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spacing w:lineRule="atLeas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ський національний університет імені В.Н.Каразіна</w:t>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ющинський Богдан Васильович</w:t>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К 316.28:316.723</w:t>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МІЖКУЛЬТУРНА КОМУНІКАЦІЯ В БАГАТОНАЦІОНАЛЬНОМУ</w:t>
      </w:r>
    </w:p>
    <w:p>
      <w:pPr>
        <w:pStyle w:val="Normal"/>
        <w:spacing w:lineRule="atLeast" w:line="36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РЕГІОНІ УКРАЇНИ</w:t>
      </w:r>
    </w:p>
    <w:p>
      <w:pPr>
        <w:pStyle w:val="Normal"/>
        <w:spacing w:lineRule="atLeast" w:line="36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spacing w:lineRule="atLeast" w:line="360"/>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2.00.04 – спеціальні та галузеві соціології</w:t>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spacing w:lineRule="atLeas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w:t>
      </w:r>
    </w:p>
    <w:p>
      <w:pPr>
        <w:pStyle w:val="Normal"/>
        <w:spacing w:lineRule="atLeas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а соціологічних наук</w:t>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ків – 2010</w:t>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соціології Національної академії наук України.</w:t>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ind w:firstLine="74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ий консультант: доктор філософських наук, професор Ручка Анатолій Олександрович, Інститут соціології НАН України, головний науковий співпрацівник</w:t>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фіційні опоненти:</w:t>
      </w:r>
    </w:p>
    <w:p>
      <w:pPr>
        <w:pStyle w:val="Normal"/>
        <w:spacing w:lineRule="atLeast" w:line="360"/>
        <w:ind w:firstLine="79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філософських наук, професор Королько Валентин Григорович, Національний університет „Києво-Могилянська академія”, завідувач кафедри теорії та методики зв’язків з громадськістю</w:t>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ind w:firstLine="68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професор Черниш Наталія Йосипівна, Львівський Національний університет імені І.Франка, завідувач кафедри історії та теорії соціології</w:t>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ind w:firstLine="74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оціологічних наук, доцент Щербина Віктор Миколайович, Інститут культурології Академії Мистецтв України, завідувач відділу соціологічних досліджень та аналізу проблем української культури</w:t>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ind w:firstLine="684"/>
        <w:jc w:val="both"/>
        <w:rPr/>
      </w:pPr>
      <w:r>
        <w:rPr>
          <w:rFonts w:eastAsia="Times New Roman;Times New Roman" w:cs="Times New Roman;Times New Roman" w:ascii="Times New Roman;Times New Roman" w:hAnsi="Times New Roman;Times New Roman"/>
          <w:sz w:val="28"/>
          <w:szCs w:val="28"/>
          <w:lang w:val="uk-UA"/>
        </w:rPr>
        <w:t>Захист відбудеться „</w:t>
      </w:r>
      <w:r>
        <w:rPr>
          <w:rFonts w:eastAsia="Times New Roman;Times New Roman" w:cs="Times New Roman;Times New Roman" w:ascii="Times New Roman;Times New Roman" w:hAnsi="Times New Roman;Times New Roman"/>
          <w:sz w:val="28"/>
          <w:szCs w:val="28"/>
          <w:u w:val="single"/>
          <w:lang w:val="uk-UA"/>
        </w:rPr>
        <w:t xml:space="preserve">  3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u w:val="single"/>
          <w:lang w:val="uk-UA"/>
        </w:rPr>
        <w:t xml:space="preserve">листопада </w:t>
      </w:r>
      <w:r>
        <w:rPr>
          <w:rFonts w:eastAsia="Times New Roman;Times New Roman" w:cs="Times New Roman;Times New Roman" w:ascii="Times New Roman;Times New Roman" w:hAnsi="Times New Roman;Times New Roman"/>
          <w:sz w:val="28"/>
          <w:szCs w:val="28"/>
          <w:lang w:val="uk-UA"/>
        </w:rPr>
        <w:t xml:space="preserve">  2010 р. о 14 годині на засіданні спеціалізованої вченої ради Д 64.051.15 у Харківському національному університеті імені В.Н.Каразіна за адресою: 61077, м. Харків, пл. Свободи, 4, ауд. 2-49.</w:t>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ind w:firstLine="79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я у Центральній науковій бібліотеці Харківського національного університету імені В.Н.Каразіна за адресою: 61077, м. Харків, пл. Свободи, 4.</w:t>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о 28.09.2010 року.</w:t>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212" w:charSpace="0"/>
        </w:sectPr>
        <w:pStyle w:val="Normal"/>
        <w:spacing w:lineRule="atLeas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пеціалізованої вченої ради </w:t>
        <w:tab/>
        <w:tab/>
        <w:tab/>
        <w:tab/>
        <w:tab/>
        <w:tab/>
        <w:tab/>
        <w:t xml:space="preserve">     Шеремет І.І.</w:t>
      </w:r>
    </w:p>
    <w:p>
      <w:pPr>
        <w:pStyle w:val="Normal"/>
        <w:spacing w:lineRule="atLeast"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ЗАГАЛЬНА ХАРАКТЕРИСТИКА РОБОТИ</w:t>
      </w:r>
    </w:p>
    <w:p>
      <w:pPr>
        <w:pStyle w:val="Normal"/>
        <w:spacing w:lineRule="atLeast" w:line="36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atLeas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xml:space="preserve"> В останні десятиліття у зв’язку з отриманням Україною незалежності, з розширенням її міжнародних відносин з іншими країнами світу, а також багатонаціонального складу населення України, особливий теоретичний і практичний інтерес стали уявляти проблеми міжкультурної комунікації. Поштовхом для її досліджень стало й те, що довгий час доступ до минулого України, історії виникнення її міжетнічного складу був якщо не закритий, то знаходився за приспущеною завісою, а відомості, які деколи появлялися, були не повними і досить суперечливими.</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ьогодні міжнародні відносини не обмежуються обговоренням проблемних питань лише на високому урядовому і дипломатичному рівні, а все частіше стають часткою повсякденного життя людей. Тому в наш час дослідження міжкультурної комунікації набуває все більшої актуальності.</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жкультурна комунікація характеризується особливостями національного характеру комунікантів, специфікою їхнього емоційного складу, культурно-специфічними особливостями мислення тощо. Крім цього, комунікація між людьми може відбуватись і всередині однієї культури (внутрішньокультурна комунікація). Так чи інакше кожна людина є носієм своєї специфічної культури чи субкультури, в яких втілені та мають прояв різноманітні особливості: світоглядні, мовні, етнонаціональні, релігійні тощо. Тому можна очікувати, що при зустрічі представників різних культур кожний із них буде діяти у відповідності зі своїми культурними нормами. Сьогодні цей момент має підкріплення з боку різних етнонаціональних груп у їхньому намаганні самоідентифікуватися, зберегти своє традиційне коріння, не розчинитися у багатонаціональному суспільному просторі. Водночас співіснування етнонаціональних груп в одному соціокультурному просторі накладає певний відбиток на взірці спілкування між ними, на їхні культурно-поведінкові практики. Серед багатьох чинників, які спричиняють вплив на спілкування представників різних культур, особливе місце займає прагнення порозумітися один з одним, виробити в умовах загальних життєвих проблем (соціально-економічних, соціально-політичних, соціально-культурних тощо) оптимальну міжкультурно-комунікативну компетентність, тобто здатність здійснювати ефективну комунікацію в міжкультурних контекстах. У цьому зв’язку порушена в дисертації проблематика міжкультурної комунікації населення українського Приазов’я видається теоретично і практично актуальною.</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ктуальність і доцільність дослідження проблеми міжкультурної </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мунікації в багатонаціональному регіоні України зумовлені необхідністю подолання суперечностей:</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іж потребою вивчення комунікативних процесів у специфічному полікультурному просторі, яким є українське Приазов’я, та недостатньою кількістю соціологічних праць з даної теми;</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іж існуючими особливостями міжкультурної комунікації в українському Приазов’ї як способу обміну знаннями, ідеями, уявленнями, поняттями, емоціями тощо та комплексом загальних культурних цінностей і норм;</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іж інформаційно-мовленнєвими тенденціями, аутостереотипними судженнями, етнокультурною своєрідністю, специфікою інтерпретації повідомлень та варіативністю комунікативних і статусних характеристик репрезентантів різних культурних середовищ;</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іж процесами акультурації, декультурації, асиміляції, солідаризації, гібридизації та глобалізації, що сприяє з одного боку зростанню етнічної самосвідомості, яка є вагомим чинником відтворення самобутності існуючих етнічних спільностей, а з другого, – призводить до незворотних явищ: зникнення національних мов, традицій, звичаїв, появи змішаної мови („суржику”), що створює своєрідний „приазовський тип” суспільного етосу.</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лід зазначити, що світовою і вітчизняною соціологічною наукою різні теоретико-методологічні аспекти окресленої проблеми досліджуються досить активно. До неї звертались такі зарубіжні вчені, як: Г. Гофстеде, К. Казмір, К. Клакхон, Ф. Стродбек, Е. Стюарт, Дж. Трагер, Ф. Тромпенаарс, Е. Холл, та ін. У цілому їх дослідження були викликані проблемами глобального бізнесу (в різних країнах цей бізнес мусив використовувати місцевий персонал, який характеризувався своєрідною культурною компетентністю, а це ускладнювало діяльність транснаціональних компаній, тому останні почали вивчати і впроваджувати механізми міжкультурної комунікації). Сучасні процеси глобалізації та демократизації загострили питання міжкультурної комунікації як на міжнародному рівні, так і у межах національних (багатонаціональних) держав.</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Ґрунтовний фундамент для вивчення сучасних комунікацій становить теорія комунікативної дії Ю. Габермаса, яка дає можливість зрозуміти принципові особливості міжкультурного спілкування. Свій внесок у висвітлення основ комунікаційних процесів, способів і засобів міжкультурної взаємодії здійснили російські дослідники – М. Василик, М. Вершинін, Т. Волошинова, В. Павлов, В. Петров, С. Гурієва та ін. Українські вчені – Л. Аза, О. Вишняк, Є. Головаха, Н. Костенко, М. Наумова, А. Ручка, Л. Скокова, В. Степаненко, М. Шульга та інші досліджують проблеми спілкування в багатонаціональному просторі сучасної України, етномовної </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ференціації, існуючих культурних ідентичностей тощо.</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szCs w:val="28"/>
          <w:lang w:val="uk-UA"/>
        </w:rPr>
        <w:t>Віддаючи належне теоретичному і практичному значенню робіт названих авторів, їх методологічному впливу на проведене дослідження, слід вказати на відсутність у вітчизняній соціологічній науці комплексного аналізу сучасних процесів, що впливають на стан міжкультурної комунікації в багатонаціональному регіоні, яким є українське Приазов’я. Незважаючи на те, що основна частина населення – це представники українського та російського етносу, все ж у цьому регіоні є своя відмінність. Вона викликана як історичними періодами заселення регіону різними етносами, так і способом їх розселення, можливостями взаємодіяти між собою і умовами, які створені для цього, можливостями зберігати свої національні надбання та необхідністю співіснування з іншими етносами. Крім цього,</w:t>
      </w:r>
      <w:r>
        <w:rPr>
          <w:rFonts w:eastAsia="Times New Roman;Times New Roman" w:cs="Times New Roman;Times New Roman" w:ascii="Times New Roman;Times New Roman" w:hAnsi="Times New Roman;Times New Roman"/>
          <w:sz w:val="28"/>
          <w:lang w:val="uk-UA"/>
        </w:rPr>
        <w:t xml:space="preserve"> ця </w:t>
      </w:r>
      <w:r>
        <w:rPr>
          <w:rFonts w:eastAsia="Times New Roman;Times New Roman" w:cs="Times New Roman;Times New Roman" w:ascii="Times New Roman;Times New Roman" w:hAnsi="Times New Roman;Times New Roman"/>
          <w:sz w:val="28"/>
          <w:szCs w:val="28"/>
          <w:lang w:val="uk-UA"/>
        </w:rPr>
        <w:t>проблема актуальна сьогодні ще й тому, що існує реальна гуманітарна загроза – від проявів нетолерантності, закоренілого неприйняття та неповаги окремими людьми чи певними спільнотами (у тому числі регіональними) – людей інших національностей, до небажання бачити і поділяти загальнолюдські цінності, які є основою взаєморозуміння, реалізації людиною своїх здібностей та почуттів. Особливо це проявляється під час проведення виборчих кампаній, за яких штучно нагнітаються „відносини</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епорозумінь та неприйняття”. Рівень загрози економічних та політичних конфліктів у площині потенційної міжетнічної чи міжрелігійної ворожнечі лишається невиправдано значним не тільки на теренах країн Європи, але й між регіонами або всередині окремих регіонів України. Все це вимагає розробки нових підходів до емпіричного аналізу міжкультурної комунікації в багатонаціональних регіонах України. Тому, на нашу думку, очевидним стає створення спеціальної „Соціології міжкультурної комунікації”, яка б акумулювала інформацію про процеси комунікації між різними культурними уявленнями, поглядами, орієнтаціями, логіками, тлумаченнями, розуміннями в даному соціумі, у тому числі в контексті сприймання іншої, „чужої” культури, що в цілому обумовлює рівень загальної культури даного суспільства, від якого залежать зв’язки і відносини різних соціальних суб’єктів (окремих особистостей, малих і великих соціальних груп). Категоріальними складовими тут виступають: етнічність, національність, міжкультурна комунікація, етнонаціональні ідентичності, ідентифікаційні практики, „третя культура”, міжкультурно-комунікативна компетентність, акультурація, декультурація, асиміляція, солідаризація, гібридизація, глокалізація, плюралізм, етос, мультикультуралізм та ін.</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szCs w:val="28"/>
          <w:lang w:val="uk-UA"/>
        </w:rPr>
        <w:t xml:space="preserve">Звідси, </w:t>
      </w:r>
      <w:r>
        <w:rPr>
          <w:rFonts w:eastAsia="Times New Roman;Times New Roman" w:cs="Times New Roman;Times New Roman" w:ascii="Times New Roman;Times New Roman" w:hAnsi="Times New Roman;Times New Roman"/>
          <w:i/>
          <w:sz w:val="28"/>
          <w:szCs w:val="28"/>
          <w:lang w:val="uk-UA"/>
        </w:rPr>
        <w:t>наукова проблема</w:t>
      </w:r>
      <w:r>
        <w:rPr>
          <w:rFonts w:eastAsia="Times New Roman;Times New Roman" w:cs="Times New Roman;Times New Roman" w:ascii="Times New Roman;Times New Roman" w:hAnsi="Times New Roman;Times New Roman"/>
          <w:sz w:val="28"/>
          <w:szCs w:val="28"/>
          <w:lang w:val="uk-UA"/>
        </w:rPr>
        <w:t xml:space="preserve"> відображає суперечність між досягнутим рівнем соціологічних знань про особливості міжкультурної комунікації в багатонаціональному соціумі та потребою побудови в ньому успішних міжкультурних відносин через комунікацію.</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жливість розглянутої в дисертації проблеми обумовлюється необхідністю вирішення завдання поєднання процесу державотворення та поступального розвитку етнонаціонального життя всього народу України.</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Дисертація не пов’язана з науковими програмами, темами організації, де виконувалася робота.</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szCs w:val="28"/>
          <w:lang w:val="uk-UA"/>
        </w:rPr>
        <w:t xml:space="preserve">Мета і завдання дослідження. </w:t>
      </w:r>
      <w:r>
        <w:rPr>
          <w:rFonts w:eastAsia="Times New Roman;Times New Roman" w:cs="Times New Roman;Times New Roman" w:ascii="Times New Roman;Times New Roman" w:hAnsi="Times New Roman;Times New Roman"/>
          <w:sz w:val="28"/>
          <w:szCs w:val="28"/>
          <w:lang w:val="uk-UA"/>
        </w:rPr>
        <w:t xml:space="preserve">Головна мета дослідження полягає у розробці теоретико-методологічного підходу до вивчення сучасного стану міжкультурної комунікації в багатонаціональному регіоні України, аналізі історичних чинників, що вплинули на нього,  розробці засад спеціальної соціологічної теорії міжкультурної комунікації та намаганні верифікувати основну ідею-гіпотезу роботи: міжкультурна комунікація – це особливий вид спілкування між носіями різних мов і культур, що становить необхідну умову формування соціокультурної толерантності етнонаціональних груп. </w:t>
      </w:r>
    </w:p>
    <w:p>
      <w:pPr>
        <w:pStyle w:val="Normal"/>
        <w:spacing w:lineRule="exact" w:line="360"/>
        <w:ind w:firstLine="708"/>
        <w:jc w:val="both"/>
        <w:rPr>
          <w:rFonts w:ascii="Times New Roman;Times New Roman" w:hAnsi="Times New Roman;Times New Roman" w:eastAsia="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i/>
          <w:sz w:val="28"/>
          <w:szCs w:val="28"/>
          <w:lang w:val="uk-UA"/>
        </w:rPr>
        <w:t>Завдання дослідження:</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оаналізувати і систематизувати основні теоретико-методологічні підходи до проблеми міжкультурної комунікації, що мають місце в зарубіжній та вітчизняній соціологічній літературі;</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астосовуючи методи спостереження, опитування, аналізу документів та порівняльного дослідження, вивчити сучасний стан міжкультурної комунікації в українському Приазов’ї та встановити чинники, які його зумовлюють;</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значити взаємозалежність між історичними періодами розвитку спільноти регіону, структурою населення, політичними і соціально-економічними факторами, а також етнонаціональною належністю громадян;</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розробити на підставі результатів дослідження засади спеціальної соціологічної теорії міжкультурної комунікації;</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розробити і обґрунтувати відповідні наукові теоретичні та практичні </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комендації щодо реалізації результатів даного дослідження.</w:t>
      </w:r>
    </w:p>
    <w:p>
      <w:pPr>
        <w:pStyle w:val="Normal"/>
        <w:spacing w:lineRule="exact" w:line="360"/>
        <w:ind w:firstLine="708"/>
        <w:jc w:val="both"/>
        <w:rPr/>
      </w:pPr>
      <w:r>
        <w:rPr>
          <w:rFonts w:eastAsia="Times New Roman;Times New Roman" w:cs="Times New Roman;Times New Roman" w:ascii="Times New Roman;Times New Roman" w:hAnsi="Times New Roman;Times New Roman"/>
          <w:i/>
          <w:sz w:val="28"/>
          <w:szCs w:val="28"/>
          <w:lang w:val="uk-UA"/>
        </w:rPr>
        <w:t>Об’єктом дослідження</w:t>
      </w:r>
      <w:r>
        <w:rPr>
          <w:rFonts w:eastAsia="Times New Roman;Times New Roman" w:cs="Times New Roman;Times New Roman" w:ascii="Times New Roman;Times New Roman" w:hAnsi="Times New Roman;Times New Roman"/>
          <w:sz w:val="28"/>
          <w:szCs w:val="28"/>
          <w:lang w:val="uk-UA"/>
        </w:rPr>
        <w:t xml:space="preserve"> є багатокультурна етнонаціональна спільність українського Приазов’я.</w:t>
      </w:r>
    </w:p>
    <w:p>
      <w:pPr>
        <w:pStyle w:val="Normal"/>
        <w:spacing w:lineRule="exact" w:line="360"/>
        <w:ind w:firstLine="708"/>
        <w:jc w:val="both"/>
        <w:rPr/>
      </w:pPr>
      <w:r>
        <w:rPr>
          <w:rFonts w:eastAsia="Times New Roman;Times New Roman" w:cs="Times New Roman;Times New Roman" w:ascii="Times New Roman;Times New Roman" w:hAnsi="Times New Roman;Times New Roman"/>
          <w:i/>
          <w:sz w:val="28"/>
          <w:szCs w:val="28"/>
          <w:lang w:val="uk-UA"/>
        </w:rPr>
        <w:t>Предметом дослідження</w:t>
      </w:r>
      <w:r>
        <w:rPr>
          <w:rFonts w:eastAsia="Times New Roman;Times New Roman" w:cs="Times New Roman;Times New Roman" w:ascii="Times New Roman;Times New Roman" w:hAnsi="Times New Roman;Times New Roman"/>
          <w:sz w:val="28"/>
          <w:szCs w:val="28"/>
          <w:lang w:val="uk-UA"/>
        </w:rPr>
        <w:t xml:space="preserve"> виступають соціокультурні відносини, що виникають у процесі безпосередньої і опосередкованої комунікації представників різних культур регіону.</w:t>
      </w:r>
    </w:p>
    <w:p>
      <w:pPr>
        <w:pStyle w:val="Normal"/>
        <w:spacing w:lineRule="exact" w:line="360"/>
        <w:ind w:firstLine="708"/>
        <w:jc w:val="both"/>
        <w:rPr/>
      </w:pPr>
      <w:r>
        <w:rPr>
          <w:rFonts w:eastAsia="Times New Roman;Times New Roman" w:cs="Times New Roman;Times New Roman" w:ascii="Times New Roman;Times New Roman" w:hAnsi="Times New Roman;Times New Roman"/>
          <w:i/>
          <w:sz w:val="28"/>
          <w:szCs w:val="28"/>
          <w:lang w:val="uk-UA"/>
        </w:rPr>
        <w:t xml:space="preserve">Методи дослідження </w:t>
      </w:r>
      <w:r>
        <w:rPr>
          <w:rFonts w:eastAsia="Times New Roman;Times New Roman" w:cs="Times New Roman;Times New Roman" w:ascii="Times New Roman;Times New Roman" w:hAnsi="Times New Roman;Times New Roman"/>
          <w:sz w:val="28"/>
          <w:szCs w:val="28"/>
          <w:lang w:val="uk-UA"/>
        </w:rPr>
        <w:t>зумовлені основною метою і передбаченими завданнями. У дисертації використані принципи історизму, об’єктивності, логічності, пріоритетності фактів, які передбачають неупереджений аналіз явищ і подій на основі науково-критичної інтерпретації різноманітних джерел, а також методи: структурно-функціональний, системний, порівняльний, індукції та дедукції.</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дисертації реалізується системний підхід, що включає вивчення </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ункціональних залежностей (зв’язків) етнонаціональних угруповань, які населяють українське Приазов’я. Метою такого підходу є кількісна та якісна оцінка тих змін у міжкультурній комунікації спільноти регіону, які відбулися під впливом соціально-політичних, соціально-економічних, соціально-культурних та інших чинників. Евристичний потенціал системного підходу в свою чергу дає можливість розглянути існування спільноти регіону як певну цілісність, що складається із сукупності елементів (етнонаціональних груп), які взаємодіють між собою і з зовнішнім середовищем. У дисертації широко використовується порівняльний метод, за допомогою якого розкриваються спільні і відмінні риси етнонаціональних угруповань у різні періоди розвитку Приазов’я. Зокрема були застосовані кроскультурні порівняння, націлені на зіставлення етнонаціональних культур і соціальних інститутів.</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Емпіричну базу роботи склали матеріали державної статистики, архівні документи, результати соціологічного опитування, проведеного автором дисертації в українському Приазов’ї у 2004–2006 рр. (</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lang w:val="uk-UA"/>
        </w:rPr>
        <w:t>=1280), та глибинного інтерв’ю (8) з представниками національних товариств, які офіційно діють у м. Маріуполі.</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полягає у вирішенні важливої проблеми дослідженя міжкультурної комунікації в багатонаціональному регіоні України – розробці концептуальної моделі культурно-комунікативного простору, яка створює необхідну теоретико-методологічну перспективу для цілісного розгляду проявів міжкультурної комунікації з урахуванням регіональної специфіки.</w:t>
      </w:r>
    </w:p>
    <w:p>
      <w:pPr>
        <w:pStyle w:val="Normal"/>
        <w:spacing w:lineRule="exact" w:line="360"/>
        <w:ind w:firstLine="708"/>
        <w:jc w:val="both"/>
        <w:rPr>
          <w:rFonts w:ascii="Times New Roman;Times New Roman" w:hAnsi="Times New Roman;Times New Roman" w:eastAsia="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i/>
          <w:sz w:val="28"/>
          <w:szCs w:val="28"/>
          <w:lang w:val="uk-UA"/>
        </w:rPr>
        <w:t>Вперше:</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оаналізовані та адаптовані до теоретико-методологічних і дослідницьких завдань даної дисертації ключові положення теорії міжкультурної комунікації, зокрема, щодо структури, засобів і функцій міжкультурних комунікацій; основних перепон, які заважають ефективній міжкультурній комунікації; поняття міжкультурно-комунікативної компетентності; ідеї діалогу культур; специфіки явищ толерантності, глокалізації та „третьої культури”;</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а підставі дослідження історії етнонаціональних культур українського Приазов’я виявлено, що на їх формування впливали специфічні природні умови (географічне розташування), а також процеси колонізації, розселення й міграції різних груп населення з культурно-своєрідними характеристиками;</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встановлено основні історико-специфічні чинники, які зумовили особливості міжкультурної комунікації населення українського Приазов’я, а саме: відсутність у регіоні корінного населення, поділ місцевих спільнот на „своїх” та „чужих”, відчуття „тимчасовості” </w:t>
      </w:r>
      <w:r>
        <w:rPr>
          <w:rFonts w:eastAsia="Times New Roman;Times New Roman" w:cs="Times New Roman;Times New Roman" w:ascii="Times New Roman;Times New Roman" w:hAnsi="Times New Roman;Times New Roman"/>
          <w:sz w:val="28"/>
          <w:lang w:val="uk-UA"/>
        </w:rPr>
        <w:t>(відсутності міцної вкоріненості)</w:t>
      </w:r>
      <w:r>
        <w:rPr>
          <w:rFonts w:eastAsia="Times New Roman;Times New Roman" w:cs="Times New Roman;Times New Roman" w:ascii="Times New Roman;Times New Roman" w:hAnsi="Times New Roman;Times New Roman"/>
          <w:sz w:val="28"/>
          <w:szCs w:val="28"/>
          <w:lang w:val="uk-UA"/>
        </w:rPr>
        <w:t>, відсутність фактичного рівноправ’я мов та етнонаціональних культур, актуалізація згодом історичної пам’яті, відродження культурно-своєрідних ментальних стереотипів, ієрархізація етнічних цінностей і норм, відчуття національної та етнічної безпеки, низький рівень колективізму, „етнічна працьовитість”;</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ведено, що з урахуванням існуючих у регіоні етнокультурних відмінностей міжкультурна комунікація є обміном знаннями, ідеями, уявленнями, поняттями і емоціями, який виникає, з одного боку, у спілкуванні між представниками різних етнонаціональних спільнот, а з другого, – цей обмін між ними обумовлюється створенням комплексу загальних культурних цінностей і норм;</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ясовано, що міжкультурна комунікація не обмежується інформаційно-мовленнєвими тенденціями, аутостереотипними судженнями, національно-культурними особливостями, специфікою інтерпретації повідомлень, але й показує залежність комунікативних характеристик від віку, статі, професії та соціального статусу репрезентантів різних культурних середовищ;</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оказано, що в українському Приазов’ї мають місце як процеси акультурації та декультурації, так і процеси асиміляції та гібридизації. Їх зміст і спрямованість зумовлюються багатонаціональним складом регіону, домінуючою культурою, типом сімей (однонаціональним, багатонаціональним), етнокультурною самоідентичністю, зв’язком з історичною батьківщиною, компактним (дисперсним) проживанням етнонаціональних угруповань у регіоні;</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становлено, що в досліджуваному регіоні продовжуються незворотні асиміляційні процеси, внаслідок яких зникають національні мови, з якими сюди прибули колись греки, німці та євреї. Багатонаціональний склад сімей спричиняє до розповсюдження в регіоні гібридної  „суржикової” мови;</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явлено, що внаслідок тривалого проживання не у „своєму” етносі створюється явище „подвійної ностальгії”: наприклад, „російські німці” в Україні ностальгують за історичною батьківщиною і співають німецькі народні пісні, а в Німеччині, куди їх уже багато виїхало, – за Україною і співають „Калинку”. Те ж саме спостерігається і серед євреїв, які емігрували до Ізраїлю. Практика свідчить, що репатріація не поєднує органічно репатріантів із населенням (культурою) історичної батьківщини, а робить їх і там відносно відособленою групою, на яку накладено відбиток попередньої (гібридизованої) культури;</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ясовано, що представники слов’янських етносів (українці, білоруси), яким більш близька домінуюча (російська) культура (мова) в регіоні, гірше зберігають свою національну мову (культуру). Тут більше проявляються процеси дифузії. В їх контексті навіть росіяни регіону, самоідентифікація яких значно вища, ніж інших етносів, теж піддаються процесам культурної гібридизації;</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иявлено, що сьогодні в регіоні складається виразна етнокультурна та етномовна диференціація, яка, на наш погляд, свідчить про прагнення етносів до збереження своєї ідентичності, зростання етнокультурної самосвідомості, сприяння з’єднанню етнокультурних угруповань у більш інтегровані спільноти;</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оведено, що історична пам’ять, традиції, звичаї, життєві правила, що вироблені спільнотами, мова, якою спілкуються їхні члени, продукують певну систему орієнтацій, яка допомагає їм по-своєму спільно справлятися з різними життєвими ситуаціями і проблемами. Але сьогодні міжкультурна комунікація в регіоні ускладнюється у зв’язку із зниженням матеріального рівня життя населення, з одного боку, і змінами „національного чи етнічного статусу” регіональних угруповань, з іншого, що, зрозуміло, відзначається відповідним чином на формуванні самосвідомості пересічних жителів регіону;</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бґрунтовано необхідність створення підстав спеціальної соціології міжкультурної комунікації, яка акумулюватиме і систематизуватиме інформацію про механізми міжкультурної комунікації між представниками різних культур (культурних середовищ) багатокультурного соціуму.</w:t>
      </w:r>
    </w:p>
    <w:p>
      <w:pPr>
        <w:pStyle w:val="Normal"/>
        <w:spacing w:lineRule="exact" w:line="360"/>
        <w:ind w:firstLine="709"/>
        <w:jc w:val="both"/>
        <w:rPr/>
      </w:pPr>
      <w:r>
        <w:rPr>
          <w:rFonts w:eastAsia="Times New Roman;Times New Roman" w:cs="Times New Roman;Times New Roman" w:ascii="Times New Roman;Times New Roman" w:hAnsi="Times New Roman;Times New Roman"/>
          <w:b/>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rPr>
        <w:t>Сформульована в дисертації теорія міжкультурної комунікації дає змогу теоретичного пояснення факторів і тенденцій розвитку міжкультурної комунікації в багатонаціональних регіонах України, особливо в період системної трансформації суспільства, становлення демократії, пошуку шляхів для рівноправного розвитку всіх національностей та етносів, які історично об’єднані однією територією. Отримані результати дають можливість обґрунтувати і реалізувати концепцію спеціальної соціології міжкультурної комунікації. Крім цього, запропонований теоретико-методологічний підхід може бути використаним для подальшої наукової розробки даної проблеми. Це відкриває широке міждисциплінарне поле для дослідницької діяльності соціологів, політологів, психологів, лінгвістів, культурологів, правознавців та юристів. Матеріали дисертації мають вихід у практику управлінської діяльності, адже вони дають підстави для вироблення урядовцями та парламентарями відповідних законів і прийняття рішень щодо співіснування на території України представників різних національностей та етносів. Результати теоретичних і методичних положень, обґрунтованих у дисертації, монографії та статтях дисертанта, ввійшли до програми наукових досліджень, які проводить Маріупольський державний гуманітарний університет, а також використовуються у лекційній практиці.</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szCs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uk-UA"/>
        </w:rPr>
        <w:t>Основні положення дисертації обговорювалися на „круглому столі” „Особливості міжкультурної комунікації населення Приазов’я”, проведеного кафедрою філософії та соціології Маріупольського державного гуманітарного університету (Маріуполь, 2008)</w:t>
      </w:r>
      <w:r>
        <w:rPr>
          <w:rFonts w:eastAsia="Times New Roman;Times New Roman" w:cs="Times New Roman;Times New Roman" w:ascii="Times New Roman;Times New Roman" w:hAnsi="Times New Roman;Times New Roman"/>
          <w:sz w:val="28"/>
          <w:lang w:val="uk-UA"/>
        </w:rPr>
        <w:t xml:space="preserve">, Х регіональній науковій і науково-технічній конференції (Маріуполь, 2003), VІ підсумковій науково-практичній конференції викладачів Маріупольського гуманітарного інституту Донецького національного університету (Маріуполь, 2004), ІV Всеукраїнській соціологічній конференції „Проблеми розвитку соціологічної теорії. Соціальні процеси в Україні” (Київ, 2004), </w:t>
      </w:r>
      <w:r>
        <w:rPr>
          <w:rFonts w:eastAsia="Times New Roman;Times New Roman" w:cs="Times New Roman;Times New Roman" w:ascii="Times New Roman;Times New Roman" w:hAnsi="Times New Roman;Times New Roman"/>
          <w:sz w:val="28"/>
          <w:szCs w:val="28"/>
          <w:lang w:val="uk-UA"/>
        </w:rPr>
        <w:t xml:space="preserve">Першій науковій конференції „Сучасні суспільні проблеми у вимірі соціології управління” (Донецьк, 2005), VІІ підсумковій науково-практичній конференції викладачів МДГУ „Актуальні проблеми науки та освіти” (Маріуполь, 2005), ІІІ </w:t>
      </w:r>
      <w:r>
        <w:rPr>
          <w:rFonts w:eastAsia="Times New Roman;Times New Roman" w:cs="Times New Roman;Times New Roman" w:ascii="Times New Roman;Times New Roman" w:hAnsi="Times New Roman;Times New Roman"/>
          <w:sz w:val="28"/>
          <w:lang w:val="uk-UA"/>
        </w:rPr>
        <w:t>Міжнародній конференції „Розвиток демократії та демократична освіта в Україні” (Львів, 2005), Міжнародній науковій конференції „Еліти і цивілізаційні процеси формування націй” (Київ, 2006), Другій науковій конференції „Сучасні суспільні проблеми у вимірі соціології управління” (Донецьк, 2006), Третій науковій конференції „Сучасні суспільні проблеми у вимірі соціології управління” (Донецьк, 2007), V міжнародній конференції „Розвиток демократії і демократична освіта в Україні” (Київ, 2007).</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lang w:val="uk-UA"/>
        </w:rPr>
        <w:t>Усі статті написані автором особисто.</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lang w:val="uk-UA"/>
        </w:rPr>
        <w:t xml:space="preserve">Публікації. </w:t>
      </w:r>
      <w:r>
        <w:rPr>
          <w:rFonts w:eastAsia="Times New Roman;Times New Roman" w:cs="Times New Roman;Times New Roman" w:ascii="Times New Roman;Times New Roman" w:hAnsi="Times New Roman;Times New Roman"/>
          <w:sz w:val="28"/>
          <w:lang w:val="uk-UA"/>
        </w:rPr>
        <w:t>Основні положення дисертації відображені у монографії, 22 статтях у провідних наукових фахових виданнях, 10 тезах доповідей на науково-практичних конференціях.</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szCs w:val="28"/>
          <w:lang w:val="uk-UA"/>
        </w:rPr>
        <w:t>Структура дисертації.</w:t>
      </w:r>
      <w:r>
        <w:rPr>
          <w:rFonts w:eastAsia="Times New Roman;Times New Roman" w:cs="Times New Roman;Times New Roman" w:ascii="Times New Roman;Times New Roman" w:hAnsi="Times New Roman;Times New Roman"/>
          <w:sz w:val="28"/>
          <w:szCs w:val="28"/>
          <w:lang w:val="uk-UA"/>
        </w:rPr>
        <w:t xml:space="preserve"> Дисертація містить вступ, 5 розділів, висновки, 21 додаток, список використаних джерел (401 найменування). Обсяг основної частини – 370 с.; 30 табл., 28 рис., додатки та список джерел займають 260 с.</w:t>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ОСНОВНИЙ ЗМІСТ ДИСЕРТАЦІЇ</w:t>
      </w:r>
    </w:p>
    <w:p>
      <w:pPr>
        <w:pStyle w:val="Normal"/>
        <w:spacing w:lineRule="exact" w:line="36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szCs w:val="28"/>
          <w:lang w:val="uk-UA"/>
        </w:rPr>
        <w:t xml:space="preserve">У </w:t>
      </w:r>
      <w:r>
        <w:rPr>
          <w:rFonts w:eastAsia="Times New Roman;Times New Roman" w:cs="Times New Roman;Times New Roman" w:ascii="Times New Roman;Times New Roman" w:hAnsi="Times New Roman;Times New Roman"/>
          <w:b/>
          <w:sz w:val="28"/>
          <w:szCs w:val="28"/>
          <w:lang w:val="uk-UA"/>
        </w:rPr>
        <w:t xml:space="preserve">вступі </w:t>
      </w:r>
      <w:r>
        <w:rPr>
          <w:rFonts w:eastAsia="Times New Roman;Times New Roman" w:cs="Times New Roman;Times New Roman" w:ascii="Times New Roman;Times New Roman" w:hAnsi="Times New Roman;Times New Roman"/>
          <w:sz w:val="28"/>
          <w:szCs w:val="28"/>
          <w:lang w:val="uk-UA"/>
        </w:rPr>
        <w:t>обгрунтовано актуальність теми дисертації, визначено мету та завдання роботи; практичне значення та апробація теоретичних положень.</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szCs w:val="28"/>
          <w:lang w:val="uk-UA"/>
        </w:rPr>
        <w:t>У першому розділі – „Міжкультурна комунікація як об’єкт соціологічного аналізу”</w:t>
      </w:r>
      <w:r>
        <w:rPr>
          <w:rFonts w:eastAsia="Times New Roman;Times New Roman" w:cs="Times New Roman;Times New Roman" w:ascii="Times New Roman;Times New Roman" w:hAnsi="Times New Roman;Times New Roman"/>
          <w:sz w:val="28"/>
          <w:szCs w:val="28"/>
          <w:lang w:val="uk-UA"/>
        </w:rPr>
        <w:t xml:space="preserve"> – розкривається ступінь розробленості проблеми, простежується розвиток теорії міжкультурної комунікації від її виникнення і до наших днів, а також визначається поняття „міжкультурна комунікація”, її сутність і функції. Тут аналізуються трансформаційні процеси розвитку суспільства, які так чи інакше впливали на зміни і формування міжкультурної комунікації, у тому числі і в Україні.</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lang w:val="uk-UA"/>
        </w:rPr>
        <w:t xml:space="preserve">Початок безпосереднього дослідження міжкультурної комунікації </w:t>
      </w:r>
    </w:p>
    <w:p>
      <w:pPr>
        <w:pStyle w:val="Normal"/>
        <w:spacing w:lineRule="exact"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ідходить до другої половини ХХ ст., коли у 1954 р. з’являється книга американських вчених: антрополога Е. Холла і соціолінгвіста Д. Трагера „Культура як комунікація”. Тут уперше використовувалось поняття „міжкультурна комунікація”, яке повинне було відображати специфіку відносин між людьми, що належать до різних культур (широке тлумачення). У 1959 р. з’явилась нова праця Е. Холла „Німа мова”, в якій автор розвивав свої ідеї і доводив тісний зв’язок культури з комунікацією. Він вважав, що „комунікація – це культура, а культура – це комунікація”.</w:t>
      </w:r>
    </w:p>
    <w:p>
      <w:pPr>
        <w:pStyle w:val="Normal"/>
        <w:spacing w:lineRule="exact" w:line="360"/>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Термін „міжкультурна комунікація” у вузькому розумінні з’явився в літературі у 70-ті рр. ХХ ст. у підручнику Л. Самовара і Р. Портера. До цього часу сформувався і науковий напрям, логічною серцевиною якого стало вивчення комунікативних невдач та їх наслідків у ситуаціях міжкультурного спілкування. Згодом це поняття поширилося на такі галузі, як теорія перекладу, вивчення іноземних мов, порівняльна культурологія, контрастна прагматика тощо. До теперішнього часу дослідження у межах міжкультурної комунікації здебільшого зводяться до поведінки людей, що стикаються із проблемами, пов’язаними з відмінностями мов. Результатами цього стали описи культурної специфіки під час вираження та інтерпретації ситуативних мовних дій суб’єктів комунікації.</w:t>
      </w:r>
    </w:p>
    <w:p>
      <w:pPr>
        <w:pStyle w:val="Normal"/>
        <w:spacing w:lineRule="exact" w:line="360"/>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Сучасні дослідники міжкультурної комунікації у США розвивають її у двох напрямах: міжкультурна комунікація як спілкування і взаємодія культур різних країн і народів і міжкультурна комунікація як спілкування і взаємодія субкультур у межах однієї великої культури. Перше орієнтоване на розробку університетських програм, а друге – прагне вирішити проблеми співіснування етнічних меншин і ствердження культурного плюралізму.</w:t>
      </w:r>
    </w:p>
    <w:p>
      <w:pPr>
        <w:pStyle w:val="Normal"/>
        <w:spacing w:lineRule="exact" w:line="360"/>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Слід зазначити, що ще у V ст. до н.е. софісти і Сократ, розглядаючи проблему людини, дійшли думки, що лише в діалозі вдається розкрити протиріччя у поглядах співбесідника через зіткнення різних точок зору на предмет, що обговорюється, для досягнення істини. З цього можна зробити висновок, що діалог, який допомагає пізнанню навколишнього середовища, є необхідністю прояву людського розуму та співіснування людей, є саме комунікацією.</w:t>
      </w:r>
    </w:p>
    <w:p>
      <w:pPr>
        <w:pStyle w:val="Normal"/>
        <w:spacing w:lineRule="exact" w:line="360"/>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Не можна оминути Аристотеля, Цицерона, М. Квінтіліана. Вони зробили вагомий внесок у становлення і розвиток комунікативної теорії і практики. Але антична думка – це лише перші кроки на шляху до осмислення людської комунікації як соціального феномена.</w:t>
      </w:r>
    </w:p>
    <w:p>
      <w:pPr>
        <w:pStyle w:val="Normal"/>
        <w:spacing w:lineRule="exact" w:line="360"/>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Середньовічні теоретики І. Севільський, Ю. Руфіній, Г. Херовоск та ін. спробували систематизувати знання з риторики. Відродження і Новий час приносять нове, демістифіковане розуміння людського спілкування. У центрі уваги вже постає не Бог, а людина. Особливого розвитку міжкультурна </w:t>
      </w:r>
    </w:p>
    <w:p>
      <w:pPr>
        <w:pStyle w:val="Normal"/>
        <w:spacing w:lineRule="exact"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комунікація набула у післявоєнний період.</w:t>
      </w:r>
    </w:p>
    <w:p>
      <w:pPr>
        <w:pStyle w:val="Normal"/>
        <w:spacing w:lineRule="exact" w:line="360"/>
        <w:ind w:firstLine="720"/>
        <w:jc w:val="both"/>
        <w:rPr/>
      </w:pPr>
      <w:r>
        <w:rPr>
          <w:rFonts w:eastAsia="Times New Roman;Times New Roman" w:cs="Times New Roman;Times New Roman" w:ascii="Times New Roman;Times New Roman" w:hAnsi="Times New Roman;Times New Roman"/>
          <w:sz w:val="28"/>
          <w:lang w:val="uk-UA"/>
        </w:rPr>
        <w:t>Значний внесок у розробку проблеми міжкультурної комунікації зробили зарубіжні вчені К. Апель, А. Берг, Е. Берджес, Н. Вінер, Ю.</w:t>
      </w:r>
      <w:r>
        <w:rPr>
          <w:rFonts w:eastAsia="Times New Roman;Times New Roman" w:cs="Times New Roman;Times New Roman" w:ascii="Times New Roman;Times New Roman" w:hAnsi="Times New Roman;Times New Roman"/>
          <w:sz w:val="28"/>
        </w:rPr>
        <w:t> </w:t>
      </w:r>
      <w:r>
        <w:rPr>
          <w:rFonts w:eastAsia="Times New Roman;Times New Roman" w:cs="Times New Roman;Times New Roman" w:ascii="Times New Roman;Times New Roman" w:hAnsi="Times New Roman;Times New Roman"/>
          <w:sz w:val="28"/>
          <w:lang w:val="uk-UA"/>
        </w:rPr>
        <w:t>Габермас, Й. Гердер, Й. Гоффман, К. Дойч, У. Ешбі, Е. Кеплен, А. Клосковська, А. Колмогоров, Г. Ласвелл, Г. Лейбніц, Р. Ліп’єр, Дж. Морено, Новаліс, Р. Парк, Ч. Пірс, І. Фіхте, К. Шеннон, Ф. Шлейєрмахер, Я. Щепанський, К. Ясперс та ін.</w:t>
      </w:r>
    </w:p>
    <w:p>
      <w:pPr>
        <w:pStyle w:val="Normal"/>
        <w:spacing w:lineRule="exact" w:line="360"/>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Класичне визначення міжкультурної комунікація дали російські вчені Є. Верещагін та В. Костомаров у праці „Мова та культура”, де говориться про те, що при зустрічі представників різних культур кожен з них діє у відповідності зі своїми культурними нормами.</w:t>
      </w:r>
    </w:p>
    <w:p>
      <w:pPr>
        <w:pStyle w:val="Normal"/>
        <w:spacing w:lineRule="exact" w:line="360"/>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країнські вчені – С. Абрамович, Л. Аза, О. Вишняк, Є. Головаха, В. Євтух, Н. Костенко, А. Ручка, Ю. Саєнко, Л. Скокова, В. Степаненко, М. Чикарькова, М. Шульга, Р. Шульга та ін. досліджують проблеми мовленнєвої комунікації, соціокультурної ідентичності в етнонаціональному просторі сучасної України, етномовної диференціації, продукування культурних ідентичностей тощо.</w:t>
      </w:r>
    </w:p>
    <w:p>
      <w:pPr>
        <w:pStyle w:val="Normal"/>
        <w:spacing w:lineRule="exact" w:line="360"/>
        <w:ind w:firstLine="720"/>
        <w:jc w:val="both"/>
        <w:rPr/>
      </w:pPr>
      <w:r>
        <w:rPr>
          <w:rFonts w:eastAsia="Times New Roman;Times New Roman" w:cs="Times New Roman;Times New Roman" w:ascii="Times New Roman;Times New Roman" w:hAnsi="Times New Roman;Times New Roman"/>
          <w:sz w:val="28"/>
          <w:szCs w:val="28"/>
          <w:lang w:val="uk-UA"/>
        </w:rPr>
        <w:t xml:space="preserve">Здобувач зазначає, що не зважаючи на теоретичне і практичне значення робіт названих авторів, на сьогодні в соціологічній науці відсутній комплексний аналіз сучасних процесів, що впливають на стан міжкультурної комунікації в багатонаціональному регіоні, яким є українське Приазов’я, а </w:t>
      </w:r>
      <w:r>
        <w:rPr>
          <w:rFonts w:eastAsia="Times New Roman;Times New Roman" w:cs="Times New Roman;Times New Roman" w:ascii="Times New Roman;Times New Roman" w:hAnsi="Times New Roman;Times New Roman"/>
          <w:sz w:val="28"/>
          <w:lang w:val="uk-UA"/>
        </w:rPr>
        <w:t>для України це дуже важливе проблемне поле, бо впродовж всієї історії на її території постійно відбувалося міжкультурне (багатонаціональне) спілкування. При цьому, воно починалося не з дипломатичних взаємин, а саме з повсякденних форм людської взаємодії (торгівлі, обміну товарами, культурних розваг), тобто з намагання порозумітися і обмінятися благами та інформацією</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z w:val="28"/>
          <w:lang w:val="uk-UA"/>
        </w:rPr>
        <w:t xml:space="preserve"> Це й стало ґенезою міжкультурної комунікації, процесу взаємовпливу культур.</w:t>
      </w:r>
    </w:p>
    <w:p>
      <w:pPr>
        <w:pStyle w:val="Normal"/>
        <w:spacing w:lineRule="exact" w:line="360"/>
        <w:ind w:firstLine="720"/>
        <w:jc w:val="both"/>
        <w:rPr/>
      </w:pPr>
      <w:r>
        <w:rPr>
          <w:rFonts w:eastAsia="Times New Roman;Times New Roman" w:cs="Times New Roman;Times New Roman" w:ascii="Times New Roman;Times New Roman" w:hAnsi="Times New Roman;Times New Roman"/>
          <w:sz w:val="28"/>
          <w:szCs w:val="28"/>
          <w:lang w:val="uk-UA"/>
        </w:rPr>
        <w:t>Міжкультурна комунікація</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поняття багатопланове, яке охоплює дві головні  складові – „комунікацію” і „культуру”. Воно</w:t>
      </w:r>
      <w:r>
        <w:rPr>
          <w:rFonts w:eastAsia="Times New Roman;Times New Roman" w:cs="Times New Roman;Times New Roman" w:ascii="Times New Roman;Times New Roman" w:hAnsi="Times New Roman;Times New Roman"/>
          <w:sz w:val="28"/>
          <w:szCs w:val="28"/>
        </w:rPr>
        <w:t xml:space="preserve"> стало </w:t>
      </w:r>
      <w:r>
        <w:rPr>
          <w:rFonts w:eastAsia="Times New Roman;Times New Roman" w:cs="Times New Roman;Times New Roman" w:ascii="Times New Roman;Times New Roman" w:hAnsi="Times New Roman;Times New Roman"/>
          <w:sz w:val="28"/>
          <w:szCs w:val="28"/>
          <w:lang w:val="uk-UA"/>
        </w:rPr>
        <w:t>популярним,</w:t>
      </w:r>
      <w:r>
        <w:rPr>
          <w:rFonts w:eastAsia="Times New Roman;Times New Roman" w:cs="Times New Roman;Times New Roman" w:ascii="Times New Roman;Times New Roman" w:hAnsi="Times New Roman;Times New Roman"/>
          <w:sz w:val="28"/>
          <w:szCs w:val="28"/>
        </w:rPr>
        <w:t xml:space="preserve"> коли</w:t>
      </w:r>
      <w:r>
        <w:rPr>
          <w:rFonts w:eastAsia="Times New Roman;Times New Roman" w:cs="Times New Roman;Times New Roman" w:ascii="Times New Roman;Times New Roman" w:hAnsi="Times New Roman;Times New Roman"/>
          <w:sz w:val="28"/>
          <w:szCs w:val="28"/>
          <w:lang w:val="uk-UA"/>
        </w:rPr>
        <w:t xml:space="preserve"> в науці почали здійснювати  порівняльні дослідження різних культур та їх складників. При взаємодії різних культур виразно проявляються дві тенденції:</w:t>
      </w:r>
      <w:r>
        <w:rPr>
          <w:rFonts w:eastAsia="Times New Roman;Times New Roman" w:cs="Times New Roman;Times New Roman" w:ascii="Times New Roman;Times New Roman" w:hAnsi="Times New Roman;Times New Roman"/>
          <w:sz w:val="28"/>
          <w:szCs w:val="28"/>
        </w:rPr>
        <w:t xml:space="preserve"> акультурація та декультурація. Взаємне засвоєння елементів культури (акультурація) сприяє інтеграційним процесам, взаємному культурному обміну та збагаченню культур. Але при цьому відбувається і процес посилення національної (етнічної) самосвідомості, намагання закріпити національну (етнічну) специфіку. Коли ж за умов тривалої комунікації з іншою культурою відбувається втрата основної, сутнісної частини рідної культури (декультурація), виникає явище невпевненості або нестабільності. Такі явища призводять до певних проблем (етнокультурних конфліктів) міжкультурної </w:t>
      </w:r>
      <w:r>
        <w:rPr>
          <w:rFonts w:eastAsia="Times New Roman;Times New Roman" w:cs="Times New Roman;Times New Roman" w:ascii="Times New Roman;Times New Roman" w:hAnsi="Times New Roman;Times New Roman"/>
          <w:sz w:val="28"/>
          <w:szCs w:val="28"/>
          <w:lang w:val="uk-UA"/>
        </w:rPr>
        <w:t>комунікації. Їх можна посилювати або, знову ж таки, створювати відповідні умови для „уживання”.</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 вважає, що у результаті міжкультурної комунікації виробляється „третя культура” („третій етос”), що стає платформою порозуміння між учасниками комунікативного акту. На якісний рівень „третьої культури” („третього етосу”) впливає міжкультурна комунікативна компетентність (здатність здійснення ефективної комунікації в міжкультурних контекстах).</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 розділі розглядається соціокультурний простір, який має постійний вплив на якісні зміни, що відбуваються у суспільстві, а отже, і на характеристики міжкультурної комунікації. Карбуючись у свідомості представників того чи іншого етносу, вони передаються від покоління до покоління з деякими видозмінами, а постійна необхідність у діалозі впливає на формування ціннісних орієнтацій і норм поведінки, що й виражається через міжкультурну комунікацію.</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озглядаючи міжкультурну комунікацію, автор доводить необхідність створення спеціальної „Соціології міжкультурної комунікації”, яка б акумулювала інформацію про процеси комунікації між різними культурними уявленнями, поглядами, орієнтаціями, логіками, тлумаченнями, розуміннями в даному соціумі, у тому числі в контексті сприймання іншої „чужої” культури, що в цілому обумовлює рівень загальної культури даного суспільства, від якого залежать соціальні зв’язки і відносини різних соціальних суб’єктів (окремих особистостей, малих і великих соціальних груп).</w:t>
      </w:r>
    </w:p>
    <w:p>
      <w:pPr>
        <w:pStyle w:val="Normal"/>
        <w:spacing w:lineRule="exact" w:line="360"/>
        <w:ind w:firstLine="720"/>
        <w:jc w:val="both"/>
        <w:rPr/>
      </w:pPr>
      <w:r>
        <w:rPr>
          <w:rFonts w:eastAsia="Times New Roman;Times New Roman" w:cs="Times New Roman;Times New Roman" w:ascii="Times New Roman;Times New Roman" w:hAnsi="Times New Roman;Times New Roman"/>
          <w:b/>
          <w:sz w:val="28"/>
          <w:lang w:val="uk-UA"/>
        </w:rPr>
        <w:t>Другий розділ – „Міжкультурна комунікація в історично-регіональному контексті українського Приазов’я: соціокультурні особливості”,</w:t>
      </w:r>
      <w:r>
        <w:rPr>
          <w:rFonts w:eastAsia="Times New Roman;Times New Roman" w:cs="Times New Roman;Times New Roman" w:ascii="Times New Roman;Times New Roman" w:hAnsi="Times New Roman;Times New Roman"/>
          <w:sz w:val="28"/>
          <w:lang w:val="uk-UA"/>
        </w:rPr>
        <w:t xml:space="preserve"> присвячений аналізу історичних аспектів заселення і розвитку українського Приазов’я, його етнонаціональної структури, процесів соціалізації та особливостей інкультурації.</w:t>
      </w:r>
    </w:p>
    <w:p>
      <w:pPr>
        <w:pStyle w:val="Normal"/>
        <w:spacing w:lineRule="exact" w:line="360"/>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Упродовж розвитку суспільства відбуваються певні зміни, які характеризують не тільки відповідну епоху, але і географічне місце </w:t>
      </w:r>
    </w:p>
    <w:p>
      <w:pPr>
        <w:pStyle w:val="Normal"/>
        <w:spacing w:lineRule="exact"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перебування суспільства, створюють певний соціокультурний простір, в якому кожний елемент суспільства діє у відповідності до існуючих умов. Суспільство завжди прагне перебудовувати свій суспільно-економічний лад, а така перебудова залежить від дуже багатьох чинників, серед яких не останнє місце займають міжнаціональні, міжетнічні зв’язки, які постійно ускладнюються.</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Формування національного складу населення Приазов’я припадає на другу чверть ХVІІІ ст., коли лівобережжя р. Берди увійшло до Кальміуської паланки Запорозької Січі, а поява перших постійних поселень – на початок 70-х рр. ХVІІІ ст. Це були фортеці дніпровської укріпленої лінії. Щодо етнічного складу населення регіону, то наприкінці 70–80 рр. ХVІІ ст. на колишніх землях Приазов’я проживали переважно українці (64,36%) та росіяни (8,09%), а пізніше – греки, німці, болгари, євреї, поляки та ін. З плином часу етнонаціональний склад населення Приазов’я ускладнювався. Так, за переписом 1989 р. на теренах Приазов’я (м. Маріуполь, с с. Сартана, Старий Крим, Талаковка, Гнутове) проживало 540,3 тис. чол.: росіян – трохи більше 260,0 тис. чол., українців – 226,0 тис., греків – бл. 26,0 тис., білорусів – бл. 7,0 тис., євреїв – бл. 3,0 тис., болгар – бл. 2,0 тис., 1,2 тис. – молдаван, бл. 1,0 тис. – поляків, більше 700 – німців і стільки ж – циган. Вірменів – більше 700 чол., грузинів – більше 300, азербайджанців – більше 200. Були досить нечисленні групи узбеків, казахів, таджиків, киргизів, туркменів, естонців, литовців, латишів та ін. Багато представників національностей, що зазнавали певних утисків за часів радянської влади (греки, євреї та ін.), пізніше повернули собі свою національність. Отже, на сьогодні перепис 1989 р. не відповідає дійсності. За даними перепису 2001 р. тут налічується 104 національності і етнічні групи. Найчисленнішими є українці, росіяни, греки, болгари, білоруси, євреї та ін., а одиничними представниками: вепси, голландці, канадці, ікорці, курди, негідальці, ногайці та ін.</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 зазначає, що українське Приазов’я – регіон зі складною і своєрідною не лише природою, але й історією етнокультурного розвитку. Історичні фактори заселення справляли неоднозначний вплив на рівень етноконфліктності й викликали відповідні демографічні, етнокультурні, етносоціальні й статусно-рольові зміни соціально-просторової структури даного соціуму.</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Як свідчать результати дослідження, населення Приазов’я вже з самого початку складалося із переселенців, а відсутність корінного населення накладає відбиток на особливості комунікативних процесів, які тут відбувалися. Тобто вже з самого початку в Приазов’ї виникали комунікаційні бар’єри, що є результатом культурних рис осіб, які змушені пристосовуватися до самого часопростору.</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озселення переселенців проводилось досить дисперсно, за винятком греків, що не сприяло зближенню національностей та етносів, а створювало адаптаційні складності і специфічну міжкультурну комунікацію.</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Науковці здавна досліджували дану територію. Перші дослідження українського Приазов’я проводилися ще у 1774 р. Для дослідження земель, які відійшли до Російської імперії, Санкт-Петербурзька Академія наук направила ад’юнкта академії А. Гільденштедта. Дані вченого відіграли свою роль, і вже в 1778 р. у цій місцевості виникає м. Павловськ. Ще через рік його перейменовують у Маріуполь, а у 1780 р. сюди поселяють виведених з Кримського ханства християн-греків. Маріуполь, фактично стає центром українського Приазов’я.</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lang w:val="uk-UA"/>
        </w:rPr>
        <w:t>Перші наукові праці про Маріуполь з</w:t>
      </w:r>
      <w:r>
        <w:rPr>
          <w:rFonts w:eastAsia="Times New Roman;Times New Roman"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lang w:val="uk-UA"/>
        </w:rPr>
        <w:t>явилися в 30–40 рр. ХІХ ст.: праця Гаврила, архієпископа Херсонського і Таврійського (Катеринославського) про переселення із Криму християн-греків і улаштування їх у Приазов’ї, про заснування Маріуполя, його храми та митрополита Ігнатія, який привів християн-греків до Приазов’я. Цінні відомості про історію розвитку і становлення Маріуполя містяться у працях А .Скальковського. Першим маріупольцем, який опублікував дослідження про місто, був міський лікар Г. Калері. Його статтю „Топографічні і медико-статистичні відомості про Маріупольський округ” опублікував „Журнал Міністерства внутрішніх справ”.</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Особливе місце у вивченні історії Приазов’я належить викладачам Маріупольської чоловічої гімназії („Маріуполь і його окраїни”, 1892 р.). Важливу інформацію про місто містить „Адрес-календар” „Весь Маріуполь і його повіт на 1910 р.”</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 останні роки вийшли друком видання про греків України і Приазов’я, де значне місце відводиться історії Маріуполя та його людям. Це „Нові сторінки історії Донбасу: статті”, „Етнічна історія грецької спільноти в Україні: бібліографічний довідник-покажчик”, колективна праця „Греки на українських теренах”, наукова праця Н. Терентьєвої „Греки в Україні: економічна і культурно-просвітницька діяльність (ХVІІ–ХХ ст.)”. Питання історії вивчення та історіографії етнічної культури і культури греків Криму та Приазов’я розглянуті у праці М Араджіоні та ін.</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 зазначає, що історичні та етнонаціональні аспекти Приазов’я дуже різноманітні. На це вплинули соціально-політичні, соціально-економічні чинники, а також сприятливі кліматичні умови та ландшафт регіону. Заселення регіону не закінчилося переселеннями представників різних національностей та етнічних груп за часів російського царату. Воно мало продовження і у ХХ ст., що так чи інакше змінювало його етнонаціональну структуру. Зміни етнонаціональної структури населення тривають і сьогодні у зв’язку з появою на планеті „гарячих точок”. Все це впливає на створення специфічної міжкультурної комунікації. Адже кожна національність (етнос) прагне водночас зберегти свою національну культуру (мову, традиції тощо) і пристосуватися до „чужої”. Таке пристосування залежало від релігії, рівня освіти, загальної культури, з якою прибули переселенці, а також тієї „оцінки”, яку вони отримали в новому регіоні проживання, тобто визначення владними структурами „основних” і „другорядних” національностей (етносів).</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добувач доходить висновку, що міжкультурна комунікація в регіональному контексті українського Приазов’я має свої особливості. На її формування вплинули: відсутність корінного населення і специфіка заселення регіону, що позбавило населення основного „стрижня”; специфіка розселення етнонаціональних груп призвела до появи культурно-своєрідного ментального стереотипу, який, з одного боку, поєднував соціум, а з другого, – допомагав представникам різних етнонаціональних груп зберегти свою культурну своєрідність; актуалізація історичної пам’яті, що призводила до появи певних національних об’єднань; наявність навчальних, культових та інших закладів, що створювало відповідні умови для процесів соціалізації та інкультурації в регіоні. Швидкі етнополітичні зміни, якими багатий Приазовський регіон, також наклали певний відбиток на міжкультурну комунікацію, а вплив Заходу додав невпевненості у собі і елементу невдоволеності існуючим рівнем життя суспільства. Поза тим, у жителів Приазов’я, ще залишилися елементи страху, у якому вони знаходились за часів СРСР, будучи представниками тієї чи іншої національності, що впливає на їхню дещо приховану етнонаціональну поведінку за межами своєї сім’ї. Тому населення Приазов’я сьогодні – це не об’єднана спільними інтересами маса, а досить-таки розрізнена етнонаціональна система, яка тільки при створенні певних політико-національних умов зможе перетворитися у єдину спільноту.</w:t>
      </w:r>
    </w:p>
    <w:p>
      <w:pPr>
        <w:pStyle w:val="Normal"/>
        <w:spacing w:lineRule="exact" w:line="360"/>
        <w:ind w:firstLine="709"/>
        <w:jc w:val="both"/>
        <w:rPr/>
      </w:pPr>
      <w:r>
        <w:rPr>
          <w:rFonts w:eastAsia="Times New Roman;Times New Roman" w:cs="Times New Roman;Times New Roman" w:ascii="Times New Roman;Times New Roman" w:hAnsi="Times New Roman;Times New Roman"/>
          <w:b/>
          <w:sz w:val="28"/>
          <w:lang w:val="uk-UA"/>
        </w:rPr>
        <w:t>Третій розділ – „Повсякденність і міжкультурна комунікація: форми прояву та наслідки”</w:t>
      </w:r>
      <w:r>
        <w:rPr>
          <w:rFonts w:eastAsia="Times New Roman;Times New Roman" w:cs="Times New Roman;Times New Roman" w:ascii="Times New Roman;Times New Roman" w:hAnsi="Times New Roman;Times New Roman"/>
          <w:sz w:val="28"/>
          <w:lang w:val="uk-UA"/>
        </w:rPr>
        <w:t xml:space="preserve"> присвячено аналізу впливу міжкультурної комунікації на повсякденність соціуму регіону, аналізу сучасного соціокультурного середовища та розповсюдження культурних форм і соціокультурних практик серед населення регіону.</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плив міжкультурної комунікації на повсякденність соціуму регіону відбувається на трьох рівнях соціального середовища: макро – система стосунків у суспільстві, які визначаються певною суспільно-політичною системою, ЗМІ, системою загальної культури, навчально-виховною системою; мезо – особливості міста і села, різних регіонів, етнічні спільноти та національні угруповання; мікро – сім’я, малі групи спілкування.</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Щоб вивчити цей вплив, у 2004–2006 рр. на території українського Приазов’я автором було проведене соціологічне дослідження. Для цього було опитано 1280 респондентів 5-ти національностей: українці, росіяни, греки, німці, євреї. Вибіркова сукупність склала 0,25% від генеральної (N = 510835). Оскільки розбіжність у кількості представників різних національностей велика (від сотень тис. до сотень чол.), було опитано по 256 респондентів із обраних етнонаціональних груп, кожну з яких розділено на вікові категорії: молодша (18–30 рр.), середня (31–50 рр.) і старша (від 51 року).</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ля визначення оцінки похибки вибірки були розраховані точкова та інтервальна оцінки. Відносна похибка вибірки розрахована за критерієм Стьюдента і склала 1%, що показує досить високу ймовірність отриманих результатів. Крім цього, для виміру щільності зв’язку був застосований коефіцієнт спряженості Крамера, який за змістом ідентичний коефіцієнту кореляції.</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lang w:val="uk-UA"/>
        </w:rPr>
        <w:t>Дослідження показали, що для спільного життя (звідси починається формування повсякденності та міжкультурної комунікації) національність не має особливого значення. За цих обставин, головним стає близькість спілкування, природне бажання зрозуміти одне одного, не образити тощо. Цей тип відносин можна назвати емпатією. Тобто тут міжкультурна комунікація, її результативність, залежать не тільки від фактичної інформації, отриманої співбесідником, але й від установок, почуттів, емоційних проявів. Це все сприяє виробленню „розуміючої комунікації”, створенню „третьої культури”, яка об’єднує двох індивідів. Крім цього, автор спробував дослідити взаємозв’язок між віком, статтю, національністю та стосунками у сім’ях. Результати показали, що взаємозв’язок в основному неістотний, а щільність його практично відсутня. Подібні дослідження були проведені і стосовно використання мови, де, як виявилося: у сім’ях переважає мова, прийнята у регіоні (російська).</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добувач проаналізував процес формування соціокультурного простору Приазов’я. Адже соціокультурний простір досить суттєво впливає на повсякденність і міжкультурну комунікацію. Результати дослідження показали, що на початку ХХ ст. землеволодіння Маріупольського повіту внаслідок специфічних умов історичного розвитку вирізнялося низькою концентрацією, незначними розмірами поміщицьких маєтків, а також строкатим національним складом землевласників, що створювало специфічне соціокультурне середовище регіону. Крім цього на соціокультурне середовище регіону вплинули відсутність титульної (корінної) культури, єдиної мови, традицій, рівень освіти, релігія, а також політичні події, інформаційна відірваність, ідеологічна цілеспрямованість та страх за своє життя і життя своїх близьких.</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агоме значення для формування повсякденності і міжкультурної комунікації мав і подальший розвиток регіону як великого промислового центру. Будівництво металургійних гігантів, індустрії важкого машинобудування, розвиток морського порту вимагали робочих рук. І знову в регіон переселяли людей із різних куточків колишнього СРСР. Це створювало нове „змішування” культур, що, як показують соціологічні дослідження, не сприяло формуванню етнонаціональних культур у суспільстві, Культура регіону була нав’язана політичною системою. Це спричинило певні відносини між різними національностями та етнічними групами (поділ на „своїх” і „чужих”), тобто населення Приазов’я розрізняється наявністю в ньому багатьох „сегментарних розрізнень” (різні культура, мова, етнічний склад, ідеологія тощо). Результати дослідження показали, що найбільш шанобливо ставляться до інших національностей (етносів) німці (96,5%), потім – євреї (93,8%), українці (92,3%), греки (83,6%) і росіяни (77,8%). Тут помітна цікава закономірність: чим менше представництво, тим більша повага. Щодо взаємозв’язку між національністю та ставленням представників однієї національності до іншої, то він істотний, а щільність його помірна, що свідчить про те, що між ними все-таки існують відмінності, які так чи інакше впливають на їхні стосунки. Крім цього на повсякденність і міжкультурну комунікацію впливало відчуття „тимчасовості” проживання на даній території, адже за таких обставин людина зовсім по-іншому ставляться до місця свого проживання: виробляється специфічне ставлення до регіону, навколишнього природного та соціального середовища.</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налізуючи форми прояву та наслідки повсякденності і міжкультурної комунікації, автор доходить висновку, що дуже багато різних чинників (етнонаціональний склад, соціалізація, соціокультурне оточення, культурна спадщина, політичний та економічний стан країни, культові заклади, заклади освіти та культури, домінуюча культура суспільства, засоби масової інформації та ін.) впливає на повсякденність і міжкультурну комунікацію населення регіону. В українському Приазов’ї особливості повсякденності і міжкультурної комунікації викликані:</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процесами заміни „неіснуючого розуміння в особистості” на „нав’язане з відповідною власною вигідністю” розуміння перебігів певних обставин. Людина, яка позбавлена відповідної політичної культури, яка „обрамлена” належною інформацією, з радістю „поглинає” поданий інформаційний матеріал, вживлює його у свою віру, а з часом і переконання. Дуже піддатливими до цього виявляються нечисленні етнонаціональні угруповання;</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процесами акультурації та декультурації, причому, в акультурації переважає асиміляційний варіант, за якого людина повністю приймає цінності та норми іншої культури, поступово відмовляючись чи втрачаючи свої норми та цінності. Значно менше проявляється варіант маргіналізації, коли людина втрачає ідентичність із власною культурою, а з другого боку – не може ідентифікувати себе з культурою більшості і трохи більше проявляється варіант інтеграційний, за якого відбувається ідентифікація як зі старою, так і з новою культурою;</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 xml:space="preserve">створенням своєрідної „культури регіону” внаслідок етнонаціонального </w:t>
      </w:r>
    </w:p>
    <w:p>
      <w:pPr>
        <w:pStyle w:val="Normal"/>
        <w:spacing w:lineRule="exact"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мішування і відірваності від історичної батьківщини (певна ізольованість), неможливості розвивати свою національну культуру й мову, відсутності національних періодичних видань та шкіл з навчанням дітей національною мовою, тривалості домінування однієї культури (російської), що призвело до того, що населенню українського Приазов’я важко себе ідентифікувати з національно-державною спільнотою, воно являє собою деяку локальну (регіональну) ідентичність (своєрідний „приазовський тип” суспільного етосу);</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деградацією відповідних соціокультурних практик, що не може не руйнувати суспільне життя (у регіоні зниження соціокультурних практик прямо пропорційне погіршенню матеріального становища населення);</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відсутністю колективної української національної ідентичності, що у першу чергу, залежить від етнонаціональної політики держави, бо не підтримання того чи іншого регіону державою, або підтримання лише тієї чи іншої національної спільноти, релігії, політичних спрямувань, ускладнює комунікативні процеси у суспільстві.</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szCs w:val="28"/>
          <w:lang w:val="uk-UA"/>
        </w:rPr>
        <w:t xml:space="preserve">У четвертому розділі – „Процеси акультурації і декультурації в багатонаціональному регіоні” </w:t>
      </w:r>
      <w:r>
        <w:rPr>
          <w:rFonts w:eastAsia="Times New Roman;Times New Roman" w:cs="Times New Roman;Times New Roman" w:ascii="Times New Roman;Times New Roman" w:hAnsi="Times New Roman;Times New Roman"/>
          <w:sz w:val="28"/>
          <w:szCs w:val="28"/>
          <w:lang w:val="uk-UA"/>
        </w:rPr>
        <w:t>аналізуються національно-просторові зміни, які відбувалися внаслідок особливостей розселення етнонаціональних спільнот у Приазов’ї, взаємодії домінуючої культурної групи і культурних меншин, а також внаслідок багатокультурності. Автор намагається дослідити прояви гібридизації, асиміляції в контексті глобалізаційних і загальноукраїнських процесів, використовуючи теоретичне підґрунтя, статистичні та архівні документи і власні емпіричні дослідження.</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Характер заселення краю позначився на соціальному складі населення, більшість якого до початку 80-х рр. ХVІІІ ст. складали дрібні виробники (козаки, державні селяни, військові поселенці та ін.). На кріпосних селян припадало близько 15% від населення краю. Нечисленним було населення міст (4%). Загалом у 2209 населених пунктах Катеринославського повіту на початку 1784 р. мешкало понад 708 тис. чол. Слід зазначити, що кожна етнічна група, отримавши культуру батьків, прагне зберегти її і передати наступному поколінню, а для цього їх представники намагаються поселитися серед „собі подібних”. Про це свідчать назви кварталів (вулиць) Маріуполя, яким дали переселенці з Криму: Кафе чи Кафа (вул. Кафійська), Гезеле чи Гезлев (вул. Євпаторійська), Карасубазар (вул. Карасівська) тощо.</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 прикальміуському краї румеї (греки-елліни) та уруми (греки-татари) розселилися окремо. Грузини, які переселилися з Криму разом із греками, поселилися окремо і заснували с. Георгіївку, яке згодом на честь митрополита Ігнатія, перейменували на Ігнатівку. Автор зазначає, що роздільне розселення урумів та румеїв можна простежити навіть порівнявши топономіку поселень Південно-Західного Криму та Приазов’я, хоча вони засновувалися вихідцями як з одного, так і з кількох сіл. Незаселені греками землі Маріупольського повіту пізніше заселили іншими колоністами: ізраїльськими християнами в 1831 р., німцями-менонітами в 1822–1824 рр., єврейськими переселенцями – в 40-х рр. ХІХ ст. Зі зростанням чисельності населення частина греків переїздила на нові місця, деякі з них реемігрували до Криму.</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 підкреслює, що населення українського Приазов’я – це не корінні мешканці, а люди, яким довелося через ті чи інші обставини поселитися на кимсь запропонованих землях. Зберігаючи етнонаціональну культуру й пристосовуючись до нових умов життя, нового соціокультурного середовища, воно прагнуло виробити певні правила поведінки, внаслідок чого і створювалась міжкультурна комунікація. На міжкультурну комунікацію того періоду (ХVІІІ–ХІХ ст.) значною мірою впливали „суворі” умови часу. Адже імперська політика змушувала бути покірним та „заляканим”.</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добувач зазначає, що на процеси акультурації, декультурації, асиміляції вплинули і „визначення” домінуючої культури і культур меншин. Як показують емпіричні дослідження, проведені автором в даному регіоні, домінуючою культурою є російська, але і вона вже існує не у „чистому” вигляді. Її швидше можна назвати „приазовською” культурою, яка включає в себе елементи як російської, так і української культури з домішками грецької. Нечисленні ж культури не мають істотного впливу на домінуючу „приазовську” культуру. Також тут сьогодні спостерігаються і процеси певного культурного ренесансу, чому посприяло послаблення тиску з боку державних органів і створення умов для самоідентифікації шляхом поглиблення пізнання власної історії, традицій, цінностей, хоча, можливо, і не у повній мірі для всіх етносів, що проживають у регіоні. Такі серйозні політичні зміни у підході до етнонаціональних відносин дають можливість у подальшому розвивати національні культури і створити повну гармонію у розумінні і сприйнятті всіма етносами один одного. Саме ця домінуюча „приазовська культура” є унікальною субкультурою регіону, багатокультурною за своїм складом і тому створює унікальну міжкультурну комунікацію. Відповіді на запитання стосовно ставлення респондентів до української культури показали, що в основному в регіоні зберігається толерантне ставлення до всіх етнонаціональних культур і не відчувається певних бар’єрів.</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наліз емпіричних досліджень процесів акультурації і декультурації в українському Приазов’ї показав, що вони є наслідком:</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специфіки розселення та господарського освоєння території, адже саме вона обумовила суперечливі тенденції у процесі формування етнонаціонального складу населення регіону;</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утворення домінуючої культурної групи і культурних меншин, що у свою чергу вплинуло на особливості міжкультурної комунікації населення Приазов’я, що підтверджується сучасним станом взаємовідносин соціуму регіону, тенденціями його розвитку;</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w:t>
      </w:r>
      <w:r>
        <w:rPr>
          <w:rFonts w:eastAsia="Times New Roman;Times New Roman" w:cs="Times New Roman;Times New Roman" w:ascii="Times New Roman;Times New Roman" w:hAnsi="Times New Roman;Times New Roman"/>
          <w:sz w:val="28"/>
          <w:lang w:val="uk-UA"/>
        </w:rPr>
        <w:t>змішування” різних культур, процесів взаємовпливів, акультурації, декультурації та асиміляції. Завдяки цьому спільнота вже не належать до традиційно визначеної спільності. Їхня ідентичність є „сегментарною”, а стиль життя і субкультура – „гібридними”. Адже не можливо „сповідувати” лише свою культуру, не зважаючи на інші, і бути „зрозумілим” іншим культурам. Саме тому можна вважати, що в українському Приазов’ї швидше за все, відбулася гібридизація субкультур;</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глобалізації, яка, з одного боку, знайомить спільноту з культурою світовою, створює, так би мовити, глобальну культуру, під вплив якої перш за все потрапляє молодь, а по-друге, – послаблює прив’язаність людей до певного локального місця, в результаті чого створюється глокалізаційна культура і відбуваються міграційні процеси. Правда, це не завжди викликано бажанням змінити місце проживання, але це завжди процеси акультурації, декультурації, асиміляції, гібридизації тощо.</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 доходить висновку, що наслідком акультурації та декультурації в даному регіоні стало утворення нового соціуму, якому властива особлива міжкультурна комунікація, що дозволяє пізнавати культуру інших спільнот земної кулі і водночас зберігати власну ідентичність, яка сьогодні вступила в епоху модерну. Ця епоха формує нові завдання, які покликане вирішувати сьогоднішнє суспільство, серед них – пошук своїх соціокультурних ідентичностей, збереження етнонаціональної культури/субкультури в контексті глобалізаційних і загальноукраїнських процесів.</w:t>
      </w:r>
    </w:p>
    <w:p>
      <w:pPr>
        <w:pStyle w:val="Normal"/>
        <w:spacing w:lineRule="exact" w:line="360"/>
        <w:ind w:firstLine="708"/>
        <w:jc w:val="both"/>
        <w:rPr/>
      </w:pPr>
      <w:r>
        <w:rPr>
          <w:rFonts w:eastAsia="Times New Roman;Times New Roman" w:cs="Times New Roman;Times New Roman" w:ascii="Times New Roman;Times New Roman" w:hAnsi="Times New Roman;Times New Roman"/>
          <w:b/>
          <w:sz w:val="28"/>
          <w:lang w:val="uk-UA"/>
        </w:rPr>
        <w:t>П’ятий розділі – „Орієнтації, настанови і соціокультурні практики населення Приазов’я”</w:t>
      </w:r>
      <w:r>
        <w:rPr>
          <w:rFonts w:eastAsia="Times New Roman;Times New Roman" w:cs="Times New Roman;Times New Roman" w:ascii="Times New Roman;Times New Roman" w:hAnsi="Times New Roman;Times New Roman"/>
          <w:sz w:val="28"/>
          <w:lang w:val="uk-UA"/>
        </w:rPr>
        <w:t xml:space="preserve"> присвячений аналізу етнонаціональних особливостей як чинника економічної активності населення, дослідженню соціокультурних угруповань населення, які утворилися наприкінці існування колишнього СРСР і отримали свій розвиток із проголошенням незалежності України, дослідженню ціннісних орієнтацій та норм поведінки етнонаціональних груп регіону, як виразника інтересів свого національного і сучасного регіонального суспільства та взірців культурного споживання населення регіону. У цьому розділі використовуються численні глибинні інтерв’ю з представниками етнонаціональних осередків регіону.</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 зазначає, що у кожного етносу є свої особливості, які торкаються усіх сфер його життєдіяльності. Однією із них є саме економічна. І тут дуже важливе значення має наявність або відсутність міжетнічного конфліктного стану. Адже на нього в першу чергу в поліетнічних державах впливають проблеми етнічної стратифікації. Сюди віднесено етнічну нерівність у володінні матеріальними благами, у суспільному поділі праці, у доступі до освіти, що часто й викликає невдоволення своїм становищем у суспільстві. Етнічна нерівність у досліджуваному регіоні мала місце за часів СРСР, особливо це торкалося грецького, німецького та єврейського представництв і наклала досить вагомий відбиток і на сьогоднішнє життя етносів.</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Іншим показником етнонаціональної стратифікації є місце етнічних груп у структурі економіки (становище їх на ринку праці). Як показують результати дослідження, проведеного автором дисертації, у секторах економіки та поза ними є деякі статистично визначені відмінності. Однак вони стосуються не всіх національностей. Але загалом, принаймні за досліджуваний період (2004–2006 рр.) секторна стратифікація за місцем роботи не накладається на етнонаціональну. Хоча, знову ж таки, деякі відмінності є. Так, представники етнічних євреїв, прагнуть займати керівні посади, працювати державними службовцями, науковцями тощо. Досить індивідуально налаштовані педантичні і раціональні німці теж не дуже відстають від останніх, а от статистично значущої різниці між присутністю росіян та українців, що мешкають у місті, у різних секторах економіки не зафіксовано. Чи є присутність у цьому секторі сільського населення, виявити досить важко через постійну зміну кількості присутніх, але можна стверджувати, що вони в основному зайняті на таких підприємствах, як ВАТ „Металургійний комбінат ім. Ілліча”  як робітники. Це викликано гідним заробітком та певними пільгами („гарячий” стаж, наявність соціальних закладів тощо). Отже, освіта та виконувана робота значно впливають на чинники економічної активності населення. Від цього залежить соціальне самопочуття і ставлення людей до власного становища у суспільстві.</w:t>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Крім цього, представники різних етнонаціональних груп прагнуть зберегти свою національну культуру та передати її дітям. Для цього вони об’єднуються. Звичайно такі об’єднання дають можливість відчувати і певну безпеку. У Маріуполі на сьогоднішній день діє 11 об’єднань (вірменське товариство, грузинське товариство „Джорджія”, єврейське культурно-просвітницьке товариство, товариство німців „Відродження”, товариство греків, об’єднання білорусів „Неман”, польсько-українське культурне товариство, російське культурно-просвітницьке товариство, Федерація грецьких товариств України, товариство циган „Новий світ”, Маріупольське відділення Всеукраїнського товариства „Просвіта”).</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они виникли через історичні, політичні, соціальні та економічні обставини. Як показують дослідження, відкритість сьогоднішнього суспільства, вплив глобальної культури, акультурація та декультурація призводять до процесів асиміляції та гібридизації, які все більш помітні, особливо у німців та євреїв, хоча цьому піддаються і інші етнонаціональні утворення.</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lang w:val="uk-UA"/>
        </w:rPr>
        <w:t>Міжкультурна комунікація, сьогодні вже входить до єдиного світового культурно-інформаційного простору</w:t>
      </w:r>
      <w:r>
        <w:rPr>
          <w:rFonts w:eastAsia="Times New Roman;Times New Roman" w:cs="Times New Roman;Times New Roman" w:ascii="Times New Roman;Times New Roman" w:hAnsi="Times New Roman;Times New Roman"/>
          <w:i/>
          <w:sz w:val="28"/>
          <w:lang w:val="uk-UA"/>
        </w:rPr>
        <w:t>.</w:t>
      </w:r>
      <w:r>
        <w:rPr>
          <w:rFonts w:eastAsia="Times New Roman;Times New Roman" w:cs="Times New Roman;Times New Roman" w:ascii="Times New Roman;Times New Roman" w:hAnsi="Times New Roman;Times New Roman"/>
          <w:sz w:val="28"/>
          <w:lang w:val="uk-UA"/>
        </w:rPr>
        <w:t xml:space="preserve"> Саме тому існування окремого етносу є полікультурним за характером, залученим у постійний „діалог культур – міжкультурний діалог чи діалог етносів”. Але кожному етносу притаманні свої особливості, до яких належать, у першу чергу ціннісні орієнтації та норми поведінки. Вони відрізняють кожний регіон, роблять його специфічним і єдиним у своєму утворенні.</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Отже, підсумовуючи результати дослідження орієнтацій, настанов і соціокультурних практик населення Приазов’я, автор вважає, що: </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їх формування, становлення та розвиток залежить від численних історичних, політичних, соціальних, економічних та інших чинників. Але досить вагому роль відіграє багатокультурність. Завдяки цьому міжкультурна комунікація стає засобом реалізації етносоціальної культури, в якій втілюються етнонаціональні особливості;</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 xml:space="preserve">кожній національності (етносу) відповідають свої характеристики. </w:t>
      </w:r>
    </w:p>
    <w:p>
      <w:pPr>
        <w:pStyle w:val="Normal"/>
        <w:spacing w:lineRule="exact"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авдяки специфічності етнонаціональних особливостей представник того чи іншого етносу вибирає свою майбутню професію (посаду), виробляє своє ставлення до виконуваної роботи та представників інших національностей (етносів);</w:t>
      </w:r>
    </w:p>
    <w:p>
      <w:pPr>
        <w:pStyle w:val="Normal"/>
        <w:spacing w:lineRule="exact" w:line="360"/>
        <w:ind w:firstLine="78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населення регіону не є моноетнічним утворенням і сама життєдіяльність у запропонованих умовах не підлягає певному розчленуванню через тривале спільне проживання, змішані шлюби, необхідність разом працювати, спілкуватися тощо. Тобто, тут вочевидь поява „третьої культури”, своя міжкультурна комунікація, а отже і своя економічна активність;</w:t>
      </w:r>
    </w:p>
    <w:p>
      <w:pPr>
        <w:pStyle w:val="Normal"/>
        <w:spacing w:lineRule="exact" w:line="360"/>
        <w:ind w:firstLine="78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для співіснування у даному регіоні, для вирішення нагальних проблем, уникнення конфліктних ситуацій тощо, чи, просто, щоб більш вільно і впевнено себе почувати, появляються відповідні соціокультурні угруповання, які мають свої особливості і впливають на міжкультурну комунікацію;</w:t>
      </w:r>
    </w:p>
    <w:p>
      <w:pPr>
        <w:pStyle w:val="Normal"/>
        <w:spacing w:lineRule="exact" w:line="360"/>
        <w:ind w:firstLine="78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кожному етносу притаманні свої особливості, до яких належать, у першу чергу ціннісні орієнтації та норми поведінки. Вони вирізняють кожний регіон, роблять його специфічним і єдиним у своєму утворенні.</w:t>
      </w:r>
    </w:p>
    <w:p>
      <w:pPr>
        <w:pStyle w:val="Normal"/>
        <w:spacing w:lineRule="exact"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spacing w:lineRule="exact"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spacing w:lineRule="exact"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ВИСНОВКИ</w:t>
      </w:r>
    </w:p>
    <w:p>
      <w:pPr>
        <w:pStyle w:val="Normal"/>
        <w:spacing w:lineRule="exact" w:line="36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tLeas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висновках підбито підсумки дослідження проблеми міжкультурної комунікації в багатонаціональному регіоні України, сформульовано ряд концептуальних положень, що мають теоретичне і практичне значення.</w:t>
      </w:r>
    </w:p>
    <w:p>
      <w:pPr>
        <w:pStyle w:val="Normal"/>
        <w:spacing w:lineRule="atLeas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 останні десятиріччя у зв’язку із розширенням міжнародних відносин особливий теоретичний і практичний інтерес стали являти проблеми міжкультурної комунікації. Сьогодні міжнародні відносини не обмежуються лише зустрічами на високому державному рівні, а все частіше стають частиною повсякденного життя людей, і не обов’язково це пов’язано із туризмом, обміном делегаціями або комерційною діяльністю. Україна здавна була поліетнічною країною, на її території і сьогодні мешкає багато національностей та етносів, а, отже, і всередині країни постійно відбувається міжкультурна комунікація. Це досить яскраво підтверджують дослідження, проведені в українському Приазов’ї, де проживають 104 національності та етнонаціональні групи.</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lang w:val="uk-UA"/>
        </w:rPr>
        <w:t xml:space="preserve">У ході дослідження виявлені і систематизовані основні теоретико-методологічні підходи до проблеми міжкультурної комунікації, що мають місце в зарубіжній та вітчизняній соціологічній літературі. Зокрема, в роботі використані теорія комунікативної дії німецького філософа Ю. Габермаса, яка </w:t>
      </w:r>
      <w:r>
        <w:rPr>
          <w:rFonts w:eastAsia="Times New Roman;Times New Roman" w:cs="Times New Roman;Times New Roman" w:ascii="Times New Roman;Times New Roman" w:hAnsi="Times New Roman;Times New Roman"/>
          <w:sz w:val="28"/>
          <w:szCs w:val="28"/>
          <w:lang w:val="uk-UA"/>
        </w:rPr>
        <w:t>спрямована на з’ясування чинників і механізмів міжкультурного спілкування, концепція міжкультурної комунікації американського вченого Д. Мацумото; праці українських вчених Л. Ази, О. Вишняка, Є. Головахи, Н. Костенко, М. Наумової, А. Ручки, Л. Скокової, М. Шульги щодо вивчення ідентичностей в полікультурному просторі сучасної України, чинників і наслідків етномовної диференціації, механізмів міжкультурного спілкування тощо.</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lang w:val="uk-UA"/>
        </w:rPr>
        <w:t>Міжкультурна комунікація</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lang w:val="uk-UA"/>
        </w:rPr>
        <w:t>характеризується тим, що при зустрічі представників різних культур кожний з них діє у відповідності до своїх культурних норм. Тому міжкультурну комунікацію можна визначати як адекватне взаєморозуміння двох учасників комунікативного акту, що відносяться до різних культур. Частіше за все тут малися на увазі різні культури у розумінні етнонаціональних особливостей. Хоча можна розглядати і деякі інші особливості людської культури, де кожна людина так чи інакше є представником різних культур (мається на увазі виховання, освіта, соціальне середовище, вплив культури батьків і т.д.). Тому не слід вважати, що проблема міжкультурної комунікації зводиться лише до мовних проблем. Знання мови – носія іншої культури – необхідне, але недостатнє для адекватного взаєморозуміння учасників комунікативного акту. Більш того, міжкультурна комунікація передбачає існування не тільки відмінностей між двома різними мовами, але й відмінності під час вживання однієї мови. Тому представники навіть однієї національності за наявності однієї мови можуть належати до різних культур.</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налізуючи дані соціологічних досліджень (спостереження, аналізу документів, опитування) вдалося вивчити сучасний стан міжкультурної комунікації в регіоні та встановити, що:</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загальна якість, яка властива різним етнічним групам, є результатом інтеграції ними суспільних відносин, які склалися у даному регіоні;</w:t>
      </w:r>
    </w:p>
    <w:p>
      <w:pPr>
        <w:pStyle w:val="Normal"/>
        <w:spacing w:lineRule="exact"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 xml:space="preserve">міжкультурна комунікація відбиває обумовлене сучасними суспільними </w:t>
      </w:r>
    </w:p>
    <w:p>
      <w:pPr>
        <w:pStyle w:val="Normal"/>
        <w:spacing w:lineRule="atLeast" w:line="36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ідносинами (економічними, політичними, соціальними тощо) взаємне становище етнічних індивідів та їх груп;</w:t>
      </w:r>
    </w:p>
    <w:p>
      <w:pPr>
        <w:pStyle w:val="Normal"/>
        <w:spacing w:lineRule="atLeas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міжкультурні соціальні зв’язки проявляються у ставленні індивідів різних етнічних груп та цілих груп один до одного, до свого становища в суспільстві, явищ і процесів суспільного життя;</w:t>
      </w:r>
    </w:p>
    <w:p>
      <w:pPr>
        <w:pStyle w:val="Normal"/>
        <w:spacing w:lineRule="atLeas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визначну роль у формуванні специфічної міжкультурної комунікації відіграє взаємозалежність між історичними періодами розвитку спільноти регіону, структурою населення, політичними і соціально-економічними факторами, а також етнонаціональною належністю громадян.</w:t>
      </w:r>
    </w:p>
    <w:p>
      <w:pPr>
        <w:pStyle w:val="Normal"/>
        <w:spacing w:lineRule="atLeas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підсумовуючи проведені дослідження, можна стверджувати, що сьогодні, на наш погляд, вивчення феномену міжкультурної комунікації українського Приазов’я може сприяти не тільки практичній політиці щодо подальшого суспільного розвитку міжкультурних відносин, а й появі спеціальної „Соціології міжкультурної комунікації”, яка б акумулювала інформацію про процеси комунікації між різними культурними уявленнями, поглядами, орієнтаціями, логіками, тлумаченнями, розуміннями в даному соціумі, у тому числі в контексті сприймання іншої, „чужої” культури, що в цілому обумовлює рівень загальної культури даного суспільства, від якого залежать соціальні зв’язки і відносини різних соціальних суб’єктів (окремих особистостей, малих і великих соціальних груп). „Соціологія міжкультурної комунікації” дозволить глибше пізнавати суспільство, сприяти його стабільності через формування оптимальних міжкультурних взаємовідносин.</w:t>
      </w:r>
    </w:p>
    <w:p>
      <w:pPr>
        <w:pStyle w:val="Normal"/>
        <w:spacing w:lineRule="atLeas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ким чином, у дисертації реалізована основна мета дослідження – визначення стану міжкультурної комунікації в багатонаціональному регіоні України, аналіз історичних факторів, що вплинули на нього, розробка спеціальної „Соціології міжкультурної комунікації”. Дані дослідження підтвердили висунуту на початку дисертаційного дослідження ідею-гіпотезу: міжкультурна комунікація – це особливий вид спілкування між носіями різних мов і культур, що становить соціальну умову формування соціокультурної толерантності етнонаціональних груп. Вона видозмінюється під впливом найрізноманітніших політичних, економічних, національних, міграційних, демографічних та інших чинників. Результатом цього є поява „третьої культури”, яка є платформою співжиття представників різних культур.</w:t>
      </w:r>
    </w:p>
    <w:p>
      <w:pPr>
        <w:pStyle w:val="Normal"/>
        <w:spacing w:lineRule="atLeas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порушена в дисертації проблема, є досить актуальною для сьогоднішньої України, вона вимагає подальшого дослідження і прийняття відповідних рішень для урегулювання існуючих проблем міжкультурної комунікації в багатонаціональних регіонах країни.</w:t>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СПИСОК ОПУБЛІКОВАНИХ ПРАЦЬ ЗА ТЕМОЮ ДИСЕРТАЦІЇ</w:t>
      </w:r>
    </w:p>
    <w:p>
      <w:pPr>
        <w:pStyle w:val="Normal"/>
        <w:spacing w:lineRule="exact" w:line="36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Слющинський Б. В. Міжкультурна комунікація в українському Приазов’ї : монографія / Б. В. Слющинський. – К. : Аквілон–Плюс, 2008. – 496 с.</w:t>
      </w:r>
    </w:p>
    <w:p>
      <w:pPr>
        <w:pStyle w:val="Normal"/>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Слющинський Б. В. Міжетнічна культурна комунікація в українському суспільстві / Б. В. Слющинський // Нова парадигма. – 2003. – Вип. 32. – С. 227–237.</w:t>
      </w:r>
    </w:p>
    <w:p>
      <w:pPr>
        <w:pStyle w:val="Normal"/>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 Слющинський Б. В. Міжкультурна комунікація як феномен сучасної культури / Б. В. Слющинський // Нова парадигма. – 2004. – Вип. 37. – С. 223–232.</w:t>
      </w:r>
    </w:p>
    <w:p>
      <w:pPr>
        <w:pStyle w:val="Normal"/>
        <w:numPr>
          <w:ilvl w:val="0"/>
          <w:numId w:val="0"/>
        </w:numPr>
        <w:spacing w:lineRule="exact" w:line="360"/>
        <w:ind w:firstLine="720"/>
        <w:jc w:val="both"/>
        <w:outlineLvl w:val="0"/>
        <w:rPr/>
      </w:pPr>
      <w:r>
        <w:rPr>
          <w:rFonts w:eastAsia="Times New Roman;Times New Roman" w:cs="Times New Roman;Times New Roman" w:ascii="Times New Roman;Times New Roman" w:hAnsi="Times New Roman;Times New Roman"/>
          <w:sz w:val="28"/>
          <w:szCs w:val="28"/>
          <w:lang w:val="uk-UA"/>
        </w:rPr>
        <w:t>4. Слющинський Б. В. Субкультура молоді Приазов’я як складова міжкультурної комунікації / Б. В. Слющинський</w:t>
      </w:r>
      <w:r>
        <w:rPr>
          <w:rFonts w:eastAsia="Times New Roman;Times New Roman" w:cs="Times New Roman;Times New Roman" w:ascii="Times New Roman;Times New Roman" w:hAnsi="Times New Roman;Times New Roman"/>
          <w:b/>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Нова парадигма. – 2005. – Вип. 41. – С</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161–172.</w:t>
      </w:r>
    </w:p>
    <w:p>
      <w:pPr>
        <w:pStyle w:val="Normal"/>
        <w:numPr>
          <w:ilvl w:val="0"/>
          <w:numId w:val="0"/>
        </w:numPr>
        <w:spacing w:lineRule="exact" w:line="360"/>
        <w:ind w:firstLine="72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Слющинський Б. В. Соціологія міжкультурної комунікації як спеціальна соціологічна теорія: перспективи і можливості статусного визначення / Б. В. Слющинський // Вісник Харківського нацонального університету імені В. Н. Каразіна. – Харків, 2005. – № 652. – С. 62–65. (Серія : „Соціологічні дослідження сучасного суспільства: методологія, теорія, методи”).</w:t>
      </w:r>
    </w:p>
    <w:p>
      <w:pPr>
        <w:pStyle w:val="Normal"/>
        <w:numPr>
          <w:ilvl w:val="0"/>
          <w:numId w:val="0"/>
        </w:numPr>
        <w:spacing w:lineRule="exact" w:line="360"/>
        <w:ind w:firstLine="72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 Слющинський Б. В. Міжетнічні культурні комунікації як фактор стабілізації і розвитку громадянського суспільства в сучасній Україні / Б. В. Слющинський // Філософія і соціологія в контексті сучасної культури : зб. наук. пр. – Дніпропетровськ : РВВ ДНУ, 2005. – С. 164–175.</w:t>
      </w:r>
    </w:p>
    <w:p>
      <w:pPr>
        <w:pStyle w:val="Normal"/>
        <w:numPr>
          <w:ilvl w:val="0"/>
          <w:numId w:val="0"/>
        </w:numPr>
        <w:spacing w:lineRule="exact" w:line="360"/>
        <w:ind w:firstLine="720"/>
        <w:jc w:val="both"/>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 Слющинський Б В. Міжкультурна комунікація : засади соціологічного аналізу / Б. В. Слющинський // Нова парадигма. – 2005. – Вип. 44. – С. 173–183.</w:t>
      </w:r>
    </w:p>
    <w:p>
      <w:pPr>
        <w:pStyle w:val="Normal"/>
        <w:numPr>
          <w:ilvl w:val="0"/>
          <w:numId w:val="0"/>
        </w:numPr>
        <w:spacing w:lineRule="exact" w:line="360"/>
        <w:ind w:firstLine="720"/>
        <w:jc w:val="both"/>
        <w:outlineLvl w:val="0"/>
        <w:rPr/>
      </w:pPr>
      <w:r>
        <w:rPr>
          <w:rFonts w:eastAsia="Times New Roman;Times New Roman" w:cs="Times New Roman;Times New Roman" w:ascii="Times New Roman;Times New Roman" w:hAnsi="Times New Roman;Times New Roman"/>
          <w:sz w:val="28"/>
          <w:szCs w:val="28"/>
          <w:lang w:val="uk-UA"/>
        </w:rPr>
        <w:t>8. Слющинський Б. В. Міжкультурна комунікація як метод соціального пізнання / Б. В. Слющинський // Нова парадигма. – 2005. – Вип</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45. – С. 167–176.</w:t>
      </w:r>
    </w:p>
    <w:p>
      <w:pPr>
        <w:pStyle w:val="Normal"/>
        <w:numPr>
          <w:ilvl w:val="0"/>
          <w:numId w:val="0"/>
        </w:numPr>
        <w:spacing w:lineRule="exact" w:line="360"/>
        <w:ind w:firstLine="720"/>
        <w:jc w:val="both"/>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9. Слющинський Б. В. Міжкультурна комунікація в регіональному контексті : специфіка українського Приазов’я / Б. В. Слющинський. // Нова парадигма. – 2005. – Вип. 47. – С. 197–207.</w:t>
      </w:r>
    </w:p>
    <w:p>
      <w:pPr>
        <w:pStyle w:val="Normal"/>
        <w:numPr>
          <w:ilvl w:val="0"/>
          <w:numId w:val="0"/>
        </w:numPr>
        <w:spacing w:lineRule="exact" w:line="360"/>
        <w:ind w:firstLine="720"/>
        <w:jc w:val="both"/>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10. Слющинський Б. В. Міжкультурна комунікація в регіональному контекст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історичні аспекти розвитку українського Приазов’я / Б. В. Слющинський // Нова парадигма. – 2005. – Вип. 48 – С. 175–187.</w:t>
      </w:r>
    </w:p>
    <w:p>
      <w:pPr>
        <w:pStyle w:val="Normal"/>
        <w:numPr>
          <w:ilvl w:val="0"/>
          <w:numId w:val="0"/>
        </w:numPr>
        <w:spacing w:lineRule="exact" w:line="360"/>
        <w:ind w:firstLine="720"/>
        <w:jc w:val="both"/>
        <w:outlineLvl w:val="0"/>
        <w:rPr/>
      </w:pPr>
      <w:r>
        <w:rPr>
          <w:rFonts w:eastAsia="Times New Roman;Times New Roman" w:cs="Times New Roman;Times New Roman" w:ascii="Times New Roman;Times New Roman" w:hAnsi="Times New Roman;Times New Roman"/>
          <w:sz w:val="28"/>
          <w:szCs w:val="28"/>
          <w:lang w:val="uk-UA"/>
        </w:rPr>
        <w:t>11. Слющинський Б. В. Міжкультурна комунікація в регіональному контексті</w:t>
      </w:r>
      <w:r>
        <w:rPr>
          <w:rFonts w:eastAsia="Times New Roman;Times New Roman" w:cs="Times New Roman;Times New Roman" w:ascii="Times New Roman;Times New Roman" w:hAnsi="Times New Roman;Times New Roman"/>
          <w:b/>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українського Приазов’я: етнонаціональна структура / Б. В. Слющинський // Нова парадигма. – 2005. – Вип. 50 – С. 171–180.</w:t>
      </w:r>
    </w:p>
    <w:p>
      <w:pPr>
        <w:pStyle w:val="Normal"/>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 Слющинський Б. В. Культурні та міжкультурні чинники розвитку Приазов’я: процеси соціалізації і особливості культуралізації / Б. В. Слющинський // Нова парадигма. – 2006. – Вип. 52. – С. 210–219.</w:t>
      </w:r>
    </w:p>
    <w:p>
      <w:pPr>
        <w:pStyle w:val="Normal"/>
        <w:spacing w:lineRule="exact" w:line="360"/>
        <w:ind w:firstLine="720"/>
        <w:jc w:val="both"/>
        <w:rPr/>
      </w:pPr>
      <w:r>
        <w:rPr>
          <w:rFonts w:eastAsia="Times New Roman;Times New Roman" w:cs="Times New Roman;Times New Roman" w:ascii="Times New Roman;Times New Roman" w:hAnsi="Times New Roman;Times New Roman"/>
          <w:sz w:val="28"/>
          <w:szCs w:val="28"/>
          <w:lang w:val="uk-UA"/>
        </w:rPr>
        <w:t>13. Слющинський Б. В.</w:t>
      </w:r>
      <w:r>
        <w:rPr>
          <w:rFonts w:eastAsia="Times New Roman;Times New Roman" w:cs="Times New Roman;Times New Roman" w:ascii="Times New Roman;Times New Roman" w:hAnsi="Times New Roman;Times New Roman"/>
          <w:b/>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еоретико-методологічні засади соціологічного аналізу міжкультурної комунікації / Б. В. Слющинський // Нова парадигма. – 2006. – Вип. 53. – С. 205–214.</w:t>
      </w:r>
    </w:p>
    <w:p>
      <w:pPr>
        <w:pStyle w:val="Normal"/>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 Слющинський Б. В. Міжкультурна комунікація: ретроспектива і сучасність / Б. В. Слющинський // Нова парадигма. – 2006. – Вип. 57. – С. 182–190.</w:t>
      </w:r>
    </w:p>
    <w:p>
      <w:pPr>
        <w:pStyle w:val="Normal"/>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 Слющинський Б. В. Основні тенденції та особливості соціокультурного середовища Українського Приазов’я / Б. В.  Слющинський // Нова парадигма. – 2007. – Вип. 68 – С. 201–213.</w:t>
      </w:r>
    </w:p>
    <w:p>
      <w:pPr>
        <w:pStyle w:val="Normal"/>
        <w:spacing w:lineRule="exact"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 Слющинський Б. В. Міжкультурна комунікація як соціокультурний феномен / Б. В. Слющинський // Нова парадигма. – 2007. – Вип. 72 – С. 198–208.</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 Слющинський Б. В. Соціологія міжкультурної комунікації: поняття, об’єкт, предмет / Б. В. Слющинський // Нова парадигма. – 2008. – Вип. 76. – С. 183–193.</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 Слющинський Б. В. Культурні форми та соціокультурні практики населення українського Приазов’я / Б. В. Слющинський // Нова парадигма – 2008. Вип. 78. – С. 207–219.</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 Слющинський Б. В. Етномовна диференціація в українському Приазов’ї / Б. В. Слющинський // Нова парадигма – 2008. – Вип. 80. – С. 201–212.</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0. Слющинський Б. В. Етнонаціональні особливості українського Приазов’я: історичний аспект / Б. В. Слющинський // Соціологія: теорія, методи, маркетинг. – 2008. – №  4. – С. 166–174.</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1. Слющинський Б. В. Українське Приазов’я: багатокультурність, асиміляція чи гібридизація? / Б. В. Слющинський // Віче. – 2008. – № 20. – С. 19–22.</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2. Слющинський Б. В. Глобалізація та субкультури. Теоретичні засади соціологічного аналізу / Б. В. Слющинський // Віче. – 2008. – № 24. – С. 15–17.</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3. Слющинський Б. В. Міжетнічна культурна комунікація в українському Приазов’ї в контексті побудови громадянського суспільства / Б. В. Слющинський // Сучасна українська політика : політики і політологи про неї. – К. : Українська академія політичних наук, Ін-т політичних і етнонаціональних досліджень ім. І. Ф. Кураса НАН України, 2007. – Вип. 10. – С. 406–416.</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4. Слющинський Б. В. Міжкультурна комунікація в багатонаціональному регіоні України / Б. В. Слющинський // Х</w:t>
      </w:r>
      <w:r>
        <w:rPr>
          <w:rFonts w:eastAsia="Times New Roman;Times New Roman" w:cs="Times New Roman;Times New Roman" w:ascii="Times New Roman;Times New Roman" w:hAnsi="Times New Roman;Times New Roman"/>
          <w:sz w:val="28"/>
          <w:szCs w:val="28"/>
        </w:rPr>
        <w:t xml:space="preserve"> региональная научная и научно-техническая конференция : сб. тез. докл. В 2 т. – Мариуполь : ПГТУ, 2003. – Т. 1. – С. 266–267.</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 Слющинський Б. В. Міжкультурна комунікація як феномен сучасної культури / Б. В. Слющинський // Мат. VІ підсумкової науково-практичної конференція викладачів МГІ : зб. наук. пр. / за ред. К. В. Балабанова. – Маріуполь : МГІ, 2004. – С. 60–63.</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6. Слющинський Б. В. Міжкультурна комунікація в багатонаціональному регіоні України / Б. В. Слющинський // ІV Всеукраїнська соціологічна конференція : „Проблеми розвитку соціологічної теорії : Соціальні процеси в Україні”. – К. : Соціологічна асоціація України, Ін-т соціології НАН України, 2004. – С. 356–359.</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7. Слющинський Б. В. Комунікація як діалог культур / Б. В. Слющинський // Перша наукова конференція : Сучасні суспільні проблеми у вимірі соціології управління” : зб. наук. пр. ДонДУУ: „Соціологія управління”.– Т. VІ. – Вип. 2(47). – Донецьк : ДонДУУ, 2005. – С. 23–30. (Серія : „Соціальні та галузеві соціології”).</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8. Слющинський Б. В. Соціологія міжкультурної комунікації як спеціальна соціологічна теорія: перспективи та можливості статусного визначення / Б. В. Слющинський // Матеріали VІІ підсумкової науково-практичної конференції викладачів МДГУ : зб. наук. пр. / за ред. К. В. Балабанова – Маріуполь, 2005. – С. 99–100.</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9. Слющинський Б. В. Міжетнічні комунікації як фактор побудови громадянського суспільства в сучасній Україні / Б. В. Слющинський // ІІІ міжнародна конференція : „Розвиток демократії та демократична освіта”, Львів, 20–22 травня 2005 р. // Демократичний розвиток України : мат. конф. – К. : Вид-во Нац. пед. ун-ту імені М. П. Драгоманова, 2006. – С. 345–348.</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 Слющинський Б. В. Регіональна реальність як складова соціально-просторової структури соціуму: специфіка українського Приазов’я / Б. В. Слющинський // Мат. міжнар. конф. „Еліти і цивілізаційні процеси формування націй”. – К. : ТОВ УВПК „ЕксОб”, 2006. – С. 397–409.</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1. Слющинський Б. В. Повсякденність і міжкультурна комунікація в українському Приазов’ї / Б. В. Слющинський // Сучасні суспільні проблеми у вимірі соціології управління : мат. другої наук. конф. – Донецьк : ДонДУУ, 2006. – С. 159–165.</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2. Слющинський Б. В. Вплив культурних та міжкультурних чинників на комунікаційні процеси розвитку спільноти Приазов’я / Б. В. Слющинський // Третя наукова конференція : зб. наук. пр. ДонДУУ: „Соціологія управління”. – Т. VІІІ. – Вип. 3(80). – Донецьк : ДонДУУ, 2007. – С. 191–198. (Серія : „Соціальні та галузеві соціології”).</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 Слющинський Б. В. Політична культура та політична комунікація в сучасному українському Приазов’ї / Б. В. Слющинський // V Міжнародна конференція „Розвиток демократії і демократична освіта в Україні” : тез. доп. – К. : Нац. пед. ун-т імені М.П.Драгоманова, 2007. – С. 17.</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4230" w:leader="none"/>
          <w:tab w:val="center" w:pos="5175" w:leader="none"/>
        </w:tabs>
        <w:spacing w:lineRule="exact"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АНОТАЦІЯ</w:t>
      </w:r>
    </w:p>
    <w:p>
      <w:pPr>
        <w:pStyle w:val="Normal"/>
        <w:tabs>
          <w:tab w:val="clear" w:pos="708"/>
          <w:tab w:val="left" w:pos="4230" w:leader="none"/>
          <w:tab w:val="center" w:pos="5175" w:leader="none"/>
        </w:tabs>
        <w:spacing w:lineRule="exact" w:line="36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60"/>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Слющинський Б.В. Міжкультурна комунікація в багатонаціональному регіоні України. – Рукопис.</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доктора соціологічних наук за</w:t>
      </w:r>
    </w:p>
    <w:p>
      <w:pPr>
        <w:pStyle w:val="Normal"/>
        <w:spacing w:lineRule="exact" w:line="36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спеціальністю 22.00.04 – спеціальні та галузеві соціології. – Харківський національний університет імені В. Н. Каразіна. – Харків, 2010.</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є першою спробою в українській соціології реалізувати концепцію міжкультурної комунікації, яка спрямована на розуміння і пояснення співжиття та взаємодії репрезентантів різних культурних середовищ соціуму. Ця концепція створює необхідну теоретико-методологічну перспективу для цілісного розгляду проявів міжкультурної комунікації з урахуванням її регіональної специфіки. Аналіз теоретичних, архівних, статистичних матеріалів, даних соціологічного моніторингу, що здійснює Інститут соціології НАН України з 1994 р. та результатів авторських досліджень дає підстави стверджувати, що в багатонаціональному регіоні відбуваються не тільки процеси акультурації та декультурації, але й процеси асиміляції та гібридизації.</w:t>
      </w:r>
    </w:p>
    <w:p>
      <w:pPr>
        <w:pStyle w:val="Normal"/>
        <w:spacing w:lineRule="exact" w:line="360"/>
        <w:ind w:firstLine="709"/>
        <w:jc w:val="both"/>
        <w:rPr>
          <w:rFonts w:ascii="Times New Roman;Times New Roman" w:hAnsi="Times New Roman;Times New Roman" w:eastAsia="Times New Roman;Times New Roman" w:cs="Times New Roman;Times New Roman"/>
          <w:vanish/>
          <w:sz w:val="28"/>
          <w:szCs w:val="28"/>
          <w:lang w:val="uk-UA"/>
        </w:rPr>
      </w:pPr>
      <w:r>
        <w:rPr>
          <w:rFonts w:eastAsia="Times New Roman;Times New Roman" w:cs="Times New Roman;Times New Roman" w:ascii="Times New Roman;Times New Roman" w:hAnsi="Times New Roman;Times New Roman"/>
          <w:sz w:val="28"/>
          <w:szCs w:val="28"/>
          <w:lang w:val="uk-UA"/>
        </w:rPr>
        <w:t>Проведені дослідження дають підстави зробити висновок, що вивчення феномену етнонаціонального простору сьогодні може сприяти не тільки практичній політиці щодо подальшого суспільного розвитку міжкультурних відносин, а й появі спеціальної соціологічної теорії: „Соціології міжкультурної комунікації”. Адже міжкультурна комунікація є необхідною і загальною умовою життєдіяльності суспільства і однією із фундаментальних основ його існування. Якщо суспільство – це не тільки сукупність індивідів, але й ті зв’</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язки та взаємовідносини, в яких знаходяться дані індивіди по відношенню один до одного, то стає очевидним, що без міжкультурної комунікації воно існувати не може.</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тже, міжкультурна комунікація має свої особливості, а соціологія міжкультурної комуніації – важливий сегмент соціологічного знання, яке дозволить глибше пізнавати суспільство, сприяти його стабільності через формування міжкультурних відносин.</w:t>
      </w:r>
    </w:p>
    <w:p>
      <w:pPr>
        <w:pStyle w:val="Normal"/>
        <w:spacing w:lineRule="exact" w:line="360"/>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лючові слова:</w:t>
      </w:r>
      <w:r>
        <w:rPr>
          <w:rFonts w:eastAsia="Times New Roman;Times New Roman" w:cs="Times New Roman;Times New Roman" w:ascii="Times New Roman;Times New Roman" w:hAnsi="Times New Roman;Times New Roman"/>
          <w:b/>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культурація, асиміляція, багатонаціональність гібридизація, декультурація, міжкультурна комунікація, соціум.</w:t>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АННОТАЦИЯ</w:t>
      </w:r>
    </w:p>
    <w:p>
      <w:pPr>
        <w:pStyle w:val="Normal"/>
        <w:spacing w:lineRule="exact" w:line="360"/>
        <w:ind w:firstLine="709"/>
        <w:jc w:val="both"/>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Слющинский Б.В. Межкультурная коммуникация в многонациональном регионе Украины. – Рукопись.</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доктора социологических наук</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по специальности 22.00.04 – специальные и отраслевые социологии. – Харьковский национальный университет имени В. Н. Каразина. – Харьков, 2010.</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Диссертация представляет собой первую попытку в украинской </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социологии реализовать концепцию межкультурной коммуникации, которая направлена на понимание и объяснение совместного проживания и взаимодействия репрезентантов разных культурных сред социума. Эта концепция создает необходимую теоретико-методологическую перспективу для целостного рассмотрения проявлений межкультурной коммуникации с учетом ее региональной специфики.</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В работе исследуется межкультурная коммуникация в</w:t>
      </w:r>
      <w:r>
        <w:rPr>
          <w:rFonts w:eastAsia="Times New Roman;Times New Roman" w:cs="Times New Roman;Times New Roman" w:ascii="Times New Roman;Times New Roman" w:hAnsi="Times New Roman;Times New Roman"/>
          <w:sz w:val="28"/>
          <w:szCs w:val="28"/>
          <w:lang w:val="uk-UA"/>
        </w:rPr>
        <w:t xml:space="preserve">о </w:t>
      </w:r>
      <w:r>
        <w:rPr>
          <w:rFonts w:eastAsia="Times New Roman;Times New Roman" w:cs="Times New Roman;Times New Roman" w:ascii="Times New Roman;Times New Roman" w:hAnsi="Times New Roman;Times New Roman"/>
          <w:sz w:val="28"/>
          <w:szCs w:val="28"/>
        </w:rPr>
        <w:t>многонациональном регионе Украины, которым есть украинское Приазовье. Исследуемый регион имеет уникальную, своеобразную и очень сложную историю образования, заселения, а также сложную и разнообразную</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этнонациональную структуру.</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Сегодня, в связи с расширением международных отношений, особенный теоретический и практический интерес представляют проблемы межкультурной коммуникации, ибо они не ограничиваются только встречами на высшем уровне, а все чаще стают частью повседневной жизни людей и не обязательно связаны с туризмом, обменом делегациями или коммерческой деятельностью. Ведь человечество без общения существовать не может. Человеческое общение осуществляется во времени и пространстве, что существенно распространилось благодаря изобретениям в области электронной связи. Но межкультурная коммуникация – это не только общение людей, представителей разных стран, это общение между представителями и одного государства, региона, даже – национальности. Ведь каждый человек представляет собой определенную культуру. Это значит, что межкультурная коммуникация характеризуется тем, что при встрече представителей разных культур каждый из них действует в соответствии со своими культурными нормами. Поэтому межкультурную коммуникацию можно определять как адекватное взаимопонимание двух участников коммуникативного акта, что относятся к различным культурам. Чаще всего здесь рассматриваются различные национальности и этнические особенности, хотя можно рассматривать и некоторые другие особенности человеческой культуры, где каждый человек так или иначе является представителем разных культур (имеется в виду воспитание, образование, социальная среда, влияние культуры родителей и т. д.).</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Анализируя жизнедеятельность людей и отношения между ними, автор</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отмечает, что образование, воспитание, историческая память, язык общения вырабатывают систему ориентаций, которая помогает людям по-своему справляться с различными жизненными ситуациями и проблемами. Об этом свидетельствуют результаты социологического исследования, проведенного автором работы в Приазовье в 2004–2006</w:t>
      </w:r>
      <w:r>
        <w:rPr>
          <w:rFonts w:eastAsia="Times New Roman;Times New Roman"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rPr>
        <w:t>гг. Здесь этничность остается очень сильным индикатором различий. Специфические этнонациональные отношения проявляются в языке, отношениях между этнокультурами (доминирующей культурой и культурами меньшинств), общении в семье, на улице и на работе. Они проявляются в восприятии представителями одной культуры представителей других культур, в этнонациональном составе семей и причинах, которые их вызвали, в сохранении или потере национальных традиций. А также в возможности приобщения к своей национальной культуре, связи с исторической родиной, в отношении к проявлениям дискриминации к национальной культуре, языку, к украинской культуре, возможности посещения национальных культовых заведений, обучения своих детей в школах с преподаванием на национальном языке и т. д.</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се это создает специфическую межкультурную коммуникацию, которая присуща населению этого региона.</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учетом проведенного автором диссертации эмпирического исследования, можно утверждать, что в данном регионе:</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 результате длительного совместного проживания представителей различных национальностей и этносов, а также социально-политических, социально-экономических, исторических и других факторов, происходят процессы не только аккультурации, деккультурации, но и процессы ассимиляции и гибридизации, в результате чего появляется новая культура, которая присуща этому региону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приазовский</w:t>
      </w:r>
      <w:r>
        <w:rPr>
          <w:rFonts w:eastAsia="Times New Roman;Times New Roman" w:cs="Times New Roman;Times New Roman" w:ascii="Times New Roman;Times New Roman" w:hAnsi="Times New Roman;Times New Roman"/>
          <w:sz w:val="28"/>
          <w:szCs w:val="28"/>
          <w:lang w:val="uk-UA"/>
        </w:rPr>
        <w:t xml:space="preserve"> тип”</w:t>
      </w:r>
      <w:r>
        <w:rPr>
          <w:rFonts w:eastAsia="Times New Roman;Times New Roman" w:cs="Times New Roman;Times New Roman" w:ascii="Times New Roman;Times New Roman" w:hAnsi="Times New Roman;Times New Roman"/>
          <w:sz w:val="28"/>
          <w:szCs w:val="28"/>
        </w:rPr>
        <w:t xml:space="preserve"> общественного этоса);</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оисходит этнокультурная и этноязыковая дифференциация, которая, с одной стороны, повышает желание этносов сохранить свои идентичности, способствует росту самосознания, а, с другой, – способствует объединению этнических групп в определенную общность. Хотя эти процессы довольно сложны и неустойчивы.</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лючевые слова: аккультурация, ассимиляция, многонациональность, гибридизация, деккультурация, межкультурная коммуникация, социум.</w:t>
      </w:r>
    </w:p>
    <w:p>
      <w:pPr>
        <w:pStyle w:val="Normal"/>
        <w:spacing w:lineRule="exact"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exact"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exact" w:line="360"/>
        <w:jc w:val="center"/>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t>ANNOTATION</w:t>
      </w:r>
    </w:p>
    <w:p>
      <w:pPr>
        <w:pStyle w:val="Normal"/>
        <w:spacing w:lineRule="exact" w:line="360"/>
        <w:ind w:firstLine="708"/>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GB"/>
        </w:rPr>
        <w:t>Sliushchinskiy</w:t>
      </w:r>
      <w:r>
        <w:rPr>
          <w:rFonts w:eastAsia="Times New Roman;Times New Roman" w:cs="Times New Roman;Times New Roman" w:ascii="Times New Roman;Times New Roman" w:hAnsi="Times New Roman;Times New Roman"/>
          <w:sz w:val="28"/>
          <w:szCs w:val="28"/>
          <w:lang w:val="en-US"/>
        </w:rPr>
        <w:t xml:space="preserve"> B.V. Cross-cultural communication in multi-national region of Ukraine. – Manuscript.</w:t>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 xml:space="preserve">The thesis is submitted as partial </w:t>
      </w:r>
      <w:r>
        <w:rPr>
          <w:rFonts w:eastAsia="Times New Roman;Times New Roman" w:cs="Times New Roman;Times New Roman" w:ascii="Times New Roman;Times New Roman" w:hAnsi="Times New Roman;Times New Roman"/>
          <w:sz w:val="28"/>
          <w:szCs w:val="28"/>
          <w:lang w:val="en-GB"/>
        </w:rPr>
        <w:t>fulfilment</w:t>
      </w:r>
      <w:r>
        <w:rPr>
          <w:rFonts w:eastAsia="Times New Roman;Times New Roman" w:cs="Times New Roman;Times New Roman" w:ascii="Times New Roman;Times New Roman" w:hAnsi="Times New Roman;Times New Roman"/>
          <w:sz w:val="28"/>
          <w:szCs w:val="28"/>
          <w:lang w:val="en-US"/>
        </w:rPr>
        <w:t xml:space="preserve"> of requirements for the Doctor of Sociology in specialization 22.00.04. – Special and </w:t>
      </w:r>
      <w:r>
        <w:rPr>
          <w:rFonts w:eastAsia="Times New Roman;Times New Roman" w:cs="Times New Roman;Times New Roman" w:ascii="Times New Roman;Times New Roman" w:hAnsi="Times New Roman;Times New Roman"/>
          <w:sz w:val="28"/>
          <w:szCs w:val="28"/>
          <w:lang w:val="en-GB"/>
        </w:rPr>
        <w:t>sectoral</w:t>
      </w:r>
      <w:r>
        <w:rPr>
          <w:rFonts w:eastAsia="Times New Roman;Times New Roman" w:cs="Times New Roman;Times New Roman" w:ascii="Times New Roman;Times New Roman" w:hAnsi="Times New Roman;Times New Roman"/>
          <w:sz w:val="28"/>
          <w:szCs w:val="28"/>
          <w:lang w:val="en-US"/>
        </w:rPr>
        <w:t xml:space="preserve"> sociologies. –</w:t>
      </w:r>
      <w:r>
        <w:rPr>
          <w:rFonts w:eastAsia="Times New Roman;Times New Roman" w:cs="Times New Roman;Times New Roman" w:ascii="Times New Roman;Times New Roman" w:hAnsi="Times New Roman;Times New Roman"/>
          <w:sz w:val="28"/>
          <w:szCs w:val="28"/>
          <w:lang w:val="en-GB"/>
        </w:rPr>
        <w:t xml:space="preserve"> </w:t>
      </w:r>
      <w:r>
        <w:rPr>
          <w:rFonts w:eastAsia="Times New Roman;Times New Roman" w:cs="Times New Roman;Times New Roman" w:ascii="Times New Roman;Times New Roman" w:hAnsi="Times New Roman;Times New Roman"/>
          <w:sz w:val="28"/>
          <w:szCs w:val="28"/>
          <w:lang w:val="en-US"/>
        </w:rPr>
        <w:t>V. N. Karazin Kharkiv Nanional University. – Kharkiv, 2010.</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szCs w:val="28"/>
          <w:lang w:val="en-US"/>
        </w:rPr>
        <w:t>The thesis proved to be the first attempt in Ukrainian sociology that realizes</w:t>
      </w:r>
      <w:r>
        <w:rPr>
          <w:rFonts w:eastAsia="Times New Roman;Times New Roman" w:cs="Times New Roman;Times New Roman" w:ascii="Times New Roman;Times New Roman" w:hAnsi="Times New Roman;Times New Roman"/>
          <w:sz w:val="28"/>
          <w:szCs w:val="28"/>
          <w:lang w:val="uk-UA"/>
        </w:rPr>
        <w:t xml:space="preserve"> </w:t>
      </w:r>
    </w:p>
    <w:p>
      <w:pPr>
        <w:pStyle w:val="Normal"/>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 xml:space="preserve">cross-cultural communication concept aimed at the problem of coexistence and interaction of representatives belonging to different cultural and social groups. The concept creates necessary theoretical and methodological prospects for integral consideration of cross-cultural communication concentrating on its </w:t>
      </w:r>
      <w:r>
        <w:rPr>
          <w:rFonts w:eastAsia="Times New Roman;Times New Roman" w:cs="Times New Roman;Times New Roman" w:ascii="Times New Roman;Times New Roman" w:hAnsi="Times New Roman;Times New Roman"/>
          <w:sz w:val="28"/>
          <w:szCs w:val="28"/>
          <w:lang w:val="en-GB"/>
        </w:rPr>
        <w:t>sectoral</w:t>
      </w:r>
      <w:r>
        <w:rPr>
          <w:rFonts w:eastAsia="Times New Roman;Times New Roman" w:cs="Times New Roman;Times New Roman" w:ascii="Times New Roman;Times New Roman" w:hAnsi="Times New Roman;Times New Roman"/>
          <w:sz w:val="28"/>
          <w:szCs w:val="28"/>
          <w:lang w:val="en-US"/>
        </w:rPr>
        <w:t xml:space="preserve"> peculiarities. Theoretical, archive, statistic analysis as well as sociological monitoring data make it possible to assert that multinational region is marked not only by processes of acculturation and </w:t>
      </w:r>
      <w:r>
        <w:rPr>
          <w:rFonts w:eastAsia="Times New Roman;Times New Roman" w:cs="Times New Roman;Times New Roman" w:ascii="Times New Roman;Times New Roman" w:hAnsi="Times New Roman;Times New Roman"/>
          <w:sz w:val="28"/>
          <w:szCs w:val="28"/>
          <w:lang w:val="en-GB"/>
        </w:rPr>
        <w:t>deculturation</w:t>
      </w:r>
      <w:r>
        <w:rPr>
          <w:rFonts w:eastAsia="Times New Roman;Times New Roman" w:cs="Times New Roman;Times New Roman" w:ascii="Times New Roman;Times New Roman" w:hAnsi="Times New Roman;Times New Roman"/>
          <w:sz w:val="28"/>
          <w:szCs w:val="28"/>
          <w:lang w:val="en-US"/>
        </w:rPr>
        <w:t xml:space="preserve"> but also by processes of assimilation and hybridization.</w:t>
      </w:r>
    </w:p>
    <w:p>
      <w:pPr>
        <w:pStyle w:val="Normal"/>
        <w:spacing w:lineRule="exact" w:line="360"/>
        <w:jc w:val="both"/>
        <w:rPr/>
      </w:pP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sz w:val="28"/>
          <w:szCs w:val="28"/>
          <w:lang w:val="en-US"/>
        </w:rPr>
        <w:t xml:space="preserve">The conducted researches allow concluding that studying of ethno-national space could facilitate not only politics of future social development of cross-cultural relations but the development of special sociological theory: “Sociology of cross-cultural communication”. Cross-cultural communication is necessary and general condition of social life and one of the fundamental bases of its existence. Should society be not just a sum of individuals but ties and relations that place individuals toward each other, than it is obvious that it could not exist without cross-cultural communication. </w:t>
      </w:r>
    </w:p>
    <w:p>
      <w:pPr>
        <w:pStyle w:val="Normal"/>
        <w:spacing w:lineRule="exact" w:line="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ab/>
        <w:t xml:space="preserve">Thus, cross-cultural communication has its own peculiarities, and sociology of cross-cultural communication is important segment of sociological knowledge that will allow deeper studying of society and facilitating its stability through formation of cross-cultural relations. </w:t>
      </w:r>
    </w:p>
    <w:p>
      <w:pPr>
        <w:pStyle w:val="Normal"/>
        <w:spacing w:lineRule="exact" w:line="360"/>
        <w:ind w:firstLine="708"/>
        <w:jc w:val="both"/>
        <w:rPr/>
      </w:pPr>
      <w:r>
        <w:rPr>
          <w:rFonts w:eastAsia="Times New Roman;Times New Roman" w:cs="Times New Roman;Times New Roman" w:ascii="Times New Roman;Times New Roman" w:hAnsi="Times New Roman;Times New Roman"/>
          <w:sz w:val="28"/>
          <w:szCs w:val="28"/>
          <w:lang w:val="en-US"/>
        </w:rPr>
        <w:t xml:space="preserve">Key words: acculturation, assimilation, multi national, hybridization, deculturation, cross-cultural communication, </w:t>
      </w:r>
      <w:r>
        <w:rPr>
          <w:rFonts w:eastAsia="Times New Roman;Times New Roman" w:cs="Times New Roman;Times New Roman" w:ascii="Times New Roman;Times New Roman" w:hAnsi="Times New Roman;Times New Roman"/>
          <w:sz w:val="28"/>
          <w:szCs w:val="28"/>
          <w:lang w:val="en-GB"/>
        </w:rPr>
        <w:t>socium</w:t>
      </w:r>
      <w:r>
        <w:rPr>
          <w:rFonts w:eastAsia="Times New Roman;Times New Roman" w:cs="Times New Roman;Times New Roman" w:ascii="Times New Roman;Times New Roman" w:hAnsi="Times New Roman;Times New Roman"/>
          <w:sz w:val="28"/>
          <w:szCs w:val="28"/>
          <w:lang w:val="en-US"/>
        </w:rPr>
        <w:t>.</w:t>
      </w:r>
      <w:r>
        <w:br w:type="page"/>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exact" w:line="360"/>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альний за випуск:</w:t>
      </w:r>
    </w:p>
    <w:p>
      <w:pPr>
        <w:pStyle w:val="Normal"/>
        <w:spacing w:lineRule="exact" w:line="360"/>
        <w:ind w:firstLine="70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філософських наук, професор</w:t>
      </w:r>
    </w:p>
    <w:p>
      <w:pPr>
        <w:pStyle w:val="Normal"/>
        <w:spacing w:lineRule="exact" w:line="360"/>
        <w:ind w:firstLine="708"/>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Ручка А.О.</w:t>
      </w:r>
    </w:p>
    <w:p>
      <w:pPr>
        <w:pStyle w:val="Normal"/>
        <w:spacing w:lineRule="auto" w:line="288"/>
        <w:ind w:firstLine="720"/>
        <w:jc w:val="both"/>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Bookshelf Symbol 3" w:hAnsi="Symbol;Bookshelf Symbol 3" w:cs="Symbol;Bookshelf Symbol 3"/>
    </w:rPr>
  </w:style>
  <w:style w:type="character" w:styleId="WW8Num99z4">
    <w:name w:val="WW8Num99z4"/>
    <w:qFormat/>
    <w:rPr>
      <w:rFonts w:ascii="Courier New;Courier" w:hAnsi="Courier New;Courier" w:cs="Courier New;Courier"/>
    </w:rPr>
  </w:style>
  <w:style w:type="character" w:styleId="WW8Num100z0">
    <w:name w:val="WW8Num100z0"/>
    <w:qFormat/>
    <w:rPr/>
  </w:style>
  <w:style w:type="character" w:styleId="WW8Num100z1">
    <w:name w:val="WW8Num100z1"/>
    <w:qFormat/>
    <w:rPr>
      <w:rFonts w:ascii="Symbol;Bookshelf Symbol 3" w:hAnsi="Symbol;Bookshelf Symbol 3" w:cs="Symbol;Bookshelf Symbol 3"/>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3:19:00Z</dcterms:modified>
  <cp:revision>726</cp:revision>
  <dc:subject/>
  <dc:title>РОЗДІЛ І</dc:title>
</cp:coreProperties>
</file>