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ЦІОНАЛЬНИЙ НАУКОВИЙ ЦЕНТР</w:t>
      </w:r>
    </w:p>
    <w:p>
      <w:pPr>
        <w:pStyle w:val="Normal"/>
        <w:rPr/>
      </w:pPr>
      <w:r>
        <w:rPr/>
        <w:t>«ІНСТИТУТ АГРАРНОЇ ЕКОНОМІ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миря Вікторія Петрівна</w:t>
      </w:r>
    </w:p>
    <w:p>
      <w:pPr>
        <w:pStyle w:val="Normal"/>
        <w:rPr/>
      </w:pPr>
      <w:r>
        <w:rPr/>
      </w:r>
    </w:p>
    <w:p>
      <w:pPr>
        <w:pStyle w:val="Normal"/>
        <w:rPr/>
      </w:pPr>
      <w:r>
        <w:rPr/>
      </w:r>
    </w:p>
    <w:p>
      <w:pPr>
        <w:pStyle w:val="Normal"/>
        <w:rPr/>
      </w:pPr>
      <w:r>
        <w:rPr/>
      </w:r>
    </w:p>
    <w:p>
      <w:pPr>
        <w:pStyle w:val="Normal"/>
        <w:rPr/>
      </w:pPr>
      <w:r>
        <w:rPr/>
      </w:r>
    </w:p>
    <w:p>
      <w:pPr>
        <w:pStyle w:val="Normal"/>
        <w:rPr/>
      </w:pPr>
      <w:r>
        <w:rPr/>
        <w:t>УДК 336:338.43:63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ІНАНСОВІ МЕХАНІЗМИ РЕГУЛЮВАННЯ ІНВЕСТИЦІЙНОЇ </w:t>
      </w:r>
    </w:p>
    <w:p>
      <w:pPr>
        <w:pStyle w:val="Normal"/>
        <w:rPr/>
      </w:pPr>
      <w:r>
        <w:rPr/>
        <w:t>ДІЯЛЬНОСТІ АГРАРНОГО ВИРОБНИЦТВА РЕГІОНУ</w:t>
      </w:r>
    </w:p>
    <w:p>
      <w:pPr>
        <w:pStyle w:val="Normal"/>
        <w:rPr/>
      </w:pPr>
      <w:r>
        <w:rPr/>
      </w:r>
    </w:p>
    <w:p>
      <w:pPr>
        <w:pStyle w:val="Normal"/>
        <w:rPr/>
      </w:pPr>
      <w:r>
        <w:rPr/>
      </w:r>
    </w:p>
    <w:p>
      <w:pPr>
        <w:pStyle w:val="Normal"/>
        <w:rPr/>
      </w:pPr>
      <w:r>
        <w:rPr/>
      </w:r>
    </w:p>
    <w:p>
      <w:pPr>
        <w:pStyle w:val="Normal"/>
        <w:rPr/>
      </w:pPr>
      <w:r>
        <w:rPr/>
      </w:r>
    </w:p>
    <w:p>
      <w:pPr>
        <w:pStyle w:val="Normal"/>
        <w:rPr/>
      </w:pPr>
      <w:r>
        <w:rPr/>
        <w:t>08.00.03 – економіка та управління національним господар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w:t>
      </w:r>
    </w:p>
    <w:p>
      <w:pPr>
        <w:pStyle w:val="Normal"/>
        <w:rPr/>
      </w:pPr>
      <w:r>
        <w:rPr/>
        <w:t>дисертації на здобуття наукового ступеня</w:t>
      </w:r>
    </w:p>
    <w:p>
      <w:pPr>
        <w:pStyle w:val="Normal"/>
        <w:rPr/>
      </w:pPr>
      <w:r>
        <w:rPr/>
        <w:t>кандидата економі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иїв-2011 </w:t>
      </w:r>
    </w:p>
    <w:p>
      <w:pPr>
        <w:pStyle w:val="Normal"/>
        <w:rPr/>
      </w:pPr>
      <w:r>
        <w:rPr/>
        <w:t>Дисертацією є рукопис</w:t>
      </w:r>
    </w:p>
    <w:p>
      <w:pPr>
        <w:pStyle w:val="Normal"/>
        <w:rPr/>
      </w:pPr>
      <w:r>
        <w:rPr/>
        <w:t xml:space="preserve">Робота виконана в Національному науковому центрі «Інститут аграрної економіки» </w:t>
      </w:r>
    </w:p>
    <w:p>
      <w:pPr>
        <w:pStyle w:val="Normal"/>
        <w:rPr/>
      </w:pPr>
      <w:r>
        <w:rPr/>
      </w:r>
    </w:p>
    <w:p>
      <w:pPr>
        <w:pStyle w:val="Normal"/>
        <w:rPr/>
      </w:pPr>
      <w:r>
        <w:rPr/>
        <w:t>Науковий керівник:</w:t>
        <w:tab/>
        <w:tab/>
        <w:tab/>
        <w:t>доктор економічних наук, професор</w:t>
      </w:r>
    </w:p>
    <w:p>
      <w:pPr>
        <w:pStyle w:val="Normal"/>
        <w:rPr/>
      </w:pPr>
      <w:r>
        <w:rPr/>
        <w:t>Ґудзь Олена Євгенівна,</w:t>
      </w:r>
    </w:p>
    <w:p>
      <w:pPr>
        <w:pStyle w:val="Normal"/>
        <w:rPr/>
      </w:pPr>
      <w:r>
        <w:rPr/>
        <w:t xml:space="preserve">Інститут агроекології та економіки природокористування </w:t>
      </w:r>
    </w:p>
    <w:p>
      <w:pPr>
        <w:pStyle w:val="Normal"/>
        <w:rPr/>
      </w:pPr>
      <w:r>
        <w:rPr/>
        <w:t xml:space="preserve">завідувач відділу еколого-економічного оцінювання природних ресурсів агросфери </w:t>
      </w:r>
    </w:p>
    <w:p>
      <w:pPr>
        <w:pStyle w:val="Normal"/>
        <w:rPr/>
      </w:pPr>
      <w:r>
        <w:rPr/>
      </w:r>
    </w:p>
    <w:p>
      <w:pPr>
        <w:pStyle w:val="Normal"/>
        <w:rPr/>
      </w:pPr>
      <w:r>
        <w:rPr/>
      </w:r>
    </w:p>
    <w:p>
      <w:pPr>
        <w:pStyle w:val="Normal"/>
        <w:rPr/>
      </w:pPr>
      <w:r>
        <w:rPr/>
        <w:t>Офіційні опоненти:</w:t>
        <w:tab/>
        <w:t>доктор економічних наук, професор</w:t>
      </w:r>
    </w:p>
    <w:p>
      <w:pPr>
        <w:pStyle w:val="Normal"/>
        <w:rPr/>
      </w:pPr>
      <w:r>
        <w:rPr/>
        <w:tab/>
        <w:t>Онегіна Вікторія Михайлівна</w:t>
      </w:r>
    </w:p>
    <w:p>
      <w:pPr>
        <w:pStyle w:val="Normal"/>
        <w:rPr/>
      </w:pPr>
      <w:r>
        <w:rPr/>
        <w:t xml:space="preserve">Харківський національний технічний університет сільського господарства </w:t>
      </w:r>
    </w:p>
    <w:p>
      <w:pPr>
        <w:pStyle w:val="Normal"/>
        <w:rPr/>
      </w:pPr>
      <w:r>
        <w:rPr/>
        <w:t xml:space="preserve">ім. Петра Василенка, </w:t>
      </w:r>
    </w:p>
    <w:p>
      <w:pPr>
        <w:pStyle w:val="Normal"/>
        <w:rPr/>
      </w:pPr>
      <w:r>
        <w:rPr/>
        <w:t>завідувач кафедри економіки та маркетингу</w:t>
      </w:r>
    </w:p>
    <w:p>
      <w:pPr>
        <w:pStyle w:val="Normal"/>
        <w:rPr/>
      </w:pPr>
      <w:r>
        <w:rPr/>
      </w:r>
    </w:p>
    <w:p>
      <w:pPr>
        <w:pStyle w:val="Normal"/>
        <w:rPr/>
      </w:pPr>
      <w:r>
        <w:rPr/>
      </w:r>
    </w:p>
    <w:p>
      <w:pPr>
        <w:pStyle w:val="Normal"/>
        <w:rPr/>
      </w:pPr>
      <w:r>
        <w:rPr/>
        <w:t>кандидат економічних наук</w:t>
      </w:r>
    </w:p>
    <w:p>
      <w:pPr>
        <w:pStyle w:val="Normal"/>
        <w:rPr/>
      </w:pPr>
      <w:r>
        <w:rPr/>
        <w:t>Власюк Світлана Анатоліївна</w:t>
      </w:r>
    </w:p>
    <w:p>
      <w:pPr>
        <w:pStyle w:val="Normal"/>
        <w:rPr/>
      </w:pPr>
      <w:r>
        <w:rPr/>
        <w:t xml:space="preserve">Уманський національний </w:t>
      </w:r>
    </w:p>
    <w:p>
      <w:pPr>
        <w:pStyle w:val="Normal"/>
        <w:rPr/>
      </w:pPr>
      <w:r>
        <w:rPr/>
        <w:t>університет садівництва</w:t>
      </w:r>
    </w:p>
    <w:p>
      <w:pPr>
        <w:pStyle w:val="Normal"/>
        <w:rPr/>
      </w:pPr>
      <w:r>
        <w:rPr/>
        <w:t>старший викладач кафедри фінансів та кредиту</w:t>
      </w:r>
    </w:p>
    <w:p>
      <w:pPr>
        <w:pStyle w:val="Normal"/>
        <w:rPr/>
      </w:pPr>
      <w:r>
        <w:rPr/>
      </w:r>
    </w:p>
    <w:p>
      <w:pPr>
        <w:pStyle w:val="Normal"/>
        <w:rPr/>
      </w:pPr>
      <w:r>
        <w:rPr/>
      </w:r>
    </w:p>
    <w:p>
      <w:pPr>
        <w:pStyle w:val="Normal"/>
        <w:rPr/>
      </w:pPr>
      <w:r>
        <w:rPr/>
        <w:t>Захист відбудеться «_17_»__травня_2011 р. о _1500_ годині на засіданні спеціалізованої вченої ради Д 26.350.01 в Національному науковому центрі «Інститут аграрної економіки» за адресою: 03680, м. Київ, МСП, вул. Героїв Оборони, 10, 3-й поверх, конференц-зал, к.317</w:t>
      </w:r>
    </w:p>
    <w:p>
      <w:pPr>
        <w:pStyle w:val="Normal"/>
        <w:rPr/>
      </w:pPr>
      <w:r>
        <w:rPr/>
        <w:t>З дисертацією можна ознайомитися в бібліотеці Національного наукового центру «Інститут аграрної економіки» за адресою: 03680, м. Київ, МСП, вул. Героїв Оборони, 10, к.212</w:t>
      </w:r>
    </w:p>
    <w:p>
      <w:pPr>
        <w:pStyle w:val="Normal"/>
        <w:rPr/>
      </w:pPr>
      <w:r>
        <w:rPr/>
        <w:t>Автореферат розісланий «_11_»__квітня__2011 р.</w:t>
      </w:r>
    </w:p>
    <w:p>
      <w:pPr>
        <w:pStyle w:val="Normal"/>
        <w:rPr/>
      </w:pPr>
      <w:r>
        <w:rPr/>
      </w:r>
    </w:p>
    <w:p>
      <w:pPr>
        <w:pStyle w:val="Normal"/>
        <w:rPr/>
      </w:pPr>
      <w:r>
        <w:rPr/>
        <w:t>Вчений секретар</w:t>
      </w:r>
    </w:p>
    <w:p>
      <w:pPr>
        <w:pStyle w:val="Normal"/>
        <w:rPr/>
      </w:pPr>
      <w:r>
        <w:rPr/>
        <w:t>спеціалізованої вченої ради,</w:t>
        <w:tab/>
      </w:r>
    </w:p>
    <w:p>
      <w:pPr>
        <w:pStyle w:val="Normal"/>
        <w:rPr/>
      </w:pPr>
      <w:r>
        <w:rPr/>
        <w:t>доктор економічних наук</w:t>
        <w:tab/>
        <w:tab/>
        <w:tab/>
        <w:tab/>
        <w:tab/>
        <w:tab/>
        <w:t>О. Г. Шпикуляк</w:t>
      </w:r>
    </w:p>
    <w:p>
      <w:pPr>
        <w:pStyle w:val="Normal"/>
        <w:rPr>
          <w:rFonts w:cs="Calibri"/>
        </w:rPr>
      </w:pPr>
      <w:r>
        <w:rPr>
          <w:rFonts w:cs="Calibri"/>
        </w:rPr>
        <w:t xml:space="preserve"> </w:t>
      </w:r>
    </w:p>
    <w:p>
      <w:pPr>
        <w:pStyle w:val="Normal"/>
        <w:rPr/>
      </w:pPr>
      <w:r>
        <w:rPr/>
        <w:t>ЗАГАЛЬНА ХАРАКТЕРИСТИКА РОБОТИ</w:t>
      </w:r>
    </w:p>
    <w:p>
      <w:pPr>
        <w:pStyle w:val="Normal"/>
        <w:rPr/>
      </w:pPr>
      <w:r>
        <w:rPr/>
        <w:t xml:space="preserve">Актуальність теми. Активізація та розширення інвестиційної діяльності аграрного виробництва в регіональному зрізі є однією з наріжних передумов успішного сталого розвитку агроформувань та їх стабільного врівноваженого економічного зростання. Водночас, нині в посткризовому економічному просторі України спостерігається грона перешкод, що блокує динамічний розвиток інвестиційної діяльності аграрного виробництва. Зокрема, брак дієвих фінансових механізмів регулювання інвестиційної діяльності аграрного виробництва регіону призвів до того, що агроформування фактично позбавлені дієвих важелів розв’язання інноваційно-інвестиційних проблем та не мають можливостей зміцнювати свою матеріально-технічну базу й розгортати та нарощувати капітальні інвестиції в аграрне виробництво. Так, проявом загострень означених проблем є висока зношеність основних засобів агроформувань та унеможливлення їх модернізації, що звужує фінансовий підмурок сталого розвитку суб’єктів аграрної сфери і спонукає до пожвавлення пошуку нетрадиційних каналів іммобілізації довгострокових інвестиційних ресурсів. Водночас, наукова спільнота недостатньо зосереджує увагу на теоретичних розробках щодо економічного наповнення та можливостей фінансових механізмів регулювання інвестиційної діяльності аграрного виробництва регіону в умовах посткризових викликів та колізій економічного простору. Разом з тим ставить перед економічною теорією архіскладні завдання, які вимагають поглибленого наукового осмислення та практичного розв’язання. </w:t>
      </w:r>
    </w:p>
    <w:p>
      <w:pPr>
        <w:pStyle w:val="Normal"/>
        <w:rPr/>
      </w:pPr>
      <w:r>
        <w:rPr/>
        <w:t>Ця проблематика постійно входила в орбіту дослідницьких інтересів шерегу вчених економістів, з-поміж яких варто вип’ятити праці таких відомих визнаних наукових авторитетів, як В.Андрійчука, В.Власова, С.Власюк, В. Губенка, О.Ґудзь, М.Дем’яненка, М.Кісіля, М.Коденської, М. Кропивка, Ю. Лузана, М.Маліка,  Ю.Нестерчук, В.Онегіної, Г.Підлісецького, О.Пестрецової, П.Саблука, І.Столярова, П.Стецюка, А.Чупіса, О.Шпикуляка, М.Федорова, В. Юрчишина та ін. Високо оцінюючі їх зусилля та внесок в осягнення сутнісних взаємозв’язків щодо проблем розвитку фінансових механізмів регулювання інвестиційної діяльності аграрного виробництва регіону, зауважимо, що сучасний контур інвестиційної діяльності аграрного виробництва та наявність відчутних прогалин і неврегульованих завдань потребують здійснення наукових розвідок щодо уточнення проблем фінансових механізмів регулювання інвестиційної діяльності аграрного виробництва та пошуку дієвих практичних заходів їх розв’язання в регіоні. Актуальність і необхідність активізації  й гармонізації у якісно нових методологічних вимірах модернізації фінансових механізмів регулювання інвестиційної діяльності аграрного виробництва  окреслили мету наукового пошуку, його контур, завдання та архітектоніку.</w:t>
      </w:r>
    </w:p>
    <w:p>
      <w:pPr>
        <w:pStyle w:val="Normal"/>
        <w:rPr/>
      </w:pPr>
      <w:r>
        <w:rPr/>
        <w:t>Зв'язок програми з науковими програмами, планами, темами. Дисертаційне дослідження виконане відповідно до планів наукових досліджень Національного наукового центру “Інститут аграрної економіки” Національної академії аграрних наук України: “Методологія формування ефективних фінансових механізмів регулювання відносин агроформувань із фінансово-кредитною системою” (номер державної реєстрації 0106U006639). В межах даної теми автором обґрунтовано теоретико-методологічні аспекти та конструктивні пріоритети активізації фінансових механізмів регулювання інвестиційної діяльності аграрного виробництва регіону на перспективу.</w:t>
      </w:r>
    </w:p>
    <w:p>
      <w:pPr>
        <w:pStyle w:val="Normal"/>
        <w:rPr/>
      </w:pPr>
      <w:r>
        <w:rPr/>
        <w:t>Мета і завдання дослідження. Метою дисертаційного дослідження є обґрунтування і модернізація теоретично-методологічного інструментарію щодо формування і використання фінансових механізмів регулювання інвестиційної діяльності аграрного виробництва регіону та розробки практичних рекомендацій.</w:t>
      </w:r>
    </w:p>
    <w:p>
      <w:pPr>
        <w:pStyle w:val="Normal"/>
        <w:rPr/>
      </w:pPr>
      <w:r>
        <w:rPr/>
        <w:t xml:space="preserve">Для досягнення означеної мети в межах наукової розвідки вирішувалися наступні задачі: </w:t>
      </w:r>
    </w:p>
    <w:p>
      <w:pPr>
        <w:pStyle w:val="Normal"/>
        <w:rPr/>
      </w:pPr>
      <w:r>
        <w:rPr/>
        <w:t>-</w:t>
        <w:tab/>
        <w:t>уточнити й поглибити економічне, змістове наповнення та роль фінансових механізмів регулювання інвестиційної діяльності, з’ясувати їх складові та викрити особливості їх формування й застосування у зрізі аграрного виробництва регіону;</w:t>
      </w:r>
    </w:p>
    <w:p>
      <w:pPr>
        <w:pStyle w:val="Normal"/>
        <w:rPr/>
      </w:pPr>
      <w:r>
        <w:rPr/>
        <w:t>-</w:t>
        <w:tab/>
        <w:t xml:space="preserve">виявити тенденції та закономірності інвестиційної діяльності аграрного виробництва регіону та чинники впливу на її контур; </w:t>
      </w:r>
    </w:p>
    <w:p>
      <w:pPr>
        <w:pStyle w:val="Normal"/>
        <w:rPr/>
      </w:pPr>
      <w:r>
        <w:rPr/>
        <w:t>-</w:t>
        <w:tab/>
        <w:t>оцінити дієвість і доцільність існуючих фінансових механізмів інвестиційної діяльності аграрного виробництва регіону та розробити методично-організаційні рекомендації щодо пріоритетних заходів гармонізації фінансових механізмів регулювання інвестиційної діяльності аграрного виробництва регіону;</w:t>
      </w:r>
    </w:p>
    <w:p>
      <w:pPr>
        <w:pStyle w:val="Normal"/>
        <w:rPr/>
      </w:pPr>
      <w:r>
        <w:rPr/>
        <w:t>-</w:t>
        <w:tab/>
        <w:t>узагальнити світовий досвід щодо фінансових механізмів регулювання інвестиційної діяльності аграрного виробництва регіону та запропонувати конструктивні напрями його використання у вітчизняній практиці;</w:t>
      </w:r>
    </w:p>
    <w:p>
      <w:pPr>
        <w:pStyle w:val="Normal"/>
        <w:rPr/>
      </w:pPr>
      <w:r>
        <w:rPr/>
        <w:t>-</w:t>
        <w:tab/>
        <w:t>здійснити діагностику регулювання та державної підтримки інвестиційної діяльності аграрного виробництва регіону та визначити передумови її активізації й модернізації.</w:t>
      </w:r>
    </w:p>
    <w:p>
      <w:pPr>
        <w:pStyle w:val="Normal"/>
        <w:rPr/>
      </w:pPr>
      <w:r>
        <w:rPr/>
        <w:t>Об’єктом дослідження є економічно-фінансові процеси, що виникають при інвестиційній діяльності аграрного виробництва.</w:t>
      </w:r>
    </w:p>
    <w:p>
      <w:pPr>
        <w:pStyle w:val="Normal"/>
        <w:rPr/>
      </w:pPr>
      <w:r>
        <w:rPr/>
        <w:t>Предметом дослідження є теоретико-методологічні та практичні аспекти формування та використання фінансових механізмів регулювання інвестиційної діяльності аграрного виробництва регіону.</w:t>
      </w:r>
    </w:p>
    <w:p>
      <w:pPr>
        <w:pStyle w:val="Normal"/>
        <w:rPr/>
      </w:pPr>
      <w:r>
        <w:rPr/>
        <w:t>Методи дослідження. Теоретичною та методичною основою дослідження є надбання вітчизняних та зарубіжних наукових шкіл, а також загальновизнані положення теорії фінансів й методології дослідження. Логіку, як метод узагальнення і осмислення, використано для уточнення основних категорій дослідження.</w:t>
      </w:r>
    </w:p>
    <w:p>
      <w:pPr>
        <w:pStyle w:val="Normal"/>
        <w:rPr/>
      </w:pPr>
      <w:r>
        <w:rPr/>
        <w:t>Методи експертної оцінки, статистичні методи були застосовані для окреслення ситуації, яка пов’язана з використанням фінансових механізмів регулювання інвестиційної діяльності аграрного виробництва в регіоні.</w:t>
      </w:r>
    </w:p>
    <w:p>
      <w:pPr>
        <w:pStyle w:val="Normal"/>
        <w:rPr/>
      </w:pPr>
      <w:r>
        <w:rPr/>
        <w:t>Методи моделювання були використані для виміру ефективності вкладення інвестицій в аграрне виробництво.</w:t>
      </w:r>
    </w:p>
    <w:p>
      <w:pPr>
        <w:pStyle w:val="Normal"/>
        <w:rPr/>
      </w:pPr>
      <w:r>
        <w:rPr/>
        <w:t>Інформаційним підґрунтям для положень та висновків дисертаційної роботи слугували: нормативно-правові акти, оприлюднені дані Державної служби статистики України, Міністерства аграрної політики та продовольства України, Головного управління агропромислового розвитку Черкаської області, оперативна інформація Черкаської облдержадміністрації, фінансова, статистична звітність аграрного виробництва, наукові здобутки вчених і практиків, осмислення власних спостережень та аналітико-критичні напрацювання автора.</w:t>
      </w:r>
    </w:p>
    <w:p>
      <w:pPr>
        <w:pStyle w:val="Normal"/>
        <w:rPr/>
      </w:pPr>
      <w:r>
        <w:rPr/>
        <w:t>Наукова новизна одержаних результатів визначається здійсненим у дисертації комплексним теоретико-методичним і прикладним обґрунтуванням пріоритетних напрямів розвитку фінансових механізмів регулювання інвестиційної діяльності аграрного виробництва регіону, а саме:</w:t>
      </w:r>
    </w:p>
    <w:p>
      <w:pPr>
        <w:pStyle w:val="Normal"/>
        <w:rPr/>
      </w:pPr>
      <w:r>
        <w:rPr/>
        <w:t>вперше:</w:t>
      </w:r>
    </w:p>
    <w:p>
      <w:pPr>
        <w:pStyle w:val="Normal"/>
        <w:rPr/>
      </w:pPr>
      <w:r>
        <w:rPr/>
        <w:t>розроблено модель форсайтної технології модернізації фінансових механізмів регулювання інвестиційної діяльності аграрного виробництва регіону, що дасть змогу досягти значного поліпшення результативності, прогнозувати достовірну оцінку впливу факторів на мікро-, макрорівні на ефективність залучення інвестицій в аграрне виробництво регіону та забезпечує його фінансові інтереси;</w:t>
      </w:r>
    </w:p>
    <w:p>
      <w:pPr>
        <w:pStyle w:val="Normal"/>
        <w:rPr/>
      </w:pPr>
      <w:r>
        <w:rPr/>
        <w:t>обґрунтовано доцільність зміни траєкторії та науково-методичні засади створення інвестиційної агрокорпорації з метою фінансової підтримки аграрного виробництва регіону за широкого спектру іммобілізації фінансових активів;</w:t>
      </w:r>
    </w:p>
    <w:p>
      <w:pPr>
        <w:pStyle w:val="Normal"/>
        <w:rPr/>
      </w:pPr>
      <w:r>
        <w:rPr/>
        <w:t>удосконалено:</w:t>
      </w:r>
    </w:p>
    <w:p>
      <w:pPr>
        <w:pStyle w:val="Normal"/>
        <w:rPr/>
      </w:pPr>
      <w:r>
        <w:rPr/>
        <w:t>механізм типізації та диференціації інвестицій в аграрне виробництво, зокрема обґрунтовано їх виокремлення за часовим освоєнням, за масштабом отримання, за періодичністю виникнення;</w:t>
      </w:r>
    </w:p>
    <w:p>
      <w:pPr>
        <w:pStyle w:val="Normal"/>
        <w:rPr/>
      </w:pPr>
      <w:r>
        <w:rPr/>
        <w:t>методичні підходи щодо здійснення діагностики забезпечення інвестиційними ресурсами аграрного виробництва, платформою яких виступає поєднання можливостей кваліджметрії, екстраполяції та моделювання;</w:t>
      </w:r>
    </w:p>
    <w:p>
      <w:pPr>
        <w:pStyle w:val="Normal"/>
        <w:rPr/>
      </w:pPr>
      <w:r>
        <w:rPr/>
        <w:t>набули подальшого розвитку:</w:t>
      </w:r>
    </w:p>
    <w:p>
      <w:pPr>
        <w:pStyle w:val="Normal"/>
        <w:rPr/>
      </w:pPr>
      <w:r>
        <w:rPr/>
        <w:t>теоретичний інструментарій ідентифікації та систему фільтрації чинників, що відіграють вирішальну роль при формуванні фінансових механізмів регулювання інвестиційної діяльності, що дасть можливість оцінити їх дієвість, насиченість, своєчасність;</w:t>
      </w:r>
    </w:p>
    <w:p>
      <w:pPr>
        <w:pStyle w:val="Normal"/>
        <w:rPr/>
      </w:pPr>
      <w:r>
        <w:rPr/>
        <w:t>організаційно-методичні рекомендації щодо пріоритетних заходів гармонізації фінансових механізмів регулювання інвестиційної діяльності аграрного виробництва регіону, що сприятимуть поліпшенню інвестиційного забезпечення  аграрного виробництва та активізації залучення альтернативних форм фінансування аграрного виробництва.</w:t>
      </w:r>
    </w:p>
    <w:p>
      <w:pPr>
        <w:pStyle w:val="Normal"/>
        <w:rPr/>
      </w:pPr>
      <w:r>
        <w:rPr/>
        <w:t>Практичне значення одержаних результатів. Теоретична і практична значимість та цінність положень пошукового дослідження визначається можливістю інсталяції наукових розробок, узагальнень і практичних рекомендацій щодо модернізації та гармонізації фінансових механізмів регулювання інвестиційної діяльності аграрного виробництва, що сприятиме розширенню сфер їх застосування та широкому розповсюдженню в аграрній сфері України.</w:t>
      </w:r>
    </w:p>
    <w:p>
      <w:pPr>
        <w:pStyle w:val="Normal"/>
        <w:rPr/>
      </w:pPr>
      <w:r>
        <w:rPr/>
        <w:t>Обґрунтовані пропозиції автора, позитивні результати виконання яких зосереджені насамперед у діяльності Міністерства аграрної політики та продовольства України (довідка № 21–3–376/1193 від 16.03.2010 р.);  Головного управління агропромислового розвитку Черкаської області (довідка №234/01 від 04.06.2010 р.), Головного управління економіки обласної державної адміністрації Черкаської області (довідка № 220/01 від 23.09.10 р.), СТОВ «Зоря» с. Руська Поляна Черкаської області (довідка № 46 від 22.09.10 р.) та СТОВ „Чапаєвське” Черкаської області (довідка № 24 від 22.09.10 р.), а також у навчальному процесі Черкаської філії Європейського університету при викладанні дисципліни «Макроекономіка» (довідка № 150/01 від 31.05.10 р.).</w:t>
      </w:r>
    </w:p>
    <w:p>
      <w:pPr>
        <w:pStyle w:val="Normal"/>
        <w:rPr/>
      </w:pPr>
      <w:r>
        <w:rPr/>
        <w:t>Особистий внесок здобувача. Дисертаційна робота є самостійно виконаною науковою працею і містить одержані автором нові результати, що в сукупності сприяють вирішенню важливого науково-практичного завдання з удосконалення фінансових механізмів інвестиційної діяльності аграрного виробництва регіону.</w:t>
      </w:r>
    </w:p>
    <w:p>
      <w:pPr>
        <w:pStyle w:val="Normal"/>
        <w:rPr/>
      </w:pPr>
      <w:r>
        <w:rPr/>
        <w:t>Апробація результатів дослідження. Основні наукові ідеї дослідження, положення і висновки публічно обговорювалися широким колом вчених на Днях науки - 2007 (11-12 жовтня 2007 р., м. Запоріжжя), Міжнародній науково-практичній конференції «Актуальні проблеми розвитку економіки України» ( 1-3 жовтня 2009р., м. Алушта,), Міжнародній науково-практичній конференції «Антикризові механізми регіонального та муніципального розвитку» ( 14 квітня 2010р., м. Київ), IV Молодіжний форум молодих вчених «Ринкова трансформація економіки: стан, проблеми та перспективи» (12-13 травня 2010 р., м. Харків), Міжнародній науково-практичній конференції «Шляхи реалізації завдань концепції розвитку бухгалтерського обліку в аграрному секторі економіки України» (14 травня 2010 р., м. Київ), XVI Международной научно-практической конференции „Современные проблемы экономики, менеджмента и маркетинга” (4, 5 июня 2010 г., г. Нижний Тагил, Российская Федерация).</w:t>
      </w:r>
    </w:p>
    <w:p>
      <w:pPr>
        <w:pStyle w:val="Normal"/>
        <w:rPr/>
      </w:pPr>
      <w:r>
        <w:rPr/>
        <w:t>Публікації. Основні положення дисертаційного дослідження викладені в 13 наукових працях ( 11 – одноосібних, 2 у співавторстві), у тому числі 7 статей (5 - у наукових фахових виданнях), і матеріалах науково-практичних конференцій. Загальний обсяг опублікованого матеріалу, що належить особисто автору, становить 2,25 ум. друк. арк., у т.ч. у фахових виданнях – 1,69 ум. друк. арк.</w:t>
      </w:r>
    </w:p>
    <w:p>
      <w:pPr>
        <w:pStyle w:val="Normal"/>
        <w:rPr/>
      </w:pPr>
      <w:r>
        <w:rPr/>
        <w:t>Обсяг та структура дисертації. Дисертація складається зі вступу, трьох розділів, висновків, додатків, і списку використаних джерел. Обсяг основної частини дисертації становить 178 сторінок комп’ютерного тексту, містить 25 таблиць на 10 сторінках, 15 рисунків – 8 сторінках, 10 формул. Повний обсяг дисертації - 205 сторінок, до якого входить 10 додатків на 10 сторінках. Список використаних джерел налічує 225 найменувань на 17 сторінках.</w:t>
      </w:r>
    </w:p>
    <w:p>
      <w:pPr>
        <w:pStyle w:val="Normal"/>
        <w:rPr/>
      </w:pPr>
      <w:r>
        <w:rPr/>
      </w:r>
    </w:p>
    <w:p>
      <w:pPr>
        <w:pStyle w:val="Normal"/>
        <w:rPr/>
      </w:pPr>
      <w:r>
        <w:rPr/>
        <w:t>ОСНОВНИЙ ЗМІСТ РОБОТИ</w:t>
      </w:r>
    </w:p>
    <w:p>
      <w:pPr>
        <w:pStyle w:val="Normal"/>
        <w:rPr/>
      </w:pPr>
      <w:r>
        <w:rPr/>
      </w:r>
    </w:p>
    <w:p>
      <w:pPr>
        <w:pStyle w:val="Normal"/>
        <w:rPr/>
      </w:pPr>
      <w:r>
        <w:rPr/>
        <w:t>У першому розділі – „Теоретичний базис формування фінансових механізмів регулювання інвестиційної діяльності аграрного виробництва регіону” - уточнено й поглиблено економічне змістове наповнення та роль фінансових механізмів регулювання інвестиційної діяльності, з’ясовані складові та викрито особливості їх формування й застосування у зрізі аграрного виробництва регіону.</w:t>
      </w:r>
    </w:p>
    <w:p>
      <w:pPr>
        <w:pStyle w:val="Normal"/>
        <w:rPr/>
      </w:pPr>
      <w:r>
        <w:rPr/>
        <w:t>З’ясовано, що фінансові механізми регулювання інвестиційної діяльності позиціонують собою грону складних розгалужених процесів, фінансових методів, інструментів, важелів впливу на інвестиційну діяльність задля зростання економічної дієвості господарської діяльності суб’єктів господарювання. Водночас, недостатність теоретико–методологічного та емпіричного викриття його понятійного арсеналу перешкоджає розробці уніфікованих об’єктивних підходів до їх діагностики, зводячи нанівець дієвість їх формування та звужуючи царину їх використання.</w:t>
      </w:r>
    </w:p>
    <w:p>
      <w:pPr>
        <w:pStyle w:val="Normal"/>
        <w:rPr/>
      </w:pPr>
      <w:r>
        <w:rPr/>
        <w:t>У світлі новітніх методологічних вимірів, поглиблено уявлення щодо ідентифікації та економічно-змістового наповнення фінансових механізмів регулювання інвестиційної діяльності, що дало змогу удосконалити механізм типізації та диференціації інвестицій в аграрне виробництво, зокрема обґрунтовано їх виокремлення за часовим освоєнням, масштабом отримання,  періодичністю виникнення.</w:t>
      </w:r>
    </w:p>
    <w:p>
      <w:pPr>
        <w:pStyle w:val="Normal"/>
        <w:rPr/>
      </w:pPr>
      <w:r>
        <w:rPr/>
        <w:t xml:space="preserve">Викрито, що фінансовим механізмам регулювання інвестиційної діяльності властиві певні особливості у регіональному зрізі їх формування та застосування щодо аграрного виробництва (рис. 1). </w:t>
      </w:r>
    </w:p>
    <w:p>
      <w:pPr>
        <w:pStyle w:val="Normal"/>
        <w:rPr/>
      </w:pPr>
      <w:r>
        <w:rPr>
          <w:rFonts w:cs="Calibri"/>
        </w:rPr>
        <w:t xml:space="preserve"> </w:t>
      </w:r>
      <w:r>
        <w:rPr/>
        <w:t>Рис. 1. Особливості формування й використання фінансових механізмів регулювання інвестиційної діяльності аграрного виробництва в регіональному зрізі</w:t>
      </w:r>
    </w:p>
    <w:p>
      <w:pPr>
        <w:pStyle w:val="Normal"/>
        <w:rPr/>
      </w:pPr>
      <w:r>
        <w:rPr/>
        <w:t xml:space="preserve">Водночас, виявлені особливості демаскували існуючі обмеження фінансових механізмів регулювання інвестиційної діяльності аграрного виробництва регіону: функціональні та відтворювальні, поза якими фінансові механізми втрачають свої властивості й особливості. При цьому прикметними атрибутами фінансових механізмів регулювання інвестиційної діяльності аграрного виробництва регіону визнано: збалансованість, пропорційність, цілісність, транспарентність, динамічність, самоорганізація та саморозвиток, структурованість; інноваційність, цілеспрямованість, еластичність, обмеженість дії у часі, мобільність, адаптивність, гнучкість, достатність, інертність, синергетичність, керованість, сталість. </w:t>
      </w:r>
    </w:p>
    <w:p>
      <w:pPr>
        <w:pStyle w:val="Normal"/>
        <w:rPr/>
      </w:pPr>
      <w:r>
        <w:rPr/>
        <w:t>Простежено, що формування джерел фінансування інвестиційної діяльності представляє трансформацію заощаджень і залучених фінансових та інших активів в інвестиційні ресурси. На практиці ці ресурси вилучаються із простого виробництва і включаються в процес розширеного відтворення. Падіння ефективності аграрного виробництва спричинено звуженням можливого контуру джерел фінансування інвестицій.</w:t>
      </w:r>
    </w:p>
    <w:p>
      <w:pPr>
        <w:pStyle w:val="Normal"/>
        <w:rPr/>
      </w:pPr>
      <w:r>
        <w:rPr/>
        <w:t>Виявлені генератори фінансування інвестиційної діяльності аграрного виробництва регіону. Основними джерелами є власні (прибуток і амортизаційні відрахування) та залучені інвестиційні ресурси (кредити банків). Низькі доходи і високі ризики стримують, а для деяких товаровиробників і унеможливлюють залучення інвестиційних ресурсів. Обмеженість доступу до інвестиційних ресурсів підсилює та загострює конкуренцію між аграрними виробниками, що супроводжує ріст цін на означені ресурси і негативно впливає на інвестиційну активність.</w:t>
      </w:r>
    </w:p>
    <w:p>
      <w:pPr>
        <w:pStyle w:val="Normal"/>
        <w:rPr/>
      </w:pPr>
      <w:r>
        <w:rPr/>
        <w:t>Зафіксовано, що сучасна ситуація щодо інвестиційної діяльності аграрного виробництва регіону формувалася під дією наступних чинників: зміни структури і джерел залучення інвестицій, відносного зменшення платоспроможного попиту на аграрну продукцію у зв’язку зі зміною цін на інвестиційну продукцію, зміною структури інвестиційного попиту і його невідповідність потужностям інвестиційних пропозицій.</w:t>
      </w:r>
    </w:p>
    <w:p>
      <w:pPr>
        <w:pStyle w:val="Normal"/>
        <w:rPr/>
      </w:pPr>
      <w:r>
        <w:rPr/>
        <w:t>У другому розділі – „Оцінка існуючих фінансових механізмів регулювання інвестиційної діяльності аграрного виробництва регіону” – виявлено тенденції та закономірності інвестиційної діяльності аграрного виробництва регіону й чинники впливу на її контур.</w:t>
      </w:r>
    </w:p>
    <w:p>
      <w:pPr>
        <w:pStyle w:val="Normal"/>
        <w:rPr/>
      </w:pPr>
      <w:r>
        <w:rPr/>
        <w:t xml:space="preserve">На підґрунті здійсненого багаторічного аналітичного аналізу інвестиційної діяльності аграрного виробництва на прикладі Черкаської області простежено, що від збалансованості, дієвості та своєчасності використання фінансових механізмів регулювання інвестиційної діяльності залежить траєкторія та динаміка розвитку аграрного виробництва. Здійснений розвиток теоретичного інструментарію ідентифікації та системи фільтрації чинників, що відіграють вирішальну роль при формуванні фінансових механізмів регулювання інвестиційної діяльності, надає можливість оцінити їх дієвість, насиченість, своєчасність та виявити тенденції й закономірності інвестиційної діяльності аграрного виробництва Черкаської області. </w:t>
      </w:r>
    </w:p>
    <w:p>
      <w:pPr>
        <w:pStyle w:val="Normal"/>
        <w:rPr/>
      </w:pPr>
      <w:r>
        <w:rPr/>
        <w:t xml:space="preserve">Встановлено, що: обсяги спрямування інвестицій в аграрне виробництво Черкаської області вищі в галузі рослинництва, ніж тваринництва; середня норма прибутковості інвестицій складає 10-15%; окупність інвестицій відбувається протягом 4-10 років; найвищу частку залучених інвестицій становлять власні ресурси; пожвавлюється інвестиційна активність малих аграрних підприємств. </w:t>
      </w:r>
    </w:p>
    <w:p>
      <w:pPr>
        <w:pStyle w:val="Normal"/>
        <w:rPr/>
      </w:pPr>
      <w:r>
        <w:rPr/>
        <w:t xml:space="preserve">Слід відмітити, що починаючи з 2005 року простежується помітний злет параметрів інвестицій в аграрне виробництво Черкаської області. Водночас, виявлено тісний взаємозв’язок впливу кількісних показників виробництва агропродукції на рівень забезпеченості інвестиційними ресурсами товаровиробників. </w:t>
      </w:r>
    </w:p>
    <w:p>
      <w:pPr>
        <w:pStyle w:val="Normal"/>
        <w:rPr/>
      </w:pPr>
      <w:r>
        <w:rPr/>
        <w:t xml:space="preserve">Оцінено динаміку приросту іноземних інвестицій в аграрне виробництво регіону. Найвищу частку складали іноземні інвестиції у 2006 році (рис. 2). </w:t>
      </w:r>
    </w:p>
    <w:p>
      <w:pPr>
        <w:pStyle w:val="Normal"/>
        <w:rPr/>
      </w:pPr>
      <w:r>
        <w:rPr>
          <w:rFonts w:cs="Calibri"/>
        </w:rPr>
        <w:t xml:space="preserve"> </w:t>
      </w:r>
      <w:r>
        <w:rPr/>
        <w:t>Рис.2. Динаміка приросту іноземних інвестицій в аграрне виробництво Черкаської області, %</w:t>
      </w:r>
    </w:p>
    <w:p>
      <w:pPr>
        <w:pStyle w:val="Normal"/>
        <w:rPr/>
      </w:pPr>
      <w:r>
        <w:rPr/>
        <w:t>Потужними країнами-інвесторами щодо аграрного виробництва Черкаської області залишаються: Російська Федерація, Німеччина, Австрія, Франція, Кіпр, Швеція. Прикметно, що іноземні інвестиції сприяють виробництву конкурентоспроможної аграрної продукції на внутрішньому та зовнішньому ринках, поліпшенню соціальної сільської інфраструктури, застосуванню інновацій та модернізації виробничих процесів в аграрних підприємствах.</w:t>
      </w:r>
    </w:p>
    <w:p>
      <w:pPr>
        <w:pStyle w:val="Normal"/>
        <w:rPr/>
      </w:pPr>
      <w:r>
        <w:rPr/>
        <w:t xml:space="preserve">Спостерігається щорічне нарощення залучених інвестицій (табл.1). </w:t>
      </w:r>
    </w:p>
    <w:p>
      <w:pPr>
        <w:pStyle w:val="Normal"/>
        <w:rPr/>
      </w:pPr>
      <w:r>
        <w:rPr/>
      </w:r>
    </w:p>
    <w:p>
      <w:pPr>
        <w:pStyle w:val="Normal"/>
        <w:rPr/>
      </w:pPr>
      <w:r>
        <w:rPr/>
        <w:t>Таблиця 1</w:t>
      </w:r>
    </w:p>
    <w:p>
      <w:pPr>
        <w:pStyle w:val="Normal"/>
        <w:rPr/>
      </w:pPr>
      <w:r>
        <w:rPr/>
        <w:t>Динаміка вкладення внутрішніх інвестицій в основний капітал у Черкаську область (у %)</w:t>
      </w:r>
    </w:p>
    <w:p>
      <w:pPr>
        <w:pStyle w:val="Normal"/>
        <w:rPr/>
      </w:pPr>
      <w:r>
        <w:rPr/>
        <w:t xml:space="preserve">Показники </w:t>
        <w:tab/>
        <w:t>Рік</w:t>
      </w:r>
    </w:p>
    <w:p>
      <w:pPr>
        <w:pStyle w:val="Normal"/>
        <w:rPr/>
      </w:pPr>
      <w:r>
        <w:rPr/>
        <w:tab/>
        <w:t>2006</w:t>
        <w:tab/>
        <w:t>2007</w:t>
        <w:tab/>
        <w:t>2008</w:t>
        <w:tab/>
        <w:t>2009</w:t>
      </w:r>
    </w:p>
    <w:p>
      <w:pPr>
        <w:pStyle w:val="Normal"/>
        <w:rPr/>
      </w:pPr>
      <w:r>
        <w:rPr/>
        <w:t>Індекс фінансування економіки Черкаської області, (% до попереднього року)</w:t>
        <w:tab/>
        <w:t>100</w:t>
        <w:tab/>
        <w:t>123,3</w:t>
        <w:tab/>
        <w:t>125,8</w:t>
        <w:tab/>
        <w:t>119,6</w:t>
      </w:r>
    </w:p>
    <w:p>
      <w:pPr>
        <w:pStyle w:val="Normal"/>
        <w:rPr/>
      </w:pPr>
      <w:r>
        <w:rPr/>
        <w:t>Індекс фінансування аграрного виробництва (% до попереднього року)</w:t>
        <w:tab/>
        <w:t>100</w:t>
        <w:tab/>
        <w:t>78,1</w:t>
        <w:tab/>
        <w:t>98,6</w:t>
        <w:tab/>
        <w:t>112,7</w:t>
      </w:r>
    </w:p>
    <w:p>
      <w:pPr>
        <w:pStyle w:val="Normal"/>
        <w:rPr/>
      </w:pPr>
      <w:r>
        <w:rPr/>
        <w:t>Частка власних коштів</w:t>
        <w:tab/>
        <w:t>5,9</w:t>
        <w:tab/>
        <w:t>6,8</w:t>
        <w:tab/>
        <w:t>6,5</w:t>
        <w:tab/>
        <w:t>7,1</w:t>
      </w:r>
    </w:p>
    <w:p>
      <w:pPr>
        <w:pStyle w:val="Normal"/>
        <w:rPr/>
      </w:pPr>
      <w:r>
        <w:rPr/>
        <w:t>Частка коштів держбюджету</w:t>
        <w:tab/>
        <w:t>3,6</w:t>
        <w:tab/>
        <w:t>4,1</w:t>
        <w:tab/>
        <w:t>3,6</w:t>
        <w:tab/>
        <w:t>4,3</w:t>
      </w:r>
    </w:p>
    <w:p>
      <w:pPr>
        <w:pStyle w:val="Normal"/>
        <w:rPr/>
      </w:pPr>
      <w:r>
        <w:rPr/>
        <w:t>З’ясовано, що зазвичай, інвестиції спрямовуються на придбання посівного матеріалу, палива, техніки.</w:t>
      </w:r>
    </w:p>
    <w:p>
      <w:pPr>
        <w:pStyle w:val="Normal"/>
        <w:rPr/>
      </w:pPr>
      <w:r>
        <w:rPr/>
        <w:t>Визнано, що потужне нарощення інвестиційних ресурсів в аграрне виробництво можливе лише при впевненості інвестора щодо надійності та виваженості дій регіональних органів влади в царині регулювання інвестиційної діяльності аграрного виробництва, впровадженні заходів щодо покращення  інвестиційного клімату за рахунок використання гарантій та пільг.</w:t>
      </w:r>
    </w:p>
    <w:p>
      <w:pPr>
        <w:pStyle w:val="Normal"/>
        <w:rPr/>
      </w:pPr>
      <w:r>
        <w:rPr/>
        <w:t>Бюджетна підтримка аграрного виробництва України в останні роки помітно звузилась. Сукупний спад обсягів інвестицій в аграрне виробництво виявився істотно вищим середнього рівня вкладення інвестицій в економіку. У зв’язку з деформацією структури економіки і скороченням діяльності держави на ринку капіталу, відсоток інвестицій в аграрне виробництво знизився з 39,7% у 2006 році до 15,9% у 2009 р. (табл. 2).</w:t>
      </w:r>
    </w:p>
    <w:p>
      <w:pPr>
        <w:pStyle w:val="Normal"/>
        <w:rPr/>
      </w:pPr>
      <w:r>
        <w:rPr/>
      </w:r>
    </w:p>
    <w:p>
      <w:pPr>
        <w:pStyle w:val="Normal"/>
        <w:rPr/>
      </w:pPr>
      <w:r>
        <w:rPr/>
        <w:t>Таблиця 2</w:t>
      </w:r>
    </w:p>
    <w:p>
      <w:pPr>
        <w:pStyle w:val="Normal"/>
        <w:rPr/>
      </w:pPr>
      <w:r>
        <w:rPr/>
        <w:t>Структура джерел фінансових ресурсів в аграрному виробництві Черкаської області, в 2006-2009 рр.</w:t>
      </w:r>
    </w:p>
    <w:p>
      <w:pPr>
        <w:pStyle w:val="Normal"/>
        <w:rPr/>
      </w:pPr>
      <w:r>
        <w:rPr/>
        <w:t>Джерела фінансових ресурсів</w:t>
        <w:tab/>
        <w:t>Рік</w:t>
      </w:r>
    </w:p>
    <w:p>
      <w:pPr>
        <w:pStyle w:val="Normal"/>
        <w:rPr/>
      </w:pPr>
      <w:r>
        <w:rPr/>
        <w:tab/>
        <w:t>2006</w:t>
        <w:tab/>
        <w:t>2007</w:t>
        <w:tab/>
        <w:t>2008</w:t>
        <w:tab/>
        <w:t>2009</w:t>
      </w:r>
    </w:p>
    <w:p>
      <w:pPr>
        <w:pStyle w:val="Normal"/>
        <w:rPr/>
      </w:pPr>
      <w:r>
        <w:rPr/>
        <w:t>1</w:t>
        <w:tab/>
        <w:t>2</w:t>
        <w:tab/>
        <w:t>3</w:t>
        <w:tab/>
        <w:t>4</w:t>
        <w:tab/>
        <w:t>5</w:t>
      </w:r>
    </w:p>
    <w:p>
      <w:pPr>
        <w:pStyle w:val="Normal"/>
        <w:rPr/>
      </w:pPr>
      <w:r>
        <w:rPr/>
        <w:t>Дохід від реалізації аграрної продукції, млн. грн.</w:t>
        <w:tab/>
        <w:t>331,2</w:t>
        <w:tab/>
        <w:t>535,4</w:t>
        <w:tab/>
        <w:t>316,8</w:t>
        <w:tab/>
        <w:t>310,6</w:t>
      </w:r>
    </w:p>
    <w:p>
      <w:pPr>
        <w:pStyle w:val="Normal"/>
        <w:rPr/>
      </w:pPr>
      <w:r>
        <w:rPr/>
        <w:t>%</w:t>
        <w:tab/>
        <w:t>45,8</w:t>
        <w:tab/>
        <w:t>64,1</w:t>
        <w:tab/>
        <w:t>39,3</w:t>
        <w:tab/>
        <w:t>41,0</w:t>
      </w:r>
    </w:p>
    <w:p>
      <w:pPr>
        <w:pStyle w:val="Normal"/>
        <w:rPr/>
      </w:pPr>
      <w:r>
        <w:rPr/>
        <w:t>Банківські кредити, млн. грн</w:t>
        <w:tab/>
        <w:t>105,2</w:t>
        <w:tab/>
        <w:t>100,3</w:t>
        <w:tab/>
        <w:t>132,5</w:t>
        <w:tab/>
        <w:t>325,6</w:t>
      </w:r>
    </w:p>
    <w:p>
      <w:pPr>
        <w:pStyle w:val="Normal"/>
        <w:rPr/>
      </w:pPr>
      <w:r>
        <w:rPr/>
        <w:t>%</w:t>
        <w:tab/>
        <w:t>14,5</w:t>
        <w:tab/>
        <w:t>12,0</w:t>
        <w:tab/>
        <w:t>16,4</w:t>
        <w:tab/>
        <w:t>56,9</w:t>
      </w:r>
    </w:p>
    <w:p>
      <w:pPr>
        <w:pStyle w:val="Normal"/>
        <w:rPr/>
      </w:pPr>
      <w:r>
        <w:rPr/>
        <w:t>Бюджетні кошти, млн. грн</w:t>
        <w:tab/>
        <w:t>286,5</w:t>
        <w:tab/>
        <w:t>298,7</w:t>
        <w:tab/>
        <w:t>356,4</w:t>
        <w:tab/>
        <w:t>120,5</w:t>
      </w:r>
    </w:p>
    <w:p>
      <w:pPr>
        <w:pStyle w:val="Normal"/>
        <w:rPr/>
      </w:pPr>
      <w:r>
        <w:rPr/>
        <w:t>%</w:t>
        <w:tab/>
        <w:t>39,7</w:t>
        <w:tab/>
        <w:t>23,9</w:t>
        <w:tab/>
        <w:t>44,3</w:t>
        <w:tab/>
        <w:t>15,9</w:t>
      </w:r>
    </w:p>
    <w:p>
      <w:pPr>
        <w:pStyle w:val="Normal"/>
        <w:rPr/>
      </w:pPr>
      <w:r>
        <w:rPr/>
        <w:t>Всього, млн. грн</w:t>
        <w:tab/>
        <w:t>722,9</w:t>
        <w:tab/>
        <w:t>834,1</w:t>
        <w:tab/>
        <w:t>805,7</w:t>
        <w:tab/>
        <w:t>756,7</w:t>
      </w:r>
    </w:p>
    <w:p>
      <w:pPr>
        <w:pStyle w:val="Normal"/>
        <w:rPr/>
      </w:pPr>
      <w:r>
        <w:rPr/>
        <w:t>%</w:t>
        <w:tab/>
        <w:t>100</w:t>
        <w:tab/>
        <w:t>100</w:t>
        <w:tab/>
        <w:t>100</w:t>
        <w:tab/>
        <w:t>100</w:t>
      </w:r>
    </w:p>
    <w:p>
      <w:pPr>
        <w:pStyle w:val="Normal"/>
        <w:rPr/>
      </w:pPr>
      <w:r>
        <w:rPr/>
        <w:t>Встановлено, що вирішальну роль у структурі джерел фінансових ресурсів в аграрному виробництві Черкаської області відіграють доходи від реалізації аграрної продукції, тобто самофінансування, а також - бюджетні кошти. Водночас банківські кредити залишаються важливим джерелом інвестування аграрного виробництва. Демасковано, що кошти різних суб’єктів господарювання залучаються на умовах: спільного вирощування аграрної продукції, лізингу, безпроцентної позики, суборенди землі, кредитування під майбутні врожаї, проведення науково-дослідної роботи у рослинництві і тваринництві.</w:t>
      </w:r>
    </w:p>
    <w:p>
      <w:pPr>
        <w:pStyle w:val="Normal"/>
        <w:rPr/>
      </w:pPr>
      <w:r>
        <w:rPr/>
        <w:t>Крім загального зменшення інвестицій в аграрне виробництво, відбувається модифікація структури їх використання. Якщо у 2005 році із загального підсумку інвестицій в аграрне виробництво 68% скеровано на оновлення матеріально-технічної бази виробництва продукції, то в 2009 році лише – 23%.</w:t>
      </w:r>
    </w:p>
    <w:p>
      <w:pPr>
        <w:pStyle w:val="Normal"/>
        <w:rPr/>
      </w:pPr>
      <w:r>
        <w:rPr/>
        <w:t>Доведено, що однією з причин скорочення виробництва аграрної продукції є значні збої у матеріально-технічному забезпеченні галузі. Так, за останні роки парк основних видів аграрної техніки скоротився до 35% і склав по основних машинах близько 45-48% від нормативу. Аналогічна ситуація простежується і з мінеральними добривами і засобами захисту рослин.</w:t>
      </w:r>
    </w:p>
    <w:p>
      <w:pPr>
        <w:pStyle w:val="Normal"/>
        <w:rPr/>
      </w:pPr>
      <w:r>
        <w:rPr/>
        <w:t>Удосконалено методичні підходи щодо здійснення діагностики забезпечення інвестиційними ресурсами аграрного виробництва, платформою яких виступає поєднання можливостей кваліджметрії, екстраполяції та моделювання. Запропоновано здійснювати означену діагностику у кілька етапів. Визначено роль кожного з етапів, продемонстровано їх зв’язок і умотивовано, що використання діагностики формування інвестиційної діяльності аграрного виробництва регіону сприятиме її ефективності, істотно підвищить об’єктивність і точність прогнозування та знизить ризики вкладення інвестицій (рис.3).</w:t>
      </w:r>
    </w:p>
    <w:p>
      <w:pPr>
        <w:pStyle w:val="Normal"/>
        <w:rPr/>
      </w:pPr>
      <w:r>
        <w:rPr/>
        <w:t>Важливою перевагою й прикметною відмінністю даних методичних підходів від існуючих є те, що вони дають можливість чітко виявити реальні можливості інвестування аграрного виробництва.</w:t>
      </w:r>
    </w:p>
    <w:p>
      <w:pPr>
        <w:pStyle w:val="Normal"/>
        <w:rPr>
          <w:rFonts w:cs="Calibri"/>
        </w:rPr>
      </w:pPr>
      <w:r>
        <w:rPr>
          <w:rFonts w:cs="Calibri"/>
        </w:rPr>
        <w:t xml:space="preserve"> </w:t>
      </w:r>
    </w:p>
    <w:p>
      <w:pPr>
        <w:pStyle w:val="Normal"/>
        <w:rPr/>
      </w:pPr>
      <w:r>
        <w:rPr/>
        <w:t>Рис. 3. Методичні підходи діагностики інвестиційної діяльності аграрного виробництва регіону</w:t>
      </w:r>
    </w:p>
    <w:p>
      <w:pPr>
        <w:pStyle w:val="Normal"/>
        <w:rPr/>
      </w:pPr>
      <w:r>
        <w:rPr/>
        <w:t>Викрито, що без активізації інвестиційної діяльності, зорієнтованої на збільшення ресурсного потенціалу і досягнення гармонійних ресурсних пропорцій, отримати істотне зростання ефективності аграрного виробництва практично неможливо. Водночас, слід розробити стратегічну модель альтернатив та ситуаційних дій аграрних виробників при збільшенні частки інвестиційних ресурсів.</w:t>
      </w:r>
    </w:p>
    <w:p>
      <w:pPr>
        <w:pStyle w:val="Normal"/>
        <w:rPr/>
      </w:pPr>
      <w:r>
        <w:rPr/>
        <w:t>У третьому розділі – „Пріоритетні напрями розвитку фінансових механізмів регулювання інвестиційної діяльності аграрного виробництва регіону” - ґрунтуючись на  оцінці дієвості і доцільності існуючих фінансових механізмів інвестиційної діяльності аграрного виробництва регіону розроблено організаційно-методичні рекомендації щодо пріоритетних заходів гармонізації фінансових механізмів регулювання інвестиційної діяльності аграрного виробництва регіону.</w:t>
      </w:r>
    </w:p>
    <w:p>
      <w:pPr>
        <w:pStyle w:val="Normal"/>
        <w:rPr/>
      </w:pPr>
      <w:r>
        <w:rPr/>
        <w:t xml:space="preserve">Доведено, що для підвищення результативності та стійкого функціонування аграрного виробництва необхідна їх адаптація до існуючих умов господарювання, яка потребує розробки та реалізації комплексу організаційно-економічних і фінансових заходів, створення виробничої системи з такими обсягами інвестиційних потоків, які б забезпечували мінімальну залежність від залучених ресурсів до того часу, доки не буде ефективним кредитування аграріїв. </w:t>
      </w:r>
    </w:p>
    <w:p>
      <w:pPr>
        <w:pStyle w:val="Normal"/>
        <w:rPr/>
      </w:pPr>
      <w:r>
        <w:rPr/>
        <w:t>Виникає необхідність формування фінансових механізмів інвестиційної діяльності аграрного виробництва регіону, а разом з ними і якісно нового підходу до характеру і критеріїв інвестиційної підтримки, що забезпечують ефективний розвиток регіонів (рис.4).</w:t>
      </w:r>
    </w:p>
    <w:p>
      <w:pPr>
        <w:pStyle w:val="Normal"/>
        <w:rPr/>
      </w:pPr>
      <w:r>
        <w:rPr/>
      </w:r>
    </w:p>
    <w:p>
      <w:pPr>
        <w:pStyle w:val="Normal"/>
        <w:rPr>
          <w:rFonts w:cs="Calibri"/>
        </w:rPr>
      </w:pPr>
      <w:r>
        <w:rPr>
          <w:rFonts w:cs="Calibri"/>
        </w:rPr>
        <w:t xml:space="preserve"> </w:t>
      </w:r>
    </w:p>
    <w:p>
      <w:pPr>
        <w:pStyle w:val="Normal"/>
        <w:rPr/>
      </w:pPr>
      <w:r>
        <w:rPr/>
        <w:t>Рис.4. Фінансування інвестиційної діяльності за умов створення інвестиційної агро корпорації</w:t>
      </w:r>
    </w:p>
    <w:p>
      <w:pPr>
        <w:pStyle w:val="Normal"/>
        <w:rPr/>
      </w:pPr>
      <w:r>
        <w:rPr/>
        <w:t>Обґрунтовано доцільність зміни траєкторії та науково-методичних засад створення інвестиційної агрокорпорації з метою фінансової підтримки аграрного виробництва регіону за широкого спектру іммобілізації фінансових активів. Дана корпорація здійснює свою діяльність виїмково за рахунок певної частини податкових надходжень, які перераховується до державного бюджету аграрними виробниками.</w:t>
      </w:r>
    </w:p>
    <w:p>
      <w:pPr>
        <w:pStyle w:val="Normal"/>
        <w:rPr/>
      </w:pPr>
      <w:r>
        <w:rPr/>
        <w:t>Підраховано, що обсяги перерахованих в регіон трансфертів пов’язані з узагальненими показниками діяльності галузі регіону, які характеризують ефективність економічного розвитку аграрної сфери території. На обсяг інвестиційної підтримки впливають передусім об’єктивні довгострокові фактори господарської діяльності – наявність чи відсутність та ефективність природних ресурсів, обсяги залучених раніше інвестицій, якість прийнятих управлінських рішень у сфері аграрного виробництва.</w:t>
      </w:r>
    </w:p>
    <w:p>
      <w:pPr>
        <w:pStyle w:val="Normal"/>
        <w:rPr/>
      </w:pPr>
      <w:r>
        <w:rPr/>
        <w:t xml:space="preserve">На основі вивчення зарубіжного досвіду та виявлених можливостей його адаптації до вітчизняних умов, обґрунтовано організаційно-методичні рекомендації щодо пріоритетних заходів гармонізації фінансових механізмів регулювання інвестиційної діяльності аграрного виробництва регіону, що сприятимуть поліпшенню інвестиційного задоволення аграрного виробництва та активізації залучення альтернативних форм фінансування аграрного виробництва (табл. 3). </w:t>
      </w:r>
    </w:p>
    <w:p>
      <w:pPr>
        <w:pStyle w:val="Normal"/>
        <w:rPr/>
      </w:pPr>
      <w:r>
        <w:rPr/>
      </w:r>
    </w:p>
    <w:p>
      <w:pPr>
        <w:pStyle w:val="Normal"/>
        <w:rPr/>
      </w:pPr>
      <w:r>
        <w:rPr/>
        <w:tab/>
        <w:t>Таблиця 3</w:t>
      </w:r>
    </w:p>
    <w:p>
      <w:pPr>
        <w:pStyle w:val="Normal"/>
        <w:rPr/>
      </w:pPr>
      <w:r>
        <w:rPr/>
        <w:t>Конструктивні напрями гармонізації фінансових механізмів регулювання інвестиційної діяльності аграрного виробництва</w:t>
      </w:r>
    </w:p>
    <w:p>
      <w:pPr>
        <w:pStyle w:val="Normal"/>
        <w:rPr/>
      </w:pPr>
      <w:r>
        <w:rPr/>
        <w:t>Досвід зарубіжних країн</w:t>
        <w:tab/>
        <w:t>Адаптація до вітчизняних умов</w:t>
      </w:r>
    </w:p>
    <w:p>
      <w:pPr>
        <w:pStyle w:val="Normal"/>
        <w:rPr/>
      </w:pPr>
      <w:r>
        <w:rPr/>
        <w:t>Державна підтримка цінової політики в аграрному виробництві</w:t>
        <w:tab/>
        <w:t>Повинні враховуватися конкурентоспроможний розвиток виробництва, стимулювання до вільного ціноутворення на ринку</w:t>
      </w:r>
    </w:p>
    <w:p>
      <w:pPr>
        <w:pStyle w:val="Normal"/>
        <w:rPr/>
      </w:pPr>
      <w:r>
        <w:rPr/>
        <w:t>Сприяння розвитку грантів</w:t>
        <w:tab/>
        <w:t>Повинно враховуватися не лише розвиток, але й стимулювання зміни в конфігурації аграрного виробництва</w:t>
      </w:r>
    </w:p>
    <w:p>
      <w:pPr>
        <w:pStyle w:val="Normal"/>
        <w:rPr/>
      </w:pPr>
      <w:r>
        <w:rPr/>
        <w:t>Підтримка інвестиційних кредитів</w:t>
        <w:tab/>
        <w:t>Доцільно запровадити інвестиційні кредити між великим магазинами (супермаркетами) та виробниками аграрної продукції за умов підтримки регіональних банківських установ</w:t>
      </w:r>
    </w:p>
    <w:p>
      <w:pPr>
        <w:pStyle w:val="Normal"/>
        <w:rPr/>
      </w:pPr>
      <w:r>
        <w:rPr/>
        <w:t>Мікрокредитування малих виробників аграрної продукції, яка розрахована на реальні фінансові потреби і можливості виробництва</w:t>
        <w:tab/>
        <w:t>В Україні необхідно запровадити мікрокредитування виробників з коротким виробничим циклом, яке б забезпечувало розвиток аграрної галузі та конкурентоспроможність аграрної продукції</w:t>
      </w:r>
    </w:p>
    <w:p>
      <w:pPr>
        <w:pStyle w:val="Normal"/>
        <w:rPr/>
      </w:pPr>
      <w:r>
        <w:rPr/>
        <w:t>Перехід до альтернативних форм оподаткування аграрного виробництва</w:t>
        <w:tab/>
        <w:t>З аграрного виробництва не повинні справлятися високі ставки податків у порівнянні з іншими галузями економіки. Податки на вироблену продукцію і використані у виробництво затратні матеріали повинні бути зведені до мінімуму</w:t>
      </w:r>
    </w:p>
    <w:p>
      <w:pPr>
        <w:pStyle w:val="Normal"/>
        <w:rPr/>
      </w:pPr>
      <w:r>
        <w:rPr/>
        <w:t>Державні інвестиції в довгостроковому періоді</w:t>
        <w:tab/>
        <w:t>Інвестиції з державного бюджету повинні бути направлені на розвиток ринкової інфраструктури, управління природними ресурсами, виплати дотації  на необхідні продукти індивідуального споживання</w:t>
      </w:r>
    </w:p>
    <w:p>
      <w:pPr>
        <w:pStyle w:val="Normal"/>
        <w:rPr/>
      </w:pPr>
      <w:r>
        <w:rPr/>
        <w:t xml:space="preserve">Запропоновані напрями гармонізації сприятимуть поліпшенню інвестиційного забезпечення аграрного виробництва регіону шляхом підтримки інвестиційних кредитів, надання грантів, мікрокредитування малих виробників аграрної продукції, яка була б розрахована на реальні потреби і можливості виробництва, переходу до альтернативних форм оподаткування аграрного виробництва, надання державних інвестицій в довгостроковому періоді. </w:t>
      </w:r>
    </w:p>
    <w:p>
      <w:pPr>
        <w:pStyle w:val="Normal"/>
        <w:rPr/>
      </w:pPr>
      <w:r>
        <w:rPr/>
        <w:t>Розроблено модель форсайтної технології модернізації фінансових механізмів регулювання інвестиційної діяльності аграрного виробництва регіону, що дасть змогу досягти значного поліпшення результативності, прогнозувати достовірну оцінку впливу факторів на мікро-, макрорівні на ефективність залучення інвестицій в аграрне виробництво регіону та забезпечує його фінансові інтереси  (рис. 5).</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Рис. 5 Модель форсайтної технології модернізації фінансових механізмів регулювання інвестиційної діяльності аграрного виробництва регіону</w:t>
      </w:r>
    </w:p>
    <w:p>
      <w:pPr>
        <w:pStyle w:val="Normal"/>
        <w:rPr/>
      </w:pPr>
      <w:r>
        <w:rPr/>
        <w:t xml:space="preserve">Запропонована модель форсайтної технології модернізації фінансових механізмів дозволить більш ефективно визначитися з обсягами інвестицій, податковим навантаженням на галузь виробництва та підприємств кредитування, амортизаційними відрахуваннями тощо. </w:t>
      </w:r>
    </w:p>
    <w:p>
      <w:pPr>
        <w:pStyle w:val="Normal"/>
        <w:rPr/>
      </w:pPr>
      <w:r>
        <w:rPr/>
        <w:t xml:space="preserve">Умотивовано теоретичний інструментарій ідентифікації та систему фільтрації чинників, що відіграють вирішальну роль при формуванні фінансових механізмів регулювання інвестиційної діяльності (табл.4). </w:t>
      </w:r>
    </w:p>
    <w:p>
      <w:pPr>
        <w:pStyle w:val="Normal"/>
        <w:rPr/>
      </w:pPr>
      <w:r>
        <w:rPr/>
      </w:r>
    </w:p>
    <w:p>
      <w:pPr>
        <w:pStyle w:val="Normal"/>
        <w:rPr/>
      </w:pPr>
      <w:r>
        <w:rPr/>
        <w:t>Таблиця 4</w:t>
      </w:r>
    </w:p>
    <w:p>
      <w:pPr>
        <w:pStyle w:val="Normal"/>
        <w:rPr/>
      </w:pPr>
      <w:r>
        <w:rPr/>
        <w:t>Чинники, що впливають на фінансові механізми регулювання інвестиційної діяльності аграрного виробництва регіону</w:t>
      </w:r>
    </w:p>
    <w:p>
      <w:pPr>
        <w:pStyle w:val="Normal"/>
        <w:rPr/>
      </w:pPr>
      <w:r>
        <w:rPr/>
        <w:t>Кількісні чинники</w:t>
        <w:tab/>
        <w:t>Якісні чинники</w:t>
      </w:r>
    </w:p>
    <w:p>
      <w:pPr>
        <w:pStyle w:val="Normal"/>
        <w:rPr/>
      </w:pPr>
      <w:r>
        <w:rPr/>
        <w:t>Обсяги залучених інвестицій</w:t>
        <w:tab/>
        <w:t>Маркетинг продукції аграрного виробництва регіону</w:t>
      </w:r>
    </w:p>
    <w:p>
      <w:pPr>
        <w:pStyle w:val="Normal"/>
        <w:rPr/>
      </w:pPr>
      <w:r>
        <w:rPr/>
        <w:t>Ціна реалізації продукції аграрного виробництва</w:t>
        <w:tab/>
        <w:t>Природно-кліматичні умови</w:t>
      </w:r>
    </w:p>
    <w:p>
      <w:pPr>
        <w:pStyle w:val="Normal"/>
        <w:rPr/>
      </w:pPr>
      <w:r>
        <w:rPr/>
        <w:t>Обсяги державної підтримки</w:t>
        <w:tab/>
        <w:t>Нормативно-правова база</w:t>
      </w:r>
    </w:p>
    <w:p>
      <w:pPr>
        <w:pStyle w:val="Normal"/>
        <w:rPr/>
      </w:pPr>
      <w:r>
        <w:rPr/>
        <w:t>Структура джерел залучення інвестицій</w:t>
        <w:tab/>
        <w:t>Інформаційне забезпечення</w:t>
      </w:r>
    </w:p>
    <w:p>
      <w:pPr>
        <w:pStyle w:val="Normal"/>
        <w:rPr/>
      </w:pPr>
      <w:r>
        <w:rPr/>
        <w:t>Податкова політика в аграрному виробництві</w:t>
        <w:tab/>
        <w:t xml:space="preserve">Доступність до умов інвестування, кредитування </w:t>
      </w:r>
    </w:p>
    <w:p>
      <w:pPr>
        <w:pStyle w:val="Normal"/>
        <w:rPr/>
      </w:pPr>
      <w:r>
        <w:rPr/>
        <w:t xml:space="preserve">Параметри прибутковості </w:t>
        <w:tab/>
        <w:t>Система управління інвестиційними ризиками</w:t>
      </w:r>
    </w:p>
    <w:p>
      <w:pPr>
        <w:pStyle w:val="Normal"/>
        <w:rPr/>
      </w:pPr>
      <w:r>
        <w:rPr/>
        <w:t>Співвідношення власного і залученого фінансування</w:t>
        <w:tab/>
        <w:t>Виконання умов договірної і платіжної дисципліни</w:t>
      </w:r>
    </w:p>
    <w:p>
      <w:pPr>
        <w:pStyle w:val="Normal"/>
        <w:rPr/>
      </w:pPr>
      <w:r>
        <w:rPr/>
        <w:t>Вартість залучених джерел</w:t>
        <w:tab/>
        <w:t>Наявність діагностики насиченості власними і залученими джерелами</w:t>
      </w:r>
    </w:p>
    <w:p>
      <w:pPr>
        <w:pStyle w:val="Normal"/>
        <w:rPr/>
      </w:pPr>
      <w:r>
        <w:rPr/>
        <w:t>Спеціалізація виробництва</w:t>
        <w:tab/>
        <w:t>Дієвість системи моніторингу</w:t>
      </w:r>
    </w:p>
    <w:p>
      <w:pPr>
        <w:pStyle w:val="Normal"/>
        <w:rPr/>
      </w:pPr>
      <w:r>
        <w:rPr/>
        <w:t>Собівартість реалізації</w:t>
        <w:tab/>
        <w:t>Репутація виробника аграрної продукції</w:t>
      </w:r>
    </w:p>
    <w:p>
      <w:pPr>
        <w:pStyle w:val="Normal"/>
        <w:rPr/>
      </w:pPr>
      <w:r>
        <w:rPr/>
        <w:t>Вартість залучених джерел у виробництво</w:t>
        <w:tab/>
        <w:t>Наявність і реальність розвитку аграрного виробництва в кризових умовах</w:t>
      </w:r>
    </w:p>
    <w:p>
      <w:pPr>
        <w:pStyle w:val="Normal"/>
        <w:rPr/>
      </w:pPr>
      <w:r>
        <w:rPr/>
        <w:t>Детермінований і регулюючий фактор</w:t>
        <w:tab/>
        <w:t>Рентабельність інвестицій</w:t>
      </w:r>
    </w:p>
    <w:p>
      <w:pPr>
        <w:pStyle w:val="Normal"/>
        <w:rPr/>
      </w:pPr>
      <w:r>
        <w:rPr/>
        <w:t>Ліквідність інвестицій</w:t>
        <w:tab/>
        <w:t>Високий ступінь проти інфляційного захисту</w:t>
      </w:r>
    </w:p>
    <w:p>
      <w:pPr>
        <w:pStyle w:val="Normal"/>
        <w:rPr/>
      </w:pPr>
      <w:r>
        <w:rPr/>
      </w:r>
    </w:p>
    <w:p>
      <w:pPr>
        <w:pStyle w:val="Normal"/>
        <w:rPr/>
      </w:pPr>
      <w:r>
        <w:rPr/>
        <w:t xml:space="preserve">Обмежуючий вплив на інвестиційну діяльність аграрного виробництва здійснюється виходячи з не чітко детермінованих фінансових механізмів регулювання, в результаті чого окремі підприємства мають можливість залучати зовнішні джерела фінансування, а інші, яких більший відсоток на ринку, цього зробити не можуть. </w:t>
      </w:r>
    </w:p>
    <w:p>
      <w:pPr>
        <w:pStyle w:val="Normal"/>
        <w:rPr/>
      </w:pPr>
      <w:r>
        <w:rPr/>
        <w:t xml:space="preserve">Запропоновані заходи щодо модернізації та розвитку фінансових механізмів регулювання інвестиційної діяльності аграрного виробництва регіону можна застосовувати для оцінки ефективної інвестиційної діяльності аграрних підприємств, визначення обсягів залучення інвестиційних ресурсів, а також впливу фінансових механізмів на результативність їх діяльності. </w:t>
      </w:r>
    </w:p>
    <w:p>
      <w:pPr>
        <w:pStyle w:val="Normal"/>
        <w:rPr/>
      </w:pPr>
      <w:r>
        <w:rPr/>
      </w:r>
    </w:p>
    <w:p>
      <w:pPr>
        <w:pStyle w:val="Normal"/>
        <w:rPr/>
      </w:pPr>
      <w:r>
        <w:rPr/>
      </w:r>
    </w:p>
    <w:p>
      <w:pPr>
        <w:pStyle w:val="Normal"/>
        <w:rPr/>
      </w:pPr>
      <w:r>
        <w:rPr/>
      </w:r>
    </w:p>
    <w:p>
      <w:pPr>
        <w:pStyle w:val="Normal"/>
        <w:rPr/>
      </w:pPr>
      <w:r>
        <w:rPr/>
      </w:r>
    </w:p>
    <w:p>
      <w:pPr>
        <w:pStyle w:val="Normal"/>
        <w:rPr/>
      </w:pPr>
      <w:r>
        <w:rPr/>
        <w:t>ВИСНОВКИ</w:t>
      </w:r>
    </w:p>
    <w:p>
      <w:pPr>
        <w:pStyle w:val="Normal"/>
        <w:rPr/>
      </w:pPr>
      <w:r>
        <w:rPr/>
      </w:r>
    </w:p>
    <w:p>
      <w:pPr>
        <w:pStyle w:val="Normal"/>
        <w:rPr/>
      </w:pPr>
      <w:r>
        <w:rPr/>
        <w:t xml:space="preserve">Наукова розвідка наукового завдання обґрунтування і модернізації теоретично-методологічного інструментарію використання фінансових механізмів регулювання інвестиційної діяльності аграрного виробництва регіону дозволила зробити наступні цінні висновки та пропозиції, які окреслюють науково-практичне значення і відзначаються науковою новизною, а саме: </w:t>
      </w:r>
    </w:p>
    <w:p>
      <w:pPr>
        <w:pStyle w:val="Normal"/>
        <w:rPr/>
      </w:pPr>
      <w:r>
        <w:rPr/>
        <w:t>1.</w:t>
        <w:tab/>
        <w:t>На основі узагальнених теоретичних базисів розкрито економічну сутність і роль фінансових механізмів регулювання інвестиційної діяльності аграрного виробництва регіону. Встановлено, що вони є досить скомпонованими, оскільки акумулюють в собі одночасно істотні властивості фінансової, господарської, інвестиційної діяльності та тісно поєднані й взаємно інфільтрують один в одного. Запропонована типізація та диференціація інвестицій в аграрне виробництво забезпечить стабільне господарювання та ефективне використання фінансових ресурсів, розкриваючи нові можливості для розвитку аграрної галузі регіону.</w:t>
      </w:r>
    </w:p>
    <w:p>
      <w:pPr>
        <w:pStyle w:val="Normal"/>
        <w:rPr/>
      </w:pPr>
      <w:r>
        <w:rPr/>
        <w:t>2.</w:t>
        <w:tab/>
        <w:t xml:space="preserve">З’ясовано, що інвестиції в аграрне виробництво мають свої особливості і виявлені прикметні атрибути дозволили з’ясувати, що інвестиційна діяльність залежить не тільки від стану розвитку аграрної галузі, а й від впливу фінансових механізмів на життєво важливі параметри функціонування виробництва, що дає змогу інтенсивніше впливати на економічні процеси, які відбуваються в аграрному виробництві регіону. Досконало розкрито цілісність взаємозв'язку елементів цієї складної конструкції, їх вагомість та динамічність розвитку. </w:t>
      </w:r>
    </w:p>
    <w:p>
      <w:pPr>
        <w:pStyle w:val="Normal"/>
        <w:rPr/>
      </w:pPr>
      <w:r>
        <w:rPr/>
        <w:t>3.</w:t>
        <w:tab/>
        <w:t xml:space="preserve">Встановлено, що інвестиційна діяльність аграрного виробництва Черкаської області має сприятливі природно-кліматичні та економічні умови, а також значний ресурсний потенціал для розширеного відтворення й інвестиційної діяльності. За останні роки спостерігається істотний ріст інвестицій в аграрне виробництво Черкаської області. Показово, що за період 2005-2008 рр. в аграрне виробництво Черкаської області було вкладено близько 65% інвестицій. Проте, починаючи з 2009 р., в умовах фінансової кризи, відсоток вкладених інвестицій значно знизився і становив близько 10%. </w:t>
      </w:r>
    </w:p>
    <w:p>
      <w:pPr>
        <w:pStyle w:val="Normal"/>
        <w:rPr/>
      </w:pPr>
      <w:r>
        <w:rPr/>
        <w:t>4.</w:t>
        <w:tab/>
        <w:t>Розкрито результативність та доцільність існуючих фінансових механізмів інвестиційної діяльності аграрного виробництва регіону. Сучасний етап функціонування аграрного виробництва характеризується позитивними тенденціями банківського кредитування в Черкаській області, (лише у 2008 р. залучено у 5 разів більше кредитних ресурсів, ніж у 2005 р.), незважаючи на позитивні тенденції, обсяги банківського кредитування, кількісні та якісні параметри не відповідають потребам економічного поступу галузі. Основними недоліками є: відсутність надійного забезпечення, високі ризики кредитних операцій, високі процентні ставки (за період 2005 – 2009 р. кредитні ставки зросли з 17% до 28%), невідповідність структурних змін у мережі фінансово-кредитних інституцій. Податкова і цінова політики відіграють досить вагому роль у діяльності аграрного виробництва, оскільки зважена політика в цих напрямах дозволить підвищити конкурентоспроможність підприємств Черкаської області та продукції, отримувати прибуток і можливість проводити фінансування своєї діяльності за рахунок як власних так і залучених коштів.</w:t>
      </w:r>
    </w:p>
    <w:p>
      <w:pPr>
        <w:pStyle w:val="Normal"/>
        <w:rPr/>
      </w:pPr>
      <w:r>
        <w:rPr/>
        <w:t>5.</w:t>
        <w:tab/>
        <w:t>Доведено, що важливу роль в розвитку аграрного виробництва регіону відіграє розробка ефективної інвестиційної політики, що враховує особливості протікання цього процесу на регіональному рівні, умотивовує траєкторію та шляхи поліпшення ситуації, реально оцінюючи рівень використання внутрішньо-регіонального інвестиційного потенціалу і можливість маневрування інвестиційними ресурсами.</w:t>
      </w:r>
    </w:p>
    <w:p>
      <w:pPr>
        <w:pStyle w:val="Normal"/>
        <w:rPr/>
      </w:pPr>
      <w:r>
        <w:rPr/>
        <w:t>6.</w:t>
        <w:tab/>
        <w:t>Виявлено тенденції та закономірності інвестиційної діяльності аграрного виробництва регіону та чинники впливу на її параметри. Тенденції та закономірності, які виникли в інвестиційній площині, надали можливість визначити їх вагомість та сформувати фундаментальні положення інвестиційного комфорту аграрних підприємств в процесі залучення фінансових ресурсів. Такий підхід максимально задіє інвестиційний потенціал регіону і сприятиме ефективному адміністрування фінансовими ресурсами.</w:t>
      </w:r>
    </w:p>
    <w:p>
      <w:pPr>
        <w:pStyle w:val="Normal"/>
        <w:rPr/>
      </w:pPr>
      <w:r>
        <w:rPr/>
        <w:t>7.</w:t>
        <w:tab/>
        <w:t>Розроблена модель модернізації фінансових механізмів регулювання інвестиційної діяльності дає змогу врахувати специфіку регіональної інвестиційної політики. Особливістю даної моделі є забезпечення аграрного виробництва регіону фінансовими ресурсами, оптимізація їх практикування та сприяння зростанню інвестиційної активності аграрних підприємств регіону.</w:t>
      </w:r>
    </w:p>
    <w:p>
      <w:pPr>
        <w:pStyle w:val="Normal"/>
        <w:rPr/>
      </w:pPr>
      <w:r>
        <w:rPr/>
        <w:t>8. Простежено, що у структурі фінансування інвестиційної діяльності аграрного виробництва за останні роки інвестиційні ресурси складають близько 25%. Доведено, що на стан залучення інвестицій у різних регіонах впливають певні фактори, такі, як ресурсозабезпеченість регіону, розмір земельних площ, спеціалізація регіону. Оцінено конкретні фактори, які здійснюють вплив на залучення коштів в діяльність підприємств аграрного сектору: низький рівень платоспроможності підприємств аграрного сектору, дефіцит власних обігових коштів, незабезпеченість матеріально-технічними ресурсами, низький рівень розвитку фінансово-кредитних інституцій в регіоні, нестабільна кон’юнктура аграрного ринку, недосконала нормативна та правова база в сфері інвестування аграрного виробництва.</w:t>
      </w:r>
    </w:p>
    <w:p>
      <w:pPr>
        <w:pStyle w:val="Normal"/>
        <w:rPr/>
      </w:pPr>
      <w:r>
        <w:rPr/>
        <w:t>9. Уточнено чинники, які впливають на фінансові механізми регулювання інвестиційної діяльності аграрного виробництва регіону. Встановлено, що субстанціональними є кількісні та якісні чинники, а саме: обсяги залучених інвестицій, ціна реалізації продукції аграрного виробництва, податкові ставки в аграрному виробництві, ліквідність інвестицій, вартість залучених джерел у виробництво, співвідношення власного і залученого фінансування, виконання умов договірної і платіжної дисципліни, репутація виробника аграрної продукції, система управління інвестиційними ризиками, рентабельність інвестицій, наявність і реальність розвитку аграрного виробництва в кризових умовах. Дані консигнації дають можливість визначити ріст інвестиційної активності аграрного виробництва регіону, виявити відношення між майбутнім залученим капіталом і відсотками за залученими джерелами. При цьому відчутність інвестицій в аграрному виробництві до зміни дохідності капіталу у 2 рази вища, ніж в економіці в цілому. Це зумовлено високою закредитованістю сектору, низькою прибутковістю.</w:t>
      </w:r>
    </w:p>
    <w:p>
      <w:pPr>
        <w:pStyle w:val="Normal"/>
        <w:rPr/>
      </w:pPr>
      <w:r>
        <w:rPr/>
        <w:t>10. На основі узагальненого зарубіжного досвіду визначено й обґрунтовано основні напрями та інструменти реалізації інвестиційної діяльності в аграрному виробництві та розроблено дієві заходи їх практичної рекуперації на макро- і мікрорівнях, що, в свою чергу, санкціонуватиме підвищенню ефективності власного капіталу, конкурентоспроможності аграрного виробництва, покращенню результативності інновацій, сприятиме експорту, покращенню структури зовнішньоекономічного обороту, вдосконаленню організаційно-правового механізму.</w:t>
      </w:r>
    </w:p>
    <w:p>
      <w:pPr>
        <w:pStyle w:val="Normal"/>
        <w:rPr/>
      </w:pPr>
      <w:r>
        <w:rPr/>
        <w:t>11. Умотивовано напрями гармонізації фінансових механізмів регулювання інвестиційної діяльності, які полягають в адаптації до сучасних умов за рахунок модифікації фінансових методів і важелів, а також норм фінансового забезпечення аграрних виробників з метою ефективної контрафакції фінансових ресурсів при здійсненні виробничої політики аграрних підприємств. Зміна пріоритетів бюджетної політики в сфері аграрного виробництва при бюджетному дефіциті виявляються у трансформації бюджетного фінансування аграрного виробництва, а також диверсифікації джерел позабюджетного фінансування, найбільш пріоритетними з яких є: оновлення напрямів діяльності підприємств аграрного виробництва, участь у капіталі комерційних організацій, розвиток системи грантової підтримки аграрних виробників, просування державного та приватного партнерства на регіональному і державному рівнях.</w:t>
      </w:r>
    </w:p>
    <w:p>
      <w:pPr>
        <w:pStyle w:val="Normal"/>
        <w:rPr/>
      </w:pPr>
      <w:r>
        <w:rPr/>
        <w:t>12. Визнано, що продуктивна діяльність в аграрному виробництві можлива при фінансовій підтримці інвестиційної діяльності за кризових умов, для чого запропоновано створення інвестиційної агрокооперації. При загальній орієнтації на максимізацію всього контінуума податкових надходжень бюджетної системи, будуть вирішуватися наступні відносини: організація інверсійного потоку ресурсів з бюджету в регіональну підсистему у вигляді фінансового дотування; забезпечення збалансування фінансової забезпеченості регіонів. Запропонована агрокорпорація підтвердила свою необхідність, результативність при апробації у 2010 р. у Головному управлінні агропромислового розвитку Черкаської області.</w:t>
      </w:r>
    </w:p>
    <w:p>
      <w:pPr>
        <w:pStyle w:val="Normal"/>
        <w:rPr/>
      </w:pPr>
      <w:r>
        <w:rPr/>
        <w:t>13. Розроблено основні методичні підходи проведення діагностики інвестиційної діяльності аграрного виробництва регіону. Розроблені референції дозволили визначити форми і методи підтримки аграрного виробництва у відповідності з державними і регіональними напрямами розвитку, які б включали: основні цілі і задачі, у зв’язку з розвитком державної політики, систему заходів для досягнення поставлених цілей, систему показників для зміни результатів реалізації поставлених задач, систему реалізації основних цілей і задач. Запропоновані методичні підходи підтвердили свою необхідність, результативність при їх апробації у 2006-2009 рр. у СТОВ «Зоря» Черкаської області.</w:t>
      </w:r>
    </w:p>
    <w:p>
      <w:pPr>
        <w:pStyle w:val="Normal"/>
        <w:rPr/>
      </w:pPr>
      <w:r>
        <w:rPr/>
      </w:r>
    </w:p>
    <w:p>
      <w:pPr>
        <w:pStyle w:val="Normal"/>
        <w:rPr/>
      </w:pPr>
      <w:r>
        <w:rPr/>
        <w:t>СПИСОК ОПУБЛІКОВАНИХ ПРАЦЬ ЗА ТЕМОЮ ДИСЕРТАЦІЇ</w:t>
      </w:r>
    </w:p>
    <w:p>
      <w:pPr>
        <w:pStyle w:val="Normal"/>
        <w:rPr/>
      </w:pPr>
      <w:r>
        <w:rPr/>
      </w:r>
    </w:p>
    <w:p>
      <w:pPr>
        <w:pStyle w:val="Normal"/>
        <w:rPr/>
      </w:pPr>
      <w:r>
        <w:rPr/>
        <w:t>Статті у наукових фахових виданнях:</w:t>
      </w:r>
    </w:p>
    <w:p>
      <w:pPr>
        <w:pStyle w:val="Normal"/>
        <w:rPr/>
      </w:pPr>
      <w:r>
        <w:rPr/>
        <w:t>1.</w:t>
        <w:tab/>
        <w:t xml:space="preserve">Гмиря В.П. Ринкова трансформація аграрного сектору / В. П. Гмиря // Університетські наукові записки. - №3-4.  – Хмельницьк. – 2006. – С.450-454 (0,22 д.а.) </w:t>
      </w:r>
    </w:p>
    <w:p>
      <w:pPr>
        <w:pStyle w:val="Normal"/>
        <w:rPr/>
      </w:pPr>
      <w:r>
        <w:rPr/>
        <w:t>2.</w:t>
        <w:tab/>
        <w:t>Гмиря В.П. Доцільність використання принципів агро маркетингу суб’єктами АПК України / В.П.Гмиря // зб. наук. праць Донецького державного університету управління: Розвиток та управління економічними системами - Вип.93 - Серія «Економіка». – Донецьк: ДонДУУ, 2007. - С. 116 - 122 (0,26 д.а.)</w:t>
      </w:r>
    </w:p>
    <w:p>
      <w:pPr>
        <w:pStyle w:val="Normal"/>
        <w:rPr/>
      </w:pPr>
      <w:r>
        <w:rPr/>
        <w:t>3.</w:t>
        <w:tab/>
        <w:t xml:space="preserve">Гмиря В.П. Аграрний ринок Черкащини – проблеми і перспективи розвитку / В.П.Гмиря // Науковий журнал «Менеджер». - Вісник Донецького державного університету управління. – Донецьк, 2007. –  С.101 - 106 (0,22 д.а.) </w:t>
      </w:r>
    </w:p>
    <w:p>
      <w:pPr>
        <w:pStyle w:val="Normal"/>
        <w:rPr/>
      </w:pPr>
      <w:r>
        <w:rPr/>
        <w:t>4.</w:t>
        <w:tab/>
        <w:t>Гмиря В.П. – Діяльність сільськогосподарських підприємств Черкаської області в 2007 році /В.П.Гмиря// зб. наук. праць Донецького державного університету управління: Маркетинг підприємств та територій - Вип. 112. - Серія «Економіка» - Донецьк: ДонДУУ, 2008. - С.156-162 (0,26 д.а.)</w:t>
      </w:r>
    </w:p>
    <w:p>
      <w:pPr>
        <w:pStyle w:val="Normal"/>
        <w:rPr/>
      </w:pPr>
      <w:r>
        <w:rPr/>
        <w:t>5.</w:t>
        <w:tab/>
        <w:t>Гмиря В.П. Фінансові механізми регулювання інвестиційної діяльності аграрного виробництва регіону / В.П.Гмиря // Вісник Харківського національного технічного університету сільського господарства імені Петра Василенка: Економічні науки, Вип. 105. – Харків: ХНТУСГ, 2010 – С. 160 - 164 (0,26 д.а.)</w:t>
      </w:r>
    </w:p>
    <w:p>
      <w:pPr>
        <w:pStyle w:val="Normal"/>
        <w:rPr/>
      </w:pPr>
      <w:r>
        <w:rPr/>
        <w:t xml:space="preserve">Публікації  в інших наукових та спеціалізованих виданнях: </w:t>
      </w:r>
    </w:p>
    <w:p>
      <w:pPr>
        <w:pStyle w:val="Normal"/>
        <w:rPr/>
      </w:pPr>
      <w:r>
        <w:rPr/>
        <w:t>6.</w:t>
        <w:tab/>
        <w:t>Гмиря В. П. Аналіз ефективності використання інвестиційних ресурсів в АПК регіону (Черкаська область) / В.П.Гмиря// зб. наук. праць Донецького державного університету управління: Управління соціально-економічним розвитком територій та підприємств - Вип. 64. - Серія «Державне управління». - Донецьк: ДонДУУ, 2006. - С.126 - 134 (0,3 д.а.)</w:t>
      </w:r>
    </w:p>
    <w:p>
      <w:pPr>
        <w:pStyle w:val="Normal"/>
        <w:rPr/>
      </w:pPr>
      <w:r>
        <w:rPr/>
        <w:t>7.</w:t>
        <w:tab/>
        <w:t>Гмиря В. П., Борзенков С. В. Державне регулювання агропромислового комплексу в Україні /В. П. Гмиря, С. В. Борзенков // зб. наук. праць Донецького державного університету управління: Проблеми державного управління економікою - Вип. 59.- Серія «Державне управління». - Донецьк: ДонДУУ, 2005. - С. 39 - 46 (0,26 д.а., особистий внесок – розглянуто теоретичні аспекти державного регулювання агропромислового комплексу, 0,08 д.а.).</w:t>
      </w:r>
    </w:p>
    <w:p>
      <w:pPr>
        <w:pStyle w:val="Normal"/>
        <w:rPr/>
      </w:pPr>
      <w:r>
        <w:rPr/>
        <w:t>Тези доповідей на науково-практичних конференціях:</w:t>
      </w:r>
    </w:p>
    <w:p>
      <w:pPr>
        <w:pStyle w:val="Normal"/>
        <w:rPr/>
      </w:pPr>
      <w:r>
        <w:rPr/>
        <w:t>8.</w:t>
        <w:tab/>
        <w:t>Гмиря В.П. Особливості організації диверсифікації виробництва в сільськогосподарських підприємствах / В.П.Гмиря: зб. тез доповідей  Запорізького інституту державного та муніципального управління / [«Дні науки»] 11-12 жовтня 2007 р. - Запоріжжя, 2007- С.122-124 (0,07 д.а)</w:t>
      </w:r>
    </w:p>
    <w:p>
      <w:pPr>
        <w:pStyle w:val="Normal"/>
        <w:rPr/>
      </w:pPr>
      <w:r>
        <w:rPr/>
        <w:t>9.</w:t>
        <w:tab/>
        <w:t>Гмиря В.П. Диверсифікація сільськогосподарського виробництва в економічному розвитку регіонів України / В.П.Гмиря: VIII Международная научно-практическая конференция / [ «Актуальные проблемы и перспективы развития экономики Украины» ] 1-3 жовтня 2009р. - Алушта, 2009 – С.67-68 (0,08 д.а)</w:t>
      </w:r>
    </w:p>
    <w:p>
      <w:pPr>
        <w:pStyle w:val="Normal"/>
        <w:rPr/>
      </w:pPr>
      <w:r>
        <w:rPr/>
        <w:t>10.</w:t>
        <w:tab/>
        <w:t>Гмиря В.П. Особливості державної підтримки аграрного виробництва регіону/ В.П.Гмиря: матеріали IV Міжнародного Форуму молодих вчених / [«Ринкова трансформація економіки: стан, проблеми, перспективи»] 12 травня 2010 р. - Харків, 2010. – С.75-76 (0,12 д.а)</w:t>
      </w:r>
    </w:p>
    <w:p>
      <w:pPr>
        <w:pStyle w:val="Normal"/>
        <w:rPr/>
      </w:pPr>
      <w:r>
        <w:rPr/>
        <w:t>11.</w:t>
        <w:tab/>
        <w:t>Гмиря В.П. Контроль державного регулювання інвестиційної діяльності аграрного виробництва регіону / В. П. Гмиря: матеріали VI Міжнародної науково-практичної конференції ННЦ «ІАЕ»/ [«Шляхи реалізації завдань концепції розвитку бухгалтерського обліку в аграрному секторі економіки України»] 14 травня 2010р. - Київ, 2010. – С. 272 – 276 (0,06 д.а)</w:t>
      </w:r>
    </w:p>
    <w:p>
      <w:pPr>
        <w:pStyle w:val="Normal"/>
        <w:rPr/>
      </w:pPr>
      <w:r>
        <w:rPr/>
        <w:t>12.</w:t>
        <w:tab/>
        <w:t>Гмиря В.П. Перспективи антикризового управління аграрним виробництвом регіону/ В.П.Гмиря: матеріали міжнародної науково-практичної конференції/ [«Антикризові механізми регіонального і муніципального розвитку»] 14 квітня 2010 р. - Частина 2, Київ, 2010. – С.168-169 (0,08 д.а)</w:t>
      </w:r>
    </w:p>
    <w:p>
      <w:pPr>
        <w:pStyle w:val="Normal"/>
        <w:rPr/>
      </w:pPr>
      <w:r>
        <w:rPr/>
        <w:t>13.</w:t>
        <w:tab/>
        <w:t>Ґудзь О.Є. Гмиря В. П., Контроль державного регулювання інвестиційної діяльності аграрного виробництва // Современные проблемы экономики, менеджмента и маркетинга:  материалы XVI Международной науч.-практ. конф. (4, 5 июня 2010 г., Нижний Тагил) – Нижний Тагил: НТИ (ф) УГТУ-УПИ, 2010. – 280 с.- С. 78. (0,06 д.а., особистий внесок – розглянуто теоретичні аспекти державного регулювання інвестиційної діяльності, 0,03 д.а.)</w:t>
      </w:r>
    </w:p>
    <w:p>
      <w:pPr>
        <w:pStyle w:val="Normal"/>
        <w:rPr/>
      </w:pPr>
      <w:r>
        <w:rPr/>
      </w:r>
    </w:p>
    <w:p>
      <w:pPr>
        <w:pStyle w:val="Normal"/>
        <w:rPr/>
      </w:pPr>
      <w:r>
        <w:rPr/>
        <w:t>АНОТАЦІЯ</w:t>
      </w:r>
    </w:p>
    <w:p>
      <w:pPr>
        <w:pStyle w:val="Normal"/>
        <w:rPr/>
      </w:pPr>
      <w:r>
        <w:rPr/>
        <w:t>Гмиря В.П. Фінансові механізми регулювання інвестиційної діяльності аграрного виробництва регіону. – Рукопис.</w:t>
      </w:r>
    </w:p>
    <w:p>
      <w:pPr>
        <w:pStyle w:val="Normal"/>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науковий центр „Інститут аграрної економіки”, Київ, 2011.</w:t>
      </w:r>
    </w:p>
    <w:p>
      <w:pPr>
        <w:pStyle w:val="Normal"/>
        <w:rPr/>
      </w:pPr>
      <w:r>
        <w:rPr/>
        <w:t>Дисертація присвячена дослідженню теоретичних та практичних аспектів фінансових механізмів регулювання інвестиційної діяльності аграрного виробництва регіону та розробці методично-організаційних рекомендацій щодо їх оптимізації.</w:t>
      </w:r>
    </w:p>
    <w:p>
      <w:pPr>
        <w:pStyle w:val="Normal"/>
        <w:rPr/>
      </w:pPr>
      <w:r>
        <w:rPr/>
        <w:t>Розкрито економічну сутність і роль фінансового механізму регулювання інвестиційної діяльності аграрного виробництва регіону.</w:t>
      </w:r>
    </w:p>
    <w:p>
      <w:pPr>
        <w:pStyle w:val="Normal"/>
        <w:rPr/>
      </w:pPr>
      <w:r>
        <w:rPr/>
        <w:t>З’ясовано особливості та принципи формування фінансових механізмів регулювання інвестиційної діяльності аграрного виробництва регіону.</w:t>
      </w:r>
    </w:p>
    <w:p>
      <w:pPr>
        <w:pStyle w:val="Normal"/>
        <w:rPr/>
      </w:pPr>
      <w:r>
        <w:rPr/>
        <w:t>Оцінено результативність і доцільність існуючих фінансових механізмів інвестиційної діяльності аграрного виробництва регіону та розроблено методично-організаційні рекомендації щодо пріоритетних заходів гармонізації фінансових механізмів регулювання інвестиційної діяльності аграрного виробництва регіону.</w:t>
      </w:r>
    </w:p>
    <w:p>
      <w:pPr>
        <w:pStyle w:val="Normal"/>
        <w:rPr/>
      </w:pPr>
      <w:r>
        <w:rPr/>
        <w:t>Обґрунтовано доцільність створення інвестиційної агрокооперації, що передбачає якісно нові концептуальні підвалини побудови гармонійних взаємовідносин між аграрними виробниками, фінансово-кредитними інституціями та державою.</w:t>
      </w:r>
    </w:p>
    <w:p>
      <w:pPr>
        <w:pStyle w:val="Normal"/>
        <w:rPr/>
      </w:pPr>
      <w:r>
        <w:rPr/>
        <w:t>Ключові слова: фінансовий механізм, інвестиційна діяльність, податковий механізм, ціновий механізм, державна підтримка, кредити, фінансування, субвенції.</w:t>
      </w:r>
    </w:p>
    <w:p>
      <w:pPr>
        <w:pStyle w:val="Normal"/>
        <w:rPr/>
      </w:pPr>
      <w:r>
        <w:rPr/>
      </w:r>
    </w:p>
    <w:p>
      <w:pPr>
        <w:pStyle w:val="Normal"/>
        <w:rPr/>
      </w:pPr>
      <w:r>
        <w:rPr/>
        <w:t>АННОТАЦИЯ</w:t>
      </w:r>
    </w:p>
    <w:p>
      <w:pPr>
        <w:pStyle w:val="Normal"/>
        <w:rPr/>
      </w:pPr>
      <w:r>
        <w:rPr/>
      </w:r>
    </w:p>
    <w:p>
      <w:pPr>
        <w:pStyle w:val="Normal"/>
        <w:rPr/>
      </w:pPr>
      <w:r>
        <w:rPr/>
        <w:t>Гмыря В.П. – Финансовые механизмы регулирования инвестиционной деятельности аграрного производства региона. – Рукопись.</w:t>
      </w:r>
    </w:p>
    <w:p>
      <w:pPr>
        <w:pStyle w:val="Normal"/>
        <w:rPr/>
      </w:pPr>
      <w:r>
        <w:rPr/>
        <w:t>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ый научный центр „Институт аграрной экономики”, Киев, 2011.</w:t>
      </w:r>
    </w:p>
    <w:p>
      <w:pPr>
        <w:pStyle w:val="Normal"/>
        <w:rPr/>
      </w:pPr>
      <w:r>
        <w:rPr/>
        <w:t>В диссертации рассмотрено финансовые механизмы регулирования инвестиционной деятельности.</w:t>
      </w:r>
    </w:p>
    <w:p>
      <w:pPr>
        <w:pStyle w:val="Normal"/>
        <w:rPr/>
      </w:pPr>
      <w:r>
        <w:rPr/>
        <w:tab/>
        <w:t>Результатами диссертационного исследования является теоретическое и практическое обоснования актуального научного задания решения практических проблем, связанных с финансовыми механизмами регулирования инвестиционной деятельности путем разработки и внедрения соответствующих рекомендаций, которые способствуют повышению эффективности инвестиционной деятельности:</w:t>
      </w:r>
    </w:p>
    <w:p>
      <w:pPr>
        <w:pStyle w:val="Normal"/>
        <w:rPr/>
      </w:pPr>
      <w:r>
        <w:rPr/>
        <w:tab/>
        <w:t>Рассмотрение теоретических основ финансовых механизмов регулирования инвестиционной деятельности свидетельствует о том, что они являются достаточно многогранными и сложными, ибо аккумулируют в себе одновременно необходимые свойства финансовой, хозяйственной, инвестиционной деятельности, которые тесно совмещаются и взаимопроникают друг в друга. Данное истолкование финансовых механизмов как особенной системы отражает весь возможный спектр эффектов его функционирования, что позволит очертить профиль инвестиционной деятельности аграрного производства.</w:t>
      </w:r>
    </w:p>
    <w:p>
      <w:pPr>
        <w:pStyle w:val="Normal"/>
        <w:rPr/>
      </w:pPr>
      <w:r>
        <w:rPr/>
        <w:t>Устойчивое развитие аграрного производства связано с инвестиционным процессом, который формирует, с учетом объемов и структуры потребительского спроса, состояние и структуру экономики аграрного сектора как Украины в целом, так и региона. Равновесие финансовых ресурсов в аграрном производстве позволяет ускорить развитие аграрного сектора, так как они используются небезрезультативно при достигнутом уровне обеспечения техническими ресурсами производственного процесса.</w:t>
      </w:r>
    </w:p>
    <w:p>
      <w:pPr>
        <w:pStyle w:val="Normal"/>
        <w:rPr/>
      </w:pPr>
      <w:r>
        <w:rPr/>
        <w:t>Определено, что условия инвестиционной деятельности аграрного производства Черкасской области показали, что они имеют природно-климатические и экономические условия, а также значительный ресурсный потенциал для расширенного воспроизводства и инвестиционной деятельности. За последние годы наблюдается существенный рост инвестиций в аграрное производство Черкасской области. За период 2005-2008 р.г. было вложено около 65% инвестиций. Но, начиная с 2009 года, в условиях финансового кризиса, процент вложенных инвестиций значительно сократился и составлял около 10%.</w:t>
      </w:r>
    </w:p>
    <w:p>
      <w:pPr>
        <w:pStyle w:val="Normal"/>
        <w:rPr/>
      </w:pPr>
      <w:r>
        <w:rPr/>
        <w:t xml:space="preserve">В структуре финансирования инвестиционной деятельности аграрного производства за последние годы инвестиционные ресурсы составляют около 25%. Доказано, что на состояние привлечения инвестиций в различных регионах  влияют такие факторы: ресурсообеспеченость региона, размер земельных площадей, специализация региона. </w:t>
      </w:r>
    </w:p>
    <w:p>
      <w:pPr>
        <w:pStyle w:val="Normal"/>
        <w:rPr/>
      </w:pPr>
      <w:r>
        <w:rPr/>
        <w:tab/>
        <w:t>Разработано методические подходы относительно диагностики инвестиционной деятельности аграрного производства региона. В условиях реформирования бюджетного процесса Украины, формы и методы поддержки должны определяться региональными направлениями развития аграрного производства, которые бы включали: основные цели и задачи, в соответствии с развитием государственной политики, систему мероприятий по достижению поставленных целей; систему показателей для изменения результатов реализации поставленных задач, систему реализации основных целей и задач.</w:t>
      </w:r>
    </w:p>
    <w:p>
      <w:pPr>
        <w:pStyle w:val="Normal"/>
        <w:rPr/>
      </w:pPr>
      <w:r>
        <w:rPr/>
        <w:tab/>
        <w:t>Обосновано факторы, которые влияют на финансовые механизмы регулирования инвестиционной деятельности аграрного производства региона. Установлено, что на финансовые механизмы регулирования инвестиционной деятельности влияют качественные и количественные факторы, а именно: объемы привлеченных инвестиций, цена реализации продукции аграрного производства, налоговые ставки в аграрном секторе, ликвидность инвестиций, стоимость привлеченных источников в производство, репутация производителя, рентабельность инвестиции и т.д.</w:t>
      </w:r>
    </w:p>
    <w:p>
      <w:pPr>
        <w:pStyle w:val="Normal"/>
        <w:rPr/>
      </w:pPr>
      <w:r>
        <w:rPr/>
        <w:tab/>
        <w:t>Определено, что эффективная деятельность аграрного производства зависит от финансовой поддержки инвестиционной деятельности в условиях финансового кризиса. Для этого предложено создания инвестиционной агрокооперации. При общей ориентации на максимизацию всей совокупности налогов будут решаться отношения возврата финансовых средств с бюджета агрокооперации в регион в виде финансовой дотации.</w:t>
      </w:r>
    </w:p>
    <w:p>
      <w:pPr>
        <w:pStyle w:val="Normal"/>
        <w:rPr/>
      </w:pPr>
      <w:r>
        <w:rPr/>
        <w:t>Обосновано направления гармонизации финансовых механизмов регулирования инвестиционной деятельности аграрного производства региона, которые основаны на адаптации к современным условиям за счет модификации финансовых методов и рычагов, а также норм финансового обеспечения аграрных производителей с целью эффективной контрафакции финансовых ресурсов при проведении производственной политики аграрных производителей. Изменение приоритетов бюджетной политики в сфере аграрного производства при бюджетном дефиците проявляется в трансформации бюджетного финансирования.</w:t>
      </w:r>
    </w:p>
    <w:p>
      <w:pPr>
        <w:pStyle w:val="Normal"/>
        <w:rPr/>
      </w:pPr>
      <w:r>
        <w:rPr/>
        <w:t xml:space="preserve">На основании обобщенного зарубежного опыта установлено и обосновано основные направления и инструменты реализации инвестиционной деятельности в аграрном производстве, разработано действенные мероприятия по их практическому использованию на макро- и микроуровнях, что позволит повысить эффективность привлеченного капитала, конкурентоспособность производства, улучшить результативность инноваций, удовлетворить экспорт, усовершенствовать организационно-правовой механизм управления инвестициями. </w:t>
      </w:r>
    </w:p>
    <w:p>
      <w:pPr>
        <w:pStyle w:val="Normal"/>
        <w:rPr/>
      </w:pPr>
      <w:r>
        <w:rPr/>
        <w:t>Ключевые слова: финансовый механизм, инвестиционная деятельности, налоговый механизм, ценовой механизм, государственная поддержка, кредиты, финансирование, субвенции</w:t>
      </w:r>
    </w:p>
    <w:p>
      <w:pPr>
        <w:pStyle w:val="Normal"/>
        <w:rPr/>
      </w:pPr>
      <w:r>
        <w:rPr/>
      </w:r>
    </w:p>
    <w:p>
      <w:pPr>
        <w:pStyle w:val="Normal"/>
        <w:rPr/>
      </w:pPr>
      <w:r>
        <w:rPr/>
        <w:t>ANNOTATION</w:t>
      </w:r>
    </w:p>
    <w:p>
      <w:pPr>
        <w:pStyle w:val="Normal"/>
        <w:rPr/>
      </w:pPr>
      <w:r>
        <w:rPr/>
      </w:r>
    </w:p>
    <w:p>
      <w:pPr>
        <w:pStyle w:val="Normal"/>
        <w:rPr/>
      </w:pPr>
      <w:r>
        <w:rPr/>
        <w:t xml:space="preserve">Gmirja V.P. " Financial mechanisms of regulation of investments activity of the agricultural production of the region".- Manuscript. </w:t>
      </w:r>
    </w:p>
    <w:p>
      <w:pPr>
        <w:pStyle w:val="Normal"/>
        <w:rPr/>
      </w:pPr>
      <w:r>
        <w:rPr/>
        <w:t>The dissertation is for obtaining the scientific degree of candidate of economic sciences by the speciality 08.00.03 - economics and management of national economy. - National scientific centre " Institute of agrarian economy", Kyiv, 2010.</w:t>
      </w:r>
    </w:p>
    <w:p>
      <w:pPr>
        <w:pStyle w:val="Normal"/>
        <w:rPr/>
      </w:pPr>
      <w:r>
        <w:rPr/>
        <w:t>The dissertation is devoted to the study of theoretical and practical aspects of financial mechanisms of regulation of investments activity of the agricultural production of the region and developing methodological and organizational recommendations for its optimization.</w:t>
      </w:r>
    </w:p>
    <w:p>
      <w:pPr>
        <w:pStyle w:val="Normal"/>
        <w:rPr/>
      </w:pPr>
      <w:r>
        <w:rPr/>
        <w:t>The economic nature and role of financial mechanisms of regulation of investments activity of the agricultural production of the region was showed in dissertation.</w:t>
      </w:r>
    </w:p>
    <w:p>
      <w:pPr>
        <w:pStyle w:val="Normal"/>
        <w:rPr/>
      </w:pPr>
      <w:r>
        <w:rPr/>
        <w:t>It was ascertain the particularities and principles of forming of financial mechanisms of regulation of investments activity of the agricultural production of the region.</w:t>
      </w:r>
    </w:p>
    <w:p>
      <w:pPr>
        <w:pStyle w:val="Normal"/>
        <w:rPr/>
      </w:pPr>
      <w:r>
        <w:rPr/>
        <w:t>It was evaluated the effectiveness and expediency of existing financial mechanisms of regulation of investments activity of the agricultural production of the region and it was also developed on the medium term the methodological and organizational recommendations to the national support of agricultural production of the region.</w:t>
      </w:r>
    </w:p>
    <w:p>
      <w:pPr>
        <w:pStyle w:val="Normal"/>
        <w:rPr/>
      </w:pPr>
      <w:r>
        <w:rPr/>
        <w:t>The expediency of creating a special fund of financial support at the national level that provides a qualitatively new conceptual foundation of building a harmonious relationship between farmers, financial and credit institutions and state.</w:t>
      </w:r>
    </w:p>
    <w:p>
      <w:pPr>
        <w:pStyle w:val="Normal"/>
        <w:rPr/>
      </w:pPr>
      <w:r>
        <w:rPr/>
        <w:t xml:space="preserve">Keywords: financial mechanisms, investments activity, tax mechanism, price mechanism, national support, credits, financing, subv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исано до друку  04.04.2011.  Формат 60×901/16. Папір офсетний.</w:t>
      </w:r>
    </w:p>
    <w:p>
      <w:pPr>
        <w:pStyle w:val="Normal"/>
        <w:rPr/>
      </w:pPr>
      <w:r>
        <w:rPr/>
        <w:t>Ум. друк. арк. 0,9. Обл.-вид. арк. 0,9. Тираж 100 пр. Зам. 34.</w:t>
      </w:r>
    </w:p>
    <w:p>
      <w:pPr>
        <w:pStyle w:val="Normal"/>
        <w:rPr/>
      </w:pPr>
      <w:r>
        <w:rPr/>
      </w:r>
    </w:p>
    <w:p>
      <w:pPr>
        <w:pStyle w:val="Normal"/>
        <w:rPr/>
      </w:pPr>
      <w:r>
        <w:rPr/>
        <w:t>Видання та друк – Національний науковий центр “Інститут аграрної економіки”.</w:t>
      </w:r>
    </w:p>
    <w:p>
      <w:pPr>
        <w:pStyle w:val="Normal"/>
        <w:rPr/>
      </w:pPr>
      <w:r>
        <w:rPr/>
        <w:t>03680, м. Київ-680, вул. Героїв Оборони, 10.</w:t>
      </w:r>
    </w:p>
    <w:p>
      <w:pPr>
        <w:pStyle w:val="Normal"/>
        <w:rPr/>
      </w:pPr>
      <w:r>
        <w:rPr/>
      </w:r>
    </w:p>
    <w:p>
      <w:pPr>
        <w:pStyle w:val="Normal"/>
        <w:widowControl/>
        <w:bidi w:val="0"/>
        <w:spacing w:lineRule="auto" w:line="276" w:before="0" w:after="200"/>
        <w:rPr>
          <w:vanish/>
        </w:rPr>
      </w:pPr>
      <w:r>
        <w:rPr/>
        <w:t>Свідоцтво суб’єкта видавничої справи ДК № 2065 від 18.01. 2005 р.</w:t>
      </w:r>
      <w:bookmarkStart w:id="0" w:name="_PictureBullets"/>
      <w:bookmarkEnd w:id="0"/>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Arial"/>
    <w:charset w:val="cc"/>
    <w:family w:val="auto"/>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3.3.%1."/>
      <w:lvlJc w:val="left"/>
      <w:pPr>
        <w:tabs>
          <w:tab w:val="num" w:pos="0"/>
        </w:tabs>
        <w:ind w:left="1429" w:hanging="360"/>
      </w:pPr>
      <w:rPr>
        <w:rFonts w:cs="Times New Roman"/>
      </w:rPr>
    </w:lvl>
  </w:abstractNum>
  <w:abstractNum w:abstractNumId="1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16">
    <w:lvl w:ilvl="0">
      <w:start w:val="1"/>
      <w:numFmt w:val="decimal"/>
      <w:lvlText w:val="%1)"/>
      <w:lvlJc w:val="left"/>
      <w:pPr>
        <w:tabs>
          <w:tab w:val="num" w:pos="0"/>
        </w:tabs>
        <w:ind w:left="1069" w:hanging="360"/>
      </w:pPr>
      <w:rPr>
        <w:i w:val="false"/>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4"/>
      <w:numFmt w:val="bullet"/>
      <w:lvlText w:val=""/>
      <w:lvlJc w:val="left"/>
      <w:pPr>
        <w:tabs>
          <w:tab w:val="num" w:pos="1980"/>
        </w:tabs>
        <w:ind w:left="1980" w:hanging="360"/>
      </w:pPr>
      <w:rPr>
        <w:rFonts w:ascii="Symbol" w:hAnsi="Symbol" w:cs="Symbol" w:hint="default"/>
      </w:rPr>
    </w:lvl>
  </w:abstractNum>
  <w:abstractNum w:abstractNumId="2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i w:val="false"/>
        <w:rFonts w:cs="Times New Roman"/>
      </w:rPr>
    </w:lvl>
  </w:abstractNum>
  <w:abstractNum w:abstractNumId="3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0"/>
        </w:tabs>
        <w:ind w:left="1070" w:hanging="360"/>
      </w:pPr>
      <w:rPr>
        <w:rFonts w:cs="Times New Roman"/>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sz w:val="28"/>
    </w:rPr>
  </w:style>
  <w:style w:type="character" w:styleId="WW8Num82z1">
    <w:name w:val="WW8Num82z1"/>
    <w:qFormat/>
    <w:rPr/>
  </w:style>
  <w:style w:type="character" w:styleId="WW8Num83z0">
    <w:name w:val="WW8Num83z0"/>
    <w:qFormat/>
    <w:rPr>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11">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3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3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1"/>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2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5">
    <w:name w:val="Заголовок №1"/>
    <w:basedOn w:val="Normal"/>
    <w:qFormat/>
    <w:pPr>
      <w:shd w:fill="FFFFFF" w:val="clear"/>
      <w:spacing w:lineRule="exact" w:line="240" w:before="180" w:after="0"/>
      <w:outlineLvl w:val="0"/>
    </w:pPr>
    <w:rPr>
      <w:b/>
      <w:bCs/>
      <w:sz w:val="20"/>
      <w:szCs w:val="20"/>
      <w:lang w:val="ru-RU"/>
    </w:rPr>
  </w:style>
  <w:style w:type="paragraph" w:styleId="14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7">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8">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23"/>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3">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7">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2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2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27"/>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30"/>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2"/>
      </w:numPr>
    </w:pPr>
    <w:rPr/>
  </w:style>
  <w:style w:type="paragraph" w:styleId="20">
    <w:name w:val="Стиль20"/>
    <w:basedOn w:val="171"/>
    <w:qFormat/>
    <w:pPr>
      <w:numPr>
        <w:ilvl w:val="0"/>
        <w:numId w:val="14"/>
      </w:numPr>
    </w:pPr>
    <w:rPr>
      <w:i/>
      <w:szCs w:val="20"/>
    </w:rPr>
  </w:style>
  <w:style w:type="paragraph" w:styleId="2112">
    <w:name w:val="Стиль21"/>
    <w:basedOn w:val="Heading3"/>
    <w:qFormat/>
    <w:pPr>
      <w:numPr>
        <w:ilvl w:val="0"/>
        <w:numId w:val="2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5"/>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2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19"/>
      </w:numPr>
      <w:spacing w:lineRule="auto" w:line="360"/>
    </w:pPr>
    <w:rPr>
      <w:rFonts w:eastAsia="Calibri"/>
      <w:sz w:val="28"/>
    </w:rPr>
  </w:style>
  <w:style w:type="paragraph" w:styleId="291">
    <w:name w:val="Стиль29"/>
    <w:basedOn w:val="ListParagraph"/>
    <w:qFormat/>
    <w:pPr>
      <w:numPr>
        <w:ilvl w:val="0"/>
        <w:numId w:val="31"/>
      </w:numPr>
      <w:spacing w:lineRule="auto" w:line="360"/>
    </w:pPr>
    <w:rPr>
      <w:rFonts w:eastAsia="Calibri"/>
      <w:sz w:val="28"/>
    </w:rPr>
  </w:style>
  <w:style w:type="paragraph" w:styleId="30">
    <w:name w:val="Стиль30"/>
    <w:basedOn w:val="ListParagraph"/>
    <w:qFormat/>
    <w:pPr>
      <w:numPr>
        <w:ilvl w:val="0"/>
        <w:numId w:val="16"/>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18"/>
      </w:numPr>
    </w:pPr>
    <w:rPr>
      <w:i/>
    </w:rPr>
  </w:style>
  <w:style w:type="paragraph" w:styleId="381">
    <w:name w:val="Стиль38"/>
    <w:basedOn w:val="Heading4"/>
    <w:next w:val="TextBody"/>
    <w:qFormat/>
    <w:pPr>
      <w:numPr>
        <w:ilvl w:val="0"/>
        <w:numId w:val="2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3"/>
      </w:numPr>
      <w:spacing w:lineRule="auto" w:line="360" w:before="240" w:after="0"/>
      <w:jc w:val="both"/>
    </w:pPr>
    <w:rPr>
      <w:rFonts w:eastAsia="Calibri"/>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3:41:00Z</dcterms:modified>
  <cp:revision>38</cp:revision>
  <dc:subject/>
  <dc:title/>
</cp:coreProperties>
</file>