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numPr>
          <w:ilvl w:val="0"/>
          <w:numId w:val="0"/>
        </w:numPr>
        <w:jc w:val="center"/>
        <w:outlineLvl w:val="0"/>
        <w:rPr>
          <w:b/>
          <w:b/>
          <w:bCs/>
          <w:sz w:val="20"/>
          <w:szCs w:val="20"/>
        </w:rPr>
      </w:pPr>
      <w:r>
        <w:rPr>
          <w:b/>
          <w:bCs/>
          <w:color w:val="000000"/>
        </w:rPr>
        <w:tab/>
        <w:tab/>
        <w:tab/>
        <w:tab/>
        <w:tab/>
        <w:tab/>
        <w:tab/>
        <w:tab/>
        <w:tab/>
        <w:tab/>
        <w:tab/>
      </w:r>
    </w:p>
    <w:p>
      <w:pPr>
        <w:pStyle w:val="Normal"/>
        <w:tabs>
          <w:tab w:val="clear" w:pos="708"/>
          <w:tab w:val="left" w:pos="-2880" w:leader="none"/>
        </w:tabs>
        <w:spacing w:lineRule="auto" w:line="360"/>
        <w:jc w:val="center"/>
        <w:rPr>
          <w:b/>
          <w:b/>
          <w:bCs/>
          <w:sz w:val="20"/>
          <w:szCs w:val="20"/>
        </w:rPr>
      </w:pPr>
      <w:r>
        <w:rPr>
          <w:b/>
          <w:bCs/>
          <w:sz w:val="20"/>
          <w:szCs w:val="20"/>
        </w:rPr>
      </w:r>
    </w:p>
    <w:p>
      <w:pPr>
        <w:pStyle w:val="Normal"/>
        <w:autoSpaceDE w:val="false"/>
        <w:jc w:val="center"/>
        <w:rPr>
          <w:b/>
          <w:b/>
          <w:bCs/>
          <w:lang w:val="uk-UA"/>
        </w:rPr>
      </w:pPr>
      <w:r>
        <w:rPr>
          <w:b/>
          <w:bCs/>
          <w:lang w:val="uk-UA"/>
        </w:rPr>
      </w:r>
    </w:p>
    <w:p>
      <w:pPr>
        <w:pStyle w:val="Normal"/>
        <w:autoSpaceDE w:val="false"/>
        <w:jc w:val="center"/>
        <w:rPr/>
      </w:pPr>
      <w:r>
        <w:rPr>
          <w:lang w:val="uk-UA"/>
        </w:rPr>
        <w:t>КИЇВСЬКИЙ</w:t>
      </w:r>
      <w:r>
        <w:rPr>
          <w:rFonts w:cs="Petersburg Cyr;Times New Roman" w:ascii="Petersburg Cyr;Times New Roman" w:hAnsi="Petersburg Cyr;Times New Roman"/>
          <w:lang w:val="uk-UA"/>
        </w:rPr>
        <w:t xml:space="preserve">  </w:t>
      </w:r>
      <w:r>
        <w:rPr>
          <w:lang w:val="uk-UA"/>
        </w:rPr>
        <w:t>НАЦІОНАЛЬНИЙ УНІВЕРСИТЕТ</w:t>
      </w:r>
    </w:p>
    <w:p>
      <w:pPr>
        <w:pStyle w:val="Normal"/>
        <w:autoSpaceDE w:val="false"/>
        <w:jc w:val="center"/>
        <w:rPr>
          <w:lang w:val="uk-UA"/>
        </w:rPr>
      </w:pPr>
      <w:r>
        <w:rPr>
          <w:lang w:val="uk-UA"/>
        </w:rPr>
        <w:t>ІМЕНІ ТАРАСА ШЕВЧЕНКА</w:t>
      </w:r>
    </w:p>
    <w:p>
      <w:pPr>
        <w:pStyle w:val="Normal"/>
        <w:autoSpaceDE w:val="false"/>
        <w:jc w:val="center"/>
        <w:rPr>
          <w:lang w:val="uk-UA"/>
        </w:rPr>
      </w:pPr>
      <w:r>
        <w:rPr>
          <w:lang w:val="uk-UA"/>
        </w:rPr>
        <w:t>ГАЛУЩЕНКО ГЕРМАН ВАЛЕРІЙОВИЧ</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keepNext w:val="true"/>
        <w:numPr>
          <w:ilvl w:val="0"/>
          <w:numId w:val="0"/>
        </w:numPr>
        <w:autoSpaceDE w:val="false"/>
        <w:jc w:val="right"/>
        <w:outlineLvl w:val="2"/>
        <w:rPr>
          <w:lang w:val="uk-UA"/>
        </w:rPr>
      </w:pPr>
      <w:r>
        <w:rPr>
          <w:lang w:val="uk-UA"/>
        </w:rPr>
        <w:t>УДК 341.94</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МІЖНАРОДНІ ДОГОВОРИ УКРАЇНИ ПРО ПРАВОВУ</w:t>
      </w:r>
    </w:p>
    <w:p>
      <w:pPr>
        <w:pStyle w:val="Normal"/>
        <w:autoSpaceDE w:val="false"/>
        <w:jc w:val="center"/>
        <w:rPr>
          <w:lang w:val="uk-UA"/>
        </w:rPr>
      </w:pPr>
      <w:r>
        <w:rPr>
          <w:lang w:val="uk-UA"/>
        </w:rPr>
        <w:t>ДОПОМОГУ В ЦИВІЛЬНИХ СПРАВАХ І ВНУТРІШНЄ</w:t>
      </w:r>
    </w:p>
    <w:p>
      <w:pPr>
        <w:pStyle w:val="Normal"/>
        <w:autoSpaceDE w:val="false"/>
        <w:jc w:val="center"/>
        <w:rPr>
          <w:lang w:val="uk-UA"/>
        </w:rPr>
      </w:pPr>
      <w:r>
        <w:rPr>
          <w:lang w:val="uk-UA"/>
        </w:rPr>
        <w:t>ЗАКОНОДАВСТВ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Спеціальність 12.00.03 - цивільне право і цивільний процес;</w:t>
      </w:r>
    </w:p>
    <w:p>
      <w:pPr>
        <w:pStyle w:val="Normal"/>
        <w:autoSpaceDE w:val="false"/>
        <w:jc w:val="center"/>
        <w:rPr>
          <w:lang w:val="uk-UA"/>
        </w:rPr>
      </w:pPr>
      <w:r>
        <w:rPr>
          <w:lang w:val="uk-UA"/>
        </w:rPr>
        <w:t>сімейне право; міжнародне приватне право</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АВТОРЕФЕРАТ</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дисертації на здобуття наукового ступеня</w:t>
      </w:r>
    </w:p>
    <w:p>
      <w:pPr>
        <w:pStyle w:val="Normal"/>
        <w:autoSpaceDE w:val="false"/>
        <w:jc w:val="center"/>
        <w:rPr>
          <w:lang w:val="uk-UA"/>
        </w:rPr>
      </w:pPr>
      <w:r>
        <w:rPr>
          <w:lang w:val="uk-UA"/>
        </w:rPr>
        <w:t>кандидата юридичних наук</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t>КИЇВ -2001</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Науковий керівник : кандидат юридичних наук, доцент </w:t>
      </w:r>
    </w:p>
    <w:p>
      <w:pPr>
        <w:pStyle w:val="Normal"/>
        <w:autoSpaceDE w:val="false"/>
        <w:ind w:left="1440" w:firstLine="720"/>
        <w:rPr>
          <w:lang w:val="uk-UA"/>
        </w:rPr>
      </w:pPr>
      <w:r>
        <w:rPr>
          <w:lang w:val="uk-UA"/>
        </w:rPr>
        <w:t xml:space="preserve">КИСІЛЬ ВАСИЛЬ ІВАНОВИЧ Інститут міжнародних відносин,   </w:t>
      </w:r>
    </w:p>
    <w:p>
      <w:pPr>
        <w:pStyle w:val="Normal"/>
        <w:autoSpaceDE w:val="false"/>
        <w:ind w:left="1440" w:firstLine="720"/>
        <w:rPr>
          <w:lang w:val="uk-UA"/>
        </w:rPr>
      </w:pPr>
      <w:r>
        <w:rPr>
          <w:lang w:val="uk-UA"/>
        </w:rPr>
        <w:t xml:space="preserve">Київського національного університету імені Тараса Шевченка, </w:t>
      </w:r>
    </w:p>
    <w:p>
      <w:pPr>
        <w:pStyle w:val="Normal"/>
        <w:autoSpaceDE w:val="false"/>
        <w:ind w:left="1440" w:firstLine="720"/>
        <w:rPr>
          <w:lang w:val="uk-UA"/>
        </w:rPr>
      </w:pPr>
      <w:r>
        <w:rPr>
          <w:lang w:val="uk-UA"/>
        </w:rPr>
        <w:t>доцент кафедри міжнародного приватного і митного права</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Офіційні опоненти : -  доктор юридичних наук, професор, академік Академії правових </w:t>
      </w:r>
    </w:p>
    <w:p>
      <w:pPr>
        <w:pStyle w:val="Normal"/>
        <w:autoSpaceDE w:val="false"/>
        <w:ind w:left="1440" w:firstLine="720"/>
        <w:rPr>
          <w:lang w:val="uk-UA"/>
        </w:rPr>
      </w:pPr>
      <w:r>
        <w:rPr>
          <w:lang w:val="uk-UA"/>
        </w:rPr>
        <w:t xml:space="preserve">   </w:t>
      </w:r>
      <w:r>
        <w:rPr>
          <w:lang w:val="uk-UA"/>
        </w:rPr>
        <w:t>наук України  ШЕВЧЕНКО Ярославна Миколаївна -</w:t>
      </w:r>
    </w:p>
    <w:p>
      <w:pPr>
        <w:pStyle w:val="Normal"/>
        <w:autoSpaceDE w:val="false"/>
        <w:ind w:left="1440" w:firstLine="720"/>
        <w:rPr>
          <w:lang w:val="uk-UA"/>
        </w:rPr>
      </w:pPr>
      <w:r>
        <w:rPr>
          <w:lang w:val="uk-UA"/>
        </w:rPr>
        <w:t xml:space="preserve">  </w:t>
      </w:r>
      <w:r>
        <w:rPr>
          <w:lang w:val="uk-UA"/>
        </w:rPr>
        <w:t xml:space="preserve">Інститут держави і права імені В.М.Корецького, завідувач відділу  </w:t>
      </w:r>
    </w:p>
    <w:p>
      <w:pPr>
        <w:pStyle w:val="Normal"/>
        <w:autoSpaceDE w:val="false"/>
        <w:ind w:left="1440" w:firstLine="720"/>
        <w:rPr>
          <w:lang w:val="uk-UA"/>
        </w:rPr>
      </w:pPr>
      <w:r>
        <w:rPr>
          <w:lang w:val="uk-UA"/>
        </w:rPr>
        <w:t xml:space="preserve">  </w:t>
      </w:r>
      <w:r>
        <w:rPr>
          <w:lang w:val="uk-UA"/>
        </w:rPr>
        <w:t xml:space="preserve">цивільного, підприємницького та трудового права  </w:t>
      </w:r>
    </w:p>
    <w:p>
      <w:pPr>
        <w:pStyle w:val="Normal"/>
        <w:autoSpaceDE w:val="false"/>
        <w:rPr>
          <w:lang w:val="uk-UA"/>
        </w:rPr>
      </w:pPr>
      <w:r>
        <w:rPr>
          <w:lang w:val="uk-UA"/>
        </w:rPr>
      </w:r>
    </w:p>
    <w:p>
      <w:pPr>
        <w:pStyle w:val="Normal"/>
        <w:autoSpaceDE w:val="false"/>
        <w:ind w:left="1440" w:firstLine="720"/>
        <w:rPr>
          <w:lang w:val="uk-UA"/>
        </w:rPr>
      </w:pPr>
      <w:r>
        <w:rPr>
          <w:lang w:val="uk-UA"/>
        </w:rPr>
        <w:t>- кандидат юридичних наук, доцент ПРИТИКА  Юрій Дмитрович,</w:t>
      </w:r>
    </w:p>
    <w:p>
      <w:pPr>
        <w:pStyle w:val="Normal"/>
        <w:autoSpaceDE w:val="false"/>
        <w:ind w:left="1440" w:firstLine="720"/>
        <w:rPr>
          <w:lang w:val="uk-UA"/>
        </w:rPr>
      </w:pPr>
      <w:r>
        <w:rPr>
          <w:lang w:val="uk-UA"/>
        </w:rPr>
        <w:t xml:space="preserve">  </w:t>
      </w:r>
      <w:r>
        <w:rPr>
          <w:lang w:val="uk-UA"/>
        </w:rPr>
        <w:t xml:space="preserve">Київський національний університет імені Тараса Шевченка,  </w:t>
      </w:r>
    </w:p>
    <w:p>
      <w:pPr>
        <w:pStyle w:val="Normal"/>
        <w:autoSpaceDE w:val="false"/>
        <w:ind w:left="1440" w:firstLine="720"/>
        <w:rPr>
          <w:lang w:val="uk-UA"/>
        </w:rPr>
      </w:pPr>
      <w:r>
        <w:rPr>
          <w:lang w:val="uk-UA"/>
        </w:rPr>
        <w:t xml:space="preserve">  </w:t>
      </w:r>
      <w:r>
        <w:rPr>
          <w:lang w:val="uk-UA"/>
        </w:rPr>
        <w:t xml:space="preserve">юридичний факультет, доцент кафедри цивільного права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Провідна установа Львівський національний університет імені Івана Франка </w:t>
      </w:r>
    </w:p>
    <w:p>
      <w:pPr>
        <w:pStyle w:val="Normal"/>
        <w:autoSpaceDE w:val="false"/>
        <w:rPr>
          <w:lang w:val="uk-UA"/>
        </w:rPr>
      </w:pPr>
      <w:r>
        <w:rPr>
          <w:lang w:val="uk-UA"/>
        </w:rPr>
        <w:t>Міністерства освіти і науки України</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lang w:val="uk-UA"/>
        </w:rPr>
        <w:t xml:space="preserve">Захист відбудеться “13”  </w:t>
      </w:r>
      <w:r>
        <w:rPr>
          <w:u w:val="single"/>
          <w:lang w:val="uk-UA"/>
        </w:rPr>
        <w:t>грудня</w:t>
      </w:r>
      <w:r>
        <w:rPr>
          <w:lang w:val="uk-UA"/>
        </w:rPr>
        <w:t xml:space="preserve"> 2001 року о </w:t>
      </w:r>
      <w:r>
        <w:rPr>
          <w:u w:val="single"/>
          <w:lang w:val="uk-UA"/>
        </w:rPr>
        <w:t>10</w:t>
      </w:r>
      <w:r>
        <w:rPr>
          <w:lang w:val="uk-UA"/>
        </w:rPr>
        <w:t xml:space="preserve"> год. на засіданні спеціалізованої вченої ради Д 26.001.06 в Київському національному університеті імені Тараса Шевченка за адресою 01017 м. Київ, вул. Володимирська, 60.</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З дисертацією можна ознайомитись у бібліотеці Київського національного університету імені Тараса Шевченка за адресою 01033, м. Київ, вул. Володимирська, 58, к.10.</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lang w:val="uk-UA"/>
        </w:rPr>
        <w:t xml:space="preserve">Автореферат розіслано “8” </w:t>
      </w:r>
      <w:r>
        <w:rPr>
          <w:u w:val="single"/>
          <w:lang w:val="uk-UA"/>
        </w:rPr>
        <w:t>листопада</w:t>
      </w:r>
      <w:r>
        <w:rPr>
          <w:lang w:val="uk-UA"/>
        </w:rPr>
        <w:t xml:space="preserve"> 2001 року</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Вчений секретар</w:t>
      </w:r>
    </w:p>
    <w:p>
      <w:pPr>
        <w:pStyle w:val="Normal"/>
        <w:autoSpaceDE w:val="false"/>
        <w:rPr>
          <w:lang w:val="uk-UA"/>
        </w:rPr>
      </w:pPr>
      <w:r>
        <w:rPr>
          <w:lang w:val="uk-UA"/>
        </w:rPr>
        <w:t>спеціалізованої вченої ради                                      Боднар Т.В.</w:t>
      </w:r>
    </w:p>
    <w:p>
      <w:pPr>
        <w:pStyle w:val="Normal"/>
        <w:autoSpaceDE w:val="false"/>
        <w:rPr>
          <w:rFonts w:ascii="Petersburg Cyr;Times New Roman" w:hAnsi="Petersburg Cyr;Times New Roman" w:cs="Petersburg Cyr;Times New Roman"/>
          <w:lang w:val="uk-UA"/>
        </w:rPr>
      </w:pPr>
      <w:r>
        <w:rPr>
          <w:rFonts w:cs="Petersburg Cyr;Times New Roman" w:ascii="Petersburg Cyr;Times New Roman" w:hAnsi="Petersburg Cyr;Times New Roman"/>
          <w:lang w:val="uk-UA"/>
        </w:rPr>
      </w:r>
    </w:p>
    <w:p>
      <w:pPr>
        <w:pStyle w:val="Normal"/>
        <w:autoSpaceDE w:val="false"/>
        <w:rPr>
          <w:rFonts w:ascii="Petersburg Cyr;Times New Roman" w:hAnsi="Petersburg Cyr;Times New Roman" w:cs="Petersburg Cyr;Times New Roman"/>
          <w:lang w:val="uk-UA"/>
        </w:rPr>
      </w:pPr>
      <w:r>
        <w:rPr>
          <w:rFonts w:cs="Petersburg Cyr;Times New Roman" w:ascii="Petersburg Cyr;Times New Roman" w:hAnsi="Petersburg Cyr;Times New Roman"/>
          <w:lang w:val="uk-UA"/>
        </w:rPr>
      </w:r>
    </w:p>
    <w:p>
      <w:pPr>
        <w:pStyle w:val="Normal"/>
        <w:keepNext w:val="true"/>
        <w:numPr>
          <w:ilvl w:val="0"/>
          <w:numId w:val="0"/>
        </w:numPr>
        <w:autoSpaceDE w:val="false"/>
        <w:jc w:val="center"/>
        <w:outlineLvl w:val="0"/>
        <w:rPr>
          <w:lang w:val="uk-UA"/>
        </w:rPr>
      </w:pPr>
      <w:r>
        <w:rPr>
          <w:lang w:val="uk-UA"/>
        </w:rPr>
        <w:t>ЗАГАЛЬНА ХАРАКТЕРИСТИКА РОБОТИ</w:t>
      </w:r>
    </w:p>
    <w:p>
      <w:pPr>
        <w:pStyle w:val="Normal"/>
        <w:autoSpaceDE w:val="false"/>
        <w:rPr>
          <w:lang w:val="uk-UA"/>
        </w:rPr>
      </w:pPr>
      <w:r>
        <w:rPr>
          <w:lang w:val="uk-UA"/>
        </w:rPr>
      </w:r>
    </w:p>
    <w:p>
      <w:pPr>
        <w:pStyle w:val="Normal"/>
        <w:autoSpaceDE w:val="false"/>
        <w:rPr>
          <w:lang w:val="uk-UA"/>
        </w:rPr>
      </w:pPr>
      <w:r>
        <w:rPr>
          <w:lang w:val="uk-UA"/>
        </w:rPr>
        <w:t xml:space="preserve">Актуальність теми. Світове співтовариство увійшло в нове тисячоліття, характерною ознакою якого є бурхливий розвиток інтеграційних процесів. Все більш важливу роль у вирішенні різноманітних проблем політичного, економічного та культурного характеру, покликані відігравати міжнародне публічне та міжнародне приватне право. </w:t>
      </w:r>
    </w:p>
    <w:p>
      <w:pPr>
        <w:pStyle w:val="Normal"/>
        <w:autoSpaceDE w:val="false"/>
        <w:rPr>
          <w:lang w:val="uk-UA"/>
        </w:rPr>
      </w:pPr>
      <w:r>
        <w:rPr>
          <w:lang w:val="uk-UA"/>
        </w:rPr>
        <w:t>Розбіжності принципів і систем права різних держав, які ведуть до розбіжностей щодо врегулювання відносин, зокрема, в галузі цивільного права, обумовлюють необхідність існування певних узгоджених колізійних положень, що знаходять своє втілення в  договорах про правову допомогу.</w:t>
      </w:r>
    </w:p>
    <w:p>
      <w:pPr>
        <w:pStyle w:val="Normal"/>
        <w:autoSpaceDE w:val="false"/>
        <w:rPr>
          <w:lang w:val="uk-UA"/>
        </w:rPr>
      </w:pPr>
      <w:r>
        <w:rPr>
          <w:lang w:val="uk-UA"/>
        </w:rPr>
        <w:t>З огляду на широту проблеми договорів про правову допомогу предметом дисертаційного дослідження обрані лише питання цивільно-правового характеру, у відносинах України з іноземними державами. Такий вибір обумовлений тим, що сьогодні в Україні склалась ціла система норм власних міжнародних договорів про правову допомогу, які регулюють відносини ускладнені іноземним елементом і не досліджувались в науці. Відповідні наукові праці радянських, а пізніше українських вчених, предметно розглядали лише цивільно-правові питання договорів про правову допомогу колишнього СРСР.</w:t>
      </w:r>
    </w:p>
    <w:p>
      <w:pPr>
        <w:pStyle w:val="Normal"/>
        <w:autoSpaceDE w:val="false"/>
        <w:rPr>
          <w:lang w:val="uk-UA"/>
        </w:rPr>
      </w:pPr>
      <w:r>
        <w:rPr>
          <w:lang w:val="uk-UA"/>
        </w:rPr>
        <w:t xml:space="preserve"> </w:t>
      </w:r>
      <w:r>
        <w:rPr>
          <w:lang w:val="uk-UA"/>
        </w:rPr>
        <w:t xml:space="preserve">З урахуванням цього актуальним є дослідження теоретичних та практичних аспектів, пов’язаних з розробкою, укладенням та застосуванням  положень міжнародних договорів України у сфері правової допомоги в цивільних справах, їх співвідношення з нормами внутрішнього законодавства. </w:t>
      </w:r>
    </w:p>
    <w:p>
      <w:pPr>
        <w:pStyle w:val="Normal"/>
        <w:autoSpaceDE w:val="false"/>
        <w:rPr>
          <w:lang w:val="uk-UA"/>
        </w:rPr>
      </w:pPr>
      <w:r>
        <w:rPr>
          <w:lang w:val="uk-UA"/>
        </w:rPr>
        <w:t xml:space="preserve">Ці аспекти включають, по-перше, аналіз існуючої нормативної бази договорів, їх структури, змісту та тенденцій розвитку договірних відносин України у цій сфері,  по-друге, вивчення колізійних норм договорів про правову допомогу та внутрішнього законодавства, по-третє, дослідження проблеми співвідношення та узгодженості відповідних норм, і на основі цього  вироблення рекомендацій щодо удосконалення норм договорів України про правову допомогу в цивільних справах. </w:t>
      </w:r>
    </w:p>
    <w:p>
      <w:pPr>
        <w:pStyle w:val="Normal"/>
        <w:autoSpaceDE w:val="false"/>
        <w:rPr>
          <w:lang w:val="uk-UA"/>
        </w:rPr>
      </w:pPr>
      <w:r>
        <w:rPr>
          <w:lang w:val="uk-UA"/>
        </w:rPr>
        <w:t>Практична реалізація Україною міжнародної правосуб’єктності та нові завдання, що стоять перед державою зокрема, необхідність входження до європейського правового простору, вимагають врегулювання правових відносин ускладнених іноземним елементом на якісно новому рівні, який би відповідав світовим та європейським стандартам.</w:t>
      </w:r>
    </w:p>
    <w:p>
      <w:pPr>
        <w:pStyle w:val="Normal"/>
        <w:autoSpaceDE w:val="false"/>
        <w:rPr>
          <w:lang w:val="uk-UA"/>
        </w:rPr>
      </w:pPr>
      <w:r>
        <w:rPr>
          <w:lang w:val="uk-UA"/>
        </w:rPr>
        <w:t>Все це свідчить, що дослідження відповідних норм договорів України про правову допомогу у цивільних справах, їх співвідношення з національним правом,  є актуальним і буде сприяти кращому розумінню специфіки цієї сфери. Особливо з огляду на тенденції її бурхливого розвитку в Україні - держави, яка тільки розпочала встановлення договірних відносин на дво- та багатосторонній основі з іншими державами у галузі  правової допомоги у цивільних справах.</w:t>
      </w:r>
    </w:p>
    <w:p>
      <w:pPr>
        <w:pStyle w:val="Normal"/>
        <w:autoSpaceDE w:val="false"/>
        <w:rPr>
          <w:lang w:val="uk-UA"/>
        </w:rPr>
      </w:pPr>
      <w:r>
        <w:rPr>
          <w:lang w:val="uk-UA"/>
        </w:rPr>
        <w:t xml:space="preserve">Зв’язок роботи з науковими програмами, планами, темами. Тематика дисертації є складовою комплексної наукової програми Київського національного університету імені Тараса Шевченка “ Розбудова міжнародно- правових, політичних та економічних основ розбудови української державності” номер проекта 97128  і темою наукового дослідження Інституту міжнародних відносин “ Міжнародно-правові основи зміцнення державності України” номер проекта 97132, а також науково-дослідної роботи кафедри міжнародного приватного і митного права, пов’язаної з дослідженням колізійних норм міжнародних договорів та внутрішнього законодавства. </w:t>
      </w:r>
    </w:p>
    <w:p>
      <w:pPr>
        <w:pStyle w:val="Normal"/>
        <w:autoSpaceDE w:val="false"/>
        <w:rPr/>
      </w:pPr>
      <w:r>
        <w:rPr>
          <w:lang w:val="uk-UA"/>
        </w:rPr>
        <w:t xml:space="preserve">Мета і задачі дисертаційного дослідження. </w:t>
      </w:r>
      <w:r>
        <w:rPr>
          <w:i/>
          <w:iCs/>
          <w:lang w:val="uk-UA"/>
        </w:rPr>
        <w:t>Метою</w:t>
      </w:r>
      <w:r>
        <w:rPr>
          <w:lang w:val="uk-UA"/>
        </w:rPr>
        <w:t xml:space="preserve"> дисертаційного дослідження є комплексний аналіз договірно-правової бази України у сфері правової допомоги в цивільних справах та колізійних норм національного законодавства, їх сп</w:t>
      </w:r>
      <w:r>
        <w:rPr/>
        <w:t>і</w:t>
      </w:r>
      <w:r>
        <w:rPr>
          <w:lang w:val="uk-UA"/>
        </w:rPr>
        <w:t>ввідношення, тенденцій  розвитку, вітчизняного і зарубіжного наукового матеріалу з цих питань, а також вироблення на цій основі низки теоретичних та практичних рекомендацій, спрямованих на удосконалення норм договорів про правову допомогу в цивільних справах, а відтак заповнення прогалин, що мають місце в науці та практиці.</w:t>
      </w:r>
    </w:p>
    <w:p>
      <w:pPr>
        <w:pStyle w:val="Normal"/>
        <w:autoSpaceDE w:val="false"/>
        <w:rPr>
          <w:lang w:val="uk-UA"/>
        </w:rPr>
      </w:pPr>
      <w:r>
        <w:rPr>
          <w:lang w:val="uk-UA"/>
        </w:rPr>
        <w:t>Відповідно до цього в дисертаційному дослідженні поставлена задача вирішити наступні основні завдання:</w:t>
      </w:r>
    </w:p>
    <w:p>
      <w:pPr>
        <w:pStyle w:val="Normal"/>
        <w:autoSpaceDE w:val="false"/>
        <w:rPr>
          <w:lang w:val="uk-UA"/>
        </w:rPr>
      </w:pPr>
      <w:r>
        <w:rPr>
          <w:lang w:val="uk-UA"/>
        </w:rPr>
        <w:t>- дослідити структуру договорів України про правову допомогу в цивільних справах, нових тенденцій розвитку та виробити рекомендації щодо її удосконалення;</w:t>
      </w:r>
    </w:p>
    <w:p>
      <w:pPr>
        <w:pStyle w:val="Normal"/>
        <w:autoSpaceDE w:val="false"/>
        <w:rPr>
          <w:lang w:val="uk-UA"/>
        </w:rPr>
      </w:pPr>
      <w:r>
        <w:rPr>
          <w:lang w:val="uk-UA"/>
        </w:rPr>
        <w:t>- проаналізувати чинні та передбачені проектом нового Цивільного кодексу України колізійні норми національного законодавства у контексті можливості їх використання у договорах про правову допомогу;</w:t>
      </w:r>
    </w:p>
    <w:p>
      <w:pPr>
        <w:pStyle w:val="Normal"/>
        <w:autoSpaceDE w:val="false"/>
        <w:rPr>
          <w:lang w:val="uk-UA"/>
        </w:rPr>
      </w:pPr>
      <w:r>
        <w:rPr>
          <w:lang w:val="uk-UA"/>
        </w:rPr>
        <w:t xml:space="preserve">- порівняльне дослідження цивільно-правових норм договорів України про правову допомогу в цивільних справах та формулювання пропозицій щодо їх удосконалення;  </w:t>
      </w:r>
    </w:p>
    <w:p>
      <w:pPr>
        <w:pStyle w:val="Normal"/>
        <w:autoSpaceDE w:val="false"/>
        <w:rPr>
          <w:lang w:val="uk-UA"/>
        </w:rPr>
      </w:pPr>
      <w:r>
        <w:rPr>
          <w:lang w:val="uk-UA"/>
        </w:rPr>
        <w:t>- виявити специфіку співвідношення міжнародних договорів України про правову допомогу в цивільних справах, в тому числі і чинних для України договорів у цій сфері колишнього СРСР, та національного законодавства України, особливості імплементації колізійних норм цих договорів.</w:t>
      </w:r>
    </w:p>
    <w:p>
      <w:pPr>
        <w:pStyle w:val="Normal"/>
        <w:autoSpaceDE w:val="false"/>
        <w:rPr/>
      </w:pPr>
      <w:r>
        <w:rPr>
          <w:i/>
          <w:iCs/>
          <w:lang w:val="uk-UA"/>
        </w:rPr>
        <w:t>Об’єктом</w:t>
      </w:r>
      <w:r>
        <w:rPr>
          <w:lang w:val="uk-UA"/>
        </w:rPr>
        <w:t xml:space="preserve"> дисертаційного дослідження є відносини у сфері правової допомоги в цивільних справах. </w:t>
      </w:r>
      <w:r>
        <w:rPr>
          <w:i/>
          <w:iCs/>
          <w:lang w:val="uk-UA"/>
        </w:rPr>
        <w:t>Предметом</w:t>
      </w:r>
      <w:r>
        <w:rPr>
          <w:lang w:val="uk-UA"/>
        </w:rPr>
        <w:t xml:space="preserve"> дисертаційного дослідження є норми міжнародних договорів України про правову допомогу в цивільних справах та внутрішнього законодавстві, які регулюють відносини з “іноземним елементом”.</w:t>
      </w:r>
    </w:p>
    <w:p>
      <w:pPr>
        <w:pStyle w:val="Normal"/>
        <w:autoSpaceDE w:val="false"/>
        <w:rPr/>
      </w:pPr>
      <w:r>
        <w:rPr>
          <w:i/>
          <w:iCs/>
          <w:lang w:val="uk-UA"/>
        </w:rPr>
        <w:t>Методи дослідження</w:t>
      </w:r>
      <w:r>
        <w:rPr>
          <w:lang w:val="uk-UA"/>
        </w:rPr>
        <w:t>. Методологічну основу дисертації становить концепція  співробітництва держав у сфері правової допомоги в цивільних справах, яка грунтується на загальновизнаних принципах  права і передбачає подальше поглиблення міждержавних відносин через розробку як на двосторонньому, так і на регіональному рівнях, відповідних колізійних норм. Також у дисертаційній роботі застосовувались загальновизнані в правовій науці методи дослідження, зокрема, порівняльно-правовий, нормативний, формально-логічний, системний, метод моделювання, прогнозування та інші.</w:t>
      </w:r>
    </w:p>
    <w:p>
      <w:pPr>
        <w:pStyle w:val="Normal"/>
        <w:autoSpaceDE w:val="false"/>
        <w:rPr>
          <w:lang w:val="uk-UA"/>
        </w:rPr>
      </w:pPr>
      <w:r>
        <w:rPr>
          <w:lang w:val="uk-UA"/>
        </w:rPr>
        <w:t>Теоретичну основу дослідження склали праці М.М.Богуславського, Л.А.Лунца, В.М.Корецького, А.А.Рубанова, Н.О.Садікова, Н.І.Маришевої, А.Г.Хачатуряна, Л.М.Галенської, Н.В.Орлової, І.К.Городецької та інших.</w:t>
      </w:r>
    </w:p>
    <w:p>
      <w:pPr>
        <w:pStyle w:val="Normal"/>
        <w:autoSpaceDE w:val="false"/>
        <w:rPr>
          <w:lang w:val="uk-UA"/>
        </w:rPr>
      </w:pPr>
      <w:r>
        <w:rPr>
          <w:lang w:val="uk-UA"/>
        </w:rPr>
        <w:t xml:space="preserve">  </w:t>
      </w:r>
      <w:r>
        <w:rPr>
          <w:lang w:val="uk-UA"/>
        </w:rPr>
        <w:t>В цілому робота грунтується на працях вищезгаданих юристів та працях вчених, присвячених розвитку загальної теорії і практики міжнародного приватного та міжнародного публічного права. Зокрема, йдеться про праці І.С.Перетерського, С.Б.Крилова,  С.С.Алексєєва, М.Бруна, Г.К.Матвєєва, І.П.Бліщенка, А.М.Талалаева, В.Г.Буткевича, І.І.Лукашука, Дмітриєвої Г.К., Р.А.Мюллерсона, С.Б. Черниченка, Е.Т. Усенка, В.А.Василенка, Тункіна Г.І.</w:t>
      </w:r>
    </w:p>
    <w:p>
      <w:pPr>
        <w:pStyle w:val="Normal"/>
        <w:autoSpaceDE w:val="false"/>
        <w:rPr>
          <w:lang w:val="uk-UA"/>
        </w:rPr>
      </w:pPr>
      <w:r>
        <w:rPr>
          <w:lang w:val="uk-UA"/>
        </w:rPr>
        <w:t xml:space="preserve">Особливе місце в дослідженні займають положення міжнародних договорів України про правову допомогу в цивільних справах, чинні та передбачені проектом Цивільного кодексу колізійні норми національного законодавства України та ряду інших країн.    </w:t>
      </w:r>
    </w:p>
    <w:p>
      <w:pPr>
        <w:pStyle w:val="Normal"/>
        <w:autoSpaceDE w:val="false"/>
        <w:rPr>
          <w:lang w:val="uk-UA"/>
        </w:rPr>
      </w:pPr>
      <w:r>
        <w:rPr>
          <w:lang w:val="uk-UA"/>
        </w:rPr>
        <w:t>Наукова новина дослідження полягає як у самій постановці теми дослідження так і в запропонованих рішеннях деяких  конкретних проблем. Вона є першим  комплексним дослідженням власної нормативно-правової бази України у сфері правової допомоги в цивільних справах, в якому на основі вивчення  теоретичних та практичних проблем як договорів, так і внутрішнього законодавства, аналізу сучасних форм та тенденцій розвитку міжнародного співробітництва України у цивільно-правових питаннях, формулюються пропозиції щодо удосконалення структури та колізійних норм договорів.</w:t>
      </w:r>
    </w:p>
    <w:p>
      <w:pPr>
        <w:pStyle w:val="Normal"/>
        <w:autoSpaceDE w:val="false"/>
        <w:rPr>
          <w:lang w:val="uk-UA"/>
        </w:rPr>
      </w:pPr>
      <w:r>
        <w:rPr>
          <w:lang w:val="uk-UA"/>
        </w:rPr>
        <w:t>Основними положеннями дисертаційної роботи, які характеризують її наукову новизну і виносяться на захист, є:</w:t>
      </w:r>
    </w:p>
    <w:p>
      <w:pPr>
        <w:pStyle w:val="Normal"/>
        <w:autoSpaceDE w:val="false"/>
        <w:rPr>
          <w:lang w:val="uk-UA"/>
        </w:rPr>
      </w:pPr>
      <w:r>
        <w:rPr>
          <w:lang w:val="uk-UA"/>
        </w:rPr>
        <w:t>- норми міжнародних договорів про правову допомогу в цивільних справах є самоздійснюваними і можуть безпосередньо застосовуватись як державними органами України, так і її фізичними або юридичними особами для захисту своїх законних прав та інтересів;</w:t>
        <w:tab/>
      </w:r>
    </w:p>
    <w:p>
      <w:pPr>
        <w:pStyle w:val="Normal"/>
        <w:autoSpaceDE w:val="false"/>
        <w:rPr>
          <w:lang w:val="uk-UA"/>
        </w:rPr>
      </w:pPr>
      <w:r>
        <w:rPr>
          <w:lang w:val="uk-UA"/>
        </w:rPr>
        <w:t>- дістало подальший розвиток положення про те, що назва договорів України про правову допомогу успадкована від договорів колишнього СРСР не відповідає їх нормативному змісту і потребує зміни. У цьому зв”язку автором запропоновано удосконалити існуючу в договірній практиці назву;</w:t>
      </w:r>
    </w:p>
    <w:p>
      <w:pPr>
        <w:pStyle w:val="Normal"/>
        <w:autoSpaceDE w:val="false"/>
        <w:rPr>
          <w:lang w:val="uk-UA"/>
        </w:rPr>
      </w:pPr>
      <w:r>
        <w:rPr>
          <w:lang w:val="uk-UA"/>
        </w:rPr>
        <w:t>- структура договорів України про правову допомогу в цивільних справах є застарілою і потребує удосконалення з урахуванням сучасних тенденцій розвитку договірної практики. Запропоновано нову структуру договору про правову допомогу в цивільних справах;</w:t>
      </w:r>
    </w:p>
    <w:p>
      <w:pPr>
        <w:pStyle w:val="Normal"/>
        <w:autoSpaceDE w:val="false"/>
        <w:rPr>
          <w:lang w:val="uk-UA"/>
        </w:rPr>
      </w:pPr>
      <w:r>
        <w:rPr>
          <w:lang w:val="uk-UA"/>
        </w:rPr>
        <w:t>- статус договорів про правову допомогу колишнього СРСР, які застосовуються в Україні внаслідок правонаступництва, в законодавстві визначений нечітко, що створює проблеми при імплементації їх норм. Оформлення  правонаступництва за цими договорами має відбуватись шляхом окремої домовленості сторін;</w:t>
      </w:r>
    </w:p>
    <w:p>
      <w:pPr>
        <w:pStyle w:val="Normal"/>
        <w:autoSpaceDE w:val="false"/>
        <w:rPr>
          <w:lang w:val="uk-UA"/>
        </w:rPr>
      </w:pPr>
      <w:r>
        <w:rPr>
          <w:lang w:val="uk-UA"/>
        </w:rPr>
        <w:t xml:space="preserve">- доведено, що колізійні норми договорів України про правову допомогу в цивільних справах потребують удосконалення, зокрема, за рахунок розширення схеми колізійних прив’язок та правил щодо компетенції установ юстиції. </w:t>
      </w:r>
    </w:p>
    <w:p>
      <w:pPr>
        <w:pStyle w:val="Normal"/>
        <w:autoSpaceDE w:val="false"/>
        <w:rPr>
          <w:lang w:val="uk-UA"/>
        </w:rPr>
      </w:pPr>
      <w:r>
        <w:rPr>
          <w:lang w:val="uk-UA"/>
        </w:rPr>
        <w:t xml:space="preserve">-вперше комплексно сформульовані конкретні пропозиції щодо удосконалення колізійних норм договорів України про правову допомогу в цивільних справах. </w:t>
      </w:r>
    </w:p>
    <w:p>
      <w:pPr>
        <w:pStyle w:val="Normal"/>
        <w:autoSpaceDE w:val="false"/>
        <w:rPr>
          <w:lang w:val="uk-UA"/>
        </w:rPr>
      </w:pPr>
      <w:r>
        <w:rPr>
          <w:lang w:val="uk-UA"/>
        </w:rPr>
        <w:t xml:space="preserve">Теоретичне і практичне значення дисертації. </w:t>
      </w:r>
    </w:p>
    <w:p>
      <w:pPr>
        <w:pStyle w:val="Normal"/>
        <w:autoSpaceDE w:val="false"/>
        <w:rPr>
          <w:lang w:val="uk-UA"/>
        </w:rPr>
      </w:pPr>
      <w:r>
        <w:rPr>
          <w:lang w:val="uk-UA"/>
        </w:rPr>
        <w:t>Практичне значення дисертаційного дослідження полягає в тому, що її положення містять комплексний аналіз договірних норм України в сфері  правової допомоги в цивільних справах, знання яких має важливе значення при опрацюванні відповідних норм у майбутньому та сприятиме більш якісному рівню співробітництва України.</w:t>
      </w:r>
    </w:p>
    <w:p>
      <w:pPr>
        <w:pStyle w:val="Normal"/>
        <w:autoSpaceDE w:val="false"/>
        <w:rPr>
          <w:lang w:val="uk-UA"/>
        </w:rPr>
      </w:pPr>
      <w:r>
        <w:rPr>
          <w:lang w:val="uk-UA"/>
        </w:rPr>
        <w:t>Основні наукові положення дисертації та теоретичні висновки автора можуть бути використані відповідними державними органами України, до компетенції яких належать питання підготовки, укладення та виконання міжнародних договорів про правову допомогу в цивільних справах, при підготовці законодавчих та інших нормативних актів з питань міжнародного співробітництва у цивільно-правовій сфері.</w:t>
      </w:r>
    </w:p>
    <w:p>
      <w:pPr>
        <w:pStyle w:val="Normal"/>
        <w:autoSpaceDE w:val="false"/>
        <w:rPr>
          <w:lang w:val="uk-UA"/>
        </w:rPr>
      </w:pPr>
      <w:r>
        <w:rPr>
          <w:lang w:val="uk-UA"/>
        </w:rPr>
        <w:t>Теоретичні положення та висновки дисертації опробовані при опрацюванні проектів договорів про правову допомогу в цивільних справах в рамках експертної групи Міністерства юстиції України з підготовки міжнародних договорів про правову допомогу та правові відносини у цивільних, шлюбно-сімейних та кримінальних справах, що утворена розпорядженням Президента України №3/95-рп  “Про підготовку міждержавних договорів про правові відносини та правову допомогу”.</w:t>
      </w:r>
    </w:p>
    <w:p>
      <w:pPr>
        <w:pStyle w:val="Normal"/>
        <w:autoSpaceDE w:val="false"/>
        <w:rPr>
          <w:lang w:val="uk-UA"/>
        </w:rPr>
      </w:pPr>
      <w:r>
        <w:rPr>
          <w:lang w:val="uk-UA"/>
        </w:rPr>
        <w:t>У теоретичному плані робота може використовуватись в науково-дослідницьких цілях для подальшого вивчення і розробки проблем співробітництва у цивільних справах та у навчальному процесі при підготовці відповідних розділів підручників і навчальних посібників з міжнародного приватного права, а також у викладенні курсу міжнародного приватного права та спецкурсів з питань міжнародної правової допомоги в цивільних справах.</w:t>
      </w:r>
    </w:p>
    <w:p>
      <w:pPr>
        <w:pStyle w:val="Normal"/>
        <w:autoSpaceDE w:val="false"/>
        <w:rPr>
          <w:lang w:val="uk-UA"/>
        </w:rPr>
      </w:pPr>
      <w:r>
        <w:rPr>
          <w:lang w:val="uk-UA"/>
        </w:rPr>
        <w:t>Апробація і публікація результатів дисертаційного дослідження. Основні наукові положення дисертації доповідались на міжнародному семінарі організованому Конституційним судом України та Венеціанською комісією Ради Європи “Дія міжнародно-правових документів у національному законодавстві”       ( м.Львів 6-9 жовтня 1998 року).</w:t>
      </w:r>
    </w:p>
    <w:p>
      <w:pPr>
        <w:pStyle w:val="Normal"/>
        <w:autoSpaceDE w:val="false"/>
        <w:rPr>
          <w:lang w:val="uk-UA"/>
        </w:rPr>
      </w:pPr>
      <w:r>
        <w:rPr>
          <w:lang w:val="uk-UA"/>
        </w:rPr>
        <w:t>Положення дисертації обговорювались на засіданні кафедри міжнародного приватного та митного права  Інституту міжнародних відносин Київського університету ім. Тараса Шевченка.</w:t>
      </w:r>
    </w:p>
    <w:p>
      <w:pPr>
        <w:pStyle w:val="Normal"/>
        <w:autoSpaceDE w:val="false"/>
        <w:rPr>
          <w:lang w:val="uk-UA"/>
        </w:rPr>
      </w:pPr>
      <w:r>
        <w:rPr>
          <w:lang w:val="uk-UA"/>
        </w:rPr>
        <w:t>Крім цього основні положення дисертаційної роботи викладені у чотирьох наукових статтях.</w:t>
      </w:r>
    </w:p>
    <w:p>
      <w:pPr>
        <w:pStyle w:val="Normal"/>
        <w:autoSpaceDE w:val="false"/>
        <w:rPr>
          <w:lang w:val="uk-UA"/>
        </w:rPr>
      </w:pPr>
      <w:r>
        <w:rPr>
          <w:lang w:val="uk-UA"/>
        </w:rPr>
        <w:t>Структура і обсяг дисертаційної роботи. Загальний обсяг роботи -201 сторінка, список використаних джерел 23 сторінки. Дисертація складається з вступу, трьох розділів (десять пунктів), висновку та списку використаних джерел ( 216 джерел).</w:t>
      </w:r>
    </w:p>
    <w:p>
      <w:pPr>
        <w:pStyle w:val="Normal"/>
        <w:autoSpaceDE w:val="false"/>
        <w:rPr>
          <w:lang w:val="uk-UA"/>
        </w:rPr>
      </w:pPr>
      <w:r>
        <w:rPr>
          <w:lang w:val="uk-UA"/>
        </w:rPr>
      </w:r>
    </w:p>
    <w:p>
      <w:pPr>
        <w:pStyle w:val="Normal"/>
        <w:keepNext w:val="true"/>
        <w:numPr>
          <w:ilvl w:val="0"/>
          <w:numId w:val="0"/>
        </w:numPr>
        <w:autoSpaceDE w:val="false"/>
        <w:jc w:val="center"/>
        <w:outlineLvl w:val="0"/>
        <w:rPr>
          <w:lang w:val="uk-UA"/>
        </w:rPr>
      </w:pPr>
      <w:r>
        <w:rPr>
          <w:lang w:val="uk-UA"/>
        </w:rPr>
        <w:t>ЗМІСТ РОБОТИ</w:t>
      </w:r>
    </w:p>
    <w:p>
      <w:pPr>
        <w:pStyle w:val="Normal"/>
        <w:autoSpaceDE w:val="false"/>
        <w:rPr>
          <w:lang w:val="uk-UA"/>
        </w:rPr>
      </w:pPr>
      <w:r>
        <w:rPr>
          <w:lang w:val="uk-UA"/>
        </w:rPr>
        <w:t>У вступі обгрунтовується актуальність теми дисертації, визначається її мета і завдання, дається характеристика об’єкту, предмету та методології роботи, формулюється наукова новизна та викладаються основні наукові положення, які виносяться на захист, а також показано теоретичне і практичне значення дисертації, вказується на її апробацію, публікації та впровадження результатів дослідження.</w:t>
      </w:r>
    </w:p>
    <w:p>
      <w:pPr>
        <w:pStyle w:val="Normal"/>
        <w:autoSpaceDE w:val="false"/>
        <w:rPr>
          <w:lang w:val="uk-UA"/>
        </w:rPr>
      </w:pPr>
      <w:r>
        <w:rPr>
          <w:lang w:val="uk-UA"/>
        </w:rPr>
        <w:t xml:space="preserve">У першому розділі  “Структура та  зміст міжнародних договорів України про правову допомогу в цивільних справах” окремо досліджуються проблеми, пов’язані із структурою та змістом договорів України про правову допомогу в цивільних справах. Вивчається ступінь дослідженості теми дисертації. </w:t>
      </w:r>
    </w:p>
    <w:p>
      <w:pPr>
        <w:pStyle w:val="Normal"/>
        <w:autoSpaceDE w:val="false"/>
        <w:rPr>
          <w:lang w:val="uk-UA"/>
        </w:rPr>
      </w:pPr>
      <w:r>
        <w:rPr>
          <w:lang w:val="uk-UA"/>
        </w:rPr>
        <w:t xml:space="preserve">Структура та зміст перших укладених Україною угод про правову допомогу не відрізняється від договорів колишнього СРСР в цій сфері, яких було укладено близько 27.  Як і угоди Радянського Союзу договори України про правову допомогу охоплюють широке коло питань, що належать до різних галузей права - цивільного, сімейного, трудового і кримінального. </w:t>
      </w:r>
    </w:p>
    <w:p>
      <w:pPr>
        <w:pStyle w:val="Normal"/>
        <w:autoSpaceDE w:val="false"/>
        <w:rPr>
          <w:lang w:val="uk-UA"/>
        </w:rPr>
      </w:pPr>
      <w:r>
        <w:rPr>
          <w:lang w:val="uk-UA"/>
        </w:rPr>
        <w:t xml:space="preserve">Маючи певні позитивні моменти, зокрема деталізацію врегульованих відносин, така структура не відповідає сучасному рівню розвитку договірної практики  в сфері взаємної правової допомоги і вимагає перегляду, що вже відбувається.       </w:t>
      </w:r>
    </w:p>
    <w:p>
      <w:pPr>
        <w:pStyle w:val="Normal"/>
        <w:autoSpaceDE w:val="false"/>
        <w:rPr>
          <w:lang w:val="uk-UA"/>
        </w:rPr>
      </w:pPr>
      <w:r>
        <w:rPr>
          <w:lang w:val="uk-UA"/>
        </w:rPr>
        <w:t xml:space="preserve">Першим міжнародним договором України у цій сфері співробітництва став Договір між Україною та Китайською Народною Республікою про правову допомогу у цивільних та кримінальних справах, який укладено в жовтні 1992 року. Подальший процес розвитку договірної бази України пов’язаний з укладенням в 1992-1998 роках двосторонніх договорів про правову допомогу у цивільних та кримінальних справах з Польщею (24.05.93 р.), Литвою (07.07.1993 р.), Молдовою (13.12.1993 р.), Грузією (09.01.1995 р.), Естонією (15.02.95 р.), Латвією (23.05.1995 р.), Монголією (18.06.1995 р.). </w:t>
      </w:r>
    </w:p>
    <w:p>
      <w:pPr>
        <w:pStyle w:val="Normal"/>
        <w:autoSpaceDE w:val="false"/>
        <w:rPr/>
      </w:pPr>
      <w:r>
        <w:rPr>
          <w:lang w:val="uk-UA"/>
        </w:rPr>
        <w:t>Однак, з 1996 року в договірній практиці України почався новий етап розвитку  угод в галузі взаємної правової допомоги. Вперше норми договорів України про правову допомогу, що регулюють питання цивільного та кримінального права, були розподілені. Укладено договори про взаємну правову допомогу у кримінальних справах з Канадою (23.09.1996 р.) та  Сполученими  Штатами  Америки (22.07.1998 р.), угода про екстрадицію з КНР (10.12.1998 р.), договори про правові відносини та правову допомогу в цивільних справах з Республікою Узбекистан (19.02.1998 р.),  Республікою Македонія (10.04.2000 р.), Туреччиною( 24.11.2000 р), Угорщиною               (</w:t>
      </w:r>
      <w:r>
        <w:rPr>
          <w:lang w:val="en-US"/>
        </w:rPr>
        <w:t>02.08.2001</w:t>
      </w:r>
      <w:r>
        <w:rPr>
          <w:lang w:val="uk-UA"/>
        </w:rPr>
        <w:t xml:space="preserve">р.). Парафовано договори про правову допомогу та правові відносини у цивільних справах з Румунією, Грецією. </w:t>
      </w:r>
    </w:p>
    <w:p>
      <w:pPr>
        <w:pStyle w:val="Normal"/>
        <w:autoSpaceDE w:val="false"/>
        <w:rPr>
          <w:lang w:val="uk-UA"/>
        </w:rPr>
      </w:pPr>
      <w:r>
        <w:rPr>
          <w:lang w:val="uk-UA"/>
        </w:rPr>
        <w:t>На думку автора дисертації, такий чіткий поділ договорів в галузі взаємодопомоги в цивільних та кримінальних справах є виправданим і повинен зберігатись й надалі.</w:t>
      </w:r>
    </w:p>
    <w:p>
      <w:pPr>
        <w:pStyle w:val="Normal"/>
        <w:autoSpaceDE w:val="false"/>
        <w:rPr>
          <w:lang w:val="uk-UA"/>
        </w:rPr>
      </w:pPr>
      <w:r>
        <w:rPr>
          <w:lang w:val="uk-UA"/>
        </w:rPr>
        <w:t>Основною причиною цього є те, що Україна приєдналась до цілої низки багатосторонніх договорів в сфері кримінально-правового співробітництва, розроблених в рамках Ради Європи.</w:t>
      </w:r>
    </w:p>
    <w:p>
      <w:pPr>
        <w:pStyle w:val="Normal"/>
        <w:autoSpaceDE w:val="false"/>
        <w:rPr>
          <w:lang w:val="uk-UA"/>
        </w:rPr>
      </w:pPr>
      <w:r>
        <w:rPr>
          <w:lang w:val="uk-UA"/>
        </w:rPr>
        <w:t>Виходячи з факту існування цих конвенцій, держави-учасниці  не укладають  двосторонні угоди з аналогічного предмету, а лише визначають особливості застосування тієї чи іншої конвенції у відносинах між конкретними державами.</w:t>
      </w:r>
    </w:p>
    <w:p>
      <w:pPr>
        <w:pStyle w:val="Normal"/>
        <w:autoSpaceDE w:val="false"/>
        <w:rPr>
          <w:lang w:val="uk-UA"/>
        </w:rPr>
      </w:pPr>
      <w:r>
        <w:rPr>
          <w:lang w:val="uk-UA"/>
        </w:rPr>
        <w:t xml:space="preserve">В той же час з державами, які не є сторонами цих конвенцій, Україна зберігає практику укладення договорів, що охоплюють і цивільні і кримінальні питання, зокрема, 6 квітня 2000 року укладено договір про правову допомогу та правові відносини у цивільних і кримінальних справах з Республікою В'єтнам.     </w:t>
        <w:tab/>
        <w:t>Іншою причиною є те, що предмет і характер норм договорів про правову допомогу в цивільних справах, суттєво відрізняється від договорів в галузі кримінального права, а тому  порядок їх застосування, навіть при наявності деяких спільних принципів, вимагає окремого регулювання.</w:t>
      </w:r>
    </w:p>
    <w:p>
      <w:pPr>
        <w:pStyle w:val="Normal"/>
        <w:autoSpaceDE w:val="false"/>
        <w:rPr>
          <w:lang w:val="uk-UA"/>
        </w:rPr>
      </w:pPr>
      <w:r>
        <w:rPr>
          <w:lang w:val="uk-UA"/>
        </w:rPr>
        <w:t>Загальна потреба удосконалення структури договорів безпосередньо стосується і цивільно-правових положень договорів, які містяться  в  розділах з різними назвами.</w:t>
      </w:r>
    </w:p>
    <w:p>
      <w:pPr>
        <w:pStyle w:val="Normal"/>
        <w:autoSpaceDE w:val="false"/>
        <w:rPr>
          <w:lang w:val="uk-UA"/>
        </w:rPr>
      </w:pPr>
      <w:r>
        <w:rPr>
          <w:lang w:val="uk-UA"/>
        </w:rPr>
        <w:t xml:space="preserve">Детально розглядаючи на основі порівняльного методу нормативний зміст цивільно-правових положень договорів про правову допомогу дисертант визначає цілий ряд невідповідностей між назвами відповідних розділів, насиченістю їх колізійними нормами, недосконалістю викладення тощо. </w:t>
      </w:r>
    </w:p>
    <w:p>
      <w:pPr>
        <w:pStyle w:val="Normal"/>
        <w:autoSpaceDE w:val="false"/>
        <w:rPr>
          <w:lang w:val="uk-UA"/>
        </w:rPr>
      </w:pPr>
      <w:r>
        <w:rPr>
          <w:lang w:val="uk-UA"/>
        </w:rPr>
        <w:t xml:space="preserve"> </w:t>
      </w:r>
      <w:r>
        <w:rPr>
          <w:lang w:val="uk-UA"/>
        </w:rPr>
        <w:t xml:space="preserve">У цьому зв’язку аналізуючи різні погляди на структуру та зміст  договорів про правову допомогу дисертант  звертає увагу на загальну проблему невідповідності назви та змісту таких договорів.  Про це неодноразово вказувалось як в радянській, так і в українській науці, пропонувались різні назви. Однак змоделювати універсальну назву договорів України про правову допомогу, яка б відповідала всім угодам неможливо, перш за все, з огляду на їх різний зміст. </w:t>
      </w:r>
    </w:p>
    <w:p>
      <w:pPr>
        <w:pStyle w:val="Normal"/>
        <w:autoSpaceDE w:val="false"/>
        <w:rPr>
          <w:lang w:val="uk-UA"/>
        </w:rPr>
      </w:pPr>
      <w:r>
        <w:rPr>
          <w:lang w:val="uk-UA"/>
        </w:rPr>
        <w:t>І все ж таки, з огляду на більшість угод та сучасний напрямок розвитку договірної практики України в галузі правової допомоги в цивільних справах автором запропоновано таку назву - Договір про відносини в сфері  правової допомоги в цивільних  справах та застосування норм цивільного, цивільного процесуального законодавства. Ця назва по-перше, охоплює всі врегульовані договором цивільно-правові питання та відображає сучасні тенденції виокремлення в міжнародних договорах про правову допомогу норм цивільного та кримінального права. По-друге, підкреслює, що договір регулює не саму правову допомогу, а саме відносини, пов’язані з її наданням. По-третє, термін цивільні справи охоплює питання шлюбно-сімейних та трудових правовідносин, на що має бути зроблена відповідна посилка в договорі. І на кінець, не дивлячись на те, що колізійна норма регулює відносини лише з допомогою матеріально-правової, до якої вона відсилає, немає жодних підстав не розглядати уніфіковані в договорі колізійні норми, як засіб регулювання відносин сторін шляхом визначення закона, що підлягає застосуванню.</w:t>
      </w:r>
    </w:p>
    <w:p>
      <w:pPr>
        <w:pStyle w:val="Normal"/>
        <w:autoSpaceDE w:val="false"/>
        <w:rPr>
          <w:lang w:val="uk-UA"/>
        </w:rPr>
      </w:pPr>
      <w:r>
        <w:rPr>
          <w:lang w:val="uk-UA"/>
        </w:rPr>
        <w:t xml:space="preserve">Підсумовуючи перший розділ роботи автор пропонує структуру договору про правову допомогу в цивільних справах, яку на його думку доцільно було б використовувати при розробці відповідних проектів, та визначає загальні тенденції розвитку структури та нормативного змісту договорів про правову допомогу, зокрема:  </w:t>
      </w:r>
    </w:p>
    <w:p>
      <w:pPr>
        <w:pStyle w:val="Normal"/>
        <w:autoSpaceDE w:val="false"/>
        <w:rPr/>
      </w:pPr>
      <w:r>
        <w:rPr>
          <w:i/>
          <w:iCs/>
          <w:lang w:val="uk-UA"/>
        </w:rPr>
        <w:t>Загальний підхід</w:t>
      </w:r>
      <w:r>
        <w:rPr>
          <w:lang w:val="uk-UA"/>
        </w:rPr>
        <w:t xml:space="preserve"> </w:t>
      </w:r>
    </w:p>
    <w:p>
      <w:pPr>
        <w:pStyle w:val="Normal"/>
        <w:autoSpaceDE w:val="false"/>
        <w:rPr>
          <w:lang w:val="uk-UA"/>
        </w:rPr>
      </w:pPr>
      <w:r>
        <w:rPr>
          <w:lang w:val="uk-UA"/>
        </w:rPr>
        <w:t>- виділення  в окремі угоди правову допомогу в цивільних справах та правову допомогу в кримінальних справах;</w:t>
      </w:r>
    </w:p>
    <w:p>
      <w:pPr>
        <w:pStyle w:val="Normal"/>
        <w:autoSpaceDE w:val="false"/>
        <w:rPr>
          <w:i/>
          <w:i/>
          <w:iCs/>
          <w:lang w:val="uk-UA"/>
        </w:rPr>
      </w:pPr>
      <w:r>
        <w:rPr>
          <w:i/>
          <w:iCs/>
          <w:lang w:val="uk-UA"/>
        </w:rPr>
        <w:t xml:space="preserve"> </w:t>
      </w:r>
      <w:r>
        <w:rPr>
          <w:i/>
          <w:iCs/>
          <w:lang w:val="uk-UA"/>
        </w:rPr>
        <w:t>У сфері кримінально-правового співробітництва</w:t>
      </w:r>
    </w:p>
    <w:p>
      <w:pPr>
        <w:pStyle w:val="Normal"/>
        <w:autoSpaceDE w:val="false"/>
        <w:rPr>
          <w:lang w:val="uk-UA"/>
        </w:rPr>
      </w:pPr>
      <w:r>
        <w:rPr>
          <w:lang w:val="uk-UA"/>
        </w:rPr>
        <w:t>- відмова від укладення договорів про правову допомогу з країнами, які є учасниками відповідних конвенцій Ради Європи в цій галузі. Належний рівень правової допомоги забезпечуватиметься за допомогою двосторонніх протоколів, які визначатимуть особливості застосування тієї чи іншої конвенції;</w:t>
      </w:r>
    </w:p>
    <w:p>
      <w:pPr>
        <w:pStyle w:val="Normal"/>
        <w:autoSpaceDE w:val="false"/>
        <w:rPr>
          <w:lang w:val="uk-UA"/>
        </w:rPr>
      </w:pPr>
      <w:r>
        <w:rPr>
          <w:lang w:val="uk-UA"/>
        </w:rPr>
        <w:t>- з державами, які не є учасниками згаданих конвенцій укладення відповідних двосторонніх договори;</w:t>
      </w:r>
    </w:p>
    <w:p>
      <w:pPr>
        <w:pStyle w:val="Normal"/>
        <w:autoSpaceDE w:val="false"/>
        <w:rPr>
          <w:lang w:val="uk-UA"/>
        </w:rPr>
      </w:pPr>
      <w:r>
        <w:rPr>
          <w:lang w:val="uk-UA"/>
        </w:rPr>
        <w:t>- обмеження предмету договорів про правову допомогу в кримінальних справах за рахунок врегулювання окремих інститутів.</w:t>
      </w:r>
    </w:p>
    <w:p>
      <w:pPr>
        <w:pStyle w:val="Normal"/>
        <w:autoSpaceDE w:val="false"/>
        <w:rPr>
          <w:lang w:val="uk-UA"/>
        </w:rPr>
      </w:pPr>
      <w:r>
        <w:rPr>
          <w:i/>
          <w:iCs/>
          <w:lang w:val="uk-UA"/>
        </w:rPr>
        <w:t>У сфері цивільно-правового співробітництва</w:t>
      </w:r>
    </w:p>
    <w:p>
      <w:pPr>
        <w:pStyle w:val="Normal"/>
        <w:autoSpaceDE w:val="false"/>
        <w:rPr>
          <w:lang w:val="uk-UA"/>
        </w:rPr>
      </w:pPr>
      <w:r>
        <w:rPr>
          <w:lang w:val="uk-UA"/>
        </w:rPr>
        <w:t xml:space="preserve">- включення до договорів широкого кола уніфікованих колізійних норм. Більшість діючих для України договорів колишнього СРСР та перші угоди нашої держави взагалі не містять або містять досить обмежену кількість колізійних норм. </w:t>
      </w:r>
    </w:p>
    <w:p>
      <w:pPr>
        <w:pStyle w:val="Normal"/>
        <w:autoSpaceDE w:val="false"/>
        <w:rPr>
          <w:lang w:val="uk-UA"/>
        </w:rPr>
      </w:pPr>
      <w:r>
        <w:rPr>
          <w:lang w:val="uk-UA"/>
        </w:rPr>
        <w:t>- поєднання в договорах питань матеріального та процесуального права;</w:t>
      </w:r>
    </w:p>
    <w:p>
      <w:pPr>
        <w:pStyle w:val="Normal"/>
        <w:autoSpaceDE w:val="false"/>
        <w:rPr>
          <w:lang w:val="uk-UA"/>
        </w:rPr>
      </w:pPr>
      <w:r>
        <w:rPr>
          <w:lang w:val="uk-UA"/>
        </w:rPr>
        <w:t>- виділення з розділу про правову допомогу та правові відносини у цивільних справах в окрему частину або договір питань визнання та виконання судових рішень;</w:t>
      </w:r>
    </w:p>
    <w:p>
      <w:pPr>
        <w:pStyle w:val="Normal"/>
        <w:autoSpaceDE w:val="false"/>
        <w:rPr>
          <w:lang w:val="uk-UA"/>
        </w:rPr>
      </w:pPr>
      <w:r>
        <w:rPr>
          <w:lang w:val="uk-UA"/>
        </w:rPr>
        <w:t>- з набуттям Україною членства у Гаазькій конференції з міжнародного приватного права (орієнтовно перше півріччя 2002 року) та приєднанням до цілого ряду розроблених в її рамках конвенцій з питань цивільного права та процесу ( наша держава вже стала стороною Конвенції про отримання за кордоном доказів у цивільних або комерційних справах від 1970 року та Конвенції про вручення за кордоном судових та позасудових документів у цивільних або комерційних справах від 1965 року), структура та нормативний зміст договорів про правову допомогу у цій сфері потребуватиме суттєвих змін.</w:t>
      </w:r>
    </w:p>
    <w:p>
      <w:pPr>
        <w:pStyle w:val="Normal"/>
        <w:autoSpaceDE w:val="false"/>
        <w:rPr>
          <w:lang w:val="uk-UA"/>
        </w:rPr>
      </w:pPr>
      <w:r>
        <w:rPr>
          <w:lang w:val="uk-UA"/>
        </w:rPr>
        <w:t xml:space="preserve">У другому розділі дисертації “Співвідношення норм міжнародних договорів України про правову допомогу в цивільних справах  та внутрішнього законодавства” досліджуються особливості норм договорів про правову допомогу в цивільних справах, співвідношення договорів про правову допомогу в цивільних справах та внутрішнього законодавства, механізм реалізації норм договорів про правову допомогу в цивільних справах у  внутрішньому законодавстві. </w:t>
      </w:r>
    </w:p>
    <w:p>
      <w:pPr>
        <w:pStyle w:val="Normal"/>
        <w:autoSpaceDE w:val="false"/>
        <w:rPr>
          <w:lang w:val="uk-UA"/>
        </w:rPr>
      </w:pPr>
      <w:r>
        <w:rPr>
          <w:lang w:val="uk-UA"/>
        </w:rPr>
        <w:t>Договір про правову допомогу у цивільних справах, як і будь-який міжнародний договір України укладається державою і стороною його виступає тільки держава. Процедура укладення зазначених договорів регламентується нормами Закону України “Про міжнародні договори України” та нормами міжнародного публічного права (наприклад, Конвенцією 1969  року про право міжнародних договорів тощо). Причому без одночасного дотримання норм як внутрішнього, так і міжнародного права укласти дійсний договір не можливо.</w:t>
      </w:r>
    </w:p>
    <w:p>
      <w:pPr>
        <w:pStyle w:val="Normal"/>
        <w:autoSpaceDE w:val="false"/>
        <w:rPr>
          <w:lang w:val="uk-UA"/>
        </w:rPr>
      </w:pPr>
      <w:r>
        <w:rPr>
          <w:lang w:val="uk-UA"/>
        </w:rPr>
        <w:t xml:space="preserve">На думку автора, особливістю договорів про правову допомогу в цивільних справах є те, що вони містять норми, які не мають за основну мету регулювати відносини між державами-сторонами договору. Норми згаданих договорів регулюють відносини між суб’єктами різних національно-правових систем, тобто відносини, що є предметом внутрішнього права. Це дозволяє їм більш органічно увійти в національні правові системи. Саме тому відсилка до таких норм не змінює ні суб’єктів, ні характеру врегульованих відносин. При цьому  суб’єктивні права та обов’язки для суб’єктів національного права  формулюються у вигляді внутрішніх колізійних норм. </w:t>
      </w:r>
    </w:p>
    <w:p>
      <w:pPr>
        <w:pStyle w:val="Normal"/>
        <w:autoSpaceDE w:val="false"/>
        <w:rPr>
          <w:lang w:val="uk-UA"/>
        </w:rPr>
      </w:pPr>
      <w:r>
        <w:rPr>
          <w:lang w:val="uk-UA"/>
        </w:rPr>
        <w:t>Фактично шляхом укладення договорів про правову допомогу в цивільних справах держави у своїх відносинах та  в частині урегульованих договором питань виключають застосування внутрішніх колізійних норм до правовідносин з “іноземним елементом”.</w:t>
      </w:r>
    </w:p>
    <w:p>
      <w:pPr>
        <w:pStyle w:val="Normal"/>
        <w:autoSpaceDE w:val="false"/>
        <w:rPr>
          <w:lang w:val="uk-UA"/>
        </w:rPr>
      </w:pPr>
      <w:r>
        <w:rPr>
          <w:lang w:val="uk-UA"/>
        </w:rPr>
        <w:t>Дисертант вважає, що норми договорів про правову допомогу у цивільних справах є самоздійснюваними, оскільки мають достатньо конкретний зміст, а тому здатні при певних умовах, породжувати права та обов’язки для фізичних та юридичних осіб і на відміну від інших норм міжнародного права, можуть виступати юридичною підставою для індивідуальних правозастосуючих актів суду.</w:t>
      </w:r>
    </w:p>
    <w:p>
      <w:pPr>
        <w:pStyle w:val="Normal"/>
        <w:autoSpaceDE w:val="false"/>
        <w:rPr>
          <w:lang w:val="uk-UA"/>
        </w:rPr>
      </w:pPr>
      <w:r>
        <w:rPr>
          <w:lang w:val="uk-UA"/>
        </w:rPr>
        <w:t xml:space="preserve">У цьому зв’язку в роботі розглядається доктрина самоздійснюваних норм і автор робить висновок, що враховуючи різні погляди на проблему самоздійснюваності норми, визначальним у цьому питанні має бути суд. Хоча аналіз судової практики України свідчить,  що суди не проводять різниці між самоздійснюваними та не самоздійснюваними нормами. </w:t>
      </w:r>
    </w:p>
    <w:p>
      <w:pPr>
        <w:pStyle w:val="Normal"/>
        <w:autoSpaceDE w:val="false"/>
        <w:rPr>
          <w:lang w:val="uk-UA"/>
        </w:rPr>
      </w:pPr>
      <w:r>
        <w:rPr>
          <w:lang w:val="uk-UA"/>
        </w:rPr>
        <w:t>В результаті дослідження дисертант визначає основні риси норм міжнародних договорів України про правову допомогу в цивільних справах: специфічний спосіб утворення; подвійна природа; конкретність змісту; специфічний характер дії; стабільність змісту; автономний характер.</w:t>
      </w:r>
    </w:p>
    <w:p>
      <w:pPr>
        <w:pStyle w:val="Normal"/>
        <w:autoSpaceDE w:val="false"/>
        <w:rPr>
          <w:lang w:val="uk-UA"/>
        </w:rPr>
      </w:pPr>
      <w:r>
        <w:rPr>
          <w:lang w:val="uk-UA"/>
        </w:rPr>
        <w:t xml:space="preserve">Суб’єкти національного права отримують свій статус на підставі норм внутрішнього законодавства і підпорядковуються владі конкретної держави. І якщо їх поведінка регулюється нормами міжнародного права то це здійснюється завдяки санкціонуванню нормами національного права. </w:t>
      </w:r>
    </w:p>
    <w:p>
      <w:pPr>
        <w:pStyle w:val="Normal"/>
        <w:autoSpaceDE w:val="false"/>
        <w:rPr>
          <w:lang w:val="uk-UA"/>
        </w:rPr>
      </w:pPr>
      <w:r>
        <w:rPr>
          <w:lang w:val="uk-UA"/>
        </w:rPr>
        <w:t>В той же час питання імплементації норм міжнародних договорів про правову допомогу у внутрішньому законодавстві дуже тісно пов’язано з проблемою співвідношення міжнародного та національного права. У зв’язку з цим, в дисертаційному дослідженні ці два питання розглядаються одночасно.</w:t>
      </w:r>
    </w:p>
    <w:p>
      <w:pPr>
        <w:pStyle w:val="Normal"/>
        <w:autoSpaceDE w:val="false"/>
        <w:rPr>
          <w:lang w:val="uk-UA"/>
        </w:rPr>
      </w:pPr>
      <w:r>
        <w:rPr>
          <w:lang w:val="uk-UA"/>
        </w:rPr>
        <w:t xml:space="preserve">Проблема співвідношення міжнародного та внутрішньодержавного  права є однією з центральних в теорії і над нею працюють вчені юристи багатьох країн. Однак, не дивлячись на велику чисельність праць, присвячених цій проблемі, в теоретичному і, особливо, практичному плані вона не повністю вирішена і зберігаються суттєві розбіжності в трактовці як окремих її аспектів, так і в самому теоретичному вирішенні її в цілому. </w:t>
      </w:r>
    </w:p>
    <w:p>
      <w:pPr>
        <w:pStyle w:val="Normal"/>
        <w:autoSpaceDE w:val="false"/>
        <w:rPr>
          <w:lang w:val="uk-UA"/>
        </w:rPr>
      </w:pPr>
      <w:r>
        <w:rPr>
          <w:lang w:val="uk-UA"/>
        </w:rPr>
        <w:t xml:space="preserve">Розглядаючи основні доктринальні підходи до питання співвідношення  міжнародного і національного права та на підставі аналізу чинного законодавства  автор робить висновок, що на сьогоднішній день в Україні немає примату норм міжнародного права над національним законодавством. Отже колізійні норми договорів України про правову допомогу в цивільних справах не мають переваги над відповідними нормами внутрішнього законодавства.  </w:t>
      </w:r>
    </w:p>
    <w:p>
      <w:pPr>
        <w:pStyle w:val="Normal"/>
        <w:autoSpaceDE w:val="false"/>
        <w:rPr>
          <w:lang w:val="uk-UA"/>
        </w:rPr>
      </w:pPr>
      <w:r>
        <w:rPr>
          <w:lang w:val="uk-UA"/>
        </w:rPr>
        <w:t>Однак, ефективна дія договорів про правову допомогу та правові відносини у цивільних справах можлива лише за наявності відповідного механізму забезпечення реалізації норм згаданих договорів у внутрішньодержавній сфері.</w:t>
      </w:r>
    </w:p>
    <w:p>
      <w:pPr>
        <w:pStyle w:val="Normal"/>
        <w:autoSpaceDE w:val="false"/>
        <w:rPr>
          <w:lang w:val="uk-UA"/>
        </w:rPr>
      </w:pPr>
      <w:r>
        <w:rPr>
          <w:lang w:val="uk-UA"/>
        </w:rPr>
        <w:t xml:space="preserve">В науці проблемі санкціонування дії норм міжнародних договорів у внутрішньому законодавстві присвячено значну кількість праць, які досліджуються автором з метою визначення різних способів приведення в дію колізійних норм договорів про правову допомогу у цивільних справах у внутрішньому законодавстві. </w:t>
      </w:r>
    </w:p>
    <w:p>
      <w:pPr>
        <w:pStyle w:val="Normal"/>
        <w:autoSpaceDE w:val="false"/>
        <w:rPr>
          <w:lang w:val="uk-UA"/>
        </w:rPr>
      </w:pPr>
      <w:r>
        <w:rPr>
          <w:lang w:val="uk-UA"/>
        </w:rPr>
        <w:t>З огляду на те, що положення договорів про правову допомогу в цивільних справах формулюються достатньо повно і спрямовані на урегулювання відносин між суб’єктами різних країн, найбільш оптимальним способом  їх імплементації на думку дисертанта є  безпосередня дія після набуття чинності внаслідок акту ратифікації та опублікування.</w:t>
      </w:r>
    </w:p>
    <w:p>
      <w:pPr>
        <w:pStyle w:val="Normal"/>
        <w:autoSpaceDE w:val="false"/>
        <w:rPr>
          <w:lang w:val="uk-UA"/>
        </w:rPr>
      </w:pPr>
      <w:r>
        <w:rPr>
          <w:lang w:val="uk-UA"/>
        </w:rPr>
        <w:t xml:space="preserve">В Україні відповідно до статті 9 Конституції України та положень Закону України “Про міжнародні договори України”, міжнародні договори про правову допомогу в цивільних справах  після відповідної процедури трансформації стають частиною національного законодавства. При застосуванні норм згаданих договорів треба звертатись до загального принципу  lex specialis derogat generali. </w:t>
      </w:r>
    </w:p>
    <w:p>
      <w:pPr>
        <w:pStyle w:val="Normal"/>
        <w:autoSpaceDE w:val="false"/>
        <w:rPr>
          <w:lang w:val="uk-UA"/>
        </w:rPr>
      </w:pPr>
      <w:r>
        <w:rPr>
          <w:lang w:val="uk-UA"/>
        </w:rPr>
        <w:t xml:space="preserve">Всі укладені Україною договори про правову допомогу в цивільних справах передбачають обов’язковість подальшої ратифікації, що відповідно до  статті 7 Закону України “Про міжнародні договори” є підставою для подання договору на ратифікацію Верховною Радою України. </w:t>
      </w:r>
    </w:p>
    <w:p>
      <w:pPr>
        <w:pStyle w:val="Normal"/>
        <w:autoSpaceDE w:val="false"/>
        <w:rPr>
          <w:lang w:val="uk-UA"/>
        </w:rPr>
      </w:pPr>
      <w:r>
        <w:rPr>
          <w:lang w:val="uk-UA"/>
        </w:rPr>
        <w:t xml:space="preserve">Однак, навіть за відсутності у договорі про правову допомогу положення про ратифікацію, він не зможе набути чинності без відповідної згоди парламенту України, оскільки зачіпає основні права та свободи людини (стаття 7 Закону України “Про міжнародні договори”). </w:t>
      </w:r>
    </w:p>
    <w:p>
      <w:pPr>
        <w:pStyle w:val="Normal"/>
        <w:autoSpaceDE w:val="false"/>
        <w:rPr>
          <w:lang w:val="uk-UA"/>
        </w:rPr>
      </w:pPr>
      <w:r>
        <w:rPr>
          <w:lang w:val="uk-UA"/>
        </w:rPr>
        <w:t xml:space="preserve">Після ратифікації договору про правову допомогу сторони обмінюються ратифікаційними грамотами або їх депонують. Місце обміну ратифікаційними грамотами та час після якого угода набуде чинності визначається текстом  договору. </w:t>
      </w:r>
    </w:p>
    <w:p>
      <w:pPr>
        <w:pStyle w:val="Normal"/>
        <w:autoSpaceDE w:val="false"/>
        <w:rPr>
          <w:lang w:val="uk-UA"/>
        </w:rPr>
      </w:pPr>
      <w:r>
        <w:rPr>
          <w:lang w:val="uk-UA"/>
        </w:rPr>
        <w:t xml:space="preserve">Точна дата набуття чинності договором про правову допомогу в цивільних справах має особливо важливе значення. Так,  рішення суду однієї з держав по цивільній  справі визнається і виконується іншою стороною, як правило, при умові, що воно винесено стосовно правовідносин, які виникли після набуття договором чинності. Крім цього, з часу набуття чинності договором про правову допомогу в цивільних справах  припиняється дія інших договорів, зокрема, тих, що діють в порядку правонаступництва. </w:t>
      </w:r>
    </w:p>
    <w:p>
      <w:pPr>
        <w:pStyle w:val="Normal"/>
        <w:autoSpaceDE w:val="false"/>
        <w:rPr>
          <w:lang w:val="uk-UA"/>
        </w:rPr>
      </w:pPr>
      <w:r>
        <w:rPr>
          <w:lang w:val="uk-UA"/>
        </w:rPr>
        <w:t xml:space="preserve">Автор дисертації дотримується думки, що особливе і без перебільшення важливе значення в процесі трансформації норм міжнародного договору про правову допомогу в цивільних справах займає опублікування. </w:t>
      </w:r>
    </w:p>
    <w:p>
      <w:pPr>
        <w:pStyle w:val="Normal"/>
        <w:autoSpaceDE w:val="false"/>
        <w:rPr>
          <w:lang w:val="uk-UA"/>
        </w:rPr>
      </w:pPr>
      <w:r>
        <w:rPr>
          <w:lang w:val="uk-UA"/>
        </w:rPr>
        <w:t xml:space="preserve">Вимога опублікування договорів випливає з  важливого принципу права, визнаного цивілізованими націями, який полягає в тому, що - “закон не зобов’язує, якщо він не опублікований” (non obligat lex nisipromulgata). </w:t>
      </w:r>
    </w:p>
    <w:p>
      <w:pPr>
        <w:pStyle w:val="Normal"/>
        <w:autoSpaceDE w:val="false"/>
        <w:rPr>
          <w:lang w:val="uk-UA"/>
        </w:rPr>
      </w:pPr>
      <w:r>
        <w:rPr>
          <w:lang w:val="uk-UA"/>
        </w:rPr>
        <w:t xml:space="preserve">Слід зазначити, що проблема опублікування договору про правову допомогу в цивільних справах має велике значення у практиці держав, як з точки зору забезпечення його реалізації у внутрішнє законодавство так і в контексті взаємодії з національним правом. Це підтверджується навіть тим, що в більшості держав питання процедури публікації міжнародних договорів врегульовані на законодавчому рівні. </w:t>
      </w:r>
    </w:p>
    <w:p>
      <w:pPr>
        <w:pStyle w:val="Normal"/>
        <w:autoSpaceDE w:val="false"/>
        <w:rPr>
          <w:lang w:val="uk-UA"/>
        </w:rPr>
      </w:pPr>
      <w:r>
        <w:rPr>
          <w:lang w:val="uk-UA"/>
        </w:rPr>
        <w:t>В Україні  питання опублікування міжнародних договорів про правову допомогу регулюється розділом 4 Закону України “Про міжнародні договори”, який передбачає їх оприлюднення у газеті, відомостях Верховної Ради України та у зібранні діючих міжнародних договорів України. Але на практиці норми цього закону не виконуються і тексти таких договорів не публікуються.</w:t>
      </w:r>
    </w:p>
    <w:p>
      <w:pPr>
        <w:pStyle w:val="Normal"/>
        <w:autoSpaceDE w:val="false"/>
        <w:rPr>
          <w:lang w:val="uk-UA"/>
        </w:rPr>
      </w:pPr>
      <w:r>
        <w:rPr>
          <w:lang w:val="uk-UA"/>
        </w:rPr>
        <w:t xml:space="preserve"> </w:t>
      </w:r>
      <w:r>
        <w:rPr>
          <w:lang w:val="uk-UA"/>
        </w:rPr>
        <w:t>Згода Верховної Ради на обов’язковість для України договору про правову допомогу в цивільних справах завжди формулюється у вигляді закону про ратифікацію або приєднання. Це дає підставу застосовувати до такого закону п.5 ст.94 Конституції України та положення ст.57 Конституції України.</w:t>
      </w:r>
    </w:p>
    <w:p>
      <w:pPr>
        <w:pStyle w:val="Normal"/>
        <w:autoSpaceDE w:val="false"/>
        <w:rPr>
          <w:lang w:val="uk-UA"/>
        </w:rPr>
      </w:pPr>
      <w:r>
        <w:rPr>
          <w:lang w:val="uk-UA"/>
        </w:rPr>
        <w:t>Таким чином, дисертант робить висновок, що лише після офіційного оприлюднення, чинні міжнародні договори про правову допомогу в цивільних справах повинні вважатись частиною національного законодавства України. А тексти згаданих договорів видається за необхідне оприлюднювати в офіційних друкованих органах поряд з опублікуванням закону про ратифікацію.</w:t>
      </w:r>
    </w:p>
    <w:p>
      <w:pPr>
        <w:pStyle w:val="Normal"/>
        <w:autoSpaceDE w:val="false"/>
        <w:rPr/>
      </w:pPr>
      <w:r>
        <w:rPr>
          <w:lang w:val="uk-UA"/>
        </w:rPr>
        <w:t xml:space="preserve">Окремо в роботі розглядаються особливості дії на території України колізійних норм договорів колишнього СРСР про правову допомогу. Аналізуючи практику оформлення правонаступництва України за договорами про правову допомогу колишнього СРСР, дисертант визначає, що найбільш вдалим шляхом є узгодження цього питання з іншою стороною за договором. Це надає можливість врахувати особливе місце договорів про правову допомогу в системі міжнародних договорів держави, як таких, що безпосередньо торкаються прав і свобод людини;  чітко визначає застосовність того чи іншого договору; виключає можливість одностороннього застосування договору.       </w:t>
      </w:r>
    </w:p>
    <w:p>
      <w:pPr>
        <w:pStyle w:val="Normal"/>
        <w:autoSpaceDE w:val="false"/>
        <w:rPr>
          <w:lang w:val="uk-UA"/>
        </w:rPr>
      </w:pPr>
      <w:r>
        <w:rPr>
          <w:lang w:val="uk-UA"/>
        </w:rPr>
        <w:t>Позитивне вирішення питання про правонаступництво України щодо договорів колишнього СРСР про взаємну правову допомогу мало, на думку дисертанта, два основні наслідки. По-перше, за відсутності власної договірно-правової бази це дало можливість забезпечити належне врегулювання міжнародно-правовими засобами відносин України з іноземними країнами у сфері правової допомоги в цивільних справах. По-друге, ці договори стали відправною точкою, з якої почалась робота, пов’язана із створенням власної договірно-правової бази з питань взаємної правової допомоги.</w:t>
      </w:r>
    </w:p>
    <w:p>
      <w:pPr>
        <w:pStyle w:val="Normal"/>
        <w:autoSpaceDE w:val="false"/>
        <w:rPr>
          <w:lang w:val="uk-UA"/>
        </w:rPr>
      </w:pPr>
      <w:r>
        <w:rPr>
          <w:lang w:val="uk-UA"/>
        </w:rPr>
        <w:t xml:space="preserve">Однак, в практичному плані виникли значні проблеми щодо застосування норм таких договорів. Відповідно до чинного законодавства України   лише  згода Верховної Ради України на обов’язковість міжнародного договору є єдина передбачена умова, з якою пов’язується юридична дійсність  договору у національному праві. Лише такі договори розглядаються як частина національного законодавства України і застосовуються у відповідному порядку, а угоди оформлені в порядку правонаступництва до цієї категорії не відносяться. </w:t>
      </w:r>
    </w:p>
    <w:p>
      <w:pPr>
        <w:pStyle w:val="Normal"/>
        <w:autoSpaceDE w:val="false"/>
        <w:rPr>
          <w:lang w:val="uk-UA"/>
        </w:rPr>
      </w:pPr>
      <w:r>
        <w:rPr>
          <w:lang w:val="uk-UA"/>
        </w:rPr>
        <w:t>З метою розв’язання проблеми, автор пропонує внести зміни до Закону України “Про правонаступництво України”, в яких вказати, що міжнародні договори, правонаступництво щодо яких оформлено в установленому порядку, є частиною національного законодавства України. Така норма може розглядатись в якості особливої форми виразу “згоди” Верховної  Ради України, в контексті статті 9 Конституції України,  на обов’язковість цивільно-правових норм договорів про правову допомогу колишнього СРСР.</w:t>
      </w:r>
    </w:p>
    <w:p>
      <w:pPr>
        <w:pStyle w:val="Normal"/>
        <w:autoSpaceDE w:val="false"/>
        <w:rPr>
          <w:lang w:val="uk-UA"/>
        </w:rPr>
      </w:pPr>
      <w:r>
        <w:rPr>
          <w:lang w:val="uk-UA"/>
        </w:rPr>
        <w:t>В той же час, видається необхідним враховувати те, що в процесі трансформації норми міжнародного договору не втрачають своєї системної приналежності і зберігають автономне становище у внутрішньому праві.  Тому при розв’язанні колізії норми міжнародного договору України про правову допомогу в цивільних справах та внутрішнього закону дисертант вважає, що суди повинні  виходити з наступних принципів:</w:t>
      </w:r>
    </w:p>
    <w:p>
      <w:pPr>
        <w:pStyle w:val="Normal"/>
        <w:autoSpaceDE w:val="false"/>
        <w:rPr>
          <w:lang w:val="uk-UA"/>
        </w:rPr>
      </w:pPr>
      <w:r>
        <w:rPr>
          <w:lang w:val="uk-UA"/>
        </w:rPr>
        <w:t>- в силу  статті 9 Конституції України трансформований  договір про правову допомогу в цивільних справах є частиною національного законодавства України;</w:t>
      </w:r>
    </w:p>
    <w:p>
      <w:pPr>
        <w:pStyle w:val="Normal"/>
        <w:autoSpaceDE w:val="false"/>
        <w:rPr>
          <w:lang w:val="uk-UA"/>
        </w:rPr>
      </w:pPr>
      <w:r>
        <w:rPr>
          <w:lang w:val="uk-UA"/>
        </w:rPr>
        <w:t>- положення договору про правову допомогу в цивільних справах не мають переважної сили над національним законодавством;</w:t>
      </w:r>
    </w:p>
    <w:p>
      <w:pPr>
        <w:pStyle w:val="Normal"/>
        <w:autoSpaceDE w:val="false"/>
        <w:rPr>
          <w:lang w:val="uk-UA"/>
        </w:rPr>
      </w:pPr>
      <w:r>
        <w:rPr>
          <w:lang w:val="uk-UA"/>
        </w:rPr>
        <w:t>- договір про правову допомогу в цивільних справах після трансформації у національне законодавство не втрачає свого міжнародно-правового характеру, що треба враховувати при його застосуванні та тлумаченні;</w:t>
      </w:r>
    </w:p>
    <w:p>
      <w:pPr>
        <w:pStyle w:val="Normal"/>
        <w:autoSpaceDE w:val="false"/>
        <w:rPr>
          <w:lang w:val="uk-UA"/>
        </w:rPr>
      </w:pPr>
      <w:r>
        <w:rPr>
          <w:lang w:val="uk-UA"/>
        </w:rPr>
        <w:t>- регулюючи правовідносини за участю іноземних фізичних та юридичних осіб конкретної держави (держав) договір про правову допомогу в цивільних справах діє як lex specialis по відношенню до внутрішнього законодавства;</w:t>
      </w:r>
    </w:p>
    <w:p>
      <w:pPr>
        <w:pStyle w:val="Normal"/>
        <w:autoSpaceDE w:val="false"/>
        <w:rPr>
          <w:lang w:val="uk-UA"/>
        </w:rPr>
      </w:pPr>
      <w:r>
        <w:rPr>
          <w:lang w:val="uk-UA"/>
        </w:rPr>
        <w:t>- застосування договору про правову допомогу в цивільних справах  в суді, у випадку колізії з внутрішніми законами,  не відміняє останніх, а лише виключає у даному конкретному спорі їх застосування.</w:t>
      </w:r>
    </w:p>
    <w:p>
      <w:pPr>
        <w:pStyle w:val="Normal"/>
        <w:autoSpaceDE w:val="false"/>
        <w:rPr>
          <w:lang w:val="uk-UA"/>
        </w:rPr>
      </w:pPr>
      <w:r>
        <w:rPr>
          <w:lang w:val="uk-UA"/>
        </w:rPr>
        <w:t>- відмова суду застосувати у випадку протиріччя з внутрішніми нормами, колізійних положень договору про правову допомогу в цивільних справах буде порушувати як норми національного законодавства, так і міжнародного права.</w:t>
      </w:r>
    </w:p>
    <w:p>
      <w:pPr>
        <w:pStyle w:val="Normal"/>
        <w:autoSpaceDE w:val="false"/>
        <w:rPr>
          <w:lang w:val="uk-UA"/>
        </w:rPr>
      </w:pPr>
      <w:r>
        <w:rPr>
          <w:lang w:val="uk-UA"/>
        </w:rPr>
        <w:t xml:space="preserve">У третьому розділі дисертації “Колізійні норми договорів України про правову допомогу в цивільних справах” розглядаються  особливості колізійних норм договорів про правову допомогу та здійснено їх комплексний аналіз відповідно до структури договорів (питання особистого статусу, право власності, зобов’язання, спадкове право, шлюбно-сімейні правовідносини). </w:t>
      </w:r>
    </w:p>
    <w:p>
      <w:pPr>
        <w:pStyle w:val="Normal"/>
        <w:autoSpaceDE w:val="false"/>
        <w:rPr>
          <w:lang w:val="uk-UA"/>
        </w:rPr>
      </w:pPr>
      <w:r>
        <w:rPr>
          <w:lang w:val="uk-UA"/>
        </w:rPr>
        <w:t xml:space="preserve">Дослідивши різні підходи до самого поняття колізійної норми та її місця у міжнародному приватному праві дисертант визначає ряд особливостей колізійних норм міжнародних договорів України про правову допомогу в цивільних справах, які суттєво відрізняють їх від загальноприйнятих ознак колізійної норми. </w:t>
      </w:r>
    </w:p>
    <w:p>
      <w:pPr>
        <w:pStyle w:val="Normal"/>
        <w:autoSpaceDE w:val="false"/>
        <w:rPr>
          <w:lang w:val="uk-UA"/>
        </w:rPr>
      </w:pPr>
      <w:r>
        <w:rPr>
          <w:lang w:val="uk-UA"/>
        </w:rPr>
        <w:t xml:space="preserve">Предметом детального дослідження роботи є колізійні норми договорів України про правову допомогу в цивільних справах, які розглядаються відповідно до структури договорів та відповідні норми внутрішнього законодавства нашої держави та ряду інших країн. Особлива увага приділяється колізійним нормам проекту Цивільного кодексу України. Важливим моментом роботи є також дослідження колізійних норм договорів разом із положеннями щодо компетенції установ юстиції. </w:t>
      </w:r>
    </w:p>
    <w:p>
      <w:pPr>
        <w:pStyle w:val="Normal"/>
        <w:autoSpaceDE w:val="false"/>
        <w:rPr>
          <w:lang w:val="uk-UA"/>
        </w:rPr>
      </w:pPr>
      <w:r>
        <w:rPr>
          <w:lang w:val="uk-UA"/>
        </w:rPr>
        <w:t xml:space="preserve">Розглянувши колізійні норми щодо особистого статусу, які обрали основними прив’язками закон громадянства та закон постійного місця проживання автор відзначає  моменти, які на його думку потребують уточнення та доопрацювання. Зокрема у питанні правосуб’єктності фізичної особи пропонується максимально розширити коло суб’єктів, на яких розповсюджуються відповідні колізійні норми (включити до них осіб без громадянства, біженців), формулюючи положення щодо правоздатності виходити з того, що колізійні норми мають стосуватись лише питання її виникнення та припинення, а не змісту; намагатись комплексно регулювати правовий статус особи, включаючи норми щодо правоздатності та дієздатності; розглядаючи питання дієздатності передбачити можливість відступу від загальної колізійної прив’язки у питаннях укладення угоди та заподіяння шкоди на території України; формулюючи колізійні норми щодо визнання особи обмежено дієздатною чи недієздатною основний акцент робити на підстави та правові наслідки такого визнання. </w:t>
      </w:r>
    </w:p>
    <w:p>
      <w:pPr>
        <w:pStyle w:val="Normal"/>
        <w:autoSpaceDE w:val="false"/>
        <w:rPr>
          <w:lang w:val="uk-UA"/>
        </w:rPr>
      </w:pPr>
      <w:r>
        <w:rPr>
          <w:lang w:val="uk-UA"/>
        </w:rPr>
        <w:t xml:space="preserve">Стосовно визнання безвісно відсутнім чи оголошення померлим автор  визнає за доцільне закріплення в договорах можливості визначення компетентних установ як за ознакою громадянства, так і за клопотанням зацікавлених осіб. Зараз більшість угод закріплюють одну з цих ознак, що створює проблеми при застосуванні відповідних норм.  </w:t>
      </w:r>
    </w:p>
    <w:p>
      <w:pPr>
        <w:pStyle w:val="Normal"/>
        <w:autoSpaceDE w:val="false"/>
        <w:rPr>
          <w:lang w:val="uk-UA"/>
        </w:rPr>
      </w:pPr>
      <w:r>
        <w:rPr>
          <w:lang w:val="uk-UA"/>
        </w:rPr>
        <w:t>На відміну від договорів колишнього СРСР, договори України про правову допомогу досягли певного рівня уніфікації в сфері майнових правовідносин. Всі договори визначають, що правовідносини щодо нерухомого майна регулюються законом місця його знаходження. Стосовно рухомого обирається критерій законодавства сторони, на території якої майно знаходилось в момент коли мала місце дія або інші обставина, що стали підставою виникнення чи припинення  права власності. Спеціальна колізійна норма деяких договорів визначає також, що правовідносини щодо майна, яке є предметом угоди, визначаються місцем її укладення, якщо інше не передбачено угодою сторін.</w:t>
      </w:r>
    </w:p>
    <w:p>
      <w:pPr>
        <w:pStyle w:val="Normal"/>
        <w:autoSpaceDE w:val="false"/>
        <w:rPr>
          <w:lang w:val="uk-UA"/>
        </w:rPr>
      </w:pPr>
      <w:r>
        <w:rPr>
          <w:lang w:val="uk-UA"/>
        </w:rPr>
        <w:t>Однак в результаті дослідження виявилось ряд недоліків у зв’язку з чим автор пропонує у договорах комплексно вирішувати питання права власності на рухоме майно, включати в угоди положення щодо правил кваліфікації майна та відображати в окремій колізійній нормі специфіку реєстрації права власності на транспортні засоби.</w:t>
      </w:r>
    </w:p>
    <w:p>
      <w:pPr>
        <w:pStyle w:val="Normal"/>
        <w:autoSpaceDE w:val="false"/>
        <w:rPr/>
      </w:pPr>
      <w:r>
        <w:rPr>
          <w:lang w:val="uk-UA"/>
        </w:rPr>
        <w:t>Крім цього, доцільним є включення до всіх договорів колізійної норми, яка визначає законодавство, що застосовується до прав та обов</w:t>
      </w:r>
      <w:r>
        <w:rPr/>
        <w:t>'</w:t>
      </w:r>
      <w:r>
        <w:rPr>
          <w:lang w:val="uk-UA"/>
        </w:rPr>
        <w:t>язків сторін за угодою. Така норма міститься в угодах з Польщею, Молдовою, Македонією. Зміст відповідної колізійної норми, на думку дисертанта, повинен виходити з принципу “автономії волі”.</w:t>
      </w:r>
    </w:p>
    <w:p>
      <w:pPr>
        <w:pStyle w:val="Normal"/>
        <w:autoSpaceDE w:val="false"/>
        <w:rPr>
          <w:lang w:val="uk-UA"/>
        </w:rPr>
      </w:pPr>
      <w:r>
        <w:rPr>
          <w:lang w:val="uk-UA"/>
        </w:rPr>
        <w:t xml:space="preserve">Регулюючи питання зобов’язань, що виникають внаслідок заподіяння шкоди договори обрали критерій, який відповідає внутрішнім колізійним нормам держав-учасниць договорів і передбачає, що застосовується законодавство країни, на території якої мала місце дія або інша обставина, що стала  підставою для вимоги про відшкодування збитків. У випадку одного громадянства потерпілого і заподіювача шкоди договори пропонують застосовувати закон громадянства ( Польща, Узбекистан) або закон суду ( Литва, Естонія). </w:t>
      </w:r>
    </w:p>
    <w:p>
      <w:pPr>
        <w:pStyle w:val="Normal"/>
        <w:autoSpaceDE w:val="false"/>
        <w:rPr>
          <w:lang w:val="uk-UA"/>
        </w:rPr>
      </w:pPr>
      <w:r>
        <w:rPr>
          <w:lang w:val="uk-UA"/>
        </w:rPr>
        <w:t>Проте необхідно відмітити, що положення щодо зобов’язань, що виникають внаслідок заподіяння шкоди договори формулюють досить розмито у зв’язку з чим  пропонуємо максимально чітко визначити об’єм відповідної норми обравши за основу права та обов'язки сторін зобов’язання. У разі співпадіння громадянства потерпілого і заподіювача збитків, вважали б за доцільне обрати колізійну прив’язку лише до закону громадянства, що враховує особисту природу деліктних зобов’язань.</w:t>
      </w:r>
    </w:p>
    <w:p>
      <w:pPr>
        <w:pStyle w:val="Normal"/>
        <w:autoSpaceDE w:val="false"/>
        <w:rPr>
          <w:lang w:val="uk-UA"/>
        </w:rPr>
      </w:pPr>
      <w:r>
        <w:rPr>
          <w:lang w:val="uk-UA"/>
        </w:rPr>
        <w:t xml:space="preserve">Питання спадкового права досить детально врегульовані в договорах про правову допомогу України, що пояснюється великим значенням інституту спадкування у міжнародному приватному праві. </w:t>
      </w:r>
    </w:p>
    <w:p>
      <w:pPr>
        <w:pStyle w:val="Normal"/>
        <w:autoSpaceDE w:val="false"/>
        <w:rPr>
          <w:lang w:val="uk-UA"/>
        </w:rPr>
      </w:pPr>
      <w:r>
        <w:rPr>
          <w:lang w:val="uk-UA"/>
        </w:rPr>
        <w:t>Основними колізійними нормами відповідних розділів договорів є ті, які визначають право, що застосовується до спадкових правовідносин. Всі без виключення договори виходять з так званого “дуалістичного принципу”, тобто поділу майна, що успадковується на рухоме та нерухоме. В той же час, стосовно заповідача договори містять два критерія - громадянство та останнє постійне місце проживання.</w:t>
      </w:r>
    </w:p>
    <w:p>
      <w:pPr>
        <w:pStyle w:val="Normal"/>
        <w:autoSpaceDE w:val="false"/>
        <w:rPr>
          <w:lang w:val="uk-UA"/>
        </w:rPr>
      </w:pPr>
      <w:r>
        <w:rPr>
          <w:lang w:val="uk-UA"/>
        </w:rPr>
        <w:t xml:space="preserve">Аналізуючи обидва критерія автор вважає, що в теоретичному плані вони обгрунтовані. Однак, видається, що майнові відносини спадкування більш тісно пов’язані з останнім постійним місцем проживання спадкодавця. Вони включені в систему майнових відносин країни проживання спадкодавця і тому регулюються її системою права. </w:t>
      </w:r>
    </w:p>
    <w:p>
      <w:pPr>
        <w:pStyle w:val="Normal"/>
        <w:autoSpaceDE w:val="false"/>
        <w:rPr>
          <w:lang w:val="uk-UA"/>
        </w:rPr>
      </w:pPr>
      <w:r>
        <w:rPr>
          <w:lang w:val="uk-UA"/>
        </w:rPr>
        <w:t xml:space="preserve">Без перебільшення чи не найважливіше місце серед колізійних норм договорів про правову допомогу, присвячених спадковим правовідносинам, займають норми стосовно заповіту, які містяться майже в усіх договорах. В той же час, коло відносин, пов’язаних із заповітом окреслюється договорами по різному. </w:t>
      </w:r>
    </w:p>
    <w:p>
      <w:pPr>
        <w:pStyle w:val="Normal"/>
        <w:autoSpaceDE w:val="false"/>
        <w:rPr>
          <w:lang w:val="uk-UA"/>
        </w:rPr>
      </w:pPr>
      <w:r>
        <w:rPr>
          <w:lang w:val="uk-UA"/>
        </w:rPr>
        <w:t xml:space="preserve">Регулюючи питання заповіту договори не містять норм щодо його видів. Це пояснюється тим, що українське законодавство передбачає лише один вид заповіту - зроблене спадкодавцем в установленій формі розпорядження своїм майном на випадок смерті. Але законодавством ряду країн, зокрема, Угорщини, визначаються і інші види - спільні заповіти, спадкові договори тощо. </w:t>
      </w:r>
    </w:p>
    <w:p>
      <w:pPr>
        <w:pStyle w:val="Normal"/>
        <w:autoSpaceDE w:val="false"/>
        <w:rPr>
          <w:lang w:val="uk-UA"/>
        </w:rPr>
      </w:pPr>
      <w:r>
        <w:rPr>
          <w:lang w:val="uk-UA"/>
        </w:rPr>
        <w:t xml:space="preserve">Аналіз відповідних норм договорів дозволяє дисертанту запропонувати максимально розширити спеціальне регулювання договорами питань пов’язаних із заповітом для того, щоб  обмежити застосування спадкового статуту. Зокрема, в усіх договорах регулювати питання здатності до складання заповіту, наслідки недоліків волевиявлення, дійсності заповіту з точки зору його змісту та ін.; для визначення дієздатності заповідача використовувати формулу - громадянство на момент волевиявлення; забезпечувати закріплення у договорах великої кількості альтернативних колізійних прив’язок, що сприятиме режиму максимальної дійсності форми заповіту.  </w:t>
      </w:r>
    </w:p>
    <w:p>
      <w:pPr>
        <w:pStyle w:val="Normal"/>
        <w:autoSpaceDE w:val="false"/>
        <w:rPr>
          <w:lang w:val="uk-UA"/>
        </w:rPr>
      </w:pPr>
      <w:r>
        <w:rPr>
          <w:lang w:val="uk-UA"/>
        </w:rPr>
        <w:t xml:space="preserve">Велике практичне значення, пов’язане з теоретичним, має закріплення в договорах норм, які визначають долю виморочного майна. </w:t>
      </w:r>
    </w:p>
    <w:p>
      <w:pPr>
        <w:pStyle w:val="Normal"/>
        <w:autoSpaceDE w:val="false"/>
        <w:rPr>
          <w:lang w:val="uk-UA"/>
        </w:rPr>
      </w:pPr>
      <w:r>
        <w:rPr>
          <w:lang w:val="uk-UA"/>
        </w:rPr>
        <w:t>Всі без виключення договори, як і у питаннях спадкування, виходять з принципу поділу виморочного майна на рухоме та нерухоме і визначають, що рухоме майно передається державі громадянства спадкодавця, а нерухоме - державі місця його знаходження.</w:t>
      </w:r>
    </w:p>
    <w:p>
      <w:pPr>
        <w:pStyle w:val="Normal"/>
        <w:autoSpaceDE w:val="false"/>
        <w:rPr>
          <w:lang w:val="uk-UA"/>
        </w:rPr>
      </w:pPr>
      <w:r>
        <w:rPr>
          <w:lang w:val="uk-UA"/>
        </w:rPr>
        <w:t xml:space="preserve"> </w:t>
      </w:r>
      <w:r>
        <w:rPr>
          <w:lang w:val="uk-UA"/>
        </w:rPr>
        <w:t>У цьому зв’язку пропонуємо зберегти основним критерієм поділ майна на рухоме і нерухоме та виходити з того, що держава є спадкоємцем виморочного майна, а не оволодіває ним як безхозним та не намагатись уніфікувати умови переходу майна державі.</w:t>
      </w:r>
    </w:p>
    <w:p>
      <w:pPr>
        <w:pStyle w:val="Normal"/>
        <w:autoSpaceDE w:val="false"/>
        <w:rPr>
          <w:lang w:val="uk-UA"/>
        </w:rPr>
      </w:pPr>
      <w:r>
        <w:rPr>
          <w:lang w:val="uk-UA"/>
        </w:rPr>
        <w:t>У питаннях шлюбно-сімейних відносин договори про правову допомогу містять широке коло норм, які охоплюють укладення шлюбу, його розірвання та визнання недійсним, усиновлення, опіки та піклування, правововідносин батьків і дітей, особистих та майнових правовідносин подружжя. За допомогою цього досягається певна правова стабільність та однаковість судової практики у цій категорії справ при збереженні розбіжностей в матеріальному праві договірних сторін.</w:t>
      </w:r>
    </w:p>
    <w:p>
      <w:pPr>
        <w:pStyle w:val="Normal"/>
        <w:autoSpaceDE w:val="false"/>
        <w:rPr>
          <w:lang w:val="uk-UA"/>
        </w:rPr>
      </w:pPr>
      <w:r>
        <w:rPr>
          <w:lang w:val="uk-UA"/>
        </w:rPr>
        <w:t xml:space="preserve">Більшість договорів про правову допомогу у питаннях укладення шлюбу охоплюють колізійні норми щодо умов його укладення та форми. </w:t>
      </w:r>
    </w:p>
    <w:p>
      <w:pPr>
        <w:pStyle w:val="Normal"/>
        <w:autoSpaceDE w:val="false"/>
        <w:rPr>
          <w:lang w:val="uk-UA"/>
        </w:rPr>
      </w:pPr>
      <w:r>
        <w:rPr>
          <w:lang w:val="uk-UA"/>
        </w:rPr>
        <w:t>Стосовно умов укладення шлюбу договори обрали єдиний колізійний критерій - громадянство. На думку автора, обраний критерій закону громадянства є вірним, оскільки якщо lex personalis пов'язувати з lex domicil, то правовий статус особи буде значно легше змінюватись ніж при lex patriae. До того ж, такий підхід виключає небезпеку фіктивної зміни доміцилія з метою укладення шлюбу чи його розірвання, що може бути заборонено за законом справжнього доміцилія.</w:t>
      </w:r>
    </w:p>
    <w:p>
      <w:pPr>
        <w:pStyle w:val="Normal"/>
        <w:autoSpaceDE w:val="false"/>
        <w:rPr>
          <w:lang w:val="uk-UA"/>
        </w:rPr>
      </w:pPr>
      <w:r>
        <w:rPr>
          <w:lang w:val="uk-UA"/>
        </w:rPr>
        <w:t xml:space="preserve">Договори України про правову допомогу містять колізійні норми щодо форми укладення шлюбу. Обрана колізійна норма є ідентичною у всіх договорах - законодавство Договірної Сторони, на території якої укладається шлюб. </w:t>
      </w:r>
    </w:p>
    <w:p>
      <w:pPr>
        <w:pStyle w:val="Normal"/>
        <w:autoSpaceDE w:val="false"/>
        <w:rPr>
          <w:lang w:val="uk-UA"/>
        </w:rPr>
      </w:pPr>
      <w:r>
        <w:rPr>
          <w:lang w:val="uk-UA"/>
        </w:rPr>
        <w:t xml:space="preserve">Обрання такого колізійного критерію видається вірним, хоча дисертант пропонує також  використовувати альтернативну прив’язку lex patriae будь-кого з подружжя. </w:t>
      </w:r>
    </w:p>
    <w:p>
      <w:pPr>
        <w:pStyle w:val="Normal"/>
        <w:autoSpaceDE w:val="false"/>
        <w:rPr>
          <w:lang w:val="uk-UA"/>
        </w:rPr>
      </w:pPr>
      <w:r>
        <w:rPr>
          <w:lang w:val="uk-UA"/>
        </w:rPr>
        <w:t xml:space="preserve">Особливе місце займають шлюби, які укладаються в дипломатичних чи консульських представництвах однієї держави на території іншої. Договори України про правову допомогу не містять норм щодо таких шлюбів, хоча на можливість їх укладення вказує стаття 196 Кодексу про шлюб та сім’ю України та численні консульські конвенції. Проект нового Цивільного кодексу навіть містить окрему статтю, що стосується цього питання (Укладення шлюбу в посольствах і консульствах). </w:t>
      </w:r>
    </w:p>
    <w:p>
      <w:pPr>
        <w:pStyle w:val="Normal"/>
        <w:autoSpaceDE w:val="false"/>
        <w:rPr>
          <w:lang w:val="uk-UA"/>
        </w:rPr>
      </w:pPr>
      <w:r>
        <w:rPr>
          <w:lang w:val="uk-UA"/>
        </w:rPr>
        <w:t xml:space="preserve">Договори про правову допомогу регулюють також питання розірвання шлюбу та визнання його недійсним. </w:t>
      </w:r>
    </w:p>
    <w:p>
      <w:pPr>
        <w:pStyle w:val="Normal"/>
        <w:autoSpaceDE w:val="false"/>
        <w:rPr>
          <w:lang w:val="uk-UA"/>
        </w:rPr>
      </w:pPr>
      <w:r>
        <w:rPr>
          <w:lang w:val="uk-UA"/>
        </w:rPr>
        <w:t>В цілому обрання договорами колізійної прив'язки до закону громадянства при розірванні шлюбу є виправданим, відповідає нормам договорів щодо його укладення та передбачає, що врахування матеріальних умов розірвання шлюбу, які містяться в праві іноземної держави, значно полегшує визнання розірвання в цій державі. Договори визначають також колізійну прив’язку у разі різного громадянства подружжя, містять норми щодо визнання шлюбу недійсним, регулюють питання компетенції установ юстиції.</w:t>
      </w:r>
    </w:p>
    <w:p>
      <w:pPr>
        <w:pStyle w:val="Normal"/>
        <w:autoSpaceDE w:val="false"/>
        <w:rPr>
          <w:lang w:val="uk-UA"/>
        </w:rPr>
      </w:pPr>
      <w:r>
        <w:rPr>
          <w:lang w:val="uk-UA"/>
        </w:rPr>
        <w:t>У питаннях розірвання шлюбу та визнання його недійсним автор  пропонує виходити з того, що необхідно чітко розподілити колізійні норми з правилами визначення компетенції; при визначенні часової характеристики належності подружжя до громадянства при розірванні шлюбу, обрати момент подання заяви; у випадку різного громадянства подружжя, що розривають шлюб, передбачити широку схему альтернативних колізійних прив'язок, не обмежуючись лише територіальним критерієм; формулюючи юрисдикційні правила з цих питань  поєднувати принцип громадянства з територіальним; питання визнання рішень про розірвання шлюбу  вирішувати на підставі загальних норм про визнання та виконання судових рішень без виділення в окрему норму; у відповідних положеннях договорів використовувати термін “недійсність шлюбу”, а в колізійних нормах відсилати до закону, що діяв при його укладенні;  визначити закон, що застосовується до правових наслідків визнання шлюбу недійсним.</w:t>
      </w:r>
    </w:p>
    <w:p>
      <w:pPr>
        <w:pStyle w:val="Normal"/>
        <w:autoSpaceDE w:val="false"/>
        <w:rPr>
          <w:lang w:val="uk-UA"/>
        </w:rPr>
      </w:pPr>
      <w:r>
        <w:rPr>
          <w:lang w:val="uk-UA"/>
        </w:rPr>
        <w:t xml:space="preserve">У зв'язку із збільшенням кількості шлюбів між громадянами України та іноземцями, особливе значення набувають норми договорів про правову допомогу, що регулюють правовідношення між батьками та дітьми. </w:t>
      </w:r>
    </w:p>
    <w:p>
      <w:pPr>
        <w:pStyle w:val="Normal"/>
        <w:autoSpaceDE w:val="false"/>
        <w:rPr>
          <w:lang w:val="uk-UA"/>
        </w:rPr>
      </w:pPr>
      <w:r>
        <w:rPr>
          <w:lang w:val="uk-UA"/>
        </w:rPr>
        <w:t xml:space="preserve">Аналізуючи обрані колізійні прив'язки можна відзначити, що громадянство видається більш вдалою, з огляду на стабільність ознаки громадянства, порівняно з місцем проживання. До того ж вона забезпечує саме захист інтересів дитини, що є основним в цих правовідносинах. Недоліком відсилки до закону місця проживання є і те, що можлива ситуація коли в сім'ї, всі члени якої мають одне громадянство і спільно проживають за кордоном, відносини між батьками та дітьми будуть визначатись іноземним для них законом. </w:t>
      </w:r>
    </w:p>
    <w:p>
      <w:pPr>
        <w:pStyle w:val="Normal"/>
        <w:autoSpaceDE w:val="false"/>
        <w:rPr>
          <w:lang w:val="uk-UA"/>
        </w:rPr>
      </w:pPr>
      <w:r>
        <w:rPr>
          <w:lang w:val="uk-UA"/>
        </w:rPr>
        <w:t>Автор дотримується думки щодо можливості  також використання в якості альтернативної прив'язки - права країни, більш сприятливого для дитини. У разі закріплення цієї норми відпаде необхідність закріплення спеціальної норми щодо правовідносин між позашлюбною дитиною та батьками;</w:t>
      </w:r>
    </w:p>
    <w:p>
      <w:pPr>
        <w:pStyle w:val="Normal"/>
        <w:autoSpaceDE w:val="false"/>
        <w:rPr>
          <w:lang w:val="uk-UA"/>
        </w:rPr>
      </w:pPr>
      <w:r>
        <w:rPr>
          <w:lang w:val="uk-UA"/>
        </w:rPr>
        <w:t>Деякі договори про правову допомогу виокремлюють питання аліментних зобов'язань, при цьому встановлюючи різні колізійні норми для  дітей та батьків, що на думку автора є абсолютно вірним і заслуговує на увагу.</w:t>
      </w:r>
    </w:p>
    <w:p>
      <w:pPr>
        <w:pStyle w:val="Normal"/>
        <w:autoSpaceDE w:val="false"/>
        <w:rPr>
          <w:lang w:val="uk-UA"/>
        </w:rPr>
      </w:pPr>
      <w:r>
        <w:rPr>
          <w:lang w:val="uk-UA"/>
        </w:rPr>
        <w:t xml:space="preserve">Розглядаючи питання аліментних зобов'язань необхідно також зазначити, що у цій сфері існує цілий ряд міжнародних конвенцій, участь України у яких могла б значно удосконалити застосування відповідних норм (Конвенція ООН про стягнення аліментів за кордоном від 1956 року, Гаазька конвенція про визнання та виконання судових рішень щодо аліментних зобов'язань від 1973 року, Гаазька конвенція про право, що застосовується до аліментних зобов'язань  від 1972 року та ін.).   </w:t>
      </w:r>
    </w:p>
    <w:p>
      <w:pPr>
        <w:pStyle w:val="Normal"/>
        <w:autoSpaceDE w:val="false"/>
        <w:rPr>
          <w:lang w:val="uk-UA"/>
        </w:rPr>
      </w:pPr>
      <w:r>
        <w:rPr>
          <w:lang w:val="uk-UA"/>
        </w:rPr>
        <w:t xml:space="preserve">Важливе значення, особливо в останні часи, набули колізійні норми договорів про правову допомогу, які  регулюють питання усиновлення. </w:t>
      </w:r>
    </w:p>
    <w:p>
      <w:pPr>
        <w:pStyle w:val="Normal"/>
        <w:autoSpaceDE w:val="false"/>
        <w:rPr>
          <w:lang w:val="uk-UA"/>
        </w:rPr>
      </w:pPr>
      <w:r>
        <w:rPr>
          <w:lang w:val="uk-UA"/>
        </w:rPr>
        <w:t>Аналіз колізійних норм договорів щодо усиновлення дозволяє зробити висновки, що  у цих питаннях можливо було б поєднати застосування колізійної прив'язки до закону громадянства усиновителя під час подання клопотання стосовно порядку та умов усиновлення та до закону усиновлюваного стосовно обмежень, можливих вимог його особистого закону щодо  згоди усиновлюваного, компетентного органу тощо;  відповідні норми щодо усиновлення необхідно також розповсюджувати і на зміну, скасування і визнання усиновлення недійсним; у питаннях юрисдикції доцільно обрати критерії, що відповідають колізійним нормам.</w:t>
      </w:r>
    </w:p>
    <w:p>
      <w:pPr>
        <w:pStyle w:val="Normal"/>
        <w:autoSpaceDE w:val="false"/>
        <w:rPr>
          <w:lang w:val="uk-UA"/>
        </w:rPr>
      </w:pPr>
      <w:r>
        <w:rPr>
          <w:lang w:val="uk-UA"/>
        </w:rPr>
        <w:t xml:space="preserve"> </w:t>
      </w:r>
      <w:r>
        <w:rPr>
          <w:lang w:val="uk-UA"/>
        </w:rPr>
        <w:t>Договори  визначають також колізійні норми, які застосовуються до особистих і майнових правовідносин подружжя. Особливий зміст ці норми набули останнього часу, коли в нашій державі майнові стосунки подружжя зазнали суттєвих змін.  Значно збільшився обсяг об'єктів права приватної власності громадян,  почали виникати складні питання власності на майно осіб, які стали підприємцями або вклали свої кошти в ті чи інші господарські товариства. Для регулювання цих відносин дисертант пропонує використовувати закон громадянства подружжя, а критерій спільного місце проживання застосовувати лише у разі неспівпадіння громадянства. У випадку відсутності спільного місця проживання застосовувати закон суду; враховуючи специфіку правовідносин щодо нерухомого майна, вважаємо за доцільне закріплювати в договорах спеціальну колізійну норму, яка передбачатиме, що майнові стосунки подружжя щодо нерухомого майна визначаються законодавством його місця знаходження.</w:t>
      </w:r>
    </w:p>
    <w:p>
      <w:pPr>
        <w:pStyle w:val="Normal"/>
        <w:autoSpaceDE w:val="false"/>
        <w:rPr>
          <w:lang w:val="uk-UA"/>
        </w:rPr>
      </w:pPr>
      <w:r>
        <w:rPr>
          <w:lang w:val="uk-UA"/>
        </w:rPr>
        <w:t xml:space="preserve">Окремо регулюються правовідносин між опікуном (піклувальником) та особою над якою встановлена опіка або піклування, обов’язок прийняти опікунство чи піклування. </w:t>
      </w:r>
    </w:p>
    <w:p>
      <w:pPr>
        <w:pStyle w:val="Normal"/>
        <w:autoSpaceDE w:val="false"/>
        <w:rPr>
          <w:lang w:val="uk-UA"/>
        </w:rPr>
      </w:pPr>
      <w:r>
        <w:rPr>
          <w:lang w:val="uk-UA"/>
        </w:rPr>
        <w:t>За загальним правилом, встановленим договорами, у справах про опіку та піклування застосовується законодавство держави громадянином якої є особа, яка потребує опіки чи піклування.Однак, згадана колізійна прив'язка розщеплюється в залежності від конкретних питань опіки чи піклування, зокрема правовідносини між опікуном або піклувальником та особою над якою встановлена опіка чи піклування визначаються законодавством Договірної Сторони, орган якої встановив опіку чи піклування.</w:t>
      </w:r>
    </w:p>
    <w:p>
      <w:pPr>
        <w:pStyle w:val="Normal"/>
        <w:autoSpaceDE w:val="false"/>
        <w:rPr>
          <w:lang w:val="uk-UA"/>
        </w:rPr>
      </w:pPr>
      <w:r>
        <w:rPr>
          <w:lang w:val="uk-UA"/>
        </w:rPr>
        <w:t>Здійснивши комплексний аналіз вищезгаданих норм дисертант пропонує  у питаннях опіки та піклування застосовувати закон громадянства особи, яка потребує опіки чи піклування; передбачати окрему колізійну норму, що відсилає до закону громадянства опікуна чи піклувальника у визначенні обов’язку прийняти опікунство /піклування/; включати в договори спеціальну колізійну норму щодо правовідносин між компетентною установою та опікуном (піклувальником) і особою, яка перебуває під опікою (піклуванням); у питаннях компетенції поєднувати ознаки громадянства особи, відносно якої виноситься рішення та її місця проживання; передбачати норму щодо можливості призначення опікуном або піклувальником громадянина іншої договірної сторони, якщо він проживає на території країни, де буде здійснюватись опіка чи піклування.</w:t>
      </w:r>
    </w:p>
    <w:p>
      <w:pPr>
        <w:pStyle w:val="Normal"/>
        <w:autoSpaceDE w:val="false"/>
        <w:rPr>
          <w:lang w:val="uk-UA"/>
        </w:rPr>
      </w:pPr>
      <w:r>
        <w:rPr>
          <w:lang w:val="uk-UA"/>
        </w:rPr>
        <w:t>У висновку узагальнюються результати дисертаційного дослідження, які зводяться до наступного:</w:t>
      </w:r>
    </w:p>
    <w:p>
      <w:pPr>
        <w:pStyle w:val="Normal"/>
        <w:autoSpaceDE w:val="false"/>
        <w:rPr>
          <w:lang w:val="uk-UA"/>
        </w:rPr>
      </w:pPr>
      <w:r>
        <w:rPr>
          <w:lang w:val="uk-UA"/>
        </w:rPr>
        <w:t>- структура та нормативний зміст договорів України про правову допомогу запозичені з угод колишнього СРСР  є застарілими і не враховують сучасних тенденцій розвитку договірної практики. Необхідно перш за все виходити з чіткого поділу цивільно-правових та кримінально-правових положень договорів у відносинах з країнами, які є сторонами конвенцій Ради Європи у сфері кримінального співробітництва. Саме такий підхід вже використовується нашою державою, зокрема у Міністерстві юстиції України розроблені відповідні типові проекти;</w:t>
      </w:r>
    </w:p>
    <w:p>
      <w:pPr>
        <w:pStyle w:val="Normal"/>
        <w:autoSpaceDE w:val="false"/>
        <w:rPr>
          <w:lang w:val="uk-UA"/>
        </w:rPr>
      </w:pPr>
      <w:r>
        <w:rPr>
          <w:lang w:val="uk-UA"/>
        </w:rPr>
        <w:t>- залишається не вирішеним питання статусу договорів про правову допомогу колишнього СРСР, що діють у порядку правонаступництва, зокрема у контексті статті 9 Конституції України. Видається, що запропонований у роботі шлях розв’язання цієї проблеми за допомогою внесення відповідних змін до Закону України “Про правонаступництво” є найбільш оптимальним. До того ж, це дало б змогу уніфікувати механізм оформлення правонаступництва, який також не є досконалим. На думку автора, такий механізм має бути конкретним і чітко визначати застосовність договору.</w:t>
      </w:r>
    </w:p>
    <w:p>
      <w:pPr>
        <w:pStyle w:val="Normal"/>
        <w:autoSpaceDE w:val="false"/>
        <w:rPr>
          <w:lang w:val="uk-UA"/>
        </w:rPr>
      </w:pPr>
      <w:r>
        <w:rPr>
          <w:lang w:val="uk-UA"/>
        </w:rPr>
        <w:t>- договори України про правову допомогу в цивільних справах повинні містити широке коло уніфікованих колізійних норм, регулювати питання процесу та власне відносини правової допомоги. В окремому розділі договору можна закріпити положення щодо визнання та виконання судових рішень, хоча видається більш доцільним віднесення цих питань до предмету окремої угоди;</w:t>
      </w:r>
    </w:p>
    <w:p>
      <w:pPr>
        <w:pStyle w:val="Normal"/>
        <w:autoSpaceDE w:val="false"/>
        <w:rPr>
          <w:lang w:val="uk-UA"/>
        </w:rPr>
      </w:pPr>
      <w:r>
        <w:rPr>
          <w:lang w:val="uk-UA"/>
        </w:rPr>
        <w:t xml:space="preserve">- детально проаналізувавши зміст колізійних норм міжнародних договорів України про правову допомогу в цивільних справах та відповідних колізійних положень внутрішнього законодавства як нашої держави, так і ряду інших країн, автор прийшов до висновку, що згадані норми договорів потребують удосконалення, зокрема, за рахунок розширення схеми колізійних прив’язок та правил щодо компетенції установ юстиції. </w:t>
      </w:r>
    </w:p>
    <w:p>
      <w:pPr>
        <w:pStyle w:val="Normal"/>
        <w:autoSpaceDE w:val="false"/>
        <w:rPr>
          <w:lang w:val="uk-UA"/>
        </w:rPr>
      </w:pPr>
      <w:r>
        <w:rPr>
          <w:lang w:val="uk-UA"/>
        </w:rPr>
        <w:t>- в дисертаційному дослідженні норми договорів України про правову допомогу в цивільних справах  визначаються як самоздійснювані. Вже в міжнародному договорі ці норми сформульовані як правила, розраховані на врегулювання поведінки суб’єктів внутрішньодержавного права. Іншими словами вони здатні застосовуватись без конкретизації та адаптації до права держави.В той же час договір про правову допомогу у цивільних справах повинен бути   санкціонований державою  для дії у внутрішньому праві. Порівнявши різні способи імплементація договору про правову допомогу в цивільних справах, найбільш оптимальним видається його безпосередня дія після набуття чинності, внаслідок обов’язкового акту ратифікації та опублікування.</w:t>
      </w:r>
    </w:p>
    <w:p>
      <w:pPr>
        <w:pStyle w:val="Normal"/>
        <w:autoSpaceDE w:val="false"/>
        <w:rPr>
          <w:lang w:val="uk-UA"/>
        </w:rPr>
      </w:pPr>
      <w:r>
        <w:rPr>
          <w:lang w:val="uk-UA"/>
        </w:rPr>
        <w:t xml:space="preserve">- розглянувши різні теоретичні та практичні підходи до питання співвідношення міжнародного та національного права,  автор вважає, що норми договору про правову допомогу в цивільних справах не мають переваги над внутрішнім законодавством і застосовуються виходячи з загального принципу </w:t>
      </w:r>
      <w:r>
        <w:rPr>
          <w:lang w:val="en-US"/>
        </w:rPr>
        <w:t>lex</w:t>
      </w:r>
      <w:r>
        <w:rPr/>
        <w:t xml:space="preserve"> </w:t>
      </w:r>
      <w:r>
        <w:rPr>
          <w:lang w:val="en-US"/>
        </w:rPr>
        <w:t>specialis</w:t>
      </w:r>
      <w:r>
        <w:rPr/>
        <w:t xml:space="preserve"> </w:t>
      </w:r>
      <w:r>
        <w:rPr>
          <w:lang w:val="en-US"/>
        </w:rPr>
        <w:t>derogat</w:t>
      </w:r>
      <w:r>
        <w:rPr/>
        <w:t xml:space="preserve"> </w:t>
      </w:r>
      <w:r>
        <w:rPr>
          <w:lang w:val="en-US"/>
        </w:rPr>
        <w:t>generali</w:t>
      </w:r>
      <w:r>
        <w:rPr/>
        <w:t>.</w:t>
      </w:r>
    </w:p>
    <w:p>
      <w:pPr>
        <w:pStyle w:val="Normal"/>
        <w:autoSpaceDE w:val="false"/>
        <w:rPr>
          <w:lang w:val="uk-UA"/>
        </w:rPr>
      </w:pPr>
      <w:r>
        <w:rPr>
          <w:lang w:val="uk-UA"/>
        </w:rPr>
        <w:t>Основні положення дисертації викладені у таких працях:</w:t>
      </w:r>
    </w:p>
    <w:p>
      <w:pPr>
        <w:pStyle w:val="Normal"/>
        <w:autoSpaceDE w:val="false"/>
        <w:rPr>
          <w:lang w:val="uk-UA"/>
        </w:rPr>
      </w:pPr>
      <w:r>
        <w:rPr>
          <w:lang w:val="uk-UA"/>
        </w:rPr>
        <w:t>1. Галущенко Г.В. Структура та форма міжнародних договорів України про правову допомогу // Держава і право. Інститут держави і права ім.В.Корецького., Вип. № 2., 1998-1999.- С. 385-391.</w:t>
      </w:r>
    </w:p>
    <w:p>
      <w:pPr>
        <w:pStyle w:val="Normal"/>
        <w:autoSpaceDE w:val="false"/>
        <w:rPr/>
      </w:pPr>
      <w:r>
        <w:rPr>
          <w:lang w:val="uk-UA"/>
        </w:rPr>
        <w:t xml:space="preserve">2. Галущенко Г.В. Імплементація норм міжнародних договорів України про правову допомогу в національному законодавстві.// Держава і право, Інститут держави і права ім.В.Корецького., Вип. № </w:t>
      </w:r>
      <w:r>
        <w:rPr/>
        <w:t>4</w:t>
      </w:r>
      <w:r>
        <w:rPr>
          <w:lang w:val="uk-UA"/>
        </w:rPr>
        <w:t>., 2000.- С. 327-335.</w:t>
      </w:r>
    </w:p>
    <w:p>
      <w:pPr>
        <w:pStyle w:val="Normal"/>
        <w:autoSpaceDE w:val="false"/>
        <w:rPr>
          <w:lang w:val="uk-UA"/>
        </w:rPr>
      </w:pPr>
      <w:r>
        <w:rPr>
          <w:lang w:val="uk-UA"/>
        </w:rPr>
        <w:t>3. Галущенко Г.В. Двосторонні угоди у сфері правового співробітництва// Адвокат № 3., 1996. С. 32-33.</w:t>
      </w:r>
    </w:p>
    <w:p>
      <w:pPr>
        <w:pStyle w:val="Normal"/>
        <w:autoSpaceDE w:val="false"/>
        <w:rPr>
          <w:lang w:val="uk-UA"/>
        </w:rPr>
      </w:pPr>
      <w:r>
        <w:rPr>
          <w:lang w:val="uk-UA"/>
        </w:rPr>
        <w:t>4. Галущенко Г.В. Особливості колізійних норм міжнародних договорів України про правову допомогу.// Держава і право. Інститут держави і права ім.В.Корецького., Вип. № 5., 2000.- С. 361-365.</w:t>
      </w:r>
    </w:p>
    <w:p>
      <w:pPr>
        <w:pStyle w:val="Normal"/>
        <w:autoSpaceDE w:val="false"/>
        <w:rPr>
          <w:lang w:val="uk-UA"/>
        </w:rPr>
      </w:pPr>
      <w:r>
        <w:rPr>
          <w:lang w:val="uk-UA"/>
        </w:rPr>
        <w:t xml:space="preserve"> </w:t>
      </w:r>
    </w:p>
    <w:p>
      <w:pPr>
        <w:pStyle w:val="Normal"/>
        <w:autoSpaceDE w:val="false"/>
        <w:rPr>
          <w:lang w:val="uk-UA"/>
        </w:rPr>
      </w:pPr>
      <w:r>
        <w:rPr>
          <w:lang w:val="uk-UA"/>
        </w:rPr>
        <w:t>Галущенко Герман Валерійович. Міжнародні договори України про правову допомогу в цивільних справах і внутрішнє законодавство. - Рукопис.</w:t>
      </w:r>
    </w:p>
    <w:p>
      <w:pPr>
        <w:pStyle w:val="Normal"/>
        <w:autoSpaceDE w:val="false"/>
        <w:rPr>
          <w:lang w:val="uk-UA"/>
        </w:rPr>
      </w:pPr>
      <w:r>
        <w:rPr>
          <w:lang w:val="uk-UA"/>
        </w:rPr>
        <w:t>Дисертація на здобуття наукового ступеня кандидата юридичних наук за спеціальністю 12.00.03.-цивільне право і цивільний процес; сімейне право;                                           міжнародне приватне право.Київський національний університет ім. Тараса Шевченка, Київ, 2001.</w:t>
      </w:r>
    </w:p>
    <w:p>
      <w:pPr>
        <w:pStyle w:val="Normal"/>
        <w:autoSpaceDE w:val="false"/>
        <w:rPr>
          <w:lang w:val="uk-UA"/>
        </w:rPr>
      </w:pPr>
      <w:r>
        <w:rPr>
          <w:lang w:val="uk-UA"/>
        </w:rPr>
        <w:t>В дисертації досліджуються структура та зміст міжнародних договорів України про правову допомогу в цивільних справах. У питанні структури міжнародних договорів України у цій сфері запропоновано обрати новий підхід, що відповідатиме сучасному рівню розвитку договірної практики та є найбільш оптимальним. Особливу увагу приділено колізійним нормам договорів, визначено їх особливості та на основі порівняльного аналізу відповідних норм договорів та  внутрішнього законодавства, сформульовано конкретні пропозиції щодо їх удосконалення. При цьому в роботі розглядаються не лише чинні внутрішні колізійні норми України та ряду інших країн, а і вміщені у законопроекти, особливо у проекті нового Цивільного кодексу. Окремо досліджується проблема чинності норм міжнародних договорів про правову допомогу в цивільних справах, їх співвідношення з нормами внутрішнього законодавства.</w:t>
      </w:r>
    </w:p>
    <w:p>
      <w:pPr>
        <w:pStyle w:val="Normal"/>
        <w:autoSpaceDE w:val="false"/>
        <w:rPr/>
      </w:pPr>
      <w:r>
        <w:rPr>
          <w:lang w:val="uk-UA"/>
        </w:rPr>
        <w:t xml:space="preserve">   </w:t>
      </w:r>
      <w:r>
        <w:rPr>
          <w:lang w:val="uk-UA"/>
        </w:rPr>
        <w:t>Ключові слова: міжнародні договори, правова допомога в цивільних справах, національне законодавство, ратифікація договору, колізійні норми</w:t>
      </w:r>
      <w:r>
        <w:rPr/>
        <w:t xml:space="preserve"> </w:t>
      </w:r>
      <w:r>
        <w:rPr>
          <w:lang w:val="uk-UA"/>
        </w:rPr>
        <w:t>договорів, співвідношення норм, імплементація норм.</w:t>
      </w:r>
    </w:p>
    <w:p>
      <w:pPr>
        <w:pStyle w:val="Normal"/>
        <w:autoSpaceDE w:val="false"/>
        <w:rPr/>
      </w:pPr>
      <w:r>
        <w:rPr/>
        <w:t>Галущенко Герман Валериевич. Международные договора Украины о правовой помощи по гражданским делам и внутреннее законодательство. - Рукопись.</w:t>
      </w:r>
    </w:p>
    <w:p>
      <w:pPr>
        <w:pStyle w:val="Normal"/>
        <w:autoSpaceDE w:val="false"/>
        <w:rPr/>
      </w:pPr>
      <w:r>
        <w:rPr/>
        <w:t>Диссертация на соискание научной степени кандидата юридических наук по специальности 12.00.03.-гражданское право и гражданский процесс; семейное право; международное частное право. Киевский национальный университет имени Тараса Шевченка, Киев, 2001.</w:t>
      </w:r>
    </w:p>
    <w:p>
      <w:pPr>
        <w:pStyle w:val="Normal"/>
        <w:autoSpaceDE w:val="false"/>
        <w:rPr/>
      </w:pPr>
      <w:r>
        <w:rPr/>
        <w:t xml:space="preserve">В диссертации исследуется структура и содержание международных договоров Украины о правовой помощи по гражданским делам. Относительно структуры международных договоров Украины в этой сфере предложено избрать новый подход, который отвечает современному уровню развития договорной практики и является наиболее оптимальным. </w:t>
      </w:r>
      <w:r>
        <w:rPr>
          <w:lang w:val="uk-UA"/>
        </w:rPr>
        <w:t>Прежде всего, речь идет о необходимости четкого разделения вопросов гражданского и уголовного права. Это обуславливается тем фактом, что Украина стала стороной целого ряда конвенций в сфере уголовно-правового сотрудничества, разработаных в рамках Совета Европы. Таким образом детализация и специфика применения норм той или иной конвенции может осуществляться путем отдельных соглашений между сторонами. В сфере гражданско-правового сотрудничества является целесообразным заключать отдельные соглашения, в которые включать широкий круг унифицированных колизионных норм. При этом необходимо учитывать и то, что наше государство уже присоединилось к ряду Гаагских конвенций, а в перспективе Украина станет полноправным членом Гаагской конференции. Все это безусловно также найдет отражение в структуре и форме договоров о правовой помощи по гражданским делам.</w:t>
      </w:r>
      <w:r>
        <w:rPr/>
        <w:t xml:space="preserve"> Особенное внимание уделяется коллизионным нормам договоров, определяются их особенности. В частности выделяются такие характерные черты: имеют общие особенности унифицированных норм международных договоров; распостраняются на все стороны договора; могут включать понятия, которые неизвестны праву всех сторон договора; обладают особым порядком толкования и применения и др. На основе сравнительного анализа соответствующих норм договоров и внутреннего законодательства, сформулированы конкретные предложения относительно их усовершенствования. При этом, в роботе рассматриваются не только действующие внутренние коллизионные нормы Украины и ряда других стран, а и предусмотренные в законопроектах, в особенности в проекте нового Гражданского кодекса.</w:t>
      </w:r>
    </w:p>
    <w:p>
      <w:pPr>
        <w:pStyle w:val="Normal"/>
        <w:autoSpaceDE w:val="false"/>
        <w:rPr/>
      </w:pPr>
      <w:r>
        <w:rPr/>
        <w:t>Детально рассмотрены вопросы правоспособности как физических, так и юридических лиц, коллизионные нормы наследственного права, права собственности и обязательств.</w:t>
      </w:r>
    </w:p>
    <w:p>
      <w:pPr>
        <w:pStyle w:val="Normal"/>
        <w:autoSpaceDE w:val="false"/>
        <w:rPr/>
      </w:pPr>
      <w:r>
        <w:rPr/>
        <w:t xml:space="preserve">Отдельный раздел посвящен вопросам брачно-семейных отношений. Это обусловлено тем, что договора включают широкий круг норм относящихся к данной сфере. Почти все соглашения предусматривают положения относительно заключения и рассторжения брак, усыновления, опеки и попечительства, правоотношений родителей и детей,  личных и имущественных отношений супругов. </w:t>
      </w:r>
    </w:p>
    <w:p>
      <w:pPr>
        <w:pStyle w:val="Normal"/>
        <w:autoSpaceDE w:val="false"/>
        <w:rPr/>
      </w:pPr>
      <w:r>
        <w:rPr/>
        <w:t xml:space="preserve">Исследуется также проблема действия норм международных договоров о правовой помощи по гражданским делам, их соотношения с нормами внутреннего законодательства. Основной вывод заключается в том, что в силу статьи 9 Конституции Украины трансформированный договор о правовой помощи по гражданским делам является частью национального законодательства. В тоже время его положения не имеют преимущественной силы над нормами внутреннего права.   Нормы такого договора самоисполнимые и могут применяться судами непосредственно. </w:t>
      </w:r>
    </w:p>
    <w:p>
      <w:pPr>
        <w:pStyle w:val="Normal"/>
        <w:autoSpaceDE w:val="false"/>
        <w:rPr/>
      </w:pPr>
      <w:r>
        <w:rPr/>
        <w:t xml:space="preserve">   </w:t>
      </w:r>
      <w:r>
        <w:rPr/>
        <w:t>Ключевые слова: международные договора, правовая помощь по гражданским делам, национальное законодательство, ратификация договора, коллизионные нормы договоров, соотношение норм, имплементация норм.</w:t>
      </w:r>
    </w:p>
    <w:p>
      <w:pPr>
        <w:pStyle w:val="Normal"/>
        <w:autoSpaceDE w:val="false"/>
        <w:rPr>
          <w:lang w:val="en-US"/>
        </w:rPr>
      </w:pPr>
      <w:r>
        <w:rPr>
          <w:lang w:val="en-US"/>
        </w:rPr>
        <w:t xml:space="preserve">Galuschenko German. International treaties of Ukraine on mutual legal assistance in civil matters and internal legislation- Manuscript. </w:t>
      </w:r>
    </w:p>
    <w:p>
      <w:pPr>
        <w:pStyle w:val="Normal"/>
        <w:autoSpaceDE w:val="false"/>
        <w:rPr>
          <w:lang w:val="en-US"/>
        </w:rPr>
      </w:pPr>
      <w:r>
        <w:rPr>
          <w:lang w:val="en-US"/>
        </w:rPr>
        <w:t>Thesis for obtaining a scientific degree of Candidate of Science (Law), speciality 12.00.03 - Civil law and procedure, family law, international private law. - Taras Schevchenko Kiyv national university,  Ukraine, Kiyv,2001.</w:t>
      </w:r>
    </w:p>
    <w:p>
      <w:pPr>
        <w:pStyle w:val="Normal"/>
        <w:autoSpaceDE w:val="false"/>
        <w:rPr>
          <w:lang w:val="en-US"/>
        </w:rPr>
      </w:pPr>
      <w:r>
        <w:rPr>
          <w:lang w:val="en-US"/>
        </w:rPr>
        <w:t>The dissertation is devoted to analysis of structure and contents of  international treaties of Ukraine on mutual legal assistance in civil matters. As to the structure of the treaties in this field it is suggested a new approach which corresponds to the modern level of  practice and the most appropriate. A special attention is paid to the conflict rules in the treaties, determined their  special features and on the basis of treaties and internal legislation comparative analysis a concrete  proposals for their improvement are set up. While,  this dissertation considers not just acting internal conflict rules of Ukraine and some others states but also envisage in drafts, especially in new Civil Code. Is being research separately a problem of empower of the provisions of international treaties of Ukraine on mutual legal assistance in civil matters  and their correlation with internal legislation rules.</w:t>
      </w:r>
    </w:p>
    <w:p>
      <w:pPr>
        <w:pStyle w:val="Normal"/>
        <w:autoSpaceDE w:val="false"/>
        <w:rPr>
          <w:lang w:val="en-US"/>
        </w:rPr>
      </w:pPr>
      <w:r>
        <w:rPr>
          <w:lang w:val="en-US"/>
        </w:rPr>
        <w:t xml:space="preserve">   </w:t>
      </w:r>
      <w:r>
        <w:rPr>
          <w:lang w:val="en-US"/>
        </w:rPr>
        <w:t>Key words: international treaties,  mutual legal assistance in civil matters, national legislation, treaty ratification, conflict rules in treaties, correlation of the treaties provisions, implementation of the treaties rules.</w:t>
      </w:r>
    </w:p>
    <w:p>
      <w:pPr>
        <w:pStyle w:val="Normal"/>
        <w:autoSpaceDE w:val="false"/>
        <w:rPr>
          <w:rFonts w:ascii="Petersburg Cyr;Times New Roman" w:hAnsi="Petersburg Cyr;Times New Roman" w:cs="Petersburg Cyr;Times New Roman"/>
          <w:lang w:val="uk-UA"/>
        </w:rPr>
      </w:pPr>
      <w:r>
        <w:rPr>
          <w:rFonts w:cs="Petersburg Cyr;Times New Roman" w:ascii="Petersburg Cyr;Times New Roman" w:hAnsi="Petersburg Cyr;Times New Roman"/>
          <w:lang w:val="uk-UA"/>
        </w:rPr>
      </w:r>
    </w:p>
    <w:p>
      <w:pPr>
        <w:pStyle w:val="Normal"/>
        <w:autoSpaceDE w:val="false"/>
        <w:rPr>
          <w:rFonts w:ascii="Petersburg Cyr;Times New Roman" w:hAnsi="Petersburg Cyr;Times New Roman" w:cs="Petersburg Cyr;Times New Roman"/>
          <w:lang w:val="uk-UA"/>
        </w:rPr>
      </w:pPr>
      <w:r>
        <w:rPr>
          <w:rFonts w:cs="Petersburg Cyr;Times New Roman" w:ascii="Petersburg Cyr;Times New Roman" w:hAnsi="Petersburg Cyr;Times New Roman"/>
          <w:lang w:val="uk-UA"/>
        </w:rPr>
      </w:r>
    </w:p>
    <w:p>
      <w:pPr>
        <w:pStyle w:val="Normal"/>
        <w:autoSpaceDE w:val="false"/>
        <w:rPr>
          <w:rFonts w:ascii="Petersburg Cyr;Times New Roman" w:hAnsi="Petersburg Cyr;Times New Roman" w:cs="Petersburg Cyr;Times New Roman"/>
          <w:lang w:val="uk-UA"/>
        </w:rPr>
      </w:pPr>
      <w:r>
        <w:rPr>
          <w:rFonts w:cs="Petersburg Cyr;Times New Roman" w:ascii="Petersburg Cyr;Times New Roman" w:hAnsi="Petersburg Cyr;Times New Roman"/>
          <w:lang w:val="uk-UA"/>
        </w:rPr>
      </w:r>
    </w:p>
    <w:p>
      <w:pPr>
        <w:pStyle w:val="Normal"/>
        <w:autoSpaceDE w:val="false"/>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Petersburg Cy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b w:val="false"/>
      <w:bCs w:val="false"/>
      <w:i w:val="false"/>
      <w:iCs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Arial" w:hAnsi="Arial" w:cs="Aria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7">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9">
    <w:name w:val="Style1"/>
    <w:basedOn w:val="Normal"/>
    <w:qFormat/>
    <w:pPr>
      <w:widowControl w:val="false"/>
      <w:autoSpaceDE w:val="false"/>
      <w:spacing w:lineRule="exact" w:line="234"/>
      <w:ind w:firstLine="341"/>
      <w:jc w:val="both"/>
    </w:pPr>
    <w:rPr>
      <w:rFonts w:eastAsia="Calibri;Century Gothic"/>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2">
    <w:name w:val="Стиль"/>
    <w:basedOn w:val="Normal"/>
    <w:qFormat/>
    <w:pPr/>
    <w:rPr>
      <w:rFonts w:ascii="Verdana" w:hAnsi="Verdana" w:cs="Verdana"/>
      <w:sz w:val="20"/>
      <w:szCs w:val="20"/>
      <w:lang w:val="en-US"/>
    </w:rPr>
  </w:style>
  <w:style w:type="paragraph" w:styleId="Style2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Îñíîâíîé òåêñò"/>
    <w:basedOn w:val="Style23"/>
    <w:qFormat/>
    <w:pPr>
      <w:jc w:val="center"/>
    </w:pPr>
    <w:rPr>
      <w:b/>
      <w:bCs/>
      <w:sz w:val="28"/>
      <w:szCs w:val="28"/>
      <w:lang w:val="uk-UA"/>
    </w:rPr>
  </w:style>
  <w:style w:type="paragraph" w:styleId="Style25">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0">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1">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
    <w:name w:val="Основний текст"/>
    <w:basedOn w:val="Style38"/>
    <w:qFormat/>
    <w:pPr>
      <w:spacing w:before="0" w:after="120"/>
    </w:pPr>
    <w:rPr/>
  </w:style>
  <w:style w:type="paragraph" w:styleId="35">
    <w:name w:val="Основний текст з відступом 3"/>
    <w:basedOn w:val="Style38"/>
    <w:qFormat/>
    <w:pPr>
      <w:spacing w:lineRule="auto" w:line="360"/>
    </w:pPr>
    <w:rPr>
      <w:sz w:val="28"/>
      <w:szCs w:val="28"/>
    </w:rPr>
  </w:style>
  <w:style w:type="paragraph" w:styleId="Style40">
    <w:name w:val="Текст кінцевої виноски"/>
    <w:basedOn w:val="Style38"/>
    <w:qFormat/>
    <w:pPr/>
    <w:rPr/>
  </w:style>
  <w:style w:type="paragraph" w:styleId="Style42">
    <w:name w:val="Основний текст з відступом"/>
    <w:basedOn w:val="Style3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5">
    <w:name w:val="Цитаты"/>
    <w:basedOn w:val="Normal"/>
    <w:qFormat/>
    <w:pPr>
      <w:spacing w:before="100" w:after="100"/>
      <w:ind w:left="360" w:right="360" w:hanging="0"/>
    </w:pPr>
    <w:rPr/>
  </w:style>
  <w:style w:type="paragraph" w:styleId="Style46">
    <w:name w:val="......."/>
    <w:basedOn w:val="Normal"/>
    <w:next w:val="Normal"/>
    <w:qFormat/>
    <w:pPr>
      <w:autoSpaceDE w:val="false"/>
    </w:pPr>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4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Украинский"/>
    <w:basedOn w:val="Normal"/>
    <w:qFormat/>
    <w:pPr>
      <w:autoSpaceDE w:val="false"/>
      <w:spacing w:lineRule="exact" w:line="400"/>
      <w:ind w:firstLine="567"/>
      <w:jc w:val="both"/>
    </w:pPr>
    <w:rPr>
      <w:sz w:val="28"/>
      <w:szCs w:val="2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мій Знак Знак Знак"/>
    <w:basedOn w:val="Normal"/>
    <w:qFormat/>
    <w:pPr>
      <w:autoSpaceDE w:val="false"/>
      <w:spacing w:lineRule="auto" w:line="360"/>
      <w:ind w:firstLine="709"/>
      <w:jc w:val="both"/>
    </w:pPr>
    <w:rPr>
      <w:sz w:val="28"/>
      <w:szCs w:val="28"/>
      <w:lang w:val="uk-UA"/>
    </w:rPr>
  </w:style>
  <w:style w:type="paragraph" w:styleId="Style54">
    <w:name w:val="мій"/>
    <w:basedOn w:val="Normal"/>
    <w:qFormat/>
    <w:pPr>
      <w:widowControl w:val="false"/>
      <w:autoSpaceDE w:val="false"/>
      <w:spacing w:lineRule="auto" w:line="360"/>
      <w:ind w:firstLine="720"/>
      <w:jc w:val="both"/>
    </w:pPr>
    <w:rPr>
      <w:sz w:val="28"/>
      <w:szCs w:val="28"/>
      <w:lang w:val="uk-UA"/>
    </w:rPr>
  </w:style>
  <w:style w:type="paragraph" w:styleId="Style5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9">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28"/>
    <w:qFormat/>
    <w:pPr>
      <w:spacing w:lineRule="auto" w:line="360"/>
      <w:ind w:firstLine="720"/>
      <w:jc w:val="both"/>
    </w:pPr>
    <w:rPr>
      <w:rFonts w:ascii="Times New Roman" w:hAnsi="Times New Roman" w:cs="Times New Roman"/>
      <w:sz w:val="28"/>
      <w:szCs w:val="28"/>
      <w:lang w:val="uk-UA"/>
    </w:rPr>
  </w:style>
  <w:style w:type="paragraph" w:styleId="Style62">
    <w:name w:val="мій Знак Знак"/>
    <w:basedOn w:val="Normal"/>
    <w:qFormat/>
    <w:pPr>
      <w:autoSpaceDE w:val="false"/>
      <w:spacing w:lineRule="auto" w:line="360"/>
      <w:ind w:firstLine="709"/>
      <w:jc w:val="both"/>
    </w:pPr>
    <w:rPr>
      <w:sz w:val="28"/>
      <w:szCs w:val="28"/>
      <w:lang w:val="uk-UA"/>
    </w:rPr>
  </w:style>
  <w:style w:type="paragraph" w:styleId="Style6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09:47:00Z</dcterms:modified>
  <cp:revision>392</cp:revision>
  <dc:subject/>
  <dc:title>РОЗДІЛ І</dc:title>
</cp:coreProperties>
</file>