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w:t xml:space="preserve"> </w:t>
      </w:r>
      <w:r>
        <w:rPr>
          <w:rFonts w:eastAsia="Times New Roman" w:cs="Times New Roman" w:ascii="Times New Roman" w:hAnsi="Times New Roman"/>
          <w:b/>
          <w:bCs/>
          <w:sz w:val="28"/>
          <w:szCs w:val="28"/>
          <w:lang w:eastAsia="ru-RU"/>
        </w:rPr>
        <w:t xml:space="preserve">ДЕРЖАВНИЙ НАУКОВО-ДОСЛІДНИЙ ІНСТИТУТ </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2"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НІСТЕРСТВА ВНУТРІШНІХ СПРАВ УКРАЇНИ</w:t>
      </w:r>
    </w:p>
    <w:p>
      <w:pPr>
        <w:pStyle w:val="Normal"/>
        <w:autoSpaceDE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БОРСУК Наталія Яківна</w:t>
      </w:r>
    </w:p>
    <w:p>
      <w:pPr>
        <w:pStyle w:val="Normal"/>
        <w:autoSpaceDE w:val="false"/>
        <w:spacing w:lineRule="auto" w:line="240" w:before="0"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keepNext w:val="true"/>
        <w:numPr>
          <w:ilvl w:val="0"/>
          <w:numId w:val="41"/>
        </w:numPr>
        <w:tabs>
          <w:tab w:val="clear" w:pos="708"/>
        </w:tabs>
        <w:autoSpaceDE w:val="false"/>
        <w:spacing w:lineRule="auto" w:line="240" w:before="0" w:after="0"/>
        <w:ind w:left="0" w:hanging="0"/>
        <w:jc w:val="center"/>
        <w:outlineLvl w:val="0"/>
        <w:rPr>
          <w:rFonts w:ascii="Times New Roman" w:hAnsi="Times New Roman" w:eastAsia="Times New Roman" w:cs="Times New Roman"/>
          <w:b/>
          <w:b/>
          <w:bCs/>
          <w:spacing w:val="-10"/>
          <w:sz w:val="28"/>
          <w:szCs w:val="28"/>
          <w:lang w:val="ru-RU" w:eastAsia="ru-RU"/>
        </w:rPr>
      </w:pPr>
      <w:r>
        <w:rPr>
          <w:rFonts w:eastAsia="Times New Roman" w:cs="Times New Roman" w:ascii="Times New Roman" w:hAnsi="Times New Roman"/>
          <w:b/>
          <w:bCs/>
          <w:spacing w:val="-10"/>
          <w:sz w:val="28"/>
          <w:szCs w:val="28"/>
          <w:lang w:val="ru-RU" w:eastAsia="ru-RU"/>
        </w:rPr>
        <w:t xml:space="preserve">            </w:t>
      </w:r>
    </w:p>
    <w:p>
      <w:pPr>
        <w:pStyle w:val="Normal"/>
        <w:keepNext w:val="true"/>
        <w:numPr>
          <w:ilvl w:val="0"/>
          <w:numId w:val="41"/>
        </w:numPr>
        <w:tabs>
          <w:tab w:val="clear" w:pos="708"/>
        </w:tabs>
        <w:autoSpaceDE w:val="false"/>
        <w:spacing w:lineRule="auto" w:line="240" w:before="0" w:after="0"/>
        <w:ind w:left="0" w:hanging="0"/>
        <w:jc w:val="right"/>
        <w:outlineLvl w:val="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b/>
          <w:bCs/>
          <w:spacing w:val="-10"/>
          <w:sz w:val="28"/>
          <w:szCs w:val="28"/>
          <w:lang w:eastAsia="ru-RU"/>
        </w:rPr>
        <w:t xml:space="preserve">УДК </w:t>
      </w:r>
      <w:r>
        <w:rPr>
          <w:rFonts w:eastAsia="Times New Roman" w:cs="Times New Roman" w:ascii="Times New Roman" w:hAnsi="Times New Roman"/>
          <w:b/>
          <w:bCs/>
          <w:spacing w:val="-10"/>
          <w:sz w:val="28"/>
          <w:szCs w:val="24"/>
          <w:lang w:val="en-US" w:eastAsia="en-US"/>
        </w:rPr>
        <w:t>342.959</w:t>
      </w:r>
    </w:p>
    <w:p>
      <w:pPr>
        <w:pStyle w:val="Normal"/>
        <w:autoSpaceDE w:val="false"/>
        <w:spacing w:lineRule="auto" w:line="240" w:before="0"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ІНІСТРАТИВНИЙ ПРИМУС У СФЕРІ ЗАХИСТУ ЕКОНОМІЧНОЇ КОНКУРЕНЦІЇ</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7 – адміністративне право і процес; фінансове прав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е прав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сертації на здобуття наукового ступеня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ндидата юридичних наук </w:t>
      </w:r>
    </w:p>
    <w:p>
      <w:pPr>
        <w:pStyle w:val="Normal"/>
        <w:keepNext w:val="true"/>
        <w:numPr>
          <w:ilvl w:val="0"/>
          <w:numId w:val="41"/>
        </w:numPr>
        <w:tabs>
          <w:tab w:val="clear" w:pos="708"/>
        </w:tabs>
        <w:autoSpaceDE w:val="false"/>
        <w:spacing w:lineRule="auto" w:line="240" w:before="0" w:after="0"/>
        <w:ind w:left="0" w:hanging="0"/>
        <w:jc w:val="center"/>
        <w:outlineLvl w:val="1"/>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r>
    </w:p>
    <w:p>
      <w:pPr>
        <w:pStyle w:val="Normal"/>
        <w:autoSpaceDE w:val="false"/>
        <w:spacing w:lineRule="auto" w:line="240" w:before="0" w:after="0"/>
        <w:jc w:val="right"/>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41"/>
        </w:numPr>
        <w:tabs>
          <w:tab w:val="clear" w:pos="708"/>
        </w:tabs>
        <w:autoSpaceDE w:val="false"/>
        <w:spacing w:lineRule="auto" w:line="240" w:before="0" w:after="0"/>
        <w:ind w:left="0" w:hanging="0"/>
        <w:jc w:val="center"/>
        <w:outlineLvl w:val="1"/>
        <w:rPr>
          <w:rFonts w:ascii="Times New Roman" w:hAnsi="Times New Roman" w:eastAsia="Times New Roman" w:cs="Times New Roman"/>
          <w:b/>
          <w:b/>
          <w:spacing w:val="-10"/>
          <w:sz w:val="28"/>
          <w:szCs w:val="28"/>
          <w:lang w:val="ru-RU" w:eastAsia="ru-RU"/>
        </w:rPr>
      </w:pPr>
      <w:r>
        <w:rPr>
          <w:rFonts w:eastAsia="Times New Roman" w:cs="Times New Roman" w:ascii="Times New Roman" w:hAnsi="Times New Roman"/>
          <w:b/>
          <w:spacing w:val="-10"/>
          <w:sz w:val="28"/>
          <w:szCs w:val="28"/>
          <w:lang w:val="ru-RU" w:eastAsia="ru-RU"/>
        </w:rPr>
      </w:r>
    </w:p>
    <w:p>
      <w:pPr>
        <w:pStyle w:val="Normal"/>
        <w:keepNext w:val="true"/>
        <w:numPr>
          <w:ilvl w:val="0"/>
          <w:numId w:val="41"/>
        </w:numPr>
        <w:tabs>
          <w:tab w:val="clear" w:pos="708"/>
        </w:tabs>
        <w:autoSpaceDE w:val="false"/>
        <w:spacing w:lineRule="auto" w:line="240" w:before="0" w:after="0"/>
        <w:ind w:left="0" w:hanging="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keepNext w:val="true"/>
        <w:numPr>
          <w:ilvl w:val="0"/>
          <w:numId w:val="41"/>
        </w:numPr>
        <w:tabs>
          <w:tab w:val="clear" w:pos="708"/>
        </w:tabs>
        <w:autoSpaceDE w:val="false"/>
        <w:spacing w:lineRule="auto" w:line="240" w:before="0" w:after="0"/>
        <w:ind w:left="0" w:hanging="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keepNext w:val="true"/>
        <w:numPr>
          <w:ilvl w:val="0"/>
          <w:numId w:val="41"/>
        </w:numPr>
        <w:tabs>
          <w:tab w:val="clear" w:pos="708"/>
        </w:tabs>
        <w:autoSpaceDE w:val="false"/>
        <w:spacing w:lineRule="auto" w:line="240" w:before="0" w:after="0"/>
        <w:ind w:left="0" w:hanging="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keepNext w:val="true"/>
        <w:numPr>
          <w:ilvl w:val="0"/>
          <w:numId w:val="41"/>
        </w:numPr>
        <w:tabs>
          <w:tab w:val="clear" w:pos="708"/>
        </w:tabs>
        <w:autoSpaceDE w:val="false"/>
        <w:spacing w:lineRule="auto" w:line="240" w:before="0" w:after="0"/>
        <w:ind w:left="0" w:hanging="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keepNext w:val="true"/>
        <w:numPr>
          <w:ilvl w:val="0"/>
          <w:numId w:val="41"/>
        </w:numPr>
        <w:tabs>
          <w:tab w:val="clear" w:pos="708"/>
        </w:tabs>
        <w:autoSpaceDE w:val="false"/>
        <w:spacing w:lineRule="auto" w:line="240" w:before="0" w:after="0"/>
        <w:ind w:left="0" w:hanging="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keepNext w:val="true"/>
        <w:numPr>
          <w:ilvl w:val="0"/>
          <w:numId w:val="41"/>
        </w:numPr>
        <w:tabs>
          <w:tab w:val="clear" w:pos="708"/>
        </w:tabs>
        <w:autoSpaceDE w:val="false"/>
        <w:spacing w:lineRule="auto" w:line="240" w:before="0" w:after="0"/>
        <w:ind w:left="0" w:hanging="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Київ – 2012</w:t>
      </w:r>
      <w:r>
        <w:br w:type="page"/>
      </w:r>
    </w:p>
    <w:p>
      <w:pPr>
        <w:pStyle w:val="Normal"/>
        <w:keepNext w:val="true"/>
        <w:numPr>
          <w:ilvl w:val="0"/>
          <w:numId w:val="41"/>
        </w:numPr>
        <w:tabs>
          <w:tab w:val="clear" w:pos="708"/>
        </w:tabs>
        <w:autoSpaceDE w:val="false"/>
        <w:spacing w:lineRule="auto" w:line="240" w:before="0" w:after="0"/>
        <w:ind w:left="0" w:hanging="0"/>
        <w:jc w:val="center"/>
        <w:outlineLvl w:val="1"/>
        <w:rPr>
          <w:rFonts w:ascii="Times New Roman" w:hAnsi="Times New Roman" w:eastAsia="Times New Roman" w:cs="Times New Roman"/>
          <w:b/>
          <w:b/>
          <w:spacing w:val="-10"/>
          <w:sz w:val="28"/>
          <w:szCs w:val="24"/>
          <w:lang w:eastAsia="ru-RU"/>
        </w:rPr>
      </w:pPr>
      <w:r>
        <w:rPr>
          <w:rFonts w:eastAsia="Times New Roman" w:cs="Times New Roman" w:ascii="Times New Roman" w:hAnsi="Times New Roman"/>
          <w:b/>
          <w:spacing w:val="-10"/>
          <w:sz w:val="28"/>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Київському університеті права Національної академії наук Україн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0" w:leader="none"/>
          <w:tab w:val="left" w:pos="43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0" w:leader="none"/>
          <w:tab w:val="left" w:pos="4320" w:leader="none"/>
        </w:tabs>
        <w:autoSpaceDE w:val="false"/>
        <w:spacing w:lineRule="auto" w:line="240" w:before="0" w:after="0"/>
        <w:jc w:val="both"/>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ab/>
      </w:r>
      <w:r>
        <w:rPr>
          <w:rFonts w:eastAsia="Times New Roman" w:cs="Times New Roman" w:ascii="Times New Roman" w:hAnsi="Times New Roman"/>
          <w:sz w:val="28"/>
          <w:szCs w:val="28"/>
          <w:lang w:eastAsia="ru-RU"/>
        </w:rPr>
        <w:t>доктор юридичних нау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фесор, </w:t>
      </w:r>
    </w:p>
    <w:p>
      <w:pPr>
        <w:pStyle w:val="Normal"/>
        <w:tabs>
          <w:tab w:val="clear" w:pos="708"/>
          <w:tab w:val="left" w:pos="3960" w:leader="none"/>
          <w:tab w:val="left" w:pos="4320" w:leader="none"/>
        </w:tabs>
        <w:autoSpaceDE w:val="false"/>
        <w:spacing w:lineRule="auto" w:line="240" w:before="0" w:after="0"/>
        <w:jc w:val="both"/>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заслужений діяч науки і техніки України</w:t>
      </w:r>
    </w:p>
    <w:p>
      <w:pPr>
        <w:pStyle w:val="Normal"/>
        <w:autoSpaceDE w:val="false"/>
        <w:spacing w:lineRule="auto" w:line="240" w:before="0" w:after="0"/>
        <w:ind w:left="39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АВЧЕНКО Леся Анатоліївна,</w:t>
      </w:r>
    </w:p>
    <w:p>
      <w:pPr>
        <w:pStyle w:val="Normal"/>
        <w:autoSpaceDE w:val="false"/>
        <w:spacing w:lineRule="auto" w:line="240" w:before="0" w:after="0"/>
        <w:ind w:left="39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міжнародний університет,</w:t>
      </w:r>
    </w:p>
    <w:p>
      <w:pPr>
        <w:pStyle w:val="Normal"/>
        <w:autoSpaceDE w:val="false"/>
        <w:spacing w:lineRule="auto" w:line="240" w:before="0" w:after="0"/>
        <w:ind w:left="39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ектор з наукової робот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60" w:leader="none"/>
          <w:tab w:val="left" w:pos="4320" w:leader="none"/>
        </w:tabs>
        <w:autoSpaceDE w:val="false"/>
        <w:spacing w:lineRule="auto" w:line="240" w:before="0" w:after="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b/>
          <w:sz w:val="28"/>
          <w:szCs w:val="28"/>
          <w:lang w:val="ru-RU" w:eastAsia="ru-RU"/>
        </w:rPr>
        <w:tab/>
      </w:r>
      <w:r>
        <w:rPr>
          <w:rFonts w:eastAsia="Times New Roman" w:cs="Times New Roman" w:ascii="Times New Roman" w:hAnsi="Times New Roman"/>
          <w:spacing w:val="6"/>
          <w:sz w:val="28"/>
          <w:szCs w:val="28"/>
          <w:lang w:eastAsia="ru-RU"/>
        </w:rPr>
        <w:t>доктор юридичних наук, професор</w:t>
      </w:r>
    </w:p>
    <w:p>
      <w:pPr>
        <w:pStyle w:val="Normal"/>
        <w:autoSpaceDE w:val="false"/>
        <w:spacing w:lineRule="auto" w:line="240" w:before="0" w:after="0"/>
        <w:ind w:left="3960" w:hanging="0"/>
        <w:rPr/>
      </w:pPr>
      <w:r>
        <w:rPr>
          <w:rFonts w:eastAsia="Times New Roman" w:cs="Times New Roman" w:ascii="Times New Roman" w:hAnsi="Times New Roman"/>
          <w:b/>
          <w:spacing w:val="6"/>
          <w:sz w:val="28"/>
          <w:szCs w:val="28"/>
          <w:lang w:eastAsia="ru-RU"/>
        </w:rPr>
        <w:t xml:space="preserve">ЯРМИШ </w:t>
      </w:r>
      <w:r>
        <w:rPr>
          <w:rFonts w:eastAsia="Times New Roman" w:cs="Times New Roman" w:ascii="Times New Roman" w:hAnsi="Times New Roman"/>
          <w:b/>
          <w:sz w:val="28"/>
          <w:szCs w:val="28"/>
          <w:lang w:eastAsia="ru-RU"/>
        </w:rPr>
        <w:t>Олександр Назарович,</w:t>
      </w:r>
    </w:p>
    <w:p>
      <w:pPr>
        <w:pStyle w:val="Normal"/>
        <w:autoSpaceDE w:val="false"/>
        <w:spacing w:lineRule="auto" w:line="240" w:before="0" w:after="0"/>
        <w:ind w:left="3960" w:hanging="0"/>
        <w:rPr/>
      </w:pPr>
      <w:r>
        <w:rPr>
          <w:rFonts w:eastAsia="Times New Roman" w:cs="Times New Roman" w:ascii="Times New Roman" w:hAnsi="Times New Roman"/>
          <w:sz w:val="28"/>
          <w:szCs w:val="28"/>
          <w:lang w:eastAsia="ru-RU"/>
        </w:rPr>
        <w:t xml:space="preserve">Київський міжнародний університет,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радник ректора</w:t>
      </w:r>
      <w:r>
        <w:rPr>
          <w:rFonts w:eastAsia="Times New Roman" w:cs="Times New Roman" w:ascii="Times New Roman" w:hAnsi="Times New Roman"/>
          <w:spacing w:val="6"/>
          <w:sz w:val="28"/>
          <w:szCs w:val="28"/>
          <w:lang w:eastAsia="ru-RU"/>
        </w:rPr>
        <w:t>;</w:t>
      </w:r>
    </w:p>
    <w:p>
      <w:pPr>
        <w:pStyle w:val="Normal"/>
        <w:autoSpaceDE w:val="false"/>
        <w:spacing w:lineRule="auto" w:line="240" w:before="0" w:after="0"/>
        <w:ind w:left="3960" w:hanging="396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left="3960" w:hanging="0"/>
        <w:rPr/>
      </w:pPr>
      <w:r>
        <w:rPr>
          <w:rFonts w:eastAsia="Times New Roman" w:cs="Times New Roman" w:ascii="Times New Roman" w:hAnsi="Times New Roman"/>
          <w:spacing w:val="6"/>
          <w:sz w:val="28"/>
          <w:szCs w:val="28"/>
          <w:lang w:eastAsia="ru-RU"/>
        </w:rPr>
        <w:t>кандидат юридичних наук, доцент</w:t>
      </w:r>
      <w:r>
        <w:rPr>
          <w:rFonts w:eastAsia="Times New Roman" w:cs="Times New Roman" w:ascii="Times New Roman" w:hAnsi="Times New Roman"/>
          <w:b/>
          <w:spacing w:val="6"/>
          <w:sz w:val="28"/>
          <w:szCs w:val="28"/>
          <w:lang w:eastAsia="ru-RU"/>
        </w:rPr>
        <w:t xml:space="preserve"> МУЛЯВКА Дмитро Григорович, </w:t>
      </w:r>
      <w:r>
        <w:rPr>
          <w:rFonts w:eastAsia="Times New Roman" w:cs="Times New Roman" w:ascii="Times New Roman" w:hAnsi="Times New Roman"/>
          <w:spacing w:val="6"/>
          <w:sz w:val="28"/>
          <w:szCs w:val="28"/>
          <w:lang w:eastAsia="ru-RU"/>
        </w:rPr>
        <w:t>Національний університет державної податкової служби України,</w:t>
      </w:r>
    </w:p>
    <w:p>
      <w:pPr>
        <w:pStyle w:val="Normal"/>
        <w:autoSpaceDE w:val="false"/>
        <w:spacing w:lineRule="auto" w:line="240" w:before="0" w:after="0"/>
        <w:ind w:left="396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начальник кафедри оперативно-розшукової діяльності.</w:t>
      </w:r>
    </w:p>
    <w:p>
      <w:pPr>
        <w:pStyle w:val="Normal"/>
        <w:autoSpaceDE w:val="false"/>
        <w:spacing w:lineRule="auto" w:line="240" w:before="0" w:after="0"/>
        <w:ind w:left="39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left="39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left="39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хист відбудеться «10» лютого 2012 року о </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 xml:space="preserve"> годині на засіданні спеціалізованої вченої ради Д 26.732.01 у Державному науково-дослідному інституті МВС України за адресою: 01011, м. Київ, пров. Кутузова, 4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в бібліотеці Державного науково-дослідного інституту МВС України за адресою: 01011, м. Київ, пров. Кутузова, 4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втореферат розісланий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6 »</w:t>
      </w:r>
      <w:r>
        <w:rPr>
          <w:rFonts w:eastAsia="Times New Roman" w:cs="Times New Roman" w:ascii="Times New Roman" w:hAnsi="Times New Roman"/>
          <w:sz w:val="28"/>
          <w:szCs w:val="28"/>
          <w:lang w:eastAsia="ru-RU"/>
        </w:rPr>
        <w:t xml:space="preserve"> січня 2012 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4">
            <wp:simplePos x="0" y="0"/>
            <wp:positionH relativeFrom="column">
              <wp:posOffset>3001010</wp:posOffset>
            </wp:positionH>
            <wp:positionV relativeFrom="paragraph">
              <wp:posOffset>113665</wp:posOffset>
            </wp:positionV>
            <wp:extent cx="981710" cy="822325"/>
            <wp:effectExtent l="0" t="0" r="0" b="0"/>
            <wp:wrapNone/>
            <wp:docPr id="3" name="podpis Shop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dpis Shopina" descr=""/>
                    <pic:cNvPicPr>
                      <a:picLocks noChangeAspect="1" noChangeArrowheads="1"/>
                    </pic:cNvPicPr>
                  </pic:nvPicPr>
                  <pic:blipFill>
                    <a:blip r:embed="rId4"/>
                    <a:srcRect l="-21" t="-25" r="-21" b="-25"/>
                    <a:stretch>
                      <a:fillRect/>
                    </a:stretch>
                  </pic:blipFill>
                  <pic:spPr bwMode="auto">
                    <a:xfrm>
                      <a:off x="0" y="0"/>
                      <a:ext cx="981710" cy="822325"/>
                    </a:xfrm>
                    <a:prstGeom prst="rect">
                      <a:avLst/>
                    </a:prstGeom>
                  </pic:spPr>
                </pic:pic>
              </a:graphicData>
            </a:graphic>
          </wp:anchor>
        </w:drawing>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еціалізованої вченої ради</w:t>
        <w:tab/>
        <w:t xml:space="preserve">                                                         І.М. Шопіна</w:t>
        <w:tab/>
        <w:tab/>
        <w:tab/>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pPr>
      <w:r>
        <w:rPr>
          <w:rFonts w:eastAsia="Times New Roman" w:cs="Times New Roman" w:ascii="Times New Roman" w:hAnsi="Times New Roman"/>
          <w:b/>
          <w:spacing w:val="2"/>
          <w:sz w:val="28"/>
          <w:szCs w:val="28"/>
          <w:lang w:eastAsia="ru-RU"/>
        </w:rPr>
        <w:t>Актуальність теми.</w:t>
      </w:r>
      <w:r>
        <w:rPr>
          <w:rFonts w:eastAsia="Times New Roman" w:cs="Times New Roman" w:ascii="Times New Roman" w:hAnsi="Times New Roman"/>
          <w:spacing w:val="2"/>
          <w:sz w:val="28"/>
          <w:szCs w:val="28"/>
          <w:lang w:eastAsia="ru-RU"/>
        </w:rPr>
        <w:t xml:space="preserve"> Рівень конкурентного середовища в країні та конкурентоспроможності вітчизняної економіки залишається низьким, що створює загрозу національній безпеці в економічній сфері. Ключовим завданням щодо існування конкурентного середовища як елемента забезпечення економічної безпеки держави є формування належного правового механізму запобігання, виявлення, припинення правопорушень у сфері економічної конкуренції та підвищення ефективності заходів адміністративного впливу, що застосовуються до порушників. На це спрямовано діяльність спеціально уповноваженого органу державної влади – Антимонопольного комітету України.</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і нормативно-правові акти, що прийняті для врегулювання взаємовідносин органів Антимонопольного комітету України та інших органів влади, юридичних і фізичних осіб, не забезпечують належного та ефективного регулювання та охорони суспільних відносин у сфері захисту економічної конкуренції. У багатьох випадках справи, які розглядаються Антимонопольним комітетом України, зачіпають економічні інтереси широкого кола споживачів та держави, від їх вирішення залежить припинення кризових процесів на стратегічних та соціально важливих ринках (палива, продовольства, житлово-комунальних послуг тощо), а суми збитків можуть сягати мільйонів гривень. Разом із цим, у законодавстві України неврегульованими залишаються багато питань, пов’язаних із забезпеченням доказів у справах, що розглядаються органами Антимонопольного комітету України, зокрема, щодо порядку виклику фізичної особи, якій відомі будь-які обставини, що підлягають встановленню у справі, та надання нею пояснень, опечатування приміщень та інших місць зберігання носіїв інформації при проведенні перевірки у справі тощо. На сьогодні вже гостро постала необхідність врегулювання цих питань. Набутий Антимонопольним комітетом України досвід та світова практика свідчать, що суб’єкти господарювання не фіксують свої домовленості щодо узгодженої поведінки на ринку в якихось документах, а чинять це таємно. У зв’язку з такими неформальними, прихованими усними домовленостями, виникає проблема збирання доказів щодо узгодження суб’єктами господарювання своєї конкурентної поведінки й необхідність забезпечення органів Антимонопольного комітету відповідними процесуальними інструментами збирання доказів. У цьому випадку основної уваги потребує саме доведення існування домовленості, а не демонстрація її впливу на ринок в економічному плані. Тому аби віднайти якісні, належні та допустимі докази, органи Антимонопольного комітету мають використовувати спеціалізовані інструменти для їх з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женням Кабінету Міністрів України від 18 березня 2002 року № 145-р схвалено Концепцію Конкуренційного процесуального кодексу України, у загальних положеннях якої зазначено, що оскільки процедури розслідування, доказування, прийняття відповідних рішень, забезпечення дотримання необхідних процесуальних гарантій учасників процесу, процесуальні строки тощо недостатньо врегульовані, не повною мірою забезпечується й виконання завдань захисту конкур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 здійснювані примусові заходи щодо протидії протиправним діянням у сфері економічної конкуренції на практиці є недостатніми та неефективними. Тому оновлення заходів адміністративного примусу у сфері захисту економічної конкуренції, перегляд їх потенціалу, наближення до сучасних вимог і до принципів європейських держав на сьогодні залишається актуальним першочерговим завданням вітчизняної правової науки та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гомий внесок у дослідження загальних проблем сутності та підстав адміністративного примусу зробили такі вчені-юристи, як Д.М. Бахрах, Ю.П. Битяк, І.П. Голосніченко, В.В. Зуй, М.І. Єропкін, Р.А. Калюжний, Т.О. Коломоєць, В.К. Колпаков, А.Т. Комзюк, О.В Кузьменко, О.В. Терещук, В.К. Шкарупа, Д.М. Лук’янець. Крім робіт зазначених науковців, теоретичну основу дослідження становлять також праці В.Б. Авер’янова, В.Т. Білоуса, Л.М. Касьяненко, Л.А. Савченко, В.М. Поповича, Д.Г. Мулявки, О.Н. Ярмиша та інших. Здійснення дослідження визначеного предметного спрямування обумовило необхідність звернення до напрацювань вчених, які вивчали окремі аспекти діяльності Антимонопольного комітету України та сфери захисту економічної конкуренції: О.О. Бакалінської, Л.Р. Білої, З.М. Борисенко, Ю.В. Журика, Н.М. Корчак, С.А. Кузіміної, І.А. Шуміла та інш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аукової літератури дає підстави стверджувати, що проблема адміністративного примусу у сфері захисту економічної конкуренції вивчена фрагментарно, що обумовлює потребу проведення її комплексного наукового аналізу. Крім того, наявність суперечностей у чинному законодавстві про захист економічної конкуренції визначає необхідність формування змін і доповнень до законів, підзаконних актів, які мають спиратись на відповідну теоретичну модель. Зазначене вище й обумовлює актуальність теми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pPr>
      <w:r>
        <w:rPr>
          <w:rFonts w:eastAsia="Times New Roman" w:cs="Times New Roman" w:ascii="Times New Roman" w:hAnsi="Times New Roman"/>
          <w:b/>
          <w:sz w:val="28"/>
          <w:szCs w:val="28"/>
          <w:lang w:eastAsia="ru-RU"/>
        </w:rPr>
        <w:t>Зв’язок роботи і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ано відповідно та на виконання Програми інтеграції України до Європейського Союзу (затвердженої Указом Президента України №1072/2000 від 14.09.2000 року), на виконання пункту 22 Плану заходів щодо виконання у 2010 році Загальнодержавної програми адаптації законодавства України до законодавства Європейського Союзу, затвердженого розпорядженням Кабінету Міністрів України від 9 червня 2010 року № 1196-р (сфера адаптації «Правила конкуренції»), відповідає положенням законодавства Європейського Союзу, а саме: Регламенту Ради (ЄС) № 1/2003 від 16 грудня 2002 року щодо імплементації правил конкуренції, визначених статтями 81 та 82 Договору, Регламенту Комісії (ЄС) № 773/2004 від 7 квітня 2004 року щодо здійснення Комісією процесуальних дій відповідно до статей 81 та 82 Договору про ЄС, Повідомлення Комісії (ЄС) щодо розгляду Комісією скарг, поданих на підставі статей 81 і 82 Договору про ЄС (2004/C 101/05).</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исертації затверджено Вченою радою Київського університету права Національної академії наук України 26 січня 2010 року (протокол № 6). Дослідження є частиною науково-дослідної теми Київського університету права Національної академії наук України «Правова система України в умовах сучасних та міжнародних тенденцій розбудови державності» на 2011 рік (державний реєстраційний номер 0111U000006), у розробці якої дисертантка брала безпосередню участь.</w:t>
      </w:r>
    </w:p>
    <w:p>
      <w:pPr>
        <w:pStyle w:val="Normal"/>
        <w:autoSpaceDE w:val="false"/>
        <w:spacing w:lineRule="auto" w:line="240" w:before="0" w:after="0"/>
        <w:ind w:firstLine="680"/>
        <w:jc w:val="both"/>
        <w:rPr/>
      </w:pPr>
      <w:r>
        <w:rPr>
          <w:rFonts w:eastAsia="Times New Roman" w:cs="Times New Roman" w:ascii="Times New Roman" w:hAnsi="Times New Roman"/>
          <w:b/>
          <w:sz w:val="28"/>
          <w:szCs w:val="28"/>
          <w:lang w:eastAsia="ru-RU"/>
        </w:rPr>
        <w:t>Мета й завдання дослідження.</w:t>
      </w:r>
      <w:r>
        <w:rPr>
          <w:rFonts w:eastAsia="Times New Roman" w:cs="Times New Roman" w:ascii="Times New Roman" w:hAnsi="Times New Roman"/>
          <w:sz w:val="28"/>
          <w:szCs w:val="28"/>
          <w:lang w:eastAsia="ru-RU"/>
        </w:rPr>
        <w:t xml:space="preserve"> Мета дослідження полягає в тому, щоб на основі аналізу теоретичних джерел, чинних нормативно-правових актів, законопроектів, міжнародно-правових документів, практики застосування органами Антимонопольного комітету України та судами законодавства про захист економічної конкуренції розкрити правові проблеми застосування заходів адміністративного примусу в сфері захисту економічної конкуренції, сформулювати теоретичні висновки та практичні рекомендації щодо напрямів удосконалення їх нормативно-правового регул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pPr>
      <w:r>
        <w:rPr>
          <w:rFonts w:eastAsia="Times New Roman" w:cs="Times New Roman" w:ascii="Times New Roman" w:hAnsi="Times New Roman"/>
          <w:bCs/>
          <w:sz w:val="28"/>
          <w:szCs w:val="28"/>
          <w:lang w:eastAsia="ru-RU"/>
        </w:rPr>
        <w:t xml:space="preserve">Відповідно до поставленої мети були визначені такі основні </w:t>
      </w:r>
      <w:r>
        <w:rPr>
          <w:rFonts w:eastAsia="Times New Roman" w:cs="Times New Roman" w:ascii="Times New Roman" w:hAnsi="Times New Roman"/>
          <w:bCs/>
          <w:i/>
          <w:sz w:val="28"/>
          <w:szCs w:val="28"/>
          <w:lang w:eastAsia="ru-RU"/>
        </w:rPr>
        <w:t>завдання</w:t>
      </w:r>
      <w:r>
        <w:rPr>
          <w:rFonts w:eastAsia="Times New Roman" w:cs="Times New Roman" w:ascii="Times New Roman" w:hAnsi="Times New Roman"/>
          <w:bCs/>
          <w:sz w:val="28"/>
          <w:szCs w:val="28"/>
          <w:lang w:eastAsia="ru-RU"/>
        </w:rPr>
        <w:t xml:space="preserve"> дослідження:</w:t>
      </w:r>
    </w:p>
    <w:p>
      <w:pPr>
        <w:pStyle w:val="Normal"/>
        <w:widowControl w:val="false"/>
        <w:tabs>
          <w:tab w:val="clear" w:pos="708"/>
          <w:tab w:val="left" w:pos="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ясувати характерні ознаки та сформулювати поняття адміністративного примусу в сфері захисту економічної конкуренції;</w:t>
      </w:r>
    </w:p>
    <w:p>
      <w:pPr>
        <w:pStyle w:val="Normal"/>
        <w:widowControl w:val="false"/>
        <w:tabs>
          <w:tab w:val="clear" w:pos="708"/>
          <w:tab w:val="left" w:pos="851" w:leader="none"/>
        </w:tabs>
        <w:spacing w:lineRule="auto" w:line="24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изначити види заходів адміністративного примусу в сфері захисту економічної конкуренції та здійснити їх класифікацію;</w:t>
      </w:r>
    </w:p>
    <w:p>
      <w:pPr>
        <w:pStyle w:val="Normal"/>
        <w:widowControl w:val="false"/>
        <w:tabs>
          <w:tab w:val="clear" w:pos="708"/>
          <w:tab w:val="left" w:pos="851" w:leader="none"/>
        </w:tabs>
        <w:spacing w:lineRule="auto" w:line="24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озкрити особливості діяльності Антимонопольного комітету України як суб’єкта, що застосовує заходи адміністративного примусу в сфері захисту економічної конкуренції;</w:t>
      </w:r>
    </w:p>
    <w:p>
      <w:pPr>
        <w:pStyle w:val="Normal"/>
        <w:widowControl w:val="false"/>
        <w:tabs>
          <w:tab w:val="clear" w:pos="708"/>
          <w:tab w:val="left" w:pos="0" w:leader="none"/>
        </w:tabs>
        <w:spacing w:lineRule="auto" w:line="24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формулювати принципи, на яких повинна ґрунтуватися діяльність Антимонопольного комітету України, що пов</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язана із вжиттям заходів адміністративного примусу в сфері захисту економічної конкуренції;</w:t>
      </w:r>
    </w:p>
    <w:p>
      <w:pPr>
        <w:pStyle w:val="Normal"/>
        <w:widowControl w:val="false"/>
        <w:tabs>
          <w:tab w:val="clear" w:pos="708"/>
          <w:tab w:val="left" w:pos="0" w:leader="none"/>
        </w:tabs>
        <w:spacing w:lineRule="auto" w:line="24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креслити межі компетенції Антимонопольного комітету України щодо застосування заходів адміністративного примусу в сфері захисту економічної конкуренції;</w:t>
      </w:r>
    </w:p>
    <w:p>
      <w:pPr>
        <w:pStyle w:val="Normal"/>
        <w:widowControl w:val="false"/>
        <w:tabs>
          <w:tab w:val="clear" w:pos="708"/>
          <w:tab w:val="left" w:pos="0" w:leader="none"/>
        </w:tabs>
        <w:spacing w:lineRule="auto" w:line="24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ясувати особливості адміністративної відповідальності у сфері захисту економічної конкуренції;</w:t>
      </w:r>
    </w:p>
    <w:p>
      <w:pPr>
        <w:pStyle w:val="Normal"/>
        <w:widowControl w:val="false"/>
        <w:tabs>
          <w:tab w:val="clear" w:pos="708"/>
          <w:tab w:val="left" w:pos="0" w:leader="none"/>
        </w:tabs>
        <w:spacing w:lineRule="auto" w:line="24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ослідити специфіку штрафів, що накладаються органами Антимонопольного комітету України у сфері захисту економічної конкуренції, та методику їх визначення;</w:t>
      </w:r>
    </w:p>
    <w:p>
      <w:pPr>
        <w:pStyle w:val="Normal"/>
        <w:widowControl w:val="false"/>
        <w:tabs>
          <w:tab w:val="clear" w:pos="708"/>
          <w:tab w:val="left" w:pos="851" w:leader="none"/>
        </w:tabs>
        <w:spacing w:lineRule="auto" w:line="24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оаналізувати судову практику та механізм виконання рішень органів Антимонопольного комітету України;</w:t>
      </w:r>
    </w:p>
    <w:p>
      <w:pPr>
        <w:pStyle w:val="Normal"/>
        <w:widowControl w:val="false"/>
        <w:tabs>
          <w:tab w:val="clear" w:pos="708"/>
          <w:tab w:val="left" w:pos="851" w:leader="none"/>
        </w:tabs>
        <w:spacing w:lineRule="auto" w:line="24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озробити зміни і доповнення до чинного законодавства у сфері захисту економічної конкуренції.</w:t>
      </w:r>
    </w:p>
    <w:p>
      <w:pPr>
        <w:pStyle w:val="Normal"/>
        <w:autoSpaceDE w:val="false"/>
        <w:spacing w:lineRule="auto" w:line="240" w:before="0" w:after="0"/>
        <w:ind w:firstLine="68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є суспільні відносини, що виникають при застосуванні Антимонопольним комітетом України заходів адміністративного примусу в сфері захисту економічної конкуренції.</w:t>
      </w:r>
    </w:p>
    <w:p>
      <w:pPr>
        <w:pStyle w:val="Normal"/>
        <w:autoSpaceDE w:val="false"/>
        <w:spacing w:lineRule="auto" w:line="240" w:before="0" w:after="0"/>
        <w:ind w:firstLine="680"/>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адміністративний примус у сфері захисту економічної конкуренції.</w:t>
      </w:r>
    </w:p>
    <w:p>
      <w:pPr>
        <w:pStyle w:val="Normal"/>
        <w:autoSpaceDE w:val="false"/>
        <w:spacing w:lineRule="auto" w:line="240" w:before="0" w:after="0"/>
        <w:ind w:firstLine="680"/>
        <w:jc w:val="both"/>
        <w:rPr/>
      </w:pPr>
      <w:r>
        <w:rPr>
          <w:rFonts w:eastAsia="Times New Roman" w:cs="Times New Roman" w:ascii="Times New Roman" w:hAnsi="Times New Roman"/>
          <w:i/>
          <w:sz w:val="28"/>
          <w:szCs w:val="28"/>
          <w:lang w:eastAsia="ru-RU"/>
        </w:rPr>
        <w:t xml:space="preserve">Методи дослідження. </w:t>
      </w:r>
      <w:r>
        <w:rPr>
          <w:rFonts w:eastAsia="Times New Roman" w:cs="Times New Roman" w:ascii="Times New Roman" w:hAnsi="Times New Roman"/>
          <w:sz w:val="28"/>
          <w:szCs w:val="28"/>
          <w:lang w:eastAsia="ru-RU"/>
        </w:rPr>
        <w:t>Відповідно до мети, у дисертації використана раціональна сукупність методів і прийомів теорії пізнання. Базовим методом даного дослідження є діалектичний метод, за допомогою якого проблеми застосування заходів адміністративного примусу в сфері захисту економічної конкуренції проаналізовано у взаємозв’язку і взаємозалежності, цілісності та динаміці. Характер та обсяг предмета дисертаційного дослідження зумовили також використання історико-правового методу – для з’ясування витоків інституту державного захисту економічної конкуренції (п. 1.1); порівняльно-правового – для порівняльного аналізу вітчизняного і зарубіжного досвіду застосування заходів адміністративного примусу в сфері захисту економічної конкуренції (п. 3.1); системного – для дослідження структурних складових заходів адміністративного примусу в сфері захисту економічної конкуренції (п.п. 1.1, 2.1); формально-логічного – для визначення основних понять у цій сфері відносин, таких як «заходи попередження», «заходи припинення», «адміністративна відповідальність» (п.п. 2.1, 2.2); структурно-функціональног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для визначення ролі і місця Антимонопольного комітету України серед інших суб’єктів правовідносин у сфері економічної конкуренції (п. 1.2); статистичного – для аналізу емпіричних даних щодо стану практики судів та органів Антимонопольного комітету України (п.п. 2.1, 3.2); моделювання та прогнозування – для розробки рекомендацій щодо оптимізації шляхів використання заходів адміністративного примусу у сфері захисту економічної конкуренції (п.п. 2.2, 2.3, 3.1); опитування – для проведенні анкетування та опрацювання його результатів (п.п. 2.1, 2.3).</w:t>
      </w:r>
    </w:p>
    <w:p>
      <w:pPr>
        <w:pStyle w:val="Normal"/>
        <w:autoSpaceDE w:val="false"/>
        <w:spacing w:lineRule="auto" w:line="240" w:before="0" w:after="0"/>
        <w:ind w:firstLine="68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дисертація є першим у вітчизняній юридичній науці комплексним дослідженням адміністративного примусу в сфері захисту економічної конкуренції, у межах якого визначено сутність і мету примусових заходів у правозастосовчій діяльності органів Антимонопольного комітету України, сформульовано низку понять, концептуальних теоретичних висновків і практичних рекомендацій щодо удосконалення чинного законодавства, із яких на захист виносяться такі:</w:t>
      </w:r>
    </w:p>
    <w:p>
      <w:pPr>
        <w:pStyle w:val="Normal"/>
        <w:shd w:fill="FFFFFF" w:val="clear"/>
        <w:autoSpaceDE w:val="false"/>
        <w:spacing w:lineRule="auto" w:line="240" w:before="0" w:after="0"/>
        <w:ind w:firstLine="6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ається авторське тлумачення поняття «адміністративний примус у сфері захисту економічної конкуренції», виходячи з характерних ознак примусу в адміністративному праві та особливостей, зумовлених законодавством про захист економічної конкуренції, зокрема, мети, підстав, суб’єктів, характеру заходів;</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изначено термін «уповноважені особи Антимонопольного комітету України» і запропоновано закріпити його на законодавчому рівні, оскільки поняттям «органи Антимонопольного комітету України», яке містить чинне законодавство, не охоплюються всі особи, які можуть застосовувати заходи адміністративного примусу в сфері захисту економічної конкуренції (пропозиції автора враховано в проектах Законів України «Про забезпечення доказів у справах, що розглядаються органами Антимонопольного комітету України», реєстраційний № 3640 від 18.06.2003 та «Про внесення змін до Закону України «Про захист економічної конкуренції» щодо забезпечення доказів у справах, які розглядаються органами Антимонопольного комітету України, реєстраційний № 2508 від 28.11.2011);</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ргументовано необхідність доповнення системи заходів адміністративного примусу в сфері захисту економічної конкуренції такими видами, як: виклик уповноваженими особами Антимонопольного комітету України осіб для дачі пояснень та опечатування приміщень та інших місць зберігання носіїв інформації об’єктів перевірки, розроблено порядок здійснення таких заходів (пропозиції автора враховано в проектах Законів України «Про забезпечення доказів у справах, що розглядаються органами Антимонопольного комітету України», реєстраційний № 3640 від 18.06.2003 та «Про внесення змін до Закону України «Про захист економічної конкуренції» щодо забезпечення доказів у справах, що розглядаються органами Антимонопольного комітету України, реєстраційний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2508 від 28.11.2011); </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запропоновано механізм забезпечення виконання рішень про накладення штрафів за порушення законодавства про захист економічної конкуренції, основою якого має стати право органів Антимонопольного комітету України накладати арешт на кошти відповідача, з огляду на свідоме затягування суб’єктами господарювання судових процесів та існуючої тривалості виконавчих проваджень (розроблено відповідний проект Закону); </w:t>
      </w:r>
    </w:p>
    <w:p>
      <w:pPr>
        <w:pStyle w:val="Normal"/>
        <w:shd w:fill="FFFFFF" w:val="clear"/>
        <w:autoSpaceDE w:val="false"/>
        <w:spacing w:lineRule="auto" w:line="240" w:before="0" w:after="0"/>
        <w:ind w:firstLine="6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ложення про головний об’єкт правового захисту конкуренції – суспільний інтерес. Захист прав учасників ринку з боку держави здійснюється у тих випадках, коли об’єктом захисту стає публічний інтерес – конкуренція на ринку, спільний інтерес категорії учасників ринку, а не окремий індивідуальний інтерес приватних осіб;</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стематизацію видів заходів адміністративного примусу в сфері захисту економічної конкуренції (письмове витребування інформації; одержання усних пояснень; проведення перевірки; вилучення оригіналів документів чи інших доказів; накладення штрафу; примусовий поділ суб’єкта господарювання, що займає монопольне (домінуюче) становище на ринку; блокування цінних паперів; встановлення вимог і зобов’язань до учасників узгоджених дій, концентрації; накладення арешту на предмети, документи, інші докази тощо) та запропоновано їх поділ за усталеною класифікацією на заходи попередження, припинення та відповідальності, залежно від мети та підстав застосування;</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формулювання принципів процесуальнпої діяльності органів Антимонопольного комітету України (верховенства права, законності, рівності перед законом, об’єктивності, пропорційності (відповідності), безпосередності, гласності), нормативне закріплення яких сприятиме визначенню основних форм та методів, сутності процедурної форми у сфері захисту економічної конкуренції; </w:t>
      </w:r>
    </w:p>
    <w:p>
      <w:pPr>
        <w:pStyle w:val="Normal"/>
        <w:tabs>
          <w:tab w:val="clear" w:pos="708"/>
          <w:tab w:val="left" w:pos="851" w:leader="none"/>
        </w:tabs>
        <w:autoSpaceDE w:val="false"/>
        <w:spacing w:lineRule="auto" w:line="240" w:before="0" w:after="0"/>
        <w:ind w:firstLine="6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обґрунтування пропозиції застосування у вітчизняній юридичній науці назви галузі законодавства «законодавство про захист економічної конкуренції» замість «антимонопольне законодавство», «конкурентне законодавство», «антимонопольно-конкурентне законодавство», «конкуренційне законодавство»; </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ргументація перегляду теоретико-правових засад відповідальності у вигляді накладення штрафів органами Антимонопольного комітету України та нарахування пені за їх несвоєчасну сплату, з огляду на їх грошовий характер, зарахування лише до державного бюджету та закріплення у вітчизняному законодавстві поняття фінансової відповідальності як самостійного виду юридичної відповідальності;</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теза про необхідність нормативного закріплення методики розрахунку розмірів штрафів, які накладаються органами Антимонопольного комітету України, що сприяло б прозорості та послідовності політики їх визначення;</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бґрунтування доцільності надання системі органів Антимонопольного комітету України статусу правоохоронних органів і закріплення відповідних положень на законодавчому рівні;</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бґрунтування доцільності створення окремої спеціалізованої палати у Вищому адміністративному суді України, що допомогло б вирішити проблему забезпечення єдності судової практики у справах про порушення законодавства про захист економічної конкуренції.</w:t>
      </w:r>
    </w:p>
    <w:p>
      <w:pPr>
        <w:pStyle w:val="Normal"/>
        <w:widowControl w:val="false"/>
        <w:tabs>
          <w:tab w:val="clear" w:pos="708"/>
          <w:tab w:val="left" w:pos="851" w:leader="none"/>
        </w:tabs>
        <w:spacing w:lineRule="auto" w:line="240" w:before="0" w:after="0"/>
        <w:ind w:firstLine="68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можливості їх використання:</w:t>
      </w:r>
    </w:p>
    <w:p>
      <w:pPr>
        <w:pStyle w:val="Normal"/>
        <w:widowControl w:val="false"/>
        <w:tabs>
          <w:tab w:val="clear" w:pos="708"/>
          <w:tab w:val="left" w:pos="851" w:leader="none"/>
        </w:tabs>
        <w:spacing w:lineRule="auto" w:line="24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 науково-дослідній сфері – для подальших досліджень актуальних проблем правового регулювання відносин у сфері захисту економічної конкуренції;</w:t>
      </w:r>
    </w:p>
    <w:p>
      <w:pPr>
        <w:pStyle w:val="Normal"/>
        <w:widowControl w:val="false"/>
        <w:tabs>
          <w:tab w:val="clear" w:pos="708"/>
          <w:tab w:val="left" w:pos="851" w:leader="none"/>
        </w:tabs>
        <w:spacing w:lineRule="auto" w:line="24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 правотворчій сфері – при вдосконаленні вітчизняного законодавства про захист економічної конкуренції, зокрема, при підготовці проектів Законів України «Про забезпечення доказів у справах, що розглядаються органами Антимонопольного комітету України», реєстраційний № 3640 від 18.06.2003, «Про внесення змін до Закону України «Про захист економічної конкуренції» щодо забезпечення доказів у справах, що розглядаються органами Антимонопольного комітету України, реєстраційний № 2508 від 28.11.2011, Конкуренційного процесуального кодексу України;</w:t>
      </w:r>
    </w:p>
    <w:p>
      <w:pPr>
        <w:pStyle w:val="Normal"/>
        <w:widowControl w:val="false"/>
        <w:tabs>
          <w:tab w:val="clear" w:pos="708"/>
          <w:tab w:val="left" w:pos="851" w:leader="none"/>
        </w:tabs>
        <w:spacing w:lineRule="auto" w:line="24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 сфері правозастосування – для підвищення ефективності застосування заходів адміністративного примусу в сфері захисту економічної конкуренції;</w:t>
      </w:r>
    </w:p>
    <w:p>
      <w:pPr>
        <w:pStyle w:val="Normal"/>
        <w:widowControl w:val="false"/>
        <w:tabs>
          <w:tab w:val="clear" w:pos="708"/>
          <w:tab w:val="left" w:pos="851" w:leader="none"/>
        </w:tabs>
        <w:spacing w:lineRule="auto" w:line="240" w:before="0" w:after="0"/>
        <w:ind w:firstLine="6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 навчальному процесі – під час викладання курсів «Адміністративне право», «Конкурентне право», при підготовці відповідних розділів підручників, навчальних посібників, методичних матеріалів (акт впровадження від 12.10.2011).</w:t>
      </w:r>
    </w:p>
    <w:p>
      <w:pPr>
        <w:pStyle w:val="Normal"/>
        <w:widowControl w:val="false"/>
        <w:tabs>
          <w:tab w:val="clear" w:pos="708"/>
          <w:tab w:val="left" w:pos="851"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висновки дисертації прийнято до уваги Антимонопольним комітетом України з метою подальшого впровадження у практичну роботу та при підготовці проектів відповідних нормативно-правових актів (довідка Антимонопольного комітету України № 07-29/07-11995 від 09.12.2011).</w:t>
      </w:r>
    </w:p>
    <w:p>
      <w:pPr>
        <w:pStyle w:val="Normal"/>
        <w:widowControl w:val="false"/>
        <w:tabs>
          <w:tab w:val="clear" w:pos="708"/>
          <w:tab w:val="left" w:pos="851" w:leader="none"/>
        </w:tabs>
        <w:spacing w:lineRule="auto" w:line="240" w:before="0" w:after="0"/>
        <w:ind w:firstLine="68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Дисертаційне дослідження виконано й обговорено на кафедрі</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ru-RU"/>
        </w:rPr>
        <w:t>конституційного та адміністративного прав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иївського університету права Національної академії наук України. Основні положення і висновки роботи доповідалися на наукових конференціях: Міжнародній науково-практичній інтернет-конференції «Проблеми правотворчості очима науковців» (Тернопіль, 2010), Міжнародній науково-практичній конференції з юридичних наук «</w:t>
      </w:r>
      <w:r>
        <w:rPr>
          <w:rFonts w:eastAsia="Times New Roman" w:cs="Times New Roman" w:ascii="Times New Roman" w:hAnsi="Times New Roman"/>
          <w:sz w:val="28"/>
          <w:szCs w:val="28"/>
          <w:lang w:val="ru-RU" w:eastAsia="ru-RU"/>
        </w:rPr>
        <w:t>Тенденции развития юридической науки в современных условиях»</w:t>
      </w:r>
      <w:r>
        <w:rPr>
          <w:rFonts w:eastAsia="Times New Roman" w:cs="Times New Roman" w:ascii="Times New Roman" w:hAnsi="Times New Roman"/>
          <w:sz w:val="28"/>
          <w:szCs w:val="28"/>
          <w:lang w:eastAsia="ru-RU"/>
        </w:rPr>
        <w:t xml:space="preserve"> (Горлівка, 2010), ХV Міжнародній молодіжній науково-практичній конференції «Європейський шлях розвитку України: плани і реалії» (Київ, 2010), міжнародній науково-практичній конференції «Декларація про державний суверенітет України – передумова її незалежності та демократичного розвитку» (Харків, 2010), Міжнародній науково-практичній конференції «IV наукові читання, присвячені пам’яті В.М. Корецького» (Київ, 2011).</w:t>
      </w:r>
    </w:p>
    <w:p>
      <w:pPr>
        <w:pStyle w:val="Normal"/>
        <w:widowControl w:val="false"/>
        <w:tabs>
          <w:tab w:val="clear" w:pos="708"/>
          <w:tab w:val="left" w:pos="851" w:leader="none"/>
        </w:tabs>
        <w:spacing w:lineRule="auto" w:line="240" w:before="0" w:after="0"/>
        <w:ind w:firstLine="68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темою дисертаційного дослідження опубліковано дев’ять наукових праць, чотири з яких – наукові статті у фахових виданнях, п’ять – тези доповідей за матеріалами науково-практичних конференцій.</w:t>
      </w:r>
    </w:p>
    <w:p>
      <w:pPr>
        <w:pStyle w:val="Normal"/>
        <w:keepNext w:val="true"/>
        <w:snapToGrid w:val="false"/>
        <w:spacing w:lineRule="auto" w:line="240" w:before="0" w:after="0"/>
        <w:ind w:right="-6" w:firstLine="680"/>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зумовлюється поставленою метою та сформульованими завданнями. Робота складається зі вступу, трьох розділів, що поділяються на вісім підрозділів, висновків до розділів, загальних висновків, списку використаних джерел, додатків. Загальний обсяг дисертації становить </w:t>
      </w:r>
      <w:r>
        <w:rPr>
          <w:rFonts w:eastAsia="Times New Roman" w:cs="Times New Roman" w:ascii="Times New Roman" w:hAnsi="Times New Roman"/>
          <w:color w:val="000000"/>
          <w:sz w:val="28"/>
          <w:szCs w:val="28"/>
          <w:lang w:eastAsia="ru-RU"/>
        </w:rPr>
        <w:t xml:space="preserve">200 сторінок, </w:t>
      </w:r>
      <w:r>
        <w:rPr>
          <w:rFonts w:eastAsia="Times New Roman" w:cs="Times New Roman" w:ascii="Times New Roman" w:hAnsi="Times New Roman"/>
          <w:sz w:val="28"/>
          <w:szCs w:val="28"/>
          <w:lang w:eastAsia="ru-RU"/>
        </w:rPr>
        <w:t xml:space="preserve">з них: 174 сторінки основного тексту, 14 сторінок зі списком використаних джерел (172 найменування), 12 сторінок дода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
          <w:bCs/>
          <w:sz w:val="28"/>
          <w:szCs w:val="28"/>
          <w:lang w:eastAsia="ru-RU"/>
        </w:rPr>
        <w:t>Вступі</w:t>
      </w:r>
      <w:r>
        <w:rPr>
          <w:rFonts w:eastAsia="Times New Roman" w:cs="Times New Roman" w:ascii="Times New Roman" w:hAnsi="Times New Roman"/>
          <w:sz w:val="28"/>
          <w:szCs w:val="28"/>
          <w:lang w:eastAsia="ru-RU"/>
        </w:rPr>
        <w:t xml:space="preserve"> обґрунтовується вибір теми дослідження, розкривається її актуальність на сучасному етапі розвитку науки, визначається ступінь розробленості; формулюються мета й завдання, описуються методи дослідження; вказується наукова новизна узагальнень і висновків автора; оцінюється теоретичне значення отриманих результатів, форми їх апробації; окреслюється структура й обсяг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pPr>
      <w:r>
        <w:rPr>
          <w:rFonts w:eastAsia="Times New Roman" w:cs="Times New Roman" w:ascii="Times New Roman" w:hAnsi="Times New Roman"/>
          <w:b/>
          <w:sz w:val="28"/>
          <w:szCs w:val="28"/>
          <w:lang w:eastAsia="ru-RU"/>
        </w:rPr>
        <w:t xml:space="preserve">Розділ 1 «Адміністративний примус у сфері захисту економічної конкуренції як різновид примусу в адміністративному праві» </w:t>
      </w:r>
      <w:r>
        <w:rPr>
          <w:rFonts w:eastAsia="Times New Roman" w:cs="Times New Roman" w:ascii="Times New Roman" w:hAnsi="Times New Roman"/>
          <w:sz w:val="28"/>
          <w:szCs w:val="28"/>
          <w:lang w:eastAsia="ru-RU"/>
        </w:rPr>
        <w:t>складається із двох підрозділів і присвячений розкриттю сутності заходів примусу в сфері захисту економічної конкуренції як категорії адміністратив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pPr>
      <w:r>
        <w:rPr>
          <w:rFonts w:eastAsia="Times New Roman" w:cs="Times New Roman" w:ascii="Times New Roman" w:hAnsi="Times New Roman"/>
          <w:i/>
          <w:spacing w:val="6"/>
          <w:sz w:val="28"/>
          <w:szCs w:val="28"/>
          <w:lang w:eastAsia="ru-RU"/>
        </w:rPr>
        <w:t>У</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
          <w:spacing w:val="6"/>
          <w:sz w:val="28"/>
          <w:szCs w:val="28"/>
          <w:lang w:eastAsia="ru-RU"/>
        </w:rPr>
        <w:t xml:space="preserve">підрозділі 1.1 «Поняття, види та класифікація заходів адміністративного примусу в сфері захисту економічної конкуренції» </w:t>
      </w:r>
      <w:r>
        <w:rPr>
          <w:rFonts w:eastAsia="Times New Roman" w:cs="Times New Roman" w:ascii="Times New Roman" w:hAnsi="Times New Roman"/>
          <w:spacing w:val="6"/>
          <w:sz w:val="28"/>
          <w:szCs w:val="28"/>
          <w:lang w:eastAsia="ru-RU"/>
        </w:rPr>
        <w:t xml:space="preserve">для з’ясування поняття адміністративного примусу у сфері захисту економічної конкуренції зосереджується увага на наукових підходах до розуміння адміністративного примусу як виду державного примусу, його ознаках. Примус у сфері захисту економічної конкуренції розглядається не як окремий вид державного примусу, а як різновид примусу в адміністративному праві. Дається авторське тлумачення терміну «адміністративний примус у сфері захисту економічної конкуренції», виходячи з характерних ознак примусу в адміністративному праві та особливостей, зумовлених законодавством про захист економічної конкуренції, зокрема мети, підстав, суб’єктів, способів. Робиться висновок про доцільність розмежування адміністративного та адміністративно-правового примусів, оскільки вітчизняна історія дає чимало підстав для висновків, що адміністративний примус набагато ширше адміністративно-правового, нерідко він пов’язаний із насильством, свавілл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ючи особливості примусу в сфері захисту економічної конкуренції, автор підкреслює, що головним об’єктом правового захисту конкуренції є суспільний інтерес – функціонування ефективної конкуренції на ринках, економічна свобода підприємців, їхнє право на участь у виробництві, обміні чи споживанні ресурсів, право вільного вибору контрагентів. Суспільний інтерес також полягає у забезпеченні права споживачів  на вільний вибір товарів, послуг на ринку, продавців. Захист прав учасників ринку з боку держави здійснюється у тих випадках, коли об’єктом захисту стає публічний інтерес – конкуренція на ринку, спільний інтерес категорії учасників ринку, а не окремий індивідуальний інтерес приватних осіб. Отже, захист економічної конкуренції має характер захисту публічного інтересу і повинен здійснюватися в цілому в інтересах суспільства. Проте це не обмежує права окремих осіб у порядку цивільного судочинства вимагати відшкодування порушниками шкоди, завданої антиконкурентними д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ні норми про захист економічної конкуренції містяться більше ніж у тисячі нормативно-правових актах. Вони складаються з норм не лише матеріального, але й процесуального права. Розроблено також низку підзаконних нормативно-правових актів, які регулюють процес та забезпечують методичну основу застосування законів про захист економічної конкуренції. Велика кількість різної юридичної сили процесуальних актів про захист економічної конкуренції ускладнює їх застосування та призводить до неузгодженостей. Тому вже давно назріла потреба в об’єднанні таких норм у єдиний кодифікований нормативний акт, яким має стати Конкуренційний процесуальний кодекс України, концепція якого схвалена Кабінетом Міністрів України ще у 2002 р.</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ом сформульовано перелік заходів адміністративного примусу в сфері захисту економічної конкуренції (письмове витребування інформації; одержання усних пояснень; проведення перевірки; вилучення оригіналів документів чи інших доказів; накладення штрафу; примусовий поділ суб’єкта господарювання, що займає монопольне (домінуюче) становище на ринку; блокування цінних паперів; встановлення вимог і зобов’язань до учасників узгоджених дій, концентрації; накладення арешту на предмети, документи, інші докази тощо) та пропонується їх класифікувати на заходи попередження, припинення та відповідальності, з урахуванням мети та підстав застосування.</w:t>
      </w:r>
    </w:p>
    <w:p>
      <w:pPr>
        <w:pStyle w:val="Normal"/>
        <w:autoSpaceDE w:val="false"/>
        <w:spacing w:lineRule="auto" w:line="240" w:before="0" w:after="0"/>
        <w:ind w:firstLine="680"/>
        <w:jc w:val="both"/>
        <w:rPr/>
      </w:pPr>
      <w:r>
        <w:rPr>
          <w:rFonts w:eastAsia="Times New Roman" w:cs="Times New Roman" w:ascii="Times New Roman" w:hAnsi="Times New Roman"/>
          <w:i/>
          <w:sz w:val="28"/>
          <w:szCs w:val="28"/>
          <w:lang w:eastAsia="ru-RU"/>
        </w:rPr>
        <w:t>У підрозділі 1.2 «Антимонопольний комітет України як суб’єкт застосування заходів адміністративного примусу»</w:t>
      </w:r>
      <w:r>
        <w:rPr>
          <w:rFonts w:eastAsia="Times New Roman" w:cs="Times New Roman" w:ascii="Times New Roman" w:hAnsi="Times New Roman"/>
          <w:sz w:val="28"/>
          <w:szCs w:val="28"/>
          <w:lang w:eastAsia="ru-RU"/>
        </w:rPr>
        <w:t xml:space="preserve"> вказується, що примусові заходи у сфері захисту економічної конкуренції, яких на сьогодні існує чимало, не можуть застосовуватися одним або кількома суб’єктами, що й дає змогу вести мову про існування цілої системи суб’єктів застосування (органів Антимонопольного комітету України, які уповноважені контролювати відносини у цій сфері та приймати обов’язкові рішення про захист економічної конкуренції). Розглядаючи поняття органів Антимонопольного комітету України, автор доходить висновку, що ним не охоплюються всі особи, які можуть застосовувати заходи адміністративного примусу в сфері захисту економічної конкуренції. З огляду на це, пропонується застосовувати термін «уповноважені особи Антимонопольного комітету України», розкривається його значення та обґрунтовується необхідність нормативного закріп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е особливий статус Антимонопольного комітету України гарантує йому незалежність у забезпеченні державного захисту економічної конкуренції від органів державної влади, їх посадових осіб, політичних партій, суб’єктів господарювання. І це, в свою чергу, дає Антимонопольному комітету України змогу припиняти порушення законодавства про захист економічної конкуренції з боку як потужних економічних угрупувань, так і органів державної влади, включно до міністер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щоб система органів Антимонопольного комітету України могла ефективно функціонувати, держава повинна забезпечити її належними ресурсами, а статус її працівників має відповідати їх ролі як державних службовців. Для підвищення ефективності діяльності Антимонопольного комітету України обґрунтовується необхідність на законодавчому рівні надати статус правоохоронних органів системі органів Антимонопольного комітету України. Це, в свою чергу, забезпечить реалізацію приписів законодавства щодо спеціального статусу системи органів Антимонопольного комітет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доводиться об’єктивна необхідність у зміні назви Антимонопольного комітету України на Комітет із захисту економічної конкуренції, з огляду на те, що в законодавчому регулюванні відносин, пов’язаних із економічною конкуренцією, акцент зроблено саме на захисті економічної, добросовісної конкуренції, а не на подоланні монополізму.</w:t>
      </w:r>
    </w:p>
    <w:p>
      <w:pPr>
        <w:pStyle w:val="Normal"/>
        <w:tabs>
          <w:tab w:val="clear" w:pos="708"/>
          <w:tab w:val="left" w:pos="72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pPr>
      <w:r>
        <w:rPr>
          <w:rFonts w:eastAsia="Times New Roman" w:cs="Times New Roman" w:ascii="Times New Roman" w:hAnsi="Times New Roman"/>
          <w:b/>
          <w:sz w:val="28"/>
          <w:szCs w:val="28"/>
          <w:lang w:eastAsia="ru-RU"/>
        </w:rPr>
        <w:t xml:space="preserve">Розділ 2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Попередження, припинення та відповідальність як заходи адміністративного примусу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фері захисту економічної конкуренції</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исвячено дослідженню механізму попередження, виявлення, припинення порушень у сфері захисту економічної конкуренції та особливостей відповідальності за них, складається з чотирьох підрозд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Times New Roman" w:cs="Times New Roman" w:ascii="Times New Roman" w:hAnsi="Times New Roman"/>
          <w:i/>
          <w:color w:val="000000"/>
          <w:sz w:val="28"/>
          <w:szCs w:val="28"/>
          <w:lang w:eastAsia="ru-RU"/>
        </w:rPr>
        <w:t xml:space="preserve">У підрозділі 2.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Попередження та припиненн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i/>
          <w:color w:val="000000"/>
          <w:sz w:val="28"/>
          <w:szCs w:val="28"/>
          <w:lang w:eastAsia="ru-RU"/>
        </w:rPr>
        <w:t>як заходи адміністративного примусу в сфері захисту економічної конкуренції</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зуючи механізм попередження, виявлення та припинення порушень у сфері захисту економічної конкуренції, автор визначає дії суб’єктів господарювання, органів влади, органів місцевого самоврядування, органів адміністративно-господарського управління та контролю, які вважаються протиправними відповідно до законодавства про захист економічної конкуренції. Аналізуючи функціональне призначення органів Антимонопольного комітету України, виділяється обов’язкова складова їх діяльності – профілактика порушень у сфері захисту економічної конкуренції, для здійснення якої вони мають право використовувати такі адміністративно примусові заходи як проведення перевірки, встановлення вимог і зобов’язань, одержання усних пояснень, письмовий запит інформації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w:t>
      </w:r>
      <w:r>
        <w:rPr>
          <w:rFonts w:eastAsia="Times New Roman" w:cs="Times New Roman" w:ascii="Times New Roman" w:hAnsi="Times New Roman"/>
          <w:sz w:val="28"/>
          <w:szCs w:val="28"/>
          <w:lang w:eastAsia="ru-RU"/>
        </w:rPr>
        <w:t>з’ясування</w:t>
      </w:r>
      <w:r>
        <w:rPr>
          <w:rFonts w:eastAsia="Times New Roman" w:cs="Times New Roman" w:ascii="Times New Roman" w:hAnsi="Times New Roman"/>
          <w:color w:val="000000"/>
          <w:sz w:val="28"/>
          <w:szCs w:val="28"/>
          <w:lang w:eastAsia="ru-RU"/>
        </w:rPr>
        <w:t xml:space="preserve"> сутності найбільшої групи заходів адміністративного примусу в сфері захисту економічної конкуренції – припинення, автором здійснюється їх аналіз та дається характеристика. При цьому зауважується, що повноваження Антимонопольного комітету України в частині одержання доказів під час розслідувань у справах про порушення законодавства про захист економічної конкуренції є недостатніми, механізми правового регулювання заходів адміністративного примусу значною мірою залишаються декларативними. З огляду на це, пропонується законодавчо врегулювати порядок отримання доказів, зокрема, їх примусове вилучення та накладення арешту на об’єкти нерухомого майна, примусовий виклик для давання пояснень посадових осіб та працівників суб’єктів господарювання, органів влади з метою забезпечення доказів у справах про порушення законодавства про захист економічної конкуренції. При цьому пропонується на законодавчому рівні закріпити принципи процесуальної діяльності органів Антимонопольного комітету України (верховенства права, законності, рівності перед законом, об’єктивності, пропорційності (відповідності), безпосередності, гласності), які б визначали основні форми та методи </w:t>
      </w:r>
      <w:r>
        <w:rPr>
          <w:rFonts w:eastAsia="Times New Roman" w:cs="Times New Roman" w:ascii="Times New Roman" w:hAnsi="Times New Roman"/>
          <w:sz w:val="28"/>
          <w:szCs w:val="28"/>
          <w:lang w:eastAsia="ru-RU"/>
        </w:rPr>
        <w:t>дій учасників процесу</w:t>
      </w:r>
      <w:r>
        <w:rPr>
          <w:rFonts w:eastAsia="Times New Roman" w:cs="Times New Roman" w:ascii="Times New Roman" w:hAnsi="Times New Roman"/>
          <w:color w:val="0000FF"/>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Times New Roman" w:cs="Times New Roman" w:ascii="Times New Roman" w:hAnsi="Times New Roman"/>
          <w:i/>
          <w:color w:val="000000"/>
          <w:sz w:val="28"/>
          <w:szCs w:val="28"/>
          <w:lang w:eastAsia="ru-RU"/>
        </w:rPr>
        <w:t>У підрозділі 2.2 «Особливості адміністративної відповідальності в сфері захисту економічної конкуренції»</w:t>
      </w:r>
      <w:r>
        <w:rPr>
          <w:rFonts w:eastAsia="Times New Roman" w:cs="Times New Roman" w:ascii="Times New Roman" w:hAnsi="Times New Roman"/>
          <w:color w:val="000000"/>
          <w:sz w:val="28"/>
          <w:szCs w:val="28"/>
          <w:lang w:eastAsia="ru-RU"/>
        </w:rPr>
        <w:t xml:space="preserve"> досліджується адміністративна відповідальність у сфері захисту економічної конкуренції й зазначається, що вона являє собою частину інституту адміністративного права. Констатується, що суб’єктами адміністративної відповідальності в сфері захисту економічної конкуренції виступають як фізичні, так і юридичні особи. У зв’язку з цим, обґрунтовується необхідність на законодавчому рівні визнати суб’єктів господарювання – юридичних осіб суб’єктами адміністративного проступку. Це, у свою чергу, допоможе врегулювати та взаємоузгодити механізм застосування заходів адміністративної відповідальності до порушників законодавства про захист економічної конкуренції, створити спеціальні адміністративні процедури припинення таких правопорушень, які б враховували всі їх особливості, значно підвищити ефективність адміністративної відповіда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Times New Roman" w:cs="Times New Roman" w:ascii="Times New Roman" w:hAnsi="Times New Roman"/>
          <w:color w:val="000000"/>
          <w:sz w:val="28"/>
          <w:szCs w:val="28"/>
          <w:lang w:eastAsia="ru-RU"/>
        </w:rPr>
        <w:t>Невідповідність окремих приписів Кодексу України про адміністративні правопорушення нормам, які містяться у Законах України «Про Антимонопольний комітет України», «Про захист економічної конкуренції» та «Про захист від недобросовісної конкуренції» не дає змоги досягти відповідного рівня дисципліни посадових осіб та працівників – суб’єктів правопорушень у сфері захисту економічної конкуренції. У зв’язку з цим, сформульовано пропозиції щодо внесення змін і доповнень до Кодексу України про адміністративні правопору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Times New Roman" w:cs="Times New Roman" w:ascii="Times New Roman" w:hAnsi="Times New Roman"/>
          <w:i/>
          <w:color w:val="000000"/>
          <w:sz w:val="28"/>
          <w:szCs w:val="28"/>
          <w:lang w:eastAsia="ru-RU"/>
        </w:rPr>
        <w:t>У підрозділі 2.3 «Специфіка штрафів, які накладаються органами Антимонопольного комітету України»</w:t>
      </w:r>
      <w:r>
        <w:rPr>
          <w:rFonts w:eastAsia="Times New Roman" w:cs="Times New Roman" w:ascii="Times New Roman" w:hAnsi="Times New Roman"/>
          <w:color w:val="000000"/>
          <w:sz w:val="28"/>
          <w:szCs w:val="28"/>
          <w:lang w:eastAsia="ru-RU"/>
        </w:rPr>
        <w:t xml:space="preserve"> визначається правова природа штрафних санкцій у сфері захисту економічної конкуренції, аналізуються підстави їх накладення органами Антимонопольного комітету України, досліджуються питання обов’язковості виконання та набрання законної сили рішень органів Антимонопольного комітету України, наводиться статистична інформація щодо накладених штрафів. При цьому виявляється неефективність механізму виконання рішень органів Антимонопольного комітету про накладення штрафів за вчинення порушення законодавства про захист економічної конкуренції та пропонується його удосконал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ідвищення прозорості та забезпечення послідовності, неупередженості діяльності Антимонопольного комітету України обґрунтовується необхідність прийняття та опублікування рекомендацій стосовно розмірів накладення штрафів за порушення законодавства про захист економічної конкуренції. Зокрема, слід передбачити в таких рекомендаціях пом’якшуючі та обтяжуючі обставини, можливість їх урахування при визначенні розміру штрафу, наприклад, визнання відповідачем факту порушення, в тому числі добровільне його припинення; скрутний фінансовий стан відповідача; коротку тривалість порушення; повторність поруше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поновано переглянути правову природу відповідальності у вигляді накладення штрафів органами Антимонопольного комітету України та нарахування пені за їх несвоєчасну сплату, з огляду на їх грошовий характер, зарахування лише до державного бюджету та закріплення у вітчизняному законодавстві поняття фінансової відповідальності як самостійного виду юридичної відповіда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Times New Roman" w:cs="Times New Roman" w:ascii="Times New Roman" w:hAnsi="Times New Roman"/>
          <w:b/>
          <w:color w:val="000000"/>
          <w:sz w:val="28"/>
          <w:szCs w:val="28"/>
          <w:lang w:eastAsia="ru-RU"/>
        </w:rPr>
        <w:t>Розділ 3 «Удосконалення застосування заходів адміністративного примусу в сфері захисту економічної конкуренції»</w:t>
      </w:r>
      <w:r>
        <w:rPr>
          <w:rFonts w:eastAsia="Times New Roman" w:cs="Times New Roman" w:ascii="Times New Roman" w:hAnsi="Times New Roman"/>
          <w:color w:val="000000"/>
          <w:sz w:val="28"/>
          <w:szCs w:val="28"/>
          <w:lang w:eastAsia="ru-RU"/>
        </w:rPr>
        <w:t xml:space="preserve"> складається з двох підрозділів, у яких розкриваються особливості застосування заходів примусу у сфері захисту економічної конкуренції в зарубіжних країнах та визначається роль суду в удосконаленні правової моделі регулювання відносин у сфері захисту економічної конкур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Times New Roman" w:cs="Times New Roman" w:ascii="Times New Roman" w:hAnsi="Times New Roman"/>
          <w:i/>
          <w:color w:val="000000"/>
          <w:sz w:val="28"/>
          <w:szCs w:val="28"/>
          <w:lang w:eastAsia="ru-RU"/>
        </w:rPr>
        <w:t xml:space="preserve">У підрозділі 3.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Зарубіжний досвід застосування заходів примусу у сфері захисту економічної конкуренції</w:t>
      </w:r>
      <w:r>
        <w:rPr>
          <w:rFonts w:eastAsia="Times New Roman" w:cs="Times New Roman" w:ascii="Times New Roman" w:hAnsi="Times New Roman"/>
          <w:color w:val="000000"/>
          <w:sz w:val="28"/>
          <w:szCs w:val="28"/>
          <w:lang w:eastAsia="ru-RU"/>
        </w:rPr>
        <w:t>» відзначається, що удосконалення діяльності органів Антимонопольного комітету України у сфері захисту економічної конкуренції неможливе без узагальнення зарубіжного досвіду, при цьому слід формувати власну систему, з урахуванням особливостей економічного розвитку та стану ринкових відносин, а також ставлення до неї самих суб’єктів господарювання. Проаналізувавши правове регулювання питань конкуренції окремих країн СНД, ЄС, США, здобувач доходить висновку, що тенденцією сучасного розвитку регулювання відносин у сфері економічної конкуренції є посилення ролі державного впливу, навіть у європейських країнах. Наголошується на необхідності врахування того, що законодавство України про захист економічної конкуренції є пріоритетною сферою адаптації до законодавства Європейського Союзу, тому його неефективність оцінюватиметься як невідповідність законодавству Європейського Сою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наш погляд, особливу увагу доцільно зосередити на процедурних питаннях розгляду справ у сфері захисту економічної конкуренції, на визначенні пріоритетних напрямів діяльності Антимонопольного комітету України, беручи до уваги загальні вимоги, які встановлюються Комісією та Радою Європейського Союзу в регламентах, повідомленнях, зауваженнях, огля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Times New Roman" w:cs="Times New Roman" w:ascii="Times New Roman" w:hAnsi="Times New Roman"/>
          <w:i/>
          <w:color w:val="000000"/>
          <w:sz w:val="28"/>
          <w:szCs w:val="28"/>
          <w:lang w:eastAsia="ru-RU"/>
        </w:rPr>
        <w:t xml:space="preserve">У підрозділі 3.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Роль суду в удосконаленні правової моделі регулювання відносин у сфері захисту економічної конкуренції</w:t>
      </w:r>
      <w:r>
        <w:rPr>
          <w:rFonts w:eastAsia="Times New Roman" w:cs="Times New Roman" w:ascii="Times New Roman" w:hAnsi="Times New Roman"/>
          <w:color w:val="000000"/>
          <w:sz w:val="28"/>
          <w:szCs w:val="28"/>
          <w:lang w:eastAsia="ru-RU"/>
        </w:rPr>
        <w:t>» аналізується судова практика щодо застосування законодавства про захист економічної конкуренції та робиться висновок, що переважно суди зупиняються на перевірці обґрунтованості та вмотивованості рішень органів Антимонопольного комітету України – і це є закономірністю. Такі питання як межі ринку, ринкова влада та подібні і не повинні встановлюватись судом – це компетенція органів Антимонопольного комітету України. Суд перевіряє лише достатність доказів (аргументів) на користь того чи іншого висновку органу Антимонопольного комітету України, при цьому даючи їм оцінку.</w:t>
      </w:r>
    </w:p>
    <w:p>
      <w:pPr>
        <w:pStyle w:val="Normal"/>
        <w:autoSpaceDE w:val="false"/>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ом відзначається, що узагальнення судової практики застосування законодавства про захист економічної конкуренції є, по-перше, необхідною складовою забезпечення ефективного результату правового регулювання, по-друге, розкриває підходи у правозастосуванні, забезпечує прозорість законодавства і передбачуваність його застосування, дозволяє відслідкувати його ефективність і своєчасно внести відповідні корективи до правового регулювання чи правозастосовної діяльності.</w:t>
      </w:r>
    </w:p>
    <w:p>
      <w:pPr>
        <w:pStyle w:val="Normal"/>
        <w:widowControl w:val="false"/>
        <w:tabs>
          <w:tab w:val="clear" w:pos="708"/>
          <w:tab w:val="left" w:pos="0" w:leader="none"/>
        </w:tabs>
        <w:spacing w:lineRule="auto" w:line="240" w:before="0" w:after="0"/>
        <w:ind w:firstLine="680"/>
        <w:jc w:val="both"/>
        <w:rPr/>
      </w:pPr>
      <w:r>
        <w:rPr>
          <w:rFonts w:eastAsia="Times New Roman" w:cs="Times New Roman" w:ascii="Times New Roman" w:hAnsi="Times New Roman"/>
          <w:sz w:val="28"/>
          <w:szCs w:val="28"/>
          <w:lang w:eastAsia="ru-RU"/>
        </w:rPr>
        <w:t>Наявна система адміністративних судів в Україні сформована відносно недавно, у зв’язку з цим має місце значний обсяг практики господарських судів щодо оскарження рішень органів Антимонопольного комітету України. Крім цього, в судовій практиці постала низка істотних проблем, пов’язаних зі сприйняттям багатьма суддями та фахівцями норм Кодексу адміністративного судочинства України. На сьогодні, відповідно до статистичної інформації Антимонопольного комітету України, 6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його рішень оскаржуються в господарських судах, а 40</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8"/>
          <w:szCs w:val="28"/>
          <w:lang w:eastAsia="ru-RU"/>
        </w:rPr>
        <w:t>% – у адміністративних. На нашу думку, рішення Антимонопольного комітету України мають оскаржуватися в адміністративних судах, оскільки в їх основі лежить вирішення публічно-правового сп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ослідження здійснено теоретичне узагальнення й нове вирішення наукового завдання, що полягає у комплексній характеристиці заходів адміністративного примусу в сфері захисту економічної конкуренції, визначенні особливостей їх застосування та обґрунтуванні рекомендацій щодо удосконалення адміністративного примусу у сфері захисту економічної конкуренції. Основними науковими і практичними результатами роботи є такі висновки:</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іністративний примус у сфері захисту економічної конкуренції – це застосування органами та уповноваженими особами Антимонопольного комітету України до суб’єктів господарювання, органів влади, органів місцевого самоврядування, органів адміністративно-господарського управління та контролю, які не перебувають у їх підпорядкуванні, незалежно від волі та бажання останніх, передбачених нормами законодавства про захист економічної конкуренції заходів впливу майнового та немайнового характеру з метою захисту економічної конкуренції, попередження та припинення порушень законодавства про захист економічної конкуренції, а також покарання за їх вчинення.</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ловним об’єктом правового захисту конкуренції є суспільний інтерес – функціонування ефективної конкуренції на ринках, економічна свобода підприємців, їхнє право на участь у виробництві, обміні чи споживанні ресурсів, право вільного вибору контрагентів. Суспільний інтерес також полягає у забезпеченні права споживачів на вільний вибір товарів, послуг на ринку, продавців. Захист прав учасників ринку з боку держави здійснюється у тих випадках, коли об’єктом захисту стає публічний інтерес – конкуренція на ринку, спільний інтерес категорії учасників ринку, а не окремий індивідуальний інтерес приватних осіб. Отже, захист економічної конкуренції повинен здійснюватися в цілому в інтересах суспільства і мати характер захисту публічного інтересу. Проте це не обмежує права окремих осіб у порядку цивільного судочинства вимагати відшкодування шкоди, завданої порушенням законодавства про захист економічної конкуренції. Рішення органів Антимонопольного комітету України у таких випадках є юридичним фактом, який дає підстави для подання таких позовів і знімає з позивачів обов’язок доведення протиправності дій відповідачів. У той же час, реальна загроза таких позовів для потенційних порушників могла б стати стримуючим фактором у вчиненні антиконкурентних узгоджених дій, оскільки б значно підвищувала ризики фінансових втрат у результаті викриття порушення.</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юридичній літературі вживається різна термінологія: антимонопольне законодавство, антимонопольно-конкурентне законодавство, конкурентне законодавство, конкуренційне законодавство. Проте Закон України «Про захист економічної конкуренції», який уже понад 10 років визначає правові засади підтримки та захисту економічної конкуренції, містить тільки одне визначення – законодавство про захист економічної конкуренції. З огляду на це, ми пропонуємо застосування у вітчизняній юридичній науці назви галузі законодавства – «законодавство про захист економічної конкуренції».</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начна кількість наявних заходів адміністративного примусу в сфері захисту економічної конкуренції дає підстави для їх систематизації за усталеною в науці адміністративного права класифікацією на такі: заходи попередження, заходи припинення та заходи відповідальності. До заходів попередження у даній сфері відносин можна віднести: проведення перевірки; запит інформації; встановлення вимог і зобов’язань до учасників узгоджених дій, концентрації тощо. Заходи другої групи, а саме заходи припинення включають: блокування цінних паперів; запит інформації; проведення перевірки; вилучення документів, предметів; накладення арешту тощо. Деякі із зазначених адміністративно-примусових заходів можуть використовуватися і як заходи адміністративного попередження, і як заходи адміністративного припинення (зокрема, проведення перевірки, запит інформації), їх статус та критерії розмежування визначаються наявністю та відсутністю порушення. До заходів відповідальності за порушення правил економічної конкуренції відносяться штраф, пеня, примусовий поділ суб’єкта господарювання, що зловживає монопольним становищем на ринку.</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 метою належного виконання державою своїх обов’язків щодо захисту економічної конкуренції, підвищення ефективності використання потенціалу адміністративного примусу, засади якого визначені у законодавстві про захист економічної конкуренції, враховуючи зарубіжний досвід, вбачається за доцільне доповнити систему заходів адміністративного примусу в сфері захисту економічної конкуренції за рахунок посилення повноважень Антимонопольного комітету України таким чином, щоб він міг проводити повноцінне розслідування найнебезпечніших порушень у даній сфері. Зокрема, передбачити право Антимонопольного комітету України викликати осіб для дачі пояснень та опечатувати приміщення чи місця зберігання носіїв інформації під час проведення перевірки. Зазначені права органів Антимонопольного комітету України через їх нагальність та актуальність наразі пропонується визначити через внесення доповнень до чинного законодавства (проект Закону, в якому запропоновано зміст відповідних статей, додається), а в перспективі визначити здійснення таких прав окремими статтями у проекті Конкуренційного процесуального кодексу України у відповідних главах щодо повноважень Антимонопольного комітету України під час розслідування справ про порушення. При цьому необхідно передбачити порядок надіслання та вручення повістки, притягнення фізичних осіб до адміністративної відповідальності за злісне ухилення від явки за викликом, врахування випадків, коли особа не може з’явитися за викликом з поважних причин, підстави та строки опечатування, можливість та підстави залучення спеціалістів для відчинення опечатаного приміщення, відповідальність фізичних осіб за порушення недоторканості приміщень і цілісності печаток до закінчення строку опечатування тощо.</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явність великої кількості зазначених заходів свідчить про неможливість їх застосовування одним–кількома суб’єктами, що й дає змогу вести мову про існування цілої системи суб’єктів застосування (органів Антимонопольного комітету України), які уповноважені контролювати відносини у цій сфері та приймати обов’язкові рішення про захист економічної конкуренції. Для підвищення ефективності діяльності Антимонопольного комітету України необхідно на законодавчому рівні надати статус правоохоронних органів системі органів Антимонопольного комітету України, запровадити систему спеціальних звань працівників підрозділів системи органів Антимонопольного комітету України, які виконують функції, визначені статтею 2 Закону України «Про державний захист працівників суду і правоохоронних органів». Це, у свою чергу, забезпечить реалізацію приписів законодавства щодо спеціального статусу системи органів Антимонопольного комітету України.</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няттям «органи Антимонопольного комітету України» у законодавстві про захист економічної конкуренції не охоплюються всі особи, які можуть застосовувати заходи адміністративного примусу в сфері захисту економічної конкуренції. З огляду на це, пропонується ввести ще один новий термін «уповноважені особи Антимонопольного комітету України», що вживатиметься на визначення державних уповноважених Антимонопольного комітету України, голови його територіального відділення, працівників Антимонопольного комітету України або його територіального відділення, які мають повноваження на вчинення відповідних процесуальних дій.</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цесуальна діяльність органів Антимонопольного комітету України повинна здійснюватися за принципами: 1) верховенства права (пріоритетним для всіх учасників процесу повинно бути забезпечення захисту прав і свобод людини та громадянина відповідно до Конституції та інших законів України, якщо при цьому не порушуються права і свободи інших осіб); 2) законності (процесуальна діяльність провадиться виключно на підставі та відповідно до Конституції, інших законів та підзаконних нормативно-правових актів. При цьому органи та посадові особи Антимонопольного комітету України повинні розглядати кожну справу на підставі, в межах повноважень та у спосіб, що передбачені Конституцією, іншими законами України); 3) рівності перед законом (жодному з учасників процесу не надаються будь-які переваги перед іншими учасниками щодо використання зумовленої його процесуальним становищем можливості взяти участь у розгляді та прийнятті рішень у заявах і справах; 4) об’єктивності (провадження процесуальної діяльності повинно забезпечувати всебічне, повне та об’єктивне з’ясування всіх фактичних обставин при розгляді заяв і справ про порушення законодавства про захист економічної конкуренції та прийнятті рішень); 5) пропорційності (відповідності) (процесуальні засоби повинні використовуватися у мінімальній, але достатній для досягнення цілей провадження кількості. При цьому має забезпечуватися рівновага між публічними та приватними інтересами учасників із метою уникнення конфлікту між ними); 6) безпосередності (гарантується можливість участі фізичних і юридичних осіб у провадженні у справах, а також безпосереднього вивчення та проведення оцінки доказів органом Антимонопольного комітету України, який приймає рішення по заяві або у справі); 7) гласності (гарантується відкритість провадження у справі для всіх фізичних і юридичних осіб. При цьому не допускається розголошення інформації, яка міститься у заявах і справах, якщо вона становить державну або іншу таємницю, що охороняється законом, а також інформації, яка може зашкодити об’єктивному розгляду заяви або справи чи заподіяти шкоду інтересам особи).</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евідповідність окремих приписів Кодексу України про адміністративні правопорушення нормам, які містяться у Законах України «Про Антимонопольний комітет України», «Про захист економічної конкуренції» та «Про захист від недобросовісної конкуренції», не дає змоги досягти відповідного рівня дисципліни посадових осіб та працівників – суб’єктів правопорушень у сфері захисту економічної конкуренції, врегулювати та взаємоузгодити механізм застосування заходів адміністративної відповідальності до порушників законодавства про захист економічної конкуренції. У зв’язку з цим, пропонуємо на законодавчому рівні визнати суб’єктів господарювання – юридичних осіб, суб’єктами адміністративного проступку; передбачити в Кодексі України про адміністративні правопорушення відповідальність за створення перешкод уповноваженим особам Антимонопольного комітету України у проведенні перевірок; надати органам Антимонопольного комітету України право виносити постанови про адміністративні правопорушення та накладення адміністративних стягнень.</w:t>
      </w:r>
    </w:p>
    <w:p>
      <w:pPr>
        <w:pStyle w:val="Normal"/>
        <w:autoSpaceDE w:val="false"/>
        <w:spacing w:lineRule="auto" w:line="240" w:before="0" w:after="0"/>
        <w:ind w:firstLine="680"/>
        <w:jc w:val="both"/>
        <w:rPr/>
      </w:pPr>
      <w:r>
        <w:rPr>
          <w:rFonts w:eastAsia="Times New Roman" w:cs="Times New Roman" w:ascii="Times New Roman" w:hAnsi="Times New Roman"/>
          <w:sz w:val="28"/>
          <w:szCs w:val="28"/>
          <w:lang w:eastAsia="ru-RU"/>
        </w:rPr>
        <w:t>10. Необхідно на законодавчому рівні передбачити особливості</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набрання законної сили рішеннями органів Антимонопольного комітету України. Враховуючи положення законодавства про захист економічної конкуренції та загальну теорію процесів, вбачається за доцільне доповнити статтю 60 Закону України «Про захист економічної конкуренції» новою частиною такого змісту: «Рішення Антимонопольного комітету України набирає законної сили після закінчення двохмісячного строку з дня його отримання. У разі оскарження такого рішення до суду, воно набирає законної сили після розгляду судової справи».</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з огляду на свідоме затягування суб’єктами господарювання судових процесів та існуючої тривалості виконавчих проваджень, необхідно розробити ефективний механізм виконання рішень органів Антимонопольного комітету України про накладення штрафу за вчинення порушення законодавства про захист економічної конкуренції. У зв’язку з цим, вважаємо за доцільне внести зміни до таких законів України:</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статті 56 Закону України «Про захист економічної конкуренції»:</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астину третю доповнити новим абзацом такого змісту: «З метою забезпечення виконання рішення про накладення штрафу орган Антимонопольного комітету України має право прийняти рішення про накладення арешту на кошти відповідача у сумі, що дорівнює розміру накладеного штрафу, яка надсилається відповідачу та відповідному банку»;</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частину восьму доповнити новим абзацом такого змісту: «На підставі документів, що підтверджують сплату штрафу, орган Антимонопольного комітету України приймає рішення про зняття арешту з коштів відповідача, яке надсилається відповідачу та відповідному банку».</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статті 59 Закону України «Про банки і банківську діяльність»:</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астину першу після слів «державного виконавця» доповнити словами «рішенням органу Антимонопольного комітету України»;</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частину другу доповнити новим реченням такого змісту: «Накладення арешту на кошти, за рішенням органу Антимонопольного комітету України, не є перешкодою для здійснення видаткових операцій, пов’язаних зі сплатою суми штрафу, який забезпечується таким рішенням».</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пропоновано переглянути правову природу відповідальності у вигляді накладення штрафів органами Антимонопольного комітету України та нарахування пені за їх несвоєчасну сплату, з огляду на їх грошовий характер, зарахування лише до державного бюджету та закріплення у вітчизняному законодавстві поняття фінансової відповідальності як самостійного виду юридичної відповідальності.</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ідвищення прозорості та забезпечення послідовності, неупередженості діяльності Антимонопольного комітету України вважаємо за необхідне розробити Рекомендації стосовно розмірів накладення штрафів за порушення законодавства про захист економічної конкуренції, в яких передбачити пом’якшуючі та обтяжуючі обставини, можливість їх врахування при визначенні розміру штрафу, наприклад, визнання відповідачем факту порушення, в тому числі, добровільне його припинення, скрутний фінансовий стан відповідача, коротку тривалість порушення, повторність порушення тощо.</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наліз судової практики щодо застосування законодавства про захист економічної конкуренції свідчить, що переважно суди зупиняються на перевірці обґрунтованості та вмотивованості рішень органів Антимонопольного комітету України – і це є закономірним. Такі питання, як межі ринку, ринкова влада та подібні, і не повинні встановлюватись судом – це компетенція органів Антимонопольного комітету України. Суд перевіряє лише достатність доказів (аргументів) на користь того чи іншого висновку органу Антимонопольного комітету України, при цьому надаючи їм оцінку.</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судової практики застосування законодавства про захист економічної конкуренції є, по-перше, необхідною складовою забезпечення ефективного результату правового регулювання, по-друге, – розкриває підходи у правозастосуванні, забезпечує прозорість законодавства і передбачуваність його застосування, дозволяє відслідкувати його ефективність і своєчасно вносити відповідні корективи до правового регулювання чи правозастосовної діяльності.</w:t>
      </w:r>
    </w:p>
    <w:p>
      <w:pPr>
        <w:pStyle w:val="Normal"/>
        <w:keepNext w:val="true"/>
        <w:numPr>
          <w:ilvl w:val="0"/>
          <w:numId w:val="41"/>
        </w:numPr>
        <w:tabs>
          <w:tab w:val="clear" w:pos="708"/>
        </w:tabs>
        <w:autoSpaceDE w:val="false"/>
        <w:spacing w:lineRule="auto" w:line="240" w:before="0" w:after="0"/>
        <w:ind w:left="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41"/>
        </w:numPr>
        <w:tabs>
          <w:tab w:val="clear" w:pos="708"/>
        </w:tabs>
        <w:autoSpaceDE w:val="false"/>
        <w:spacing w:lineRule="auto" w:line="240" w:before="0" w:after="0"/>
        <w:ind w:left="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17"/>
        </w:numPr>
        <w:tabs>
          <w:tab w:val="clear" w:pos="708"/>
          <w:tab w:val="left" w:pos="-540" w:leader="none"/>
          <w:tab w:val="left" w:pos="1134" w:leader="none"/>
        </w:tabs>
        <w:autoSpaceDE w:val="false"/>
        <w:spacing w:lineRule="auto" w:line="2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сук Н.Я. Антиконкурентні узгоджені дії суб’єктів господарювання як один із видів порушення законодавства про захист економічної конкуренції / Н.Я. Борсук // Наше право. – 2010. – № 2 (ч. 2). – С. 102–107.</w:t>
      </w:r>
    </w:p>
    <w:p>
      <w:pPr>
        <w:pStyle w:val="Normal"/>
        <w:widowControl w:val="false"/>
        <w:numPr>
          <w:ilvl w:val="0"/>
          <w:numId w:val="17"/>
        </w:numPr>
        <w:tabs>
          <w:tab w:val="clear" w:pos="708"/>
          <w:tab w:val="left" w:pos="0" w:leader="none"/>
          <w:tab w:val="left" w:pos="1134" w:leader="none"/>
        </w:tabs>
        <w:autoSpaceDE w:val="false"/>
        <w:spacing w:lineRule="auto" w:line="2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сук Н.Я. Проблемні питання кваліфікації дій замовників конкурсних процедур закупівлі / Н.Я. Борсук // Часопис Київського університету права. – 2010. – № 3. – С. 90–94.</w:t>
      </w:r>
    </w:p>
    <w:p>
      <w:pPr>
        <w:pStyle w:val="Normal"/>
        <w:widowControl w:val="false"/>
        <w:numPr>
          <w:ilvl w:val="0"/>
          <w:numId w:val="17"/>
        </w:numPr>
        <w:tabs>
          <w:tab w:val="clear" w:pos="708"/>
          <w:tab w:val="left" w:pos="-540" w:leader="none"/>
          <w:tab w:val="left" w:pos="1134" w:leader="none"/>
        </w:tabs>
        <w:autoSpaceDE w:val="false"/>
        <w:spacing w:lineRule="auto" w:line="2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рсук Н.Я. Актуальні проблеми виявлення та припинення анти конкурентних дій органів влади / Н.Я. Борсук // Європейські перспективи. – 2011. – № 1. – С. 148–153.</w:t>
      </w:r>
    </w:p>
    <w:p>
      <w:pPr>
        <w:pStyle w:val="Normal"/>
        <w:widowControl w:val="false"/>
        <w:numPr>
          <w:ilvl w:val="0"/>
          <w:numId w:val="17"/>
        </w:numPr>
        <w:tabs>
          <w:tab w:val="clear" w:pos="708"/>
          <w:tab w:val="left" w:pos="1134" w:leader="none"/>
        </w:tabs>
        <w:autoSpaceDE w:val="false"/>
        <w:spacing w:lineRule="auto" w:line="240" w:before="0" w:after="0"/>
        <w:ind w:left="0" w:firstLine="6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рсук Н.Я. Аналіз практики застосування конкуренційного законодавства при запитуванні інформації / Н.Я. Борсук // Право та управління. – 2011. – № 2 [Електронний ресурс]. – Режим доступу: http://www.nbuv.gov.ua/</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e-journals/prtup/2011_2/texts.html.</w:t>
      </w:r>
    </w:p>
    <w:p>
      <w:pPr>
        <w:pStyle w:val="Normal"/>
        <w:widowControl w:val="false"/>
        <w:numPr>
          <w:ilvl w:val="0"/>
          <w:numId w:val="17"/>
        </w:numPr>
        <w:tabs>
          <w:tab w:val="clear" w:pos="708"/>
          <w:tab w:val="left" w:pos="0" w:leader="none"/>
          <w:tab w:val="left" w:pos="1134" w:leader="none"/>
        </w:tabs>
        <w:autoSpaceDE w:val="false"/>
        <w:spacing w:lineRule="auto" w:line="240" w:before="0" w:after="0"/>
        <w:ind w:left="0" w:firstLine="68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орсук Н.Я. Проблеми притягнення фізичних осіб до адміністративної відповідальності за порушення законодавства про захист економічної конкуренції / Н.Я. Борсук // Проблеми правотворчості очима науковців: матеріали Міжнар. наук.-практ. інтернет-конференції. – Тернопіль, 2010. – С. 51–54.</w:t>
      </w:r>
    </w:p>
    <w:p>
      <w:pPr>
        <w:pStyle w:val="Normal"/>
        <w:widowControl w:val="false"/>
        <w:numPr>
          <w:ilvl w:val="0"/>
          <w:numId w:val="17"/>
        </w:numPr>
        <w:tabs>
          <w:tab w:val="clear" w:pos="708"/>
          <w:tab w:val="left" w:pos="-540" w:leader="none"/>
          <w:tab w:val="left" w:pos="1134" w:leader="none"/>
        </w:tabs>
        <w:autoSpaceDE w:val="false"/>
        <w:spacing w:lineRule="auto" w:line="240" w:before="0" w:after="0"/>
        <w:ind w:left="0" w:firstLine="680"/>
        <w:jc w:val="both"/>
        <w:rPr/>
      </w:pPr>
      <w:r>
        <w:rPr>
          <w:rFonts w:eastAsia="Times New Roman" w:cs="Times New Roman" w:ascii="Times New Roman" w:hAnsi="Times New Roman"/>
          <w:sz w:val="28"/>
          <w:szCs w:val="28"/>
          <w:lang w:eastAsia="ru-RU"/>
        </w:rPr>
        <w:t xml:space="preserve">Борсук Н.Я. Перспективи розвитку процесуальної частини конкуренційного законодавства України / Н.Я. Борсук // </w:t>
      </w:r>
      <w:r>
        <w:rPr>
          <w:rFonts w:eastAsia="Times New Roman" w:cs="Times New Roman" w:ascii="Times New Roman" w:hAnsi="Times New Roman"/>
          <w:sz w:val="28"/>
          <w:szCs w:val="28"/>
          <w:lang w:val="ru-RU" w:eastAsia="ru-RU"/>
        </w:rPr>
        <w:t>Тенденции развития юридической науки в современных условиях: материалы І Междунар. науч.-практ. конф. по юридическим наукам. – Горловка</w:t>
      </w:r>
      <w:r>
        <w:rPr>
          <w:rFonts w:eastAsia="Times New Roman" w:cs="Times New Roman" w:ascii="Times New Roman" w:hAnsi="Times New Roman"/>
          <w:sz w:val="28"/>
          <w:szCs w:val="28"/>
          <w:lang w:eastAsia="ru-RU"/>
        </w:rPr>
        <w:t>, 2010. – С. 70–75.</w:t>
      </w:r>
    </w:p>
    <w:p>
      <w:pPr>
        <w:pStyle w:val="Normal"/>
        <w:widowControl w:val="false"/>
        <w:numPr>
          <w:ilvl w:val="0"/>
          <w:numId w:val="17"/>
        </w:numPr>
        <w:tabs>
          <w:tab w:val="clear" w:pos="708"/>
          <w:tab w:val="left" w:pos="-540" w:leader="none"/>
          <w:tab w:val="left" w:pos="1134" w:leader="none"/>
        </w:tabs>
        <w:autoSpaceDE w:val="false"/>
        <w:spacing w:lineRule="auto" w:line="240" w:before="0" w:after="0"/>
        <w:ind w:left="0" w:firstLine="680"/>
        <w:jc w:val="both"/>
        <w:rPr/>
      </w:pPr>
      <w:r>
        <w:rPr>
          <w:rFonts w:eastAsia="Times New Roman" w:cs="Times New Roman" w:ascii="Times New Roman" w:hAnsi="Times New Roman"/>
          <w:sz w:val="28"/>
          <w:szCs w:val="28"/>
          <w:lang w:eastAsia="ru-RU"/>
        </w:rPr>
        <w:t>Борсук Н.Я. Правила конкуренції як пріоритетна сфера адаптації законодавства України до законодавства Європейського Союзу / Н.Я. Борсук // Молодий будівничий України. – № 27: тези доповідей ХV Міжнар. молодіжної наук.-практ. конф. «Європейський шлях розвитку України: плани і реалії» (Київ, 24–25 квітня 2010 р.): у 3 т. / Київський міжнародний університет.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иМУ, 2010. – Т. 1. – С. 173–174.</w:t>
      </w:r>
    </w:p>
    <w:p>
      <w:pPr>
        <w:pStyle w:val="Normal"/>
        <w:widowControl w:val="false"/>
        <w:numPr>
          <w:ilvl w:val="0"/>
          <w:numId w:val="17"/>
        </w:numPr>
        <w:tabs>
          <w:tab w:val="clear" w:pos="708"/>
          <w:tab w:val="left" w:pos="-540" w:leader="none"/>
          <w:tab w:val="left" w:pos="1134" w:leader="none"/>
        </w:tabs>
        <w:autoSpaceDE w:val="false"/>
        <w:spacing w:lineRule="auto" w:line="240" w:before="0" w:after="0"/>
        <w:ind w:left="0" w:firstLine="680"/>
        <w:jc w:val="both"/>
        <w:rPr/>
      </w:pPr>
      <w:r>
        <w:rPr>
          <w:rFonts w:eastAsia="Times New Roman" w:cs="Times New Roman" w:ascii="Times New Roman" w:hAnsi="Times New Roman"/>
          <w:sz w:val="28"/>
          <w:szCs w:val="28"/>
          <w:lang w:eastAsia="ru-RU"/>
        </w:rPr>
        <w:t>Борсук Н.Я. Розвиток політики конкуренції в Україні / Н.Я. Борсук // Декларація про державний суверенітет України – передумова її незалежності та демократичного розвитку: матеріали Міжнар. наук.-практ. конф., (Харків, 1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ерв., 2010 р.) / Ред. кол.: Ю.П. Битяк, І.В. Яковюк, Г.В. Чапала. – 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ДІ держ. буд-ва та місц. самовряд., 2010. – С. 154–156.</w:t>
      </w:r>
    </w:p>
    <w:p>
      <w:pPr>
        <w:pStyle w:val="Normal"/>
        <w:widowControl w:val="false"/>
        <w:numPr>
          <w:ilvl w:val="0"/>
          <w:numId w:val="17"/>
        </w:numPr>
        <w:tabs>
          <w:tab w:val="clear" w:pos="708"/>
          <w:tab w:val="left" w:pos="-540" w:leader="none"/>
          <w:tab w:val="left" w:pos="1134" w:leader="none"/>
        </w:tabs>
        <w:autoSpaceDE w:val="false"/>
        <w:spacing w:lineRule="auto" w:line="240" w:before="0" w:after="0"/>
        <w:ind w:left="0" w:firstLine="680"/>
        <w:jc w:val="both"/>
        <w:rPr/>
      </w:pPr>
      <w:r>
        <w:rPr>
          <w:rFonts w:eastAsia="Times New Roman" w:cs="Times New Roman" w:ascii="Times New Roman" w:hAnsi="Times New Roman"/>
          <w:spacing w:val="4"/>
          <w:sz w:val="28"/>
          <w:szCs w:val="28"/>
          <w:lang w:eastAsia="ru-RU"/>
        </w:rPr>
        <w:t>Борсук Н.Я. Міжнародні аспекти формування конкурентного законодавства / Н.Я. Борсук // IV наукові читання, присвячені пам’яті В.М. Корецького: матеріали Міжнар. наук.-практ. конф. / Київський ун-т права НАН України. – К.</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Вид-во Європейського університету, 2011. – 480 с. – С. 330–3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pPr>
      <w:r>
        <w:rPr>
          <w:rFonts w:eastAsia="Times New Roman" w:cs="Times New Roman" w:ascii="Times New Roman" w:hAnsi="Times New Roman"/>
          <w:b/>
          <w:bCs/>
          <w:sz w:val="28"/>
          <w:szCs w:val="28"/>
          <w:lang w:eastAsia="ru-RU"/>
        </w:rPr>
        <w:t xml:space="preserve">Борсук Н.Я. Адміністративний примус у сфері захисту економічної конкуренції.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укопис.</w:t>
      </w: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ind w:firstLine="680"/>
        <w:jc w:val="both"/>
        <w:rPr/>
      </w:pPr>
      <w:r>
        <w:rPr>
          <w:rFonts w:eastAsia="Times New Roman" w:cs="Times New Roman" w:ascii="Times New Roman" w:hAnsi="Times New Roman"/>
          <w:sz w:val="28"/>
          <w:szCs w:val="28"/>
          <w:lang w:eastAsia="ru-RU"/>
        </w:rPr>
        <w:t xml:space="preserve">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w:t>
      </w:r>
      <w:r>
        <w:rPr>
          <w:rFonts w:eastAsia="Times New Roman" w:cs="Times New Roman" w:ascii="Times New Roman" w:hAnsi="Times New Roman"/>
          <w:bCs/>
          <w:sz w:val="28"/>
          <w:szCs w:val="28"/>
          <w:lang w:eastAsia="ru-RU"/>
        </w:rPr>
        <w:t xml:space="preserve">Державний науково-дослідний інститут МВС України. </w:t>
      </w:r>
      <w:r>
        <w:rPr>
          <w:rFonts w:eastAsia="Times New Roman" w:cs="Times New Roman" w:ascii="Times New Roman" w:hAnsi="Times New Roman"/>
          <w:sz w:val="28"/>
          <w:szCs w:val="28"/>
          <w:lang w:eastAsia="ru-RU"/>
        </w:rPr>
        <w:t>– Київ,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комплексному аналізу адміністративного примусу у сфері захисту економічної конкуренції. Проаналізовано характерні ознаки і сформульовано авторське бачення поняття адміністративного примусу у сфері захисту економічної конкуренції, систематизовано види заходів адміністративного примусу у сфері захисту економічної конкуренції та здійснено їх класифікацію. Зосереджено увагу на проблемах, які постають сьогодні у процесі застосування органами Антимонопольного комітету України заходів адміністративного примусу. Визначено принципи, на яких повинна ґрунтуватися діяльність Антимонопольного комітету України, що пов’язана із ужиттям заходів адміністративного примусу у сфері захисту економічної конкуренції. Аргументовано необхідність доповнення системи заходів адміністративного примусу у сфері захисту економічної конкуренції такими видами як: виклик уповноваженими особами Антимонопольного комітету України осіб для дачі пояснень та опечатування приміщень і інших місць зберігання носіїв інформації об’єктів перевірки, розроблено порядок здійснення таких заходів. Запропоновано механізм забезпечення виконання рішень про накладення штрафу за порушення законодавства про захист економічної конкуренції, основою якого має стати право органів Антимонопольного комітету України накладати арешт на кошти відповідача, з огляду на свідоме затягування суб’єктами господарювання судових процесів та існуючої тривалості виконавчих проваджень. Сформульовано низку концептуальних теоретичних висновків та практичних рекомендацій щодо удосконалення чинного законодавства.</w:t>
      </w:r>
    </w:p>
    <w:p>
      <w:pPr>
        <w:pStyle w:val="Normal"/>
        <w:autoSpaceDE w:val="false"/>
        <w:spacing w:lineRule="auto" w:line="240" w:before="0" w:after="0"/>
        <w:ind w:firstLine="680"/>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адміністративний примус, заходи адміністративного примусу, захист економічної конкуренції, органи Антимонопольного комітету України, принципи діяльності.</w:t>
      </w:r>
    </w:p>
    <w:p>
      <w:pPr>
        <w:pStyle w:val="Normal"/>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autoSpaceDE w:val="false"/>
        <w:spacing w:lineRule="auto" w:line="240" w:before="0" w:after="0"/>
        <w:ind w:firstLine="90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pPr>
      <w:r>
        <w:rPr>
          <w:rFonts w:eastAsia="Times New Roman" w:cs="Times New Roman" w:ascii="Times New Roman" w:hAnsi="Times New Roman"/>
          <w:b/>
          <w:sz w:val="28"/>
          <w:szCs w:val="28"/>
          <w:lang w:val="ru-RU" w:eastAsia="ru-RU"/>
        </w:rPr>
        <w:t>Борсук 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Административное принуждение в сфере защиты экономической конкуренции.</w:t>
      </w:r>
      <w:r>
        <w:rPr>
          <w:rFonts w:eastAsia="Times New Roman" w:cs="Times New Roman" w:ascii="Times New Roman" w:hAnsi="Times New Roman"/>
          <w:sz w:val="28"/>
          <w:szCs w:val="28"/>
          <w:lang w:val="ru-RU" w:eastAsia="ru-RU"/>
        </w:rPr>
        <w:t xml:space="preserve"> – Руко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pPr>
      <w:r>
        <w:rPr>
          <w:rFonts w:eastAsia="Times New Roman" w:cs="Times New Roman" w:ascii="Times New Roman" w:hAnsi="Times New Roman"/>
          <w:sz w:val="28"/>
          <w:szCs w:val="28"/>
          <w:lang w:val="ru-RU" w:eastAsia="ru-RU"/>
        </w:rPr>
        <w:t>Диссертация на соискание научной степени кандидата юридических</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 xml:space="preserve">наук по специальности 12.0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административное право и процесс, финансовое право, информационное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Государственный научно-исследовательский институт МВД Украины.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Киев, 2012.</w:t>
      </w:r>
    </w:p>
    <w:p>
      <w:pPr>
        <w:pStyle w:val="Normal"/>
        <w:autoSpaceDE w:val="false"/>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комплексному анализу административного принуждения в сфере защиты экономической конкуренции. Проанализированы характерные признаки и сформулировано авторское видение понятия административного принуждения в сфере защиты экономической конкуренции, исходя из характерных признаков принуждения в административном праве и особенностей, обусловленных законодательством о защите экономической конкуренции, в частности, цели, оснований, субъектов, характера мероприятий. Систематизированы виды мер административного принуждения в сфере защиты экономической конкуренции и осуществлена их классификация. Сосредоточено внимание на проблемах, возникающих сегодня в процессе применения органами Антимонопольного комитета Украины мер административного принуждения. Определены принципы, на которых должна основываться деятельность Антимонопольного комитета Украины, которая связана с принятием мер административного принуждения в сфере защиты экономической конкуренции (верховенства права, законности, равенства перед законом, объективности, пропорциональности (соответствия), непосредственности, гласности), нормативное закрепление которых будет способствовать определению основных форм и методов, сущности процедурной формы в сфере защиты экономической конкуренции.</w:t>
      </w:r>
    </w:p>
    <w:p>
      <w:pPr>
        <w:pStyle w:val="Normal"/>
        <w:autoSpaceDE w:val="false"/>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гументирована необходимость дополнения системы мер административного принуждения в сфере защиты экономической конкуренции такими видами как: вызов уполномоченными лицами Антимонопольного комитета Украины лиц для дачи пояснений и опечатывания помещений и других мест хранения носителей информации объектов проверки, разработан порядок осуществления таких мероприятий. Отстаивается позиция о необходимости нормативного закрепления методики расчета размеров штрафов, налагаемых органами Антимонопольного комитета Украины, что способствовало бы прозрачности и последовательности политики их определения. Предложен механизм обеспечения исполнения решений о наложении штрафа за нарушение законодательства о защите экономической конкуренции, основой которого должно стать право органов Антимонопольного комитета Украины налагать арест на денежные средства ответчика, учитывая сознательное затягивание субъектами судебных процессов и существующую продолжительность исполнительных производств. Сформулирован ряд концептуальных теоретических выводов и практических рекомендаций по совершенствованию действующего законодательства.</w:t>
      </w:r>
    </w:p>
    <w:p>
      <w:pPr>
        <w:pStyle w:val="Normal"/>
        <w:autoSpaceDE w:val="false"/>
        <w:spacing w:lineRule="auto" w:line="240" w:before="0" w:after="0"/>
        <w:ind w:firstLine="680"/>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административное принуждение, меры административного принуждения, защита экономической конкуренции, органы Антимонопольного комитета Украины, принципы деятельности.</w:t>
      </w:r>
    </w:p>
    <w:p>
      <w:pPr>
        <w:pStyle w:val="Normal"/>
        <w:autoSpaceDE w:val="false"/>
        <w:spacing w:lineRule="auto" w:line="240" w:before="0" w:after="0"/>
        <w:ind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ANNOTATION</w:t>
      </w:r>
    </w:p>
    <w:p>
      <w:pPr>
        <w:pStyle w:val="Normal"/>
        <w:autoSpaceDE w:val="false"/>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autoSpaceDE w:val="false"/>
        <w:spacing w:lineRule="auto" w:line="240" w:before="0" w:after="0"/>
        <w:ind w:firstLine="680"/>
        <w:jc w:val="both"/>
        <w:rPr/>
      </w:pPr>
      <w:r>
        <w:rPr>
          <w:rFonts w:eastAsia="Times New Roman" w:cs="Times New Roman" w:ascii="Times New Roman" w:hAnsi="Times New Roman"/>
          <w:b/>
          <w:sz w:val="28"/>
          <w:szCs w:val="28"/>
          <w:lang w:val="en-GB" w:eastAsia="ru-RU"/>
        </w:rPr>
        <w:t>Borsuk N.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b/>
          <w:sz w:val="28"/>
          <w:szCs w:val="28"/>
          <w:lang w:val="en-GB" w:eastAsia="ru-RU"/>
        </w:rPr>
        <w:t>An Administrative Compulsion in the Sphere of Defence of Business Competition.</w:t>
      </w:r>
      <w:r>
        <w:rPr>
          <w:rFonts w:eastAsia="Times New Roman" w:cs="Times New Roman" w:ascii="Times New Roman" w:hAnsi="Times New Roman"/>
          <w:sz w:val="28"/>
          <w:szCs w:val="28"/>
          <w:lang w:val="en-GB" w:eastAsia="ru-RU"/>
        </w:rPr>
        <w:t xml:space="preserve"> – Manuscript.</w:t>
      </w:r>
    </w:p>
    <w:p>
      <w:pPr>
        <w:pStyle w:val="Normal"/>
        <w:widowControl w:val="false"/>
        <w:autoSpaceDE w:val="false"/>
        <w:spacing w:lineRule="auto" w:line="240" w:before="0" w:after="0"/>
        <w:ind w:firstLine="680"/>
        <w:jc w:val="both"/>
        <w:rPr/>
      </w:pPr>
      <w:r>
        <w:rPr>
          <w:rFonts w:eastAsia="Times New Roman" w:cs="Times New Roman" w:ascii="Times New Roman" w:hAnsi="Times New Roman"/>
          <w:sz w:val="28"/>
          <w:szCs w:val="28"/>
          <w:lang w:val="en-GB" w:eastAsia="ru-RU"/>
        </w:rPr>
        <w:t>Thesis for a Candidate Degree in Law. Speciality 12.00.07 – administrative law and processes; financial law; information law. – State Research Institute of the Ministry of Internal Affairs of Ukraine. </w:t>
      </w:r>
      <w:r>
        <w:rPr>
          <w:rFonts w:eastAsia="Times New Roman" w:cs="Times New Roman" w:ascii="Times New Roman" w:hAnsi="Times New Roman"/>
          <w:bCs/>
          <w:sz w:val="28"/>
          <w:szCs w:val="28"/>
          <w:lang w:val="en-GB" w:eastAsia="ru-RU"/>
        </w:rPr>
        <w:t>– Kyiv, 2012.</w:t>
      </w:r>
      <w:r>
        <w:rPr>
          <w:rFonts w:eastAsia="Times New Roman" w:cs="Times New Roman" w:ascii="Times New Roman" w:hAnsi="Times New Roman"/>
          <w:sz w:val="28"/>
          <w:szCs w:val="28"/>
          <w:lang w:val="en-GB" w:eastAsia="ru-RU"/>
        </w:rPr>
        <w:t xml:space="preserve"> </w:t>
      </w:r>
    </w:p>
    <w:p>
      <w:pPr>
        <w:pStyle w:val="Normal"/>
        <w:autoSpaceDE w:val="false"/>
        <w:spacing w:lineRule="auto" w:line="240" w:before="0" w:after="0"/>
        <w:ind w:firstLine="680"/>
        <w:jc w:val="both"/>
        <w:rPr/>
      </w:pPr>
      <w:r>
        <w:rPr>
          <w:rFonts w:eastAsia="Times New Roman" w:cs="Times New Roman" w:ascii="Times New Roman" w:hAnsi="Times New Roman"/>
          <w:sz w:val="28"/>
          <w:szCs w:val="28"/>
          <w:lang w:val="en-GB" w:eastAsia="ru-RU"/>
        </w:rPr>
        <w:t>Thesis deals with the complex analysis of an administrative compulsion in the sphere of business competition defence. Features of an administrative compulsion in the sphere of the business competition defence have been analyzed and the authorial concept of the business competition administrative compulsion has been formulated; the types of measures of an administrative compulsion in the sphere of the defence of business competition have been systematized and their classification has been carried out. The problems which arise today in the process of an application of measures of administrative compulsion by the organs of the Antimonopoly Committee of Ukraine are highlighted. Principles, on which the activities of the Antimonopoly Committee of Ukraine, related to taking measures of an administrative compulsion in the sphere of business competition defence, must be based on, have been defined. The necessity of an addition of such kinds of measures as summons of persons for giving explanation and sealing up apartments and other places of storage of transmitters of information of objects of verification by the authorized persons of the Antimonopoly Committee of Ukraine to the system of measures of administrative compulsion in the sphere of business competition of economic has been argued for and the order of carrying out such measures has been worked out. The mechanism of providing execution of decisions, concerning the imposition of fine for violation of legislation about defence of economic competition, the basis of which must become the right for the organs of the Antimonopoly Committee of Ukraine to lay an arrest on money of a defendant, taking into account the conscious retard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slowdown) of trials by the subjects of ménage and existent duration of executive productions, has been offered. The range of conceptual theoretical conclusions and practical recommendations, concerning the improvement of current legislation, has been set forth.</w:t>
      </w:r>
    </w:p>
    <w:p>
      <w:pPr>
        <w:pStyle w:val="Normal"/>
        <w:autoSpaceDE w:val="false"/>
        <w:spacing w:lineRule="auto" w:line="240" w:before="0" w:after="0"/>
        <w:ind w:firstLine="680"/>
        <w:jc w:val="both"/>
        <w:rPr/>
      </w:pPr>
      <w:r>
        <w:rPr>
          <w:rFonts w:eastAsia="Times New Roman" w:cs="Times New Roman" w:ascii="Times New Roman" w:hAnsi="Times New Roman"/>
          <w:b/>
          <w:sz w:val="28"/>
          <w:szCs w:val="28"/>
          <w:lang w:val="en-GB" w:eastAsia="ru-RU"/>
        </w:rPr>
        <w:t xml:space="preserve">Keywords: </w:t>
      </w:r>
      <w:r>
        <w:rPr>
          <w:rFonts w:eastAsia="Times New Roman" w:cs="Times New Roman" w:ascii="Times New Roman" w:hAnsi="Times New Roman"/>
          <w:sz w:val="28"/>
          <w:szCs w:val="28"/>
          <w:lang w:val="en-GB" w:eastAsia="ru-RU"/>
        </w:rPr>
        <w:t>administrative compulsion, measures of administrative compulsion, defence of business competition, organs of the Antimonopoly Committee of Ukraine, principles of activity.</w:t>
      </w:r>
    </w:p>
    <w:p>
      <w:pPr>
        <w:pStyle w:val="Normal"/>
        <w:autoSpaceDE w:val="false"/>
        <w:spacing w:lineRule="auto" w:line="240" w:before="0" w:after="0"/>
        <w:jc w:val="both"/>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8"/>
          <w:szCs w:val="28"/>
          <w:lang w:val="en-GB"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8"/>
          <w:szCs w:val="28"/>
          <w:lang w:val="en-GB"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0" w:after="200"/>
        <w:jc w:val="center"/>
        <w:outlineLvl w:val="0"/>
        <w:rPr>
          <w:vanish/>
        </w:rPr>
      </w:pPr>
      <w:r>
        <w:rPr/>
      </w:r>
      <w:bookmarkStart w:id="0" w:name="_PictureBullets"/>
      <w:bookmarkStart w:id="1" w:name="_PictureBullets"/>
      <w:bookmarkEnd w:id="1"/>
    </w:p>
    <w:sectPr>
      <w:headerReference w:type="default" r:id="rId5"/>
      <w:headerReference w:type="first" r:id="rId6"/>
      <w:type w:val="nextPage"/>
      <w:pgSz w:w="11906" w:h="16838"/>
      <w:pgMar w:left="1418" w:right="851" w:gutter="0" w:header="709"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eastAsia="Calibri"/>
      <w:b w:val="false"/>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cs="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7T14:46:00Z</dcterms:modified>
  <cp:revision>52</cp:revision>
  <dc:subject/>
  <dc:title/>
</cp:coreProperties>
</file>