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jc w:val="center"/>
        <w:outlineLvl w:val="0"/>
        <w:rPr>
          <w:b/>
          <w:b/>
          <w:lang w:val="uk-UA"/>
        </w:rPr>
      </w:pPr>
      <w:r>
        <w:rPr>
          <w:b/>
          <w:lang w:val="uk-UA"/>
        </w:rPr>
        <w:t xml:space="preserve">ХАРКІВСЬКИЙ НАЦІОНАЛЬНИЙ УНІВЕРСИТЕТ </w:t>
      </w:r>
    </w:p>
    <w:p>
      <w:pPr>
        <w:pStyle w:val="Normal"/>
        <w:numPr>
          <w:ilvl w:val="0"/>
          <w:numId w:val="0"/>
        </w:numPr>
        <w:suppressAutoHyphens w:val="true"/>
        <w:spacing w:lineRule="auto" w:line="360"/>
        <w:jc w:val="center"/>
        <w:outlineLvl w:val="0"/>
        <w:rPr>
          <w:b/>
          <w:b/>
          <w:lang w:val="uk-UA"/>
        </w:rPr>
      </w:pPr>
      <w:r>
        <w:rPr>
          <w:b/>
          <w:lang w:val="uk-UA"/>
        </w:rPr>
        <w:t>ВНУТРІШНІХ СПРАВ</w:t>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uppressAutoHyphens w:val="true"/>
        <w:spacing w:lineRule="auto" w:line="360"/>
        <w:jc w:val="center"/>
        <w:rPr>
          <w:rFonts w:ascii="Courier New" w:hAnsi="Courier New" w:cs="Courier New"/>
          <w:color w:val="000000"/>
          <w:spacing w:val="-6"/>
          <w:sz w:val="32"/>
          <w:szCs w:val="32"/>
        </w:rPr>
      </w:pPr>
      <w:r>
        <w:rPr>
          <w:rFonts w:cs="Courier New" w:ascii="Courier New" w:hAnsi="Courier New"/>
          <w:color w:val="000000"/>
          <w:spacing w:val="-6"/>
          <w:sz w:val="32"/>
          <w:szCs w:val="32"/>
        </w:rPr>
      </w:r>
    </w:p>
    <w:p>
      <w:pPr>
        <w:pStyle w:val="Normal"/>
        <w:numPr>
          <w:ilvl w:val="0"/>
          <w:numId w:val="0"/>
        </w:numPr>
        <w:suppressAutoHyphens w:val="true"/>
        <w:spacing w:lineRule="auto" w:line="360" w:before="240" w:after="60"/>
        <w:jc w:val="right"/>
        <w:outlineLvl w:val="6"/>
        <w:rPr>
          <w:i/>
          <w:i/>
          <w:lang w:val="uk-UA"/>
        </w:rPr>
      </w:pPr>
      <w:r>
        <w:rPr>
          <w:i/>
          <w:lang w:val="uk-UA"/>
        </w:rPr>
      </w:r>
    </w:p>
    <w:p>
      <w:pPr>
        <w:pStyle w:val="Normal"/>
        <w:suppressAutoHyphens w:val="true"/>
        <w:spacing w:lineRule="auto" w:line="360"/>
        <w:jc w:val="center"/>
        <w:rPr>
          <w:b/>
          <w:b/>
          <w:i/>
          <w:i/>
          <w:caps/>
          <w:lang w:val="uk-UA"/>
        </w:rPr>
      </w:pPr>
      <w:r>
        <w:rPr>
          <w:b/>
          <w:i/>
          <w:caps/>
          <w:lang w:val="uk-UA"/>
        </w:rPr>
      </w:r>
    </w:p>
    <w:p>
      <w:pPr>
        <w:pStyle w:val="Normal"/>
        <w:suppressAutoHyphens w:val="true"/>
        <w:spacing w:lineRule="auto" w:line="360"/>
        <w:jc w:val="center"/>
        <w:rPr>
          <w:b/>
          <w:b/>
          <w:caps/>
          <w:lang w:val="uk-UA"/>
        </w:rPr>
      </w:pPr>
      <w:r>
        <w:rPr>
          <w:b/>
          <w:caps/>
          <w:lang w:val="uk-UA"/>
        </w:rPr>
      </w:r>
    </w:p>
    <w:p>
      <w:pPr>
        <w:pStyle w:val="Normal"/>
        <w:suppressAutoHyphens w:val="true"/>
        <w:spacing w:lineRule="auto" w:line="360"/>
        <w:jc w:val="center"/>
        <w:rPr>
          <w:b/>
          <w:b/>
          <w:caps/>
          <w:lang w:val="uk-UA"/>
        </w:rPr>
      </w:pPr>
      <w:r>
        <w:rPr>
          <w:b/>
          <w:caps/>
          <w:lang w:val="uk-UA"/>
        </w:rPr>
        <w:t>СИРОЇД  ТЕТЯНА  ЛЕОНІДІВНА</w:t>
      </w:r>
    </w:p>
    <w:p>
      <w:pPr>
        <w:pStyle w:val="Normal"/>
        <w:spacing w:lineRule="auto" w:line="360"/>
        <w:jc w:val="center"/>
        <w:rPr>
          <w:b/>
          <w:b/>
          <w:i/>
          <w:i/>
          <w:caps/>
          <w:lang w:val="uk-UA"/>
        </w:rPr>
      </w:pPr>
      <w:r>
        <w:rPr>
          <w:b/>
          <w:i/>
          <w:caps/>
          <w:lang w:val="uk-UA"/>
        </w:rPr>
      </w:r>
    </w:p>
    <w:p>
      <w:pPr>
        <w:pStyle w:val="Normal"/>
        <w:spacing w:lineRule="auto" w:line="360"/>
        <w:jc w:val="center"/>
        <w:rPr>
          <w:i/>
          <w:i/>
          <w:lang w:val="uk-UA"/>
        </w:rPr>
      </w:pPr>
      <w:r>
        <w:rPr>
          <w:i/>
          <w:lang w:val="uk-UA"/>
        </w:rPr>
      </w:r>
    </w:p>
    <w:p>
      <w:pPr>
        <w:pStyle w:val="Normal"/>
        <w:spacing w:lineRule="auto" w:line="360"/>
        <w:jc w:val="right"/>
        <w:rPr>
          <w:lang w:val="uk-UA"/>
        </w:rPr>
      </w:pPr>
      <w:r>
        <w:rPr>
          <w:lang w:val="uk-UA"/>
        </w:rPr>
        <w:t>УДК 3</w:t>
      </w:r>
      <w:r>
        <w:rPr/>
        <w:t>4</w:t>
      </w:r>
      <w:r>
        <w:rPr>
          <w:lang w:val="uk-UA"/>
        </w:rPr>
        <w:t>1.</w:t>
      </w:r>
      <w:r>
        <w:rPr/>
        <w:t>64+341.231.14</w:t>
      </w:r>
    </w:p>
    <w:p>
      <w:pPr>
        <w:pStyle w:val="Normal"/>
        <w:spacing w:lineRule="auto" w:line="360"/>
        <w:jc w:val="right"/>
        <w:rPr>
          <w:i/>
          <w:i/>
          <w:lang w:val="uk-UA"/>
        </w:rPr>
      </w:pPr>
      <w:r>
        <w:rPr>
          <w:i/>
          <w:lang w:val="uk-UA"/>
        </w:rPr>
      </w:r>
    </w:p>
    <w:p>
      <w:pPr>
        <w:pStyle w:val="Normal"/>
        <w:spacing w:lineRule="auto" w:line="360"/>
        <w:jc w:val="right"/>
        <w:rPr>
          <w:i/>
          <w:i/>
          <w:lang w:val="uk-UA"/>
        </w:rPr>
      </w:pPr>
      <w:r>
        <w:rPr>
          <w:i/>
          <w:lang w:val="uk-UA"/>
        </w:rPr>
      </w:r>
    </w:p>
    <w:p>
      <w:pPr>
        <w:pStyle w:val="Normal"/>
        <w:numPr>
          <w:ilvl w:val="0"/>
          <w:numId w:val="0"/>
        </w:numPr>
        <w:suppressAutoHyphens w:val="true"/>
        <w:spacing w:lineRule="auto" w:line="360"/>
        <w:jc w:val="right"/>
        <w:outlineLvl w:val="0"/>
        <w:rPr>
          <w:i/>
          <w:i/>
          <w:lang w:val="uk-UA"/>
        </w:rPr>
      </w:pPr>
      <w:r>
        <w:rPr>
          <w:i/>
          <w:lang w:val="uk-UA"/>
        </w:rPr>
      </w:r>
    </w:p>
    <w:p>
      <w:pPr>
        <w:pStyle w:val="Normal"/>
        <w:suppressAutoHyphens w:val="true"/>
        <w:spacing w:lineRule="auto" w:line="360"/>
        <w:jc w:val="center"/>
        <w:rPr>
          <w:b/>
          <w:b/>
          <w:caps/>
          <w:lang w:val="uk-UA"/>
        </w:rPr>
      </w:pPr>
      <w:r>
        <w:rPr>
          <w:b/>
          <w:caps/>
          <w:lang w:val="uk-UA"/>
        </w:rPr>
        <w:t>Правовий статус учасників кримінально-</w:t>
      </w:r>
    </w:p>
    <w:p>
      <w:pPr>
        <w:pStyle w:val="Normal"/>
        <w:suppressAutoHyphens w:val="true"/>
        <w:spacing w:lineRule="auto" w:line="360"/>
        <w:jc w:val="center"/>
        <w:rPr>
          <w:b/>
          <w:b/>
          <w:caps/>
          <w:lang w:val="uk-UA"/>
        </w:rPr>
      </w:pPr>
      <w:r>
        <w:rPr>
          <w:b/>
          <w:caps/>
          <w:lang w:val="uk-UA"/>
        </w:rPr>
        <w:t xml:space="preserve">процесуальних відносин у міжнародному  </w:t>
      </w:r>
    </w:p>
    <w:p>
      <w:pPr>
        <w:pStyle w:val="Normal"/>
        <w:suppressAutoHyphens w:val="true"/>
        <w:spacing w:lineRule="auto" w:line="360"/>
        <w:jc w:val="center"/>
        <w:rPr>
          <w:caps/>
          <w:lang w:val="uk-UA"/>
        </w:rPr>
      </w:pPr>
      <w:r>
        <w:rPr>
          <w:b/>
          <w:caps/>
          <w:lang w:val="uk-UA"/>
        </w:rPr>
        <w:t>кримінальному судочинстві</w:t>
      </w:r>
    </w:p>
    <w:p>
      <w:pPr>
        <w:pStyle w:val="Normal"/>
        <w:suppressAutoHyphens w:val="true"/>
        <w:spacing w:lineRule="auto" w:line="360"/>
        <w:jc w:val="center"/>
        <w:rPr>
          <w:caps/>
          <w:lang w:val="uk-UA"/>
        </w:rPr>
      </w:pPr>
      <w:r>
        <w:rPr>
          <w:caps/>
          <w:lang w:val="uk-UA"/>
        </w:rPr>
      </w:r>
    </w:p>
    <w:p>
      <w:pPr>
        <w:pStyle w:val="Normal"/>
        <w:suppressAutoHyphens w:val="true"/>
        <w:spacing w:lineRule="auto" w:line="360"/>
        <w:jc w:val="center"/>
        <w:rPr>
          <w:lang w:val="uk-UA"/>
        </w:rPr>
      </w:pPr>
      <w:r>
        <w:rPr>
          <w:lang w:val="uk-UA"/>
        </w:rPr>
        <w:t>Спеціальність 12.00.11 – міжнародне право</w:t>
      </w:r>
    </w:p>
    <w:p>
      <w:pPr>
        <w:pStyle w:val="Normal"/>
        <w:suppressAutoHyphens w:val="true"/>
        <w:spacing w:lineRule="auto" w:line="360"/>
        <w:jc w:val="center"/>
        <w:rPr>
          <w:lang w:val="uk-UA"/>
        </w:rPr>
      </w:pPr>
      <w:r>
        <w:rPr>
          <w:lang w:val="uk-UA"/>
        </w:rPr>
      </w:r>
    </w:p>
    <w:p>
      <w:pPr>
        <w:pStyle w:val="Normal"/>
        <w:numPr>
          <w:ilvl w:val="0"/>
          <w:numId w:val="0"/>
        </w:numPr>
        <w:suppressAutoHyphens w:val="true"/>
        <w:spacing w:lineRule="auto" w:line="360"/>
        <w:jc w:val="center"/>
        <w:outlineLvl w:val="7"/>
        <w:rPr>
          <w:b/>
          <w:b/>
          <w:lang w:val="uk-UA"/>
        </w:rPr>
      </w:pPr>
      <w:r>
        <w:rPr>
          <w:b/>
          <w:lang w:val="uk-UA"/>
        </w:rPr>
      </w:r>
    </w:p>
    <w:p>
      <w:pPr>
        <w:pStyle w:val="Normal"/>
        <w:numPr>
          <w:ilvl w:val="0"/>
          <w:numId w:val="0"/>
        </w:numPr>
        <w:suppressAutoHyphens w:val="true"/>
        <w:spacing w:lineRule="auto" w:line="360"/>
        <w:jc w:val="center"/>
        <w:outlineLvl w:val="7"/>
        <w:rPr>
          <w:b/>
          <w:b/>
          <w:iCs/>
          <w:lang w:val="uk-UA"/>
        </w:rPr>
      </w:pPr>
      <w:r>
        <w:rPr>
          <w:b/>
          <w:lang w:val="uk-UA"/>
        </w:rPr>
        <w:t>АВТОРЕФЕРАТ</w:t>
      </w:r>
    </w:p>
    <w:p>
      <w:pPr>
        <w:pStyle w:val="Normal"/>
        <w:numPr>
          <w:ilvl w:val="0"/>
          <w:numId w:val="0"/>
        </w:numPr>
        <w:suppressAutoHyphens w:val="true"/>
        <w:spacing w:lineRule="auto" w:line="360"/>
        <w:jc w:val="center"/>
        <w:outlineLvl w:val="7"/>
        <w:rPr>
          <w:iCs/>
          <w:lang w:val="uk-UA"/>
        </w:rPr>
      </w:pPr>
      <w:r>
        <w:rPr>
          <w:iCs/>
          <w:lang w:val="uk-UA"/>
        </w:rPr>
        <w:t>дисертації на здобуття наукового ступеня</w:t>
      </w:r>
    </w:p>
    <w:p>
      <w:pPr>
        <w:pStyle w:val="Normal"/>
        <w:numPr>
          <w:ilvl w:val="0"/>
          <w:numId w:val="0"/>
        </w:numPr>
        <w:suppressAutoHyphens w:val="true"/>
        <w:spacing w:lineRule="auto" w:line="360"/>
        <w:jc w:val="center"/>
        <w:outlineLvl w:val="7"/>
        <w:rPr>
          <w:b/>
          <w:b/>
          <w:i/>
          <w:i/>
          <w:iCs/>
          <w:lang w:val="uk-UA"/>
        </w:rPr>
      </w:pPr>
      <w:r>
        <w:rPr>
          <w:iCs/>
          <w:lang w:val="uk-UA"/>
        </w:rPr>
        <w:t>доктора юридичних наук</w:t>
      </w:r>
    </w:p>
    <w:p>
      <w:pPr>
        <w:pStyle w:val="Normal"/>
        <w:numPr>
          <w:ilvl w:val="0"/>
          <w:numId w:val="0"/>
        </w:numPr>
        <w:suppressAutoHyphens w:val="true"/>
        <w:spacing w:lineRule="auto" w:line="360" w:before="240" w:after="60"/>
        <w:outlineLvl w:val="8"/>
        <w:rPr>
          <w:b/>
          <w:b/>
          <w:i/>
          <w:i/>
          <w:iCs/>
          <w:lang w:val="uk-UA"/>
        </w:rPr>
      </w:pPr>
      <w:r>
        <w:rPr>
          <w:b/>
          <w:i/>
          <w:iCs/>
          <w:lang w:val="uk-UA"/>
        </w:rPr>
      </w:r>
    </w:p>
    <w:p>
      <w:pPr>
        <w:pStyle w:val="Normal"/>
        <w:numPr>
          <w:ilvl w:val="0"/>
          <w:numId w:val="0"/>
        </w:numPr>
        <w:suppressAutoHyphens w:val="true"/>
        <w:spacing w:lineRule="auto" w:line="360" w:before="240" w:after="60"/>
        <w:ind w:left="4860" w:right="-766" w:hanging="0"/>
        <w:outlineLvl w:val="8"/>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
          <w:b/>
          <w:bCs/>
          <w:lang w:val="uk-UA"/>
        </w:rPr>
      </w:pPr>
      <w:r>
        <w:rPr>
          <w:b/>
          <w:bCs/>
          <w:lang w:val="uk-UA"/>
        </w:rPr>
        <w:t>ХАРКІВ – 2011</w:t>
      </w:r>
      <w:r>
        <w:br w:type="page"/>
      </w:r>
    </w:p>
    <w:p>
      <w:pPr>
        <w:pStyle w:val="Normal"/>
        <w:widowControl w:val="false"/>
        <w:spacing w:lineRule="auto" w:line="360"/>
        <w:ind w:firstLine="720"/>
        <w:rPr>
          <w:b/>
          <w:b/>
          <w:bCs/>
          <w:lang w:val="uk-UA"/>
        </w:rPr>
      </w:pPr>
      <w:r>
        <w:rPr>
          <w:b/>
          <w:bCs/>
          <w:lang w:val="uk-UA"/>
        </w:rPr>
        <w:t>Дисертацією є рукопис.</w:t>
      </w:r>
    </w:p>
    <w:p>
      <w:pPr>
        <w:pStyle w:val="2"/>
        <w:spacing w:lineRule="auto" w:line="360" w:before="0" w:after="0"/>
        <w:ind w:firstLine="720"/>
        <w:jc w:val="both"/>
        <w:rPr>
          <w:lang w:val="uk-UA"/>
        </w:rPr>
      </w:pPr>
      <w:r>
        <w:rPr>
          <w:lang w:val="uk-UA"/>
        </w:rPr>
        <w:t>Робота виконана на кафедрі конституційного та міжнародного права Харківського національного університету внутрішніх справ.</w:t>
      </w:r>
    </w:p>
    <w:p>
      <w:pPr>
        <w:pStyle w:val="2"/>
        <w:spacing w:lineRule="auto" w:line="360" w:before="0" w:after="0"/>
        <w:ind w:firstLine="720"/>
        <w:jc w:val="both"/>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2302" w:hRule="atLeast"/>
        </w:trPr>
        <w:tc>
          <w:tcPr>
            <w:tcW w:w="3348" w:type="dxa"/>
            <w:tcBorders/>
          </w:tcPr>
          <w:p>
            <w:pPr>
              <w:pStyle w:val="2"/>
              <w:widowControl w:val="false"/>
              <w:autoSpaceDE w:val="false"/>
              <w:spacing w:lineRule="auto" w:line="360" w:before="0" w:after="0"/>
              <w:rPr>
                <w:b/>
                <w:b/>
                <w:bCs/>
                <w:lang w:val="uk-UA"/>
              </w:rPr>
            </w:pPr>
            <w:r>
              <w:rPr>
                <w:b/>
                <w:bCs/>
                <w:lang w:val="uk-UA"/>
              </w:rPr>
              <w:t>Науковий консультант:</w:t>
            </w:r>
          </w:p>
        </w:tc>
        <w:tc>
          <w:tcPr>
            <w:tcW w:w="6120" w:type="dxa"/>
            <w:tcBorders/>
          </w:tcPr>
          <w:p>
            <w:pPr>
              <w:pStyle w:val="2"/>
              <w:widowControl w:val="false"/>
              <w:autoSpaceDE w:val="false"/>
              <w:spacing w:lineRule="auto" w:line="360" w:before="0" w:after="0"/>
              <w:rPr>
                <w:b/>
                <w:b/>
                <w:bCs/>
                <w:lang w:val="uk-UA"/>
              </w:rPr>
            </w:pPr>
            <w:r>
              <w:rPr>
                <w:lang w:val="uk-UA"/>
              </w:rPr>
              <w:t xml:space="preserve">доктор юридичних наук, професор, член-кореспондент Національної академії правових наук України </w:t>
            </w:r>
            <w:r>
              <w:rPr>
                <w:b/>
                <w:lang w:val="uk-UA"/>
              </w:rPr>
              <w:t>Ярмиш Олександр Назарович</w:t>
            </w:r>
            <w:r>
              <w:rPr>
                <w:lang w:val="uk-UA"/>
              </w:rPr>
              <w:t>, Апарат Ради національної безпеки і оборони України, керівник Департаменту з питань діяльності правоохоронних органів</w:t>
            </w:r>
          </w:p>
        </w:tc>
      </w:tr>
      <w:tr>
        <w:trPr/>
        <w:tc>
          <w:tcPr>
            <w:tcW w:w="3348" w:type="dxa"/>
            <w:tcBorders/>
          </w:tcPr>
          <w:p>
            <w:pPr>
              <w:pStyle w:val="2"/>
              <w:widowControl w:val="false"/>
              <w:autoSpaceDE w:val="false"/>
              <w:spacing w:lineRule="auto" w:line="360" w:before="0" w:after="0"/>
              <w:rPr>
                <w:b/>
                <w:b/>
                <w:bCs/>
                <w:lang w:val="uk-UA"/>
              </w:rPr>
            </w:pPr>
            <w:r>
              <w:rPr>
                <w:b/>
                <w:bCs/>
                <w:lang w:val="uk-UA"/>
              </w:rPr>
              <w:t>Офіційні опоненти:</w:t>
            </w:r>
          </w:p>
        </w:tc>
        <w:tc>
          <w:tcPr>
            <w:tcW w:w="6120" w:type="dxa"/>
            <w:tcBorders/>
          </w:tcPr>
          <w:p>
            <w:pPr>
              <w:pStyle w:val="Normal"/>
              <w:widowControl w:val="false"/>
              <w:shd w:fill="FFFFFF" w:val="clear"/>
              <w:autoSpaceDE w:val="false"/>
              <w:spacing w:lineRule="auto" w:line="360"/>
              <w:rPr/>
            </w:pPr>
            <w:r>
              <w:rPr>
                <w:lang w:val="uk-UA"/>
              </w:rPr>
              <w:t xml:space="preserve">доктор юридичних наук, професор </w:t>
            </w:r>
            <w:r>
              <w:rPr>
                <w:b/>
                <w:lang w:val="uk-UA"/>
              </w:rPr>
              <w:t>Антипенко Володимир Федорович</w:t>
            </w:r>
            <w:r>
              <w:rPr>
                <w:lang w:val="uk-UA"/>
              </w:rPr>
              <w:t xml:space="preserve">,  Інститут міжнародних відносин Національного авіаційного університету, </w:t>
            </w:r>
          </w:p>
          <w:p>
            <w:pPr>
              <w:pStyle w:val="Normal"/>
              <w:widowControl w:val="false"/>
              <w:shd w:fill="FFFFFF" w:val="clear"/>
              <w:autoSpaceDE w:val="false"/>
              <w:spacing w:lineRule="auto" w:line="360"/>
              <w:rPr>
                <w:lang w:val="uk-UA"/>
              </w:rPr>
            </w:pPr>
            <w:r>
              <w:rPr>
                <w:lang w:val="uk-UA"/>
              </w:rPr>
              <w:t>завідувач кафедри міжнародного права;</w:t>
            </w:r>
          </w:p>
          <w:p>
            <w:pPr>
              <w:pStyle w:val="Normal"/>
              <w:widowControl w:val="false"/>
              <w:shd w:fill="FFFFFF" w:val="clear"/>
              <w:autoSpaceDE w:val="false"/>
              <w:spacing w:lineRule="auto" w:line="360"/>
              <w:rPr>
                <w:lang w:val="uk-UA"/>
              </w:rPr>
            </w:pPr>
            <w:r>
              <w:rPr>
                <w:lang w:val="uk-UA"/>
              </w:rPr>
            </w:r>
          </w:p>
          <w:p>
            <w:pPr>
              <w:pStyle w:val="Normal"/>
              <w:widowControl w:val="false"/>
              <w:tabs>
                <w:tab w:val="clear" w:pos="708"/>
                <w:tab w:val="left" w:pos="2520" w:leader="none"/>
              </w:tabs>
              <w:autoSpaceDE w:val="false"/>
              <w:spacing w:lineRule="auto" w:line="360"/>
              <w:rPr/>
            </w:pPr>
            <w:r>
              <w:rPr>
                <w:lang w:val="uk-UA"/>
              </w:rPr>
              <w:t xml:space="preserve">доктор юридичних наук, професор </w:t>
            </w:r>
            <w:r>
              <w:rPr>
                <w:b/>
                <w:lang w:val="uk-UA"/>
              </w:rPr>
              <w:t>Баймуратов Михайло Олександрович</w:t>
            </w:r>
            <w:r>
              <w:rPr>
                <w:lang w:val="uk-UA"/>
              </w:rPr>
              <w:t>, Маріупольський державний університет,  завідувач кафедри конституційного, адміністративного та міжнародного права;</w:t>
            </w:r>
          </w:p>
          <w:p>
            <w:pPr>
              <w:pStyle w:val="Normal"/>
              <w:widowControl w:val="false"/>
              <w:tabs>
                <w:tab w:val="clear" w:pos="708"/>
                <w:tab w:val="left" w:pos="2520" w:leader="none"/>
              </w:tabs>
              <w:autoSpaceDE w:val="false"/>
              <w:spacing w:lineRule="auto" w:line="360"/>
              <w:rPr>
                <w:lang w:val="uk-UA"/>
              </w:rPr>
            </w:pPr>
            <w:r>
              <w:rPr>
                <w:lang w:val="uk-UA"/>
              </w:rPr>
            </w:r>
          </w:p>
          <w:p>
            <w:pPr>
              <w:pStyle w:val="2"/>
              <w:widowControl w:val="false"/>
              <w:autoSpaceDE w:val="false"/>
              <w:spacing w:lineRule="auto" w:line="360" w:before="0" w:after="0"/>
              <w:rPr/>
            </w:pPr>
            <w:r>
              <w:rPr>
                <w:lang w:val="uk-UA"/>
              </w:rPr>
              <w:t xml:space="preserve">доктор юридичних наук, професор </w:t>
            </w:r>
          </w:p>
          <w:p>
            <w:pPr>
              <w:pStyle w:val="2"/>
              <w:widowControl w:val="false"/>
              <w:autoSpaceDE w:val="false"/>
              <w:spacing w:lineRule="auto" w:line="360" w:before="0" w:after="0"/>
              <w:rPr>
                <w:b/>
                <w:b/>
                <w:bCs/>
                <w:lang w:val="uk-UA"/>
              </w:rPr>
            </w:pPr>
            <w:r>
              <w:rPr>
                <w:b/>
                <w:lang w:val="uk-UA"/>
              </w:rPr>
              <w:t>Волова Лариса Іванівна,</w:t>
            </w:r>
            <w:r>
              <w:rPr>
                <w:lang w:val="uk-UA"/>
              </w:rPr>
              <w:t xml:space="preserve"> Південний федеральний університет (м. Ростов-на-Дону, Російська Федерація), завідувач кафедри міжнародного права</w:t>
            </w:r>
          </w:p>
        </w:tc>
      </w:tr>
    </w:tbl>
    <w:p>
      <w:pPr>
        <w:pStyle w:val="2"/>
        <w:spacing w:lineRule="auto" w:line="360" w:before="0" w:after="0"/>
        <w:ind w:firstLine="540"/>
        <w:jc w:val="both"/>
        <w:rPr>
          <w:lang w:val="uk-UA"/>
        </w:rPr>
      </w:pPr>
      <w:r>
        <w:rPr>
          <w:lang w:val="uk-UA"/>
        </w:rPr>
      </w:r>
    </w:p>
    <w:p>
      <w:pPr>
        <w:pStyle w:val="2"/>
        <w:spacing w:lineRule="auto" w:line="360" w:before="0" w:after="0"/>
        <w:ind w:firstLine="540"/>
        <w:jc w:val="both"/>
        <w:rPr/>
      </w:pPr>
      <w:r>
        <w:rPr>
          <w:lang w:val="uk-UA"/>
        </w:rPr>
        <w:t>Захист відбудеться “21” лютого 2011 року о 10 годині на засіданні спеціалізованої вченої ради Д 64.700.02 у Харківському національному університеті внутрішніх справ за адресою: 61080, м. Харків, пр. 50-річчя СРСР, 27.</w:t>
      </w:r>
    </w:p>
    <w:p>
      <w:pPr>
        <w:pStyle w:val="2"/>
        <w:spacing w:lineRule="auto" w:line="360" w:before="0" w:after="0"/>
        <w:ind w:firstLine="720"/>
        <w:jc w:val="both"/>
        <w:rPr>
          <w:lang w:val="uk-UA"/>
        </w:rPr>
      </w:pPr>
      <w:r>
        <w:rPr>
          <w:lang w:val="uk-UA"/>
        </w:rPr>
      </w:r>
    </w:p>
    <w:p>
      <w:pPr>
        <w:pStyle w:val="2"/>
        <w:spacing w:lineRule="auto" w:line="360" w:before="0" w:after="0"/>
        <w:ind w:firstLine="720"/>
        <w:jc w:val="both"/>
        <w:rPr/>
      </w:pPr>
      <w:r>
        <w:rPr>
          <w:lang w:val="uk-UA"/>
        </w:rPr>
        <w:t>З дисертацією можна ознайомитися в бібліотеці Харківського національного університету внутрішніх справ за адресою: 61080, м. Харків,  пр. 50-річчя СРСР, 27.</w:t>
      </w:r>
    </w:p>
    <w:p>
      <w:pPr>
        <w:pStyle w:val="2"/>
        <w:spacing w:lineRule="auto" w:line="360" w:before="0" w:after="0"/>
        <w:ind w:firstLine="720"/>
        <w:rPr/>
      </w:pPr>
      <w:r>
        <w:rPr>
          <w:lang w:val="uk-UA"/>
        </w:rPr>
        <w:t>Автореферат   розісланий “21” січня 2011 р.</w:t>
      </w:r>
    </w:p>
    <w:p>
      <w:pPr>
        <w:pStyle w:val="2"/>
        <w:spacing w:lineRule="auto" w:line="360" w:before="0" w:after="0"/>
        <w:rPr>
          <w:lang w:val="uk-UA"/>
        </w:rPr>
      </w:pPr>
      <w:r>
        <w:rPr>
          <w:lang w:val="uk-UA"/>
        </w:rPr>
      </w:r>
    </w:p>
    <w:p>
      <w:pPr>
        <w:pStyle w:val="2"/>
        <w:spacing w:lineRule="auto" w:line="360" w:before="0" w:after="0"/>
        <w:rPr>
          <w:lang w:val="uk-UA"/>
        </w:rPr>
      </w:pPr>
      <w:r>
        <w:rPr>
          <w:lang w:val="uk-UA"/>
        </w:rPr>
        <w:t>Вчений секретар</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rPr/>
      </w:pPr>
      <w:r>
        <w:rPr>
          <w:lang w:val="uk-UA"/>
        </w:rPr>
        <w:t>спеціалізованої вченої ради</w:t>
        <w:tab/>
        <w:tab/>
        <w:tab/>
        <w:tab/>
        <w:tab/>
        <w:tab/>
        <w:tab/>
        <w:tab/>
        <w:t xml:space="preserve">    В.О. Серьогін</w:t>
      </w:r>
    </w:p>
    <w:p>
      <w:pPr>
        <w:pStyle w:val="Normal"/>
        <w:spacing w:lineRule="auto" w:line="360"/>
        <w:ind w:firstLine="539"/>
        <w:jc w:val="center"/>
        <w:rPr>
          <w:b/>
          <w:b/>
          <w:bCs/>
          <w:caps/>
          <w:lang w:val="uk-UA"/>
        </w:rPr>
      </w:pPr>
      <w:r>
        <w:rPr>
          <w:b/>
          <w:bCs/>
          <w:caps/>
          <w:lang w:val="uk-UA"/>
        </w:rPr>
        <w:t>Загальна характеристика роботи</w:t>
      </w:r>
    </w:p>
    <w:p>
      <w:pPr>
        <w:pStyle w:val="Normal"/>
        <w:spacing w:lineRule="auto" w:line="360"/>
        <w:ind w:firstLine="539"/>
        <w:jc w:val="center"/>
        <w:rPr>
          <w:b/>
          <w:b/>
          <w:bCs/>
          <w:caps/>
          <w:lang w:val="uk-UA"/>
        </w:rPr>
      </w:pPr>
      <w:r>
        <w:rPr>
          <w:b/>
          <w:bCs/>
          <w:caps/>
          <w:lang w:val="uk-UA"/>
        </w:rPr>
      </w:r>
    </w:p>
    <w:p>
      <w:pPr>
        <w:pStyle w:val="Normal"/>
        <w:widowControl w:val="false"/>
        <w:spacing w:lineRule="auto" w:line="360"/>
        <w:ind w:firstLine="539"/>
        <w:jc w:val="both"/>
        <w:rPr/>
      </w:pPr>
      <w:r>
        <w:rPr>
          <w:b/>
          <w:lang w:val="uk-UA"/>
        </w:rPr>
        <w:t>Актуальність теми дослідження</w:t>
      </w:r>
      <w:r>
        <w:rPr>
          <w:lang w:val="uk-UA"/>
        </w:rPr>
        <w:t xml:space="preserve">. Формування  і розвиток міжнародного процесуального права – об’єктивне явище  міжнародного життя. Процесуальні норми виконували і виконують важливу роль  у функціонуванні всієї міжнародної системи: вони регулюють методи, форми і порядок реалізації матеріальних норм. Встановлені ними правила повинні забезпечувати захист інтересів кожного, хто долучений до сфери кримінальної юрисдикції, незалежно від його процесуального статусу та посадового становища у державі. Отже, кримінально-процесуальний закон повинен чітко зумовлювати правове становище кожного, хто так чи інакше опинився в рамках кримінально-процесуальних відносин в силу специфіки злочинів, у разі скоєння яких здійснюється міжнародне кримінальне судочинство.  </w:t>
      </w:r>
    </w:p>
    <w:p>
      <w:pPr>
        <w:pStyle w:val="Normal"/>
        <w:widowControl w:val="false"/>
        <w:spacing w:lineRule="auto" w:line="360"/>
        <w:ind w:firstLine="539"/>
        <w:jc w:val="both"/>
        <w:rPr>
          <w:lang w:val="uk-UA"/>
        </w:rPr>
      </w:pPr>
      <w:r>
        <w:rPr>
          <w:lang w:val="uk-UA"/>
        </w:rPr>
        <w:t>Актуальність теми даного дослідження зумовлена тим, що подальший розвиток міжнародного кримінально-процесуального права потребує уніфікованих підходів до визначення правового статусу учасників процесу незалежно від специфіки інкримінованого діяння, посадового становища в державі обвинуваченої особи, виду міжнародної судової установи та інших чинників. У даному аспекті формування сучасної доктрини правового статусу суб’єктів міжнародного кримінально-процесуального права є одним із пріоритетних напрямків розвитку міжнародного співробітництва у боротьбі зі злочинністю, особливо в умовах глобалізації та інтеграції України до світового співтовариства. Протягом останніх років практикою міжнародного співробітництва у даній сфері вироблені первинні стандарти поводження з особами, залученими до сфери кримінально-процесуальних відносин, які потребують наукового осмислення, узагальнення й всебічної оцінки.</w:t>
      </w:r>
    </w:p>
    <w:p>
      <w:pPr>
        <w:pStyle w:val="Normal"/>
        <w:widowControl w:val="false"/>
        <w:spacing w:lineRule="auto" w:line="360"/>
        <w:ind w:firstLine="539"/>
        <w:jc w:val="both"/>
        <w:rPr/>
      </w:pPr>
      <w:r>
        <w:rPr>
          <w:lang w:val="uk-UA"/>
        </w:rPr>
        <w:t xml:space="preserve">Наукова новизна обраної теми дисертаційного дослідження зумовлена тим, що проблеми правового становища учасників кримі-нального судочинства досі залишалися поза межами наукових досліджень не тільки в українській науці міжнародного права, але й у міжнародно-правовій доктрині країн СНД у цілому. Наукові напрацювання радянських часів стосувалися виключно проблем міжнародного кримінального права, а тому не задовольняють потреб сучасного міжнародного кримінально-процесуального права, яке перебуває на стадії формування. </w:t>
      </w:r>
    </w:p>
    <w:p>
      <w:pPr>
        <w:pStyle w:val="21"/>
        <w:widowControl w:val="false"/>
        <w:spacing w:lineRule="auto" w:line="360" w:before="0" w:after="0"/>
        <w:ind w:left="0" w:firstLine="539"/>
        <w:jc w:val="both"/>
        <w:rPr/>
      </w:pPr>
      <w:r>
        <w:rPr>
          <w:lang w:val="uk-UA"/>
        </w:rPr>
        <w:t xml:space="preserve">У науці міжнародного публічного права до теми утворення, діяльності та юрисдикції міжнародних органів кримінальної юрисдикції в різний час зверталися провідні науковці радянського та пострадянського періоду – І.П. Бліщенко, М.В. Буроменський, О.Г. Волеводз,                     С.А. Грицаєв, Н.А. Зелінська, І.І. Карпець, М.І. Костенко,                         В.М. Кудрявцев, І.І. Лукашук, І.С. Марусін, М.Г. Михайлов, А.В. Наумов, В.П. Панов, М.Ю. Рагінський, О.І. Тіунов,  Г.І. Тункін, А.Н. Трайнін,       І.В. Фесенко та ін. Значний потенціал теоретичного осмислення того, що являє собою міжнародне кримінально-процесуальне право, якими є його основні елементи та характеристики закладений у працях сучасних російських дослідників К.А. Бєкяшева, П.М. Бірюкова, А.П. Юркова. </w:t>
      </w:r>
    </w:p>
    <w:p>
      <w:pPr>
        <w:pStyle w:val="21"/>
        <w:widowControl w:val="false"/>
        <w:spacing w:lineRule="auto" w:line="360" w:before="0" w:after="0"/>
        <w:ind w:left="0" w:firstLine="539"/>
        <w:jc w:val="both"/>
        <w:rPr>
          <w:lang w:val="uk-UA"/>
        </w:rPr>
      </w:pPr>
      <w:r>
        <w:rPr>
          <w:lang w:val="uk-UA"/>
        </w:rPr>
        <w:t xml:space="preserve">Суттєвий внесок у дослідження процесуальних аспектів діяльності міжнародних органів кримінальної юрисдикції зробили представники західної науки міжнародного права: К Амбос, Ш. Басіуні, Г. Грегорі,       С. Заппала, А. Кассезе, М. Морріс, М. Хадсон, Д. Шарф та ін. Окремі процесуальні аспекти діяльності органів міжнародної кримінальної юрисдикції та правового становища осіб, долучених до міжнародного судочинства, розглянуті в роботах українських правників С. Вихриста,  Н. Дрьоміної,  О. Касинюк, Д. Кулєби, В Пилипенка, В. Точіловського. Проте чимало проблем міжнародного кримінально-процесуального права зберігають гостру актуальність і неоднозначно сприймаються науковою спільнотою. Однією з таких є проблематика правового статусу суб’єктів міжнародних кримінально-процесуальних відносин, яка ніколи ще не була предметом самостійного дослідження на дисертаційному чи монографічному рівні.  </w:t>
      </w:r>
    </w:p>
    <w:p>
      <w:pPr>
        <w:pStyle w:val="TextBody"/>
        <w:widowControl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ищеозначене дає підстави стверджувати, що представлена робота становить істотний науковий інтерес і практичну цінність у сфері міжнародного публічного права та міжнародних відносин.</w:t>
      </w:r>
    </w:p>
    <w:p>
      <w:pPr>
        <w:pStyle w:val="Normal"/>
        <w:widowControl w:val="false"/>
        <w:spacing w:lineRule="auto" w:line="360"/>
        <w:ind w:firstLine="539"/>
        <w:jc w:val="both"/>
        <w:rPr/>
      </w:pPr>
      <w:r>
        <w:rPr>
          <w:b/>
          <w:lang w:val="uk-UA"/>
        </w:rPr>
        <w:t>Зв’язок роботи з науковими програмами, планами, темами.</w:t>
      </w:r>
      <w:r>
        <w:rPr>
          <w:lang w:val="uk-UA"/>
        </w:rPr>
        <w:t xml:space="preserve"> Дисертація виконана в межах та відповідно до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внутрішніх справ на період 2004-2009 років, затверджених наказом МВС України № 755 від 5 липня 2004 р. та Пріоритетних напрямів наукових досліджень Харківського національного університету внутрішніх справ на 2006-2010 рр., схвалених Вченою радою ХНУВС 23 грудня 2005 р., протокол № 12.</w:t>
      </w:r>
    </w:p>
    <w:p>
      <w:pPr>
        <w:pStyle w:val="TextBody"/>
        <w:widowControl w:val="false"/>
        <w:spacing w:lineRule="auto" w:line="360"/>
        <w:ind w:firstLine="539"/>
        <w:jc w:val="both"/>
        <w:rPr/>
      </w:pPr>
      <w:r>
        <w:rPr>
          <w:rFonts w:cs="Times New Roman" w:ascii="Times New Roman" w:hAnsi="Times New Roman"/>
          <w:b/>
          <w:sz w:val="24"/>
          <w:szCs w:val="24"/>
        </w:rPr>
        <w:t>Мета і завдання дослідження.</w:t>
      </w:r>
      <w:r>
        <w:rPr>
          <w:rFonts w:cs="Times New Roman" w:ascii="Times New Roman" w:hAnsi="Times New Roman"/>
          <w:sz w:val="24"/>
          <w:szCs w:val="24"/>
        </w:rPr>
        <w:t xml:space="preserve">  </w:t>
      </w:r>
      <w:r>
        <w:rPr>
          <w:rFonts w:cs="Times New Roman" w:ascii="Times New Roman" w:hAnsi="Times New Roman"/>
          <w:i/>
          <w:sz w:val="24"/>
          <w:szCs w:val="24"/>
        </w:rPr>
        <w:t>Метою</w:t>
      </w:r>
      <w:r>
        <w:rPr>
          <w:rFonts w:cs="Times New Roman" w:ascii="Times New Roman" w:hAnsi="Times New Roman"/>
          <w:sz w:val="24"/>
          <w:szCs w:val="24"/>
        </w:rPr>
        <w:t xml:space="preserve"> даної роботи є наукова розробка теорії правового статусу осіб, які беруть участь у міжнародному кримінальному судочинстві, та, на основі цього, цілісної концепції щодо місця й ролі учасників кримінально-процесуальних відносин у роботі міжнародних органів (установ) кримінальної юрисдикції.</w:t>
      </w:r>
    </w:p>
    <w:p>
      <w:pPr>
        <w:pStyle w:val="TextBody"/>
        <w:widowControl w:val="false"/>
        <w:spacing w:lineRule="auto" w:line="360"/>
        <w:ind w:firstLine="539"/>
        <w:jc w:val="both"/>
        <w:rPr/>
      </w:pPr>
      <w:r>
        <w:rPr>
          <w:rFonts w:cs="Times New Roman" w:ascii="Times New Roman" w:hAnsi="Times New Roman"/>
          <w:sz w:val="24"/>
          <w:szCs w:val="24"/>
        </w:rPr>
        <w:t xml:space="preserve">Для досягнення вказаної мети в дисертації поставлено наступні </w:t>
      </w:r>
      <w:r>
        <w:rPr>
          <w:rFonts w:cs="Times New Roman" w:ascii="Times New Roman" w:hAnsi="Times New Roman"/>
          <w:b/>
          <w:sz w:val="24"/>
          <w:szCs w:val="24"/>
        </w:rPr>
        <w:t xml:space="preserve">завдання: </w:t>
      </w:r>
    </w:p>
    <w:p>
      <w:pPr>
        <w:pStyle w:val="Normal"/>
        <w:widowControl w:val="false"/>
        <w:numPr>
          <w:ilvl w:val="0"/>
          <w:numId w:val="6"/>
        </w:numPr>
        <w:tabs>
          <w:tab w:val="clear" w:pos="708"/>
          <w:tab w:val="left" w:pos="0" w:leader="none"/>
          <w:tab w:val="left" w:pos="900" w:leader="none"/>
        </w:tabs>
        <w:spacing w:lineRule="auto" w:line="360"/>
        <w:ind w:left="0" w:firstLine="539"/>
        <w:jc w:val="both"/>
        <w:rPr>
          <w:lang w:val="uk-UA"/>
        </w:rPr>
      </w:pPr>
      <w:r>
        <w:rPr>
          <w:lang w:val="uk-UA"/>
        </w:rPr>
        <w:t>з’ясувати зміст та обсяг поняття «суб’єкт міжнародних кримінально-процесуальних відносин» у  теорії та практиці міжнародного права; запропонувати авторське визначення даного поняття;</w:t>
      </w:r>
    </w:p>
    <w:p>
      <w:pPr>
        <w:pStyle w:val="Normal"/>
        <w:widowControl w:val="false"/>
        <w:numPr>
          <w:ilvl w:val="0"/>
          <w:numId w:val="6"/>
        </w:numPr>
        <w:tabs>
          <w:tab w:val="clear" w:pos="708"/>
          <w:tab w:val="left" w:pos="0" w:leader="none"/>
          <w:tab w:val="left" w:pos="900" w:leader="none"/>
        </w:tabs>
        <w:spacing w:lineRule="auto" w:line="360"/>
        <w:ind w:left="0" w:firstLine="539"/>
        <w:jc w:val="both"/>
        <w:rPr/>
      </w:pPr>
      <w:r>
        <w:rPr>
          <w:lang w:val="uk-UA"/>
        </w:rPr>
        <w:t>виокремити основні етапи розвитку</w:t>
      </w:r>
      <w:r>
        <w:rPr>
          <w:i/>
          <w:lang w:val="uk-UA"/>
        </w:rPr>
        <w:t xml:space="preserve"> </w:t>
      </w:r>
      <w:r>
        <w:rPr>
          <w:lang w:val="uk-UA"/>
        </w:rPr>
        <w:t>міжнародно-правового регулювання статусу суб’єктів (учасників) міжнародних кримінально-процесуальних відносин, розкрити особливості цих етапів;</w:t>
      </w:r>
    </w:p>
    <w:p>
      <w:pPr>
        <w:pStyle w:val="Normal"/>
        <w:widowControl w:val="false"/>
        <w:spacing w:lineRule="auto" w:line="360"/>
        <w:ind w:firstLine="539"/>
        <w:jc w:val="both"/>
        <w:rPr>
          <w:lang w:val="uk-UA"/>
        </w:rPr>
      </w:pPr>
      <w:r>
        <w:rPr>
          <w:lang w:val="uk-UA"/>
        </w:rPr>
        <w:t>- визначити обсяг правосуб’єктності учасників міжнародного кримінального судочинства згідно зі статутними, процедурно-процесуальними та іншими актами відповідних органів міжнародної кримінальної юрисдикції;</w:t>
      </w:r>
    </w:p>
    <w:p>
      <w:pPr>
        <w:pStyle w:val="Normal"/>
        <w:widowControl w:val="false"/>
        <w:spacing w:lineRule="auto" w:line="360"/>
        <w:ind w:firstLine="539"/>
        <w:jc w:val="both"/>
        <w:rPr>
          <w:lang w:val="uk-UA"/>
        </w:rPr>
      </w:pPr>
      <w:r>
        <w:rPr>
          <w:lang w:val="uk-UA"/>
        </w:rPr>
        <w:t>- узагальнити міжнародно-правові стандарти щодо статусу осіб, які беруть участь у кримінальному судочинстві; з’ясувати ступінь відповідності цим стандартам положень статутних та процедурно-процесуальних актів міжнародних органів кримінальної юрисдикції;</w:t>
      </w:r>
    </w:p>
    <w:p>
      <w:pPr>
        <w:pStyle w:val="Normal"/>
        <w:widowControl w:val="false"/>
        <w:spacing w:lineRule="auto" w:line="360"/>
        <w:ind w:firstLine="539"/>
        <w:jc w:val="both"/>
        <w:rPr>
          <w:lang w:val="uk-UA"/>
        </w:rPr>
      </w:pPr>
      <w:r>
        <w:rPr>
          <w:lang w:val="uk-UA"/>
        </w:rPr>
        <w:t>- виявити принципи, покладені в основу міжнародно-правового і національного (внутрішньодержавного) регулювання статусу учасників кримінально-процесуальних правовідносин;</w:t>
      </w:r>
    </w:p>
    <w:p>
      <w:pPr>
        <w:pStyle w:val="Normal"/>
        <w:widowControl w:val="false"/>
        <w:spacing w:lineRule="auto" w:line="360"/>
        <w:ind w:firstLine="539"/>
        <w:jc w:val="both"/>
        <w:rPr>
          <w:lang w:val="uk-UA"/>
        </w:rPr>
      </w:pPr>
      <w:r>
        <w:rPr>
          <w:lang w:val="uk-UA"/>
        </w:rPr>
        <w:t>- здійснити класифікацію учасників міжнародних кримінально-процесуальних відносин з урахуванням їх місця і ролі в процесі відправлення судочинства;</w:t>
      </w:r>
    </w:p>
    <w:p>
      <w:pPr>
        <w:pStyle w:val="Normal"/>
        <w:widowControl w:val="false"/>
        <w:tabs>
          <w:tab w:val="clear" w:pos="708"/>
          <w:tab w:val="left" w:pos="900" w:leader="none"/>
        </w:tabs>
        <w:spacing w:lineRule="auto" w:line="360"/>
        <w:ind w:firstLine="539"/>
        <w:jc w:val="both"/>
        <w:rPr>
          <w:lang w:val="uk-UA"/>
        </w:rPr>
      </w:pPr>
      <w:r>
        <w:rPr>
          <w:lang w:val="uk-UA"/>
        </w:rPr>
        <w:t xml:space="preserve">- розглянути обсяг правосуб’єктності учасників міжнародних кримінально-процесуальних відносин, визначити їх роль і місце на різних стадіях міжнародного кримінального судочинства; </w:t>
      </w:r>
    </w:p>
    <w:p>
      <w:pPr>
        <w:pStyle w:val="Normal"/>
        <w:widowControl w:val="false"/>
        <w:tabs>
          <w:tab w:val="clear" w:pos="708"/>
          <w:tab w:val="left" w:pos="900" w:leader="none"/>
        </w:tabs>
        <w:spacing w:lineRule="auto" w:line="360"/>
        <w:ind w:firstLine="539"/>
        <w:jc w:val="both"/>
        <w:rPr/>
      </w:pPr>
      <w:r>
        <w:rPr>
          <w:lang w:val="uk-UA"/>
        </w:rPr>
        <w:t>- охарактеризувати правове становище органів і посадових осіб, які забезпечують  реалізацію задач міжнародного кримінального судочинства і прав  учасників процесу (судових палат, суддів, органів розслідування та їх</w:t>
      </w:r>
      <w:r>
        <w:rPr>
          <w:b/>
          <w:lang w:val="uk-UA"/>
        </w:rPr>
        <w:t xml:space="preserve"> </w:t>
      </w:r>
      <w:r>
        <w:rPr>
          <w:lang w:val="uk-UA"/>
        </w:rPr>
        <w:t>посадових осіб);</w:t>
      </w:r>
    </w:p>
    <w:p>
      <w:pPr>
        <w:pStyle w:val="Normal"/>
        <w:widowControl w:val="false"/>
        <w:tabs>
          <w:tab w:val="clear" w:pos="708"/>
          <w:tab w:val="left" w:pos="900" w:leader="none"/>
        </w:tabs>
        <w:spacing w:lineRule="auto" w:line="360"/>
        <w:ind w:firstLine="539"/>
        <w:jc w:val="both"/>
        <w:rPr>
          <w:lang w:val="uk-UA"/>
        </w:rPr>
      </w:pPr>
      <w:r>
        <w:rPr>
          <w:lang w:val="uk-UA"/>
        </w:rPr>
        <w:t>- з’ясувати  особливості правового статусу сторін міжнародного  кримінального судочинства та їх представників (підозрюваного, обвинуваченого, підсудного потерпілого, захисника);</w:t>
      </w:r>
    </w:p>
    <w:p>
      <w:pPr>
        <w:pStyle w:val="Normal"/>
        <w:widowControl w:val="false"/>
        <w:spacing w:lineRule="auto" w:line="360"/>
        <w:ind w:firstLine="539"/>
        <w:jc w:val="both"/>
        <w:rPr/>
      </w:pPr>
      <w:r>
        <w:rPr>
          <w:i/>
          <w:lang w:val="uk-UA"/>
        </w:rPr>
        <w:t xml:space="preserve">- </w:t>
      </w:r>
      <w:r>
        <w:rPr>
          <w:lang w:val="uk-UA"/>
        </w:rPr>
        <w:t>визначити правове становище осіб, які сприяють міжнародному кримінальному правосуддю (свідків, експертів, перекладачів);</w:t>
      </w:r>
    </w:p>
    <w:p>
      <w:pPr>
        <w:pStyle w:val="Normal"/>
        <w:widowControl w:val="false"/>
        <w:spacing w:lineRule="auto" w:line="360"/>
        <w:ind w:firstLine="539"/>
        <w:jc w:val="both"/>
        <w:rPr>
          <w:lang w:val="uk-UA"/>
        </w:rPr>
      </w:pPr>
      <w:r>
        <w:rPr>
          <w:lang w:val="uk-UA"/>
        </w:rPr>
        <w:t>- на підставі теоретичних розробок сформулювати рекомендації щодо вдосконалення положень статутних та процедурно-процесуальних актів міжнародних органів кримінальної юрисдикції в аспекті правового становища учасників міжнародного кримінального судочинства.</w:t>
      </w:r>
    </w:p>
    <w:p>
      <w:pPr>
        <w:pStyle w:val="Normal"/>
        <w:widowControl w:val="false"/>
        <w:spacing w:lineRule="auto" w:line="360"/>
        <w:ind w:firstLine="539"/>
        <w:jc w:val="both"/>
        <w:rPr/>
      </w:pPr>
      <w:r>
        <w:rPr>
          <w:i/>
          <w:lang w:val="uk-UA"/>
        </w:rPr>
        <w:t>Об’єктом  дослідження</w:t>
      </w:r>
      <w:r>
        <w:rPr>
          <w:lang w:val="uk-UA"/>
        </w:rPr>
        <w:t xml:space="preserve"> є суспільні відносини, пов’язані з регулюванням, реалізацією та забезпеченням статусу учасників міжнародного кримінального судочинства.</w:t>
      </w:r>
    </w:p>
    <w:p>
      <w:pPr>
        <w:pStyle w:val="Normal"/>
        <w:widowControl w:val="false"/>
        <w:spacing w:lineRule="auto" w:line="360"/>
        <w:ind w:firstLine="539"/>
        <w:jc w:val="both"/>
        <w:rPr/>
      </w:pPr>
      <w:r>
        <w:rPr>
          <w:b/>
          <w:lang w:val="uk-UA"/>
        </w:rPr>
        <w:t xml:space="preserve"> </w:t>
      </w:r>
      <w:r>
        <w:rPr>
          <w:i/>
          <w:lang w:val="uk-UA"/>
        </w:rPr>
        <w:t>Предметом дослідження</w:t>
      </w:r>
      <w:r>
        <w:rPr>
          <w:lang w:val="uk-UA"/>
        </w:rPr>
        <w:t xml:space="preserve"> є еволюція, зміст, нормативне регулювання і реалізація правового статусу учасників кримінально-процесуальних відносин у міжнародному  кримінальному судочинстві.</w:t>
      </w:r>
    </w:p>
    <w:p>
      <w:pPr>
        <w:pStyle w:val="Normal"/>
        <w:widowControl w:val="false"/>
        <w:spacing w:lineRule="auto" w:line="360"/>
        <w:ind w:firstLine="539"/>
        <w:jc w:val="both"/>
        <w:rPr/>
      </w:pPr>
      <w:r>
        <w:rPr>
          <w:lang w:val="uk-UA"/>
        </w:rPr>
        <w:t xml:space="preserve"> </w:t>
      </w:r>
      <w:r>
        <w:rPr>
          <w:i/>
          <w:lang w:val="uk-UA"/>
        </w:rPr>
        <w:t>Методи дослідження</w:t>
      </w:r>
      <w:r>
        <w:rPr>
          <w:lang w:val="uk-UA"/>
        </w:rPr>
        <w:t xml:space="preserve">. Методологічну основу дослідження складає філософський діалектико-матеріалістичний підхід, що передбачає розгляд статусу учасників кримінально-процесуальних відносин у міжнародному  кримінальному судочинстві як об’єктивної суспільної реальності, що постійно розвивається під впливом внутрішніх і зовнішніх протиріч разом з розвитком світового співтовариства. Дослідження проведене із застосуванням широкого спектру загальнотеоретичних і спеціально-наукових методів пізнання. Так, при висвітленні питання про періодизацію досліджуваного явища в основу було покладено історико-правовий метод. Аналіз міжнародно-правових принципів і норм, міжнародних актів загального та спеціального характеру, рішень міжнародних органів кримінальної юрисдикції здійснювався за допомогою формально-юридичного методу. Порівняльно-правовий метод застосовувався для з’ясування питання про співвідношення положень установчих та процедурно-процесуальних актів міжнародних органів кримінальної юрисдикції з положеннями універсальних міжнародних актів, що визначають стандарти поводження з окремими категоріями осіб, долученими до міжнародного кримінального процесу. Використання системно-структурного методу дозволило встановити елементний склад правового статусу учасників міжнародних кримінально-процесуальних відносин, тоді як системно-функціональний метод дав змогу з’ясувати місце й роль тих чи інших учасників на відповідних стадіях міжнародного судочинства. Формально-логічний метод застосовувався для виявлення прогалин і суперечностей у чинних установчих та процедурно-процесуальних актах міжнародних органів кримінальної юрисдикції в досліджуваній сфері, для вироблення пропозицій щодо їх удосконалення та для формулювання дефініцій. Логічні прийоми аналізу й синтезу застосовувалися при дослідженні доктрини міжнародного права та наукових концепцій окремих вітчизняних та зарубіжних учених. При обґрунтуванні теоретичних висновків дисертації здобувач керувалась положеннями загальної теорії права, теорії кримінально-процесуального права, теорії та практики міжнародного права. </w:t>
      </w:r>
    </w:p>
    <w:p>
      <w:pPr>
        <w:pStyle w:val="Normal"/>
        <w:widowControl w:val="false"/>
        <w:spacing w:lineRule="auto" w:line="360"/>
        <w:ind w:firstLine="539"/>
        <w:jc w:val="both"/>
        <w:rPr/>
      </w:pPr>
      <w:r>
        <w:rPr>
          <w:b/>
          <w:lang w:val="uk-UA"/>
        </w:rPr>
        <w:t>Наукова новизна одержаних результатів</w:t>
      </w:r>
      <w:r>
        <w:rPr>
          <w:lang w:val="uk-UA"/>
        </w:rPr>
        <w:t xml:space="preserve"> визначається тим, що дане дисертаційне дослідження є першим комплексним науковим дослідженням теорії правового статусу учасників кримінально-процесуальних відносин у міжнародному  кримінальному судочинстві, в якому розроблена концепція місця й ролі названих учасників у роботі міжнародних органів кримінальної юрисдикції.</w:t>
      </w:r>
    </w:p>
    <w:p>
      <w:pPr>
        <w:pStyle w:val="Normal"/>
        <w:widowControl w:val="false"/>
        <w:spacing w:lineRule="auto" w:line="360"/>
        <w:ind w:firstLine="539"/>
        <w:jc w:val="both"/>
        <w:rPr>
          <w:lang w:val="uk-UA"/>
        </w:rPr>
      </w:pPr>
      <w:r>
        <w:rPr>
          <w:lang w:val="uk-UA"/>
        </w:rPr>
        <w:t>У рамках проведеного дослідження одержані наступні результати, що мають наукову новизну і виносяться на захист:</w:t>
      </w:r>
    </w:p>
    <w:p>
      <w:pPr>
        <w:pStyle w:val="Normal"/>
        <w:widowControl w:val="false"/>
        <w:spacing w:lineRule="auto" w:line="360"/>
        <w:ind w:firstLine="539"/>
        <w:jc w:val="both"/>
        <w:rPr>
          <w:i/>
          <w:i/>
          <w:lang w:val="uk-UA"/>
        </w:rPr>
      </w:pPr>
      <w:r>
        <w:rPr>
          <w:i/>
          <w:lang w:val="uk-UA"/>
        </w:rPr>
        <w:t>Уперше:</w:t>
      </w:r>
    </w:p>
    <w:p>
      <w:pPr>
        <w:pStyle w:val="Style13"/>
        <w:widowControl w:val="false"/>
        <w:numPr>
          <w:ilvl w:val="0"/>
          <w:numId w:val="6"/>
        </w:numPr>
        <w:tabs>
          <w:tab w:val="clear" w:pos="708"/>
          <w:tab w:val="left" w:pos="0" w:leader="none"/>
          <w:tab w:val="left" w:pos="720" w:leader="none"/>
        </w:tabs>
        <w:spacing w:lineRule="auto" w:line="360" w:before="0" w:after="0"/>
        <w:ind w:left="0" w:firstLine="539"/>
        <w:jc w:val="both"/>
        <w:rPr/>
      </w:pPr>
      <w:r>
        <w:rPr>
          <w:lang w:val="uk-UA"/>
        </w:rPr>
        <w:t xml:space="preserve">запропоновано авторську універсальну дефініцію поняття «суб’єкт (учасник) міжнародних кримінально-процесуальних відносин» як фізичної особи чи організації, що володіє міжнародною правосуб’єктністю і на основі міжнародно-правових норм вступає у кримінально-процесуальні відносини, набуваючи суб’єктивних прав та обов’язків з метою реалізації власних (публічних чи приватних) інтересів;  </w:t>
      </w:r>
    </w:p>
    <w:p>
      <w:pPr>
        <w:pStyle w:val="TextBody"/>
        <w:widowControl w:val="false"/>
        <w:numPr>
          <w:ilvl w:val="0"/>
          <w:numId w:val="6"/>
        </w:numPr>
        <w:tabs>
          <w:tab w:val="clear" w:pos="708"/>
          <w:tab w:val="left" w:pos="0" w:leader="none"/>
          <w:tab w:val="left" w:pos="720" w:leader="none"/>
          <w:tab w:val="left" w:pos="900" w:leader="none"/>
        </w:tabs>
        <w:autoSpaceDE w:val="true"/>
        <w:spacing w:lineRule="auto" w:line="360"/>
        <w:ind w:left="0" w:firstLine="539"/>
        <w:jc w:val="both"/>
        <w:rPr/>
      </w:pPr>
      <w:r>
        <w:rPr>
          <w:rFonts w:cs="Times New Roman" w:ascii="Times New Roman" w:hAnsi="Times New Roman"/>
          <w:sz w:val="24"/>
          <w:szCs w:val="24"/>
        </w:rPr>
        <w:t>обґрунтовано тезу, що основною ознакою суб’єктів міжнародного кримінального процесу є відповідна галузева (міжнародна кримінально-процесуальна) правосуб’єктність (правоздатність і дієздатність), якій притаманні такі риси: 1) міжнародна кримінально-процесуальна основа; 2) наявність охоронюваного  міжнародним правом особистого (публічного чи приватного) інтересу діяльності; 3) спрямованість на виконання передбачених міжнародно-правовими нормами кримінально-процесуальних функцій; 4) наявність кримінально-процесуальних прав і обов’язків; 5) активна (позитивно-діяльнісна) роль у процесі;</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зроблено висновок, що за відсутності єдиного універсального кодифікованого акту, який би містив юридичні норми щодо правового статусу учасників міжнародних кримінально-процесуальних відносин, на таку роль (після внесення відповідних змін та доповнень) міг би претендувати Римський статут Міжнародного кримінального суду;</w:t>
      </w:r>
      <w:r>
        <w:rPr>
          <w:color w:val="008000"/>
          <w:lang w:val="uk-UA"/>
        </w:rPr>
        <w:t xml:space="preserve"> </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на підставі аналізу наявних джерел міжнародного кримінально-процесуального права розкрито особливості правового регулювання статусу кожного з видів учасників міжнародного кримінального судочинства;</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i/>
          <w:i/>
          <w:lang w:val="uk-UA"/>
        </w:rPr>
      </w:pPr>
      <w:r>
        <w:rPr>
          <w:lang w:val="uk-UA"/>
        </w:rPr>
        <w:t>виявлено загальні й особливі риси правового регулювання статусу учасників міжнародного кримінального судочинства (судових палат, суддів, органів розслідування, обвинувачених, потерпілих, захисників, свідків, експертів тощо) в установчих і процедурно-процесуальних актах міжнародних органів кримінальної юрисдикції (Нюрнберзького, Токійського, Югославського, Руандійського трибуналів, Спеціального суду по С’єрра-Леоне, Спеціального трибуналу по Лівану,  Міжнародного кримінального суду); зроблено висновки та рекомендації, спрямовані на вдосконалення цих актів;</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здійснено систематизацію суб’єктів міжнародного кримінального процесу, запропоновано їх класифікацію за процесуальним становищем, функціями, роллю в процесі доказування, ступенем обов’язковості участі в процесі, юридичною природою, ступенем самостійності в процесі, підставами долучення до процесу тощо;</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 xml:space="preserve">зроблено висновок, що суб’єктний склад міжнародного кримінального процесу має низку особливостей, зокрема, національний кримінальний процес не знає таких суб’єктів як держава, міжнародні органи кримінальної юрисдикції, міжнародні організації тощо; </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обґрунтовано висновок, що статутні документи міжнародних органів кримінальної юрисдикції зазвичай містять «усічений» склад суб’єктів: на відмінну від національного кримінального процесу, у згаданих міжнародно-правових актах не передбачено долучення до справи таких суб’єктів, як, наприклад, поняті, цивільні позивачі, цивільні відповідачі тощо; це пояснюється тим, що в рамках означених органів передбачена можливість надання правової допомоги державами-членами, яка може здійснюватися на рівні усіх існуючих національних структур, підрозділів, відповідних спеціалістів тощо, наділених певною компетенцією та із залученням необхідних осіб;</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узагальнено стандарти поводження з окремими учасниками судочинства, закріплені в міжнародних актах універсального та регіонального характеру; обґрунтовано висновок про відповідність цим стандартам положень установчих та процедурно-процесуальних актів міжнародних органів кримінальної юрисдикції;</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обґрунтовано тезу, що покладення на Прокурора МКС обов’язку своєчасного реагування на скоєння тяжких міжнародних злочинів є свідченням формування у даного учасника процесу своєрідної функції  нагляду, подібної до наявної у прокурора в англосаксонській правовій системі;</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color w:val="FF0000"/>
          <w:lang w:val="uk-UA"/>
        </w:rPr>
      </w:pPr>
      <w:r>
        <w:rPr>
          <w:lang w:val="uk-UA"/>
        </w:rPr>
        <w:t xml:space="preserve"> </w:t>
      </w:r>
      <w:r>
        <w:rPr>
          <w:lang w:val="uk-UA"/>
        </w:rPr>
        <w:t>запропоновано внесення низки змін і доповнень до чинних актів  міжнародних органів кримінальної юрисдикції, зокрема МКС, які стосуються: 1) використання термінів «підозрюваний», «обвинувачений», «засуджений»; 2) порядку проведення арешту; 3) строків та порядку перебування особи під вартою; 4) забезпечення безпеки; 5) порядку призначення покарання та його видів; 6) права на реабілітацію;</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доведено, що закріплене Правилами процедури та доказування МКС поняття «потерпілий» є значно вужчим від того, що вживається у Декларації про захист жертв злочинів та зловживання владою 1985 р., оскільки остання включає до цієї категорії осіб і близьких родичів або утриманців потерпілого;</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обґрунтовано тезу, що відсутність у статутних документах міжнародних органів кримінальної юрисдикції спеціальної статті, присвяченої статусу захисника, не відповідає значимості даного учасника у кримінальному судочинстві, а  процедура дисциплінарного провадження щодо адвоката потребує удосконалення;</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pPr>
      <w:r>
        <w:rPr>
          <w:i/>
          <w:lang w:val="uk-UA"/>
        </w:rPr>
        <w:t xml:space="preserve"> </w:t>
      </w:r>
      <w:r>
        <w:rPr>
          <w:lang w:val="uk-UA"/>
        </w:rPr>
        <w:t xml:space="preserve">сформульовано висновок, що статутні та процедурно-процесуальні акти міжнародних органів кримінальної юрисдикції </w:t>
      </w:r>
      <w:r>
        <w:rPr>
          <w:i/>
          <w:lang w:val="uk-UA"/>
        </w:rPr>
        <w:t xml:space="preserve">несправедливо </w:t>
      </w:r>
      <w:r>
        <w:rPr>
          <w:lang w:val="uk-UA"/>
        </w:rPr>
        <w:t>«урівнюють» статус потерпілого і свідка; їх правове становище у судочинстві суттєво різниться за багатьма критеріями, зокрема за роллю у процесі судочинства, порядком долучення до справи, обсягом прав та обов’язків тощо;</w:t>
      </w:r>
    </w:p>
    <w:p>
      <w:pPr>
        <w:pStyle w:val="Normal"/>
        <w:widowControl w:val="false"/>
        <w:numPr>
          <w:ilvl w:val="0"/>
          <w:numId w:val="6"/>
        </w:numPr>
        <w:tabs>
          <w:tab w:val="clear" w:pos="708"/>
          <w:tab w:val="left" w:pos="0" w:leader="none"/>
          <w:tab w:val="left" w:pos="720" w:leader="none"/>
          <w:tab w:val="left" w:pos="900" w:leader="none"/>
        </w:tabs>
        <w:spacing w:lineRule="auto" w:line="360"/>
        <w:ind w:left="0" w:firstLine="539"/>
        <w:jc w:val="both"/>
        <w:rPr>
          <w:lang w:val="uk-UA"/>
        </w:rPr>
      </w:pPr>
      <w:r>
        <w:rPr>
          <w:lang w:val="uk-UA"/>
        </w:rPr>
        <w:t>наведено аргументи щодо необхідності й доцільності доповнення чинних установчих та процедурно-процесуальних актів міжнародних органів кримінальної юрисдикції спеціальними статтями, в яких містилося б визначення понять «експерт» і «перекладач», а також передбачалися їх права та обов’язки;</w:t>
      </w:r>
    </w:p>
    <w:p>
      <w:pPr>
        <w:pStyle w:val="Normal"/>
        <w:widowControl w:val="false"/>
        <w:tabs>
          <w:tab w:val="clear" w:pos="708"/>
          <w:tab w:val="left" w:pos="720" w:leader="none"/>
        </w:tabs>
        <w:spacing w:lineRule="auto" w:line="360"/>
        <w:ind w:firstLine="539"/>
        <w:jc w:val="both"/>
        <w:rPr>
          <w:i/>
          <w:i/>
          <w:lang w:val="uk-UA"/>
        </w:rPr>
      </w:pPr>
      <w:r>
        <w:rPr>
          <w:i/>
          <w:lang w:val="uk-UA"/>
        </w:rPr>
        <w:t>набули подальшого розвитку:</w:t>
      </w:r>
    </w:p>
    <w:p>
      <w:pPr>
        <w:pStyle w:val="Normal"/>
        <w:widowControl w:val="false"/>
        <w:numPr>
          <w:ilvl w:val="0"/>
          <w:numId w:val="6"/>
        </w:numPr>
        <w:tabs>
          <w:tab w:val="clear" w:pos="708"/>
          <w:tab w:val="left" w:pos="0" w:leader="none"/>
          <w:tab w:val="left" w:pos="720" w:leader="none"/>
        </w:tabs>
        <w:spacing w:lineRule="auto" w:line="360"/>
        <w:ind w:left="0" w:firstLine="539"/>
        <w:jc w:val="both"/>
        <w:rPr>
          <w:lang w:val="uk-UA"/>
        </w:rPr>
      </w:pPr>
      <w:r>
        <w:rPr>
          <w:lang w:val="uk-UA"/>
        </w:rPr>
        <w:t xml:space="preserve">наукові підходи до з’ясування динаміки правового регулювання статусу підозрюваних, обвинувачених, підсудних в установчих актах міжнародних органів кримінальної юрисдикції; зроблено висновок, що обсяг відповідних приписів має тенденцію до розширення, що є свідченням зростаючої уваги з боку держав до забезпечення всебічності й об’єктивності судового розгляду, а також гарантованості прав осіб, щодо яких здійснюється кримінальне переслідування; </w:t>
      </w:r>
    </w:p>
    <w:p>
      <w:pPr>
        <w:pStyle w:val="Normal"/>
        <w:widowControl w:val="false"/>
        <w:numPr>
          <w:ilvl w:val="0"/>
          <w:numId w:val="6"/>
        </w:numPr>
        <w:tabs>
          <w:tab w:val="clear" w:pos="708"/>
          <w:tab w:val="left" w:pos="0" w:leader="none"/>
          <w:tab w:val="left" w:pos="720" w:leader="none"/>
        </w:tabs>
        <w:spacing w:lineRule="auto" w:line="360"/>
        <w:ind w:left="0" w:firstLine="539"/>
        <w:jc w:val="both"/>
        <w:rPr>
          <w:lang w:val="uk-UA"/>
        </w:rPr>
      </w:pPr>
      <w:r>
        <w:rPr>
          <w:lang w:val="uk-UA"/>
        </w:rPr>
        <w:t>доктрина щодо міжнародно-правового регулювання статусу потерпілих; зроблено висновок, що Статут та процедурно-процесуальні акти МКС мають низку недоліків у даній сфері, зокрема щодо: 1) закріплення обсягу прав та обов’язків потерпілих; 2) порядку визнання потерпілою відповідної особи та її близьких родичів; 3) порядку надання правової допомоги представником потерпілого; 4) форм відшкодування шкоди;</w:t>
      </w:r>
    </w:p>
    <w:p>
      <w:pPr>
        <w:pStyle w:val="Normal"/>
        <w:widowControl w:val="false"/>
        <w:numPr>
          <w:ilvl w:val="0"/>
          <w:numId w:val="6"/>
        </w:numPr>
        <w:tabs>
          <w:tab w:val="clear" w:pos="708"/>
          <w:tab w:val="left" w:pos="0" w:leader="none"/>
          <w:tab w:val="left" w:pos="720" w:leader="none"/>
        </w:tabs>
        <w:spacing w:lineRule="auto" w:line="360"/>
        <w:ind w:left="0" w:firstLine="539"/>
        <w:jc w:val="both"/>
        <w:rPr>
          <w:lang w:val="uk-UA"/>
        </w:rPr>
      </w:pPr>
      <w:r>
        <w:rPr>
          <w:lang w:val="uk-UA"/>
        </w:rPr>
        <w:t>вчення про еволюцію міжнародного кримінального судочинства; обґрунтовано тезу, що в процесі еволюції міжнародного кримінального судочинства зазнавала змін не тільки сама процедура його здійснення, але й структура міжнародних судових закладів (так, на зміну однопалатному суду прийшли двопалатні судові заклади, з’явилась інстанційність судового розгляду тощо);</w:t>
      </w:r>
    </w:p>
    <w:p>
      <w:pPr>
        <w:pStyle w:val="Normal"/>
        <w:widowControl w:val="false"/>
        <w:numPr>
          <w:ilvl w:val="0"/>
          <w:numId w:val="6"/>
        </w:numPr>
        <w:tabs>
          <w:tab w:val="clear" w:pos="708"/>
          <w:tab w:val="left" w:pos="0" w:leader="none"/>
          <w:tab w:val="left" w:pos="720" w:leader="none"/>
        </w:tabs>
        <w:spacing w:lineRule="auto" w:line="360"/>
        <w:ind w:left="0" w:firstLine="539"/>
        <w:jc w:val="both"/>
        <w:rPr>
          <w:lang w:val="uk-UA"/>
        </w:rPr>
      </w:pPr>
      <w:r>
        <w:rPr>
          <w:lang w:val="uk-UA"/>
        </w:rPr>
        <w:t>наукові підходи до визначення місця й ролі органів розслідування у міжнародному кримінальному судочинстві; обґрунтовано тезу, що вони є необхідним атрибутом інституційно-функціональної організації міжнародних судових органів, виконуючи функцію попереднього розслідування і підтримки обвинувачення в рамках змагального процесу; зроблено висновок, що діяльність цих колегіальних органів не применшує ролі Прокурора (Обвинувача) у кримінальному судочинстві, а дає змогу охопити значний обсяг роботи і в такий спосіб сприяє скороченню строків розслідування справ;</w:t>
      </w:r>
    </w:p>
    <w:p>
      <w:pPr>
        <w:pStyle w:val="Normal"/>
        <w:widowControl w:val="false"/>
        <w:tabs>
          <w:tab w:val="clear" w:pos="708"/>
          <w:tab w:val="left" w:pos="0" w:leader="none"/>
          <w:tab w:val="left" w:pos="720" w:leader="none"/>
        </w:tabs>
        <w:spacing w:lineRule="auto" w:line="360"/>
        <w:ind w:firstLine="539"/>
        <w:jc w:val="both"/>
        <w:rPr>
          <w:i/>
          <w:i/>
          <w:lang w:val="uk-UA"/>
        </w:rPr>
      </w:pPr>
      <w:r>
        <w:rPr>
          <w:i/>
          <w:lang w:val="uk-UA"/>
        </w:rPr>
        <w:t xml:space="preserve"> </w:t>
      </w:r>
      <w:r>
        <w:rPr>
          <w:i/>
          <w:lang w:val="uk-UA"/>
        </w:rPr>
        <w:t xml:space="preserve">удосконалено: </w:t>
      </w:r>
    </w:p>
    <w:p>
      <w:pPr>
        <w:pStyle w:val="TextBody"/>
        <w:widowControl w:val="false"/>
        <w:numPr>
          <w:ilvl w:val="0"/>
          <w:numId w:val="6"/>
        </w:numPr>
        <w:tabs>
          <w:tab w:val="clear" w:pos="708"/>
          <w:tab w:val="left" w:pos="0" w:leader="none"/>
          <w:tab w:val="left" w:pos="720" w:leader="none"/>
        </w:tabs>
        <w:autoSpaceDE w:val="true"/>
        <w:spacing w:lineRule="auto" w:line="360"/>
        <w:ind w:left="0" w:firstLine="539"/>
        <w:jc w:val="both"/>
        <w:rPr>
          <w:rFonts w:ascii="Times New Roman" w:hAnsi="Times New Roman" w:cs="Times New Roman"/>
          <w:sz w:val="24"/>
          <w:szCs w:val="24"/>
        </w:rPr>
      </w:pPr>
      <w:r>
        <w:rPr>
          <w:rFonts w:cs="Times New Roman" w:ascii="Times New Roman" w:hAnsi="Times New Roman"/>
          <w:sz w:val="24"/>
          <w:szCs w:val="24"/>
        </w:rPr>
        <w:t>категоріальний апарат міжнародного кримінально-процесуального права; обґрунтовано доцільність використання термінів «суб’єкт» і «учасник» кримінально-процесуальних відносин як рівнозначних з огляду на тотожність їх змісту;</w:t>
      </w:r>
    </w:p>
    <w:p>
      <w:pPr>
        <w:pStyle w:val="Normal"/>
        <w:widowControl w:val="false"/>
        <w:numPr>
          <w:ilvl w:val="0"/>
          <w:numId w:val="6"/>
        </w:numPr>
        <w:tabs>
          <w:tab w:val="clear" w:pos="708"/>
          <w:tab w:val="left" w:pos="0" w:leader="none"/>
          <w:tab w:val="left" w:pos="720" w:leader="none"/>
        </w:tabs>
        <w:spacing w:lineRule="auto" w:line="360"/>
        <w:ind w:left="0" w:firstLine="539"/>
        <w:jc w:val="both"/>
        <w:rPr/>
      </w:pPr>
      <w:r>
        <w:rPr>
          <w:lang w:val="uk-UA"/>
        </w:rPr>
        <w:t>критерії, що висуваються до кандидатів на посади суддів міжнародних органів кримінальної юрисдикції; запропоновано виключити можливість використання національних критеріїв і передбачити в міжнародних актах повний перелік критеріїв для обрання  на відповідні посади.</w:t>
      </w:r>
    </w:p>
    <w:p>
      <w:pPr>
        <w:pStyle w:val="TextBody"/>
        <w:widowControl w:val="false"/>
        <w:spacing w:lineRule="auto" w:line="360"/>
        <w:ind w:firstLine="539"/>
        <w:jc w:val="both"/>
        <w:rPr/>
      </w:pPr>
      <w:r>
        <w:rPr>
          <w:rFonts w:cs="Times New Roman" w:ascii="Times New Roman" w:hAnsi="Times New Roman"/>
          <w:b/>
          <w:sz w:val="24"/>
          <w:szCs w:val="24"/>
        </w:rPr>
        <w:t xml:space="preserve">Теоретичне значення одержаних результатів </w:t>
      </w:r>
      <w:r>
        <w:rPr>
          <w:rFonts w:cs="Times New Roman" w:ascii="Times New Roman" w:hAnsi="Times New Roman"/>
          <w:sz w:val="24"/>
          <w:szCs w:val="24"/>
        </w:rPr>
        <w:t>полягає в тому, що положення і висновки дисертації суттєво доповнюють сучасні дослідження з проблем міжнародного кримінального, кримінально-процесуального права, дозволяють  простежити закономірності розвитку означених галузей у царині міжнародного права упродовж тривалого періоду, а відтак виявити тенденції і можливі перспективи врегулювання проблематичних питань у майбутньому. Отримані автором теоретичні результати можуть бути використані для подальшого розвитку вітчизняної науки міжнародного права, удосконалення положень статутних та процедурно-правових актів міжнародних органів кримінальної юрисдикції, вдосконалення термінологічної бази у цій сфері правовідносин, а також можуть  стати методологічною основою та теоретичним підґрунтям для здійснення подальших наукових міжнародно-правових і національно-правових досліджень із цієї тематики.</w:t>
      </w:r>
    </w:p>
    <w:p>
      <w:pPr>
        <w:pStyle w:val="TextBody"/>
        <w:widowControl w:val="false"/>
        <w:spacing w:lineRule="auto" w:line="360"/>
        <w:ind w:firstLine="539"/>
        <w:jc w:val="both"/>
        <w:rPr/>
      </w:pPr>
      <w:r>
        <w:rPr>
          <w:rFonts w:cs="Times New Roman" w:ascii="Times New Roman" w:hAnsi="Times New Roman"/>
          <w:b/>
          <w:sz w:val="24"/>
          <w:szCs w:val="24"/>
        </w:rPr>
        <w:t xml:space="preserve">Практичне значення одержаних результатів. </w:t>
      </w:r>
      <w:r>
        <w:rPr>
          <w:rFonts w:cs="Times New Roman" w:ascii="Times New Roman" w:hAnsi="Times New Roman"/>
          <w:sz w:val="24"/>
          <w:szCs w:val="24"/>
        </w:rPr>
        <w:t>Викладені в роботі  положення можуть бути використані:</w:t>
      </w:r>
    </w:p>
    <w:p>
      <w:pPr>
        <w:pStyle w:val="TextBody"/>
        <w:widowControl w:val="false"/>
        <w:spacing w:lineRule="auto" w:line="360"/>
        <w:ind w:firstLine="539"/>
        <w:jc w:val="both"/>
        <w:rPr/>
      </w:pPr>
      <w:r>
        <w:rPr>
          <w:rFonts w:cs="Times New Roman" w:ascii="Times New Roman" w:hAnsi="Times New Roman"/>
          <w:i/>
          <w:sz w:val="24"/>
          <w:szCs w:val="24"/>
        </w:rPr>
        <w:t>у науково-дослідній роботі</w:t>
      </w:r>
      <w:r>
        <w:rPr>
          <w:rFonts w:cs="Times New Roman" w:ascii="Times New Roman" w:hAnsi="Times New Roman"/>
          <w:sz w:val="24"/>
          <w:szCs w:val="24"/>
        </w:rPr>
        <w:t xml:space="preserve"> – як основа  для подальшої  розробки  кримінально-процесуальних аспектів діяльності міжнародних органів кримінальної юрисдикції;</w:t>
      </w:r>
    </w:p>
    <w:p>
      <w:pPr>
        <w:pStyle w:val="TextBody"/>
        <w:widowControl w:val="false"/>
        <w:spacing w:lineRule="auto" w:line="360"/>
        <w:ind w:firstLine="539"/>
        <w:jc w:val="both"/>
        <w:rPr/>
      </w:pPr>
      <w:r>
        <w:rPr>
          <w:rFonts w:cs="Times New Roman" w:ascii="Times New Roman" w:hAnsi="Times New Roman"/>
          <w:i/>
          <w:sz w:val="24"/>
          <w:szCs w:val="24"/>
        </w:rPr>
        <w:t>у правотворчості</w:t>
      </w:r>
      <w:r>
        <w:rPr>
          <w:rFonts w:cs="Times New Roman" w:ascii="Times New Roman" w:hAnsi="Times New Roman"/>
          <w:sz w:val="24"/>
          <w:szCs w:val="24"/>
        </w:rPr>
        <w:t xml:space="preserve"> – при опрацюванні пропозицій змін та доповнень до установчих, процедурно-процесуальних та інших актів міжнародних органів кримінальної юрисдикції, особливо МКС, а також імплементації положень Римського статуту  в законодавство України;</w:t>
      </w:r>
    </w:p>
    <w:p>
      <w:pPr>
        <w:pStyle w:val="TextBody"/>
        <w:widowControl w:val="false"/>
        <w:spacing w:lineRule="auto" w:line="360"/>
        <w:ind w:firstLine="539"/>
        <w:jc w:val="both"/>
        <w:rPr/>
      </w:pPr>
      <w:r>
        <w:rPr>
          <w:rFonts w:cs="Times New Roman" w:ascii="Times New Roman" w:hAnsi="Times New Roman"/>
          <w:i/>
          <w:sz w:val="24"/>
          <w:szCs w:val="24"/>
        </w:rPr>
        <w:t>у науково-освітньому процесі</w:t>
      </w:r>
      <w:r>
        <w:rPr>
          <w:rFonts w:cs="Times New Roman" w:ascii="Times New Roman" w:hAnsi="Times New Roman"/>
          <w:sz w:val="24"/>
          <w:szCs w:val="24"/>
        </w:rPr>
        <w:t xml:space="preserve"> – </w:t>
      </w:r>
      <w:r>
        <w:rPr>
          <w:rFonts w:cs="Times New Roman" w:ascii="Times New Roman" w:hAnsi="Times New Roman"/>
          <w:i/>
          <w:sz w:val="24"/>
          <w:szCs w:val="24"/>
        </w:rPr>
        <w:t>в ході</w:t>
      </w:r>
      <w:r>
        <w:rPr>
          <w:rFonts w:cs="Times New Roman" w:ascii="Times New Roman" w:hAnsi="Times New Roman"/>
          <w:sz w:val="24"/>
          <w:szCs w:val="24"/>
        </w:rPr>
        <w:t xml:space="preserve"> викладання у вищих навчальних закладах дисципліни «Міжнародне публічне право» та спецкурсів «Міжнародне співробітництво у боротьбі зі злочинністю», «Міжнародні правоохоронні організації» тощо.</w:t>
      </w:r>
    </w:p>
    <w:p>
      <w:pPr>
        <w:pStyle w:val="TextBody"/>
        <w:widowControl w:val="false"/>
        <w:spacing w:lineRule="auto" w:line="360"/>
        <w:ind w:firstLine="539"/>
        <w:jc w:val="both"/>
        <w:rPr/>
      </w:pPr>
      <w:r>
        <w:rPr>
          <w:rFonts w:cs="Times New Roman" w:ascii="Times New Roman" w:hAnsi="Times New Roman"/>
          <w:i/>
          <w:sz w:val="24"/>
          <w:szCs w:val="24"/>
        </w:rPr>
        <w:t>у зовнішньополітичній сфері</w:t>
      </w:r>
      <w:r>
        <w:rPr>
          <w:rFonts w:cs="Times New Roman" w:ascii="Times New Roman" w:hAnsi="Times New Roman"/>
          <w:sz w:val="24"/>
          <w:szCs w:val="24"/>
        </w:rPr>
        <w:t xml:space="preserve"> – в роботі МЗС і Міністерства юстиції  при формуванні зовнішньополітичного курсу держави з питань співробітництва  з МКС;</w:t>
      </w:r>
    </w:p>
    <w:p>
      <w:pPr>
        <w:pStyle w:val="TextBody"/>
        <w:widowControl w:val="false"/>
        <w:spacing w:lineRule="auto" w:line="360"/>
        <w:ind w:firstLine="539"/>
        <w:jc w:val="both"/>
        <w:rPr/>
      </w:pPr>
      <w:r>
        <w:rPr>
          <w:rFonts w:cs="Times New Roman" w:ascii="Times New Roman" w:hAnsi="Times New Roman"/>
          <w:i/>
          <w:sz w:val="24"/>
          <w:szCs w:val="24"/>
        </w:rPr>
        <w:t>в інформаційно-аналітичній сфері</w:t>
      </w:r>
      <w:r>
        <w:rPr>
          <w:rFonts w:cs="Times New Roman" w:ascii="Times New Roman" w:hAnsi="Times New Roman"/>
          <w:sz w:val="24"/>
          <w:szCs w:val="24"/>
        </w:rPr>
        <w:t xml:space="preserve"> – як засіб розповсюдження знань стосовно можливості притягнення до відповідальності за вчинення найбільш небезпечних злочинів, що викликають занепокоєність всієї світової спільноти, міжнародними</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ами кримінальної юрисдикції, що сприятиме більшій захищеності прав фізичних осіб, а також підвищенню рівня правової культури і правової свідомості.  </w:t>
      </w:r>
    </w:p>
    <w:p>
      <w:pPr>
        <w:pStyle w:val="TextBody"/>
        <w:widowControl w:val="false"/>
        <w:spacing w:lineRule="auto" w:line="360"/>
        <w:ind w:firstLine="539"/>
        <w:jc w:val="both"/>
        <w:rPr/>
      </w:pPr>
      <w:r>
        <w:rPr>
          <w:rFonts w:cs="Times New Roman" w:ascii="Times New Roman" w:hAnsi="Times New Roman"/>
          <w:b/>
          <w:sz w:val="24"/>
          <w:szCs w:val="24"/>
        </w:rPr>
        <w:t>Апробація результатів дисертації.</w:t>
      </w:r>
      <w:r>
        <w:rPr>
          <w:rFonts w:cs="Times New Roman" w:ascii="Times New Roman" w:hAnsi="Times New Roman"/>
          <w:sz w:val="24"/>
          <w:szCs w:val="24"/>
        </w:rPr>
        <w:t xml:space="preserve"> Основні положення дисертаційного дослідження були висвітлені у виступах на міжнародних, всеукраїнських і регіональних конференціях та інших наукових форумах, у т.ч. на </w:t>
      </w:r>
      <w:r>
        <w:rPr>
          <w:rFonts w:cs="Times New Roman" w:ascii="Times New Roman" w:hAnsi="Times New Roman"/>
          <w:sz w:val="24"/>
          <w:szCs w:val="24"/>
          <w:lang w:val="en-US"/>
        </w:rPr>
        <w:t>I</w:t>
      </w:r>
      <w:r>
        <w:rPr>
          <w:rFonts w:cs="Times New Roman" w:ascii="Times New Roman" w:hAnsi="Times New Roman"/>
          <w:sz w:val="24"/>
          <w:szCs w:val="24"/>
        </w:rPr>
        <w:t xml:space="preserve"> міжнародній</w:t>
      </w:r>
      <w:r>
        <w:rPr>
          <w:rFonts w:cs="Times New Roman" w:ascii="Times New Roman" w:hAnsi="Times New Roman"/>
          <w:color w:val="FF0000"/>
          <w:sz w:val="24"/>
          <w:szCs w:val="24"/>
        </w:rPr>
        <w:t xml:space="preserve"> </w:t>
      </w:r>
      <w:r>
        <w:rPr>
          <w:rFonts w:cs="Times New Roman" w:ascii="Times New Roman" w:hAnsi="Times New Roman"/>
          <w:sz w:val="24"/>
          <w:szCs w:val="24"/>
        </w:rPr>
        <w:t>науково-практичній конференції «Від громадянського суспільства – до правової держави» (Харків, 28 квітня 2006 р.), II науково-практичній конференції «Дні науки – 2006» (Дніпропетровськ, 17-28 квітня 2006 р.), науково-практичній конференції «Права людини в діяльності ОВС» (Київ, 11-13 травня 2006 р.), II міжнародній науково-практичній конференції «Від громадянського суспільства – до правової держави» (Харків, 25 квітня  2007 р.), міжнародній науково-практичній конференції «Держава і право: проблеми становлення і стратегія розвитку» (Суми, 17-18 травня 2008 р.), III міжнародній науково-практичній конференції «Від громадянського суспільства – до правової держави» (Харків, 24 квітня   2008 р.), міжвузівській науково-практичній конференції «Проблеми розбудови громадянського суспільства в Україні» (Київ, 5 червня 2008 р.), міжнародній науково-практичній конференції «Правова освіта та правова наука в Україні в умовах сучасних трансформаційних процесів» (Запоріжжя, 24-25 грудня 2009 р.), міжнародній науково-практичній конференції «Забезпечення прав і свобод людини в діяльності органів внутрішніх справ України за сучасних умов» (Київ – Харків, 4 грудня   2009 р.), міжнародній науково-практичній конференції «Проблеми боротьби зі злочинністю і підготовки кадрів для органів внутрішніх справ Республіки Білорусь» (Мінськ, 30 червня 2010 р.), міжнародному науковому симпозіумі «Дні порівняльного правознавства» (Яремче, 22-24 квітня 2010 р.), міжнародній науково-практичній конференції «Запорізькі правові читання» (Запоріжжя, 14-15 травня 2010 р.), Всеукраїнських наукових читаннях, присвячених пам’яті В. М. Корецького (Київ, 14 лютого 2010 р.).</w:t>
      </w:r>
    </w:p>
    <w:p>
      <w:pPr>
        <w:pStyle w:val="TextBody"/>
        <w:widowControl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ложення дисертаційного дослідження обговорювалися на засіданні кафедри конституційного та міжнародного права Харківського національного університету внутрішніх справ.</w:t>
      </w:r>
    </w:p>
    <w:p>
      <w:pPr>
        <w:pStyle w:val="TextBody"/>
        <w:widowControl w:val="false"/>
        <w:spacing w:lineRule="auto" w:line="360"/>
        <w:ind w:firstLine="539"/>
        <w:jc w:val="both"/>
        <w:rPr/>
      </w:pPr>
      <w:r>
        <w:rPr>
          <w:rFonts w:cs="Times New Roman" w:ascii="Times New Roman" w:hAnsi="Times New Roman"/>
          <w:b/>
          <w:sz w:val="24"/>
          <w:szCs w:val="24"/>
        </w:rPr>
        <w:t>Публікації.</w:t>
      </w:r>
      <w:r>
        <w:rPr>
          <w:rFonts w:cs="Times New Roman" w:ascii="Times New Roman" w:hAnsi="Times New Roman"/>
          <w:sz w:val="24"/>
          <w:szCs w:val="24"/>
        </w:rPr>
        <w:t xml:space="preserve"> Основні положення і висновки дисертації викладені в одноосібній монографії та 37 наукових публікаціях, з яких 25 – у фахових  наукових виданнях.</w:t>
      </w:r>
    </w:p>
    <w:p>
      <w:pPr>
        <w:pStyle w:val="TextBody"/>
        <w:widowControl w:val="false"/>
        <w:spacing w:lineRule="auto" w:line="360"/>
        <w:ind w:firstLine="539"/>
        <w:jc w:val="both"/>
        <w:rPr/>
      </w:pPr>
      <w:r>
        <w:rPr>
          <w:rFonts w:cs="Times New Roman" w:ascii="Times New Roman" w:hAnsi="Times New Roman"/>
          <w:b/>
          <w:sz w:val="24"/>
          <w:szCs w:val="24"/>
        </w:rPr>
        <w:t>Структура та обсяг дисертації.</w:t>
      </w:r>
      <w:r>
        <w:rPr>
          <w:rFonts w:cs="Times New Roman" w:ascii="Times New Roman" w:hAnsi="Times New Roman"/>
          <w:sz w:val="24"/>
          <w:szCs w:val="24"/>
        </w:rPr>
        <w:t xml:space="preserve"> Дисертаційна робота складається зі вступу, чотирьох розділів, поділених на підрозділи та списку використаних джерел (518 найменувань). Загальний обсяг дисертації становить – </w:t>
      </w:r>
      <w:r>
        <w:rPr>
          <w:rFonts w:cs="Times New Roman" w:ascii="Times New Roman" w:hAnsi="Times New Roman"/>
          <w:sz w:val="24"/>
          <w:szCs w:val="24"/>
          <w:lang w:val="ru-RU"/>
        </w:rPr>
        <w:t>380</w:t>
      </w:r>
      <w:r>
        <w:rPr>
          <w:rFonts w:cs="Times New Roman" w:ascii="Times New Roman" w:hAnsi="Times New Roman"/>
          <w:sz w:val="24"/>
          <w:szCs w:val="24"/>
        </w:rPr>
        <w:t xml:space="preserve"> сторінки друкованого тексту, обсяг використаних джерел –  42 сторінки.</w:t>
      </w:r>
    </w:p>
    <w:p>
      <w:pPr>
        <w:pStyle w:val="TextBodyIndent"/>
        <w:widowControl w:val="false"/>
        <w:spacing w:lineRule="auto" w:line="360" w:before="0" w:after="0"/>
        <w:ind w:left="0" w:hanging="0"/>
        <w:jc w:val="center"/>
        <w:rPr>
          <w:rFonts w:ascii="Times New Roman" w:hAnsi="Times New Roman" w:cs="Times New Roman"/>
          <w:b/>
          <w:b/>
          <w:bCs/>
          <w:sz w:val="24"/>
          <w:szCs w:val="24"/>
          <w:lang w:val="uk-UA"/>
        </w:rPr>
      </w:pPr>
      <w:r>
        <w:rPr>
          <w:rFonts w:cs="Times New Roman"/>
          <w:b/>
          <w:bCs/>
          <w:sz w:val="24"/>
          <w:szCs w:val="24"/>
          <w:lang w:val="uk-UA"/>
        </w:rPr>
      </w:r>
    </w:p>
    <w:p>
      <w:pPr>
        <w:pStyle w:val="TextBodyIndent"/>
        <w:widowControl w:val="false"/>
        <w:spacing w:lineRule="auto" w:line="360" w:before="0" w:after="0"/>
        <w:ind w:left="0" w:hanging="0"/>
        <w:jc w:val="center"/>
        <w:rPr>
          <w:b/>
          <w:b/>
          <w:bCs/>
          <w:lang w:val="uk-UA"/>
        </w:rPr>
      </w:pPr>
      <w:r>
        <w:rPr>
          <w:b/>
          <w:bCs/>
          <w:lang w:val="uk-UA"/>
        </w:rPr>
        <w:t>ОСНОВНИЙ ЗМІСТ РОБОТИ</w:t>
      </w:r>
    </w:p>
    <w:p>
      <w:pPr>
        <w:pStyle w:val="TextBody"/>
        <w:widowControl w:val="false"/>
        <w:spacing w:lineRule="auto" w:line="360"/>
        <w:ind w:firstLine="540"/>
        <w:jc w:val="both"/>
        <w:rPr/>
      </w:pPr>
      <w:r>
        <w:rPr>
          <w:rFonts w:cs="Times New Roman" w:ascii="Times New Roman" w:hAnsi="Times New Roman"/>
          <w:sz w:val="24"/>
          <w:szCs w:val="24"/>
        </w:rPr>
        <w:t>У</w:t>
      </w:r>
      <w:r>
        <w:rPr>
          <w:rFonts w:cs="Times New Roman" w:ascii="Times New Roman" w:hAnsi="Times New Roman"/>
          <w:b/>
          <w:sz w:val="24"/>
          <w:szCs w:val="24"/>
        </w:rPr>
        <w:t xml:space="preserve"> вступі </w:t>
      </w:r>
      <w:r>
        <w:rPr>
          <w:rFonts w:cs="Times New Roman" w:ascii="Times New Roman" w:hAnsi="Times New Roman"/>
          <w:sz w:val="24"/>
          <w:szCs w:val="24"/>
        </w:rPr>
        <w:t>обґрунтовується актуальність теми дослідження, його зв’язок з науковою тематикою Харківського національного університету внутрішніх справ, сформульовано мету і задачі дослідження, визначено об’єкт, предмет і методи дослідження, викладено наукову новизну і основні положення, які виносяться на захист, теоретичне і практичне значення отриманих результатів, їхня апробація, вказано публікації за темою дисертації, її структуру і обсяг.</w:t>
      </w:r>
    </w:p>
    <w:p>
      <w:pPr>
        <w:pStyle w:val="TextBody"/>
        <w:widowControl w:val="false"/>
        <w:spacing w:lineRule="auto" w:line="360"/>
        <w:ind w:firstLine="540"/>
        <w:jc w:val="both"/>
        <w:rPr/>
      </w:pPr>
      <w:r>
        <w:rPr>
          <w:rFonts w:cs="Times New Roman" w:ascii="Times New Roman" w:hAnsi="Times New Roman"/>
          <w:b/>
          <w:sz w:val="24"/>
          <w:szCs w:val="24"/>
        </w:rPr>
        <w:t>Перший розділ «Суб’єкти (учасники) міжнародного кримінально-процесуального судочинства: поняття, ознаки, видові характеристики»</w:t>
      </w:r>
      <w:r>
        <w:rPr>
          <w:rFonts w:cs="Times New Roman" w:ascii="Times New Roman" w:hAnsi="Times New Roman"/>
          <w:sz w:val="24"/>
          <w:szCs w:val="24"/>
        </w:rPr>
        <w:t xml:space="preserve"> складається з двох підрозділів, в яких  дана характеристика генези законодавства та теоретичних уявлень щодо учасників кримінально-процесуальних відносин у міжнародному праві; приділена суттєва увага поняттю та ознакам учасників кримінально-процесуальних відносин; проведена класифікація суб’єктів (учасників) кримінально-процесуальних відносин.</w:t>
      </w:r>
    </w:p>
    <w:p>
      <w:pPr>
        <w:pStyle w:val="Style13"/>
        <w:widowControl w:val="false"/>
        <w:spacing w:lineRule="auto" w:line="360" w:before="0" w:after="0"/>
        <w:ind w:firstLine="540"/>
        <w:jc w:val="both"/>
        <w:rPr/>
      </w:pPr>
      <w:r>
        <w:rPr>
          <w:rStyle w:val="Longtext1"/>
          <w:sz w:val="24"/>
          <w:szCs w:val="24"/>
          <w:shd w:fill="FFFFFF" w:val="clear"/>
          <w:lang w:val="uk-UA"/>
        </w:rPr>
        <w:t xml:space="preserve">У підрозділі 1.1. </w:t>
      </w:r>
      <w:r>
        <w:rPr>
          <w:rStyle w:val="Longtext1"/>
          <w:i/>
          <w:sz w:val="24"/>
          <w:szCs w:val="24"/>
          <w:shd w:fill="FFFFFF" w:val="clear"/>
          <w:lang w:val="uk-UA"/>
        </w:rPr>
        <w:t>«Поняття, ознаки суб’єктів (учасників) міжнародних кримінально-процесуальних відносин</w:t>
      </w:r>
      <w:r>
        <w:rPr>
          <w:rStyle w:val="Longtext1"/>
          <w:sz w:val="24"/>
          <w:szCs w:val="24"/>
          <w:shd w:fill="FFFFFF" w:val="clear"/>
          <w:lang w:val="uk-UA"/>
        </w:rPr>
        <w:t xml:space="preserve">» сформульовано загальнотеоретичні, концептуальні підходи до розуміння суб’єктів міжнародних кримінально-процесуальних відносин та їх сутнісних характеристик. </w:t>
      </w:r>
    </w:p>
    <w:p>
      <w:pPr>
        <w:pStyle w:val="Normal"/>
        <w:spacing w:lineRule="auto" w:line="360"/>
        <w:ind w:firstLine="540"/>
        <w:jc w:val="both"/>
        <w:rPr/>
      </w:pPr>
      <w:r>
        <w:rPr>
          <w:lang w:val="uk-UA"/>
        </w:rPr>
        <w:t xml:space="preserve">В основу традиційного визначення міжнародної правосуб’єктності покладено правоздатність, тобто здатність створювати, реалізовувати норми міжнародного права та примушувати виконувати їх через різні форми міжнародно-правової відповідальності, що є основною перепоною включення до міжнародного права нових суб’єктів. При цьому здатність виробляти норми міжнародного права як елемент міжнародної правосуб’єктності має явно доктринальне походження і не узгоджується із відповідною загальнотеоретичною конструкцією. </w:t>
      </w:r>
    </w:p>
    <w:p>
      <w:pPr>
        <w:pStyle w:val="Style13"/>
        <w:widowControl w:val="false"/>
        <w:spacing w:lineRule="auto" w:line="360" w:before="0" w:after="0"/>
        <w:ind w:firstLine="540"/>
        <w:jc w:val="both"/>
        <w:rPr>
          <w:lang w:val="uk-UA"/>
        </w:rPr>
      </w:pPr>
      <w:r>
        <w:rPr>
          <w:lang w:val="uk-UA"/>
        </w:rPr>
        <w:t xml:space="preserve">Констатується, що події другої половини ХХ ст. змусили наукову громадськість переглянути свої погляди на проблему міжнародної правосуб’єктності, оскільки у цій  галузі виникла низка нових явищ. Сьогодні спостерігається стійка тенденція: міжнародне право, у своєму перетвореному,  глобалізованому вигляді, регламентує дедалі ширше коло відносин, у тому числі не тільки державних та регіональних органів, міжнародних урядових і неурядових організацій, але й фізичних осіб. Як наслідок – поява в міжнародному праві людини (індивіда) як суб’єкта права, хоча й з вельми обмеженою правосуб’єктністю. </w:t>
      </w:r>
    </w:p>
    <w:p>
      <w:pPr>
        <w:pStyle w:val="Style13"/>
        <w:widowControl w:val="false"/>
        <w:spacing w:lineRule="auto" w:line="360" w:before="0" w:after="0"/>
        <w:ind w:firstLine="540"/>
        <w:jc w:val="both"/>
        <w:rPr>
          <w:lang w:val="uk-UA"/>
        </w:rPr>
      </w:pPr>
      <w:r>
        <w:rPr>
          <w:lang w:val="uk-UA"/>
        </w:rPr>
        <w:t>Яскравим свідченням міжнародної правосуб’єктності фізичних та юридичних осіб є міжнародне кримінальне та міжнародне кримінально-процесуальне право. У разі вчинення міжнародного злочину, на відміну від міжнародних деліктів, до індивідів – суб’єктів національного права – безпосередньо можуть застосовуватися норми міжнародного права.</w:t>
      </w:r>
    </w:p>
    <w:p>
      <w:pPr>
        <w:pStyle w:val="Style13"/>
        <w:widowControl w:val="false"/>
        <w:spacing w:lineRule="auto" w:line="360" w:before="0" w:after="0"/>
        <w:ind w:firstLine="540"/>
        <w:jc w:val="both"/>
        <w:rPr>
          <w:lang w:val="uk-UA"/>
        </w:rPr>
      </w:pPr>
      <w:r>
        <w:rPr>
          <w:lang w:val="uk-UA"/>
        </w:rPr>
        <w:t>У контексті теми дослідження особливої уваги заслуговують такі аспекти поняття суб’єкта міжнародного права, як суб’єкт міжнародного правопорушення – своєрідний «антиправовий діяч міжнародного масштабу», а також учасник міжнародного юридичного процесу – складова частина, ланка внормованого правом порядку здійснення юридично значущої міжнародної діяльності.</w:t>
      </w:r>
    </w:p>
    <w:p>
      <w:pPr>
        <w:pStyle w:val="Style13"/>
        <w:widowControl w:val="false"/>
        <w:spacing w:lineRule="auto" w:line="360" w:before="0" w:after="0"/>
        <w:ind w:firstLine="540"/>
        <w:jc w:val="both"/>
        <w:rPr/>
      </w:pPr>
      <w:r>
        <w:rPr>
          <w:lang w:val="uk-UA"/>
        </w:rPr>
        <w:t>Суб’єкти міжнародного права, як і суб’єкти права взагалі, володіють загальною, галузевою і спеціальною правосуб’єктністю</w:t>
      </w:r>
      <w:r>
        <w:rPr>
          <w:color w:val="000000"/>
          <w:lang w:val="uk-UA"/>
        </w:rPr>
        <w:t xml:space="preserve">.  </w:t>
      </w:r>
      <w:r>
        <w:rPr>
          <w:lang w:val="uk-UA"/>
        </w:rPr>
        <w:t xml:space="preserve">Одним з видів галузевої правосуб’єктності є </w:t>
      </w:r>
      <w:r>
        <w:rPr>
          <w:i/>
          <w:lang w:val="uk-UA"/>
        </w:rPr>
        <w:t>міжнародна кримінально-процесуальна правосуб’єктність.</w:t>
      </w:r>
      <w:r>
        <w:rPr>
          <w:lang w:val="uk-UA"/>
        </w:rPr>
        <w:t xml:space="preserve"> Ця правосуб’єктність визначається джерелами міжнародного кримінально-процесуального права, передусім установчими документами щодо відповідних міжнародних судових установ, а також прийнятими ними процесуальними документами.</w:t>
      </w:r>
    </w:p>
    <w:p>
      <w:pPr>
        <w:pStyle w:val="Style13"/>
        <w:widowControl w:val="false"/>
        <w:spacing w:lineRule="auto" w:line="360" w:before="0" w:after="0"/>
        <w:ind w:firstLine="540"/>
        <w:jc w:val="both"/>
        <w:rPr/>
      </w:pPr>
      <w:r>
        <w:rPr>
          <w:lang w:val="uk-UA"/>
        </w:rPr>
        <w:t>З урахуванням загальнотеоретичних конструкцій суб’єкт міжнародного кримінально-процесуального права визначено як особу (фізичну особу чи організацію), що володіє за міжнародно-правовими актами здатністю мати і здійснювати безпосередньо або через представника права та юридичні обов’язки (тобто правосуб’єктністю) у міжнародному кримінальному процесі.</w:t>
      </w:r>
    </w:p>
    <w:p>
      <w:pPr>
        <w:pStyle w:val="Style13"/>
        <w:widowControl w:val="false"/>
        <w:spacing w:lineRule="auto" w:line="360" w:before="0" w:after="0"/>
        <w:ind w:firstLine="540"/>
        <w:jc w:val="both"/>
        <w:rPr>
          <w:lang w:val="uk-UA"/>
        </w:rPr>
      </w:pPr>
      <w:r>
        <w:rPr>
          <w:lang w:val="uk-UA"/>
        </w:rPr>
        <w:t>«Учасник (суб’єкт) кримінально-процесуального права» – поняття абстрактне, що акцентує увагу на потенційних можливостях певної особи (фізичної особи, чи організації) брати участь у кримінально-процесуальних відносинах, тоді як термін «учасник (суб’єкт) кримінального процесу» відтіняє конкретну роль тієї чи іншої особи у цих відносинах. У свою чергу, учасник (суб’єкт) кримінально-процесуальних відносин – це особа, яка реалізувала свою кримінально-процесуальну правосуб’єктність у конкретних правовідносинах, а учасник (суб’єкт) кримінально-процесуальної діяльності – це особа, що відіграє у цих правовідносинах активну (діяльнісну роль).</w:t>
      </w:r>
    </w:p>
    <w:p>
      <w:pPr>
        <w:pStyle w:val="Style13"/>
        <w:widowControl w:val="false"/>
        <w:spacing w:lineRule="auto" w:line="360" w:before="0" w:after="0"/>
        <w:ind w:firstLine="540"/>
        <w:jc w:val="both"/>
        <w:rPr>
          <w:lang w:val="uk-UA"/>
        </w:rPr>
      </w:pPr>
      <w:r>
        <w:rPr>
          <w:lang w:val="uk-UA"/>
        </w:rPr>
        <w:t xml:space="preserve">Деякі автори в якості синоніма терміну «суб’єкт кримінального процесу» вживають поняття «суб’єкт кримінального судочинства». Такий підхід видається недостатньо обґрунтованим, оскільки названі поняття різняться за своїм обсягом: перше охоплює всіх учасників кримінально-процесуальних відносин, незалежно від того, на яких стадіях вони виникають, тоді як друге охоплює учасників виключно тих правовідносин, що складаються на судових стадіях. </w:t>
      </w:r>
    </w:p>
    <w:p>
      <w:pPr>
        <w:pStyle w:val="Style13"/>
        <w:widowControl w:val="false"/>
        <w:spacing w:lineRule="auto" w:line="360" w:before="0" w:after="0"/>
        <w:ind w:firstLine="540"/>
        <w:jc w:val="both"/>
        <w:rPr/>
      </w:pPr>
      <w:r>
        <w:rPr>
          <w:lang w:val="uk-UA"/>
        </w:rPr>
        <w:t>Доволі поширеною є точка зору на поняття учасників кримінального процесу як на осіб, що володіють наступними ознаками: а) вони відстоюють у справі охоронюваний законом власний інтерес, інтерес, що захищається чи представляється, пов’язаний з результатом справи; б) виконують процесуальні функції, котрі визначаються змістом інтересу; в) наділені широкими процесуальними правами (з покладенням відповідних обов’язків), що дозволяють активно брати участь у процесі та впливати на рух і результати справи; г) допускаються чи долучаються до участі у справі особливим актом державного органу (посадової особи)</w:t>
      </w:r>
      <w:r>
        <w:rPr>
          <w:color w:val="000000"/>
        </w:rPr>
        <w:t>.</w:t>
      </w:r>
      <w:r>
        <w:rPr>
          <w:color w:val="000000"/>
          <w:lang w:val="uk-UA"/>
        </w:rPr>
        <w:t xml:space="preserve"> Проте такий підхід викликає ряд заперечень. Передусім, він залишає поза межами уваги цілу низку осіб, котрі відіграють значну роль у процесі, не маючи при цьому особистої зацікавленості в результатах розгляду справи (спеціалісти, перекладачі тощо). Крім того, «широта» процесуальних повноважень є категорією оціночною, що унеможливлює її ефективне використання як у наукових дослідженнях, так і в правозастосовчій діяльності. Далеко не всі суб’єкти кримінального процесу допускаються чи долучаються до участі у справі індивідуальним актом державного органу чи посадової особи. Так, суд бере участь у справі за власним правом, закріпленим у відповідному правовому акті, а свідок може взяти участь у процесі й за власною ініціативою. Інша річ, що участь особи у процесі за будь-яких підстав пови</w:t>
      </w:r>
      <w:r>
        <w:rPr>
          <w:lang w:val="uk-UA"/>
        </w:rPr>
        <w:t>нна</w:t>
      </w:r>
      <w:r>
        <w:rPr>
          <w:color w:val="000000"/>
          <w:lang w:val="uk-UA"/>
        </w:rPr>
        <w:t xml:space="preserve"> мати юридичне підґрунтя, тобто має бути передбачена відповідним правовим актом. Нарешті, охоронюваний законом інтерес, заради якого суб’єкти (за власною волею чи ні) беруть участь у кримінально-процесуальних відносинах, зовсім не обов’язково повинен мати приватний характер; він може (а для таких суб’єктів, які є носіями публічної влади – повинен) бути публічним.</w:t>
      </w:r>
    </w:p>
    <w:p>
      <w:pPr>
        <w:pStyle w:val="Style13"/>
        <w:widowControl w:val="false"/>
        <w:spacing w:lineRule="auto" w:line="360" w:before="0" w:after="0"/>
        <w:ind w:firstLine="540"/>
        <w:jc w:val="both"/>
        <w:rPr/>
      </w:pPr>
      <w:r>
        <w:rPr>
          <w:color w:val="000000"/>
          <w:lang w:val="uk-UA"/>
        </w:rPr>
        <w:t>З урахуванням зазначених зауважень та зважаючи на специфіку предмету міжнародного кримінально-процесуального права, стверджується, що основною ознакою суб’єктів даної галузі є відповідна галузева (міжнародна кримінально-процесуальна) правосуб’єктність – правоздатність і дієздатність. До ознак такої правосуб’єктності належать: 1) міжнародна кримінально-процесуальна основа діяльності; 2) наявність охоронюваного міжнародним правом власного (публічного чи приватного) інтересу діяльності; 3) спрямованість на виконання передбачених міжнародно-правовими нормами кримінально-процесуальних функцій; 4) наявність кримінально-процесуальних прав та обов’язків; 5) активна (позитивно-діяльнісна) роль у процесі.</w:t>
      </w:r>
    </w:p>
    <w:p>
      <w:pPr>
        <w:pStyle w:val="Style13"/>
        <w:widowControl w:val="false"/>
        <w:spacing w:lineRule="auto" w:line="360" w:before="0" w:after="0"/>
        <w:ind w:firstLine="540"/>
        <w:jc w:val="both"/>
        <w:rPr>
          <w:color w:val="000000"/>
          <w:lang w:val="uk-UA"/>
        </w:rPr>
      </w:pPr>
      <w:r>
        <w:rPr>
          <w:color w:val="000000"/>
          <w:lang w:val="uk-UA"/>
        </w:rPr>
        <w:t xml:space="preserve">У результаті проведеного дослідження сформульовано авторське визначення поняття «учасник (суб’єкт) міжнародних кримінально-процесуальних відносин», під яким пропонується розуміти фізичну особу чи організацію, що володіє міжнародною правосуб’єктністю і на основі міжнародно-правових норм вступає у кримінально-процесуальні відносини, набуваючи суб’єктивних прав та обов’язків з метою реалізації власних (публічних чи приватних) інтересів.  </w:t>
      </w:r>
    </w:p>
    <w:p>
      <w:pPr>
        <w:pStyle w:val="TextBody"/>
        <w:widowControl w:val="false"/>
        <w:spacing w:lineRule="auto" w:line="360"/>
        <w:ind w:firstLine="540"/>
        <w:jc w:val="both"/>
        <w:rPr/>
      </w:pPr>
      <w:r>
        <w:rPr>
          <w:rFonts w:cs="Times New Roman" w:ascii="Times New Roman" w:hAnsi="Times New Roman"/>
          <w:sz w:val="24"/>
          <w:szCs w:val="24"/>
        </w:rPr>
        <w:t>У підрозділі 1.2.</w:t>
      </w:r>
      <w:r>
        <w:rPr>
          <w:rFonts w:cs="Times New Roman" w:ascii="Times New Roman" w:hAnsi="Times New Roman"/>
          <w:i/>
          <w:sz w:val="24"/>
          <w:szCs w:val="24"/>
        </w:rPr>
        <w:t xml:space="preserve"> «Класифікація суб’єктів (учасників) міжнародних кримінально-процесуальних відносин»</w:t>
      </w:r>
      <w:r>
        <w:rPr>
          <w:rFonts w:cs="Times New Roman" w:ascii="Times New Roman" w:hAnsi="Times New Roman"/>
          <w:sz w:val="24"/>
          <w:szCs w:val="24"/>
        </w:rPr>
        <w:t xml:space="preserve"> здійснено спробу систематизації відповідних суб’єктів на групи з урахуванням їх розмаїття і наявності специфічних юридично значущих рис. Зазначено, що</w:t>
      </w:r>
      <w:r>
        <w:rPr>
          <w:rFonts w:cs="Times New Roman" w:ascii="Times New Roman" w:hAnsi="Times New Roman"/>
          <w:i/>
          <w:sz w:val="24"/>
          <w:szCs w:val="24"/>
        </w:rPr>
        <w:t xml:space="preserve"> </w:t>
      </w:r>
      <w:r>
        <w:rPr>
          <w:rFonts w:cs="Times New Roman" w:ascii="Times New Roman" w:hAnsi="Times New Roman"/>
          <w:sz w:val="24"/>
          <w:szCs w:val="24"/>
        </w:rPr>
        <w:t xml:space="preserve">статутні документи міжнародних органів кримінальної юрисдикції містять доволі широкий перелік суб’єктів процесу, хоча сам цей термін і не вживають. Залежно від органу, до юрисдикції якого належить справа, ці категорії осіб можуть бути різними. Так, Статут Міжнародного військового (Нюрнберзького) трибуналу (далі – МВТ) згадує про сам Трибунал (ст. 1-6, 8-14, 17-30), обвинуваченого (ст. 12, ч. 2. ст. 14), підсудного (ч. 1 ст. 9, ст. 16, п. «b» ст. 17, п. «b» ст. 24), обвинувача (ст. 14, 15, 23, 24), захисника (ст. 16, 23, 24), свідків (ч. 2 ст. 15, п «а» ст. 17). При цьому з-поміж обвинувачів виокремлюються головні обвинувачі (ч. 1 ст. 23), а свідки розподіляються на свідків обвинувачення і свідків захисту (п. «е» ст. 24). Статут Міжнародного трибуналу по колишній Югославії (далі – МТКЮ) дещо розширив цей перелік; в якості самостійних суб’єктів процесу він називає Трибунал в особі двох судових та однієї апеляційної палат (ст. 11-15, 20, 30 та ін.), обвинувача (ст. 16, 18), Секретаріат (ст. 17), підозрюваних (ч. 2, 3 ст. 18), обвинуваченого (ст. 21), жертв (ч. 2 ст. 18), потерпілих (ст. 22), свідків (ч. 2 ст. 18, ст. 22), перекладача (п. «f» ст. 21). </w:t>
      </w:r>
    </w:p>
    <w:p>
      <w:pPr>
        <w:pStyle w:val="Normal"/>
        <w:widowControl w:val="false"/>
        <w:spacing w:lineRule="auto" w:line="360"/>
        <w:ind w:firstLine="540"/>
        <w:jc w:val="both"/>
        <w:rPr>
          <w:lang w:val="uk-UA"/>
        </w:rPr>
      </w:pPr>
      <w:r>
        <w:rPr>
          <w:lang w:val="uk-UA"/>
        </w:rPr>
        <w:t>Римський статут Міжнародного кримінального суду (далі – МКС), як і його попередники, не містить узагальненого терміну, який би охоплював усіх фізичних осіб та всі організації, що беруть участь у процесі. Регламент Суду в кількох положеннях згадує про «учасників процесу» (п.1, 5 положення 24, п. 1 положення 29, п. 2 положення 32 тощо), проте тлумачення цього терміну не надає. У Регламенті Секретаріату Суду про учасників згадується лише побіжно (п. 2 положення 39, п. 2 положення 52 тощо), і знов-таки без тлумачення.</w:t>
      </w:r>
    </w:p>
    <w:p>
      <w:pPr>
        <w:pStyle w:val="Normal"/>
        <w:widowControl w:val="false"/>
        <w:spacing w:lineRule="auto" w:line="360"/>
        <w:ind w:firstLine="540"/>
        <w:jc w:val="both"/>
        <w:rPr/>
      </w:pPr>
      <w:r>
        <w:rPr>
          <w:lang w:val="uk-UA"/>
        </w:rPr>
        <w:t>Фізичні особи, задіяні в процесі, які не є посадовими особами, як правило, іменуються «особами» (англ. «persons») (напр., п. с) ч. 1 ст. 54,  ч.1 ст. 71 Римського статуту). Лише ст. 55, що має назву «Права осіб у ході розслідування», вживає термін «особа» у вузькому значенні: як фізична особа, чиї вчинки є предметом розслідування. Коли ж ідеться про конкретного учасника процесуальних відносин, то слово «особа» доповнюється вказівкою на процесуальні дії, вчинені щодо неї (напр., п. b) ч. 3 ст. 57, ч. 2 ст. 59, ч. 2 ст. 89, ч. 2 ст. 72 Римського статуту тощо). При цьому особи, щодо яких ведеться розслідування, поділяються на дві категорії залежно від того, в який спосіб вони з’явилися на процес: 1) заарештовані згідно з ордером на арешт; 2) ті, що з’явилися за наказом.</w:t>
      </w:r>
    </w:p>
    <w:p>
      <w:pPr>
        <w:pStyle w:val="Normal"/>
        <w:widowControl w:val="false"/>
        <w:spacing w:lineRule="auto" w:line="360"/>
        <w:ind w:firstLine="540"/>
        <w:jc w:val="both"/>
        <w:rPr>
          <w:lang w:val="uk-UA"/>
        </w:rPr>
      </w:pPr>
      <w:r>
        <w:rPr>
          <w:lang w:val="uk-UA"/>
        </w:rPr>
        <w:t>За своїм процесуальним становищем фізичні особи, які є учасниками міжнародного кримінального процесу, згідно з Римським статутом, поділяються на категорії: обвинувачений (ст. 67); потерпілий (ст. 68); законний представник потерпілого (ч.3 ст. 68); свідок (ст. 68); експерт (ч. 2 ст. 56, ч. 2 ст. 93); перекладач (п. «с») ч.1 ст. 55). Фізичні особи, особисто зацікавлені в результатах розслідування і розгляду справи, називаються сторонами (англ. «parts») (напр., п. «а» ч. 3 ст. 64 Статуту МКС).</w:t>
      </w:r>
    </w:p>
    <w:p>
      <w:pPr>
        <w:pStyle w:val="Normal"/>
        <w:widowControl w:val="false"/>
        <w:spacing w:lineRule="auto" w:line="360"/>
        <w:ind w:firstLine="540"/>
        <w:jc w:val="both"/>
        <w:rPr>
          <w:lang w:val="uk-UA"/>
        </w:rPr>
      </w:pPr>
      <w:r>
        <w:rPr>
          <w:lang w:val="uk-UA"/>
        </w:rPr>
        <w:t>За Римським статутом посадові особи у міжнародному кримінальному процесі поділяються на такі види: судді (ст. 35-41); Секретар Суду, його заступник та інші посадові особи Секретаріату (ст. 43-45); Прокурор, заступники Прокурора та інші посадові особи його Канцелярії, в т.ч. слідчі (ст. 42, 44, 45); захисник заарештованого чи обвинуваченого (ч. 2 ст. 56).</w:t>
      </w:r>
    </w:p>
    <w:p>
      <w:pPr>
        <w:pStyle w:val="Normal"/>
        <w:widowControl w:val="false"/>
        <w:spacing w:lineRule="auto" w:line="360"/>
        <w:ind w:firstLine="540"/>
        <w:jc w:val="both"/>
        <w:rPr/>
      </w:pPr>
      <w:r>
        <w:rPr>
          <w:lang w:val="uk-UA"/>
        </w:rPr>
        <w:t>Самостійними суб’єктами процесу виступає сам МКС як міжнародна юрисдикційна установа, а також його структурні підрозділи: Палата попереднього провадження (ст. 56-58), Судова палата (ст. 64), Апеляційна палата (ст. 83). Самостійна міжнародна правосуб’єктність МКС безпосередньо закріплена у ч. 1 ст. 4 Римського статуту</w:t>
      </w:r>
      <w:r>
        <w:rPr>
          <w:color w:val="0000FF"/>
          <w:lang w:val="uk-UA"/>
        </w:rPr>
        <w:t xml:space="preserve">, </w:t>
      </w:r>
      <w:r>
        <w:rPr>
          <w:lang w:val="uk-UA"/>
        </w:rPr>
        <w:t>за якою Суд володіє міжнародною правосуб’єктністю і такою правоздатністю, яка може бути необхідною для здійснення його функцій і досягнення його цілей. Зокрема він «правомочний укладати договори, набувати і відчужувати рухоме і нерухоме майно і брати участь в процесуальних діях».</w:t>
      </w:r>
    </w:p>
    <w:p>
      <w:pPr>
        <w:pStyle w:val="Normal"/>
        <w:widowControl w:val="false"/>
        <w:spacing w:lineRule="auto" w:line="360"/>
        <w:ind w:firstLine="540"/>
        <w:jc w:val="both"/>
        <w:rPr/>
      </w:pPr>
      <w:r>
        <w:rPr>
          <w:lang w:val="uk-UA"/>
        </w:rPr>
        <w:t>Крім статутних документів, міжнародним співтовариством прийнято низку  міжнародних актів, які містять процесуальні норми, що регламентують окремі аспекти правового становища учасників судочинства.</w:t>
      </w:r>
      <w:r>
        <w:rPr>
          <w:color w:val="FF0000"/>
          <w:lang w:val="uk-UA"/>
        </w:rPr>
        <w:t xml:space="preserve"> </w:t>
      </w:r>
      <w:r>
        <w:rPr>
          <w:lang w:val="uk-UA"/>
        </w:rPr>
        <w:t>Незважаючи на кількість і значимість існуючих правових актів, держави прагнуть уніфікувати кримінально-процесуальне законодавство, що дозволить ефективно і швидко здійснювати розслідування у справах, керуючись єдиним процесуальним законодавством, визначити коло і статус осіб, які приймають участь у процесі розслідування. Серед правових актів у цій сфері слід виділити</w:t>
      </w:r>
      <w:r>
        <w:rPr>
          <w:color w:val="0000FF"/>
          <w:lang w:val="uk-UA"/>
        </w:rPr>
        <w:t xml:space="preserve">  </w:t>
      </w:r>
      <w:r>
        <w:rPr>
          <w:lang w:val="uk-UA"/>
        </w:rPr>
        <w:t>акти регіонального характеру, як-то: Європейська угода стосовно осіб, які приймають участь у процедурах Європейського суду з прав людини 1996 р. і Модельний Кримінально-процесуальний кодекс Співдружності Незалежних Держав 1996 р.  (далі Модельний КПК).</w:t>
      </w:r>
    </w:p>
    <w:p>
      <w:pPr>
        <w:pStyle w:val="Normal"/>
        <w:widowControl w:val="false"/>
        <w:spacing w:lineRule="auto" w:line="360"/>
        <w:ind w:firstLine="540"/>
        <w:jc w:val="both"/>
        <w:rPr>
          <w:bCs/>
          <w:lang w:val="uk-UA"/>
        </w:rPr>
      </w:pPr>
      <w:r>
        <w:rPr>
          <w:lang w:val="uk-UA"/>
        </w:rPr>
        <w:t xml:space="preserve">Відповідно до згаданої Європейської угоди, до таких осіб слід віднести: а) будь-яких осіб, які беруть участь у процедурах, розпочатих у Суді, в якості сторін, представників або радників; б) свідків й експертів, запрошених Судом, та інших осіб, запрошених Головою Суду прийняти участь в процесі (ч. 1  ст. 1). </w:t>
      </w:r>
    </w:p>
    <w:p>
      <w:pPr>
        <w:pStyle w:val="Normal"/>
        <w:widowControl w:val="false"/>
        <w:spacing w:lineRule="auto" w:line="360"/>
        <w:ind w:firstLine="540"/>
        <w:jc w:val="both"/>
        <w:rPr>
          <w:lang w:val="uk-UA"/>
        </w:rPr>
      </w:pPr>
      <w:r>
        <w:rPr>
          <w:lang w:val="uk-UA"/>
        </w:rPr>
        <w:t xml:space="preserve">Серед усіх вищезгаданих правових актів, що містять кримінально-процесуальні норми, тільки Модельний КПК, розкриваючи поняття тих чи інших учасників кримінальних правовідносин, враховує їх роль у кримінальному процесі. Відповідно, вони поділяються на три групи: а) сторони, б) учасники процесу, в) особи, які беруть участь у кримінальному судочинстві. </w:t>
      </w:r>
    </w:p>
    <w:p>
      <w:pPr>
        <w:pStyle w:val="Normal"/>
        <w:widowControl w:val="false"/>
        <w:spacing w:lineRule="auto" w:line="360"/>
        <w:ind w:firstLine="540"/>
        <w:jc w:val="both"/>
        <w:rPr/>
      </w:pPr>
      <w:r>
        <w:rPr>
          <w:bCs/>
          <w:lang w:val="uk-UA"/>
        </w:rPr>
        <w:t xml:space="preserve">Розмаїття суб’єктів міжнародного кримінально-процесуального права породжує необхідність їх певної класифікації. </w:t>
      </w:r>
      <w:r>
        <w:rPr>
          <w:lang w:val="uk-UA"/>
        </w:rPr>
        <w:t>Попри те, що міжнародні установи кримінальної юрисдикції функціонують вже понад півстоліття, класифікація суб’єктів міжнародного кримінального процесу як у вітчизняній, так і зарубіжній юридичній науці досі відсутня.</w:t>
      </w:r>
      <w:r>
        <w:rPr>
          <w:color w:val="00FF00"/>
          <w:lang w:val="uk-UA"/>
        </w:rPr>
        <w:t xml:space="preserve"> </w:t>
      </w:r>
      <w:r>
        <w:rPr>
          <w:lang w:val="uk-UA"/>
        </w:rPr>
        <w:t>Цілком зрозуміло, що ця класифікація має спиратися на загальнотеоретичні підходи та враховувати класифікацію суб’єктів національного кримінально-процесуального права, на основі якого формувалася відповідна процесуальна галузь міжнародного права. Водночас мають бути враховані особливості суб’єктного складу міжнародно-правових відносин, передусім наявність первинних суб’єктів, що володіють суверенітетом.</w:t>
      </w:r>
    </w:p>
    <w:p>
      <w:pPr>
        <w:pStyle w:val="Normal"/>
        <w:widowControl w:val="false"/>
        <w:spacing w:lineRule="auto" w:line="360"/>
        <w:ind w:firstLine="540"/>
        <w:jc w:val="both"/>
        <w:rPr/>
      </w:pPr>
      <w:r>
        <w:rPr>
          <w:lang w:val="uk-UA"/>
        </w:rPr>
        <w:t xml:space="preserve">Виходячи з вищеозначеного, запропоновано класифікацію суб’єктів міжнародного кримінального процесу за кількома критеріями. Зокрема, за ступенем обов’язкової участі у процесі і процесуальною роллю вказані суб’єкти поділяються на  обов’язкові і факультативні. До обов’язкових належать ті суб’єкти, без яких розгляд справи абсолютно неможливий: а) заклади – суд (трибунал), служба обвинувачення, органи розслідування, секретаріат; б) посадові і службові особи суду (трибуналу) – судді, обвинувач, секретар; в) сторони – потерпілий, підозрюваний, обвинувачений та їх представники. У свою чергу, до факультативних належать ті суб’єкти, чия участь у процесі хоча не є обов’язковою, однак має суттєве значення для повноти і об’єктивності розгляду справи. Серед них можна виділити наступні категорії: а) держави; б) заклади і організації; в) посадові особи – перекладачі, експерти; г) приватні особи – свідки, поняті. </w:t>
      </w:r>
      <w:r>
        <w:rPr>
          <w:i/>
          <w:lang w:val="uk-UA"/>
        </w:rPr>
        <w:t>За юридичною природою</w:t>
      </w:r>
      <w:r>
        <w:rPr>
          <w:lang w:val="uk-UA"/>
        </w:rPr>
        <w:t xml:space="preserve"> (особливостях правосуб’єктності) серед суб’єктів міжнародного кримінального процесу можна виділити наступні групи: а) держава; б) установи та організації; в) посадові і службові особи; г) приватні особи. </w:t>
      </w:r>
      <w:r>
        <w:rPr>
          <w:i/>
          <w:lang w:val="uk-UA"/>
        </w:rPr>
        <w:t xml:space="preserve">За ступенем самостійності у процесі </w:t>
      </w:r>
      <w:r>
        <w:rPr>
          <w:lang w:val="uk-UA"/>
        </w:rPr>
        <w:t xml:space="preserve">суб’єкти умовно можуть бути розподілені на дві групи: 1) самостійні (автономні) – ті, чиї дії і рішення ґрунтуються на їх особистій волі (суд, прокурор, сторони тощо); несамостійні  («залежні») – ті, чиї дії і рішення продиктовані волею інших суб’єктів (представники сторін, служба обвинувача, служба секретаріату та ін.). </w:t>
      </w:r>
      <w:r>
        <w:rPr>
          <w:i/>
          <w:lang w:val="uk-UA"/>
        </w:rPr>
        <w:t xml:space="preserve">За підставами долучення до процесу </w:t>
      </w:r>
      <w:r>
        <w:rPr>
          <w:lang w:val="uk-UA"/>
        </w:rPr>
        <w:t>суб’єкти поділяються на первинні, тобто ті, що вступають</w:t>
      </w:r>
      <w:r>
        <w:rPr>
          <w:i/>
          <w:lang w:val="uk-UA"/>
        </w:rPr>
        <w:t xml:space="preserve"> </w:t>
      </w:r>
      <w:r>
        <w:rPr>
          <w:lang w:val="uk-UA"/>
        </w:rPr>
        <w:t>в процес за законом або особистою ініціативою (держава, суд, обвинувач та ін.), і похідні, які долучаються  до процесу виключно за ініціативи первинних суб’єктів (свідки, перекладачі, поняті, заклади та організації та ін.).</w:t>
      </w:r>
    </w:p>
    <w:p>
      <w:pPr>
        <w:pStyle w:val="TextBody"/>
        <w:widowControl w:val="false"/>
        <w:spacing w:lineRule="auto" w:line="360"/>
        <w:ind w:firstLine="540"/>
        <w:jc w:val="both"/>
        <w:rPr/>
      </w:pPr>
      <w:r>
        <w:rPr>
          <w:rFonts w:cs="Times New Roman" w:ascii="Times New Roman" w:hAnsi="Times New Roman"/>
          <w:b/>
          <w:sz w:val="24"/>
          <w:szCs w:val="24"/>
        </w:rPr>
        <w:t>У другому розділі</w:t>
      </w:r>
      <w:r>
        <w:rPr>
          <w:rFonts w:cs="Times New Roman" w:ascii="Times New Roman" w:hAnsi="Times New Roman"/>
          <w:sz w:val="24"/>
          <w:szCs w:val="24"/>
        </w:rPr>
        <w:t xml:space="preserve"> </w:t>
      </w:r>
      <w:r>
        <w:rPr>
          <w:rFonts w:cs="Times New Roman" w:ascii="Times New Roman" w:hAnsi="Times New Roman"/>
          <w:b/>
          <w:sz w:val="24"/>
          <w:szCs w:val="24"/>
        </w:rPr>
        <w:t>«Правовий статус органів та посадових осіб, які забезпечують реалізацію задач міжнародного кримінального судочинства і прав учасників процесу</w:t>
      </w:r>
      <w:r>
        <w:rPr>
          <w:rFonts w:cs="Times New Roman" w:ascii="Times New Roman" w:hAnsi="Times New Roman"/>
          <w:sz w:val="24"/>
          <w:szCs w:val="24"/>
        </w:rPr>
        <w:t>», проаналізовано правове становище судових палат міжнародних органів кримінальної юрисдикції (МВТ, МВТ для Далекого Сходу, МТКЮ, Міжнародного трибуналу по Руанді (далі – МТР), Спеціального суду по Сьєрра-Леоне (далі – СССЛ), Спеціального трибуналу по Лівану (далі – СТЛ), МКС), визначено їх роль у процесі здійснення міжнародного кримінального судочинства; приділено суттєву увагу правовому становищу суддів. Досліджено правове становище органів розслідування, функціонуючих в рамках міжнародних органів кримінальної юрисдикції. Особливу увагу приділено правовому становищу Прокурора Міжнародного кримінального суду та очолюваної ним Канцелярії.</w:t>
      </w:r>
    </w:p>
    <w:p>
      <w:pPr>
        <w:pStyle w:val="TextBody"/>
        <w:widowControl w:val="false"/>
        <w:spacing w:lineRule="auto" w:line="360"/>
        <w:ind w:firstLine="540"/>
        <w:jc w:val="both"/>
        <w:rPr/>
      </w:pPr>
      <w:r>
        <w:rPr>
          <w:rFonts w:cs="Times New Roman" w:ascii="Times New Roman" w:hAnsi="Times New Roman"/>
          <w:sz w:val="24"/>
          <w:szCs w:val="24"/>
        </w:rPr>
        <w:t>У підрозділі 2.1. «</w:t>
      </w:r>
      <w:r>
        <w:rPr>
          <w:rFonts w:cs="Times New Roman" w:ascii="Times New Roman" w:hAnsi="Times New Roman"/>
          <w:i/>
          <w:sz w:val="24"/>
          <w:szCs w:val="24"/>
        </w:rPr>
        <w:t>Правове положення судових палат міжнародних органів кримінальної юрисдикції</w:t>
      </w:r>
      <w:r>
        <w:rPr>
          <w:rFonts w:cs="Times New Roman" w:ascii="Times New Roman" w:hAnsi="Times New Roman"/>
          <w:sz w:val="24"/>
          <w:szCs w:val="24"/>
        </w:rPr>
        <w:t xml:space="preserve">» досліджено основні процесуально-правові та структурно-функціональні характеристики судових палат як відносно нових елементів в організації міжнародного кримінального судочинства. Констатовано, що здійснення правосуддя  виключно незалежними, здійснюючими свою діяльність на професійній основі органами, – судами – є аксіомою для будь-якої сучасної держави, що декларує себе правовою і демократичною. За аналогією з національними правовими системами будувалось міжнародне кримінальне судочинство. Вже при формуванні перших органів міжнародної кримінальної юрисдикції – Нюрнберзького і Токійського військових трибуналів – держави-засновниці виходили з розуміння того, що правосуддя над воєнними злочинцями повинні вершити органи, чий професіоналізм, неупередженість і справедливість будуть безсумнівними для всієї світової спільноти, а вердикт – остаточним і безповоротним. При цьому, природно, більшість аспектів правового статусу цих трибуналів формувалися емпіричним шляхом, методом спроб і помилок, лише згодом доповнюючись доктринальним обґрунтуванням і уточненням за допомогою правозастосовчої практики. Поступово збільшувалася и удосконалювалася нормативно-правова база діяльності органів міжнародної кримінальної юрисдикції, отримавши своє розгорнуте відображення в Статуті, процедурно-процесуальних та інших актах МКС.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ним з аспектів організації діяльності міжнародних органів кримінальної юрисдикції, що зазнав суттєвої еволюції під впливом правозастосовчої практики, стала структура цих органів, зокрема перехід від монокамералізму до бікамералізму. У процесі функціонування названих органів стало очевидним, що належне виконання ними своїх задач і функцій, вимагає подальшого структурування і відповідного розподілу повноважень між структурними підрозділами. Основними елементами структури кожного з міжнародних трибуналів (судів) відповідно з їх статутами є: 1) палати (в різному комбінуванні можуть створюватися палати, які здійснюють попереднє, судове, апеляційне провадження); 2) Обвинувач (Прокурор); 3) Секретаріат. Так, статути МВТ і МВТ для Далекого Сходу передбачають функціонування однопалатного складу трибуналу. Структура інших трибуналів (судів) є ускладненою. Так, складовою МТКЮ і МТР є дві Судові й Апеляційна камери, СССЛ – Судова і Апеляційна камери, СТЛ – суддя попереднього провадження, Судові й Апеляційна камери, МКС – Апеляційна палата, Судова  палата і Палата попереднього провадження.</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переднє провадження в різних формах здійснюється всіма міжнародними трибуналами (судами). Однак, на відміну від суддів попереднього провадження в трибуналах МТКЮ, МТР та СССЛ, які призначаються головуючим суддею судової камери із числа членів цієї камери, суддя попереднього провадження в СТЛ – це єдиний міжнародний суддя, який спеціально призначений для участі в судовому процесі на стадії попереднього провадження і не входить до складу жодної з камер. У МКС, на відміну від вищевказаних судових закладів, створена Палата попереднього провадження, функції якої виконуються або трьома суддями, або суддею одноособово. Стадія попереднього провадження має суттєве значення для підготовки доказової бази («підґрунтя») для подальшого розгляду справи.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йважливішою стадією кримінального процесу є судовий розгляд (притаманний всім міжнародним трибуналам і судам), в якому судова палата (камера) розглядає і вирішує справу по суті, у т.ч. приймає рішення про винуватість чи невинуватість підсудного, а також про застосування до нього відповідних мір покарання. Судова стадія закінчується винесенням вироку або прийняттям іншого судового акту, який означає закінчення судової діяльності. Ця стадія характеризується  найбільш широким колом учасників кримінально-процесуальної діяльності й найбільш повною реалізацією всіх принципів процесу. </w:t>
      </w:r>
    </w:p>
    <w:p>
      <w:pPr>
        <w:pStyle w:val="TextBody"/>
        <w:widowControl w:val="false"/>
        <w:spacing w:lineRule="auto" w:line="360"/>
        <w:ind w:firstLine="540"/>
        <w:jc w:val="both"/>
        <w:rPr>
          <w:rFonts w:ascii="Times New Roman" w:hAnsi="Times New Roman" w:cs="Times New Roman"/>
          <w:i/>
          <w:i/>
          <w:sz w:val="24"/>
          <w:szCs w:val="24"/>
        </w:rPr>
      </w:pPr>
      <w:r>
        <w:rPr>
          <w:rFonts w:cs="Times New Roman" w:ascii="Times New Roman" w:hAnsi="Times New Roman"/>
          <w:sz w:val="24"/>
          <w:szCs w:val="24"/>
        </w:rPr>
        <w:t>Наступною за судовим розглядом стадією є апеляційне провадження, притаманне МТКЮ, МТР, СССЛ, МКС. Об’єктом такого провадження можуть бути не тільки остаточні, але й проміжні рішення Судової палати. На відміну від попереднього провадження і судового розгляду, апеляційне провадження може здійснюватися тільки за наявності певних обставин, передбачених установчими актами міжнародних органів кримінальної юрисдикції. Суб’єктами подання апеляції щодо остаточного рішення можуть бути обидві сторони: визнана винуватою особа та Обвинувач (Прокурор). Підставами апеляції можуть бути як питання права, так і питання факту. Апеляційна палата може затвердити, скасувати або змінити рішення, прийняте Судовою палатою.</w:t>
      </w:r>
    </w:p>
    <w:p>
      <w:pPr>
        <w:pStyle w:val="TextBody"/>
        <w:widowControl w:val="false"/>
        <w:spacing w:lineRule="auto" w:line="360"/>
        <w:ind w:firstLine="540"/>
        <w:jc w:val="both"/>
        <w:rPr/>
      </w:pPr>
      <w:r>
        <w:rPr>
          <w:rFonts w:cs="Times New Roman" w:ascii="Times New Roman" w:hAnsi="Times New Roman"/>
          <w:sz w:val="24"/>
          <w:szCs w:val="24"/>
        </w:rPr>
        <w:t>У підрозділі 2.2. «</w:t>
      </w:r>
      <w:r>
        <w:rPr>
          <w:rFonts w:cs="Times New Roman" w:ascii="Times New Roman" w:hAnsi="Times New Roman"/>
          <w:i/>
          <w:sz w:val="24"/>
          <w:szCs w:val="24"/>
        </w:rPr>
        <w:t>Правовий статус суддів міжнародних органів кримінальної юрисдикції</w:t>
      </w:r>
      <w:r>
        <w:rPr>
          <w:rFonts w:cs="Times New Roman" w:ascii="Times New Roman" w:hAnsi="Times New Roman"/>
          <w:b/>
          <w:sz w:val="24"/>
          <w:szCs w:val="24"/>
        </w:rPr>
        <w:t>»</w:t>
      </w:r>
      <w:r>
        <w:rPr>
          <w:rFonts w:cs="Times New Roman" w:ascii="Times New Roman" w:hAnsi="Times New Roman"/>
          <w:sz w:val="24"/>
          <w:szCs w:val="24"/>
        </w:rPr>
        <w:t xml:space="preserve"> вказується, що виконання функцій судового органу безпосередньо покладається на суддівський корпус, який уособлює судовий орган у цілому. Саме від належного виконання суддями покладених на них обов’язків, від професіоналізму, моральних, етичних якостей, і, в кінцевому рахунку,  від  гарантій їх діяльності залежить належне здійснення правосуддя, утвердження судового органу на міжнародній арені і довіра до нього. В роботі приділено увагу порядку формування складу суддів та вимог, які до них висуваються. На підставі аналізу статутних та процедурно-процесуальних актів міжнародних органів кримінальної юрисдикції зроблено висновок, що в них закріплені загальні критерії, які враховуються при обранні членів суду (трибуналу), за винятком особливостей того чи іншого судового органу та його компетенції. До загальних критеріїв віднесено: високі моральні якості, неупередженість, сумлінність; досвід роботи у сфері кримінального, міжнародного права, в т.ч. міжнародного гуманітарного права і в галузі прав людини; знання мов. Серед особливостей виокремлено вимоги щодо компетенції судді в сфері правосуддя щодо неповнолітніх, закріплене СССЛ, а також вимоги щодо компетентності суддів з питань насильства відносно жінок і дітей, закріплені Статутом МКС.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значається, що закріплений правовими актами судів (трибуналів) перелік загальних вимог не є вичерпним. При цьому наявність одних якостей можна з точністю встановити (наприклад, вік, знання мов, професія), інші ж нелегко піддаються оцінюванню (наприклад, моральність), і насправді на вибір суддів можуть вплинути різні фактори, не передбачені заздалегідь. До того ж, статути міжнародних органів кримінальної юрисдикції не вказують в якій послідовності повинні враховуватися самі ці фактори, що збільшує частку суб’єктивізму при вирішенні кадрових питань. Однак, незважаючи на ту обставину, що практично в усіх актах, які регламентують діяльність міжнародних органів кримінальної юрисдикції, встановлені більш-менш ідентичні критерії для обрання суддів, сам порядок висунення і призначення суддів суттєво відрізняється; різниться і їх кількісний склад.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чі та процедурно-процесуальні акти міжнародних органів кримінальної юрисдикції не містять окремої статті  про права та обов’язки суддів, що є суттєвим недоліком в правовому регулюванні статусу цієї категорії учасників судочинства та може мати негативні наслідки для роботи судових органів у цілому.  Узагальнення положень цих актів дає можливість зробити висновок, що до основних обов’язків суддів міжнародних органів кримінальної юрисдикції слід віднести: чесне, неухильне, сумлінне і беззаперечне виконання зобов’язань; дотримання конфіденційності розслідувань і судового переслідування, а також таємниці нарад.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уттєву увагу приділено гарантіям діяльності суддів, серед яких: умови служби і соціального забезпечення, пенсійний вік, привілеї та імунітети, забезпечення безпеки тощо. Зазначено, що комплектація судових посад міжнародних органів кримінальної юрисдикції відповідними кандидатурами в більшості випадків залежить від умов, які будуть створені для роботи суддів. Це спонукає до прийняття низки заходів, спрямованих на покращення умов діяльності для суддів, зокрема удосконалення нормативної бази щодо соціального забезпечення, забезпечення безпеки тощо.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 підрозділі 2.3. </w:t>
      </w:r>
      <w:r>
        <w:rPr>
          <w:rFonts w:cs="Times New Roman" w:ascii="Times New Roman" w:hAnsi="Times New Roman"/>
          <w:i/>
          <w:sz w:val="24"/>
          <w:szCs w:val="24"/>
        </w:rPr>
        <w:t>«Правовий статус органів розслідування в міжнародному кримінальному судочинстві»</w:t>
      </w:r>
      <w:r>
        <w:rPr>
          <w:rFonts w:cs="Times New Roman" w:ascii="Times New Roman" w:hAnsi="Times New Roman"/>
          <w:sz w:val="24"/>
          <w:szCs w:val="24"/>
        </w:rPr>
        <w:t xml:space="preserve"> зазначається, що міжнародне судочинство неможливо уявити без попереднього вивчення</w:t>
      </w:r>
      <w:r>
        <w:rPr>
          <w:rFonts w:cs="Times New Roman" w:ascii="Times New Roman" w:hAnsi="Times New Roman"/>
          <w:i/>
          <w:color w:val="008000"/>
          <w:sz w:val="24"/>
          <w:szCs w:val="24"/>
        </w:rPr>
        <w:t xml:space="preserve"> </w:t>
      </w:r>
      <w:r>
        <w:rPr>
          <w:rFonts w:cs="Times New Roman" w:ascii="Times New Roman" w:hAnsi="Times New Roman"/>
          <w:sz w:val="24"/>
          <w:szCs w:val="24"/>
        </w:rPr>
        <w:t>ситуацій, розслідування обставин скоєння  того чи іншого злочину, підготовки належної доказової бази. Це нелегке завдання покладається на органи і/або посадових осіб, наділених певними повноваженнями відповідно до положень статутів міжнародних органів кримінальної юрисдикції. До даної групи суб’єктів міжнародного кримінального судочинства належать: Комітет з розслідування справ і обвинувачення головних злочинців Нюрнберзького трибуналу, Головний обвинувач Токійського трибуналу, Обвинувач і Канцелярія обвинувача МТКЮ і МТР, Прокурор і Канцелярія Прокурора МКС, Обвинувач СССЛ, Обвинувач СТЛ тощо. В роботі зроблена загальна характеристика правового становища означених органів розслідування, суттєва увага приділена статусу Прокурора МКС і очолюваної ним  Канцелярії</w:t>
      </w:r>
      <w:r>
        <w:rPr>
          <w:rFonts w:cs="Times New Roman" w:ascii="Times New Roman" w:hAnsi="Times New Roman"/>
          <w:i/>
          <w:color w:val="0000FF"/>
          <w:sz w:val="24"/>
          <w:szCs w:val="24"/>
        </w:rPr>
        <w:t>..</w:t>
      </w:r>
      <w:r>
        <w:rPr>
          <w:rFonts w:cs="Times New Roman" w:ascii="Times New Roman" w:hAnsi="Times New Roman"/>
          <w:i/>
          <w:sz w:val="24"/>
          <w:szCs w:val="24"/>
        </w:rPr>
        <w:t xml:space="preserve">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наліз статутів вищеозначених судових органів дозволив зробити висновок, що незалежно від того, чи здійснюється розслідування колегіальним органом, чи одноособово Обвинувачем (Прокурором), на них покладаються загальні обов’язки, зокрема: організація розслідування і підготовка матеріалів для суду, проведення попередніх допитів, підготовка обвинувального висновку і підтримання обвинувачення. При виконанні покладених на них завдань вони діють як незалежні органи.</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озкрито особливості в правовому регулюванні Прокурора МКС. Так, Відповідно Статуту МКС, на Прокурора покладено виконання функцій, які можна поділити на дві категорії: кримінально-процесуальну й адміністративну. Адміністративна полягає в керівництві й управлінні Канцелярією Прокурора, включаючи персонал, приміщення і всі наявні ресурси. Кримінально-процесуальну функцію складають повноваження щодо: а) розслідування справ; б) підтримання обвинувачення в Суді; в) забезпечення прав і інтересів осіб, що перебувають під слідством, а також інших учасників судочинства.</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курор МКС наділений широким спектром повноважень, починаючи з прийняття рішення про початок розслідування. Він здійснює низку заходів з метою належного і ефективного розслідування; забезпечує доказову базу; укладає з державами і міжнародними структурами угоди, які можуть бути необхідні для полегшення співробітництва між ними і Судом тощо. Він бере участь на всіх етапах  провадження у справі, починаючи з вивчення обставин справи (попереднього провадження) і закінчуючи апеляційним розглядом. Повноваження Прокурора стосовно пред’явлення обвинувачення, як і щодо його підтримки в Суді за категоріями злочинів, що перебували у провадженні Канцелярії, є виключними і не можуть бути делеговані іншим органам, уповноваженим вести процес</w:t>
      </w:r>
      <w:r>
        <w:rPr>
          <w:rFonts w:cs="Times New Roman" w:ascii="Times New Roman" w:hAnsi="Times New Roman"/>
          <w:i/>
          <w:color w:val="0000FF"/>
          <w:sz w:val="24"/>
          <w:szCs w:val="24"/>
        </w:rPr>
        <w:t>.</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нцелярія Прокурора МКС діє незалежно як окремий орган Суду. Вона відповідає за «отримання переданих ситуацій та інформації про злочини», що підпадають під юрисдикцію Суду; аналіз цієї інформації; розслідування; забезпечення безпеки потерпілих і свідків. В основі її діяльності лежать чотири основні принципи, а саме: компліментарності, розслідування і судового переслідування, досягнення максимальної результативності, забезпечення інтересів жертв злочинів. У дисертації охарактеризовано структуру та повноваження підрозділів і посадових осіб, зокрема: відділу юрисдикції, взаємодоповнення і співробітництва; слідчого відділу; відділу кримінального переслідування; Групи з питань дітей і гендерної політики тощо.  Зазначено, що Канцелярія МКС є гнучким підрозділом, організаційна структура якого постійно удосконалюється з метою більш повної відповідності її функціям. Основна робота Канцелярії МКС полягає в проведенні розслідувань і забезпеченні доказової бази для проведення судових засідань. Разом із тим, за час свого функціонування Канцелярія виконала великий обсяг роботи з організаційних питань, безпосередньо пов’язаних з розслідуванням ситуацій, в т.ч.: розробила протоколи по процедурах дізнання з метою виконання передбачених Статутом правових зобов’язань (включаючи зобов’язання відносно захисту учасників процесу, особливо на досудовому етапі); здійснила набір персоналу; запровадила технології, процедури і стандарти для аналізу інформації, яка надходить до неї; спільно із Секретаріатом створила  відділення в місцях проведення розслідування тощо.</w:t>
      </w:r>
    </w:p>
    <w:p>
      <w:pPr>
        <w:pStyle w:val="TextBody"/>
        <w:widowControl w:val="false"/>
        <w:spacing w:lineRule="auto" w:line="360"/>
        <w:ind w:firstLine="540"/>
        <w:jc w:val="both"/>
        <w:rPr/>
      </w:pPr>
      <w:r>
        <w:rPr>
          <w:rFonts w:cs="Times New Roman" w:ascii="Times New Roman" w:hAnsi="Times New Roman"/>
          <w:b/>
          <w:sz w:val="24"/>
          <w:szCs w:val="24"/>
        </w:rPr>
        <w:t>У третьому  розділі</w:t>
      </w:r>
      <w:r>
        <w:rPr>
          <w:rFonts w:cs="Times New Roman" w:ascii="Times New Roman" w:hAnsi="Times New Roman"/>
          <w:sz w:val="24"/>
          <w:szCs w:val="24"/>
        </w:rPr>
        <w:t xml:space="preserve"> дослідження </w:t>
      </w:r>
      <w:r>
        <w:rPr>
          <w:rFonts w:cs="Times New Roman" w:ascii="Times New Roman" w:hAnsi="Times New Roman"/>
          <w:b/>
          <w:sz w:val="24"/>
          <w:szCs w:val="24"/>
        </w:rPr>
        <w:t>«Правовий статус сторін міжнародного кримінального судочинства та їх представників</w:t>
      </w:r>
      <w:r>
        <w:rPr>
          <w:rFonts w:cs="Times New Roman" w:ascii="Times New Roman" w:hAnsi="Times New Roman"/>
          <w:sz w:val="24"/>
          <w:szCs w:val="24"/>
        </w:rPr>
        <w:t>», здійснено всебічний аналіз статутних та процедурно-процесуальних актів органів міжнародної кримінальної юрисдикції на предмет регламентації правового становища підозрюваного, обвинуваченого, підсудного та відповідності загальним гарантіям прав цих категорій осіб, що передбачені основними міжнародно-правовими актами регіонального та універсального характеру. Суттєву увагу приділено правовому становищу  потерпілих (жертв) у кримінальному судочинстві та визначенню ролі Статуту МКС у розширенні прав цієї категорії осіб; проаналізовано правове становище захисників на етапах судочинства в міжнародних органах кримінальної юрисдикції.</w:t>
      </w:r>
    </w:p>
    <w:p>
      <w:pPr>
        <w:pStyle w:val="TextBody"/>
        <w:widowControl w:val="false"/>
        <w:spacing w:lineRule="auto" w:line="360"/>
        <w:ind w:firstLine="540"/>
        <w:jc w:val="both"/>
        <w:rPr/>
      </w:pPr>
      <w:r>
        <w:rPr>
          <w:rFonts w:cs="Times New Roman" w:ascii="Times New Roman" w:hAnsi="Times New Roman"/>
          <w:sz w:val="24"/>
          <w:szCs w:val="24"/>
        </w:rPr>
        <w:t xml:space="preserve">У підрозділі 3.1. </w:t>
      </w:r>
      <w:r>
        <w:rPr>
          <w:rFonts w:cs="Times New Roman" w:ascii="Times New Roman" w:hAnsi="Times New Roman"/>
          <w:b/>
          <w:sz w:val="24"/>
          <w:szCs w:val="24"/>
        </w:rPr>
        <w:t>«</w:t>
      </w:r>
      <w:r>
        <w:rPr>
          <w:rFonts w:cs="Times New Roman" w:ascii="Times New Roman" w:hAnsi="Times New Roman"/>
          <w:i/>
          <w:sz w:val="24"/>
          <w:szCs w:val="24"/>
        </w:rPr>
        <w:t>Правовий статус підозрюваного, обвинуваченого, підсудного в міжнародному кримінальному судочинстві</w:t>
      </w:r>
      <w:r>
        <w:rPr>
          <w:rFonts w:cs="Times New Roman" w:ascii="Times New Roman" w:hAnsi="Times New Roman"/>
          <w:b/>
          <w:sz w:val="24"/>
          <w:szCs w:val="24"/>
        </w:rPr>
        <w:t xml:space="preserve">» </w:t>
      </w:r>
      <w:r>
        <w:rPr>
          <w:rFonts w:cs="Times New Roman" w:ascii="Times New Roman" w:hAnsi="Times New Roman"/>
          <w:sz w:val="24"/>
          <w:szCs w:val="24"/>
        </w:rPr>
        <w:t xml:space="preserve">проаналізовано правове становище осіб, які притягуються до відповідальності міжнародними органами кримінальної юрисдикції з урахуванням стадій судочинства. Вказується, що вперше права осіб, які скоїли злочин, знайшли своє закріплення в статутах, Регламенті, Правилах процедури та доказування Нюрнберзького і Токійського трибуналів, зокрема: право знати в чому особа обвинувачується; мати захисника або захищати себе особисто; надавати докази на свій захист і допитувати свідків; мати перекладача. Ці положення стали підґрунтям для подальшого удосконалення прав обвинувачених і з успіхом були використані при розробці статутів МТКЮ і МТР, а також відповідних Правил процедури та доказування (далі – ППД), якими закріплено такі необхідні в міжнародному кримінальному процесі принципи, як презумпція невинуватості, безпосередня присутність обвинуваченого на судовому розгляді і при винесенні вироку тощо, та закріплено низку гарантій. Разом із тим акцентовано, що в статутах вказаних судових органів в основному закріплюється правове становище обвинуваченого та підсудного і практично не згадується про такого учасника судочинства, як підозрюваний, без участі якого не обходиться жодне розслідування у справі. Цей суттєвий недолік було усунено під час розробки Статуту МКС і його процедурно-процесуальних актів. Було прийняте рішення, що положення Статуту стосовно прав осіб на стадії розслідування, будуть відображати сучасне розуміння прав людини, відповідно до якого більшість із визнаних прав обвинуваченого будуть поширюватися й на підозрюваних.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кільки найбільш змістовним за обсягом закріплених для осіб, які скоїли злочин, гарантій є Статут МКС і його процедурно-процесуальні акти, то подальший аналіз проблем правового становища даної категорії осіб ґрунтується саме на цих документах. У дисертації проаналізовано процедуру проведення арешту і передачі особи у розпорядження міжнародним органам кримінальної юрисдикції; проблеми дотримання прав людини і забезпечення умов утримання в місцях позбавлення волі; особливий акцент зроблено на процедурах, передбачених МКС. Підкреслено роль співробітництва держав з міжнародними органами кримінальної юрисдикції з питань арешту і передачі осіб, які скоїли злочин. Значну увагу приділено порядку затвердження обвинувачення.</w:t>
      </w:r>
    </w:p>
    <w:p>
      <w:pPr>
        <w:pStyle w:val="Normal"/>
        <w:widowControl w:val="false"/>
        <w:spacing w:lineRule="auto" w:line="360"/>
        <w:ind w:firstLine="540"/>
        <w:jc w:val="both"/>
        <w:rPr>
          <w:lang w:val="uk-UA"/>
        </w:rPr>
      </w:pPr>
      <w:r>
        <w:rPr>
          <w:lang w:val="uk-UA"/>
        </w:rPr>
        <w:t>Статути  міжнародних судів (трибуналів) детально регламентують процедуру затримання особи, взяття під варту й утримання в місцях позбавлення волі, враховуючи ту обставину, що для проведення зазначених дій необхідні правові підстави, а також забезпечення відповідних умов утримання. Положення Римського договору щодо проведення процедури арешту і передачі особи в розпорядження МКС заслуговують позитивної оцінки, але разом із тим є певні недоліки, що потребують усунення, зокрема це стосується строків перебування під вартою. Статут, як і його попередники (зокрема, статути МТКЮ, МТР) закріплює неприпустимі для правового акту такого характеру формулювання: «щоб ніхто не утримувався невиправдано довго…» (ст. 60 (4). Також не визначено на кого покладається обов’язок слідкувати за тим, щоб арешт не вийшов за припустимі межі і не перетворився  фактично на тюремне ув’язнення. Зазначається, що особи повинні утримуватися під арештом в очікуванні судового розгляду лише в тій мірі, в якій є потреба для належного здійснення судочинства. Запропоновано доповнити ст. 55 (2) Статуту МКС наступними положеннями: особі, стосовно якої прийняте рішення про арешт, в обов’язковому порядку надається копія відповідного документу; вона має право клопотати про застосування альтернативних заходів утримання до суду; право  особисто або через представника бути присутньою в судовому органі при вирішенні питання про утримання до суду; право оскаржити рішення про утримання до суду і вимагати звільнення.</w:t>
      </w:r>
    </w:p>
    <w:p>
      <w:pPr>
        <w:pStyle w:val="Normal"/>
        <w:widowControl w:val="false"/>
        <w:spacing w:lineRule="auto" w:line="360"/>
        <w:ind w:firstLine="540"/>
        <w:jc w:val="both"/>
        <w:rPr>
          <w:lang w:val="uk-UA"/>
        </w:rPr>
      </w:pPr>
      <w:r>
        <w:rPr>
          <w:lang w:val="uk-UA"/>
        </w:rPr>
        <w:t>Попередження злочинів, що підпадають під юрисдикцію міжнародних органів кримінальної юрисдикції, безперечно відповідає інтересам держав, оскільки йдеться про найтяжчі злочини, які зачіпають інтереси всього міжнародного співтовариства. Суди (трибунали) уповноважені розглядати справи про такі злочини, незважаючи на будь-які думки політичного чи дипломатичного характеру, які можуть виникнути у відносинах між державами. У зв’язку з цим важливе значення має всебічна співпраця держав з судовими органами, яка має за мету надати їм можливість виконати покладені на них функції і повноваження. На жаль, практика співробітництва держав з  МТКЮ, МТР, МКС свідчить про прийняття розрізнених рішень, невикористання повною мірою існуючих форм співробітництва на взаємодоповнюючій основі, в т.ч. у правоохоронній сфері, а також з питань затримання, передачі та взаємної правової допомоги.</w:t>
      </w:r>
    </w:p>
    <w:p>
      <w:pPr>
        <w:pStyle w:val="Normal"/>
        <w:widowControl w:val="false"/>
        <w:spacing w:lineRule="auto" w:line="360"/>
        <w:ind w:firstLine="540"/>
        <w:jc w:val="both"/>
        <w:rPr>
          <w:lang w:val="uk-UA"/>
        </w:rPr>
      </w:pPr>
      <w:r>
        <w:rPr>
          <w:lang w:val="uk-UA"/>
        </w:rPr>
        <w:t xml:space="preserve">Аналіз  процедури слухання щодо затвердження обвинувачення особи, яка скоїла злочин, тобто фактично підозрюваного, дав змогу констатувати, що ст. 61 Статуту МКС вже називає її обвинуваченим, що не є цілком коректним і  потребує внесення змін. Адже відповідно ст. 55 Статуту, особа, стосовно якої проводиться розслідування, отримує спеціальний правовий статус, який повинен залишатися незмінним упродовж усієї стадії, аж до затвердження у встановленому порядку обвинувального акту. Очевидно, що до винесення обвинувачення ППД немає підстав визнавати особу обвинуваченою, оскільки це фактично означає зміну її правового становища як учасника міжнародного кримінального процесу. Зважаючи на ту обставину, що присутність особи при розгляді питання щодо пред’явлення обвинувачення, є  надзвичайно важливим як з точки зору права бути заслуханим, так і для встановлення фактів, запропоновано доповнити ст. 55 Статуту частиною 3 наступного змісту: «Особа, стосовно якої ППД розглядає питання про пред’явлення обвинувачення, має право особисто бути присутньою на засіданні».  </w:t>
      </w:r>
    </w:p>
    <w:p>
      <w:pPr>
        <w:pStyle w:val="TextBody"/>
        <w:widowControl w:val="false"/>
        <w:spacing w:lineRule="auto" w:line="360"/>
        <w:ind w:firstLine="540"/>
        <w:jc w:val="both"/>
        <w:rPr/>
      </w:pPr>
      <w:r>
        <w:rPr>
          <w:rFonts w:cs="Times New Roman" w:ascii="Times New Roman" w:hAnsi="Times New Roman"/>
          <w:i/>
          <w:sz w:val="24"/>
          <w:szCs w:val="24"/>
        </w:rPr>
        <w:t xml:space="preserve">У </w:t>
      </w:r>
      <w:r>
        <w:rPr>
          <w:rFonts w:cs="Times New Roman" w:ascii="Times New Roman" w:hAnsi="Times New Roman"/>
          <w:sz w:val="24"/>
          <w:szCs w:val="24"/>
        </w:rPr>
        <w:t>роботі зроблено ґрунтовний аналіз прав і гарантій осіб, які притягуються до відповідальності, на стадії судового розгляду, зокрема, акцентовано увагу на забезпеченні презумпції невинуватості, порядку надання та забезпечення захисту тощо. Приділено суттєву увагу порядку призначення покарання, у т.ч. й питанню щодо застосування альтернативних заходів покарання. У даному контексті вказується, що Статут МКС, як і статути інших міжнародних органів кримінальної юрисдикції, не передбачає альтернативних позбавленню волі мір покарання. Єдиним і основним видом покарання є лише позбавлення волі, а додатковими – штраф і конфіскація. Разом із тим, можливість обговорення цього питання в рамках МКС не виключається.</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йважливішим здобутком у площині захисту прав обвинуваченого є закріплення статутами МТКЮ, МТР, МКС стадії апеляційного провадження. Наявність апеляційної стадії свідчить про значний прогрес міжнародного кримінального процесу і спрямованість його, перш за все, не на покарання, а на виявлення і встановлення фактів, які мали місце у випадку скоєння міжнародних злочинів. За будь-яких обставин на першому місці має бути презумпція невинуватості й невід’ємне від неї право особи бути виправданою у випадку судової помилки, навіть у разі її смерті. </w:t>
      </w:r>
    </w:p>
    <w:p>
      <w:pPr>
        <w:pStyle w:val="TextBody"/>
        <w:widowControl w:val="false"/>
        <w:spacing w:lineRule="auto" w:line="360"/>
        <w:ind w:firstLine="540"/>
        <w:jc w:val="both"/>
        <w:rPr/>
      </w:pPr>
      <w:r>
        <w:rPr>
          <w:rFonts w:cs="Times New Roman" w:ascii="Times New Roman" w:hAnsi="Times New Roman"/>
          <w:sz w:val="24"/>
          <w:szCs w:val="24"/>
        </w:rPr>
        <w:t>Статут МКС також приділив суттєву увагу захисту осіб, які постраждали від неправомірних дій органів правосуддя, так званому праву на реабілітацію.  Відповідно ст. 85 «кожний, хто став жертвою незаконного арешту або утримання під вартою, має право на компенсацію, наділену позовною силою». Принагідно слід зазначити, що в статутах МТКЮ, МТР відсутні положення про компенсацію особам, підданим неправомірному кримінальному переслідуванню цими органами. Відповідно особи, виправданні цими трибуналами, не мають  права на компенсацію, незалежно від часу знаходження під вартою. Тому, незважаючи на певні недоліки в регламентації Статутом МКС права на компенсацію (до яких слід віднести, зокрема, закріплення тільки однієї форми відшкодування шкоди – компенсації, а також відсутність чіткого переліку причин, які стали приводом самообмови особи), це право стало важливим нововведенням</w:t>
      </w:r>
      <w:r>
        <w:rPr>
          <w:rFonts w:cs="Times New Roman" w:ascii="Times New Roman" w:hAnsi="Times New Roman"/>
          <w:color w:val="0000FF"/>
          <w:sz w:val="24"/>
          <w:szCs w:val="24"/>
        </w:rPr>
        <w:t xml:space="preserve"> </w:t>
      </w:r>
      <w:r>
        <w:rPr>
          <w:rFonts w:cs="Times New Roman" w:ascii="Times New Roman" w:hAnsi="Times New Roman"/>
          <w:sz w:val="24"/>
          <w:szCs w:val="24"/>
        </w:rPr>
        <w:t>у діяльності міжнародних органів кримінальної юрисдикції.</w:t>
      </w:r>
    </w:p>
    <w:p>
      <w:pPr>
        <w:pStyle w:val="TextBody"/>
        <w:widowControl w:val="false"/>
        <w:spacing w:lineRule="auto" w:line="360"/>
        <w:ind w:firstLine="540"/>
        <w:jc w:val="both"/>
        <w:rPr/>
      </w:pPr>
      <w:r>
        <w:rPr>
          <w:rFonts w:cs="Times New Roman" w:ascii="Times New Roman" w:hAnsi="Times New Roman"/>
          <w:sz w:val="24"/>
          <w:szCs w:val="24"/>
        </w:rPr>
        <w:t>У підрозділі 3.2. «</w:t>
      </w:r>
      <w:r>
        <w:rPr>
          <w:rFonts w:cs="Times New Roman" w:ascii="Times New Roman" w:hAnsi="Times New Roman"/>
          <w:i/>
          <w:sz w:val="24"/>
          <w:szCs w:val="24"/>
        </w:rPr>
        <w:t>Правовий статус потерпілого (жертви злочину)  в міжнародному кримінальному судочинстві</w:t>
      </w:r>
      <w:r>
        <w:rPr>
          <w:rFonts w:cs="Times New Roman" w:ascii="Times New Roman" w:hAnsi="Times New Roman"/>
          <w:b/>
          <w:i/>
          <w:sz w:val="24"/>
          <w:szCs w:val="24"/>
        </w:rPr>
        <w:t xml:space="preserve">» </w:t>
      </w:r>
      <w:r>
        <w:rPr>
          <w:rFonts w:cs="Times New Roman" w:ascii="Times New Roman" w:hAnsi="Times New Roman"/>
          <w:sz w:val="24"/>
          <w:szCs w:val="24"/>
        </w:rPr>
        <w:t xml:space="preserve">вказується, що на відміну від національного кримінально-процесуального законодавства, де правам, обов’язкам і гарантіям потерпілих традиційно відводиться декілька статей, установчі акти міжнародних органів кримінальної юрисдикції впродовж тривалого часу не приділяли належної уваги правовому статусу даної категорії осіб: про них або не згадувалось взагалі, або їх правовий статус «розчинявся» в загальному статусі свідків. Ця обставина значною мірою пояснюється тим, що міжнародне кримінальне право на етапі свого становлення стояло на суто публічних позиціях, розглядаючи в якості головного об’єкта злочинного посягання міжнародний правопорядок. «Потерпілим» (в широкому сенсі слова) у цьому випадку визнавалося все світове співтовариство, яке встановило відповідний порядок, а фізичним особам, підпорядкованим національному правопорядку, відводилась другорядна роль – роль свідків. Революційним проривом у даному контексті стало прийняття Римського статуту МКС, який по суті, вперше не тільки вичленив жертв злочинів із числа інших учасників процесу, надавши їм право самостійно брати участь у розгляді справи (ч. 3 ст. 68), але й передбачив норму про відшкодування шкоди цій категорії осіб (ст. 75).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ложення стосовно правового становища потерпілих, які знайшли своє закріплення в Статуті МКС та його актах, використовують як поняття «потерпілий», так і «жертва злочину». При цьому в самому Статуті не визначено, які категорії осіб належать до потерпілих; відповідне визначення міститься в ППД.</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ослідження  процедури долучення потерпілого до справи дало підстави для висновку, що особа визнається потерпілою на підставі відповідної заяви і за рішенням палат Суду, за наявності причинного зв’язку між протиправним діянням і завданою шкодою; момент долучення потерпілого до справи не завжди пов’язується з моментом початку розслідування, а може здійснюватися на будь-якому етапі судочинства (попереднє провадження, судове провадження, апеляційне провадження); на рішення про визнання потерпілим не впливають ані вік, ані поведінка потерпілого, що передувала злочину, ані  факт затримання та притягнення до відповідальності винної особи чи наявність родинних зв’язків між потерпілим і винною особою. </w:t>
      </w:r>
    </w:p>
    <w:p>
      <w:pPr>
        <w:pStyle w:val="TextBody"/>
        <w:widowControl w:val="false"/>
        <w:spacing w:lineRule="auto" w:line="360"/>
        <w:ind w:firstLine="540"/>
        <w:jc w:val="both"/>
        <w:rPr/>
      </w:pPr>
      <w:r>
        <w:rPr>
          <w:rFonts w:cs="Times New Roman" w:ascii="Times New Roman" w:hAnsi="Times New Roman"/>
          <w:sz w:val="24"/>
          <w:szCs w:val="24"/>
        </w:rPr>
        <w:t>У дослідженні приділено суттєву увагу забезпеченню захисту і наданню правової допомоги потерпілим, правому регулюванню і порядку відшкодування шкоди, спричиненої злочином, реалізації права на забезпечення безпеки та регламентації права на інформацію на всіх етапах судочинства. Зазначається, що міжнародному співтовариству вдалося в рамках одного судового органу – МКС – створити розгалужену систему захисту і надання правової допомоги, яка передбачає не тільки надання професійної допомоги захисника, але й наділяє широкими повноваженнями щодо надання правової допомоги потерпілим Секретаря і створені ним Групу з надання правової допомоги потерпілим і свідкам та Групу з питань участі потерпілих і відшкодування їм шкоди. Враховуючи ту обставину, що відшкодування шкоди потерпілим є ключовим моментом у встановленні справедливості, в Статуті МКС і його актах приділено суттєву увагу цьому питанню. Так, ст. 75 встановлює принципи, які стосуються відшкодування шкоди потерпілим, включаючи реституцію, компенсацію і реабілітацію. З метою відшкодування шкоди потерпілим, Статутом передбачено створення Цільового фонду. Суттєву увагу в дослідженні приділено передбаченому порядку подання та розгляду клопотань про відшкодування шкоди та ролі у цьому посадових осіб і спеціально створених структур Суду (Секретаря, Ради управляючих Цільового фонду, Групи з питань участі потерпілих і відшкодування їм шкоди). Загалом, держави-учасниці МКС досягли нормативно-правового закріплення широкого спектру засобів безпеки учасників судочинства. Питання полягає в практичній реалізації закріплених положень, в результаті якої може виникнути необхідність врахування інших обставин і критеріїв відносно обсягу, порядку надання, категорій осіб, які претендують на забезпечення безпеки тощо. Акцентовано увагу на необхідності забезпечення потерпілих інформацією, яке має за мету виключити таке негативне явище, коли жертва почуває себе безправною і беззахисною в системі кримінальної юстиції з причини правової необізнаності.</w:t>
      </w:r>
      <w:r>
        <w:rPr>
          <w:rFonts w:cs="Times New Roman" w:ascii="Times New Roman" w:hAnsi="Times New Roman"/>
          <w:sz w:val="24"/>
          <w:szCs w:val="24"/>
          <w:u w:val="single"/>
        </w:rPr>
        <w:t xml:space="preserve">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ом з позитивними моментами у регламентації прав потерпілих, вказано на недоліки та сформульовано пропозиції щодо внесення низки змін та доповнень до актів МКС, спрямованих на поліпшення становища потерпілих на всіх етапах судочинства; зокрема запропоновано: 1) закріпити окрему статтю, яка передбачала б права та обов’язки потерпілого; 2) чітко визначити момент допуску до справи представника потерпілого; 3) передбачити в Статуті МКС можливість визнання потерпілими близьких родичів особи; 4) закріпити в Статуті МКС норми стосовно ступеня спричиненої шкоди (серйозна, тяжка, мінімальна).</w:t>
      </w:r>
    </w:p>
    <w:p>
      <w:pPr>
        <w:pStyle w:val="TextBody"/>
        <w:widowControl w:val="false"/>
        <w:spacing w:lineRule="auto" w:line="360"/>
        <w:ind w:firstLine="540"/>
        <w:jc w:val="both"/>
        <w:rPr/>
      </w:pPr>
      <w:r>
        <w:rPr>
          <w:rFonts w:cs="Times New Roman" w:ascii="Times New Roman" w:hAnsi="Times New Roman"/>
          <w:sz w:val="24"/>
          <w:szCs w:val="24"/>
        </w:rPr>
        <w:t xml:space="preserve">У підрозділі 3.3. </w:t>
      </w:r>
      <w:r>
        <w:rPr>
          <w:rFonts w:cs="Times New Roman" w:ascii="Times New Roman" w:hAnsi="Times New Roman"/>
          <w:b/>
          <w:sz w:val="24"/>
          <w:szCs w:val="24"/>
        </w:rPr>
        <w:t>«</w:t>
      </w:r>
      <w:r>
        <w:rPr>
          <w:rFonts w:cs="Times New Roman" w:ascii="Times New Roman" w:hAnsi="Times New Roman"/>
          <w:i/>
          <w:sz w:val="24"/>
          <w:szCs w:val="24"/>
        </w:rPr>
        <w:t>Правовий статус захисника в міжнародному кримінальному судочинстві</w:t>
      </w:r>
      <w:r>
        <w:rPr>
          <w:rFonts w:cs="Times New Roman" w:ascii="Times New Roman" w:hAnsi="Times New Roman"/>
          <w:sz w:val="24"/>
          <w:szCs w:val="24"/>
        </w:rPr>
        <w:t>» охарактеризовано систему правової допомоги, передбаченої статутами, процедурно-процесуальними та іншими актами міжнародних органів кримінальної юрисдикції, та розкрито загальний порядок надання правової допомоги в міжнародних органах кримінальної юрисдикції. Особливий акцент зроблено на системі правової допомоги МКС та правовому становищі захисника в МКС.</w:t>
      </w:r>
    </w:p>
    <w:p>
      <w:pPr>
        <w:pStyle w:val="TextBody"/>
        <w:widowControl w:val="false"/>
        <w:spacing w:lineRule="auto" w:line="360"/>
        <w:ind w:firstLine="540"/>
        <w:jc w:val="both"/>
        <w:rPr/>
      </w:pPr>
      <w:r>
        <w:rPr>
          <w:rFonts w:cs="Times New Roman" w:ascii="Times New Roman" w:hAnsi="Times New Roman"/>
          <w:sz w:val="24"/>
          <w:szCs w:val="24"/>
        </w:rPr>
        <w:t xml:space="preserve">Право на захист займає особливе місце серед прав, якими наділяються як особи, котрі притягуються до відповідальності міжнародними органами кримінальної юрисдикції, так і потерпілі (жертви злочинів); його гарантії також закріплені міжнародними договорами універсального і регіонального характеру. Підкреслено, що особливий акцент у гарантуванні цього права в міжнародних актах зроблено на необхідності надання правової допомоги особам, які її дійсно потребують.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підставі аналізу положень статутних та інших актів міжнародних органів кримінальної юрисдикції зроблено висновок, що основне призначення адвоката – надання правової допомоги  фізичним особам та організаціям. Ця допомога полягає в наданні правових порад (консультацій), складанні документів, представництві у суді, захисті обвинуваченого на усіх етапах розгляду справи, представництві потерпілого тощо. Загалом, ця діяльність нічим не відрізняється від тієї, яку виконують адвокати, що практикують у державах, за винятком специфіки справ, що належать до юрисдикції міжнародних установ. Міжнародні органи кримінальної юрисдикції висувають певні вимоги стосовно осіб, які виконують функції захисників і приділяють суттєву увагу порядку надання  правової допомоги; значна увага приділяється питанням етики та дисципліни.</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наліз системи правової допомоги, передбаченої Статутом МКС і його актами, дав змогу зробити висновок про те, що її неможливо оцінювати у порівнянні з аналогічними системами, які діють в рамках інших міжнародних кримінальних судових структур, оскільки сама процедура судочинства МКС є унікальною і постійно удосконалюється. Рамки застосування МКС системи юридичної допомоги є ширшими порівняно з іншими міжнародними кримінальними юрисдикціями не тільки тому, що вона надає ресурси бідним потерпілим, але й в силу того факту, що правові документи Суду створили додаткові ситуації, коли є необхідність втручання зовнішнього адвоката, а саме чергового або спеціального адвоката.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ідченням поступального розвитку міжнародного кримінального процесу в даному аспекті є ускладнення системи правової допомоги, зокрема створення в системі МКС Управління публічних адвокатів захисту, а також долучення до процесу таких учасників, як спеціальні адвокати, помічники адвокатів, консультанти  та ін.</w:t>
      </w:r>
    </w:p>
    <w:p>
      <w:pPr>
        <w:pStyle w:val="TextBody"/>
        <w:widowControl w:val="false"/>
        <w:spacing w:lineRule="auto" w:line="360"/>
        <w:ind w:firstLine="540"/>
        <w:jc w:val="both"/>
        <w:rPr/>
      </w:pPr>
      <w:r>
        <w:rPr>
          <w:rFonts w:cs="Times New Roman" w:ascii="Times New Roman" w:hAnsi="Times New Roman"/>
          <w:b/>
          <w:sz w:val="24"/>
          <w:szCs w:val="24"/>
        </w:rPr>
        <w:t>Четвертий розділ</w:t>
      </w:r>
      <w:r>
        <w:rPr>
          <w:rFonts w:cs="Times New Roman" w:ascii="Times New Roman" w:hAnsi="Times New Roman"/>
          <w:sz w:val="24"/>
          <w:szCs w:val="24"/>
        </w:rPr>
        <w:t xml:space="preserve"> </w:t>
      </w:r>
      <w:r>
        <w:rPr>
          <w:rFonts w:cs="Times New Roman" w:ascii="Times New Roman" w:hAnsi="Times New Roman"/>
          <w:b/>
          <w:sz w:val="24"/>
          <w:szCs w:val="24"/>
        </w:rPr>
        <w:t>«Правовий статус учасників, які сприяють міжнародному кримінальному правосуддю»</w:t>
      </w:r>
      <w:r>
        <w:rPr>
          <w:rFonts w:cs="Times New Roman" w:ascii="Times New Roman" w:hAnsi="Times New Roman"/>
          <w:sz w:val="24"/>
          <w:szCs w:val="24"/>
        </w:rPr>
        <w:t xml:space="preserve"> складається з трьох   підрозділів, присвячених правовому становищу осіб, які відіграють допоміжну роль у кримінальному судочинстві – експертів, перекладачів, свідків.</w:t>
      </w:r>
    </w:p>
    <w:p>
      <w:pPr>
        <w:pStyle w:val="TextBody"/>
        <w:widowControl w:val="false"/>
        <w:spacing w:lineRule="auto" w:line="360"/>
        <w:ind w:firstLine="540"/>
        <w:jc w:val="both"/>
        <w:rPr/>
      </w:pPr>
      <w:r>
        <w:rPr>
          <w:rFonts w:cs="Times New Roman" w:ascii="Times New Roman" w:hAnsi="Times New Roman"/>
          <w:sz w:val="24"/>
          <w:szCs w:val="24"/>
        </w:rPr>
        <w:t>У підрозділі 4.1. «</w:t>
      </w:r>
      <w:r>
        <w:rPr>
          <w:rFonts w:cs="Times New Roman" w:ascii="Times New Roman" w:hAnsi="Times New Roman"/>
          <w:i/>
          <w:sz w:val="24"/>
          <w:szCs w:val="24"/>
        </w:rPr>
        <w:t>Правовий статус свідка в міжнародному кримінальному судочинств</w:t>
      </w:r>
      <w:r>
        <w:rPr>
          <w:rFonts w:cs="Times New Roman" w:ascii="Times New Roman" w:hAnsi="Times New Roman"/>
          <w:sz w:val="24"/>
          <w:szCs w:val="24"/>
        </w:rPr>
        <w:t xml:space="preserve">і» зазначається, що свідок, як учасник кримінального судочинства, відіграє значну роль у вирішенні однієї з пріоритетних задач кримінального процесу – встановленні істини і відновленні картини подій, залишаючись першочерговим джерелом формування доказової бази, незважаючи на використання у процедурі доказування речових доказів, експертних висновків тощо. За таких умов важливим є  чітке правове регулювання прав і обов’язків свідків, а в цьому питанні є немало неясного і суперечливого як в національному законодавстві держав, так і в статутах міжнародних судових закладів.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тути та процедурно-процесуальні акти практично всіх органів кримінальної юрисдикції приділяють суттєву увагу значенню і ролі свідків як джерела доказової бази у розслідуванні міжнародних злочинів, разом із тим, у них відсутнє як визначення поняття «свідок», так і стаття, яка передбачала б їх права. Натомість, Регламент МВТ (правило 6) і ППД МВТ для Далекого Сходу (правило 4) закріплюють обов’язок свідка перед наданням свідчень приймати присягу, текст якої теж відсутній в цих актах. Про свідків  згадується в різних статтях, що регламентують як повноваження судових органів, так і права осіб, які беруть участь у процесі судочинства ((ст. 15 (f), ст. 24 (е) (g) Статуту МВТ; правило 4 Регламенту МВТ; ч. 3 ст. 13 Статуту МВТ для Далекого Сходу; ст. 17 (е) СССЛ; ч. 2  ст. 18,  ст. 21 (е) МТКЮ і  ч. 2. ст. 17,  ст. 20 (е) МТР тощо). Виходячи з положень Статуту МКС, правове становище свідків розглядається в аспекті загальних прав, якими наділені всі особи, що беруть участь у процесі розслідування (ч. 1. ст.55), а також у контексті прав потерпілих, про що свідчать як положення Статуту МКС (ст. 68 «Захист потерпілих і свідків та їх участь у розгляді справ), так і ППД (розділ III «Потерпілі та свідки»). Виправлення наявних недоліків вбачається у доповненні Статуту МКС спеціальною статтею, присвяченою статусу свідків, яка б містила вичерпний перелік прав та обов’язків, а також гарантії даної категорії учасників судочинства.</w:t>
      </w:r>
    </w:p>
    <w:p>
      <w:pPr>
        <w:pStyle w:val="TextBody"/>
        <w:widowControl w:val="false"/>
        <w:spacing w:lineRule="auto" w:line="360"/>
        <w:ind w:firstLine="540"/>
        <w:jc w:val="both"/>
        <w:rPr/>
      </w:pPr>
      <w:r>
        <w:rPr>
          <w:rFonts w:cs="Times New Roman" w:ascii="Times New Roman" w:hAnsi="Times New Roman"/>
          <w:sz w:val="24"/>
          <w:szCs w:val="24"/>
        </w:rPr>
        <w:t xml:space="preserve">У </w:t>
      </w:r>
      <w:r>
        <w:rPr>
          <w:rFonts w:cs="Times New Roman" w:ascii="Times New Roman" w:hAnsi="Times New Roman"/>
          <w:i/>
          <w:sz w:val="24"/>
          <w:szCs w:val="24"/>
        </w:rPr>
        <w:t>підрозділі 4.2.  «Правовий статус експерта (спеціаліста) в міжнародному кримінальному судочинстві</w:t>
      </w:r>
      <w:r>
        <w:rPr>
          <w:rFonts w:cs="Times New Roman" w:ascii="Times New Roman" w:hAnsi="Times New Roman"/>
          <w:sz w:val="24"/>
          <w:szCs w:val="24"/>
        </w:rPr>
        <w:t xml:space="preserve">» з’ясовано сучасний стан та перспективи розвитку міжнародно-правового регулювання статусу даної категорії учасників кримінального процесу. Окрему увагу приділено визначенню термінів «експерт», «спеціаліст» та їх змісту в літературі. Зазначено, що в статутних та процедурно-процесуальних актах міжнародних органів кримінальної юрисдикції щодо цієї категорії учасників  в основному застосовується термін «експерт».  У питаннях  долучення експертів  до процесу судочинства Статути МТКЮ, МТР, МКС керуються положеннями, розробленими в межах ООН. Ці особи не є постійними штатними співробітниками судових закладів і виконують свою місію на тимчасовій основі. Категорії експертів, які можуть долучатися до участі в процесі, визначаються Секретарем відповідного судового закладу. До осіб, які бажають бути включеними до списку експертів, висуваються певні вимоги, зокрема: освіта, стаж роботи у відповідній сфері, документ, що підтверджує кваліфікацію, знання робочих мов судової установи тощо.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езважаючи на допустимість і можливість участі експертів у справі, визначення даної категорії суб’єктів та докладного переліку їх прав та обов’язків немає в жодному з документів існуючих нині міжнародних судових органів. З метою належного виконання експертами покладених на них функцій, запропоновано закріплення переліку прав, необхідних для проведення експертизи, та надання форми висновку відповідям на питання, сформульовані при призначенні експертизи. Позитивним моментом у регламентації правового статусу цієї категорії учасників судочинства є закріплення міжнародними універсальними та спеціальними актами низки гарантій, серед яких: заходи, спрямовані на забезпечення безпеки; привілеї та імунітети тощо. </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 підрозділі 4.3. </w:t>
      </w:r>
      <w:r>
        <w:rPr>
          <w:rFonts w:cs="Times New Roman" w:ascii="Times New Roman" w:hAnsi="Times New Roman"/>
          <w:i/>
          <w:sz w:val="24"/>
          <w:szCs w:val="24"/>
        </w:rPr>
        <w:t>«Правовий статус перекладача в міжнародному кримінальному судочинстві»</w:t>
      </w:r>
      <w:r>
        <w:rPr>
          <w:rFonts w:cs="Times New Roman" w:ascii="Times New Roman" w:hAnsi="Times New Roman"/>
          <w:sz w:val="24"/>
          <w:szCs w:val="24"/>
        </w:rPr>
        <w:t xml:space="preserve"> визначається порядок долучення до справи, юридичні вимоги, права та обов’язки, а також гарантії діяльності осіб, які сприяють здійсненню судочинства своїми знаннями в галузі лінгвістики. Підкреслюється, що  специфіка міжнародних органів кримінальної юрисдикції, які в своїй роботі можуть використовувати декілька мов, унеможливлює їх діяльність без участі перекладачів. Тому в структурі секретаріатів міжнародних судових установ функціонують лінгвістичні служби, до складу яких входять перекладачі, які безпосередньо здійснюють необхідні переклади. Ця категорія учасників судочинства є штатними співробітниками трибуналів (судів), і порядок їх долучення до справи має свої особливості, відмінні від національної процедури, зокрема штат перекладачів формується і долучається до виконання певних завдань Секретарем. Разом із тим не виключається можливість долучення до процесу в якості перекладачів і тих осіб, які не є штатними співробітниками секретаріатів, але мають необхідний рівень підготовки. Участь перекладачів передбачається практично всіма установчими актами міжнародних органів кримінальної юрисдикції, проте в жодному з них не прописані права та обов’язки цих учасників судочинства, як не передбачено і порядок долучення перекладача до справи. Виняток становить Кодекс етики перекладачів МТКЮ, в положеннях якого викладено вимоги, що висуваються до перекладачів, закріплено правові підстави долучення до справи та їх обов’язки. Положення названого Кодексу варто відтворити і в статутних документах міжнародних органів кримінальної юрисдикції, в т.ч. у Статуті МКС.</w:t>
      </w:r>
    </w:p>
    <w:p>
      <w:pPr>
        <w:pStyle w:val="TextBody"/>
        <w:widowControl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ВИСНОВКИ</w:t>
      </w:r>
    </w:p>
    <w:p>
      <w:pPr>
        <w:pStyle w:val="TextBody"/>
        <w:widowControl w:val="false"/>
        <w:tabs>
          <w:tab w:val="clear" w:pos="708"/>
          <w:tab w:val="left" w:pos="900" w:leader="none"/>
        </w:tabs>
        <w:spacing w:lineRule="auto" w:line="360"/>
        <w:ind w:firstLine="540"/>
        <w:jc w:val="both"/>
        <w:rPr/>
      </w:pPr>
      <w:r>
        <w:rPr>
          <w:rFonts w:cs="Times New Roman" w:ascii="Times New Roman" w:hAnsi="Times New Roman"/>
          <w:sz w:val="24"/>
          <w:szCs w:val="24"/>
        </w:rPr>
        <w:t xml:space="preserve">У дисертації здійснено теоретичне узагальнення і нове вирішення наукової проблеми, що полягає у розробці теорії правового статусу осіб, які беруть участь у міжнародному кримінальному судочинстві, та, на основі цього, цілісної концепції щодо місця й ролі учасників кримінально-процесуальних відносин у роботі міжнародних органів (установ) кримінальної юрисдикції. Головні науково-теоретичні, методологічні та практичні результати дослідження викладені у наступних </w:t>
      </w:r>
      <w:r>
        <w:rPr>
          <w:rFonts w:cs="Times New Roman" w:ascii="Times New Roman" w:hAnsi="Times New Roman"/>
          <w:b/>
          <w:sz w:val="24"/>
          <w:szCs w:val="24"/>
        </w:rPr>
        <w:t>висновках:</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pPr>
      <w:r>
        <w:rPr>
          <w:rFonts w:cs="Times New Roman" w:ascii="Times New Roman" w:hAnsi="Times New Roman"/>
          <w:sz w:val="24"/>
          <w:szCs w:val="24"/>
        </w:rPr>
        <w:t xml:space="preserve">Для міжнародного кримінально-процесуального права поняття «суб’єкт (учасник) кримінального процесу» і «суб’єкт (учасник) кримінального судочинства» фактично є тотожними, оскільки всі стадії міжнародного кримінального процесу відбуваються за участю міжнародного судового закладу. Головною ознакою суб’єкта (учасника) міжнародних кримінально-процесуальних відносин є наявність відповідної правосуб’єктності, рисами якої є міжнародно-правова основа, наявність охоронюваного міжнародним правом власного інтересу, спрямованість на виконання передбачених міжнародно-правовими нормами кримінально-процесуальних функцій, прав і обов’язків тощо. Міжнародною кримінально-процесуальною правосуб’єктністю наділені як фізичні особи, так і організації.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 відміну від національних судів, самостійними суб’єктами міжнародного кримінального процесу виступають як самі міжнародні органи кримінальної юрисдикції, так і їх структурні підрозділи. Так, самостійним суб’єктом процесу (відповідно Статуту МКС) виступає Міжнародний кримінальний суд, а також його структурні підрозділи: Палата попереднього провадження, Судова і Апеляційна палати.</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плексний підхід до класифікації суб’єктів міжнародних кримінально-процесуальних відносин дозволяє розподілити їх на п’ять груп: 1) органи та посадові особи, які зобов’язані забезпечувати в межах своєї компетенції вирішення завдань кримінального процесу, а також законні інтереси особи в кримінальному процесі; 2) сторони кримінального процесу; 3) особи та органи, які сприяють здійсненню правосуддя; 4) держави як самостійні суб’єкти міжнародного кримінального процесу; 5) суб’єкти, на яких покладається виконання зобов’язань щодо надання правової допомоги міжнародним органам кримінальної юрисдикції</w:t>
      </w:r>
      <w:r>
        <w:rPr>
          <w:rFonts w:cs="Times New Roman" w:ascii="Times New Roman" w:hAnsi="Times New Roman"/>
          <w:color w:val="008000"/>
          <w:sz w:val="24"/>
          <w:szCs w:val="24"/>
        </w:rPr>
        <w:t xml:space="preserve">.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удочинство в міжнародних органах кримінальної юрисдикції здійснюється за певними стадіями, в яких задіяні відповідні палати (за винятком однопалатних Нюрнберзького і Токійського трибуналів). Безпосереднє залучення палат до процесу починається з етапу попереднього дослідження ситуації (матеріалів справи) і завершується пред’явленням обвинувачення і передачею справи до Судової палати.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ередбачене статутами МТКЮ, МТР, МКС апеляційне і касаційне провадження є новацією для сучасного міжнародного кримінального судочинства. Апеляційне провадження полягає у здійсненні контролю і нагляду за діяльністю  Судової палати шляхом розгляду кримінальних справ за скаргами і протестами з метою вирішення питання щодо законності, обґрунтованості й справедливості оскарженого чи опротестованого вироку Судової палати. Касаційне провадження здійснюється за касаційною скаргою учасника процесу або касаційним протестом Прокурора і полягає в перевірці законності, обґрунтованості й справедливості судових рішень, які набрали чинність.</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 відміну від спеціальних трибуналів і судів, судочинство в МКС характеризується ускладненою процедурою Так, відповідно до ст. 69 Статуту, Суд не може використовувати докази, отримані з порушенням положень Статуту і прав людини. При цьому Статут передбачає таку раніше не відому міжнародному кримінальному судочинству форму отримання доказів, як угод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з Прокурором, укладена на стадії розслідування кримінальної справи, на підставі ч. 2-3 п. «d» ст. 54 Статуту.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pPr>
      <w:r>
        <w:rPr>
          <w:rFonts w:cs="Times New Roman" w:ascii="Times New Roman" w:hAnsi="Times New Roman"/>
          <w:sz w:val="24"/>
          <w:szCs w:val="24"/>
        </w:rPr>
        <w:t xml:space="preserve">Порушення Прокурором МКС кримінальної справи, висунення обвинувачення на початковому етапі розслідування і передачу справи до Палати слід розглядати як заяву Прокурором кримінального позову. Ця модель, запозичена з англосаксонської правової системи, сьогодні стає загальним правилом для міжнародних органів кримінальної юрисдикції.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уттєвою новелою в діяльності органів розслідування МКС є покладення на них обов’язку щодо врахування думки потерпілого на всіх етапах судочинства. Виходячи з цього, Канцелярія Прокурора зобов’язана інформувати означених осіб про процедури участі та доступ до відшкодування шкоди згідно зі Статутом, а також про роль Групи по роботі з жертвами і відшкодування їм шкоди. Крім цього, Канцелярія зобов’язана в ході розслідування з метою забезпечення прав потерпілих виявляти, відстежувати й заморожувати, а також накладати арешт на майно, отримані доходи і знаряддя скоєння злочину.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pPr>
      <w:r>
        <w:rPr>
          <w:rFonts w:cs="Times New Roman" w:ascii="Times New Roman" w:hAnsi="Times New Roman"/>
          <w:sz w:val="24"/>
          <w:szCs w:val="24"/>
        </w:rPr>
        <w:t xml:space="preserve">Закріплений у ст. 67 Статуту МКС перелік прав і гарантій обвинуваченого є тим мінімумом, який має надаватися особі для повної рівності сторін; не виключається можливість розширення обсягу прав безпосередньо під час судового розгляду. Проте перелік прав має бути викладений максимально широко, аби обвинувачена особа мала чітке уявлення про повний обсяг своїх прав; це є особливо важливим у разі, коли вона захоче здійснювати самозахист. З метою удосконалення правового регулювання статусу обвинуваченого ст. 67 Статуту МКС доцільно доповнити правами на: 1) клопотання про тимчасове звільнення з-під варти до початку судового розгляду; 2) забезпечення безпеки; 3) перегляд вироку Суду; 4) реабілітацію.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татути міжнародних військових трибуналів і судів ad hoc, зокрема Статут МКС, поряд з міжнародними актами універсального і регіонального характеру, спричинили низку позитивних змін у визнанні ролі потерпілих у системі міжнародного кримінально-процесуального права. Зокрема, Статут МКС надав їм право брати участь у судових процесах, вимагати відшкодування шкоди, захисту, а також право на судове представництво.</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авове становище захисника в міжнародному кримінальному судочинстві має свої особливості, що полягають, передусім, у встановленні більш високих вимог до осіб, які претендують на здійснення захисту (досвід роботи в якості судді, прокурора, адвоката чи в іншій аналогічній якості у кримінальному судочинстві не менше 10 років, володіння однією з робочих мов Суду тощо), в оплаті всіх видатків, пов’язаних з наданням юридичної допомоги, за рахунок Суду, а також в наявності кількох організаційних структур захисту (спеціальний адвокат, черговий адвокат, Управління публічних  адвокатів тощо).</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уттєвим недоліком статутних документів міжнародних органів кримінальної юрисдикції, в т.ч. й МКС, є відсутність чіткого переліку осіб, на яких поширюється обов’язок зберігати таємницю судового представництва. До таких суб’єктів доцільно віднести: 1) адвоката у передпроцесуальний період його діяльності, тобто до укладення угоди про захист або представництво (не підлягають розголошенню задані клієнтом питання, надані ним документи, складені адвокатом документи тощо); 2) адвоката у будь-якій з доручених йому процесуальних ролей (адвокат-захисник, адвокат-консультант, представник потерпілого); 3) захисника, який не є адвокатом (близький родич, законний представник обвинуваченого, потерпілого); 4) Уповноваженого, членів Дисциплінарної ради і Дисциплінарної апеляційної ради при розгляді справи про дисциплінарну відповідальність адвоката, поведінки адвоката на процесі; 5) перекладача, який брав участь у бесідах адвоката з підзахисним.</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pPr>
      <w:r>
        <w:rPr>
          <w:rFonts w:cs="Times New Roman" w:ascii="Times New Roman" w:hAnsi="Times New Roman"/>
          <w:sz w:val="24"/>
          <w:szCs w:val="24"/>
        </w:rPr>
        <w:t>Передбачена Кодексом професійної поведінки адвоката МКС процедура дисциплінарного провадження відносно адвокатів має низку недоліків. По-перше, сама по собі вона є дуже громіздкою, оскільки створено практично три інстанції для розгляду справи про неправомірне поводження адвоката: Уповноважений, Дисциплінарна рада і Дисциплінарна апеляційна рада. Розгляд скарги в кожній з них передбачає здійснення провадження, що потребує певного часу, матеріальних, фізичних затрат як для адвоката, так і для Суду в цілому. Крім того, в Кодексі не знайшли своє закріплення види рішень, які може прийняти Дисциплінарна апеляційна рада і чітко не вказані категорії осіб, до відома яких в обов’язковому порядку має доводитися  прийняте рішення.</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татути і процедурно-процесуальні акти міжнародних органів кримінальної юрисдикції, в т.ч. і МКС, не містять чіткого переліку прав та обов’язків експерта. Виходячи з цього, для належного виконання покладених на нього завдань, варто закріпити в статутах зазначених органів положення про те, що експерт вправі: знайомитися з матеріалами кримінальної справи, які відносяться до предмету дослідження; клопотатися про надання додаткових матеріалів; з дозволу уповноважених посадових осіб, приймати участь у слідчих і судових діях, задавати питання, які відносяться до предмету судової експертизи;  робити висновки в межах своєї компетенції; відмовитися від участі в провадженні у справі, якщо він не володіє спеціальними знаннями у визначеній сфері тощо.</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pPr>
      <w:r>
        <w:rPr>
          <w:rFonts w:cs="Times New Roman" w:ascii="Times New Roman" w:hAnsi="Times New Roman"/>
          <w:sz w:val="24"/>
          <w:szCs w:val="24"/>
        </w:rPr>
        <w:t>Виконання перекладачем  повноважен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інтересах як судового закладу, так й інших учасників процесу, покладає на нього відповідні обов’язки, а саме: зберігати інформацію, отриману в процесі виконання покладених на нього обов’язків стосовно перекладу, особливо конфіденційну; не розголошувати інформацію, яка стала йому відома у результаті особистого спілкування учасників процесу тощо. </w:t>
      </w:r>
    </w:p>
    <w:p>
      <w:pPr>
        <w:pStyle w:val="TextBody"/>
        <w:widowControl w:val="false"/>
        <w:numPr>
          <w:ilvl w:val="0"/>
          <w:numId w:val="2"/>
        </w:numPr>
        <w:tabs>
          <w:tab w:val="clear" w:pos="708"/>
          <w:tab w:val="left" w:pos="540" w:leader="none"/>
          <w:tab w:val="left" w:pos="900" w:leader="none"/>
        </w:tabs>
        <w:autoSpaceDE w:val="true"/>
        <w:spacing w:lineRule="auto" w:line="360"/>
        <w:ind w:left="0" w:firstLine="540"/>
        <w:jc w:val="both"/>
        <w:rPr/>
      </w:pPr>
      <w:r>
        <w:rPr>
          <w:rFonts w:cs="Times New Roman" w:ascii="Times New Roman" w:hAnsi="Times New Roman"/>
          <w:sz w:val="24"/>
          <w:szCs w:val="24"/>
        </w:rPr>
        <w:t>Правовий статус учасників (суб’єктів) міжнародних кримінально-процесуальних відносин, передбачений установчими та процедурно-процесуальними актами міжнародних органів кримінальної юрисдикції, в цілому відповідає універсальним та регіональним міжнародним стандартам. Проте подальший поступальний розвиток міжнародного кримінально-процесуального права об’єктивно вимагає конкретизації правового статусу окремих видів учасників, його диверсифікації з урахуванням ролі й функцій кожного з них у межах загальних завдань міжнародного кримінального судочинства.</w:t>
      </w:r>
    </w:p>
    <w:p>
      <w:pPr>
        <w:pStyle w:val="TextBody"/>
        <w:widowControl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TextBody"/>
        <w:widowControl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Монографії</w:t>
      </w:r>
    </w:p>
    <w:p>
      <w:pPr>
        <w:pStyle w:val="Heading"/>
        <w:widowControl w:val="false"/>
        <w:numPr>
          <w:ilvl w:val="0"/>
          <w:numId w:val="3"/>
        </w:numPr>
        <w:tabs>
          <w:tab w:val="clear" w:pos="708"/>
          <w:tab w:val="left" w:pos="0" w:leader="none"/>
          <w:tab w:val="left" w:pos="900" w:leader="none"/>
        </w:tabs>
        <w:spacing w:lineRule="auto" w:line="360" w:before="0" w:after="120"/>
        <w:ind w:left="0" w:firstLine="539"/>
        <w:jc w:val="both"/>
        <w:rPr>
          <w:sz w:val="24"/>
          <w:szCs w:val="24"/>
          <w:lang w:val="ru-RU"/>
        </w:rPr>
      </w:pPr>
      <w:r>
        <w:rPr>
          <w:sz w:val="24"/>
          <w:szCs w:val="24"/>
          <w:lang w:val="ru-RU"/>
        </w:rPr>
        <w:t>Сыроед Т. Л. Субъекты (участники) международных уголовно-процессуальных отношений: понятие, виды, специфика правового статуса: монография / Т. Л. Сыроед. – Харьков: ФИНН, 2010. – 584 с.</w:t>
      </w:r>
    </w:p>
    <w:p>
      <w:pPr>
        <w:pStyle w:val="TextBody"/>
        <w:widowControl w:val="false"/>
        <w:tabs>
          <w:tab w:val="clear" w:pos="708"/>
          <w:tab w:val="left" w:pos="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Статті у наукових фахових виданнях</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Л. Міжнародно-правовий захист дітей у кримінальному  судочинстві / Т.</w:t>
      </w:r>
      <w:r>
        <w:rPr>
          <w:sz w:val="24"/>
          <w:szCs w:val="24"/>
          <w:lang w:val="ru-RU"/>
        </w:rPr>
        <w:t xml:space="preserve"> </w:t>
      </w:r>
      <w:r>
        <w:rPr>
          <w:sz w:val="24"/>
          <w:szCs w:val="24"/>
        </w:rPr>
        <w:t>Л. Сироїд // Вісник Запорізького юрид. інституту. –  2003. – № 1. – С. 61-65.</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 xml:space="preserve"> </w:t>
      </w:r>
      <w:r>
        <w:rPr>
          <w:sz w:val="24"/>
          <w:szCs w:val="24"/>
        </w:rPr>
        <w:t>Сироїд Т. Л. Жертви злочинів під захистом міжнародного співтовариства / Т.</w:t>
      </w:r>
      <w:r>
        <w:rPr>
          <w:sz w:val="24"/>
          <w:szCs w:val="24"/>
          <w:lang w:val="ru-RU"/>
        </w:rPr>
        <w:t xml:space="preserve"> </w:t>
      </w:r>
      <w:r>
        <w:rPr>
          <w:sz w:val="24"/>
          <w:szCs w:val="24"/>
        </w:rPr>
        <w:t xml:space="preserve">Л. Сироїд // Вісник Запорізького юрид. інституту. – 2003. – № 2. – С.138-141. </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 Л. Реалізація універсальної юрисдикції Міжнародного кримінального суду: проблеми і перспективи / Т. Л. Сироїд, О. Н. Ярмиш // Укр. часопис міжнар. права. – 2003. – № 4. – С. 57-60.</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w:t>
      </w:r>
      <w:r>
        <w:rPr>
          <w:sz w:val="24"/>
          <w:szCs w:val="24"/>
          <w:lang w:val="ru-RU"/>
        </w:rPr>
        <w:t xml:space="preserve"> </w:t>
      </w:r>
      <w:r>
        <w:rPr>
          <w:sz w:val="24"/>
          <w:szCs w:val="24"/>
        </w:rPr>
        <w:t>Л. Правовий статус учасників кримінально-процесуальних відносин у міжнародному праві  / Т.Л. Сироїд // Право і безпека. – 2003. – № 4. – С. 173-175.</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 Л. Міжнародно-правові стандарти забезпечення права на реабілітацію жертв зловживання владою / Т. Л. Сироїд // Вісник Харк. нац. ун-ту внутр. справ. – 2006. – Вип. 33.– С. 58-65.</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w:t>
      </w:r>
      <w:r>
        <w:rPr>
          <w:sz w:val="24"/>
          <w:szCs w:val="24"/>
          <w:lang w:val="ru-RU"/>
        </w:rPr>
        <w:t xml:space="preserve"> </w:t>
      </w:r>
      <w:r>
        <w:rPr>
          <w:sz w:val="24"/>
          <w:szCs w:val="24"/>
        </w:rPr>
        <w:t xml:space="preserve">Л. Правове становище захисника в міжнародному кримінально-процесуальному праві </w:t>
      </w:r>
      <w:r>
        <w:rPr>
          <w:sz w:val="24"/>
          <w:szCs w:val="24"/>
          <w:lang w:val="ru-RU"/>
        </w:rPr>
        <w:t xml:space="preserve">/ Т. Л. </w:t>
      </w:r>
      <w:r>
        <w:rPr>
          <w:sz w:val="24"/>
          <w:szCs w:val="24"/>
        </w:rPr>
        <w:t>Сироїд //</w:t>
      </w:r>
      <w:r>
        <w:rPr>
          <w:sz w:val="24"/>
          <w:szCs w:val="24"/>
          <w:lang w:val="ru-RU"/>
        </w:rPr>
        <w:t xml:space="preserve"> </w:t>
      </w:r>
      <w:r>
        <w:rPr>
          <w:sz w:val="24"/>
          <w:szCs w:val="24"/>
        </w:rPr>
        <w:t xml:space="preserve">Вісник Харк. нац. ун-ту внутр. справ. </w:t>
      </w:r>
      <w:r>
        <w:rPr>
          <w:sz w:val="24"/>
          <w:szCs w:val="24"/>
          <w:lang w:val="ru-RU"/>
        </w:rPr>
        <w:t xml:space="preserve">– </w:t>
      </w:r>
      <w:r>
        <w:rPr>
          <w:sz w:val="24"/>
          <w:szCs w:val="24"/>
        </w:rPr>
        <w:t xml:space="preserve">2007. </w:t>
      </w:r>
      <w:r>
        <w:rPr>
          <w:sz w:val="24"/>
          <w:szCs w:val="24"/>
          <w:lang w:val="ru-RU"/>
        </w:rPr>
        <w:t xml:space="preserve">– </w:t>
      </w:r>
      <w:r>
        <w:rPr>
          <w:sz w:val="24"/>
          <w:szCs w:val="24"/>
        </w:rPr>
        <w:t>Вип</w:t>
      </w:r>
      <w:r>
        <w:rPr>
          <w:sz w:val="24"/>
          <w:szCs w:val="24"/>
          <w:lang w:val="ru-RU"/>
        </w:rPr>
        <w:t>.</w:t>
      </w:r>
      <w:r>
        <w:rPr>
          <w:sz w:val="24"/>
          <w:szCs w:val="24"/>
        </w:rPr>
        <w:t xml:space="preserve"> 36</w:t>
      </w:r>
      <w:r>
        <w:rPr>
          <w:sz w:val="24"/>
          <w:szCs w:val="24"/>
          <w:lang w:val="ru-RU"/>
        </w:rPr>
        <w:t>.</w:t>
      </w:r>
      <w:r>
        <w:rPr>
          <w:sz w:val="24"/>
          <w:szCs w:val="24"/>
        </w:rPr>
        <w:t xml:space="preserve">– С. 48-52. </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 Л. Забезпечення міжнародних стандартів поводження з засудженими Міжнародним кримінальним судом / Т. Л. Сироїд // Вісник Харк. нац. ун-ту ім. В. Н. Каразіна,  Серія: Право. – 2008. – № 817. – Вип. 1-3. – С. 90-94.</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w:t>
      </w:r>
      <w:r>
        <w:rPr>
          <w:sz w:val="24"/>
          <w:szCs w:val="24"/>
          <w:lang w:val="ru-RU"/>
        </w:rPr>
        <w:t xml:space="preserve"> </w:t>
      </w:r>
      <w:r>
        <w:rPr>
          <w:sz w:val="24"/>
          <w:szCs w:val="24"/>
        </w:rPr>
        <w:t>Л. Співвідношення конституційного принципу неви-дачі та положень Статуту Міжнародного кримінального суду / Т.</w:t>
      </w:r>
      <w:r>
        <w:rPr>
          <w:sz w:val="24"/>
          <w:szCs w:val="24"/>
          <w:lang w:val="ru-RU"/>
        </w:rPr>
        <w:t xml:space="preserve"> </w:t>
      </w:r>
      <w:r>
        <w:rPr>
          <w:sz w:val="24"/>
          <w:szCs w:val="24"/>
        </w:rPr>
        <w:t xml:space="preserve">Л. Сироїд // Вісник Харк. нац. ун-ту внутр. справ. </w:t>
      </w:r>
      <w:r>
        <w:rPr>
          <w:sz w:val="24"/>
          <w:szCs w:val="24"/>
          <w:lang w:val="ru-RU"/>
        </w:rPr>
        <w:t xml:space="preserve"> – 2008</w:t>
      </w:r>
      <w:r>
        <w:rPr>
          <w:sz w:val="24"/>
          <w:szCs w:val="24"/>
        </w:rPr>
        <w:t xml:space="preserve">. </w:t>
      </w:r>
      <w:r>
        <w:rPr>
          <w:sz w:val="24"/>
          <w:szCs w:val="24"/>
          <w:lang w:val="ru-RU"/>
        </w:rPr>
        <w:t xml:space="preserve">– </w:t>
      </w:r>
      <w:r>
        <w:rPr>
          <w:sz w:val="24"/>
          <w:szCs w:val="24"/>
        </w:rPr>
        <w:t>Вип.  41.  – С. 69-74.</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w:t>
      </w:r>
      <w:r>
        <w:rPr>
          <w:sz w:val="24"/>
          <w:szCs w:val="24"/>
          <w:lang w:val="ru-RU"/>
        </w:rPr>
        <w:t xml:space="preserve"> </w:t>
      </w:r>
      <w:r>
        <w:rPr>
          <w:sz w:val="24"/>
          <w:szCs w:val="24"/>
        </w:rPr>
        <w:t>Л.  Правове положення суддів Міжнародного кримі-нального суду / Т.</w:t>
      </w:r>
      <w:r>
        <w:rPr>
          <w:sz w:val="24"/>
          <w:szCs w:val="24"/>
          <w:lang w:val="ru-RU"/>
        </w:rPr>
        <w:t xml:space="preserve"> </w:t>
      </w:r>
      <w:r>
        <w:rPr>
          <w:sz w:val="24"/>
          <w:szCs w:val="24"/>
        </w:rPr>
        <w:t>Л. Сироїд //</w:t>
      </w:r>
      <w:r>
        <w:rPr>
          <w:sz w:val="24"/>
          <w:szCs w:val="24"/>
          <w:lang w:val="ru-RU"/>
        </w:rPr>
        <w:t xml:space="preserve"> </w:t>
      </w:r>
      <w:r>
        <w:rPr>
          <w:sz w:val="24"/>
          <w:szCs w:val="24"/>
        </w:rPr>
        <w:t>Вісник Харк. нац. ун-ту ім. В.</w:t>
      </w:r>
      <w:r>
        <w:rPr>
          <w:sz w:val="24"/>
          <w:szCs w:val="24"/>
          <w:lang w:val="ru-RU"/>
        </w:rPr>
        <w:t xml:space="preserve"> </w:t>
      </w:r>
      <w:r>
        <w:rPr>
          <w:sz w:val="24"/>
          <w:szCs w:val="24"/>
        </w:rPr>
        <w:t xml:space="preserve">Н. Каразіна. Серія: Право.  – 2008.  – № 819. –  Вип. 2 (4) .  – С. 156-161. </w:t>
      </w:r>
    </w:p>
    <w:p>
      <w:pPr>
        <w:pStyle w:val="Heading"/>
        <w:widowControl w:val="false"/>
        <w:numPr>
          <w:ilvl w:val="0"/>
          <w:numId w:val="4"/>
        </w:numPr>
        <w:tabs>
          <w:tab w:val="clear" w:pos="708"/>
          <w:tab w:val="left" w:pos="0" w:leader="none"/>
          <w:tab w:val="left" w:pos="900" w:leader="none"/>
        </w:tabs>
        <w:spacing w:lineRule="auto" w:line="360"/>
        <w:ind w:left="0" w:firstLine="540"/>
        <w:jc w:val="both"/>
        <w:rPr>
          <w:sz w:val="24"/>
          <w:szCs w:val="24"/>
        </w:rPr>
      </w:pPr>
      <w:r>
        <w:rPr>
          <w:sz w:val="24"/>
          <w:szCs w:val="24"/>
        </w:rPr>
        <w:t>Сироїд Т. Л.  Забезпечення безпеки потерпілих і свідків у діяльності Міжнародного кримінального суду / Т. Л. Сироїд // Вісник Харківського національного університету внутрішніх справ. – 2008. – Вип. 42. – С. 23-28.</w:t>
      </w:r>
    </w:p>
    <w:p>
      <w:pPr>
        <w:pStyle w:val="Heading"/>
        <w:widowControl w:val="false"/>
        <w:numPr>
          <w:ilvl w:val="0"/>
          <w:numId w:val="4"/>
        </w:numPr>
        <w:tabs>
          <w:tab w:val="clear" w:pos="708"/>
          <w:tab w:val="left" w:pos="0" w:leader="none"/>
          <w:tab w:val="left" w:pos="900" w:leader="none"/>
        </w:tabs>
        <w:spacing w:lineRule="auto" w:line="360"/>
        <w:ind w:left="0" w:firstLine="540"/>
        <w:jc w:val="both"/>
        <w:rPr/>
      </w:pPr>
      <w:r>
        <w:rPr>
          <w:sz w:val="24"/>
          <w:szCs w:val="24"/>
        </w:rPr>
        <w:t>Сироїд Т.</w:t>
      </w:r>
      <w:r>
        <w:rPr>
          <w:sz w:val="24"/>
          <w:szCs w:val="24"/>
          <w:lang w:val="ru-RU"/>
        </w:rPr>
        <w:t xml:space="preserve"> </w:t>
      </w:r>
      <w:r>
        <w:rPr>
          <w:sz w:val="24"/>
          <w:szCs w:val="24"/>
        </w:rPr>
        <w:t>Л. Забезпечення принципу презумпції невинності Статутом Міжнародного кримінального суду / Т.</w:t>
      </w:r>
      <w:r>
        <w:rPr>
          <w:sz w:val="24"/>
          <w:szCs w:val="24"/>
          <w:lang w:val="ru-RU"/>
        </w:rPr>
        <w:t xml:space="preserve"> </w:t>
      </w:r>
      <w:r>
        <w:rPr>
          <w:sz w:val="24"/>
          <w:szCs w:val="24"/>
        </w:rPr>
        <w:t xml:space="preserve">Л. Сироїд // Митна справа. </w:t>
      </w:r>
      <w:r>
        <w:rPr>
          <w:sz w:val="24"/>
          <w:szCs w:val="24"/>
          <w:lang w:val="ru-RU"/>
        </w:rPr>
        <w:t>– 2008. –</w:t>
      </w:r>
      <w:r>
        <w:rPr>
          <w:sz w:val="24"/>
          <w:szCs w:val="24"/>
        </w:rPr>
        <w:t xml:space="preserve"> № 4 (2). – С.31-35.</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w:t>
      </w:r>
      <w:r>
        <w:rPr>
          <w:sz w:val="24"/>
          <w:szCs w:val="24"/>
          <w:lang w:val="ru-RU"/>
        </w:rPr>
        <w:t xml:space="preserve"> </w:t>
      </w:r>
      <w:r>
        <w:rPr>
          <w:sz w:val="24"/>
          <w:szCs w:val="24"/>
        </w:rPr>
        <w:t>Л. Забезпечення прав потерпілих і свідків Між народ-ним кримінальним судом / Т.</w:t>
      </w:r>
      <w:r>
        <w:rPr>
          <w:sz w:val="24"/>
          <w:szCs w:val="24"/>
          <w:lang w:val="ru-RU"/>
        </w:rPr>
        <w:t xml:space="preserve"> </w:t>
      </w:r>
      <w:r>
        <w:rPr>
          <w:sz w:val="24"/>
          <w:szCs w:val="24"/>
        </w:rPr>
        <w:t>Л. Сироїд // Південноукр. правничий  часопис.  – 2008. – № 4.  – С. 58-60</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 Л. Правове становище потерпілих у Міжнародному кримінальному суді   / Т.</w:t>
      </w:r>
      <w:r>
        <w:rPr>
          <w:sz w:val="24"/>
          <w:szCs w:val="24"/>
          <w:lang w:val="ru-RU"/>
        </w:rPr>
        <w:t xml:space="preserve"> </w:t>
      </w:r>
      <w:r>
        <w:rPr>
          <w:sz w:val="24"/>
          <w:szCs w:val="24"/>
        </w:rPr>
        <w:t>Л. Сироїд // Вісник Харк. нац. ун-ту ім. В.</w:t>
      </w:r>
      <w:r>
        <w:rPr>
          <w:sz w:val="24"/>
          <w:szCs w:val="24"/>
          <w:lang w:val="ru-RU"/>
        </w:rPr>
        <w:t xml:space="preserve"> </w:t>
      </w:r>
      <w:r>
        <w:rPr>
          <w:sz w:val="24"/>
          <w:szCs w:val="24"/>
        </w:rPr>
        <w:t>Н. Каразіна, Серія: Право. – 2009.  – № 841. – Вип.  1(5). – С. 58-62</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w:t>
      </w:r>
      <w:r>
        <w:rPr>
          <w:sz w:val="24"/>
          <w:szCs w:val="24"/>
          <w:lang w:val="ru-RU"/>
        </w:rPr>
        <w:t xml:space="preserve"> </w:t>
      </w:r>
      <w:r>
        <w:rPr>
          <w:sz w:val="24"/>
          <w:szCs w:val="24"/>
        </w:rPr>
        <w:t>Л. Правове становище та роль Прокурора в міжнародному кримінальному судочинстві / Т.</w:t>
      </w:r>
      <w:r>
        <w:rPr>
          <w:sz w:val="24"/>
          <w:szCs w:val="24"/>
          <w:lang w:val="ru-RU"/>
        </w:rPr>
        <w:t xml:space="preserve"> </w:t>
      </w:r>
      <w:r>
        <w:rPr>
          <w:sz w:val="24"/>
          <w:szCs w:val="24"/>
        </w:rPr>
        <w:t>Л. Сироїд // Право і безпека.  – 2</w:t>
      </w:r>
      <w:r>
        <w:rPr>
          <w:sz w:val="24"/>
          <w:szCs w:val="24"/>
          <w:lang w:val="ru-RU"/>
        </w:rPr>
        <w:t>009. –</w:t>
      </w:r>
      <w:r>
        <w:rPr>
          <w:sz w:val="24"/>
          <w:szCs w:val="24"/>
        </w:rPr>
        <w:t xml:space="preserve"> № 5 (32). – С. 25-29</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 Л. Правові підстави та порядок відшкодування  шкоди потерпілим Міжнародним кримінальним судом / Т. Л. Сироїд // Науковий вісник Дніпропетр. держ. ун-ту внутр. справ. – 2009. – № 1 (42). – С. 29-35.</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w:t>
      </w:r>
      <w:r>
        <w:rPr>
          <w:sz w:val="24"/>
          <w:szCs w:val="24"/>
          <w:lang w:val="ru-RU"/>
        </w:rPr>
        <w:t xml:space="preserve"> </w:t>
      </w:r>
      <w:r>
        <w:rPr>
          <w:sz w:val="24"/>
          <w:szCs w:val="24"/>
        </w:rPr>
        <w:t xml:space="preserve">Л. Правове регулювання арешту Статутом Міжна-родного кримінального суду </w:t>
      </w:r>
      <w:r>
        <w:rPr>
          <w:sz w:val="24"/>
          <w:szCs w:val="24"/>
          <w:lang w:val="ru-RU"/>
        </w:rPr>
        <w:t xml:space="preserve">/ </w:t>
      </w:r>
      <w:r>
        <w:rPr>
          <w:sz w:val="24"/>
          <w:szCs w:val="24"/>
        </w:rPr>
        <w:t>Т.</w:t>
      </w:r>
      <w:r>
        <w:rPr>
          <w:sz w:val="24"/>
          <w:szCs w:val="24"/>
          <w:lang w:val="ru-RU"/>
        </w:rPr>
        <w:t xml:space="preserve"> </w:t>
      </w:r>
      <w:r>
        <w:rPr>
          <w:sz w:val="24"/>
          <w:szCs w:val="24"/>
        </w:rPr>
        <w:t xml:space="preserve">Л. Сироїд // Вісник Харк. нац. ун-ту внутр. справ.  </w:t>
      </w:r>
      <w:r>
        <w:rPr>
          <w:sz w:val="24"/>
          <w:szCs w:val="24"/>
          <w:lang w:val="ru-RU"/>
        </w:rPr>
        <w:t xml:space="preserve">– 2009. – </w:t>
      </w:r>
      <w:r>
        <w:rPr>
          <w:sz w:val="24"/>
          <w:szCs w:val="24"/>
        </w:rPr>
        <w:t>Вип. 44. – С. 62-69</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w:t>
      </w:r>
      <w:r>
        <w:rPr>
          <w:sz w:val="24"/>
          <w:szCs w:val="24"/>
          <w:lang w:val="ru-RU"/>
        </w:rPr>
        <w:t xml:space="preserve"> </w:t>
      </w:r>
      <w:r>
        <w:rPr>
          <w:sz w:val="24"/>
          <w:szCs w:val="24"/>
        </w:rPr>
        <w:t>Л. Особливості правового становища свідків у Міжнародному кримінальному суді / Т.</w:t>
      </w:r>
      <w:r>
        <w:rPr>
          <w:sz w:val="24"/>
          <w:szCs w:val="24"/>
          <w:lang w:val="ru-RU"/>
        </w:rPr>
        <w:t xml:space="preserve"> </w:t>
      </w:r>
      <w:r>
        <w:rPr>
          <w:sz w:val="24"/>
          <w:szCs w:val="24"/>
        </w:rPr>
        <w:t>Л. Сироїд // Науковий вісник  Дніпропетр. держ. ун-ту внутр. справ. – 2009. –</w:t>
      </w:r>
      <w:r>
        <w:rPr>
          <w:sz w:val="24"/>
          <w:szCs w:val="24"/>
          <w:lang w:val="ru-RU"/>
        </w:rPr>
        <w:t xml:space="preserve"> </w:t>
      </w:r>
      <w:r>
        <w:rPr>
          <w:sz w:val="24"/>
          <w:szCs w:val="24"/>
        </w:rPr>
        <w:t xml:space="preserve"> № 3</w:t>
      </w:r>
      <w:r>
        <w:rPr>
          <w:sz w:val="24"/>
          <w:szCs w:val="24"/>
          <w:lang w:val="ru-RU"/>
        </w:rPr>
        <w:t>. –</w:t>
      </w:r>
      <w:r>
        <w:rPr>
          <w:sz w:val="24"/>
          <w:szCs w:val="24"/>
        </w:rPr>
        <w:t xml:space="preserve"> С. 237-243</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 Л. Привілеї та імунітети учасників кримінально-процесуальних відносин Міжнародного кримінального суду /</w:t>
      </w:r>
      <w:r>
        <w:rPr>
          <w:sz w:val="24"/>
          <w:szCs w:val="24"/>
          <w:lang w:val="ru-RU"/>
        </w:rPr>
        <w:t xml:space="preserve"> </w:t>
      </w:r>
      <w:r>
        <w:rPr>
          <w:sz w:val="24"/>
          <w:szCs w:val="24"/>
        </w:rPr>
        <w:t>Т.</w:t>
      </w:r>
      <w:r>
        <w:rPr>
          <w:sz w:val="24"/>
          <w:szCs w:val="24"/>
          <w:lang w:val="ru-RU"/>
        </w:rPr>
        <w:t xml:space="preserve"> </w:t>
      </w:r>
      <w:r>
        <w:rPr>
          <w:sz w:val="24"/>
          <w:szCs w:val="24"/>
        </w:rPr>
        <w:t>Л. Сироїд // Вибори і демократія. – 2009. – № 3 (21). – С.46-51</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lang w:val="ru-RU"/>
        </w:rPr>
        <w:t>Сыроед Т. Л. Канцелярия Прокурора Международного уголовного суда: принципы деятельности и компетенция</w:t>
      </w:r>
      <w:r>
        <w:rPr>
          <w:sz w:val="24"/>
          <w:szCs w:val="24"/>
        </w:rPr>
        <w:t xml:space="preserve"> </w:t>
      </w:r>
      <w:r>
        <w:rPr>
          <w:sz w:val="24"/>
          <w:szCs w:val="24"/>
          <w:lang w:val="ru-RU"/>
        </w:rPr>
        <w:t xml:space="preserve">/ Т. Л. Сыроед </w:t>
      </w:r>
      <w:r>
        <w:rPr>
          <w:sz w:val="24"/>
          <w:szCs w:val="24"/>
        </w:rPr>
        <w:t xml:space="preserve">//  Митна справа. </w:t>
      </w:r>
      <w:r>
        <w:rPr>
          <w:sz w:val="24"/>
          <w:szCs w:val="24"/>
          <w:lang w:val="ru-RU"/>
        </w:rPr>
        <w:t>– 2009. –</w:t>
      </w:r>
      <w:r>
        <w:rPr>
          <w:sz w:val="24"/>
          <w:szCs w:val="24"/>
        </w:rPr>
        <w:t xml:space="preserve"> № 5 (65),  частина 2. – С. 123-127</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lang w:val="ru-RU"/>
        </w:rPr>
        <w:t>Сыроед Т. Л. Порядок признания физических лиц потерпевшими в международном уголовном судопроизводстве</w:t>
      </w:r>
      <w:r>
        <w:rPr>
          <w:sz w:val="24"/>
          <w:szCs w:val="24"/>
        </w:rPr>
        <w:t xml:space="preserve"> </w:t>
      </w:r>
      <w:r>
        <w:rPr>
          <w:sz w:val="24"/>
          <w:szCs w:val="24"/>
          <w:lang w:val="ru-RU"/>
        </w:rPr>
        <w:t xml:space="preserve">/ Т. Л. Сыроед </w:t>
      </w:r>
      <w:r>
        <w:rPr>
          <w:sz w:val="24"/>
          <w:szCs w:val="24"/>
        </w:rPr>
        <w:t>// Вісник Академії митної служби України</w:t>
      </w:r>
      <w:r>
        <w:rPr>
          <w:sz w:val="24"/>
          <w:szCs w:val="24"/>
          <w:lang w:val="ru-RU"/>
        </w:rPr>
        <w:t>.</w:t>
      </w:r>
      <w:r>
        <w:rPr>
          <w:sz w:val="24"/>
          <w:szCs w:val="24"/>
        </w:rPr>
        <w:t xml:space="preserve"> Серія: Право. – 2009. – Вип. 2 (3).– С. 159-165</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 Л. Роль міжнародного співробітництва у забезпеченні міжнародного кримінального правосуддя / Т. Л. Сироїд // Вісник Харк. нац. ун-ту ім. В. Н. Каразіна. Серія: Право. – 2009. –  № 872. – С. 171-175.</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lang w:val="ru-RU"/>
        </w:rPr>
        <w:t>Сыроед Т. Л. Роль органов, осуществляющих расследование в международном уголовном судопроизводстве</w:t>
      </w:r>
      <w:r>
        <w:rPr>
          <w:sz w:val="24"/>
          <w:szCs w:val="24"/>
        </w:rPr>
        <w:t xml:space="preserve"> </w:t>
      </w:r>
      <w:r>
        <w:rPr>
          <w:sz w:val="24"/>
          <w:szCs w:val="24"/>
          <w:lang w:val="ru-RU"/>
        </w:rPr>
        <w:t xml:space="preserve">/ Т. Л. Сыроед </w:t>
      </w:r>
      <w:r>
        <w:rPr>
          <w:sz w:val="24"/>
          <w:szCs w:val="24"/>
        </w:rPr>
        <w:t>// Проблеми правознавства та правоохор. діяльності. Зб. наук. праць. – 2010. – № 2. – С.182-187</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w:t>
      </w:r>
      <w:r>
        <w:rPr>
          <w:sz w:val="24"/>
          <w:szCs w:val="24"/>
          <w:lang w:val="ru-RU"/>
        </w:rPr>
        <w:t xml:space="preserve"> </w:t>
      </w:r>
      <w:r>
        <w:rPr>
          <w:sz w:val="24"/>
          <w:szCs w:val="24"/>
        </w:rPr>
        <w:t xml:space="preserve">Л. </w:t>
      </w:r>
      <w:r>
        <w:rPr>
          <w:rStyle w:val="Longtext1"/>
          <w:sz w:val="24"/>
          <w:szCs w:val="24"/>
          <w:shd w:fill="FFFFFF" w:val="clear"/>
        </w:rPr>
        <w:t xml:space="preserve">Поняття та ознаки суб’єктів (учасників) міжнародних кримінально-процесуальних відносин </w:t>
      </w:r>
      <w:r>
        <w:rPr>
          <w:sz w:val="24"/>
          <w:szCs w:val="24"/>
        </w:rPr>
        <w:t>/ Т. Л. Сироїд // Центральноукр. правничий часопис.  – 2010.  – № 2. – С. 3-9</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w:t>
      </w:r>
      <w:r>
        <w:rPr>
          <w:sz w:val="24"/>
          <w:szCs w:val="24"/>
          <w:lang w:val="ru-RU"/>
        </w:rPr>
        <w:t xml:space="preserve"> </w:t>
      </w:r>
      <w:r>
        <w:rPr>
          <w:sz w:val="24"/>
          <w:szCs w:val="24"/>
        </w:rPr>
        <w:t>Л. Система правової допомоги у Міжнародному  кримінальному суді / Т.</w:t>
      </w:r>
      <w:r>
        <w:rPr>
          <w:sz w:val="24"/>
          <w:szCs w:val="24"/>
          <w:lang w:val="ru-RU"/>
        </w:rPr>
        <w:t xml:space="preserve"> </w:t>
      </w:r>
      <w:r>
        <w:rPr>
          <w:sz w:val="24"/>
          <w:szCs w:val="24"/>
        </w:rPr>
        <w:t>Л. Сироїд // Вісник Луган. держ. ун-ту  внутр. справ. –</w:t>
      </w:r>
      <w:r>
        <w:rPr>
          <w:sz w:val="24"/>
          <w:szCs w:val="24"/>
          <w:lang w:val="ru-RU"/>
        </w:rPr>
        <w:t xml:space="preserve"> </w:t>
      </w:r>
      <w:r>
        <w:rPr>
          <w:sz w:val="24"/>
          <w:szCs w:val="24"/>
        </w:rPr>
        <w:t xml:space="preserve">2010. – </w:t>
      </w:r>
      <w:r>
        <w:rPr>
          <w:sz w:val="24"/>
          <w:szCs w:val="24"/>
          <w:lang w:val="ru-RU"/>
        </w:rPr>
        <w:t xml:space="preserve">№ 4. – </w:t>
      </w:r>
      <w:r>
        <w:rPr>
          <w:sz w:val="24"/>
          <w:szCs w:val="24"/>
        </w:rPr>
        <w:t>С. 42-48</w:t>
      </w:r>
      <w:r>
        <w:rPr>
          <w:sz w:val="24"/>
          <w:szCs w:val="24"/>
          <w:lang w:val="ru-RU"/>
        </w:rPr>
        <w:t>.</w:t>
      </w:r>
    </w:p>
    <w:p>
      <w:pPr>
        <w:pStyle w:val="Heading"/>
        <w:widowControl w:val="false"/>
        <w:numPr>
          <w:ilvl w:val="0"/>
          <w:numId w:val="4"/>
        </w:numPr>
        <w:tabs>
          <w:tab w:val="clear" w:pos="708"/>
          <w:tab w:val="left" w:pos="0" w:leader="none"/>
          <w:tab w:val="left" w:pos="900" w:leader="none"/>
        </w:tabs>
        <w:spacing w:lineRule="auto" w:line="360"/>
        <w:ind w:left="0" w:firstLine="540"/>
        <w:jc w:val="both"/>
        <w:rPr>
          <w:bCs/>
          <w:sz w:val="24"/>
          <w:szCs w:val="24"/>
        </w:rPr>
      </w:pPr>
      <w:r>
        <w:rPr>
          <w:sz w:val="24"/>
          <w:szCs w:val="24"/>
        </w:rPr>
        <w:t>Сироїд Т.</w:t>
      </w:r>
      <w:r>
        <w:rPr>
          <w:sz w:val="24"/>
          <w:szCs w:val="24"/>
          <w:lang w:val="ru-RU"/>
        </w:rPr>
        <w:t xml:space="preserve"> </w:t>
      </w:r>
      <w:r>
        <w:rPr>
          <w:sz w:val="24"/>
          <w:szCs w:val="24"/>
        </w:rPr>
        <w:t xml:space="preserve">Л. </w:t>
      </w:r>
      <w:r>
        <w:rPr>
          <w:spacing w:val="-10"/>
          <w:sz w:val="24"/>
          <w:szCs w:val="24"/>
        </w:rPr>
        <w:t xml:space="preserve">Види суб’єктів міжнародного кримінального судочинства  </w:t>
      </w:r>
      <w:r>
        <w:rPr>
          <w:sz w:val="24"/>
          <w:szCs w:val="24"/>
        </w:rPr>
        <w:t>/ Т.</w:t>
      </w:r>
      <w:r>
        <w:rPr>
          <w:sz w:val="24"/>
          <w:szCs w:val="24"/>
          <w:lang w:val="ru-RU"/>
        </w:rPr>
        <w:t xml:space="preserve"> </w:t>
      </w:r>
      <w:r>
        <w:rPr>
          <w:sz w:val="24"/>
          <w:szCs w:val="24"/>
        </w:rPr>
        <w:t>Л. Сироїд // Право і безпека. –  2010. –  № 4. –  С</w:t>
      </w:r>
      <w:r>
        <w:rPr>
          <w:sz w:val="24"/>
          <w:szCs w:val="24"/>
          <w:lang w:val="ru-RU"/>
        </w:rPr>
        <w:t>. 6-10.</w:t>
      </w:r>
    </w:p>
    <w:p>
      <w:pPr>
        <w:pStyle w:val="Heading"/>
        <w:widowControl w:val="false"/>
        <w:tabs>
          <w:tab w:val="clear" w:pos="708"/>
          <w:tab w:val="left" w:pos="0" w:leader="none"/>
        </w:tabs>
        <w:spacing w:lineRule="auto" w:line="360"/>
        <w:ind w:firstLine="601"/>
        <w:jc w:val="both"/>
        <w:rPr/>
      </w:pPr>
      <w:r>
        <w:rPr>
          <w:rStyle w:val="Longtext1"/>
          <w:b/>
          <w:sz w:val="24"/>
          <w:szCs w:val="24"/>
        </w:rPr>
        <w:t>Роботи, які додатково відображають наукові результати дисертації:</w:t>
      </w:r>
    </w:p>
    <w:p>
      <w:pPr>
        <w:pStyle w:val="Heading"/>
        <w:widowControl w:val="false"/>
        <w:numPr>
          <w:ilvl w:val="0"/>
          <w:numId w:val="5"/>
        </w:numPr>
        <w:tabs>
          <w:tab w:val="clear" w:pos="708"/>
          <w:tab w:val="left" w:pos="900" w:leader="none"/>
        </w:tabs>
        <w:spacing w:lineRule="auto" w:line="360"/>
        <w:ind w:left="0" w:firstLine="540"/>
        <w:jc w:val="both"/>
        <w:rPr/>
      </w:pPr>
      <w:r>
        <w:rPr>
          <w:sz w:val="24"/>
          <w:szCs w:val="24"/>
        </w:rPr>
        <w:t xml:space="preserve">Сироїд Т.Л. Міжнародні стандарти діяльності поліції та права людини / Т. Л. Сироїд // Інформ. бюлетень обміну досвідом МВС. – 2003. – № 148. – С. 36-39. </w:t>
      </w:r>
    </w:p>
    <w:p>
      <w:pPr>
        <w:pStyle w:val="Heading"/>
        <w:widowControl w:val="false"/>
        <w:numPr>
          <w:ilvl w:val="0"/>
          <w:numId w:val="5"/>
        </w:numPr>
        <w:tabs>
          <w:tab w:val="clear" w:pos="708"/>
          <w:tab w:val="left" w:pos="900" w:leader="none"/>
        </w:tabs>
        <w:spacing w:lineRule="auto" w:line="360"/>
        <w:ind w:left="0" w:firstLine="540"/>
        <w:jc w:val="both"/>
        <w:rPr/>
      </w:pPr>
      <w:r>
        <w:rPr>
          <w:sz w:val="24"/>
          <w:szCs w:val="24"/>
          <w:lang w:val="ru-RU"/>
        </w:rPr>
        <w:t>Сыроед Т. Л. Обеспечение права на информацию жертв преступлений и злоупотреблений властью: международные стандарты и национальное законодательство / Т. Л. Сыроед // Современный научный вестник. – Белгород, 2006. – № 3 (4). – С. 42-46.</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lang w:val="ru-RU"/>
        </w:rPr>
      </w:pPr>
      <w:r>
        <w:rPr>
          <w:rStyle w:val="Longtext1"/>
          <w:sz w:val="24"/>
          <w:szCs w:val="24"/>
          <w:shd w:fill="FFFFFF" w:val="clear"/>
        </w:rPr>
        <w:t>С</w:t>
      </w:r>
      <w:r>
        <w:rPr>
          <w:rStyle w:val="Longtext1"/>
          <w:sz w:val="24"/>
          <w:szCs w:val="24"/>
          <w:shd w:fill="FFFFFF" w:val="clear"/>
          <w:lang w:val="ru-RU"/>
        </w:rPr>
        <w:t>ы</w:t>
      </w:r>
      <w:r>
        <w:rPr>
          <w:rStyle w:val="Longtext1"/>
          <w:sz w:val="24"/>
          <w:szCs w:val="24"/>
          <w:shd w:fill="FFFFFF" w:val="clear"/>
        </w:rPr>
        <w:t xml:space="preserve">роед </w:t>
      </w:r>
      <w:r>
        <w:rPr>
          <w:rStyle w:val="Longtext1"/>
          <w:sz w:val="24"/>
          <w:szCs w:val="24"/>
          <w:shd w:fill="FFFFFF" w:val="clear"/>
          <w:lang w:val="ru-RU"/>
        </w:rPr>
        <w:t xml:space="preserve">Т. Л. Обеспечение гарантий прав лиц, привлекаемых к ответственности Международным уголовным судом </w:t>
      </w:r>
      <w:r>
        <w:rPr>
          <w:sz w:val="24"/>
          <w:szCs w:val="24"/>
        </w:rPr>
        <w:t xml:space="preserve">/ Т. Л. </w:t>
      </w:r>
      <w:r>
        <w:rPr>
          <w:rStyle w:val="Longtext1"/>
          <w:sz w:val="24"/>
          <w:szCs w:val="24"/>
          <w:shd w:fill="FFFFFF" w:val="clear"/>
        </w:rPr>
        <w:t>С</w:t>
      </w:r>
      <w:r>
        <w:rPr>
          <w:rStyle w:val="Longtext1"/>
          <w:sz w:val="24"/>
          <w:szCs w:val="24"/>
          <w:shd w:fill="FFFFFF" w:val="clear"/>
          <w:lang w:val="ru-RU"/>
        </w:rPr>
        <w:t>ы</w:t>
      </w:r>
      <w:r>
        <w:rPr>
          <w:rStyle w:val="Longtext1"/>
          <w:sz w:val="24"/>
          <w:szCs w:val="24"/>
          <w:shd w:fill="FFFFFF" w:val="clear"/>
        </w:rPr>
        <w:t xml:space="preserve">роед </w:t>
      </w:r>
      <w:r>
        <w:rPr>
          <w:sz w:val="24"/>
          <w:szCs w:val="24"/>
        </w:rPr>
        <w:t>//</w:t>
      </w:r>
      <w:r>
        <w:rPr>
          <w:sz w:val="24"/>
          <w:szCs w:val="24"/>
          <w:lang w:val="ru-RU"/>
        </w:rPr>
        <w:t xml:space="preserve"> </w:t>
      </w:r>
      <w:r>
        <w:rPr>
          <w:sz w:val="24"/>
          <w:szCs w:val="24"/>
        </w:rPr>
        <w:t xml:space="preserve">Матер. </w:t>
      </w:r>
      <w:r>
        <w:rPr>
          <w:sz w:val="24"/>
          <w:szCs w:val="24"/>
          <w:lang w:val="en-US"/>
        </w:rPr>
        <w:t>II</w:t>
      </w:r>
      <w:r>
        <w:rPr>
          <w:sz w:val="24"/>
          <w:szCs w:val="24"/>
        </w:rPr>
        <w:t xml:space="preserve"> Міжнар. наук.-практ. конф. «Дні науки – 2006»</w:t>
      </w:r>
      <w:r>
        <w:rPr>
          <w:sz w:val="24"/>
          <w:szCs w:val="24"/>
          <w:lang w:val="ru-RU"/>
        </w:rPr>
        <w:t xml:space="preserve">. </w:t>
      </w:r>
      <w:r>
        <w:rPr>
          <w:sz w:val="24"/>
          <w:szCs w:val="24"/>
        </w:rPr>
        <w:t xml:space="preserve">– Том 28. – Право. – Дніпропетровськ : Наука і освіта . –  2006. –   </w:t>
      </w:r>
      <w:r>
        <w:rPr>
          <w:sz w:val="24"/>
          <w:szCs w:val="24"/>
          <w:lang w:val="ru-RU"/>
        </w:rPr>
        <w:t>С. 71-77.</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lang w:val="ru-RU"/>
        </w:rPr>
      </w:pPr>
      <w:r>
        <w:rPr>
          <w:sz w:val="24"/>
          <w:szCs w:val="24"/>
        </w:rPr>
        <w:t xml:space="preserve">Сироїд Т. Л. Питання співвідношення національного законодав-ства і Римського статуту Міжнародного кримінального суду / Т. Л. Сироїд // Від громадянського суспільства до правової держави: матер. </w:t>
      </w:r>
      <w:r>
        <w:rPr>
          <w:sz w:val="24"/>
          <w:szCs w:val="24"/>
          <w:lang w:val="en-US"/>
        </w:rPr>
        <w:t>I</w:t>
      </w:r>
      <w:r>
        <w:rPr>
          <w:sz w:val="24"/>
          <w:szCs w:val="24"/>
        </w:rPr>
        <w:t xml:space="preserve">  Міжнар. наук.-практ. конф. – Харків : ХНУ ім. В. Н. Каразіна.  – 2006. – С. 140-145.</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rPr>
      </w:pPr>
      <w:r>
        <w:rPr>
          <w:sz w:val="24"/>
          <w:szCs w:val="24"/>
        </w:rPr>
        <w:t>Сироїд</w:t>
      </w:r>
      <w:r>
        <w:rPr>
          <w:sz w:val="24"/>
          <w:szCs w:val="24"/>
          <w:lang w:val="ru-RU"/>
        </w:rPr>
        <w:t xml:space="preserve"> Т. Л. </w:t>
      </w:r>
      <w:r>
        <w:rPr>
          <w:sz w:val="24"/>
          <w:szCs w:val="24"/>
        </w:rPr>
        <w:t xml:space="preserve">Право на справедливе судочинство  за Римським статутом  міжнародного кримінального суду / Т. Л. Сироїд // Від громадянського суспільства </w:t>
      </w:r>
      <w:r>
        <w:rPr>
          <w:sz w:val="24"/>
          <w:szCs w:val="24"/>
          <w:lang w:val="ru-RU"/>
        </w:rPr>
        <w:t xml:space="preserve"> </w:t>
      </w:r>
      <w:r>
        <w:rPr>
          <w:sz w:val="24"/>
          <w:szCs w:val="24"/>
        </w:rPr>
        <w:t>до правової держави. Тези II Міжнар. наук.-практ. конф. – Харків: ХНУ ім. В. Н. Каразіна. –2007. – С. 149-151.</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lang w:val="ru-RU"/>
        </w:rPr>
      </w:pPr>
      <w:r>
        <w:rPr>
          <w:sz w:val="24"/>
          <w:szCs w:val="24"/>
        </w:rPr>
        <w:t>Сироїд Т..Л.  Закріплення статутом Міжнародного кримінального суду принципу рівності стосовно прав осіб, які притягуються до відповідальності / Т.Л. Сироїд  // Держава і право: проблеми становлення і стратегія розвитку. Збірник наук. матер. Міжнар. наук.-практ. конф. (17-18 травня 2008 р., м. Суми). Частина I. – Суми : Мрія -1, 2008. – С. 238-241.</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rPr>
      </w:pPr>
      <w:r>
        <w:rPr>
          <w:sz w:val="24"/>
          <w:szCs w:val="24"/>
        </w:rPr>
        <w:t xml:space="preserve">Сироїд Т. Л.  </w:t>
      </w:r>
      <w:r>
        <w:rPr>
          <w:sz w:val="24"/>
          <w:szCs w:val="24"/>
          <w:lang w:val="ru-RU"/>
        </w:rPr>
        <w:t xml:space="preserve">Роль </w:t>
      </w:r>
      <w:r>
        <w:rPr>
          <w:sz w:val="24"/>
          <w:szCs w:val="24"/>
        </w:rPr>
        <w:t xml:space="preserve">Статуту  Міжнародного кримінального суду в систематизації принципів кримінального права / Т. Л. Сироїд // Від громадянського суспільства </w:t>
      </w:r>
      <w:r>
        <w:rPr>
          <w:sz w:val="24"/>
          <w:szCs w:val="24"/>
          <w:lang w:val="ru-RU"/>
        </w:rPr>
        <w:t xml:space="preserve"> </w:t>
      </w:r>
      <w:r>
        <w:rPr>
          <w:sz w:val="24"/>
          <w:szCs w:val="24"/>
        </w:rPr>
        <w:t>до правової держави. Тези I</w:t>
      </w:r>
      <w:r>
        <w:rPr>
          <w:sz w:val="24"/>
          <w:szCs w:val="24"/>
          <w:lang w:val="en-US"/>
        </w:rPr>
        <w:t>I</w:t>
      </w:r>
      <w:r>
        <w:rPr>
          <w:sz w:val="24"/>
          <w:szCs w:val="24"/>
        </w:rPr>
        <w:t>I Міжнар. наук.-практ. конф. – Харків : ХНУ ім. В. Н. Каразіна. – 2008. – С. 334- 336.</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lang w:val="ru-RU"/>
        </w:rPr>
      </w:pPr>
      <w:r>
        <w:rPr>
          <w:rStyle w:val="Longtext1"/>
          <w:sz w:val="24"/>
          <w:szCs w:val="24"/>
          <w:shd w:fill="FFFFFF" w:val="clear"/>
          <w:lang w:val="ru-RU"/>
        </w:rPr>
        <w:t xml:space="preserve">Сыроед Т. Л. Роль Секретариата Международного уголовного суда  в обеспечении прав потерпевших и свидетелей </w:t>
      </w:r>
      <w:r>
        <w:rPr>
          <w:sz w:val="24"/>
          <w:szCs w:val="24"/>
          <w:lang w:val="ru-RU"/>
        </w:rPr>
        <w:t xml:space="preserve">/ Т. Л. </w:t>
      </w:r>
      <w:r>
        <w:rPr>
          <w:rStyle w:val="Longtext1"/>
          <w:sz w:val="24"/>
          <w:szCs w:val="24"/>
          <w:shd w:fill="FFFFFF" w:val="clear"/>
          <w:lang w:val="ru-RU"/>
        </w:rPr>
        <w:t>Сыроед</w:t>
      </w:r>
      <w:r>
        <w:rPr>
          <w:rStyle w:val="Longtext1"/>
          <w:sz w:val="24"/>
          <w:szCs w:val="24"/>
          <w:shd w:fill="FFFFFF" w:val="clear"/>
        </w:rPr>
        <w:t xml:space="preserve"> </w:t>
      </w:r>
      <w:r>
        <w:rPr>
          <w:sz w:val="24"/>
          <w:szCs w:val="24"/>
        </w:rPr>
        <w:t xml:space="preserve"> </w:t>
      </w:r>
      <w:r>
        <w:rPr>
          <w:rStyle w:val="Longtext1"/>
          <w:sz w:val="24"/>
          <w:szCs w:val="24"/>
          <w:shd w:fill="FFFFFF" w:val="clear"/>
        </w:rPr>
        <w:t xml:space="preserve"> </w:t>
      </w:r>
      <w:r>
        <w:rPr>
          <w:sz w:val="24"/>
          <w:szCs w:val="24"/>
        </w:rPr>
        <w:t xml:space="preserve">// Правова освіта та правова наука в Україні в умовах сучасних трансформаційних процесів: Тези доп. Міжнар. наук.-практ. конф., м. Запоріжжя, 24-25 грудня 2009 р. : у 2-х т. / </w:t>
      </w:r>
      <w:r>
        <w:rPr>
          <w:sz w:val="24"/>
          <w:szCs w:val="24"/>
          <w:lang w:val="ru-RU"/>
        </w:rPr>
        <w:t>з</w:t>
      </w:r>
      <w:r>
        <w:rPr>
          <w:sz w:val="24"/>
          <w:szCs w:val="24"/>
        </w:rPr>
        <w:t>а заг. ред. С.</w:t>
      </w:r>
      <w:r>
        <w:rPr>
          <w:sz w:val="24"/>
          <w:szCs w:val="24"/>
          <w:lang w:val="ru-RU"/>
        </w:rPr>
        <w:t xml:space="preserve"> </w:t>
      </w:r>
      <w:r>
        <w:rPr>
          <w:sz w:val="24"/>
          <w:szCs w:val="24"/>
        </w:rPr>
        <w:t>М.</w:t>
      </w:r>
      <w:r>
        <w:rPr>
          <w:sz w:val="24"/>
          <w:szCs w:val="24"/>
          <w:lang w:val="ru-RU"/>
        </w:rPr>
        <w:t xml:space="preserve"> </w:t>
      </w:r>
      <w:r>
        <w:rPr>
          <w:sz w:val="24"/>
          <w:szCs w:val="24"/>
        </w:rPr>
        <w:t>Тимченка, Т.</w:t>
      </w:r>
      <w:r>
        <w:rPr>
          <w:sz w:val="24"/>
          <w:szCs w:val="24"/>
          <w:lang w:val="ru-RU"/>
        </w:rPr>
        <w:t xml:space="preserve"> </w:t>
      </w:r>
      <w:r>
        <w:rPr>
          <w:sz w:val="24"/>
          <w:szCs w:val="24"/>
        </w:rPr>
        <w:t>О. Коломоєць. – Запоріжжя : ЗНУ. –  2009. – Т. 1. – С. 247-253.</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rPr>
      </w:pPr>
      <w:r>
        <w:rPr>
          <w:sz w:val="24"/>
          <w:szCs w:val="24"/>
        </w:rPr>
        <w:t>Сироїд Т. Л.  Міжнародні стандарти    діяльності поліції у сфері забезпечення прав потерпілих та осіб, які скоїли злочин   / Т. Л. Сироїд // Забезпечення  прав і свобод людини і громадянина в діяльності органів внутрішніх справ України за сучасних умов: Матер. Міжнар. наук.-практ. конф.,  Київ, 4 грудня 2009 р.  – К. : ДНДІ МВС України; Харків : Права людини. – 2009. – С. 316-320.</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rPr>
      </w:pPr>
      <w:r>
        <w:rPr>
          <w:rStyle w:val="Longtext1"/>
          <w:sz w:val="24"/>
          <w:szCs w:val="24"/>
          <w:shd w:fill="FFFFFF" w:val="clear"/>
          <w:lang w:val="ru-RU"/>
        </w:rPr>
        <w:t xml:space="preserve">Сыроед Т.Л. Эволюция органов международной уголовной юрисдикции: сравнительно-правовой аспект </w:t>
      </w:r>
      <w:r>
        <w:rPr>
          <w:sz w:val="24"/>
          <w:szCs w:val="24"/>
          <w:lang w:val="ru-RU"/>
        </w:rPr>
        <w:t xml:space="preserve">/ Т.Л. </w:t>
      </w:r>
      <w:r>
        <w:rPr>
          <w:rStyle w:val="Longtext1"/>
          <w:sz w:val="24"/>
          <w:szCs w:val="24"/>
          <w:shd w:fill="FFFFFF" w:val="clear"/>
          <w:lang w:val="ru-RU"/>
        </w:rPr>
        <w:t>Сыроед</w:t>
      </w:r>
      <w:r>
        <w:rPr>
          <w:rStyle w:val="Longtext1"/>
          <w:sz w:val="24"/>
          <w:szCs w:val="24"/>
          <w:shd w:fill="FFFFFF" w:val="clear"/>
        </w:rPr>
        <w:t xml:space="preserve"> </w:t>
      </w:r>
      <w:r>
        <w:rPr>
          <w:sz w:val="24"/>
          <w:szCs w:val="24"/>
        </w:rPr>
        <w:t xml:space="preserve">// Порівняльне правознавство: сучасний стан та перспективи розвитку: Зб. наук. праць / </w:t>
      </w:r>
      <w:r>
        <w:rPr>
          <w:sz w:val="24"/>
          <w:szCs w:val="24"/>
          <w:lang w:val="ru-RU"/>
        </w:rPr>
        <w:t>[</w:t>
      </w:r>
      <w:r>
        <w:rPr>
          <w:sz w:val="24"/>
          <w:szCs w:val="24"/>
        </w:rPr>
        <w:t>за ред. Ю. С. Шемшученка, І. С. Гриценка, М. В. Бучка; упор. О. В. Кресін</w:t>
      </w:r>
      <w:r>
        <w:rPr>
          <w:sz w:val="24"/>
          <w:szCs w:val="24"/>
          <w:lang w:val="en-US"/>
        </w:rPr>
        <w:t>]</w:t>
      </w:r>
      <w:r>
        <w:rPr>
          <w:sz w:val="24"/>
          <w:szCs w:val="24"/>
        </w:rPr>
        <w:t>. – К. : Логос, 2010. – С. 224-226.</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rPr>
      </w:pPr>
      <w:r>
        <w:rPr>
          <w:rStyle w:val="Longtext1"/>
          <w:sz w:val="24"/>
          <w:szCs w:val="24"/>
          <w:shd w:fill="FFFFFF" w:val="clear"/>
          <w:lang w:val="ru-RU"/>
        </w:rPr>
        <w:t xml:space="preserve">Сыроед Т. Л. Роль международных уголовных трибуналов и судов в становлении международного уголовно-процессуального права </w:t>
      </w:r>
      <w:r>
        <w:rPr>
          <w:sz w:val="24"/>
          <w:szCs w:val="24"/>
          <w:lang w:val="ru-RU"/>
        </w:rPr>
        <w:t xml:space="preserve">/  Т. Л. </w:t>
      </w:r>
      <w:r>
        <w:rPr>
          <w:rStyle w:val="Longtext1"/>
          <w:sz w:val="24"/>
          <w:szCs w:val="24"/>
          <w:shd w:fill="FFFFFF" w:val="clear"/>
          <w:lang w:val="ru-RU"/>
        </w:rPr>
        <w:t>Сыроед</w:t>
      </w:r>
      <w:r>
        <w:rPr>
          <w:rStyle w:val="Longtext1"/>
          <w:sz w:val="24"/>
          <w:szCs w:val="24"/>
          <w:shd w:fill="FFFFFF" w:val="clear"/>
        </w:rPr>
        <w:t xml:space="preserve"> </w:t>
      </w:r>
      <w:r>
        <w:rPr>
          <w:sz w:val="24"/>
          <w:szCs w:val="24"/>
        </w:rPr>
        <w:t>// Запорізькі правові читання: Тези доп. Щоріч. міжнар. наук.-практ. конф., м. Запоріжжя 14-15 травня 2010 р. : у 2-х т. / за заг. ред. С. М. Тимченка і Т. О. Коломоєць. – Запоріжжя : ЗНУ. –  2010. – Т.1. – С.179-182.</w:t>
      </w:r>
    </w:p>
    <w:p>
      <w:pPr>
        <w:pStyle w:val="Heading"/>
        <w:widowControl w:val="false"/>
        <w:numPr>
          <w:ilvl w:val="0"/>
          <w:numId w:val="5"/>
        </w:numPr>
        <w:tabs>
          <w:tab w:val="clear" w:pos="708"/>
          <w:tab w:val="left" w:pos="900" w:leader="none"/>
        </w:tabs>
        <w:spacing w:lineRule="auto" w:line="360"/>
        <w:ind w:left="0" w:firstLine="540"/>
        <w:jc w:val="both"/>
        <w:rPr>
          <w:color w:val="FF0000"/>
          <w:sz w:val="24"/>
          <w:szCs w:val="24"/>
        </w:rPr>
      </w:pPr>
      <w:r>
        <w:rPr>
          <w:rStyle w:val="Longtext1"/>
          <w:sz w:val="24"/>
          <w:szCs w:val="24"/>
          <w:shd w:fill="FFFFFF" w:val="clear"/>
          <w:lang w:val="ru-RU"/>
        </w:rPr>
        <w:t xml:space="preserve">Сыроед Т. Л. Некоторые аспекты привлечения к ответствен-ности физических лиц Международным уголовным судом </w:t>
      </w:r>
      <w:r>
        <w:rPr>
          <w:sz w:val="24"/>
          <w:szCs w:val="24"/>
          <w:lang w:val="ru-RU"/>
        </w:rPr>
        <w:t xml:space="preserve">/ Т. Л. </w:t>
      </w:r>
      <w:r>
        <w:rPr>
          <w:rStyle w:val="Longtext1"/>
          <w:sz w:val="24"/>
          <w:szCs w:val="24"/>
          <w:shd w:fill="FFFFFF" w:val="clear"/>
          <w:lang w:val="ru-RU"/>
        </w:rPr>
        <w:t xml:space="preserve">Сыроед </w:t>
      </w:r>
      <w:r>
        <w:rPr>
          <w:sz w:val="24"/>
          <w:szCs w:val="24"/>
          <w:lang w:val="ru-RU"/>
        </w:rPr>
        <w:t xml:space="preserve"> </w:t>
      </w:r>
      <w:r>
        <w:rPr>
          <w:rStyle w:val="Longtext1"/>
          <w:sz w:val="24"/>
          <w:szCs w:val="24"/>
          <w:shd w:fill="FFFFFF" w:val="clear"/>
          <w:lang w:val="ru-RU"/>
        </w:rPr>
        <w:t xml:space="preserve"> </w:t>
      </w:r>
      <w:r>
        <w:rPr>
          <w:sz w:val="24"/>
          <w:szCs w:val="24"/>
          <w:lang w:val="ru-RU"/>
        </w:rPr>
        <w:t xml:space="preserve">// Проблемы борьбы с преступностью  и подготовки кадров для органов внутренних дел Республики Белорусь: Тез. докл. Междунар.  науч.-практ. конф.  (Минск, 30 июня 2010 г.)  / МВД Респ. Беларусь, Акад МВД; под ред. В.Б. Шабанова. – Минск : Акад. МВД, 2010. – С. 59-60. </w:t>
      </w:r>
    </w:p>
    <w:p>
      <w:pPr>
        <w:pStyle w:val="Heading"/>
        <w:widowControl w:val="false"/>
        <w:tabs>
          <w:tab w:val="clear" w:pos="708"/>
          <w:tab w:val="left" w:pos="900" w:leader="none"/>
        </w:tabs>
        <w:spacing w:lineRule="auto" w:line="360"/>
        <w:rPr>
          <w:bCs/>
          <w:color w:val="FF0000"/>
          <w:sz w:val="24"/>
          <w:szCs w:val="24"/>
        </w:rPr>
      </w:pPr>
      <w:r>
        <w:rPr>
          <w:bCs/>
          <w:color w:val="FF0000"/>
          <w:sz w:val="24"/>
          <w:szCs w:val="24"/>
        </w:rPr>
      </w:r>
    </w:p>
    <w:p>
      <w:pPr>
        <w:pStyle w:val="Normal"/>
        <w:spacing w:lineRule="auto" w:line="360"/>
        <w:jc w:val="center"/>
        <w:rPr>
          <w:b/>
          <w:b/>
          <w:lang w:val="uk-UA"/>
        </w:rPr>
      </w:pPr>
      <w:r>
        <w:rPr>
          <w:b/>
          <w:lang w:val="uk-UA"/>
        </w:rPr>
        <w:t>АНОТАЦІЯ</w:t>
      </w:r>
    </w:p>
    <w:p>
      <w:pPr>
        <w:pStyle w:val="TextBody"/>
        <w:widowControl w:val="false"/>
        <w:spacing w:lineRule="auto" w:line="360"/>
        <w:ind w:firstLine="540"/>
        <w:jc w:val="both"/>
        <w:rPr/>
      </w:pPr>
      <w:r>
        <w:rPr>
          <w:rFonts w:cs="Times New Roman" w:ascii="Times New Roman" w:hAnsi="Times New Roman"/>
          <w:b/>
          <w:i/>
          <w:sz w:val="24"/>
          <w:szCs w:val="24"/>
        </w:rPr>
        <w:t>Сироїд Т. Л.</w:t>
      </w:r>
      <w:r>
        <w:rPr>
          <w:rFonts w:cs="Times New Roman" w:ascii="Times New Roman" w:hAnsi="Times New Roman"/>
          <w:sz w:val="24"/>
          <w:szCs w:val="24"/>
        </w:rPr>
        <w:t xml:space="preserve"> </w:t>
      </w:r>
      <w:r>
        <w:rPr>
          <w:rFonts w:cs="Times New Roman" w:ascii="Times New Roman" w:hAnsi="Times New Roman"/>
          <w:b/>
          <w:sz w:val="24"/>
          <w:szCs w:val="24"/>
        </w:rPr>
        <w:t>«Правовий статус учасників кримінально-процесуальних відносин у міжнародному  кримінальному судочинстві». – Рукопис.</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доктора юридичних наук за спеціальністю 12.00.11 – міжнародне право. – Харківський національний університет внутрішніх справ, Харків, 2010.</w:t>
      </w:r>
    </w:p>
    <w:p>
      <w:pPr>
        <w:pStyle w:val="TextBody"/>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ертація присвячена комплексному дослідженню кримінально-процесуальних питань, що стосуються правового статусу суб’єктів (учасників), залучених до сфери міжнародного кримінального судочинства. В роботі значну увагу приділено  теоретичним розробкам визначення поняття «суб’єкти» (учасники) міжнародних кримінально-процесуальних відносин у міжнародно-правових актах, доктрині міжнародного права, національно-правових концепціях.  Запропоновано авторське визначення цього поняття; проведена класифікація «суб’єктів» (учасників) кримінально-процесуальних відносин. На підставі  статутних та процедурно-процесуальних актів міжнародних органів кримінальної юрисдикції (МВТ, МВТ для Дальнього Сходу, МТКЮ, МТР, СССЛ, Спеціального суду по Лівану, МКС) проаналізовано правове становище судових палат, суддів; органів, які здійснюють розслідування у справах; сторін та їх представників (підозрюваного, обвинуваченого, підсудного, захисника); учасників, які сприяють судочинству (свідки, експерти, перекладачі), зроблені певні висновки і рекомендації, направлені на удосконалення зазначених актів.</w:t>
      </w:r>
    </w:p>
    <w:p>
      <w:pPr>
        <w:pStyle w:val="TextBody"/>
        <w:widowControl w:val="false"/>
        <w:spacing w:lineRule="auto" w:line="360"/>
        <w:ind w:firstLine="540"/>
        <w:jc w:val="both"/>
        <w:rPr/>
      </w:pPr>
      <w:r>
        <w:rPr>
          <w:rFonts w:cs="Times New Roman" w:ascii="Times New Roman" w:hAnsi="Times New Roman"/>
          <w:b/>
          <w:i/>
          <w:sz w:val="24"/>
          <w:szCs w:val="24"/>
        </w:rPr>
        <w:t>Ключові слова</w:t>
      </w:r>
      <w:r>
        <w:rPr>
          <w:rFonts w:cs="Times New Roman" w:ascii="Times New Roman" w:hAnsi="Times New Roman"/>
          <w:i/>
          <w:sz w:val="24"/>
          <w:szCs w:val="24"/>
        </w:rPr>
        <w:t>:</w:t>
      </w:r>
      <w:r>
        <w:rPr>
          <w:rFonts w:cs="Times New Roman" w:ascii="Times New Roman" w:hAnsi="Times New Roman"/>
          <w:sz w:val="24"/>
          <w:szCs w:val="24"/>
        </w:rPr>
        <w:t xml:space="preserve"> міжнародні органи кримінальної юрисдикції,  учасники міжнародного кримінального судочинства, стадії судочинства, правовий статус.</w:t>
      </w:r>
    </w:p>
    <w:p>
      <w:pPr>
        <w:pStyle w:val="Normal"/>
        <w:widowControl w:val="false"/>
        <w:spacing w:lineRule="auto" w:line="360"/>
        <w:jc w:val="center"/>
        <w:rPr>
          <w:b/>
          <w:b/>
          <w:bCs/>
          <w:color w:val="000000"/>
        </w:rPr>
      </w:pPr>
      <w:r>
        <w:rPr>
          <w:b/>
          <w:bCs/>
          <w:color w:val="000000"/>
        </w:rPr>
        <w:t>АННОТАЦИЯ</w:t>
      </w:r>
    </w:p>
    <w:p>
      <w:pPr>
        <w:pStyle w:val="TextBody"/>
        <w:widowControl w:val="false"/>
        <w:spacing w:lineRule="auto" w:line="360"/>
        <w:ind w:firstLine="540"/>
        <w:jc w:val="both"/>
        <w:rPr/>
      </w:pPr>
      <w:r>
        <w:rPr>
          <w:rFonts w:cs="Times New Roman" w:ascii="Times New Roman" w:hAnsi="Times New Roman"/>
          <w:b/>
          <w:i/>
          <w:sz w:val="24"/>
          <w:szCs w:val="24"/>
          <w:lang w:val="ru-RU"/>
        </w:rPr>
        <w:t>Сыроед Т. Л.</w:t>
      </w:r>
      <w:r>
        <w:rPr>
          <w:rFonts w:cs="Times New Roman" w:ascii="Times New Roman" w:hAnsi="Times New Roman"/>
          <w:b/>
          <w:sz w:val="24"/>
          <w:szCs w:val="24"/>
          <w:lang w:val="ru-RU"/>
        </w:rPr>
        <w:t xml:space="preserve"> «Правовой статус участников уголовно-процессуальных отношений в международном уголовном судопроизводстве». – Рукопись.</w:t>
      </w:r>
    </w:p>
    <w:p>
      <w:pPr>
        <w:pStyle w:val="TextBody"/>
        <w:widowControl w:val="false"/>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иссертация на соискание ученой степени доктора юридических наук по специальности 12.00.11 – международное право. Харьковский национальный университет внутренних дел, Харьков, 2010.</w:t>
      </w:r>
    </w:p>
    <w:p>
      <w:pPr>
        <w:pStyle w:val="Normal"/>
        <w:widowControl w:val="false"/>
        <w:spacing w:lineRule="auto" w:line="360"/>
        <w:ind w:firstLine="540"/>
        <w:jc w:val="both"/>
        <w:rPr/>
      </w:pPr>
      <w:r>
        <w:rPr/>
        <w:t>Диссертация посвящена комплексному исследованию  уголовно-процессуальных вопросов, касающихся правового статуса субъектов (участников), вовлекаемых в сферу международного уголовного судопро</w:t>
      </w:r>
      <w:r>
        <w:rPr>
          <w:lang w:val="uk-UA"/>
        </w:rPr>
        <w:t>-</w:t>
      </w:r>
      <w:r>
        <w:rPr/>
        <w:t xml:space="preserve">изводства. Значительное внимание уделено теоретическим разработкам определения понятия «субъекты» (участники) международных уголовно-процессуальных отношений в международно-правовых актах, доктрине международного права, национально-правовых концепциях. Предложено авторское определение этого понятия; проведена классификация субъектов (участников) уголовно-процессуальных отношений. На основании уставных и  процедурно-процессуальных актов международных органов уголовной юрисдикции (МВТ, МВТ для Дальнего Востока, МУТЮ, МУТР, СССЛ, МУС) проанализировано правовое положение судебных палат, судей; органов, осуществляющих расследование; сторон и их представителей (подозреваемого, обвиняемого, подсудимого, потерпевшего, защитника); участников, содействующих правосудию (свидетели, эксперты, переводчики), сделаны соответствующие выводы и рекомендации, направленные на усовершенствование указанных актов. </w:t>
      </w:r>
    </w:p>
    <w:p>
      <w:pPr>
        <w:pStyle w:val="TextBody"/>
        <w:widowControl w:val="false"/>
        <w:spacing w:lineRule="auto" w:line="360"/>
        <w:ind w:firstLine="540"/>
        <w:jc w:val="both"/>
        <w:rPr/>
      </w:pPr>
      <w:r>
        <w:rPr>
          <w:rFonts w:cs="Times New Roman" w:ascii="Times New Roman" w:hAnsi="Times New Roman"/>
          <w:sz w:val="24"/>
          <w:szCs w:val="24"/>
          <w:lang w:val="ru-RU"/>
        </w:rPr>
        <w:t xml:space="preserve">Проанализировано правовое положение судебных палат международных органов уголовной юрисдикции, определена их роль в процессе осуществления правосудия; уделено существенное внимание правовому положению судей. Исследовано правовое положение органов расследования, функционирующих в рамках международных органов уголовной юрисдикции. Проведен анализ регламентации правового положения подозреваемого, обвиняемого, подсудимого и их соответствия общим гарантиям, предусмотренным основными международно-правовыми актами универсального и регионального характера. Изучено правовое положение потерпевших (жертв) в уголовном судопроизводстве и определена роль Статута МУС в расширении прав этой категории лиц; проанализировано правовое положение защитников на этапах судопроизводства в международных органах уголовной юрисдикции. Раскрыто правовое положение свидетелей, экспертов, переводчиков. Проанализирован порядок их привлечения в дело, объем прав и обязанностей. </w:t>
      </w:r>
    </w:p>
    <w:p>
      <w:pPr>
        <w:pStyle w:val="TextBody"/>
        <w:widowControl w:val="false"/>
        <w:spacing w:lineRule="auto" w:line="360"/>
        <w:ind w:firstLine="540"/>
        <w:jc w:val="both"/>
        <w:rPr/>
      </w:pPr>
      <w:r>
        <w:rPr>
          <w:rFonts w:cs="Times New Roman" w:ascii="Times New Roman" w:hAnsi="Times New Roman"/>
          <w:b/>
          <w:i/>
          <w:sz w:val="24"/>
          <w:szCs w:val="24"/>
          <w:lang w:val="ru-RU"/>
        </w:rPr>
        <w:t>Ключевые сло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еждународные органы уголовной юрисдикции, участники международного уголовного судопроизводства, стадии судопроизводства, правовой статус.</w:t>
      </w:r>
    </w:p>
    <w:p>
      <w:pPr>
        <w:pStyle w:val="Normal"/>
        <w:shd w:fill="FFFFFF" w:val="clear"/>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spacing w:lineRule="auto" w:line="360"/>
        <w:jc w:val="center"/>
        <w:rPr>
          <w:b/>
          <w:b/>
          <w:bCs/>
          <w:lang w:val="uk-UA"/>
        </w:rPr>
      </w:pPr>
      <w:r>
        <w:rPr>
          <w:b/>
          <w:bCs/>
          <w:lang w:val="en-US"/>
        </w:rPr>
        <w:t>SUMMARY</w:t>
      </w:r>
    </w:p>
    <w:p>
      <w:pPr>
        <w:pStyle w:val="TextBody"/>
        <w:widowControl w:val="false"/>
        <w:spacing w:lineRule="auto" w:line="360"/>
        <w:ind w:firstLine="540"/>
        <w:jc w:val="both"/>
        <w:rPr/>
      </w:pPr>
      <w:r>
        <w:rPr>
          <w:rFonts w:cs="Times New Roman" w:ascii="Times New Roman" w:hAnsi="Times New Roman"/>
          <w:b/>
          <w:i/>
          <w:sz w:val="24"/>
          <w:szCs w:val="24"/>
          <w:lang w:val="en-US"/>
        </w:rPr>
        <w:t>Syrojid T.L.</w:t>
      </w:r>
      <w:r>
        <w:rPr>
          <w:rFonts w:cs="Times New Roman" w:ascii="Times New Roman" w:hAnsi="Times New Roman"/>
          <w:b/>
          <w:sz w:val="24"/>
          <w:szCs w:val="24"/>
          <w:lang w:val="en-US"/>
        </w:rPr>
        <w:t xml:space="preserve"> Legal Status of Participants in Criminal and Procedural Relations in International Criminal Justice. – Manuscript.</w:t>
      </w:r>
    </w:p>
    <w:p>
      <w:pPr>
        <w:pStyle w:val="Normal"/>
        <w:spacing w:lineRule="auto" w:line="360"/>
        <w:ind w:firstLine="540"/>
        <w:jc w:val="both"/>
        <w:rPr>
          <w:lang w:val="en-GB"/>
        </w:rPr>
      </w:pPr>
      <w:r>
        <w:rPr>
          <w:lang w:val="en-GB"/>
        </w:rPr>
        <w:t>Thesis for a doctoral degree by speciality 12.00.11 – international law – Kharkiv National University of Internal Affairs, Kharkiv, 2010.</w:t>
      </w:r>
    </w:p>
    <w:p>
      <w:pPr>
        <w:pStyle w:val="TextBody"/>
        <w:widowControl w:val="false"/>
        <w:spacing w:lineRule="auto" w:line="360"/>
        <w:ind w:firstLine="540"/>
        <w:jc w:val="both"/>
        <w:rPr/>
      </w:pPr>
      <w:r>
        <w:rPr>
          <w:rFonts w:cs="Times New Roman" w:ascii="Times New Roman" w:hAnsi="Times New Roman"/>
          <w:sz w:val="24"/>
          <w:szCs w:val="24"/>
          <w:lang w:val="en-US"/>
        </w:rPr>
        <w:t xml:space="preserve">This thesis is devoted to the complex research of criminal and procedural issues concerning legal status of subjects (participants) involved into international criminal justice sphere. Special attention is paid to theoretical research determining the notion “subjects” (participants) of international criminal and procedural relations in international and legal acts, to the doctrine of international law, to national and legal conceptions. Author’s definition of this problem is presented; classification of “subjects” (participants) of international criminal and procedural relations is conducted. Legal status of court chambers, judges, agencies providing investigation, parties and their representatives (suspect, accused, defendant, advocate) is analyzed on the basis of statue and procedural acts of international agencies of criminal jurisdiction (IAT, IAT for Far East, ICT for </w:t>
      </w:r>
      <w:r>
        <w:rPr>
          <w:rFonts w:cs="Times New Roman" w:ascii="Times New Roman" w:hAnsi="Times New Roman"/>
          <w:sz w:val="24"/>
          <w:szCs w:val="24"/>
          <w:lang w:val="en-GB"/>
        </w:rPr>
        <w:t>Yugoslavia, ICT for Ruanda, SC for Sierra Leone, SC for Lebanon, ICC</w:t>
      </w:r>
      <w:r>
        <w:rPr>
          <w:rFonts w:cs="Times New Roman" w:ascii="Times New Roman" w:hAnsi="Times New Roman"/>
          <w:sz w:val="24"/>
          <w:szCs w:val="24"/>
          <w:lang w:val="en-US"/>
        </w:rPr>
        <w:t>). Some conclusions and recommendations directed on improvement of mentioned acts are made.</w:t>
      </w:r>
    </w:p>
    <w:p>
      <w:pPr>
        <w:pStyle w:val="TextBody"/>
        <w:widowControl w:val="false"/>
        <w:spacing w:lineRule="auto" w:line="360"/>
        <w:ind w:firstLine="540"/>
        <w:jc w:val="both"/>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international agencies of criminal jurisdiction, participants of international criminal justice, stages of legal procedure, legal status.</w:t>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altica">
    <w:altName w:val="Arial"/>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i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Longtext1">
    <w:name w:val="long_text1"/>
    <w:qFormat/>
    <w:rPr>
      <w:sz w:val="29"/>
      <w:szCs w:val="2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autoSpaceDE w:val="false"/>
      <w:jc w:val="center"/>
    </w:pPr>
    <w:rPr>
      <w:rFonts w:ascii="Courier New" w:hAnsi="Courier New" w:cs="Courier New"/>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Footnote">
    <w:name w:val="Footnote Text"/>
    <w:basedOn w:val="Normal"/>
    <w:pPr/>
    <w:rPr>
      <w:rFonts w:ascii="Courier New" w:hAnsi="Courier New" w:cs="Courier New"/>
      <w:sz w:val="20"/>
      <w:szCs w:val="20"/>
      <w:lang w:val="uk-UA"/>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spacing w:lineRule="auto" w:line="420" w:before="80" w:after="0"/>
      <w:ind w:left="240" w:right="600" w:hanging="0"/>
    </w:pPr>
    <w:rPr>
      <w:rFonts w:ascii="Times New Roman" w:hAnsi="Times New Roman" w:eastAsia="Times New Roman" w:cs="Times New Roman"/>
      <w:b/>
      <w:bCs/>
      <w:color w:val="auto"/>
      <w:sz w:val="36"/>
      <w:szCs w:val="36"/>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Endnote">
    <w:name w:val="Endnote Text"/>
    <w:basedOn w:val="Normal"/>
    <w:pPr>
      <w:spacing w:lineRule="auto" w:line="360"/>
      <w:ind w:firstLine="720"/>
      <w:jc w:val="both"/>
    </w:pPr>
    <w:rPr>
      <w:sz w:val="28"/>
      <w:szCs w:val="20"/>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0">
    <w:name w:val="Обычный + 10 пт"/>
    <w:basedOn w:val="Normal"/>
    <w:qFormat/>
    <w:pPr>
      <w:spacing w:lineRule="auto" w:line="252"/>
      <w:ind w:firstLine="709"/>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6:00Z</dcterms:created>
  <dc:creator>Виталий</dc:creator>
  <dc:description/>
  <dc:language>en-US</dc:language>
  <cp:lastModifiedBy>Павел</cp:lastModifiedBy>
  <dcterms:modified xsi:type="dcterms:W3CDTF">2011-12-05T15:16:00Z</dcterms:modified>
  <cp:revision>2</cp:revision>
  <dc:subject/>
  <dc:title>ХАРКІВСЬКИЙ НАЦІОНАЛЬНИЙ УНІВЕРСИТЕТ</dc:title>
</cp:coreProperties>
</file>