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bookmarkStart w:id="0" w:name="06"/>
      <w:bookmarkEnd w:id="0"/>
      <w:r>
        <w:rPr>
          <w:rFonts w:eastAsia="Times New Roman" w:cs="Times New Roman" w:ascii="Times New Roman" w:hAnsi="Times New Roman"/>
          <w:b/>
          <w:sz w:val="24"/>
          <w:szCs w:val="20"/>
          <w:lang w:eastAsia="ru-RU"/>
        </w:rPr>
        <w:t>НАЦІОНАЛЬНА АКАДЕМІЯ НАУК УКРАЇНИ</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6"/>
          <w:szCs w:val="20"/>
          <w:lang w:eastAsia="ru-RU"/>
        </w:rPr>
      </w:pPr>
      <w:r>
        <w:rPr>
          <w:rFonts w:eastAsia="Times New Roman" w:cs="Times New Roman" w:ascii="Times New Roman" w:hAnsi="Times New Roman"/>
          <w:b/>
          <w:sz w:val="6"/>
          <w:szCs w:val="20"/>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ІНСТИТУТ ДЕРЖАВИ І ПРАВА ім. В. М. КОРЕЦЬКОГО</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overflowPunct w:val="false"/>
        <w:autoSpaceDE w:val="false"/>
        <w:spacing w:lineRule="auto" w:line="240" w:before="0" w:after="0"/>
        <w:jc w:val="center"/>
        <w:textAlignment w:val="baseline"/>
        <w:rPr>
          <w:rFonts w:ascii="Times New Roman" w:hAnsi="Times New Roman" w:eastAsia="Times New Roman" w:cs="Times New Roman"/>
          <w:b/>
          <w:b/>
          <w:color w:val="000000"/>
          <w:szCs w:val="20"/>
          <w:lang w:eastAsia="ru-RU"/>
        </w:rPr>
      </w:pPr>
      <w:r>
        <w:rPr>
          <w:rFonts w:eastAsia="Times New Roman" w:cs="Times New Roman" w:ascii="Times New Roman" w:hAnsi="Times New Roman"/>
          <w:b/>
          <w:szCs w:val="20"/>
          <w:lang w:eastAsia="ru-RU"/>
        </w:rPr>
        <w:t>СЕВЕРІНОВА Олександра Борисівн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ДК 323.1</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52" w:before="0" w:after="0"/>
        <w:jc w:val="center"/>
        <w:textAlignment w:val="baseline"/>
        <w:rPr/>
      </w:pPr>
      <w:r>
        <w:rPr>
          <w:rFonts w:eastAsia="Times New Roman" w:cs="Times New Roman" w:ascii="Times New Roman" w:hAnsi="Times New Roman"/>
          <w:b/>
          <w:caps/>
          <w:sz w:val="24"/>
          <w:szCs w:val="24"/>
          <w:lang w:eastAsia="ru-RU"/>
        </w:rPr>
        <w:t xml:space="preserve">Утвердження </w:t>
      </w:r>
      <w:r>
        <w:rPr>
          <w:rFonts w:eastAsia="Times New Roman" w:cs="Times New Roman" w:ascii="Times New Roman" w:hAnsi="Times New Roman"/>
          <w:b/>
          <w:caps/>
          <w:sz w:val="24"/>
          <w:szCs w:val="24"/>
          <w:lang w:val="ru-RU" w:eastAsia="ru-RU"/>
        </w:rPr>
        <w:t xml:space="preserve"> </w:t>
      </w:r>
      <w:r>
        <w:rPr>
          <w:rFonts w:eastAsia="Times New Roman" w:cs="Times New Roman" w:ascii="Times New Roman" w:hAnsi="Times New Roman"/>
          <w:b/>
          <w:caps/>
          <w:sz w:val="24"/>
          <w:szCs w:val="24"/>
          <w:lang w:eastAsia="ru-RU"/>
        </w:rPr>
        <w:t>толерантності</w:t>
      </w:r>
    </w:p>
    <w:p>
      <w:pPr>
        <w:pStyle w:val="Normal"/>
        <w:widowControl w:val="false"/>
        <w:overflowPunct w:val="false"/>
        <w:autoSpaceDE w:val="false"/>
        <w:spacing w:lineRule="auto" w:line="252" w:before="0" w:after="0"/>
        <w:jc w:val="center"/>
        <w:textAlignment w:val="baseline"/>
        <w:rPr/>
      </w:pPr>
      <w:r>
        <w:rPr>
          <w:rFonts w:eastAsia="Times New Roman" w:cs="Times New Roman" w:ascii="Times New Roman" w:hAnsi="Times New Roman"/>
          <w:b/>
          <w:caps/>
          <w:sz w:val="24"/>
          <w:szCs w:val="24"/>
          <w:lang w:eastAsia="ru-RU"/>
        </w:rPr>
        <w:t xml:space="preserve">в </w:t>
      </w:r>
      <w:r>
        <w:rPr>
          <w:rFonts w:eastAsia="Times New Roman" w:cs="Times New Roman" w:ascii="Times New Roman" w:hAnsi="Times New Roman"/>
          <w:b/>
          <w:caps/>
          <w:sz w:val="24"/>
          <w:szCs w:val="24"/>
          <w:lang w:val="ru-RU" w:eastAsia="ru-RU"/>
        </w:rPr>
        <w:t xml:space="preserve"> </w:t>
      </w:r>
      <w:r>
        <w:rPr>
          <w:rFonts w:eastAsia="Times New Roman" w:cs="Times New Roman" w:ascii="Times New Roman" w:hAnsi="Times New Roman"/>
          <w:b/>
          <w:caps/>
          <w:sz w:val="24"/>
          <w:szCs w:val="24"/>
          <w:lang w:eastAsia="ru-RU"/>
        </w:rPr>
        <w:t>Мультикультурному</w:t>
      </w:r>
      <w:r>
        <w:rPr>
          <w:rFonts w:eastAsia="Times New Roman" w:cs="Times New Roman" w:ascii="Times New Roman" w:hAnsi="Times New Roman"/>
          <w:b/>
          <w:caps/>
          <w:sz w:val="24"/>
          <w:szCs w:val="24"/>
          <w:lang w:val="ru-RU" w:eastAsia="ru-RU"/>
        </w:rPr>
        <w:t xml:space="preserve"> </w:t>
      </w:r>
      <w:r>
        <w:rPr>
          <w:rFonts w:eastAsia="Times New Roman" w:cs="Times New Roman" w:ascii="Times New Roman" w:hAnsi="Times New Roman"/>
          <w:b/>
          <w:caps/>
          <w:sz w:val="24"/>
          <w:szCs w:val="24"/>
          <w:lang w:eastAsia="ru-RU"/>
        </w:rPr>
        <w:t xml:space="preserve"> суспільстві:</w:t>
      </w:r>
    </w:p>
    <w:p>
      <w:pPr>
        <w:pStyle w:val="Normal"/>
        <w:overflowPunct w:val="false"/>
        <w:autoSpaceDE w:val="false"/>
        <w:spacing w:lineRule="auto" w:line="252" w:before="0" w:after="120"/>
        <w:jc w:val="center"/>
        <w:textAlignment w:val="baseline"/>
        <w:rPr>
          <w:rFonts w:ascii="Times New Roman" w:hAnsi="Times New Roman" w:eastAsia="Times New Roman" w:cs="Times New Roman"/>
          <w:caps/>
          <w:sz w:val="16"/>
          <w:szCs w:val="20"/>
          <w:lang w:val="ru-RU" w:eastAsia="ru-RU"/>
        </w:rPr>
      </w:pPr>
      <w:r>
        <w:rPr>
          <w:rFonts w:eastAsia="Times New Roman" w:cs="Times New Roman" w:ascii="Times New Roman" w:hAnsi="Times New Roman"/>
          <w:b/>
          <w:caps/>
          <w:sz w:val="24"/>
          <w:szCs w:val="24"/>
          <w:lang w:val="ru-RU" w:eastAsia="ru-RU"/>
        </w:rPr>
        <w:t>порівняльно-політологічний  аналіз</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caps/>
          <w:sz w:val="24"/>
          <w:szCs w:val="20"/>
          <w:lang w:val="ru-RU" w:eastAsia="ru-RU"/>
        </w:rPr>
      </w:pPr>
      <w:r>
        <w:rPr>
          <w:rFonts w:eastAsia="Times New Roman" w:cs="Times New Roman" w:ascii="Times New Roman" w:hAnsi="Times New Roman"/>
          <w:caps/>
          <w:sz w:val="24"/>
          <w:szCs w:val="20"/>
          <w:lang w:val="ru-RU"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72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пеціальність 23.00.05 – етнополітологія та етнодержавознавство</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pacing w:val="40"/>
          <w:sz w:val="24"/>
          <w:szCs w:val="20"/>
          <w:lang w:eastAsia="ru-RU"/>
        </w:rPr>
        <w:t>АВТОРЕФЕРАТ</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исертації на здобуття наукового ступеня </w:t>
        <w:br/>
        <w:t>кандидата політичних наук</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иїв – 201</w:t>
      </w:r>
      <w:r>
        <w:rPr>
          <w:rFonts w:eastAsia="Times New Roman" w:cs="Times New Roman" w:ascii="Times New Roman" w:hAnsi="Times New Roman"/>
          <w:b/>
          <w:sz w:val="24"/>
          <w:szCs w:val="20"/>
          <w:lang w:val="ru-RU" w:eastAsia="ru-RU"/>
        </w:rPr>
        <w:t>2</w:t>
      </w:r>
      <w:r>
        <w:br w:type="page"/>
      </w:r>
    </w:p>
    <w:p>
      <w:pPr>
        <w:pStyle w:val="Normal"/>
        <w:widowControl w:val="false"/>
        <w:overflowPunct w:val="false"/>
        <w:autoSpaceDE w:val="false"/>
        <w:spacing w:lineRule="auto" w:line="228" w:before="0" w:after="0"/>
        <w:ind w:firstLine="284"/>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исертацією є рукопис.</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оботу виконано на кафедрі міжнародних відносин та зовнішньої політики Маріупольського державного університету</w:t>
      </w:r>
      <w:r>
        <w:rPr>
          <w:rFonts w:eastAsia="Times New Roman" w:cs="Times New Roman" w:ascii="Times New Roman" w:hAnsi="Times New Roman"/>
          <w:color w:val="000000"/>
          <w:sz w:val="24"/>
          <w:szCs w:val="20"/>
          <w:lang w:eastAsia="ru-RU"/>
        </w:rPr>
        <w:t>.</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
          <w:sz w:val="24"/>
          <w:szCs w:val="20"/>
          <w:lang w:eastAsia="ru-RU"/>
        </w:rPr>
        <w:t>Науковий керівник</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ru-RU" w:eastAsia="ru-RU"/>
        </w:rPr>
        <w:t xml:space="preserve"> </w:t>
      </w:r>
      <w:r>
        <w:rPr>
          <w:rFonts w:eastAsia="Times New Roman" w:cs="Times New Roman" w:ascii="Times New Roman" w:hAnsi="Times New Roman"/>
          <w:sz w:val="24"/>
          <w:szCs w:val="20"/>
          <w:lang w:eastAsia="ru-RU"/>
        </w:rPr>
        <w:t>доктор історичних наук, професор</w:t>
      </w:r>
    </w:p>
    <w:p>
      <w:pPr>
        <w:pStyle w:val="Normal"/>
        <w:widowControl w:val="false"/>
        <w:overflowPunct w:val="false"/>
        <w:autoSpaceDE w:val="false"/>
        <w:spacing w:lineRule="auto" w:line="240" w:before="0" w:after="0"/>
        <w:ind w:left="1985" w:hanging="0"/>
        <w:jc w:val="both"/>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Пономарьова Ірина Семенівна, </w:t>
      </w:r>
    </w:p>
    <w:p>
      <w:pPr>
        <w:pStyle w:val="Normal"/>
        <w:overflowPunct w:val="false"/>
        <w:autoSpaceDE w:val="false"/>
        <w:spacing w:lineRule="auto" w:line="228" w:before="0" w:after="0"/>
        <w:ind w:left="1985" w:hanging="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Маріупольський державний університет, </w:t>
      </w:r>
      <w:r>
        <w:rPr>
          <w:rFonts w:eastAsia="Times New Roman" w:cs="Times New Roman" w:ascii="Times New Roman" w:hAnsi="Times New Roman"/>
          <w:sz w:val="24"/>
          <w:szCs w:val="20"/>
          <w:lang w:val="ru-RU" w:eastAsia="ru-RU"/>
        </w:rPr>
        <w:br/>
      </w:r>
      <w:r>
        <w:rPr>
          <w:rFonts w:eastAsia="Times New Roman" w:cs="Times New Roman" w:ascii="Times New Roman" w:hAnsi="Times New Roman"/>
          <w:sz w:val="24"/>
          <w:szCs w:val="20"/>
          <w:lang w:eastAsia="ru-RU"/>
        </w:rPr>
        <w:t>декан історичного факультету</w:t>
      </w:r>
      <w:r>
        <w:rPr>
          <w:rFonts w:eastAsia="Times New Roman" w:cs="Times New Roman" w:ascii="Times New Roman" w:hAnsi="Times New Roman"/>
          <w:sz w:val="24"/>
          <w:szCs w:val="20"/>
          <w:lang w:val="ru-RU" w:eastAsia="ru-RU"/>
        </w:rPr>
        <w:t>.</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
          <w:sz w:val="24"/>
          <w:szCs w:val="20"/>
          <w:lang w:eastAsia="ru-RU"/>
        </w:rPr>
        <w:t>Офіційні опоненти:</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ru-RU" w:eastAsia="ru-RU"/>
        </w:rPr>
        <w:t xml:space="preserve">   </w:t>
      </w:r>
      <w:r>
        <w:rPr>
          <w:rFonts w:eastAsia="Times New Roman" w:cs="Times New Roman" w:ascii="Times New Roman" w:hAnsi="Times New Roman"/>
          <w:sz w:val="24"/>
          <w:szCs w:val="20"/>
          <w:lang w:eastAsia="ru-RU"/>
        </w:rPr>
        <w:t xml:space="preserve">доктор політичних наук, професор </w:t>
      </w:r>
    </w:p>
    <w:p>
      <w:pPr>
        <w:pStyle w:val="Normal"/>
        <w:widowControl w:val="false"/>
        <w:overflowPunct w:val="false"/>
        <w:autoSpaceDE w:val="false"/>
        <w:spacing w:lineRule="auto" w:line="240" w:before="0" w:after="0"/>
        <w:ind w:left="1985" w:hanging="0"/>
        <w:jc w:val="both"/>
        <w:textAlignment w:val="baseline"/>
        <w:rPr/>
      </w:pPr>
      <w:r>
        <w:rPr>
          <w:rFonts w:eastAsia="Times New Roman" w:cs="Times New Roman" w:ascii="Times New Roman" w:hAnsi="Times New Roman"/>
          <w:b/>
          <w:sz w:val="24"/>
          <w:szCs w:val="20"/>
          <w:lang w:eastAsia="ru-RU"/>
        </w:rPr>
        <w:t>Оніщенко Ірина Григорівна</w:t>
      </w:r>
      <w:r>
        <w:rPr>
          <w:rFonts w:eastAsia="Times New Roman" w:cs="Times New Roman" w:ascii="Times New Roman" w:hAnsi="Times New Roman"/>
          <w:sz w:val="24"/>
          <w:szCs w:val="20"/>
          <w:lang w:eastAsia="ru-RU"/>
        </w:rPr>
        <w:t xml:space="preserve">, </w:t>
      </w:r>
    </w:p>
    <w:p>
      <w:pPr>
        <w:pStyle w:val="Normal"/>
        <w:widowControl w:val="false"/>
        <w:overflowPunct w:val="false"/>
        <w:autoSpaceDE w:val="false"/>
        <w:spacing w:lineRule="auto" w:line="240" w:before="0" w:after="0"/>
        <w:ind w:left="1985" w:hanging="0"/>
        <w:textAlignment w:val="baseline"/>
        <w:rPr/>
      </w:pPr>
      <w:r>
        <w:rPr>
          <w:rFonts w:eastAsia="Times New Roman" w:cs="Times New Roman" w:ascii="Times New Roman" w:hAnsi="Times New Roman"/>
          <w:sz w:val="24"/>
          <w:szCs w:val="20"/>
          <w:lang w:eastAsia="ru-RU"/>
        </w:rPr>
        <w:t>Національний університет харчових технологій, професор кафедри міжнародної економіки</w:t>
      </w:r>
      <w:r>
        <w:rPr>
          <w:rFonts w:eastAsia="Times New Roman" w:cs="Times New Roman" w:ascii="Times New Roman" w:hAnsi="Times New Roman"/>
          <w:color w:val="000000"/>
          <w:sz w:val="24"/>
          <w:szCs w:val="20"/>
          <w:lang w:val="ru-RU" w:eastAsia="en-US"/>
        </w:rPr>
        <w:t>;</w:t>
      </w:r>
    </w:p>
    <w:p>
      <w:pPr>
        <w:pStyle w:val="Normal"/>
        <w:widowControl w:val="false"/>
        <w:overflowPunct w:val="false"/>
        <w:autoSpaceDE w:val="false"/>
        <w:spacing w:lineRule="auto" w:line="240" w:before="0" w:after="0"/>
        <w:ind w:left="1985" w:hanging="0"/>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андидат політичних наук </w:t>
      </w:r>
    </w:p>
    <w:p>
      <w:pPr>
        <w:pStyle w:val="Normal"/>
        <w:widowControl w:val="false"/>
        <w:overflowPunct w:val="false"/>
        <w:autoSpaceDE w:val="false"/>
        <w:spacing w:lineRule="auto" w:line="240" w:before="0" w:after="0"/>
        <w:ind w:left="1985" w:hanging="0"/>
        <w:jc w:val="both"/>
        <w:textAlignment w:val="baseline"/>
        <w:rPr/>
      </w:pPr>
      <w:r>
        <w:rPr>
          <w:rFonts w:eastAsia="Times New Roman" w:cs="Times New Roman" w:ascii="Times New Roman" w:hAnsi="Times New Roman"/>
          <w:b/>
          <w:sz w:val="24"/>
          <w:szCs w:val="20"/>
          <w:lang w:eastAsia="ru-RU"/>
        </w:rPr>
        <w:t>Явір Віра Анатоліївна</w:t>
      </w:r>
      <w:r>
        <w:rPr>
          <w:rFonts w:eastAsia="Times New Roman" w:cs="Times New Roman" w:ascii="Times New Roman" w:hAnsi="Times New Roman"/>
          <w:sz w:val="24"/>
          <w:szCs w:val="20"/>
          <w:lang w:eastAsia="ru-RU"/>
        </w:rPr>
        <w:t xml:space="preserve">, </w:t>
      </w:r>
    </w:p>
    <w:p>
      <w:pPr>
        <w:pStyle w:val="Normal"/>
        <w:widowControl w:val="false"/>
        <w:overflowPunct w:val="false"/>
        <w:autoSpaceDE w:val="false"/>
        <w:spacing w:lineRule="auto" w:line="240" w:before="0" w:after="0"/>
        <w:ind w:left="1985" w:hanging="0"/>
        <w:jc w:val="both"/>
        <w:textAlignment w:val="baseline"/>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eastAsia="ru-RU"/>
        </w:rPr>
        <w:t xml:space="preserve">Інститут держави і права </w:t>
      </w:r>
    </w:p>
    <w:p>
      <w:pPr>
        <w:pStyle w:val="Normal"/>
        <w:widowControl w:val="false"/>
        <w:overflowPunct w:val="false"/>
        <w:autoSpaceDE w:val="false"/>
        <w:spacing w:lineRule="auto" w:line="240" w:before="0" w:after="0"/>
        <w:ind w:left="1985" w:hanging="0"/>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ім. В.М. Корецького НАН України, </w:t>
      </w:r>
    </w:p>
    <w:p>
      <w:pPr>
        <w:pStyle w:val="Normal"/>
        <w:widowControl w:val="false"/>
        <w:overflowPunct w:val="false"/>
        <w:autoSpaceDE w:val="false"/>
        <w:spacing w:lineRule="auto" w:line="240" w:before="0" w:after="0"/>
        <w:ind w:left="1985" w:hanging="0"/>
        <w:jc w:val="both"/>
        <w:textAlignment w:val="baseline"/>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eastAsia="ru-RU"/>
        </w:rPr>
        <w:t xml:space="preserve">молодший науковий співробітник </w:t>
      </w:r>
    </w:p>
    <w:p>
      <w:pPr>
        <w:pStyle w:val="Normal"/>
        <w:widowControl w:val="false"/>
        <w:overflowPunct w:val="false"/>
        <w:autoSpaceDE w:val="false"/>
        <w:spacing w:lineRule="auto" w:line="240" w:before="0" w:after="0"/>
        <w:ind w:left="1985" w:hanging="0"/>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ідділу правових проблем політології</w:t>
      </w:r>
      <w:r>
        <w:rPr>
          <w:rFonts w:eastAsia="Times New Roman" w:cs="Times New Roman" w:ascii="Times New Roman" w:hAnsi="Times New Roman"/>
          <w:color w:val="000000"/>
          <w:sz w:val="24"/>
          <w:szCs w:val="20"/>
          <w:lang w:val="ru-RU" w:eastAsia="en-US"/>
        </w:rPr>
        <w:t>.</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0"/>
          <w:lang w:eastAsia="ru-RU"/>
        </w:rPr>
        <w:t>Захист відбудеться 1</w:t>
      </w:r>
      <w:r>
        <w:rPr>
          <w:rFonts w:eastAsia="Times New Roman" w:cs="Times New Roman" w:ascii="Times New Roman" w:hAnsi="Times New Roman"/>
          <w:sz w:val="24"/>
          <w:szCs w:val="20"/>
          <w:lang w:val="ru-RU" w:eastAsia="ru-RU"/>
        </w:rPr>
        <w:t xml:space="preserve"> </w:t>
      </w:r>
      <w:r>
        <w:rPr>
          <w:rFonts w:eastAsia="Times New Roman" w:cs="Times New Roman" w:ascii="Times New Roman" w:hAnsi="Times New Roman"/>
          <w:sz w:val="24"/>
          <w:szCs w:val="20"/>
          <w:lang w:eastAsia="ru-RU"/>
        </w:rPr>
        <w:t>червня 201</w:t>
      </w:r>
      <w:r>
        <w:rPr>
          <w:rFonts w:eastAsia="Times New Roman" w:cs="Times New Roman" w:ascii="Times New Roman" w:hAnsi="Times New Roman"/>
          <w:sz w:val="24"/>
          <w:szCs w:val="20"/>
          <w:lang w:val="ru-RU" w:eastAsia="ru-RU"/>
        </w:rPr>
        <w:t>2</w:t>
      </w:r>
      <w:r>
        <w:rPr>
          <w:rFonts w:eastAsia="Times New Roman" w:cs="Times New Roman" w:ascii="Times New Roman" w:hAnsi="Times New Roman"/>
          <w:sz w:val="24"/>
          <w:szCs w:val="20"/>
          <w:lang w:eastAsia="ru-RU"/>
        </w:rPr>
        <w:t xml:space="preserve"> року о 16 годині на засіданні спеціалізованої вченої ради Д 26.236.01 </w:t>
      </w:r>
      <w:r>
        <w:rPr>
          <w:rFonts w:eastAsia="Times New Roman" w:cs="Times New Roman" w:ascii="Times New Roman" w:hAnsi="Times New Roman"/>
          <w:color w:val="000000"/>
          <w:sz w:val="24"/>
          <w:szCs w:val="20"/>
          <w:lang w:val="ru-RU" w:eastAsia="ru-RU"/>
        </w:rPr>
        <w:t xml:space="preserve">по захисту дисертацій на здобуття наукового ступеня доктора (кандидата) політичних наук </w:t>
      </w:r>
      <w:r>
        <w:rPr>
          <w:rFonts w:eastAsia="Times New Roman" w:cs="Times New Roman" w:ascii="Times New Roman" w:hAnsi="Times New Roman"/>
          <w:sz w:val="24"/>
          <w:szCs w:val="20"/>
          <w:lang w:eastAsia="ru-RU"/>
        </w:rPr>
        <w:t>в Інституті держави і права ім. В. М. Корецького НАН України за адресою: 01601, м. Київ, вул. Трьохсвятительська, 4.</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 дисертацією можна ознайомитись у науковій бібліотеці Інституту держави і права ім. В. М. Корецького НАН України за адресою: 01601, м. Київ, вул. Трьохсвятительська, 4.</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4"/>
          <w:szCs w:val="20"/>
          <w:lang w:eastAsia="ru-RU"/>
        </w:rPr>
        <w:t xml:space="preserve">Автореферат розісланий  </w:t>
      </w:r>
      <w:r>
        <w:rPr>
          <w:rFonts w:eastAsia="Times New Roman" w:cs="Times New Roman" w:ascii="Times New Roman" w:hAnsi="Times New Roman"/>
          <w:sz w:val="24"/>
          <w:szCs w:val="20"/>
          <w:lang w:val="ru-RU" w:eastAsia="ru-RU"/>
        </w:rPr>
        <w:t>«</w:t>
      </w:r>
      <w:r>
        <w:rPr>
          <w:rFonts w:eastAsia="Times New Roman" w:cs="Times New Roman" w:ascii="Times New Roman" w:hAnsi="Times New Roman"/>
          <w:sz w:val="24"/>
          <w:szCs w:val="20"/>
          <w:lang w:eastAsia="ru-RU"/>
        </w:rPr>
        <w:t>25</w:t>
      </w:r>
      <w:r>
        <w:rPr>
          <w:rFonts w:eastAsia="Times New Roman" w:cs="Times New Roman" w:ascii="Times New Roman" w:hAnsi="Times New Roman"/>
          <w:sz w:val="24"/>
          <w:szCs w:val="20"/>
          <w:lang w:val="ru-RU" w:eastAsia="ru-RU"/>
        </w:rPr>
        <w:t xml:space="preserve">» </w:t>
      </w:r>
      <w:r>
        <w:rPr>
          <w:rFonts w:eastAsia="Times New Roman" w:cs="Times New Roman" w:ascii="Times New Roman" w:hAnsi="Times New Roman"/>
          <w:sz w:val="24"/>
          <w:szCs w:val="20"/>
          <w:lang w:eastAsia="ru-RU"/>
        </w:rPr>
        <w:t xml:space="preserve"> квітня </w:t>
      </w:r>
      <w:r>
        <w:rPr>
          <w:rFonts w:eastAsia="Times New Roman" w:cs="Times New Roman" w:ascii="Times New Roman" w:hAnsi="Times New Roman"/>
          <w:sz w:val="24"/>
          <w:szCs w:val="20"/>
          <w:lang w:val="ru-RU" w:eastAsia="ru-RU"/>
        </w:rPr>
        <w:t xml:space="preserve"> </w:t>
      </w:r>
      <w:r>
        <w:rPr>
          <w:rFonts w:eastAsia="Times New Roman" w:cs="Times New Roman" w:ascii="Times New Roman" w:hAnsi="Times New Roman"/>
          <w:sz w:val="24"/>
          <w:szCs w:val="20"/>
          <w:lang w:eastAsia="ru-RU"/>
        </w:rPr>
        <w:t>201</w:t>
      </w:r>
      <w:r>
        <w:rPr>
          <w:rFonts w:eastAsia="Times New Roman" w:cs="Times New Roman" w:ascii="Times New Roman" w:hAnsi="Times New Roman"/>
          <w:sz w:val="24"/>
          <w:szCs w:val="20"/>
          <w:lang w:val="ru-RU" w:eastAsia="ru-RU"/>
        </w:rPr>
        <w:t>2</w:t>
      </w:r>
      <w:r>
        <w:rPr>
          <w:rFonts w:eastAsia="Times New Roman" w:cs="Times New Roman" w:ascii="Times New Roman" w:hAnsi="Times New Roman"/>
          <w:sz w:val="24"/>
          <w:szCs w:val="20"/>
          <w:lang w:eastAsia="ru-RU"/>
        </w:rPr>
        <w:t xml:space="preserve"> р.</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t>Вчений секретар</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t>спеціалізованої вченої ради,</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t xml:space="preserve">кандидат політичний наук                    </w:t>
      </w:r>
      <w:r>
        <w:rPr>
          <w:rFonts w:eastAsia="Times New Roman" w:cs="Times New Roman" w:ascii="Times New Roman" w:hAnsi="Times New Roman"/>
          <w:b/>
          <w:color w:val="000000"/>
          <w:sz w:val="24"/>
          <w:szCs w:val="20"/>
          <w:lang w:val="ru-RU" w:eastAsia="ru-RU"/>
        </w:rPr>
        <w:t>М. Д. Ходаківський</w:t>
      </w:r>
      <w:r>
        <w:br w:type="page"/>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color w:val="000000"/>
          <w:sz w:val="16"/>
          <w:szCs w:val="16"/>
          <w:lang w:val="ru-RU" w:eastAsia="ru-RU"/>
        </w:rPr>
      </w:pPr>
      <w:r>
        <w:rPr>
          <w:rFonts w:eastAsia="Times New Roman" w:cs="Times New Roman" w:ascii="Times New Roman" w:hAnsi="Times New Roman"/>
          <w:b/>
          <w:color w:val="000000"/>
          <w:sz w:val="16"/>
          <w:szCs w:val="16"/>
          <w:lang w:val="ru-RU" w:eastAsia="ru-RU"/>
        </w:rPr>
      </w:r>
    </w:p>
    <w:p>
      <w:pPr>
        <w:pStyle w:val="Normal"/>
        <w:overflowPunct w:val="false"/>
        <w:autoSpaceDE w:val="false"/>
        <w:spacing w:lineRule="auto" w:line="22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ЛЬНА ХАРАКТЕРИСТИКА РОБОТИ</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z w:val="24"/>
          <w:szCs w:val="24"/>
          <w:lang w:eastAsia="ru-RU"/>
        </w:rPr>
        <w:t>Актуальність теми дослідження.</w:t>
      </w:r>
      <w:r>
        <w:rPr>
          <w:rFonts w:eastAsia="Times New Roman" w:cs="Times New Roman" w:ascii="Times New Roman" w:hAnsi="Times New Roman"/>
          <w:sz w:val="24"/>
          <w:szCs w:val="24"/>
          <w:lang w:eastAsia="ru-RU"/>
        </w:rPr>
        <w:t xml:space="preserve"> Дослідження проблем толерантності та мультикультуралізму актуалізується насамперед проблемами, які визначають специфіку внутрішньої і зовнішньої етнополітики країн, змушених рахуватися зі специфічними умовами полікультурності, яка нині стала обов’язковим елементом сучасного демократичного співжитт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2001 р. почалося Міжнародне десятиліття культури миру і ненасилля. Його підсумки держави підбили у 2011 р., який ознаменувався посиленням радикалістських ідей та рухів, активізацією різних проявів інтолерантності, про що свідчить як низка агресивних заяв, актів насилля, так і дедалі зростаюча тенденція до неоднозначного трактування проблем толерантності та політики мультикультуралізму з боку навіть їх безспірних прихильників.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важаючи на позитивний досвід толерантної політики в більшості країн, пристосовність та своєрідна маневреність етнокультурних та конфесійних негативних проявів змушують світову спільноту констатувати той факт, що сучасна політика мультикультуралізму повинна оновлюватися. Зростання агресії дослідники пов’язують з глобалізацією, реорієнталізацією світу, активізацією релігійного чинника, із соціально-економічними та культурно-політичними проблемами мігрантів. </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z w:val="24"/>
          <w:szCs w:val="24"/>
          <w:lang w:eastAsia="ru-RU"/>
        </w:rPr>
        <w:t>Традиційно поняття «толерантність», «мультикультуралізм» репрезенто</w:t>
      </w:r>
      <w:r>
        <w:rPr>
          <w:rFonts w:eastAsia="Times New Roman" w:cs="Times New Roman" w:ascii="Times New Roman" w:hAnsi="Times New Roman"/>
          <w:sz w:val="24"/>
          <w:szCs w:val="24"/>
          <w:lang w:val="ru-RU" w:eastAsia="ru-RU"/>
        </w:rPr>
        <w:softHyphen/>
      </w:r>
      <w:r>
        <w:rPr>
          <w:rFonts w:eastAsia="Times New Roman" w:cs="Times New Roman" w:ascii="Times New Roman" w:hAnsi="Times New Roman"/>
          <w:sz w:val="24"/>
          <w:szCs w:val="24"/>
          <w:lang w:eastAsia="ru-RU"/>
        </w:rPr>
        <w:t>вані в науковому дискурсі культурологією, етнологією, соціальною психо</w:t>
      </w:r>
      <w:r>
        <w:rPr>
          <w:rFonts w:eastAsia="Times New Roman" w:cs="Times New Roman" w:ascii="Times New Roman" w:hAnsi="Times New Roman"/>
          <w:sz w:val="24"/>
          <w:szCs w:val="24"/>
          <w:lang w:val="ru-RU" w:eastAsia="ru-RU"/>
        </w:rPr>
        <w:softHyphen/>
      </w:r>
      <w:r>
        <w:rPr>
          <w:rFonts w:eastAsia="Times New Roman" w:cs="Times New Roman" w:ascii="Times New Roman" w:hAnsi="Times New Roman"/>
          <w:sz w:val="24"/>
          <w:szCs w:val="24"/>
          <w:lang w:eastAsia="ru-RU"/>
        </w:rPr>
        <w:t>логією. Водночас останнім часом відчутні суттєві зміни у їх трактуванні, викликані, з одного боку, міждисциплінарними тенденціями у гуманітарних науках, а з іншого – суперечливим політичним контекстом ХХІ ст. Численні наукові та громадські дискусії щодо основних підходів до тлумачення неоднозначного змісту цих понять свідчать про зосередження уваги на політичному аналізі ситуацій, зумовлених ними, що й визначило зміщення фокусу наукової уваги з релігійно-етнічних проблем толерантності на питання з’ясування основних принципів і меж її утвердження на основі політики мультикультуралізму – найважливішого чинника стабілізації різновекторних політичних проявів у полікультурних суспільствах.</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z w:val="24"/>
          <w:szCs w:val="24"/>
          <w:lang w:eastAsia="ru-RU"/>
        </w:rPr>
        <w:t>Врахування наслідків глобалізованої міжкультурної взаємодії у ХХІ ст. дедалі частіше стає пріоритетом правової, культурної, етнонаціональної політики держав та міжнародних інституцій, що досліджується у працях зарубіжних учених У. Бека, М. Боргулє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тьопіна, О. Гусейнова, Б. Єрасова, Е. Ласло, Г.-П. Мартіна, А. Топиліна, С. Хантінгтона. Проблеми мульти</w:t>
        <w:softHyphen/>
        <w:t>культуралізму й толерантності аналізують У.-О. Бімен, Б. Вальден</w:t>
        <w:softHyphen/>
        <w:t>фельс, В. Вітюк, М. Гаджимірзаєв, Р. ле Коадик, В. Малахов, Б. Межуєв, В. Мукомеля, А. Прієдітіс, С. Хенкін, О. Хеффе</w:t>
      </w:r>
      <w:r>
        <w:rPr>
          <w:rFonts w:eastAsia="Times New Roman" w:cs="Times New Roman" w:ascii="Times New Roman" w:hAnsi="Times New Roman"/>
          <w:spacing w:val="1"/>
          <w:sz w:val="24"/>
          <w:szCs w:val="24"/>
          <w:lang w:eastAsia="ru-RU"/>
        </w:rPr>
        <w:t>, В.</w:t>
      </w:r>
      <w:r>
        <w:rPr>
          <w:rFonts w:eastAsia="Times New Roman" w:cs="Times New Roman" w:ascii="Times New Roman" w:hAnsi="Times New Roman"/>
          <w:sz w:val="24"/>
          <w:szCs w:val="24"/>
          <w:lang w:eastAsia="ru-RU"/>
        </w:rPr>
        <w:t> Шалін, Дж. Шварцмантель.</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z w:val="24"/>
          <w:szCs w:val="24"/>
          <w:lang w:eastAsia="ru-RU"/>
        </w:rPr>
        <w:t>Серед досліджень українських учених, присвячених соціально-політич</w:t>
        <w:softHyphen/>
        <w:t>ним, етнонаціональним, конфесійним взаємовпливам, можна виокремити пра</w:t>
        <w:softHyphen/>
        <w:t>ці О. Антонюка, Є. Бистрицького, І. Вільчинської, К. Вітмана, Ю.</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олошина, В. Горбатенка, В. Євтуха, О. Картуно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 Кіссе, В. Котигоренка, І.</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ресіної,</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А. Круглашов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В. Логвінчук, Л. Лойко, І. Оніщенко, Ю. Пахомова, С. Рима</w:t>
        <w:softHyphen/>
        <w:t>ренка, М. Розумного, Ф. Рудича, В. Співака, М. Ходаківського, В. Явір та ін.</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 в сучасній українській політології бракує системних порівняльно-політологічних досліджень досвіду утвердження толерантності у полікультур</w:t>
        <w:softHyphen/>
        <w:t>них суспільствах, як і актуальних проблем політико-правового конститу</w:t>
        <w:softHyphen/>
        <w:t>ювання мультикультуралізму, меж толерантності тощо. Це і зумовило вибір теми даного дослідження, його мету, завдання і структуру.</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z w:val="24"/>
          <w:szCs w:val="24"/>
          <w:lang w:eastAsia="ru-RU"/>
        </w:rPr>
        <w:t>Зв’язок роботи з науковими програмами, планами, темами.</w:t>
      </w:r>
      <w:r>
        <w:rPr>
          <w:rFonts w:eastAsia="Times New Roman" w:cs="Times New Roman" w:ascii="Times New Roman" w:hAnsi="Times New Roman"/>
          <w:sz w:val="24"/>
          <w:szCs w:val="24"/>
          <w:lang w:eastAsia="ru-RU"/>
        </w:rPr>
        <w:t xml:space="preserve"> Дисерта</w:t>
        <w:softHyphen/>
        <w:t>ційне дослідження здійснювалося в рамках планової теми кафедри міжна</w:t>
        <w:softHyphen/>
        <w:t>родних відносин та зовнішньої політики Маріупольського державного універ</w:t>
        <w:softHyphen/>
        <w:t>ситету (номер державної реєстрації 0108</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z w:val="24"/>
          <w:szCs w:val="24"/>
          <w:lang w:eastAsia="ru-RU"/>
        </w:rPr>
        <w:t>008420). Тема роботи затверджена Вченою радою Маріупольського державного університету, протокол № 6 від 24 лютого 2010 р.</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z w:val="24"/>
          <w:szCs w:val="24"/>
          <w:lang w:eastAsia="ru-RU"/>
        </w:rPr>
        <w:t>Мета і завдання дослідження.</w:t>
      </w:r>
      <w:r>
        <w:rPr>
          <w:rFonts w:eastAsia="Times New Roman" w:cs="Times New Roman" w:ascii="Times New Roman" w:hAnsi="Times New Roman"/>
          <w:sz w:val="24"/>
          <w:szCs w:val="24"/>
          <w:lang w:eastAsia="ru-RU"/>
        </w:rPr>
        <w:t xml:space="preserve"> Мета дослідження – порівняльно-політо</w:t>
        <w:softHyphen/>
        <w:t>логічний аналіз досвіду утвердження толерантності на засадах мультикульту</w:t>
        <w:softHyphen/>
        <w:t xml:space="preserve">ралізму в зарубіжних країнах та в Україні.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ізація мети дослідження передбачає розв’язання таких </w:t>
      </w:r>
      <w:r>
        <w:rPr>
          <w:rFonts w:eastAsia="Times New Roman" w:cs="Times New Roman" w:ascii="Times New Roman" w:hAnsi="Times New Roman"/>
          <w:b/>
          <w:sz w:val="24"/>
          <w:szCs w:val="24"/>
          <w:lang w:eastAsia="ru-RU"/>
        </w:rPr>
        <w:t>завдань:</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значити основні історико-цивілізаційні чинники, які вплинули на розвиток ідей толерантності та мультикультуралізму;</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характеризувати особливості сучасного політологічного дискурсу щодо проблем толерантності та мультикультуралізму;</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изначити концептуальні засади та основні суперечності становлення мультикультуралізму в країнах Європейського Союзу; </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аналізувати досвід утвердження толерантності та мультикультура</w:t>
      </w:r>
      <w:r>
        <w:rPr>
          <w:rFonts w:eastAsia="Times New Roman" w:cs="Times New Roman" w:ascii="Times New Roman" w:hAnsi="Times New Roman"/>
          <w:sz w:val="24"/>
          <w:szCs w:val="24"/>
          <w:lang w:val="ru-RU" w:eastAsia="ru-RU"/>
        </w:rPr>
        <w:softHyphen/>
      </w:r>
      <w:r>
        <w:rPr>
          <w:rFonts w:eastAsia="Times New Roman" w:cs="Times New Roman" w:ascii="Times New Roman" w:hAnsi="Times New Roman"/>
          <w:sz w:val="24"/>
          <w:szCs w:val="24"/>
          <w:lang w:eastAsia="ru-RU"/>
        </w:rPr>
        <w:t>лізму в країнах Американського континенту;</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слідити основні чинники та механізми толерантного співжиття у країнах Балтії та в Росії; </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аналізувати основні політико-правові чинники утвердження толе</w:t>
      </w:r>
      <w:r>
        <w:rPr>
          <w:rFonts w:eastAsia="Times New Roman" w:cs="Times New Roman" w:ascii="Times New Roman" w:hAnsi="Times New Roman"/>
          <w:sz w:val="24"/>
          <w:szCs w:val="24"/>
          <w:lang w:val="ru-RU" w:eastAsia="ru-RU"/>
        </w:rPr>
        <w:softHyphen/>
      </w:r>
      <w:r>
        <w:rPr>
          <w:rFonts w:eastAsia="Times New Roman" w:cs="Times New Roman" w:ascii="Times New Roman" w:hAnsi="Times New Roman"/>
          <w:sz w:val="24"/>
          <w:szCs w:val="24"/>
          <w:lang w:eastAsia="ru-RU"/>
        </w:rPr>
        <w:t>рантності в українському суспільстві;</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грунтувати необхідність формування національної злагоди на засадах толерантності як чинника стабілізації регіональних відносин в Україні.</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i/>
          <w:sz w:val="24"/>
          <w:szCs w:val="24"/>
          <w:lang w:eastAsia="ru-RU"/>
        </w:rPr>
        <w:t xml:space="preserve">Об’єкт </w:t>
      </w:r>
      <w:r>
        <w:rPr>
          <w:rFonts w:eastAsia="Times New Roman" w:cs="Times New Roman" w:ascii="Times New Roman" w:hAnsi="Times New Roman"/>
          <w:sz w:val="24"/>
          <w:szCs w:val="24"/>
          <w:lang w:eastAsia="ru-RU"/>
        </w:rPr>
        <w:t>дослідження – толерантність і мультикультуралізм як етнополі</w:t>
        <w:softHyphen/>
        <w:t>тичні феномени.</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i/>
          <w:sz w:val="24"/>
          <w:szCs w:val="24"/>
          <w:lang w:eastAsia="ru-RU"/>
        </w:rPr>
        <w:t>Предмет</w:t>
      </w:r>
      <w:r>
        <w:rPr>
          <w:rFonts w:eastAsia="Times New Roman" w:cs="Times New Roman" w:ascii="Times New Roman" w:hAnsi="Times New Roman"/>
          <w:sz w:val="24"/>
          <w:szCs w:val="24"/>
          <w:lang w:eastAsia="ru-RU"/>
        </w:rPr>
        <w:t xml:space="preserve"> дослідження – чинники та механізми утвердження толерантності у мультикультурному суспільстві.</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z w:val="24"/>
          <w:szCs w:val="24"/>
          <w:lang w:eastAsia="ru-RU"/>
        </w:rPr>
        <w:t>Методи дослідження.</w:t>
      </w:r>
      <w:r>
        <w:rPr>
          <w:rFonts w:eastAsia="Times New Roman" w:cs="Times New Roman" w:ascii="Times New Roman" w:hAnsi="Times New Roman"/>
          <w:sz w:val="24"/>
          <w:szCs w:val="24"/>
          <w:lang w:eastAsia="ru-RU"/>
        </w:rPr>
        <w:t xml:space="preserve"> Методологічну основу дисертаційного дослідження становить комплекс філософських, загальнонаукових та спеціальних методів пізнання політичних явищ, що забезпечує єдність гносеологічного, соціально-філософського, політологічного та соціально-психологічного аналізу фено</w:t>
        <w:softHyphen/>
        <w:t>мена толерантності в мультикультурному суспільстві. Автором використано загальнонаукові методи пізнання, зокрема аналізу, синтезу, об’єктивності, історизму. В роботі застосовано загальнофілософський метод сходження від абстрактного до конкретного: від формування методологічно-понятійного апарату дослідження через визначення ідеалу толерантності до політичного аналізу наповненого суперечливими проблемами практичного втілення цінностей толерантності та мультикультуралізму в різних країнах. Діалек</w:t>
        <w:softHyphen/>
        <w:t>тичний метод сприяв встановленню зв’язку між суперечливими тенденціями в процесі утвердження цінностей толерантності та обгрунтуванню єдності цього процесу в його суперечливості та неоднозначності. Системний метод забезпечив розгляд феномена толерантності в цілісності умов та аксіологіч</w:t>
      </w:r>
      <w:r>
        <w:rPr>
          <w:rFonts w:eastAsia="Times New Roman" w:cs="Times New Roman" w:ascii="Times New Roman" w:hAnsi="Times New Roman"/>
          <w:sz w:val="24"/>
          <w:szCs w:val="24"/>
          <w:lang w:val="ru-RU" w:eastAsia="ru-RU"/>
        </w:rPr>
        <w:softHyphen/>
      </w:r>
      <w:r>
        <w:rPr>
          <w:rFonts w:eastAsia="Times New Roman" w:cs="Times New Roman" w:ascii="Times New Roman" w:hAnsi="Times New Roman"/>
          <w:sz w:val="24"/>
          <w:szCs w:val="24"/>
          <w:lang w:eastAsia="ru-RU"/>
        </w:rPr>
        <w:t>них, етнокультурних детермінант його виникнення та суспільно-політичного значення. Використання структурно-функціонального методу дало можли</w:t>
        <w:softHyphen/>
        <w:t>вість дослідити структуру, функції, особливості політики національної злагоди як основного чинника демократизації та стабілізації територіально-регіональних відносин в умовах фрагментарної політичної культури. Широке використання компаративістської методології уможливило порівняльно-політологічний аналіз спільних і відмінних рис у практиці утвердження толе</w:t>
        <w:softHyphen/>
        <w:t>рантності на засадах мультикультуралізму в зарубіжних країнах та в Україні. За допомогою історичного підходу розкрито основні етапи становлення полі</w:t>
        <w:softHyphen/>
        <w:t>тологічного дискурсу толерантності та мультикультуралізму, репрезентова</w:t>
        <w:softHyphen/>
        <w:t>ного науковими течіями та моделями етнонаціональної політики. Формально-логічний та емпіричний методи використовувалися для аналізу соціологічних даних, нормативно-правових актів, моніторингу розвитку ідей та практичного втілення принципів толерантності в умовах мультикультурності.</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z w:val="24"/>
          <w:szCs w:val="24"/>
          <w:lang w:eastAsia="ru-RU"/>
        </w:rPr>
        <w:t xml:space="preserve">Наукова новизна одержаних результатів </w:t>
      </w:r>
      <w:r>
        <w:rPr>
          <w:rFonts w:eastAsia="Times New Roman" w:cs="Times New Roman" w:ascii="Times New Roman" w:hAnsi="Times New Roman"/>
          <w:sz w:val="24"/>
          <w:szCs w:val="24"/>
          <w:lang w:eastAsia="ru-RU"/>
        </w:rPr>
        <w:t>зумовлена актуальністю та малодослідженістю як проблематики толерантності й мультикультуралізму, так і практики утвердження їх принципів у сучасних поліетнічних суспіль</w:t>
      </w:r>
      <w:r>
        <w:rPr>
          <w:rFonts w:eastAsia="Times New Roman" w:cs="Times New Roman" w:ascii="Times New Roman" w:hAnsi="Times New Roman"/>
          <w:sz w:val="24"/>
          <w:szCs w:val="24"/>
          <w:lang w:val="ru-RU" w:eastAsia="ru-RU"/>
        </w:rPr>
        <w:softHyphen/>
      </w:r>
      <w:r>
        <w:rPr>
          <w:rFonts w:eastAsia="Times New Roman" w:cs="Times New Roman" w:ascii="Times New Roman" w:hAnsi="Times New Roman"/>
          <w:sz w:val="24"/>
          <w:szCs w:val="24"/>
          <w:lang w:eastAsia="ru-RU"/>
        </w:rPr>
        <w:t>ствах. Це дістало відображення у наступних положеннях і висновках, які характеризують новизну дисертаційного дослідження:</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перше:</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визначено основні чинники актуалізації політологічного дискурсу щодо діалектики «толерантність – мультикультуралізм»: глобалізація, реорієнталі</w:t>
        <w:softHyphen/>
        <w:t xml:space="preserve">зація світу, міграція та дедалі зростаюча роль релігії;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пропоновано основні критерії для характеристики рівня толерантності та мультикультуралізму й порівняльно-політологічного аналізу утвердження толерантності на засадах мультикультуралізму: політика держави в етнопо</w:t>
        <w:softHyphen/>
        <w:t>літичній сфері (інтеграція, асиміляція), ставлення титульного етносу до етніч</w:t>
        <w:softHyphen/>
        <w:t>них і національних меншин (співіснування, спільне проживання, ворожнеча), ідентифікація мігрантів (відчуження, включення), вплив релігійного чинника (суттєвий, несуттєвий);</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едено порівняльно-політологічний аналіз утвердження принципів толерантного співжиття в Європейському Союзі, в Росії та країнах Балтії, в імміграційних країнах Американського континенту;</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прикладі України доведено необхідність цілеспрямованої політики національної злагоди як основного чинника демократизації та стабілізації регіональних відносин в умовах фрагментарної політичної культури;</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осконалено:</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концептуальні підходи до визначення толерантності та основних прин</w:t>
        <w:softHyphen/>
        <w:t>ципів її утвердження з урахуванням ціннісних універсалій, колективної іден</w:t>
        <w:softHyphen/>
        <w:t>тичності, цивілізаційних, конфесійних особливостей;</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онцептуальні межі утвердження толерантності як єдиного засобу подолання конфліктів усередині держави і на міжнародному рівні; </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оретичні положення про особливості дотримання принципів толерант</w:t>
      </w:r>
      <w:r>
        <w:rPr>
          <w:rFonts w:eastAsia="Times New Roman" w:cs="Times New Roman" w:ascii="Times New Roman" w:hAnsi="Times New Roman"/>
          <w:sz w:val="24"/>
          <w:szCs w:val="24"/>
          <w:lang w:val="ru-RU" w:eastAsia="ru-RU"/>
        </w:rPr>
        <w:softHyphen/>
      </w:r>
      <w:r>
        <w:rPr>
          <w:rFonts w:eastAsia="Times New Roman" w:cs="Times New Roman" w:ascii="Times New Roman" w:hAnsi="Times New Roman"/>
          <w:sz w:val="24"/>
          <w:szCs w:val="24"/>
          <w:lang w:eastAsia="ru-RU"/>
        </w:rPr>
        <w:t xml:space="preserve">ності в державній етнополітиці мультикультурних суспільств; </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i/>
          <w:sz w:val="24"/>
          <w:szCs w:val="24"/>
          <w:lang w:eastAsia="ru-RU"/>
        </w:rPr>
        <w:t>отримали подальший розвиток:</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зуміння толерантності як складного, багатокомпонентного феномена з численними та суперечливими вимірами, основний з яких – полікультурність, та мультикультуралізму як світогляду та політичної практики, основною характеристикою якого є універсалія толерантності;</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теоретичні положення про консолідаційну роль толерантності та мульти</w:t>
        <w:softHyphen/>
        <w:t>культуралізму в досягненні взаєморозуміння між різними політичними, етнічними, культурними спільнотами та конфесіями.</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z w:val="24"/>
          <w:szCs w:val="24"/>
          <w:lang w:eastAsia="ru-RU"/>
        </w:rPr>
        <w:t xml:space="preserve">Практичне значення результатів дослідження </w:t>
      </w:r>
      <w:r>
        <w:rPr>
          <w:rFonts w:eastAsia="Times New Roman" w:cs="Times New Roman" w:ascii="Times New Roman" w:hAnsi="Times New Roman"/>
          <w:sz w:val="24"/>
          <w:szCs w:val="24"/>
          <w:lang w:eastAsia="ru-RU"/>
        </w:rPr>
        <w:t>визначається його новиз</w:t>
      </w:r>
      <w:r>
        <w:rPr>
          <w:rFonts w:eastAsia="Times New Roman" w:cs="Times New Roman" w:ascii="Times New Roman" w:hAnsi="Times New Roman"/>
          <w:sz w:val="24"/>
          <w:szCs w:val="24"/>
          <w:lang w:val="ru-RU" w:eastAsia="ru-RU"/>
        </w:rPr>
        <w:softHyphen/>
      </w:r>
      <w:r>
        <w:rPr>
          <w:rFonts w:eastAsia="Times New Roman" w:cs="Times New Roman" w:ascii="Times New Roman" w:hAnsi="Times New Roman"/>
          <w:sz w:val="24"/>
          <w:szCs w:val="24"/>
          <w:lang w:eastAsia="ru-RU"/>
        </w:rPr>
        <w:t>ною та висновками, які можуть бути використані як теоретико-методологічна база наукових досліджень та практичного втілення принципів толерантності в мультикультурних суспільствах. Результати дослідження можуть бути засто</w:t>
        <w:softHyphen/>
        <w:t>совані у законодавчій діяльності, напрацюванні нормативно-правової бази етнонаціональної політики України. Основні положення дисертаційної робо</w:t>
        <w:softHyphen/>
        <w:t>ти можуть бути використані у підготовці курсів лекцій, підручників, навчаль</w:t>
        <w:softHyphen/>
        <w:t>них і методичних посібників з етнополітології, культурології, конфліктології, порівняльного правознавства, а також у системі підвищення кваліфікації працівників органів державної влади та органів місцевого самоврядування.</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b/>
          <w:sz w:val="24"/>
          <w:szCs w:val="24"/>
          <w:lang w:eastAsia="ru-RU"/>
        </w:rPr>
        <w:t>Апробація результатів дисертації</w:t>
      </w:r>
      <w:r>
        <w:rPr>
          <w:rFonts w:eastAsia="Times New Roman" w:cs="Times New Roman" w:ascii="Times New Roman" w:hAnsi="Times New Roman"/>
          <w:sz w:val="24"/>
          <w:szCs w:val="24"/>
          <w:lang w:eastAsia="ru-RU"/>
        </w:rPr>
        <w:t>. Основні результати дослідження обгово</w:t>
        <w:softHyphen/>
        <w:t>рювалися на засіданнях кафедри міжнародних відносин та зовнішньої політики Маріупольського державного університету, оприлюднені на науково-практичних конференціях: «Концептуальні проблеми розвитку української культури у світлі підготовки і проведення 2012 р. як року культури та відродження музеїв в Україні (м. Київ, 2–3 червня 2011 р., тези опубліковано); «Проблеми толерантності та ксенофобії в Україні очима молоді ХХІ ст.» (м. Сімферополь, 27 квітня 2011 р., тези опубліковано); «Засоби масової інформації як феномен культури і культура у засобах масової інформації» (м. Київ, 10–11 червня 2011 р., тези опубліковано).</w:t>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b/>
          <w:sz w:val="24"/>
          <w:szCs w:val="24"/>
          <w:lang w:eastAsia="ru-RU"/>
        </w:rPr>
        <w:t xml:space="preserve">Публікації. </w:t>
      </w:r>
      <w:r>
        <w:rPr>
          <w:rFonts w:eastAsia="Times New Roman" w:cs="Times New Roman" w:ascii="Times New Roman" w:hAnsi="Times New Roman"/>
          <w:sz w:val="24"/>
          <w:szCs w:val="24"/>
          <w:lang w:eastAsia="ru-RU"/>
        </w:rPr>
        <w:t>Основні теоретичні положення і висновки дисертації викла</w:t>
        <w:softHyphen/>
        <w:t>дені в 6 наукових статтях, опублікованих у фахових виданнях з політичних наук, та 6 тезах виступів на наукових конференціях.</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 xml:space="preserve">Структура та обсяг дисертації </w:t>
      </w:r>
      <w:r>
        <w:rPr>
          <w:rFonts w:eastAsia="Times New Roman" w:cs="Times New Roman" w:ascii="Times New Roman" w:hAnsi="Times New Roman"/>
          <w:sz w:val="24"/>
          <w:szCs w:val="24"/>
          <w:lang w:eastAsia="ru-RU"/>
        </w:rPr>
        <w:t>зумовлені метою і завданнями дослі</w:t>
        <w:softHyphen/>
        <w:t>дження. Робота складається із вступу, трьох розділів, поділених на підроз</w:t>
        <w:softHyphen/>
        <w:t>діли, висновків та списку використаних джерел (205 найменувань на 18 сто</w:t>
        <w:softHyphen/>
        <w:t>рінках). Загальний обсяг дисертації 215 сторінок, з них основного тексту – 197 сторінок.</w:t>
      </w:r>
    </w:p>
    <w:p>
      <w:pPr>
        <w:pStyle w:val="Normal"/>
        <w:tabs>
          <w:tab w:val="clear" w:pos="708"/>
          <w:tab w:val="left" w:pos="1890" w:leader="none"/>
        </w:tabs>
        <w:overflowPunct w:val="false"/>
        <w:autoSpaceDE w:val="false"/>
        <w:spacing w:lineRule="auto" w:line="22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ИЙ ЗМІСТ РОБОТИ</w:t>
      </w:r>
    </w:p>
    <w:p>
      <w:pPr>
        <w:pStyle w:val="Normal"/>
        <w:tabs>
          <w:tab w:val="clear" w:pos="708"/>
          <w:tab w:val="left" w:pos="1890" w:leader="none"/>
        </w:tabs>
        <w:overflowPunct w:val="false"/>
        <w:autoSpaceDE w:val="false"/>
        <w:spacing w:lineRule="auto" w:line="220" w:before="0" w:after="0"/>
        <w:ind w:firstLine="284"/>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kern w:val="2"/>
          <w:sz w:val="24"/>
          <w:szCs w:val="24"/>
          <w:lang w:eastAsia="ru-RU"/>
        </w:rPr>
        <w:t xml:space="preserve">У </w:t>
      </w:r>
      <w:r>
        <w:rPr>
          <w:rFonts w:eastAsia="Times New Roman" w:cs="Times New Roman" w:ascii="Times New Roman" w:hAnsi="Times New Roman"/>
          <w:b/>
          <w:kern w:val="2"/>
          <w:sz w:val="24"/>
          <w:szCs w:val="24"/>
          <w:lang w:eastAsia="ru-RU"/>
        </w:rPr>
        <w:t>вступі</w:t>
      </w:r>
      <w:r>
        <w:rPr>
          <w:rFonts w:eastAsia="Times New Roman" w:cs="Times New Roman" w:ascii="Times New Roman" w:hAnsi="Times New Roman"/>
          <w:kern w:val="2"/>
          <w:sz w:val="24"/>
          <w:szCs w:val="24"/>
          <w:lang w:eastAsia="ru-RU"/>
        </w:rPr>
        <w:t xml:space="preserve"> обґрунтовується актуальність теми дослідження, характеризуєть</w:t>
        <w:softHyphen/>
        <w:t>ся ступінь її наукової розробки, зв’язок роботи з науковими планами, темами, мета, завдання, об’єкт, предмет і методологія дослідження, наукова новизна одержаних результатів, їх практичне значення, наводяться дані про апробацію та публікації автора за темою дослідження, його структуру та обсяг.</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b/>
          <w:b/>
          <w:caps/>
          <w:sz w:val="24"/>
          <w:szCs w:val="24"/>
          <w:lang w:eastAsia="ru-RU"/>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першому розділ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Теоретико-методологічний контекст дослідження діалектики «толерантність-мультикультуралізм» </w:t>
      </w:r>
      <w:r>
        <w:rPr>
          <w:rFonts w:eastAsia="Times New Roman" w:cs="Times New Roman" w:ascii="Times New Roman" w:hAnsi="Times New Roman"/>
          <w:sz w:val="24"/>
          <w:szCs w:val="24"/>
          <w:lang w:eastAsia="ru-RU"/>
        </w:rPr>
        <w:t>автор визначає основні концептуальні засади дослідження толерантності та мультикультуралізму.</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sz w:val="24"/>
          <w:szCs w:val="24"/>
          <w:lang w:eastAsia="ru-RU"/>
        </w:rPr>
        <w:t>першому підрозділі «Основні чинники формування сучасного політоло</w:t>
        <w:softHyphen/>
        <w:t>гічного дискурсу толерантності та мультикультуралізму»</w:t>
      </w:r>
      <w:r>
        <w:rPr>
          <w:rFonts w:eastAsia="Times New Roman" w:cs="Times New Roman" w:ascii="Times New Roman" w:hAnsi="Times New Roman"/>
          <w:sz w:val="24"/>
          <w:szCs w:val="24"/>
          <w:lang w:eastAsia="ru-RU"/>
        </w:rPr>
        <w:t xml:space="preserve"> автор аналізує історично-цивілізаційні передумови, які актуалізували увагу до проблем толе</w:t>
        <w:softHyphen/>
        <w:t>рантності та мультикультуралізму, серед яких: глобалізація, міграція, реорієн</w:t>
        <w:softHyphen/>
        <w:t>талізація світу та дедалі зростаюча роль релігії. У дисертації зазначається, що процеси глобалізації неоднозначно впливають на політику та трансформацію міжкультурних взаємин на світовому рівні й на рівні конкретної держави, позаяк поряд з позитивними демонструють негативні наслідки. Тому толе</w:t>
        <w:softHyphen/>
        <w:t>рантність дедалі частіше згадується не лише в контексті етнонаціональної ідентичності, мультикультуралізму, а й демократії та міжнародної безпеки.</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окультурна глобалізація, зазначає автор, проявляється в культурному імперіалізмі та культурному ектропоцентризмі. На відміну від культурного імперіалізму, який дестабілізує соціокультурну та політичну системи, культурний ектропоцентризм – це акцентуація на пріоритеті й виключній «правильності» соціально-політичних та культурних цінностей, зразків життя, прав і свобод людини, характерних для західного світу, однак без агресивного їх насадження. У межах глобалізації, зазначає дисертантка, дослідники виокремлюють: глобальну гомогенізацію (домінування культури Заходу, вестернізація, втрата самобутності незахідних культур); периферійну корупцію (засвоєння демократії призводить до деспотії, феодальної клано</w:t>
        <w:softHyphen/>
        <w:t>вості); ексклюзію (ізоляція країн, які не включаються у глобалізацію); трайбалізацію (етнічний партикуляризм та національно-культурна автаркія); глобальне дозрівання (взаємозбагачення та адаптація культур, підтримання культурної автономії). Останній сценарій розвитку – найбільш позитивний, оскільки не несе загрози експансії та протистояння. Проте світова спільнота не виробила дійових механізмів протистояння негативним чинникам. Найпростіша реакція на домінування західних цінностей – політика відторг</w:t>
        <w:softHyphen/>
        <w:t xml:space="preserve">нення, інша – кемалізм – відмова від традицій, які суперечать модернізації, найбажаніша – реформізм – поєднання західних і традиційних цінностей. Однозначної відповіді щодо майбутнього, наголошує автор, не існує.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оботі констатується, що у 70-х роках ХХ ст. посилилася неконтро</w:t>
        <w:softHyphen/>
        <w:t>льована міграція з колишніх колоній у країни з більш високим рівнем розвитку. Міграція, експансія Заходу на Схід збільшила економічну, демографічну і політичну роль країн Сходу, призвела до реорієнталізації світу, поширення націоналістичних та релігійних поглядів. Дослідники наголошують, що між Заходом і Сходом пролягатимуть основні лінії розколу, що нині проявляється в релігійному радикалізмі. Представники Сходу часто вороже налаштовані до населення західних країн, що провокує внутрішню політичну і кримінальну небезпеку поряд із суттєвим тиском на соціальну сферу. Зростання релігійного чинника – це насамперед вимоги визнати ідентичність, носіям якої держава повинна дозволити розбудову релігійних споруд та проведення відповідних ритуалів. Тому, констатує дисертантка, дотримання толерантності як норми міжкультурних взаємовідносин актуа</w:t>
        <w:softHyphen/>
        <w:t xml:space="preserve">лізує увагу до проблеми визначення її меж, на формування яких впливають історико-політичні традиції, етнокультурна своєрідність, сучасний стан соціально-політичних інституцій та економіки країни. </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sz w:val="24"/>
          <w:szCs w:val="24"/>
          <w:lang w:eastAsia="ru-RU"/>
        </w:rPr>
        <w:t>другому підрозділі «Толерантність як нормативний медіатор міжкуль</w:t>
        <w:softHyphen/>
        <w:t xml:space="preserve">турної взаємодії» </w:t>
      </w:r>
      <w:r>
        <w:rPr>
          <w:rFonts w:eastAsia="Times New Roman" w:cs="Times New Roman" w:ascii="Times New Roman" w:hAnsi="Times New Roman"/>
          <w:sz w:val="24"/>
          <w:szCs w:val="24"/>
          <w:lang w:eastAsia="ru-RU"/>
        </w:rPr>
        <w:t>аналізуються концептуальні підходи до визначення поняття «толерантність» та основних принципів її формування на основі універ</w:t>
        <w:softHyphen/>
        <w:t>сальних цінностей, колективної ідентичності та культурно-цивілізаційних відмінностей. У роботі зазначається, що утвердження толерантності у полі</w:t>
        <w:softHyphen/>
        <w:t>культурних суспільствах передбачає існування спільного знаменника, роль якого щонайкраще виконують загальнолюдські цінності, трансформовані у поняття ціннісних універсалій, адаптацію яких до національної культури забезпечує толерантність. Прихильники такого підходу до розуміння останньої є адептами «етичного космополітизму» (Дж. Шварцмантель) і вважають, що основи громадянства передбачають відданість «культурному субстрату» (Ю. Габермас), який поєднує демократичні цінності з традиціями й історією етносу та забезпечує їх емоційне утвердження. Водночас ціннісні універсалії, наголошує автор, можна описати дихотомічними характеристи</w:t>
        <w:softHyphen/>
        <w:t>ками, що дає змогу виокремити традиціоналістську (східну) та технократичну (західну) цивілізацію, життєва філософія яких суттєво відрізняється. Існуван</w:t>
        <w:softHyphen/>
        <w:t>ня єдиного «культурного субстрату» може не підтримувати більшість населення, для якого він або не має значення, або викликає негативні емоції. Тому активізується критика універсальних цінностей, які не завжди знаходять прихильників у інших культурах. Та й традиційні цінності інколи суперечать загальноцивілізаційним нормам, дотримання яких гарантує права і свободи. Тому перша проблема, яку мають розв’язувати країни у політиці мульти</w:t>
        <w:softHyphen/>
        <w:t>культуралізму, – обґрунтування доцільності універсальних демократичних цінностей, пов’язаних із західними ліберальними традиціями.</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z w:val="24"/>
          <w:szCs w:val="24"/>
          <w:lang w:eastAsia="ru-RU"/>
        </w:rPr>
        <w:t>Толерантність тлумачиться як прояв терпимості, вміння жити у злагоді, що, на думку дисертантки, актуалізує проблему інтеграції людини у відповідну систему суспільно-політичних відносин. На засадах толерантності формується колективна ідентичність як механізм внутрішньоінтенційної суспільно-політичної, етнокультурної ідентифікації людини та засіб конституювання спільноти, що передбачає встановлення сталого зв’язку між її членами на основі спільних цінностей, правил поведінки та способу життя. Дослідники наголошують на ідеї нації як формі політичного об’єднання, що ігнорує інші ідентичності людини з метою політичної солідарності, яка об’єднує універсальні цінності з громадянським патріотизмом. Проте неви</w:t>
      </w:r>
      <w:r>
        <w:rPr>
          <w:rFonts w:eastAsia="Times New Roman" w:cs="Times New Roman" w:ascii="Times New Roman" w:hAnsi="Times New Roman"/>
          <w:sz w:val="24"/>
          <w:szCs w:val="24"/>
          <w:lang w:val="ru-RU" w:eastAsia="ru-RU"/>
        </w:rPr>
        <w:softHyphen/>
      </w:r>
      <w:r>
        <w:rPr>
          <w:rFonts w:eastAsia="Times New Roman" w:cs="Times New Roman" w:ascii="Times New Roman" w:hAnsi="Times New Roman"/>
          <w:sz w:val="24"/>
          <w:szCs w:val="24"/>
          <w:lang w:eastAsia="ru-RU"/>
        </w:rPr>
        <w:t>значені ідентифікаційні орієнтири призводять до маргіналізації, зростання злочинності та моральної деградації, що проявляється у порушеннях правових норм держави. Тому колективна ідентичність вимагає врахування культурного розмаїття та права етносу на самовизначення. Так розуміння толерантності виходить за внутрішньоінтенційні межі у сферу етнополітики.</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position w:val="-1"/>
          <w:sz w:val="24"/>
          <w:szCs w:val="24"/>
          <w:lang w:eastAsia="ru-RU"/>
        </w:rPr>
        <w:t>У дисертації аналізуються розуміння та лінгвістичні особливості трак</w:t>
        <w:softHyphen/>
        <w:t xml:space="preserve">тування толерантності різними народами, що </w:t>
      </w:r>
      <w:r>
        <w:rPr>
          <w:rFonts w:eastAsia="Times New Roman" w:cs="Times New Roman" w:ascii="Times New Roman" w:hAnsi="Times New Roman"/>
          <w:sz w:val="24"/>
          <w:szCs w:val="24"/>
          <w:lang w:eastAsia="ru-RU"/>
        </w:rPr>
        <w:t>свідчить як про відмінності у суспільно-політичних відносинах, культурно-історичному досвіді, так і про сумісність є</w:t>
      </w:r>
      <w:r>
        <w:rPr>
          <w:rFonts w:eastAsia="Times New Roman" w:cs="Times New Roman" w:ascii="Times New Roman" w:hAnsi="Times New Roman"/>
          <w:position w:val="-1"/>
          <w:sz w:val="24"/>
          <w:szCs w:val="24"/>
          <w:lang w:eastAsia="ru-RU"/>
        </w:rPr>
        <w:t>вропейської і східної традицій взаємовідносин, що ґрунтуються на повазі до іншого, а також про спільне підґрунтя розуміння толерантності – визнання прав і свобод людини морально-етичною та політичною цінністю.</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нтка аналізує два основні напрями політичної думки у розумінні толерантності: перша позиція (Ю. Габермас, Ч. Кукатас, Б. Андерсон, Е. Гел</w:t>
        <w:softHyphen/>
        <w:t>лнер, К. Сіккінг) ґрунтується на відданості ліберально-демократичним цінностям і наголошує на космополітизмі, постнаціональній ідеології, «уявній спільноті», глобальному демократичному суспільстві, в якому громадяни різ</w:t>
        <w:softHyphen/>
        <w:t>них держав борються за права людини. Представники другої позиції (Д. Кон</w:t>
        <w:softHyphen/>
        <w:t>вей, Д. Міллер, У. Кімлічка) дотримуються думки, що антинаціональний космополітизм загрожує нації, знищуючи культурно-політичні передумови її суверенітету. Питання домінування цих позицій проектується в площину політичної ефективності, що відображається в різних формах політики мультикультуралізму, ґрунтованій на повазі до законів держави. Надмірній толерантності варто протиставляти «активну демократію», яка не допускає такої толерантності, за межами якої виникає загроза не лише ксенофобії, а й знищення надто толерантної держави. Обмеження толерантності передбачає формування нового ставлення до фундаментальних гуманістичних цінностей всепрощення, безмежної терпимості до зла і вседозволеності, що в умовах глобалізації може призвести до безперешкодного розповсюдження останніх. Тому проекція толерантності у політичну площину, констатує автор, може дати більш раціональне її тлумачення як феномена, який, з одного боку, повинен відображати особливості соціально-політичних та культурних взає</w:t>
        <w:softHyphen/>
        <w:t>мовідносин усіх суб’єктів полікультурного суспільства як об’єктів культурної та етнічної політики держави, що проявляється в їхній терпимості, колек</w:t>
        <w:softHyphen/>
        <w:t>тивній солідарності та злагоді, а з іншого – сприяти захищеності особистості й суспільства, що передбачає створення умов для комфортного і безпечного співіснування, повагу до законів, традицій, нетерпимість до інтолерантності.</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sz w:val="24"/>
          <w:szCs w:val="24"/>
          <w:lang w:eastAsia="ru-RU"/>
        </w:rPr>
        <w:t xml:space="preserve">третьому підрозділі «Мультикультуралізм як світогляд і політична практика» </w:t>
      </w:r>
      <w:r>
        <w:rPr>
          <w:rFonts w:eastAsia="Times New Roman" w:cs="Times New Roman" w:ascii="Times New Roman" w:hAnsi="Times New Roman"/>
          <w:sz w:val="24"/>
          <w:szCs w:val="24"/>
          <w:lang w:eastAsia="ru-RU"/>
        </w:rPr>
        <w:t>досліджуються основні підходи до розуміння мультикульту</w:t>
        <w:softHyphen/>
        <w:t>ралізму як засадничого принципу політики у полікультурному суспільстві. Мультикультуралізм розуміється як: форма прояву та реалізації принципу толерантності; політика, спрямована на розвиток та збереження культурних відмінностей; культурний плюралізм – співіснування в межах однієї країни різних культур, жодна з яких не домінує; націоналізм нового типу; інтеркультуралізм, який забезпечує активний діалог різних культур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зазначає, що право на збереження культурної самобутності, як і бажання приєднатися або покинути певну групу, з метою захисту людини підпадає під контроль держави, роль якої спровокувала дискусії щодо мультикультуралізму, зокрема у розмежуванні прав особистості (ліберали-космополіти) і пріоритетних цілей спільноти (комунітаристи). Перші виступають за право людини самостійно визначати власне життя, звільнятися від норм і приписів, за визнання ідентичності, спільнота ж важлива як складова добробуту людини. Другі не визнають автономії людини, наголо</w:t>
        <w:softHyphen/>
        <w:t xml:space="preserve">шуючи на ідеях громадянства і політичної єдності, на республіканізмі як засобі реалізації політичних цілей, на обов’язках індивіда брати активну участь у житті країни. Прихильників цих підходів відрізняють засоби досягнення цілей. Комунітаристи наголошують на формуванні відчуття політичної спільності та збереженні єдиної культури, щоб запобігти маргіналізації та фрагментації шляхом «включення інших» (Ю. Габермас). На думку опонентів, держава не може бути культурно і політично нейтральною, оскільки грунтується на спільній історії та традиціях однієї групи, які не можуть поділятися всіма. Політична єдність повинна виходити за межі національної держави, засновуватися на універсальних правах, що відкриває шлях до формування наднаціональних суспільно-політичних інституцій, які б їх гарантували (Дж. Шварцман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уміння основоположних принципів мультикультуралізму в межах цих традицій, констатує автор, впливає на ставлення до міграції. У межах ліберальної наголошується на вільному пересуванні, результатом якого є транснаціональні спільноти, нові концепції міграції та громадянства. У межах консервативної – на громадянських правах, концепціях суверенітету і національних інтересів, що передбачає контроль над складом населення. Оскільки подолати протистояння цих підходів неможливо, пропонується поєднувати їх кращі здобутки, зокрема в концепції множинних ідентичностей, за якої людина одночасно може належати і до релігійно-етнічної, і до мережевої спільноти, що запобігає проявам інтолеран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ники, констатує автор, єдині в одному: мультикультуралізм більше за інші ідеології відповідає сучасному розумінню і вимогам демократичного співжиття, тому повинен бути реалізований у внутрішній і зовнішній політиці країн. Неоднозначне ставлення до проблем мультикультуралізму пов’язують з перехідним періодом його формування як нової ідеології та політичної практики. Дисертантка акцентує увагу на варіантах вирішення проблем мультикультуралізму – культурній свободі, мультикультурній освіті, авто</w:t>
        <w:softHyphen/>
        <w:t xml:space="preserve">номії, мультинації, сендвіч-цивілізації, конструктивному плюралізмі. Автор дійшла висновку, що мультикультуралізм – це політика держави, спрямована на забезпечення соціально-політичної мобілізації, культурного розмаїття та збереження відносно автономних культур, розуміння та визнання права за етнічними та конфесійними спільнотами на відмінності, створення та забезпечення їх необхідними умовами для існування.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другому розділі «Толерантність та мультикультуралізм у сучас</w:t>
        <w:softHyphen/>
        <w:t xml:space="preserve">ному світі: порівняльно-політологічний аналіз зарубіжного досвіду» </w:t>
      </w:r>
      <w:r>
        <w:rPr>
          <w:rFonts w:eastAsia="Times New Roman" w:cs="Times New Roman" w:ascii="Times New Roman" w:hAnsi="Times New Roman"/>
          <w:sz w:val="24"/>
          <w:szCs w:val="24"/>
          <w:lang w:eastAsia="ru-RU"/>
        </w:rPr>
        <w:t>проаналізовано основні засади реалізації політики мультикультуралізму на основі толерантності у зарубіжних країнах та запропоновано алгоритм їх порівняльно-політологічного аналізу.</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sz w:val="24"/>
          <w:szCs w:val="24"/>
          <w:lang w:eastAsia="ru-RU"/>
        </w:rPr>
        <w:t>першому підрозділі «Європейський Союз: випробування мультикуль</w:t>
        <w:softHyphen/>
        <w:t xml:space="preserve">туралізмом» </w:t>
      </w:r>
      <w:r>
        <w:rPr>
          <w:rFonts w:eastAsia="Times New Roman" w:cs="Times New Roman" w:ascii="Times New Roman" w:hAnsi="Times New Roman"/>
          <w:sz w:val="24"/>
          <w:szCs w:val="24"/>
          <w:lang w:eastAsia="ru-RU"/>
        </w:rPr>
        <w:t>аналізуються проблеми міжкультурного співжиття в Євро</w:t>
        <w:softHyphen/>
        <w:t>пейському Союзі, які спровокували тенденцію відходу європейських країн від політики мультикультуралі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імеччині, зазначає автор, заборонені правоекстремістські угруповання. Провокує екстремізм негативна поведінка з боку іммігранів, яких німецьке суспільство прагне асимілювати у прихованій форм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исертації аналізуються проблеми мультикультуралізму у Великій Британії, формуванню якого заважає неадекватна інтеграція мігрантів та підтримка паралельного життя різних культур, що вимагає перебудови стосунків, зокрема з мусульманськими організаціями, надання переваги тим, які засуджують екстремізм та захищають спільні британські цінності. Порушений баланс між толерантністю та інтеграцією меншин вимагає запровадження «активного м’язового лібералізму» (Д. Кемеру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аналізує ситуацію в Іспанії, де утвердилося шанобливе ставлення до представників усіх етносів та віросповідань. Гострі регіональні проблеми спровокували баскський сепаратизм. Дослідниця аналізує основні засади міграційної політики в країні, де домінують китайська, латиноаме</w:t>
        <w:softHyphen/>
        <w:t xml:space="preserve">риканська та марокканська общини, поширена нелегальна міграція з Африк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оботі аналізуються особливості французького суспільства, заснованого на етнокультурній асиміляції, що передбачає повне розчинення меншин, активне впровадження культурного універсалізму на засадах республіканізму та громадянства. Автор зазначає, що державу не можна вважати інтоле</w:t>
        <w:softHyphen/>
        <w:t xml:space="preserve">рантною до іноземців, однак їх надмірна кількість та небажання інтегруватися провокують конфлікти та активізують діяльність ультраправих організ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більший рівень толерантності характерний для Австрії, Голландії, Данії, Норвегії і Швеції. У ЄС декларуються права національних меншин на основі низки документів ООН, гасло «єдність у розмаїтті». Релігійні пробле</w:t>
        <w:softHyphen/>
        <w:t>ми не викликають застережень, за винятком відносин католиків і протестантів у Північній Ірландії. Проте негативна поведінка окремих представників ісламу провокує несприйняття мігрантів, що актуалізує наміри змінити політику щодо іноземців, ускладнити процедуру отримання громадянства та візовий режим. Економічна криза сприяла зростанню антисемітських настроїв. Зростання гегемонії США теж викликає несприйняття. Проведене дослідження дало змогу дисертантці дійти висновку, що глобалізація та інтеграція спровокували, з одного боку, уніфікацію ЄС, а з іншого – необхідність відновлення національних ідентичностей. Крах європейського мультикультуралізму особливо відчутний в країнах – ініціа</w:t>
        <w:softHyphen/>
        <w:t xml:space="preserve">торах підписання Декларації принципів толерантності.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sz w:val="24"/>
          <w:szCs w:val="24"/>
          <w:lang w:eastAsia="ru-RU"/>
        </w:rPr>
        <w:t>другому підрозділі «Досвід утвердження толерантності та мульти</w:t>
        <w:softHyphen/>
        <w:t xml:space="preserve">культуралізму в імміграційних країнах Американського континенту» </w:t>
      </w:r>
      <w:r>
        <w:rPr>
          <w:rFonts w:eastAsia="Times New Roman" w:cs="Times New Roman" w:ascii="Times New Roman" w:hAnsi="Times New Roman"/>
          <w:sz w:val="24"/>
          <w:szCs w:val="24"/>
          <w:lang w:eastAsia="ru-RU"/>
        </w:rPr>
        <w:t>аналізуються основні принципи толерантного співжиття у Канаді та С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color w:val="000000"/>
          <w:sz w:val="24"/>
          <w:szCs w:val="24"/>
          <w:lang w:eastAsia="ru-RU"/>
        </w:rPr>
        <w:t>Нормативно-правові акти Канади, які закріпили мультикультуралізм, двомовність, багатокультурність на конституційному рівні, сприяли нейтра</w:t>
        <w:softHyphen/>
        <w:t xml:space="preserve">лізації сепаратистських настроїв. Показано, що </w:t>
      </w:r>
      <w:r>
        <w:rPr>
          <w:rFonts w:eastAsia="Times New Roman" w:cs="Times New Roman" w:ascii="Times New Roman" w:hAnsi="Times New Roman"/>
          <w:sz w:val="24"/>
          <w:szCs w:val="24"/>
          <w:lang w:eastAsia="ru-RU"/>
        </w:rPr>
        <w:t xml:space="preserve">міграційна політика країни орієнтована на приймання великої кількості іммігрантів. Найбільш популярна «незалежна імміграція», за якої іммігрувати можуть професіонали. Держава підтримує одержання громадянства та лояльне ставлення до подвійного громадянства. </w:t>
      </w:r>
      <w:r>
        <w:rPr>
          <w:rFonts w:eastAsia="Times New Roman" w:cs="Times New Roman" w:ascii="Times New Roman" w:hAnsi="Times New Roman"/>
          <w:color w:val="000000"/>
          <w:sz w:val="24"/>
          <w:szCs w:val="24"/>
          <w:lang w:eastAsia="ru-RU"/>
        </w:rPr>
        <w:t>Дисертантка акцентує увагу на причинах кризи мультикуль</w:t>
        <w:softHyphen/>
        <w:t>туралізму в країні (квебекський сепаратизм, проблеми з аборигенами-індіан</w:t>
        <w:softHyphen/>
        <w:t>цями, численними національними громадами, які не асимілюються з корін</w:t>
        <w:softHyphen/>
        <w:t xml:space="preserve">ними канадц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роботі аналізується американське суспільство, яке також заявляє про кризу ідентичності та політики мультикультуралізму. Американці ліберально ставляться до подвійного громадянства і не прагнуть до мононаціональної держави, тому важливою складовою міграційної політики США є програми з підтримки етнокультурного розмаїття. Найбільш слабкою ланкою цієї політики є нелегальна міграція, яка поповнює лави злочинців. Тому уряд запровадив депортацію з країни, прийняв закон про відповідальність іммі</w:t>
        <w:softHyphen/>
        <w:t>гранта. Перешкоди інтеграції іммігрантів зумовлені й практикою «стверджу</w:t>
        <w:softHyphen/>
        <w:t xml:space="preserve">вальної дії» – наданням привілеїв національним менш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sz w:val="24"/>
          <w:szCs w:val="24"/>
          <w:lang w:eastAsia="ru-RU"/>
        </w:rPr>
        <w:t xml:space="preserve">третьому підрозділі «Мультикультуралізм у Росії та країнах Балтії» </w:t>
      </w:r>
      <w:r>
        <w:rPr>
          <w:rFonts w:eastAsia="Times New Roman" w:cs="Times New Roman" w:ascii="Times New Roman" w:hAnsi="Times New Roman"/>
          <w:sz w:val="24"/>
          <w:szCs w:val="24"/>
          <w:lang w:eastAsia="ru-RU"/>
        </w:rPr>
        <w:t>досліджуються специфічні тенденції становлення мультикультуралізму на пострадянському просторі. Труднощі у забезпеченні толерантності в Росії зумовлені низкою обставин: негативними історичними традиціями, коли релігійні та національні суперечності вирішувалися на користь політичних інтересів; поліконфесійним (близько 70 релігійних течій) та поліетнічним (понад 150 етносів, понад 200 малочисельних народів) складом населення; недосконалістю федерального законодавства; неможливістю подолати сепа</w:t>
        <w:softHyphen/>
        <w:t>ратистські прагнення в деяких суб’єктах федерації; необхідністю підтримки збалансованих відносин між релігіями; порушенням конституційних норм посадовими особами; активізацією ультраправих радикальних партій і течій; проявами, особливо серед молоді, інтолерантності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осійського суспільства загалом характерна толерантність (понад 70% населення), близько 80% громадян впевнені, що негаразди з толерантністю можуть призвести до розпаду держави, оскільки провокують конфлікти, русо</w:t>
        <w:softHyphen/>
        <w:t>фобію. Тому перед країною стоїть завдання формування політики добро</w:t>
        <w:softHyphen/>
        <w:t xml:space="preserve">сусідства та російської ідентичності як чинника ідентифікації з країною. Нині поняття толерантності в країні безпосередньо пов’язане з проблемами безпеки. Міграційна політика країни, наголошує автор, ґрунтується на створенні умов для самовираження етнічних менш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ї аналізуються проблеми мультикультуралізму в країнах Балтії, де домінування небалтів та російськомовного населення призвело до форму</w:t>
        <w:softHyphen/>
        <w:t>вання політики «етнонаціонального самозахисту», яка найпослідовніше реалі</w:t>
        <w:softHyphen/>
        <w:t>зується в Естонії та Латвії. Рівність культур у країнах вважають загрозою державно орієнтованій культу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нтка аналізує мультикультурні тенденції у цих країнах, спрово</w:t>
        <w:softHyphen/>
        <w:t>ковані вимогами ЄС: схвалення програми «Інтеграція естонського суспільства в 2000–2007 рр.», прийняття «Закону про рівне ставлення» (2008 р.), запро</w:t>
        <w:softHyphen/>
        <w:t>вадження посади Уповноваженого з питань гендерної рівності і рівного ставлення; відкриття «гарячої лінії» Центру інформації з прав лю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Латвії мультикультурні тенденції, зазначається у дисертації, репрезентує приватний науковий заклад Центр мультикультуралізму (1993 р.), семінар міністрів культури європейських країн «Мультикультуралізм і його вплив на збереження культурного розмаїття в умовах глобалізації», міжнародна конференція «Євреї в мінливому світі», програма «Інтеграція суспільства в Латвії» (2001 р.).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вертих проявів інтолерантності у балтійських країнах не зафіксовано. За існування мультикультурної держави висловлюються 44% громадян і 56% негромадян Латвії, які водночас не бажають напливу нових мігрантів. У Естонії балти дистанційовані від інших етносів, що дослідники визначають як «мовчазне відторгнення», або «пасивну толерант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аразди у балтійських країнах відбуваються і з наданням громадянства, країни вдалися до правової неперервності, відповідно до якої громадянство потрібно було здобувати (т. зв. «нульовий варіа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алом у цих країнах домінує тенденція до формування етнократичної держави, уніфікованої національної ідентичності й асиміляції. Не закріпилося тут поліетнічне розуміння нації, атрибутами якої є територія й громадянство, а вибір мови – особисте право кожного. </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 xml:space="preserve">третьому розділі «Утвердження толерантності в Україні» </w:t>
      </w:r>
      <w:r>
        <w:rPr>
          <w:rFonts w:eastAsia="Times New Roman" w:cs="Times New Roman" w:ascii="Times New Roman" w:hAnsi="Times New Roman"/>
          <w:sz w:val="24"/>
          <w:szCs w:val="24"/>
          <w:lang w:eastAsia="ru-RU"/>
        </w:rPr>
        <w:t>аналізу</w:t>
        <w:softHyphen/>
        <w:t>ються основні чинники та механізми утвердження толерантності в українському суспільстві.</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sz w:val="24"/>
          <w:szCs w:val="24"/>
          <w:lang w:eastAsia="ru-RU"/>
        </w:rPr>
        <w:t xml:space="preserve">першому підрозділі «Толерантність як визначальна риса менталітету українців» </w:t>
      </w:r>
      <w:r>
        <w:rPr>
          <w:rFonts w:eastAsia="Times New Roman" w:cs="Times New Roman" w:ascii="Times New Roman" w:hAnsi="Times New Roman"/>
          <w:sz w:val="24"/>
          <w:szCs w:val="24"/>
          <w:lang w:eastAsia="ru-RU"/>
        </w:rPr>
        <w:t>аналізуються основні ментальні установки українців, які визна</w:t>
        <w:softHyphen/>
        <w:t>чають характер їх міжкультурної взаємодії.</w:t>
      </w:r>
    </w:p>
    <w:p>
      <w:pPr>
        <w:pStyle w:val="Normal"/>
        <w:tabs>
          <w:tab w:val="clear" w:pos="708"/>
          <w:tab w:val="left" w:pos="0" w:leader="none"/>
        </w:tabs>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ї зазначається, що традиції толерантності, етнонаціональна політика, а почасти і здоровий глузд народу, який проявляється у добро</w:t>
        <w:softHyphen/>
        <w:t>зичливо-дружньому ставленні до представників інших народів, незначна кількість мігрантів допомагають уникати серйозних конфліктів. Проаналі</w:t>
        <w:softHyphen/>
        <w:t>зовані дисертанткою результати соціологічних досліджень підтверджують висновки про толерантність українців; про існування внутрішніх супереч</w:t>
        <w:softHyphen/>
        <w:t xml:space="preserve">ностей у країні, спричинених фрагментарною політичною культурою, яка провокує розкол між самими українцями; про розуміння, що міграція – невідворотне явище та про в цілому толерантне ставлення до мігрантів.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исертації проаналізовано вплив релігійного, зокрема ісламського, чинника і зроблено висновок про те, що його роль не є деструктивною або конфліктогенною.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ертантка звертає увагу на активізацію діяльності ультраправих сил, які поки що не знаходять масової підтримки. Активізуються проросійські рухи, які провокують ксенофобські та расистські настрої. Відтак, констатує автор, Україну не можна назвати країною, в якій існує багато мін сповільненої дії, спровокованих саме етнонаціональними та конфесійними проблемами. Найбільш загрозливими є чинники, пов’язані з територіально-історичними особливостями формування країни і свідомими діями окремих політиків, які часто використовують етнокультурні відмінності у політичних маніпуляціях. </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sz w:val="24"/>
          <w:szCs w:val="24"/>
          <w:lang w:eastAsia="ru-RU"/>
        </w:rPr>
        <w:t xml:space="preserve">другому підрозділі «Національно-політична злагода і толерантність як чинники стабілізації територіально-регіональних відносин» </w:t>
      </w:r>
      <w:r>
        <w:rPr>
          <w:rFonts w:eastAsia="Times New Roman" w:cs="Times New Roman" w:ascii="Times New Roman" w:hAnsi="Times New Roman"/>
          <w:sz w:val="24"/>
          <w:szCs w:val="24"/>
          <w:lang w:eastAsia="ru-RU"/>
        </w:rPr>
        <w:t>проаналізо</w:t>
        <w:softHyphen/>
        <w:t>вано внутрішні територіально-регіональні відмінності та політичні тенденції, які впливають на специфіку мультикультурного життя, можуть призвести до розколу України та сформувати у населення ксенофобські установки: спекулювання політиків під час виборчих перегонів мовним питанням та питанням зовнішньополітичного курсу країни, негаразди на Кримському півострові, серед яких російські претензії, перевага російського етносу (60%), вимоги кримських татар щодо визнання їх корінним народом півострова, формування етнічних бандитських угруповань. У громадян потрібно форму</w:t>
        <w:softHyphen/>
        <w:t xml:space="preserve">вати здатність протистояти негативним політичним впливам, які провокують змішання різновидів толерантності в політичній площині, про що свідчить формування інтолерантних установок щодо етнічних українців. Цьому сприяють непродумані дії політиків, зокрема висловлювання щодо питань історичної пам’яті. Про дієвість політичних спекуляцій у розпалюванні ворожнечі між представниками регіонів України свідчать і дослідження кібер-ненависті, в яких відсоток ненависницьких коментарів проти мешканців різних регіонів України становить 3,7%.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исертації проаналізовано установки українців на розкол країни, більшість яких (близько 90%) висловилася про небажання утворення в державі автономних областей. В Україні, констатує автор, варто насамперед орієнтуватися на відмову від політичного тиску, що провокує формування фрагментарної політичної культури, спрямовується на власний народ, спільну історичну пам’ять та минуле, які характеризують не лише толерантність у країні, а й поєднану з нею національну ідентичність. Забезпечити регіональну злагоду та конструктивний розвиток окремих регіонів на основі вироблення системи спільних національно-ідентифікаційних орієнтирів можуть лише толерантність у відносинах між політичними силами та свідома національних інтересів діяльність політичної еліти, на яку покладено завдання формування ідеологічних цінностей, почасти «романтизованих міфів» про спільні традиції, історичне коріння і минуле, яким би суперечливим воно не було.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i/>
          <w:sz w:val="24"/>
          <w:szCs w:val="24"/>
          <w:lang w:eastAsia="ru-RU"/>
        </w:rPr>
        <w:t>третьому підрозділі «Ініціативи Української держави та громадян</w:t>
        <w:softHyphen/>
        <w:t xml:space="preserve">ського суспільства в регулюванні проблем мультикультурного співжиття» </w:t>
      </w:r>
      <w:r>
        <w:rPr>
          <w:rFonts w:eastAsia="Times New Roman" w:cs="Times New Roman" w:ascii="Times New Roman" w:hAnsi="Times New Roman"/>
          <w:sz w:val="24"/>
          <w:szCs w:val="24"/>
          <w:lang w:eastAsia="ru-RU"/>
        </w:rPr>
        <w:t>аналізуються новітні тенденції, які забезпечують утвердження толерантності в українському суспільстві.</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ї акцентується увага на міграційній політиці, яку визначає геополітичне розташування України. Негативний стан у міграційній сфері, зазначає автор, спровокований недосконалістю міграційної політики та відсутністю домовленостей щодо депортації з країни. Автор аналізує Концепцію державної міграційної політики (2011 р.), нормативно-правові акти, які визначають принципи і пріоритети діяльності державних органів у сфері міграції. В Україні функціонують 27 міграційних служб, до компетенції яких віднесено розгляд заяв з питань надання статусу біженця. Головною метою міграційної політики України, зазначається у роботі, повинні стати обмеження в’їзду нелегальних іммігрантів, удосконалення критеріїв їх легального перебування та постійного проживання, розробка програм з інтеграції іммігрантів, а також стимулювання повернення етнічних українців.</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втор акцентує увагу на останніх міжнародних ініціативах Інституту прав людини і запобігання екстремізму та ксенофобії, які привертають увагу до проблеми маніпулятивних технологій, що застосовуються для розпалювання етнічної, політичної ненависті в Інтернеті. Об'єднання понад 20 громадських організацій України презентувало комплексний законопроект «Про захист від дискримінації». Відтак, констатує автор, програми з виховання власне культури толерантності та відповідні освітні заходи, спрямовані на виховання поваги до «іншого», популяризацію ідей толерантності, зокрема серед молоді, залишаються ініціативою окремих громадських організацій. </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z w:val="24"/>
          <w:szCs w:val="24"/>
          <w:lang w:val="ru-RU" w:eastAsia="ru-RU"/>
        </w:rPr>
        <w:t xml:space="preserve">У </w:t>
      </w:r>
      <w:r>
        <w:rPr>
          <w:rFonts w:eastAsia="Times New Roman" w:cs="Times New Roman" w:ascii="Times New Roman" w:hAnsi="Times New Roman"/>
          <w:b/>
          <w:sz w:val="24"/>
          <w:szCs w:val="24"/>
          <w:lang w:val="ru-RU" w:eastAsia="ru-RU"/>
        </w:rPr>
        <w:t>висновка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ведено теоретичні узагальнення та вирішення проблеми утвердження толерантності у мультикультурному суспільстві.</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зробка концептуальних підходів до вирішення проблем утвердження толерантності та мультикультуралізму, які нині корелюються міжетнічним та міжконфесійним напруженням, дедалі частіше стає предметом наукових та політичних дискусій щодо осмислення наслідків сучасних цивілізаційних і глобалізаційних процесів, світової економічної кризи, кризи ідентичності тощо. Нині більшість країн не тільки існують в умовах реальної полікультур</w:t>
        <w:softHyphen/>
        <w:t>ності, а й пережили декілька хвилеподібних етапів у ставленні до толерант</w:t>
        <w:softHyphen/>
        <w:t>ності та мультикультуралізму – від повного їх визнання і необхідності врахування в державній етнонаціональній і культурній політиці до прагнення заперечити як абсолютно непродуктивні та навіть загрозливі явища. Дослід</w:t>
        <w:softHyphen/>
        <w:t>ники наголошують на формуванні альтернативного проекту мультикультура</w:t>
        <w:softHyphen/>
        <w:t>лізму, що передбачає багатополюсну спів</w:t>
        <w:softHyphen/>
        <w:t>дружність на основі взаємопроник</w:t>
        <w:softHyphen/>
        <w:t>нення гуманістичних цінностей західного технократичного і східного тради</w:t>
        <w:softHyphen/>
        <w:t>ційного суспільств. Формується новий етос світоустрою, який ґрунтується на гуманістичному вимірі цінності буття, основними атрибутами якого є демократія, права і свободи людини.</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ід’ємним атрибутом глобалізації є міграція, яка виступає і предметом осмислення у теорії толерантності та мультикультуралізму, і провокативним елементом глобальних змін. Характерна особливість сучасного етапу – слабка керованість міграційними потоками з боку національних держав, що провокує нелегальну міграцію, соціальне розшарування, прояви релігійної нетерпи</w:t>
        <w:softHyphen/>
        <w:t>мості та екстремізму. Держави намагаються по-різному вирішити міграційні проблеми, запроваджуючи політику асиміляції чи інтеграції. Соціально-культурні та морально-психологічні наслідки міграції, які насамперед проявляються на індивідуальному рівні й не завжди мають позитивний характер, можуть призвести до нової хвилі ксенофобії і терористичних атак, які в результаті інформаційно-комунікативної інтеграції набувають мере</w:t>
        <w:softHyphen/>
        <w:t>жевого характеру. Подолати негативи мультикультурного співжиття може лише толерантність – нормативний медіатор у системі відносин національні культури – глобальні виклики та в міждержавній взаємодії.</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z w:val="24"/>
          <w:szCs w:val="24"/>
          <w:lang w:eastAsia="ru-RU"/>
        </w:rPr>
        <w:t xml:space="preserve">2. Толерантність передбачає добровільне слідування правилам поведінки, не завжди відображеним у нормативно-правових документах, у </w:t>
      </w:r>
      <w:r>
        <w:rPr>
          <w:rFonts w:eastAsia="Times New Roman" w:cs="Times New Roman" w:ascii="Times New Roman" w:hAnsi="Times New Roman"/>
          <w:sz w:val="24"/>
          <w:szCs w:val="24"/>
          <w:lang w:val="ru-RU" w:eastAsia="ru-RU"/>
        </w:rPr>
        <w:t>силу сприйняття їх як справедливих і необхідних для демократизації суспільства та реалізації принципів мультикультуралізму. Це насамперед залежить від від</w:t>
        <w:softHyphen/>
        <w:t>повідних світоглядних змін і психологічної трансформації внутрішньоінтен</w:t>
        <w:softHyphen/>
        <w:t>ційних спонук особистості. Толерантність</w:t>
      </w:r>
      <w:r>
        <w:rPr>
          <w:rFonts w:eastAsia="Times New Roman" w:cs="Times New Roman" w:ascii="Times New Roman" w:hAnsi="Times New Roman"/>
          <w:sz w:val="24"/>
          <w:szCs w:val="24"/>
          <w:lang w:eastAsia="ru-RU"/>
        </w:rPr>
        <w:t xml:space="preserve"> є результатом процесу само</w:t>
        <w:softHyphen/>
        <w:t>ототожнення особою себе з певною культурою чи традицією, проявом лояльності до країни та умовою формування колективної ідентичності. Так толерантність забезпечує продуктивну комунікацію різних спільнот, що виражається в прагненні досягти взаєморозуміння і поваги, узгодити різноспрямовані інтереси без застосування тиску чи примусу. Тому нині з усіх можливих варіантів репрезентації толерантності та мультикультуралізму домінує «безпековий» контекст, тобто толерантність і мультикультуралізм повинні розумітися як єдиний засіб подолання конфліктів.</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z w:val="24"/>
          <w:szCs w:val="24"/>
          <w:lang w:eastAsia="ru-RU"/>
        </w:rPr>
        <w:t>Синонімічним поняттю толерантність, репрезентованому в більшості визначень, є поняття «терпимість». Вважається, що «терпіти когось» має некоректний відтінок, апріорі вказує на наявність негативних рис у формах комунікації представників іншої культури. Т</w:t>
      </w:r>
      <w:r>
        <w:rPr>
          <w:rFonts w:eastAsia="Times New Roman" w:cs="Times New Roman" w:ascii="Times New Roman" w:hAnsi="Times New Roman"/>
          <w:sz w:val="24"/>
          <w:szCs w:val="24"/>
          <w:lang w:val="ru-RU" w:eastAsia="ru-RU"/>
        </w:rPr>
        <w:t xml:space="preserve">ака специфіка трактування пов’язана з </w:t>
      </w:r>
      <w:r>
        <w:rPr>
          <w:rFonts w:eastAsia="Times New Roman" w:cs="Times New Roman" w:ascii="Times New Roman" w:hAnsi="Times New Roman"/>
          <w:sz w:val="24"/>
          <w:szCs w:val="24"/>
          <w:lang w:eastAsia="ru-RU"/>
        </w:rPr>
        <w:t xml:space="preserve">тоталітарною соціокультурною спадщиною, </w:t>
      </w:r>
      <w:r>
        <w:rPr>
          <w:rFonts w:eastAsia="Times New Roman" w:cs="Times New Roman" w:ascii="Times New Roman" w:hAnsi="Times New Roman"/>
          <w:sz w:val="24"/>
          <w:szCs w:val="24"/>
          <w:lang w:val="ru-RU" w:eastAsia="ru-RU"/>
        </w:rPr>
        <w:t>репрезентовано</w:t>
      </w:r>
      <w:r>
        <w:rPr>
          <w:rFonts w:eastAsia="Times New Roman" w:cs="Times New Roman" w:ascii="Times New Roman" w:hAnsi="Times New Roman"/>
          <w:sz w:val="24"/>
          <w:szCs w:val="24"/>
          <w:lang w:eastAsia="ru-RU"/>
        </w:rPr>
        <w:t>ю</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негативним ставле</w:t>
      </w:r>
      <w:r>
        <w:rPr>
          <w:rFonts w:eastAsia="Times New Roman" w:cs="Times New Roman" w:ascii="Times New Roman" w:hAnsi="Times New Roman"/>
          <w:sz w:val="24"/>
          <w:szCs w:val="24"/>
          <w:lang w:val="ru-RU" w:eastAsia="ru-RU"/>
        </w:rPr>
        <w:t>нням до іншого як «чужог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Тому трактування толерант</w:t>
        <w:softHyphen/>
        <w:t>ності як терпимості не втратило актуальності, хоча дослідники зазначають необхідність піднесення його на новий щабель наукової і політико-практичної рефлексії. Якщо розуміти толерантність як усвідомлену політичну стратегію (політику мультикультуралізму), то терпимість доречна, оскільки не можна сподіватися на прояви беззастережної любові та компліментарності до представників іншої культури, чого не завжди можна досягнути і в межах власної. Не можна відразу змінити природу людини, в якій історично й природно закладене негативне сприйняття «чужого». Так примордіалістська схема «свої-чужі» отримує нову інтерпретацію в площині толерантності як неможливість повністю адекватного розуміння однієї культури з позицій інш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вдання утвердження толерантності актуалізується такими чинниками: врахуванням відмінностей у розумінні цього поняття в конкретну культурно-історичну епоху, що визначається рівнем розвитку продуктивних сил, ступе</w:t>
        <w:softHyphen/>
        <w:t>нем наукового пізнання; соціальним устроєм і політичним режимом конкрет</w:t>
        <w:softHyphen/>
        <w:t>ної країни; нормативно-ціннісною системою суспільства; трансформацією традиційного розуміння універсальних цінностей; цінності самобутньої культури не повинні суперечити розумінню толерантності, що передбачає врахування меж толерантності. Толерантність передбачає певне «вростання» людини в культуру і нормативно-ціннісну систему суспільства, дотримання правил поведінки, що не суперечить традиції домінування прав і свобод людини, а лише забезпечує функціонування толерантності в демократичному суспільстві та формує колективну ідентичність. Тому мультикультуралізм як політика держави, спрямована на соціально-політичну та культурну мобілі</w:t>
        <w:softHyphen/>
        <w:t>зацію, повинен орієнтуватися на збереження відносної автономії культур, визнання права різних спільнот на самобутність, створення умов для їх роз</w:t>
        <w:softHyphen/>
        <w:t>витку. Для нейтралізації негативних проявів мультикультуралізму політичні заходи, ґрунтовані на загальноцивілізаційних демократичних принципах, повинні бути спрямовані на збереження культурного розмаїття на основі толерантності – єдиному універсальному засобі розв’язання конфліктів. Полі</w:t>
        <w:softHyphen/>
        <w:t xml:space="preserve">тика мультикультуралізму повинна виходити з характерного для конкретної держави розуміння нації як культурно-етнічної або громадянсько-політичної спільн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ґрунтовного порівняльно-політологічного дослідження сучасного стану розвитку толерантності й мультикультуралізму в зарубіжних країнах та їх класифікації пропонуємо відповідний алгоритм аналізу. Для характеристи</w:t>
        <w:softHyphen/>
        <w:t>ки основних напрямів політики держави (мультикультуралізму) використаємо поняття «асиміляція» (прийняття іммігрантами нових звичаїв і традицій, відрив від старих) та «інтеграція» (повноцінна участь у житті країни зі збереженням власних культурних традицій). Поняття «відчуження» і «включення» використаємо для характеристики ставлення іммігранта до країни перебування, яке характеризує рівень його ідентифікації з нею. Такі аспекти взаємовідносин, як спільне проживання, співіснування, ворожнеча, покладемо в основу поняття «толерантність», яке традиційно пов’язують із ставленням корінного населення до «інших». Якщо ці аспекти доповнити релігійним (зокрема, ісламським фактором, псзаяк, наприклад, у протестант</w:t>
        <w:softHyphen/>
        <w:t>сько-католицькій Європі не існує інших демаркаційних ліній релігійних розколів), то матимемо чотири виміри для характеристики реального стану утвердження толерантності та політики мультикультуралізму в різних краї</w:t>
        <w:softHyphen/>
        <w:t>нах: 1) політика держави (власне мультикультуралізм): асиміляція, інтеграція; 2) ставлення іммігранта (ідентичність): відчуження, включення; 3) ставлення корінного населення (власне толерантність): спільне проживання, співісну</w:t>
        <w:softHyphen/>
        <w:t>вання, ворожнеча; 4) релігійний чинник: суттєвий, несуттє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 країнах Західної Європи у політиці мультикультуралізму домінує тенденція до асиміляції (Велика Британія, Франція, Німеччина). На другому місці інтеграція (Іспанія, Італія). Ісламський чинник найбільш суттєвий у перших країнах (за винятком Іспанії та Італії). Ставлення корінного населення (толерантність) можна охарактеризувати як ворожнечу (Німеччина, Франція), співіснування (Велика Британія, Італія) та спільне проживання (Іспанія). Ставлення іммігрантів – як відчуження (Франція, Німеччина, Британія) та включення (Іспанія, Італія).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більше перспектив серед країн ЄС щодо побудови мультикультурного суспільства на основі толерантності має Іспанія, хоча їй і загрожують внутрішні чинники національно-регіонального характеру (баскський сепара</w:t>
        <w:softHyphen/>
        <w:t>тизм). Загалом для іспанців не характерні прояви расизму і ксенофоб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sz w:val="24"/>
          <w:szCs w:val="24"/>
          <w:lang w:eastAsia="ru-RU"/>
        </w:rPr>
        <w:t>У країнах Балтії</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літику мультикультуралізму можна визначити як аси</w:t>
        <w:softHyphen/>
        <w:t>міляцію, ісламський чинник – несуттєвий, ставлення корінного населення – як спільне проживання, ідентичність іммігрантів – як включення. Незважаючи на провідну тенденцію в політиці держав до формування єдиної політичної ідентичності, яка передбачає домінування громадянських інтересів над інтересами етнокультурних спільнот та визнання мультикультуралізму політикою, котра загрожує рівноправності національної культури та культур національних меншин, рівень толерантності у цих країнах досить високий, що зумовлено домінуванням відповідних установок у свідомості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ійська політика мультикультуралізму передбачає інтеграцію, ісламський чинник у країні – суттєвий, ставлення корінного населення характеризується як співіснування, ставлення іммігрантів – як включення. Тому найбільша увага в Росії приділяється вихованню молоді на засадах толерантності, що передбачає насамперед внесення відповідних змін у свідомість на основі формування установок на правдиво-раціональне тлумачення відмінностей, визнання етнокультурного розмаї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анаді й США як імміграційних країнах, де спостерігаються схожі проблеми і тенденції на майбутнє, спільною з Мексикою є проблема міграції, вирішити яку вони намагалися за допомогою Північноамериканської угоди про вільну торгівлю (НАФТА). Остання відкривала економічні кордони, що вирівнювало економічне становище на більшості території Мексики. Полі</w:t>
        <w:softHyphen/>
        <w:t>тика мультикультуралізму в країнах ґрунтується на інтеграції. Ісламський чинник несуттєвий. Толерантність місцевого населення можна охарактери</w:t>
        <w:softHyphen/>
        <w:t xml:space="preserve">зувати як співіснування. Ідентичність мігрантів – ближча до відчуження.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Україні негативні установки щодо інтолерантних проявів тісно пов’язані із загальним контекстом політичних трансформацій у світі. Гуманістичні цінності терпимості й поваги до іншого витиснуті на периферію свідомості індивідуалістськими прагматичними цінностями, установками на безпеку й порядок, які можуть забезпечити конструктивні владні стосунки та формування міцного середнього класу.</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Найбільш толерантне ставлення в Україні спостерігається до «найближчих сусідів», зокрема у межах пострадянського простору, що свідчить про схожість картин світу, зрозумілість традицій, єдиний аутостереотип, сформований у межах радянської ідентичності. Незважаючи на зростання інтолерантних настроїв до «інших», у країні не зафіксовано відвертих проявів ксенофобії. Відтак в українців домінують гетеростереотипи, які ґрунтуються на емоціях, не переходять у практичну площину, мають характер поверхових поглядів, здебільшого нав’язаних ззовні. Їх формування зумовлене типом політичного режиму, досвідом спільного проживання та етнонаціональною політикою держави. Тому, хоча для внутрішнього протистояння в Україні немає ні достатньої напруженості, ні відповідних традицій, джерелами інтоле</w:t>
        <w:softHyphen/>
        <w:t xml:space="preserve">рантності можуть стати політико-ідеологічні умови, негаразди у суспільно-політичному житті, депривація, що стимулює націоналістичні установки як прояв захисних механізмів свідомості людей, які втратили соціальне підґрунтя.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 потенційно небезпечних чинників інтолерантності в Україні можна віднести: не до кінця вирішене кримськотатарське питання; велику чисельність російського етносу; фрагментовану політичну культуру, яка загрожує реалізацією побоювань щодо розколу країни, що часто викори</w:t>
        <w:softHyphen/>
        <w:t>стовується політичними технологами для вирішення питань, пов’язаних зі здобуттям політичної влади тощо. Тому нині у громадян потрібно виховувати не стільки культуру толерантності щодо «чужих», скільки вміння протистояти негативним політичним впливам, які штучно роз’єднують єдиний народ.</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Щоб запобігти проявам інтолерантності, потрібно постійно наголошу</w:t>
        <w:softHyphen/>
        <w:t xml:space="preserve">вати на встановленні меж толерантності. Тому етнонаціональна політика України вимагає дотримання таких принципів: по-перше, держава повинна досить чітко окреслити свої позиції та бачення того, що і до якої межі вона може терпіти задля політкоректності, внісши відповідні зміни до законодавства; по-друге, автономія національних меншин, як і підтримка їхньої національно-культурної самобутності, не повинні відбуватися за рахунок порушення прав більшості, яка так само має право захищати свої норми поведінки, традиції, звичаї; по-третє, виходячи з гуманістичного принципу, що людина є найвищою цінністю, не можна віддавати перевагу індивідуальним правам кожного чи окремої групи перед колективним правом громадян усієї держави, навіть якщо це стосується захисту власної ідентичності; по-четверте, на державному рівні потрібно активно декларувати базові принципи української культури, ґрунтовані на історичних традиціях та спільному минулому, що у межах формування і захисту власної ідентичності уможливлює створення дійових механізмів формування консолідованої більшості, яка ідентифікує державу як суверенну та позиціонує її як рівноправного члена світової спільноти.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20" w:before="0" w:after="0"/>
        <w:jc w:val="center"/>
        <w:textAlignment w:val="baseline"/>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СПИСОК ОПУБЛІКОВАНИХ ПРАЦЬ ЗА ТЕМОЮ ДИСЕРТАЦІЇ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еверінова О. Б. Толерантність: концептуальні межі розуміння / О. Б. Северінова // </w:t>
      </w:r>
      <w:r>
        <w:rPr>
          <w:rFonts w:eastAsia="Times New Roman" w:cs="Times New Roman" w:ascii="Times New Roman" w:hAnsi="Times New Roman"/>
          <w:spacing w:val="-2"/>
          <w:sz w:val="24"/>
          <w:szCs w:val="24"/>
          <w:lang w:eastAsia="ru-RU"/>
        </w:rPr>
        <w:t xml:space="preserve">Держава і право: Зб. наук. праць. – К.: Ін-т держави і права ім. </w:t>
      </w:r>
      <w:r>
        <w:rPr>
          <w:rFonts w:eastAsia="Times New Roman" w:cs="Times New Roman" w:ascii="Times New Roman" w:hAnsi="Times New Roman"/>
          <w:spacing w:val="-2"/>
          <w:sz w:val="24"/>
          <w:szCs w:val="24"/>
          <w:lang w:val="ru-RU" w:eastAsia="ru-RU"/>
        </w:rPr>
        <w:t>В. М. Корецького НАН України, 201</w:t>
      </w:r>
      <w:r>
        <w:rPr>
          <w:rFonts w:eastAsia="Times New Roman" w:cs="Times New Roman" w:ascii="Times New Roman" w:hAnsi="Times New Roman"/>
          <w:spacing w:val="-2"/>
          <w:sz w:val="24"/>
          <w:szCs w:val="24"/>
          <w:lang w:eastAsia="ru-RU"/>
        </w:rPr>
        <w:t>1</w:t>
      </w:r>
      <w:r>
        <w:rPr>
          <w:rFonts w:eastAsia="Times New Roman" w:cs="Times New Roman" w:ascii="Times New Roman" w:hAnsi="Times New Roman"/>
          <w:spacing w:val="-2"/>
          <w:sz w:val="24"/>
          <w:szCs w:val="24"/>
          <w:lang w:val="ru-RU" w:eastAsia="ru-RU"/>
        </w:rPr>
        <w:t xml:space="preserve">. – Вип. </w:t>
      </w:r>
      <w:r>
        <w:rPr>
          <w:rFonts w:eastAsia="Times New Roman" w:cs="Times New Roman" w:ascii="Times New Roman" w:hAnsi="Times New Roman"/>
          <w:spacing w:val="-2"/>
          <w:sz w:val="24"/>
          <w:szCs w:val="24"/>
          <w:lang w:eastAsia="ru-RU"/>
        </w:rPr>
        <w:t>51. – С. 716-721.</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z w:val="24"/>
          <w:szCs w:val="24"/>
          <w:lang w:eastAsia="ru-RU"/>
        </w:rPr>
        <w:t xml:space="preserve">2. Северінова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Мультикультуралізм: від світогляду до політичної практики/ </w:t>
      </w:r>
      <w:r>
        <w:rPr>
          <w:rFonts w:eastAsia="Times New Roman" w:cs="Times New Roman" w:ascii="Times New Roman" w:hAnsi="Times New Roman"/>
          <w:sz w:val="24"/>
          <w:szCs w:val="24"/>
          <w:lang w:val="ru-RU" w:eastAsia="ru-RU"/>
        </w:rPr>
        <w:t>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Северінова //Порівняльно-правові дослідження. – 2011. – № 1. – С. 269-276.</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верінова О. Б. Європейська толерантність: Іспанія / О. Б. Северінова // Вісник Державної академії керівних кадрів культури і мистецтв. – 2011. – № 2. – С. 208-212.</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z w:val="24"/>
          <w:szCs w:val="24"/>
          <w:lang w:eastAsia="ru-RU"/>
        </w:rPr>
        <w:t>4. Северінова О. Б.</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Європейський досвід толерантності: Федеративна Республіка Німеччина / О. Б. Северінова // </w:t>
      </w:r>
      <w:r>
        <w:rPr>
          <w:rFonts w:eastAsia="Times New Roman" w:cs="Times New Roman" w:ascii="Times New Roman" w:hAnsi="Times New Roman"/>
          <w:spacing w:val="-2"/>
          <w:sz w:val="24"/>
          <w:szCs w:val="24"/>
          <w:lang w:eastAsia="ru-RU"/>
        </w:rPr>
        <w:t>Політологічний вісник: Зб. наук. праць. – К.: ІНТАС, 2011. – №53. – С. 116-124.</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pacing w:val="-2"/>
          <w:sz w:val="24"/>
          <w:szCs w:val="24"/>
          <w:lang w:eastAsia="ru-RU"/>
        </w:rPr>
        <w:t xml:space="preserve">5. Северінова О. Б. </w:t>
      </w:r>
      <w:r>
        <w:rPr>
          <w:rFonts w:eastAsia="Times New Roman" w:cs="Times New Roman" w:ascii="Times New Roman" w:hAnsi="Times New Roman"/>
          <w:sz w:val="24"/>
          <w:szCs w:val="24"/>
          <w:lang w:eastAsia="ru-RU"/>
        </w:rPr>
        <w:t>Механізми та чинники трансформації сучасного політичного дискурсу щодо проблем толерантності та мультикультуралізму / О. Б. Северінова // Вісник Державної академії керівних кадрів культури і мистецтв. – 2011. – № 3. – С. 215-219.</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еверінова О. Б. Досвід та основні перспективи формування толе</w:t>
        <w:softHyphen/>
        <w:t xml:space="preserve">ранності у Росії / </w:t>
      </w:r>
      <w:r>
        <w:rPr>
          <w:rFonts w:eastAsia="Times New Roman" w:cs="Times New Roman" w:ascii="Times New Roman" w:hAnsi="Times New Roman"/>
          <w:sz w:val="24"/>
          <w:szCs w:val="24"/>
          <w:lang w:val="ru-RU" w:eastAsia="ru-RU"/>
        </w:rPr>
        <w:t xml:space="preserve">О. Б. </w:t>
      </w:r>
      <w:r>
        <w:rPr>
          <w:rFonts w:eastAsia="Times New Roman" w:cs="Times New Roman" w:ascii="Times New Roman" w:hAnsi="Times New Roman"/>
          <w:sz w:val="24"/>
          <w:szCs w:val="24"/>
          <w:lang w:eastAsia="ru-RU"/>
        </w:rPr>
        <w:t xml:space="preserve">Северінова // </w:t>
      </w:r>
      <w:r>
        <w:rPr>
          <w:rFonts w:eastAsia="Times New Roman" w:cs="Times New Roman" w:ascii="Times New Roman" w:hAnsi="Times New Roman"/>
          <w:spacing w:val="-2"/>
          <w:sz w:val="24"/>
          <w:szCs w:val="24"/>
          <w:lang w:eastAsia="ru-RU"/>
        </w:rPr>
        <w:t xml:space="preserve">Держава і право: Зб. наук. праць. – </w:t>
      </w:r>
      <w:r>
        <w:rPr>
          <w:rFonts w:eastAsia="Times New Roman" w:cs="Times New Roman" w:ascii="Times New Roman" w:hAnsi="Times New Roman"/>
          <w:spacing w:val="-2"/>
          <w:sz w:val="24"/>
          <w:szCs w:val="24"/>
          <w:lang w:val="ru-RU" w:eastAsia="ru-RU"/>
        </w:rPr>
        <w:t>201</w:t>
      </w:r>
      <w:r>
        <w:rPr>
          <w:rFonts w:eastAsia="Times New Roman" w:cs="Times New Roman" w:ascii="Times New Roman" w:hAnsi="Times New Roman"/>
          <w:spacing w:val="-2"/>
          <w:sz w:val="24"/>
          <w:szCs w:val="24"/>
          <w:lang w:eastAsia="ru-RU"/>
        </w:rPr>
        <w:t>1</w:t>
      </w:r>
      <w:r>
        <w:rPr>
          <w:rFonts w:eastAsia="Times New Roman" w:cs="Times New Roman" w:ascii="Times New Roman" w:hAnsi="Times New Roman"/>
          <w:spacing w:val="-2"/>
          <w:sz w:val="24"/>
          <w:szCs w:val="24"/>
          <w:lang w:val="ru-RU" w:eastAsia="ru-RU"/>
        </w:rPr>
        <w:t xml:space="preserve">. – Вип. </w:t>
      </w:r>
      <w:r>
        <w:rPr>
          <w:rFonts w:eastAsia="Times New Roman" w:cs="Times New Roman" w:ascii="Times New Roman" w:hAnsi="Times New Roman"/>
          <w:spacing w:val="-2"/>
          <w:sz w:val="24"/>
          <w:szCs w:val="24"/>
          <w:lang w:eastAsia="ru-RU"/>
        </w:rPr>
        <w:t>53. – С. 659-667.</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верінова О. Б. Актуальні проблеми толерантності в мультикультур</w:t>
        <w:softHyphen/>
        <w:t>ному суспільстві / О. Б. Северінова // Зб. матер. міжнародної наук.-практ. конф. «Концептуальні проблеми розвитку української культури у світлі підготовки і проведення 2012 року як року культури та відродження музеїв в Україні, м. Київ, 2–3 червня 2011 р. – К.: УЦКД, 2011. – С. 163-167.</w:t>
      </w:r>
    </w:p>
    <w:p>
      <w:pPr>
        <w:pStyle w:val="Normal"/>
        <w:tabs>
          <w:tab w:val="clear" w:pos="708"/>
          <w:tab w:val="left" w:pos="1890" w:leader="none"/>
        </w:tabs>
        <w:overflowPunct w:val="false"/>
        <w:autoSpaceDE w:val="false"/>
        <w:spacing w:lineRule="auto" w:line="220" w:before="0" w:after="0"/>
        <w:ind w:firstLine="284"/>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 Северінова О. Б.</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ціально-культурні межі толерантності / О. Б. Севе</w:t>
        <w:softHyphen/>
        <w:t xml:space="preserve">рінов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б. матер. всеукраїнської наук.-практ. конф. «Засоби масової інфор</w:t>
        <w:softHyphen/>
        <w:t>мації як феномен культури і культура у засобах масової інформації», м. Київ, 10–11 червня 2011 р. – К.: НАКККіМ, 2011. – С. 135-138.</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еверінова О. Б. Суперечливість сучасного мультикультуралізму / О. Б. Северінова // Зб. матер. всеукраїнської науково-практичної конференції «Проблеми толерантності та ксенофобії в Україні очима молоді ХХІ сто</w:t>
        <w:softHyphen/>
        <w:t>річчя», м. Сімферополь, 2011 р. – Сімферополь, 2011. – С.62-67.</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10. Северінова О. Б. Проблема кризи мультикультурності у західному світі / О. Б. Северінова // Зб. матер. міжнар. наук.-практ. конф. молодих вчених «Українська державність. Історія і сучасність», м. Маріуполь, 2010 р. – Маріуполь, 2011. – С. 286.</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11. Северінова О. Б. Мовні та культурні цінності в свідомості сучасних українців / О. Б. Северінова // Зб. матер. міжнар. наук.-практ. конф. «Наука та освіта в сучасному університеті в контексті міжнародного співробітництва», м. Маріуполь, 2011 р. – Маріуполь, 2011. – С. 324.</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12. Северінова О. Б. Мовне протистояння: європейський досвід та українські наслідки / О. Б. Северінова // Зб. матер. міжнар. наук.-практ. конф. «Сучасний розвиток державотворення та правотворення: проблеми теорії та практики», м. Маріуполь, 2012 р. – Маріуполь, 2012. – С. 212-213.</w:t>
      </w:r>
    </w:p>
    <w:p>
      <w:pPr>
        <w:pStyle w:val="Normal"/>
        <w:overflowPunct w:val="false"/>
        <w:autoSpaceDE w:val="false"/>
        <w:spacing w:lineRule="auto" w:line="220" w:before="0" w:after="0"/>
        <w:jc w:val="both"/>
        <w:textAlignment w:val="baseline"/>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r>
      <w:r>
        <w:br w:type="page"/>
      </w:r>
    </w:p>
    <w:p>
      <w:pPr>
        <w:pStyle w:val="Normal"/>
        <w:overflowPunct w:val="false"/>
        <w:autoSpaceDE w:val="false"/>
        <w:spacing w:lineRule="auto" w:line="22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ОТАЦІЇ</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верінова О. Б. Утвердження толерантності в мультикультурному суспільстві: порівняльно-політологічний аналіз. – </w:t>
      </w:r>
      <w:r>
        <w:rPr>
          <w:rFonts w:eastAsia="Times New Roman" w:cs="Times New Roman" w:ascii="Times New Roman" w:hAnsi="Times New Roman"/>
          <w:sz w:val="24"/>
          <w:szCs w:val="24"/>
          <w:lang w:eastAsia="ru-RU"/>
        </w:rPr>
        <w:t>Рукопис.</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z w:val="24"/>
          <w:szCs w:val="24"/>
          <w:lang w:val="ru-RU" w:eastAsia="ru-RU"/>
        </w:rPr>
        <w:t>Дисертація на здобуття наукового ступеня кандидата політичних наук за спеціальністю 23.00.0</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eastAsia="ru-RU"/>
        </w:rPr>
        <w:t>етнополітологія та етнодержавознавство. – Інститут держави і права ім. В.М. Корецького НАН України. – Київ, 2012.</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ї проаналізовано основні чинники та механізми утвердження толерантності у мультикультурному суспільстві. Велику увагу приділено сучасному політологічному дискурсу щодо проблем толерантності та мульти</w:t>
        <w:softHyphen/>
        <w:t>культуралізму, на формування якого вплинули суперечливі глобалізаційні процеси, міграція, реорієнталізація світу та дедалі зростаюча роль релігії.</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поновано алгоритм компаративно-політологічного аналізу досвіду політики мультикультуралізму та утвердження толерантності у сучасних країнах: політика держави; ставлення іммігранта (ідентичність); ставлення корінного населення до «інших» (власне толерантність); релігійний чинник. </w:t>
      </w:r>
    </w:p>
    <w:p>
      <w:pPr>
        <w:pStyle w:val="Normal"/>
        <w:shd w:fill="FFFFFF" w:val="clear"/>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начено основні принципи етнонаціональної політики Української держави, які забезпечують встановлення меж толерантності у реалізації політики мультикультуралізму. </w:t>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b/>
          <w:sz w:val="24"/>
          <w:szCs w:val="24"/>
          <w:lang w:eastAsia="ru-RU"/>
        </w:rPr>
        <w:t>Ключові слова:</w:t>
      </w:r>
      <w:r>
        <w:rPr>
          <w:rFonts w:eastAsia="Times New Roman" w:cs="Times New Roman" w:ascii="Times New Roman" w:hAnsi="Times New Roman"/>
          <w:sz w:val="24"/>
          <w:szCs w:val="24"/>
          <w:lang w:eastAsia="ru-RU"/>
        </w:rPr>
        <w:t xml:space="preserve"> толерантність, мультикультуралізм, культурне розмаїття, міграційна політика.</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 xml:space="preserve">Северинова О. Б. </w:t>
      </w:r>
      <w:r>
        <w:rPr>
          <w:rFonts w:eastAsia="Times New Roman" w:cs="Times New Roman" w:ascii="Times New Roman" w:hAnsi="Times New Roman"/>
          <w:b/>
          <w:sz w:val="24"/>
          <w:szCs w:val="24"/>
          <w:lang w:val="ru-RU" w:eastAsia="ru-RU"/>
        </w:rPr>
        <w:t xml:space="preserve">Утверждение толерантности в мультикультурном обществе: сравнительно-политологический анализ. – </w:t>
      </w:r>
      <w:r>
        <w:rPr>
          <w:rFonts w:eastAsia="Times New Roman" w:cs="Times New Roman" w:ascii="Times New Roman" w:hAnsi="Times New Roman"/>
          <w:sz w:val="24"/>
          <w:szCs w:val="24"/>
          <w:lang w:val="ru-RU" w:eastAsia="ru-RU"/>
        </w:rPr>
        <w:t>Рукопись.</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z w:val="24"/>
          <w:szCs w:val="24"/>
          <w:lang w:val="ru-RU" w:eastAsia="ru-RU"/>
        </w:rPr>
        <w:t>Диссертация на соискание уч</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ru-RU" w:eastAsia="ru-RU"/>
        </w:rPr>
        <w:t xml:space="preserve">ной степени кандидата политических наук по специальности 23.00.05 – этнополитология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ru-RU" w:eastAsia="ru-RU"/>
        </w:rPr>
        <w:t xml:space="preserve"> этногосударствоведение. – </w:t>
      </w:r>
      <w:r>
        <w:rPr>
          <w:rFonts w:eastAsia="Times New Roman" w:cs="Times New Roman" w:ascii="Times New Roman" w:hAnsi="Times New Roman"/>
          <w:sz w:val="24"/>
          <w:szCs w:val="24"/>
          <w:lang w:eastAsia="ru-RU"/>
        </w:rPr>
        <w:t>Институт государства и права им. В.М. Корецкого НАН Украин</w:t>
      </w:r>
      <w:r>
        <w:rPr>
          <w:rFonts w:eastAsia="Times New Roman" w:cs="Times New Roman" w:ascii="Times New Roman" w:hAnsi="Times New Roman"/>
          <w:sz w:val="24"/>
          <w:szCs w:val="24"/>
          <w:lang w:val="ru-RU" w:eastAsia="ru-RU"/>
        </w:rPr>
        <w:t>ы</w:t>
      </w:r>
      <w:r>
        <w:rPr>
          <w:rFonts w:eastAsia="Times New Roman" w:cs="Times New Roman" w:ascii="Times New Roman" w:hAnsi="Times New Roman"/>
          <w:sz w:val="24"/>
          <w:szCs w:val="24"/>
          <w:lang w:eastAsia="ru-RU"/>
        </w:rPr>
        <w:t>. – Киев</w:t>
      </w:r>
      <w:r>
        <w:rPr>
          <w:rFonts w:eastAsia="Times New Roman" w:cs="Times New Roman" w:ascii="Times New Roman" w:hAnsi="Times New Roman"/>
          <w:sz w:val="24"/>
          <w:szCs w:val="24"/>
          <w:lang w:val="ru-RU" w:eastAsia="ru-RU"/>
        </w:rPr>
        <w:t>, 201</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ru-RU" w:eastAsia="ru-RU"/>
        </w:rPr>
        <w:t>.</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z w:val="24"/>
          <w:szCs w:val="24"/>
          <w:lang w:val="ru-RU" w:eastAsia="ru-RU"/>
        </w:rPr>
        <w:t xml:space="preserve">В диссертации проанализированы основные факторы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ru-RU" w:eastAsia="ru-RU"/>
        </w:rPr>
        <w:t xml:space="preserve"> механизмы утверждения толерантности в мультикультурном обществе. Большое вни</w:t>
        <w:softHyphen/>
        <w:t xml:space="preserve">мание уделено формированию современного политического дискурса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val="ru-RU" w:eastAsia="ru-RU"/>
        </w:rPr>
        <w:t xml:space="preserve"> проблем</w:t>
      </w:r>
      <w:r>
        <w:rPr>
          <w:rFonts w:eastAsia="Times New Roman" w:cs="Times New Roman" w:ascii="Times New Roman" w:hAnsi="Times New Roman"/>
          <w:sz w:val="24"/>
          <w:szCs w:val="24"/>
          <w:lang w:eastAsia="ru-RU"/>
        </w:rPr>
        <w:t>ам</w:t>
      </w:r>
      <w:r>
        <w:rPr>
          <w:rFonts w:eastAsia="Times New Roman" w:cs="Times New Roman" w:ascii="Times New Roman" w:hAnsi="Times New Roman"/>
          <w:sz w:val="24"/>
          <w:szCs w:val="24"/>
          <w:lang w:val="ru-RU" w:eastAsia="ru-RU"/>
        </w:rPr>
        <w:t xml:space="preserve"> толерантности и мультикультурализма. </w:t>
      </w:r>
    </w:p>
    <w:p>
      <w:pPr>
        <w:pStyle w:val="Normal"/>
        <w:overflowPunct w:val="false"/>
        <w:autoSpaceDE w:val="false"/>
        <w:spacing w:lineRule="auto" w:line="220" w:before="0" w:after="0"/>
        <w:ind w:firstLine="284"/>
        <w:jc w:val="both"/>
        <w:textAlignment w:val="baseline"/>
        <w:rPr/>
      </w:pPr>
      <w:r>
        <w:rPr>
          <w:rFonts w:eastAsia="Times New Roman" w:cs="Times New Roman" w:ascii="Times New Roman" w:hAnsi="Times New Roman"/>
          <w:sz w:val="24"/>
          <w:szCs w:val="24"/>
          <w:lang w:val="ru-RU" w:eastAsia="ru-RU"/>
        </w:rPr>
        <w:t xml:space="preserve">Предложен алгоритм </w:t>
      </w:r>
      <w:r>
        <w:rPr>
          <w:rFonts w:eastAsia="Times New Roman" w:cs="Times New Roman" w:ascii="Times New Roman" w:hAnsi="Times New Roman"/>
          <w:sz w:val="24"/>
          <w:szCs w:val="24"/>
          <w:lang w:eastAsia="ru-RU"/>
        </w:rPr>
        <w:t>сравнительн</w:t>
      </w:r>
      <w:r>
        <w:rPr>
          <w:rFonts w:eastAsia="Times New Roman" w:cs="Times New Roman" w:ascii="Times New Roman" w:hAnsi="Times New Roman"/>
          <w:sz w:val="24"/>
          <w:szCs w:val="24"/>
          <w:lang w:val="ru-RU" w:eastAsia="ru-RU"/>
        </w:rPr>
        <w:t>о-полит</w:t>
      </w:r>
      <w:r>
        <w:rPr>
          <w:rFonts w:eastAsia="Times New Roman" w:cs="Times New Roman" w:ascii="Times New Roman" w:hAnsi="Times New Roman"/>
          <w:sz w:val="24"/>
          <w:szCs w:val="24"/>
          <w:lang w:eastAsia="ru-RU"/>
        </w:rPr>
        <w:t>олог</w:t>
      </w:r>
      <w:r>
        <w:rPr>
          <w:rFonts w:eastAsia="Times New Roman" w:cs="Times New Roman" w:ascii="Times New Roman" w:hAnsi="Times New Roman"/>
          <w:sz w:val="24"/>
          <w:szCs w:val="24"/>
          <w:lang w:val="ru-RU" w:eastAsia="ru-RU"/>
        </w:rPr>
        <w:t xml:space="preserve">ического анализа опыта </w:t>
      </w:r>
      <w:r>
        <w:rPr>
          <w:rFonts w:eastAsia="Times New Roman" w:cs="Times New Roman" w:ascii="Times New Roman" w:hAnsi="Times New Roman"/>
          <w:sz w:val="24"/>
          <w:szCs w:val="24"/>
          <w:lang w:eastAsia="ru-RU"/>
        </w:rPr>
        <w:t xml:space="preserve">проведения </w:t>
      </w:r>
      <w:r>
        <w:rPr>
          <w:rFonts w:eastAsia="Times New Roman" w:cs="Times New Roman" w:ascii="Times New Roman" w:hAnsi="Times New Roman"/>
          <w:sz w:val="24"/>
          <w:szCs w:val="24"/>
          <w:lang w:val="ru-RU" w:eastAsia="ru-RU"/>
        </w:rPr>
        <w:t xml:space="preserve">политики мультикультурализма и толерантности в </w:t>
      </w:r>
      <w:r>
        <w:rPr>
          <w:rFonts w:eastAsia="Times New Roman" w:cs="Times New Roman" w:ascii="Times New Roman" w:hAnsi="Times New Roman"/>
          <w:sz w:val="24"/>
          <w:szCs w:val="24"/>
          <w:lang w:eastAsia="ru-RU"/>
        </w:rPr>
        <w:t>раз</w:t>
      </w:r>
      <w:r>
        <w:rPr>
          <w:rFonts w:eastAsia="Times New Roman" w:cs="Times New Roman" w:ascii="Times New Roman" w:hAnsi="Times New Roman"/>
          <w:sz w:val="24"/>
          <w:szCs w:val="24"/>
          <w:lang w:val="ru-RU" w:eastAsia="ru-RU"/>
        </w:rPr>
        <w:t>ных стра</w:t>
        <w:softHyphen/>
        <w:t>нах: политика государства (мультикультурализм): ассимиляция, интеграция; идентичность иммигранта: отчуждение, включение; отношение коренного населения (толерантность): совместное проживание, сосуществование, враж</w:t>
        <w:softHyphen/>
        <w:t>да; религиозный фактор (преимущественно исламский): существенный, несущественный.</w:t>
      </w:r>
    </w:p>
    <w:p>
      <w:pPr>
        <w:pStyle w:val="Normal"/>
        <w:shd w:fill="FFFFFF" w:val="clear"/>
        <w:overflowPunct w:val="false"/>
        <w:autoSpaceDE w:val="false"/>
        <w:spacing w:lineRule="auto" w:line="220" w:before="0" w:after="0"/>
        <w:ind w:firstLine="284"/>
        <w:jc w:val="both"/>
        <w:textAlignment w:val="baseline"/>
        <w:rPr/>
      </w:pPr>
      <w:r>
        <w:rPr>
          <w:rFonts w:eastAsia="Times New Roman" w:cs="Times New Roman" w:ascii="Times New Roman" w:hAnsi="Times New Roman"/>
          <w:sz w:val="24"/>
          <w:szCs w:val="24"/>
          <w:lang w:val="ru-RU" w:eastAsia="ru-RU"/>
        </w:rPr>
        <w:t>Определены основные принципы этно</w:t>
      </w:r>
      <w:r>
        <w:rPr>
          <w:rFonts w:eastAsia="Times New Roman" w:cs="Times New Roman" w:ascii="Times New Roman" w:hAnsi="Times New Roman"/>
          <w:sz w:val="24"/>
          <w:szCs w:val="24"/>
          <w:lang w:eastAsia="ru-RU"/>
        </w:rPr>
        <w:t xml:space="preserve">национальной </w:t>
      </w:r>
      <w:r>
        <w:rPr>
          <w:rFonts w:eastAsia="Times New Roman" w:cs="Times New Roman" w:ascii="Times New Roman" w:hAnsi="Times New Roman"/>
          <w:sz w:val="24"/>
          <w:szCs w:val="24"/>
          <w:lang w:val="ru-RU" w:eastAsia="ru-RU"/>
        </w:rPr>
        <w:t>политики государ</w:t>
        <w:softHyphen/>
        <w:t>ства, которые предусматриваю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установление границ толерантности в реализации политики мультикультурализма: государство на законодательном уровне должно четко определить собственные позиции и понимание того, что и </w:t>
      </w:r>
      <w:r>
        <w:rPr>
          <w:rFonts w:eastAsia="Times New Roman" w:cs="Times New Roman" w:ascii="Times New Roman" w:hAnsi="Times New Roman"/>
          <w:sz w:val="24"/>
          <w:szCs w:val="24"/>
          <w:lang w:eastAsia="ru-RU"/>
        </w:rPr>
        <w:t>до какой степени</w:t>
      </w:r>
      <w:r>
        <w:rPr>
          <w:rFonts w:eastAsia="Times New Roman" w:cs="Times New Roman" w:ascii="Times New Roman" w:hAnsi="Times New Roman"/>
          <w:sz w:val="24"/>
          <w:szCs w:val="24"/>
          <w:lang w:val="ru-RU" w:eastAsia="ru-RU"/>
        </w:rPr>
        <w:t xml:space="preserve"> оно намерено терпеть </w:t>
      </w:r>
      <w:r>
        <w:rPr>
          <w:rFonts w:eastAsia="Times New Roman" w:cs="Times New Roman" w:ascii="Times New Roman" w:hAnsi="Times New Roman"/>
          <w:sz w:val="24"/>
          <w:szCs w:val="24"/>
          <w:lang w:eastAsia="ru-RU"/>
        </w:rPr>
        <w:t>ради</w:t>
      </w:r>
      <w:r>
        <w:rPr>
          <w:rFonts w:eastAsia="Times New Roman" w:cs="Times New Roman" w:ascii="Times New Roman" w:hAnsi="Times New Roman"/>
          <w:sz w:val="24"/>
          <w:szCs w:val="24"/>
          <w:lang w:val="ru-RU" w:eastAsia="ru-RU"/>
        </w:rPr>
        <w:t xml:space="preserve"> политкорректности; поддержка самобытности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lang w:val="ru-RU" w:eastAsia="ru-RU"/>
        </w:rPr>
        <w:t xml:space="preserve">автономии </w:t>
      </w:r>
      <w:r>
        <w:rPr>
          <w:rFonts w:eastAsia="Times New Roman" w:cs="Times New Roman" w:ascii="Times New Roman" w:hAnsi="Times New Roman"/>
          <w:sz w:val="24"/>
          <w:szCs w:val="24"/>
          <w:lang w:eastAsia="ru-RU"/>
        </w:rPr>
        <w:t>национальн</w:t>
      </w:r>
      <w:r>
        <w:rPr>
          <w:rFonts w:eastAsia="Times New Roman" w:cs="Times New Roman" w:ascii="Times New Roman" w:hAnsi="Times New Roman"/>
          <w:sz w:val="24"/>
          <w:szCs w:val="24"/>
          <w:lang w:val="ru-RU" w:eastAsia="ru-RU"/>
        </w:rPr>
        <w:t>ы</w:t>
      </w:r>
      <w:r>
        <w:rPr>
          <w:rFonts w:eastAsia="Times New Roman" w:cs="Times New Roman" w:ascii="Times New Roman" w:hAnsi="Times New Roman"/>
          <w:sz w:val="24"/>
          <w:szCs w:val="24"/>
          <w:lang w:eastAsia="ru-RU"/>
        </w:rPr>
        <w:t xml:space="preserve">х </w:t>
      </w:r>
      <w:r>
        <w:rPr>
          <w:rFonts w:eastAsia="Times New Roman" w:cs="Times New Roman" w:ascii="Times New Roman" w:hAnsi="Times New Roman"/>
          <w:sz w:val="24"/>
          <w:szCs w:val="24"/>
          <w:lang w:val="ru-RU" w:eastAsia="ru-RU"/>
        </w:rPr>
        <w:t>меньшинств не должна происходить за счет нарушения прав большин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нельзя отдавать преимущество индивидуальным правам человека или отдельной группы перед коллективным правом всех граждан страны, даже если это касается защиты национальной идентичности; на государственном уровне нужно декларировать базовые принципы национальной культуры, которая создает условия для формирования консолидированного большинства, идентифи</w:t>
        <w:softHyphen/>
        <w:t xml:space="preserve">цирует государство как суверенное и позиционирует его как равноправного </w:t>
      </w:r>
      <w:r>
        <w:rPr>
          <w:rFonts w:eastAsia="Times New Roman" w:cs="Times New Roman" w:ascii="Times New Roman" w:hAnsi="Times New Roman"/>
          <w:sz w:val="24"/>
          <w:szCs w:val="24"/>
          <w:lang w:eastAsia="ru-RU"/>
        </w:rPr>
        <w:t xml:space="preserve">члена </w:t>
      </w:r>
      <w:r>
        <w:rPr>
          <w:rFonts w:eastAsia="Times New Roman" w:cs="Times New Roman" w:ascii="Times New Roman" w:hAnsi="Times New Roman"/>
          <w:sz w:val="24"/>
          <w:szCs w:val="24"/>
          <w:lang w:val="ru-RU" w:eastAsia="ru-RU"/>
        </w:rPr>
        <w:t xml:space="preserve">мирового сообщества. </w:t>
      </w:r>
    </w:p>
    <w:p>
      <w:pPr>
        <w:pStyle w:val="Normal"/>
        <w:tabs>
          <w:tab w:val="clear" w:pos="708"/>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20" w:before="0" w:after="0"/>
        <w:ind w:firstLine="284"/>
        <w:jc w:val="both"/>
        <w:textAlignment w:val="baseline"/>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 толерантность, мультикультурализм, культурное разно</w:t>
        <w:softHyphen/>
        <w:t xml:space="preserve">образие, миграционная поли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Severinov</w:t>
      </w:r>
      <w:r>
        <w:rPr>
          <w:rFonts w:eastAsia="Times New Roman" w:cs="Times New Roman" w:ascii="Times New Roman" w:hAnsi="Times New Roman"/>
          <w:b/>
          <w:sz w:val="24"/>
          <w:szCs w:val="24"/>
          <w:lang w:eastAsia="ru-RU"/>
        </w:rPr>
        <w:t>а</w:t>
      </w:r>
      <w:r>
        <w:rPr>
          <w:rFonts w:eastAsia="Times New Roman" w:cs="Times New Roman" w:ascii="Times New Roman" w:hAnsi="Times New Roman"/>
          <w:b/>
          <w:sz w:val="24"/>
          <w:szCs w:val="24"/>
          <w:lang w:val="en-US" w:eastAsia="ru-RU"/>
        </w:rPr>
        <w:t xml:space="preserve"> O.B</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 xml:space="preserve"> Statement of tolerance in a multicultural society: a comparative political analysis. – </w:t>
      </w:r>
      <w:r>
        <w:rPr>
          <w:rFonts w:eastAsia="Times New Roman" w:cs="Times New Roman" w:ascii="Times New Roman" w:hAnsi="Times New Roman"/>
          <w:sz w:val="24"/>
          <w:szCs w:val="24"/>
          <w:lang w:val="en-US" w:eastAsia="ru-RU"/>
        </w:rPr>
        <w:t xml:space="preserve">Manuscript.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hesis to obtain</w:t>
      </w:r>
      <w:r>
        <w:rPr>
          <w:rFonts w:eastAsia="Times New Roman" w:cs="Times New Roman" w:ascii="Times New Roman" w:hAnsi="Times New Roman"/>
          <w:sz w:val="24"/>
          <w:szCs w:val="24"/>
          <w:lang w:val="en-US" w:eastAsia="ru-RU"/>
        </w:rPr>
        <w:t xml:space="preserve"> the scientific degree of candidate of political science</w:t>
      </w:r>
      <w:r>
        <w:rPr>
          <w:rFonts w:eastAsia="Times New Roman" w:cs="Times New Roman" w:ascii="Times New Roman" w:hAnsi="Times New Roman"/>
          <w:sz w:val="24"/>
          <w:szCs w:val="24"/>
          <w:lang w:eastAsia="ru-RU"/>
        </w:rPr>
        <w:t xml:space="preserve"> with the</w:t>
      </w:r>
      <w:r>
        <w:rPr>
          <w:rFonts w:eastAsia="Times New Roman" w:cs="Times New Roman" w:ascii="Times New Roman" w:hAnsi="Times New Roman"/>
          <w:sz w:val="24"/>
          <w:szCs w:val="24"/>
          <w:lang w:val="en-US" w:eastAsia="ru-RU"/>
        </w:rPr>
        <w:t xml:space="preserve"> specialty 23.00.05 – </w:t>
      </w:r>
      <w:r>
        <w:rPr>
          <w:rFonts w:eastAsia="Times New Roman" w:cs="Times New Roman" w:ascii="Times New Roman" w:hAnsi="Times New Roman"/>
          <w:sz w:val="24"/>
          <w:szCs w:val="24"/>
          <w:lang w:eastAsia="ru-RU"/>
        </w:rPr>
        <w:t xml:space="preserve">Ethnopolitics and Ethnic-state Science. – Volodymyr M. Koretskyi Institute of State and Law, National Academy of Science of Ukraine. – Kуiv, </w:t>
      </w:r>
      <w:r>
        <w:rPr>
          <w:rFonts w:eastAsia="Times New Roman" w:cs="Times New Roman" w:ascii="Times New Roman" w:hAnsi="Times New Roman"/>
          <w:sz w:val="24"/>
          <w:szCs w:val="24"/>
          <w:lang w:val="en-US" w:eastAsia="ru-RU"/>
        </w:rPr>
        <w:t>201</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dissertation analyzes the main factors that approval mechanisms of tolerance in a multicultural society. Much attention is paid to the formation of modern political discourse on issues of tolerance and multiculturalism. Proposed algorithm for comparative analysis of the experience and political policies of multiculturalism and tolerance in modern countries, including: government policies (multiculturalism): assimilation, integration, immigrant identity: exclusion, inclusion, indigenous population ratio (tolerance) to live together, coexistence, hostility; factor religion (mainly Islam): significant, insignificant. </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Defined the basic principles of ethnic policies of the state, which include defining the boundaries of tolerance in the implementation of the policy of multiculturalism, in particular: the state in law should clearly define its own position and understanding of what and to what extent it intends to stand in favor of political correctness, support for identity and autonomy of minorities is not should occur at the expense of the rights of the majority, which also has the right not to be intolerant to manifestations of aggressive minorities, can not give priority to individual human rights or a separate group to the collective right of all citizens, even if it concerns the protection of national identity, at the state level have to declare the basic principles of national culture, which creates conditions for the formation of a consolidated majority identifies as a sovereign state that has positioned him as a equal partner of the international community.</w:t>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Key words</w:t>
      </w:r>
      <w:r>
        <w:rPr>
          <w:rFonts w:eastAsia="Times New Roman" w:cs="Times New Roman" w:ascii="Times New Roman" w:hAnsi="Times New Roman"/>
          <w:sz w:val="24"/>
          <w:szCs w:val="24"/>
          <w:lang w:val="en-US" w:eastAsia="ru-RU"/>
        </w:rPr>
        <w:t>: tolerance, multiculturalism, cultural diversity, migration policy.</w:t>
      </w:r>
      <w:r>
        <w:br w:type="page"/>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tbl>
      <w:tblPr>
        <w:tblW w:w="6388" w:type="dxa"/>
        <w:jc w:val="center"/>
        <w:tblInd w:w="0" w:type="dxa"/>
        <w:tblLayout w:type="fixed"/>
        <w:tblCellMar>
          <w:top w:w="0" w:type="dxa"/>
          <w:left w:w="70" w:type="dxa"/>
          <w:bottom w:w="0" w:type="dxa"/>
          <w:right w:w="70" w:type="dxa"/>
        </w:tblCellMar>
      </w:tblPr>
      <w:tblGrid>
        <w:gridCol w:w="212"/>
        <w:gridCol w:w="365"/>
        <w:gridCol w:w="5093"/>
        <w:gridCol w:w="525"/>
        <w:gridCol w:w="30"/>
        <w:gridCol w:w="163"/>
      </w:tblGrid>
      <w:tr>
        <w:trPr/>
        <w:tc>
          <w:tcPr>
            <w:tcW w:w="577" w:type="dxa"/>
            <w:gridSpan w:val="2"/>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093" w:type="dxa"/>
            <w:tcBorders>
              <w:bottom w:val="single" w:sz="6" w:space="0" w:color="000000"/>
            </w:tcBorders>
          </w:tcPr>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18"/>
                <w:szCs w:val="20"/>
                <w:lang w:eastAsia="ru-RU"/>
              </w:rPr>
              <w:t xml:space="preserve">Підписано до друку </w:t>
            </w:r>
            <w:r>
              <w:rPr>
                <w:rFonts w:eastAsia="Times New Roman" w:cs="Times New Roman" w:ascii="Times New Roman" w:hAnsi="Times New Roman"/>
                <w:sz w:val="18"/>
                <w:szCs w:val="20"/>
                <w:lang w:val="ru-RU" w:eastAsia="ru-RU"/>
              </w:rPr>
              <w:t>18</w:t>
            </w:r>
            <w:r>
              <w:rPr>
                <w:rFonts w:eastAsia="Times New Roman" w:cs="Times New Roman" w:ascii="Times New Roman" w:hAnsi="Times New Roman"/>
                <w:sz w:val="18"/>
                <w:szCs w:val="20"/>
                <w:lang w:eastAsia="ru-RU"/>
              </w:rPr>
              <w:t>.0</w:t>
            </w:r>
            <w:r>
              <w:rPr>
                <w:rFonts w:eastAsia="Times New Roman" w:cs="Times New Roman" w:ascii="Times New Roman" w:hAnsi="Times New Roman"/>
                <w:sz w:val="18"/>
                <w:szCs w:val="20"/>
                <w:lang w:val="ru-RU" w:eastAsia="ru-RU"/>
              </w:rPr>
              <w:t>4</w:t>
            </w:r>
            <w:r>
              <w:rPr>
                <w:rFonts w:eastAsia="Times New Roman" w:cs="Times New Roman" w:ascii="Times New Roman" w:hAnsi="Times New Roman"/>
                <w:sz w:val="18"/>
                <w:szCs w:val="20"/>
                <w:lang w:eastAsia="ru-RU"/>
              </w:rPr>
              <w:t>.2012 р. Зам. № 0</w:t>
            </w:r>
            <w:r>
              <w:rPr>
                <w:rFonts w:eastAsia="Times New Roman" w:cs="Times New Roman" w:ascii="Times New Roman" w:hAnsi="Times New Roman"/>
                <w:sz w:val="18"/>
                <w:szCs w:val="20"/>
                <w:lang w:val="ru-RU" w:eastAsia="ru-RU"/>
              </w:rPr>
              <w:t>8</w:t>
            </w:r>
            <w:r>
              <w:rPr>
                <w:rFonts w:eastAsia="Times New Roman" w:cs="Times New Roman" w:ascii="Times New Roman" w:hAnsi="Times New Roman"/>
                <w:sz w:val="18"/>
                <w:szCs w:val="20"/>
                <w:lang w:eastAsia="ru-RU"/>
              </w:rPr>
              <w:t>/0</w:t>
            </w:r>
            <w:r>
              <w:rPr>
                <w:rFonts w:eastAsia="Times New Roman" w:cs="Times New Roman" w:ascii="Times New Roman" w:hAnsi="Times New Roman"/>
                <w:sz w:val="18"/>
                <w:szCs w:val="20"/>
                <w:lang w:val="ru-RU" w:eastAsia="ru-RU"/>
              </w:rPr>
              <w:t>4</w:t>
            </w:r>
            <w:r>
              <w:rPr>
                <w:rFonts w:eastAsia="Times New Roman" w:cs="Times New Roman" w:ascii="Times New Roman" w:hAnsi="Times New Roman"/>
                <w:sz w:val="18"/>
                <w:szCs w:val="20"/>
                <w:lang w:eastAsia="ru-RU"/>
              </w:rPr>
              <w:t>-2012.</w:t>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18"/>
                <w:szCs w:val="20"/>
                <w:lang w:eastAsia="ru-RU"/>
              </w:rPr>
              <w:t xml:space="preserve">Обсяг 0,9 друк. арк. Формат 60 </w:t>
            </w:r>
            <w:r>
              <w:rPr>
                <w:rFonts w:eastAsia="Times New Roman" w:cs="Times New Roman" w:ascii="Symbol" w:hAnsi="Symbol"/>
                <w:sz w:val="18"/>
                <w:szCs w:val="20"/>
                <w:lang w:eastAsia="ru-RU"/>
              </w:rPr>
              <w:t>´</w:t>
            </w:r>
            <w:r>
              <w:rPr>
                <w:rFonts w:eastAsia="Times New Roman" w:cs="Times New Roman" w:ascii="Times New Roman" w:hAnsi="Times New Roman"/>
                <w:sz w:val="18"/>
                <w:szCs w:val="20"/>
                <w:lang w:eastAsia="ru-RU"/>
              </w:rPr>
              <w:t xml:space="preserve"> 84/</w:t>
            </w:r>
            <w:r>
              <w:rPr>
                <w:rFonts w:eastAsia="Times New Roman" w:cs="Times New Roman" w:ascii="Times New Roman" w:hAnsi="Times New Roman"/>
                <w:sz w:val="18"/>
                <w:szCs w:val="20"/>
                <w:vertAlign w:val="subscript"/>
                <w:lang w:eastAsia="ru-RU"/>
              </w:rPr>
              <w:t>16</w:t>
            </w:r>
            <w:r>
              <w:rPr>
                <w:rFonts w:eastAsia="Times New Roman" w:cs="Times New Roman" w:ascii="Times New Roman" w:hAnsi="Times New Roman"/>
                <w:sz w:val="18"/>
                <w:szCs w:val="20"/>
                <w:lang w:eastAsia="ru-RU"/>
              </w:rPr>
              <w:t>. Тир. – 100.</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tc>
        <w:tc>
          <w:tcPr>
            <w:tcW w:w="525" w:type="dxa"/>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12" w:type="dxa"/>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013" w:type="dxa"/>
            <w:gridSpan w:val="4"/>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4"/>
                <w:szCs w:val="20"/>
                <w:lang w:eastAsia="ru-RU"/>
              </w:rPr>
            </w:pPr>
            <w:r>
              <w:rPr>
                <w:rFonts w:eastAsia="Times New Roman" w:cs="Times New Roman" w:ascii="Times New Roman" w:hAnsi="Times New Roman"/>
                <w:sz w:val="4"/>
                <w:szCs w:val="20"/>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Видавничий центр Інституту держави і права</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ім. В.М. Корецького НАН України. Київ, вул. Трьохсвятительська, 4.</w:t>
            </w:r>
          </w:p>
        </w:tc>
        <w:tc>
          <w:tcPr>
            <w:tcW w:w="163" w:type="dxa"/>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6"/>
          <w:szCs w:val="20"/>
          <w:lang w:eastAsia="ru-RU"/>
        </w:rPr>
      </w:pPr>
      <w:r>
        <w:rPr>
          <w:rFonts w:eastAsia="Times New Roman" w:cs="Times New Roman" w:ascii="Times New Roman" w:hAnsi="Times New Roman"/>
          <w:sz w:val="6"/>
          <w:szCs w:val="20"/>
          <w:lang w:eastAsia="ru-RU"/>
        </w:rPr>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20" w:before="0" w:after="0"/>
        <w:ind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MS Mincho"/>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b w:val="false"/>
      <w:sz w:val="28"/>
      <w:szCs w:val="28"/>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MS Mincho" w:hAnsi="TimesNewRomanPS-ItalicMT;MS Mincho" w:cs="TimesNewRomanPS-ItalicMT;MS Mincho"/>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lang w:val="ru-RU"/>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3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4">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3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3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3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3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4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4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4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4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4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4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46">
    <w:name w:val="Тема примечания"/>
    <w:basedOn w:val="Style45"/>
    <w:next w:val="Style4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4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4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5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51">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5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5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5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6">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57">
    <w:name w:val="Стиль Знак"/>
    <w:basedOn w:val="Normal"/>
    <w:qFormat/>
    <w:pPr>
      <w:spacing w:lineRule="exact" w:line="240" w:before="0" w:after="160"/>
    </w:pPr>
    <w:rPr>
      <w:rFonts w:ascii="Arial" w:hAnsi="Arial" w:eastAsia="Times New Roman" w:cs="Arial"/>
      <w:sz w:val="20"/>
      <w:szCs w:val="20"/>
      <w:lang w:val="en-US"/>
    </w:rPr>
  </w:style>
  <w:style w:type="paragraph" w:styleId="51">
    <w:name w:val="Нумерованный список 5"/>
    <w:basedOn w:val="Normal"/>
    <w:qFormat/>
    <w:pPr>
      <w:numPr>
        <w:ilvl w:val="0"/>
        <w:numId w:val="2"/>
      </w:numPr>
      <w:spacing w:before="0" w:after="200"/>
      <w:contextualSpacing/>
    </w:pPr>
    <w:rPr/>
  </w:style>
  <w:style w:type="paragraph" w:styleId="Style5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5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6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6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6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6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6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67">
    <w:name w:val="Левая колонка"/>
    <w:basedOn w:val="Style66"/>
    <w:next w:val="Style6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7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75">
    <w:name w:val="література"/>
    <w:basedOn w:val="Normal"/>
    <w:qFormat/>
    <w:pPr>
      <w:numPr>
        <w:ilvl w:val="0"/>
        <w:numId w:val="4"/>
      </w:numPr>
      <w:spacing w:lineRule="auto" w:line="240" w:before="0" w:after="0"/>
      <w:jc w:val="both"/>
    </w:pPr>
    <w:rPr>
      <w:rFonts w:ascii="Times New Roman" w:hAnsi="Times New Roman" w:eastAsia="Times New Roman" w:cs="Times New Roman"/>
      <w:sz w:val="18"/>
      <w:szCs w:val="18"/>
      <w:lang w:val="en-US"/>
    </w:rPr>
  </w:style>
  <w:style w:type="paragraph" w:styleId="11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7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7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
    <w:name w:val="Список 2"/>
    <w:basedOn w:val="Normal"/>
    <w:qFormat/>
    <w:pPr>
      <w:spacing w:before="0" w:after="200"/>
      <w:ind w:left="566" w:hanging="283"/>
      <w:contextualSpacing/>
    </w:pPr>
    <w:rPr/>
  </w:style>
  <w:style w:type="paragraph" w:styleId="Style7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6">
    <w:name w:val="Список 3"/>
    <w:basedOn w:val="Normal"/>
    <w:qFormat/>
    <w:pPr>
      <w:spacing w:before="0" w:after="200"/>
      <w:ind w:left="849" w:hanging="283"/>
      <w:contextualSpacing/>
    </w:pPr>
    <w:rPr/>
  </w:style>
  <w:style w:type="paragraph" w:styleId="44">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7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8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30"/>
    <w:next w:val="Style30"/>
    <w:qFormat/>
    <w:pPr>
      <w:spacing w:lineRule="auto" w:line="360" w:before="0" w:after="0"/>
      <w:jc w:val="both"/>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6-01T19:32:00Z</dcterms:modified>
  <cp:revision>100</cp:revision>
  <dc:subject/>
  <dc:title/>
</cp:coreProperties>
</file>