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ІНЕТ МІНІСТРІВ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ИЙ УНІВЕРСИТЕТ БІОРЕСУРСІ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ПРИРОДОКОРИСТУВАННЯ УКРАЇНИ</w:t>
      </w:r>
    </w:p>
    <w:p>
      <w:pPr>
        <w:pStyle w:val="Normal"/>
        <w:spacing w:lineRule="auto" w:line="240" w:before="216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ОЗНАНСЬКА Ольга Володимирівна</w:t>
      </w:r>
    </w:p>
    <w:p>
      <w:pPr>
        <w:pStyle w:val="Normal"/>
        <w:spacing w:lineRule="auto" w:line="240" w:before="960" w:after="0"/>
        <w:ind w:firstLine="6237"/>
        <w:rPr/>
      </w:pPr>
      <w:r>
        <w:rPr>
          <w:rFonts w:eastAsia="Times New Roman" w:cs="Times New Roman" w:ascii="Times New Roman" w:hAnsi="Times New Roman"/>
          <w:sz w:val="28"/>
          <w:szCs w:val="28"/>
          <w:lang w:eastAsia="ru-RU"/>
        </w:rPr>
        <w:t>УДК 378.0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02/504</w:t>
      </w:r>
    </w:p>
    <w:p>
      <w:pPr>
        <w:pStyle w:val="Normal"/>
        <w:spacing w:before="1800" w:after="0"/>
        <w:jc w:val="center"/>
        <w:rPr>
          <w:rFonts w:ascii="Bookman Old Style" w:hAnsi="Bookman Old Style" w:eastAsia="Times New Roman" w:cs="Bookman Old Style"/>
          <w:b/>
          <w:b/>
          <w:sz w:val="34"/>
          <w:szCs w:val="34"/>
          <w:lang w:eastAsia="ru-RU"/>
        </w:rPr>
      </w:pPr>
      <w:r>
        <w:rPr>
          <w:rFonts w:eastAsia="Times New Roman" w:cs="Bookman Old Style" w:ascii="Bookman Old Style" w:hAnsi="Bookman Old Style"/>
          <w:b/>
          <w:sz w:val="34"/>
          <w:szCs w:val="34"/>
          <w:lang w:eastAsia="ru-RU"/>
        </w:rPr>
        <w:t xml:space="preserve">ФОРМУВАННЯ ЕКОЛОГО-КРЕАТИВНОЇ КОМПЕТЕНТНОСТІ У СТУДЕНТІВ </w:t>
      </w:r>
    </w:p>
    <w:p>
      <w:pPr>
        <w:pStyle w:val="Normal"/>
        <w:spacing w:before="0" w:after="0"/>
        <w:jc w:val="center"/>
        <w:rPr>
          <w:rFonts w:ascii="Times New Roman" w:hAnsi="Times New Roman" w:eastAsia="Times New Roman" w:cs="Times New Roman"/>
          <w:sz w:val="28"/>
          <w:szCs w:val="28"/>
          <w:lang w:eastAsia="ru-RU"/>
        </w:rPr>
      </w:pPr>
      <w:r>
        <w:rPr>
          <w:rFonts w:eastAsia="Times New Roman" w:cs="Bookman Old Style" w:ascii="Bookman Old Style" w:hAnsi="Bookman Old Style"/>
          <w:b/>
          <w:sz w:val="34"/>
          <w:szCs w:val="34"/>
          <w:lang w:eastAsia="ru-RU"/>
        </w:rPr>
        <w:t>ВИЩИХ НАВЧАЛЬНИХ ЗАКЛАДІВ</w:t>
      </w:r>
    </w:p>
    <w:p>
      <w:pPr>
        <w:pStyle w:val="Normal"/>
        <w:spacing w:lineRule="auto" w:line="240" w:before="6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20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ндидата педагогічних наук</w:t>
      </w:r>
    </w:p>
    <w:p>
      <w:pPr>
        <w:pStyle w:val="Normal"/>
        <w:spacing w:lineRule="auto" w:line="240" w:before="24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Національному університеті біоресурсів і природокористування України, Кабінет Міністрів України</w:t>
      </w:r>
    </w:p>
    <w:p>
      <w:pPr>
        <w:pStyle w:val="Normal"/>
        <w:tabs>
          <w:tab w:val="clear" w:pos="708"/>
          <w:tab w:val="left" w:pos="2835" w:leader="none"/>
        </w:tabs>
        <w:spacing w:lineRule="auto" w:line="240" w:before="108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 </w:t>
        <w:tab/>
        <w:t xml:space="preserve">доктор педагогічних наук, професор, </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Тверезовська Ніна Трохимівна,</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ціональний університет біоресурсів</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 природокористування України,</w:t>
      </w:r>
    </w:p>
    <w:p>
      <w:pPr>
        <w:pStyle w:val="Normal"/>
        <w:tabs>
          <w:tab w:val="clear" w:pos="708"/>
          <w:tab w:val="left" w:pos="2835" w:leader="none"/>
        </w:tabs>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відувач кафедри соціальної педагогіки</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 інформаційних технологій в освіті</w:t>
      </w:r>
    </w:p>
    <w:p>
      <w:pPr>
        <w:pStyle w:val="Normal"/>
        <w:tabs>
          <w:tab w:val="clear" w:pos="708"/>
          <w:tab w:val="left" w:pos="2835" w:leader="none"/>
        </w:tabs>
        <w:spacing w:lineRule="auto" w:line="240" w:before="360" w:after="0"/>
        <w:jc w:val="both"/>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ідей Наталія Михайлівн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ціональний університет біоресурсів</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 природокористування України,</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ректор з навчальної і культурно</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ховної роботи</w:t>
      </w:r>
    </w:p>
    <w:p>
      <w:pPr>
        <w:pStyle w:val="Normal"/>
        <w:tabs>
          <w:tab w:val="clear" w:pos="708"/>
          <w:tab w:val="left" w:pos="2835" w:leader="none"/>
        </w:tabs>
        <w:spacing w:lineRule="auto" w:line="240" w:before="3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ндидат педагогічних наук, доцент</w:t>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Чередніченко Галина Анатоліївна</w:t>
      </w:r>
      <w:r>
        <w:rPr>
          <w:rFonts w:eastAsia="Times New Roman" w:cs="Times New Roman" w:ascii="Times New Roman" w:hAnsi="Times New Roman"/>
          <w:sz w:val="28"/>
          <w:szCs w:val="28"/>
          <w:lang w:eastAsia="ru-RU"/>
        </w:rPr>
        <w:t>,</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ціональний університет харчових технологій,</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іністерство освіти і науки, молоді та спорту </w:t>
        <w:tab/>
        <w:t xml:space="preserve">України, </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відувач кафедри ділової іноземної мови та</w:t>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іжнародної комунікації</w:t>
        <w:tab/>
        <w:t xml:space="preserve"> </w:t>
      </w:r>
    </w:p>
    <w:p>
      <w:pPr>
        <w:pStyle w:val="Normal"/>
        <w:spacing w:lineRule="auto" w:line="240" w:before="480" w:after="0"/>
        <w:ind w:firstLine="567"/>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i/>
          <w:sz w:val="28"/>
          <w:szCs w:val="28"/>
          <w:u w:val="single"/>
          <w:lang w:eastAsia="ru-RU"/>
        </w:rPr>
        <w:t>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черв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sz w:val="28"/>
          <w:szCs w:val="28"/>
          <w:lang w:eastAsia="ru-RU"/>
        </w:rPr>
        <w:t xml:space="preserve"> р. о </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i/>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годині на засіданні спеціа</w:t>
        <w:softHyphen/>
        <w:t>лі</w:t>
        <w:softHyphen/>
        <w:t>зованої вченої ради Д 26.004.18 у Національному університеті біоресурсів і природокористування України за адресою: 03041, м. Київ, вул. Героїв Обо</w:t>
        <w:softHyphen/>
        <w:t>ро</w:t>
        <w:softHyphen/>
        <w:t>ни, 15, корп. 3, к. 65</w:t>
      </w:r>
    </w:p>
    <w:p>
      <w:pPr>
        <w:pStyle w:val="Normal"/>
        <w:spacing w:lineRule="auto" w:line="240" w:before="4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w:t>
        <w:softHyphen/>
        <w:t>ситету біоресурсів і природокористування України за адресою: 03041, м. Ки</w:t>
        <w:softHyphen/>
        <w:t>їв, вул. Героїв Оборони, 13, корп. 4, к. 28</w:t>
      </w:r>
    </w:p>
    <w:p>
      <w:pPr>
        <w:pStyle w:val="Normal"/>
        <w:tabs>
          <w:tab w:val="clear" w:pos="708"/>
          <w:tab w:val="left" w:pos="7088" w:leader="none"/>
        </w:tabs>
        <w:spacing w:lineRule="auto" w:line="240" w:before="480" w:after="0"/>
        <w:ind w:firstLine="567"/>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i/>
          <w:sz w:val="28"/>
          <w:szCs w:val="28"/>
          <w:u w:val="single"/>
          <w:lang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трав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i/>
          <w:sz w:val="28"/>
          <w:szCs w:val="28"/>
          <w:u w:val="single"/>
          <w:lang w:eastAsia="ru-RU"/>
        </w:rPr>
        <w:t>12</w:t>
      </w:r>
      <w:r>
        <w:rPr>
          <w:rFonts w:eastAsia="Times New Roman" w:cs="Times New Roman" w:ascii="Times New Roman" w:hAnsi="Times New Roman"/>
          <w:sz w:val="28"/>
          <w:szCs w:val="28"/>
          <w:lang w:eastAsia="ru-RU"/>
        </w:rPr>
        <w:t xml:space="preserve"> р.</w:t>
      </w:r>
    </w:p>
    <w:p>
      <w:pPr>
        <w:pStyle w:val="Normal"/>
        <w:spacing w:lineRule="auto" w:line="240" w:before="7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tabs>
          <w:tab w:val="clear" w:pos="708"/>
          <w:tab w:val="left" w:pos="7371" w:leader="none"/>
        </w:tabs>
        <w:spacing w:lineRule="auto" w:line="240" w:before="0" w:after="0"/>
        <w:jc w:val="both"/>
        <w:rPr/>
      </w:pPr>
      <w:r>
        <w:rPr>
          <w:rFonts w:eastAsia="Times New Roman" w:cs="Times New Roman" w:ascii="Times New Roman" w:hAnsi="Times New Roman"/>
          <w:sz w:val="28"/>
          <w:szCs w:val="28"/>
          <w:lang w:eastAsia="ru-RU"/>
        </w:rPr>
        <w:t xml:space="preserve">спеціалізованої вченої ради </w:t>
        <w:tab/>
      </w:r>
      <w:r>
        <w:rPr>
          <w:rFonts w:eastAsia="Times New Roman" w:cs="Times New Roman" w:ascii="Times New Roman" w:hAnsi="Times New Roman"/>
          <w:bCs/>
          <w:sz w:val="28"/>
          <w:szCs w:val="28"/>
          <w:lang w:eastAsia="ru-RU"/>
        </w:rPr>
        <w:t>С.О. Кубіцький</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Проблема формування еколого-креативної компетен</w:t>
        <w:softHyphen/>
        <w:t>тності зумовлена необхідністю підтримувати рівновагу і цілісність довкілля; новими можливостями і відчуттями на рівні інтуїції, уяви, фантазії, проекції висококваліфікованих інтелектуальних особистостей, які прагнуть сприяти забезпеченню сталого розви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екологічних проблем набуло особливого значення у зв’язку з наміром України інтегруватися у Європейську систему країн з високим рівнем вимог до чистоти довкілля. Техногенне навантаження на природнє середовище вимагає реалізації екологічно-ефективних управлінсько-технологічних рішень. За цих умов зростає значення екологічної культури у суспільному житті, особ</w:t>
        <w:softHyphen/>
        <w:t>ливої уваги потребує підготовка фахівців, здатних професійно впроваджувати екологізацію промислових об’єктів, транспорту, містобудування, застосовувати системи екологічного моніторингу, менеджменту, аудиту, усвідомлювати процеси оптимізації стану навколишнього середовищ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пільне прагнення сталого розвитку орієнтує усі види виробництв на впровадження маловідходних енергоощадних технологій, раціональне опти</w:t>
        <w:softHyphen/>
        <w:t>мальне використання природніх ресурсів. Міжнародні форуми, учасником яких стала Україна, визнали освіту «фундаментом сталого розвитку, базовим еле</w:t>
        <w:softHyphen/>
        <w:t>ментом трансформації суспільства», а прийнята у Вільнюсі (Литва)2005 р. «Стратегія Європейської економічної комісії ООН освіти для сталого розвитку» поставила завдання перед учасниками цього альянсу, у період до 2014 р., тобто під час Декади освіти для сталого розвитку, активізувати роботу з впровад</w:t>
        <w:softHyphen/>
        <w:t>ження розроблених рамкових угод щодо інтенсифікації практичних дій для реа</w:t>
        <w:softHyphen/>
        <w:t xml:space="preserve">лізації освітньої політики при досягненні мети.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кологічна освіта є механізмом кадрового забезпечення природоохоронної сфери для сталого розвитку, тому її вдосконалення належить не тільки до пріо</w:t>
        <w:softHyphen/>
        <w:t>ритетнихдержавних завдань, але й визначає концептуальні підходи до проб</w:t>
        <w:softHyphen/>
        <w:t>леми формування системи сучасних знань та освітньої політики. Професійна підготовка фахівців у нинішніх умовах потребує вирішення низки теоретичних і методичних завдань формування фахівця як особистості нового типу, готового до вирішення практичних проблем охорони довкілля, з екологічним мисленням, свідомістю, етикою, культурою. У системі вищої освіти в Україні спільно з сис</w:t>
        <w:softHyphen/>
        <w:t xml:space="preserve">темами інших учасників </w:t>
      </w:r>
      <w:r>
        <w:rPr>
          <w:rFonts w:eastAsia="Times New Roman" w:cs="Times New Roman" w:ascii="Times New Roman" w:hAnsi="Times New Roman"/>
          <w:sz w:val="28"/>
          <w:szCs w:val="28"/>
          <w:lang w:eastAsia="ru-RU"/>
        </w:rPr>
        <w:t>Болонського процесу активно реалізується компе</w:t>
        <w:softHyphen/>
        <w:t>тентнісна парадигма навчання на заміну когнітивно-орієнтованої з впровад</w:t>
        <w:softHyphen/>
        <w:t>женням креативного підходу у навчально-виховний процес, який спрямовує суспільство на засади сталого розвитку – екобезпечного, природоузгодженого, гармонійного.</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ка ідеї екологізації навчання активно ведеться, починаючи від «Бєлградської хартії» (1975 р.), рішень Тбіліської конференції (1977 р.), Декларації і Порядку денного на ХХІ століття (1992 р.). Суттєвим внеском стала Заява про освіту для сталого розвитку (2003 р.).</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ні освіту для сталого розвитку визначають як  процес набуття знань, умінь, навичок, що формують нову особистість, екологічно свідому, духовну, з гармонійним світоглядом, екологічним мисленням, високими моральними якостями. Тільки така особистість може стати основою соціально бажаного, економічно життєздатного та екологічно збалансованого суспільства. Фундаментом освіти для сталого розвитку є екологічна освіта – системний засіб формування екологічного світогляду, культури, знань про місце і значення Людини в біосфері, розуміння взаємозалежних та взаємозворотних зв’язків у екосистемах.</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туальні та спеціальні питання екологічної освіти проаналізовано у працях Г.Білявського, В.Боголюбова, В.Бровдія, Ф.Вольвача, М.Дробнохода, В.Крисаченка, В.Кучерявого, В.Межжеріна, В.Навроцького, В.Некоса, Т.Тимочко, Ю.Саталкіна,  С.Степаненко.</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оосферна концепція розвитку людства розроблена у працях В.Вернадського, Е.Леруа, П.Тейяра де Шардена; зв’язок етногенезу і космічних проявів досліджував Л.Гумільов; єдність усього живого на планеті, природних процесів і здоров’я людини – О.Чижевський; пошук шляхів виходу з глобальної екологічної кризи – М.Мойсєєв. Значний вклад у розвиток екології та екологізації людської свідомості внесли Ю.Одум, М.Реймерс, В.Хьосле, В.Данилов-Данильян, К.Лосєв; заслуговують на визнання праці науковців Римського клубу  А.Печчеї, Дж.Форрестер, Д.Медоуз, М.Месарович, Е. Пестель та ін., які привернули увагу світової громадськості до стану довкілля, рівнів споживання, бідності та багатства, вичерпання земних ресурсів, необхідності впровадження глобальних, регіональних і місцевих природозахисних  заходів у формуванні екологічної свідомості, мислення, культури майбутніх поколінь. Важливі досягнення належать українським вченим, зокрема, у дослідженні питань екологічної культури – В.Крисаченко, становлення екології як науки та її міждисциплінарного змісту – М.Кисельов, розгляді аспектів екологічної політики – А.Толстоухов, М.Хилько, аналізу проблем сталого розвитку – В.Пащенко, екологічної освіти – Г.Білявський, М.Дробноход, С.Степаненк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ення зумовлено протиріччями між:</w:t>
      </w:r>
    </w:p>
    <w:p>
      <w:pPr>
        <w:pStyle w:val="Normal"/>
        <w:numPr>
          <w:ilvl w:val="0"/>
          <w:numId w:val="5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вленням суспільства на високваліфікованих професіоналів з творчим інноваційним підходом до вирішення стратегічних завдань виробництва та відсутністю комплексних моделей і сценаріїв їх формування;</w:t>
      </w:r>
    </w:p>
    <w:p>
      <w:pPr>
        <w:pStyle w:val="Normal"/>
        <w:numPr>
          <w:ilvl w:val="0"/>
          <w:numId w:val="5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ієнтаційними вимогами вищих навчальних закладів на майбутніх студентів з високим природничотворчим потенціалом і недосконалістю природничо-мистецької підготовки у загальноосвітніх навчальних закладах;</w:t>
      </w:r>
    </w:p>
    <w:p>
      <w:pPr>
        <w:pStyle w:val="Normal"/>
        <w:numPr>
          <w:ilvl w:val="0"/>
          <w:numId w:val="5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покращення якості системи вищої освіти та недостатнім урахуванням питань формування еколого-креативної компетентності у Галузевих стандартах вищої осві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озробленість зазначеної проблеми, наявні протиріччя і зумовили вибір теми дисертаційного дослідження </w:t>
      </w:r>
      <w:r>
        <w:rPr>
          <w:rFonts w:eastAsia="Times New Roman" w:cs="Times New Roman" w:ascii="Times New Roman" w:hAnsi="Times New Roman"/>
          <w:b/>
          <w:i/>
          <w:sz w:val="28"/>
          <w:szCs w:val="28"/>
          <w:lang w:eastAsia="ru-RU"/>
        </w:rPr>
        <w:t>«Формування еколого-креативної компетентності у студентів вищих навчальних закладів»</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w:t>
        <w:softHyphen/>
        <w:t>ційне дослідження виконано відповідно до тематичного плану науково-дослід</w:t>
        <w:softHyphen/>
        <w:t xml:space="preserve">ної роботи кафедри соціальної педагогіки та інформаційних технологій в освіті «Розробка інноваційних методик забезпечення навчального процесу в аграрних ВНЗ» (РК № 0109U000952).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Природничо-гуманітарного навчально-наукового інституту Національного аграрного університету (протокол № 5 від 09.12.2001 р.) та узгоджено Радою з координації наукових досліджень у галузі педагогіки і психології в Україні (протокол № 7 від 17.09.2002 р.).</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розробці, теоретичному обґрунтуванні та експериментальній перевірці моделі формування еколого-креативної компетентності студентів вищих навчальних заклад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 xml:space="preserve"> дослідження: </w:t>
      </w:r>
    </w:p>
    <w:p>
      <w:pPr>
        <w:pStyle w:val="Normal"/>
        <w:widowControl w:val="false"/>
        <w:numPr>
          <w:ilvl w:val="0"/>
          <w:numId w:val="2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досліджуваної проблеми.</w:t>
      </w:r>
    </w:p>
    <w:p>
      <w:pPr>
        <w:pStyle w:val="Normal"/>
        <w:widowControl w:val="false"/>
        <w:numPr>
          <w:ilvl w:val="0"/>
          <w:numId w:val="2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екологічної підготовки студентів вищих навчаль</w:t>
        <w:softHyphen/>
        <w:t>них закладів.</w:t>
      </w:r>
    </w:p>
    <w:p>
      <w:pPr>
        <w:pStyle w:val="Normal"/>
        <w:widowControl w:val="false"/>
        <w:numPr>
          <w:ilvl w:val="0"/>
          <w:numId w:val="2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критерії та рівні сформованості еколого-креативної компе</w:t>
        <w:softHyphen/>
        <w:t>тентності студентів.</w:t>
      </w:r>
    </w:p>
    <w:p>
      <w:pPr>
        <w:pStyle w:val="Normal"/>
        <w:widowControl w:val="false"/>
        <w:numPr>
          <w:ilvl w:val="0"/>
          <w:numId w:val="2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 теоретично обґрунтувати педагогічні умови формування еколого-креативної компетентності студентів вищих навчальних закладів.</w:t>
      </w:r>
    </w:p>
    <w:p>
      <w:pPr>
        <w:pStyle w:val="Normal"/>
        <w:widowControl w:val="false"/>
        <w:numPr>
          <w:ilvl w:val="0"/>
          <w:numId w:val="2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еоретично обґрунтувати та експериментально перевірити модель формування еколого-креативної компетентності студентів ВНЗ.</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 xml:space="preserve">Об’єкт дослідження </w:t>
      </w:r>
      <w:r>
        <w:rPr>
          <w:rFonts w:eastAsia="Times New Roman" w:cs="Times New Roman" w:ascii="Times New Roman" w:hAnsi="Times New Roman"/>
          <w:sz w:val="28"/>
          <w:szCs w:val="28"/>
          <w:lang w:eastAsia="ru-RU"/>
        </w:rPr>
        <w:t xml:space="preserve">− професійна підготовка майбутніх </w:t>
      </w:r>
      <w:r>
        <w:rPr>
          <w:rFonts w:eastAsia="Times New Roman" w:cs="Times New Roman" w:ascii="Times New Roman" w:hAnsi="Times New Roman"/>
          <w:color w:val="000000"/>
          <w:sz w:val="28"/>
          <w:szCs w:val="28"/>
          <w:lang w:eastAsia="ru-RU"/>
        </w:rPr>
        <w:t>фахівців у вищих навчальних заклад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модель формування еколого-креативної компе</w:t>
        <w:softHyphen/>
        <w:t>тентності студент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Для вирішення поставлених задач, реалізації мети дослідження було використано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синтез філософської, психолого-педагогічної, спеціальної літератури; вивчення, порівняння, узагальнення досвіду роботи вищих навчальних закладів з проблем формування еколого-креативної компетентності;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спостереження, тестування, інтерв‘ю, бесіди; аналіз результатів виконання індивідуальних завдань студентів; педагогічний експеримент;</w:t>
      </w:r>
      <w:r>
        <w:rPr>
          <w:rFonts w:eastAsia="Times New Roman" w:cs="Times New Roman" w:ascii="Times New Roman" w:hAnsi="Times New Roman"/>
          <w:i/>
          <w:sz w:val="28"/>
          <w:szCs w:val="28"/>
          <w:lang w:eastAsia="ru-RU"/>
        </w:rPr>
        <w:t xml:space="preserve">статистичні: </w:t>
      </w:r>
      <w:r>
        <w:rPr>
          <w:rFonts w:eastAsia="Times New Roman" w:cs="Times New Roman" w:ascii="Times New Roman" w:hAnsi="Times New Roman"/>
          <w:sz w:val="28"/>
          <w:szCs w:val="28"/>
          <w:lang w:eastAsia="ru-RU"/>
        </w:rPr>
        <w:t xml:space="preserve">методи математичної статистики та обробки одержаних експериментальних даних з метою кількісного і якісного аналізу результатів експериментального дослідження. </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тому, що: </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вперше </w:t>
      </w:r>
      <w:r>
        <w:rPr>
          <w:rFonts w:cs="Times New Roman" w:ascii="Times New Roman" w:hAnsi="Times New Roman"/>
          <w:sz w:val="28"/>
          <w:szCs w:val="28"/>
        </w:rPr>
        <w:t xml:space="preserve">розроблено, теоретично обґрунтовано та експериментально перевірено модель формування еколого-креативної компетентності студентів; </w:t>
      </w:r>
    </w:p>
    <w:p>
      <w:pPr>
        <w:pStyle w:val="Normal"/>
        <w:widowControl w:val="false"/>
        <w:spacing w:lineRule="auto" w:line="240" w:before="0" w:after="0"/>
        <w:ind w:firstLine="567"/>
        <w:jc w:val="both"/>
        <w:rPr/>
      </w:pPr>
      <w:r>
        <w:rPr>
          <w:rFonts w:cs="Times New Roman" w:ascii="Times New Roman" w:hAnsi="Times New Roman"/>
          <w:i/>
          <w:sz w:val="28"/>
          <w:szCs w:val="28"/>
        </w:rPr>
        <w:t>визначено і обґрунтовано</w:t>
      </w:r>
      <w:r>
        <w:rPr>
          <w:rFonts w:cs="Times New Roman" w:ascii="Times New Roman" w:hAnsi="Times New Roman"/>
          <w:sz w:val="28"/>
          <w:szCs w:val="28"/>
        </w:rPr>
        <w:t xml:space="preserve"> педагогічні умови формування еколого-креа</w:t>
        <w:softHyphen/>
        <w:t>тивної компетентності студентів вищих навчальних закладів;</w:t>
      </w:r>
    </w:p>
    <w:p>
      <w:pPr>
        <w:pStyle w:val="Normal"/>
        <w:widowControl w:val="false"/>
        <w:spacing w:lineRule="auto" w:line="240" w:before="0" w:after="0"/>
        <w:ind w:firstLine="567"/>
        <w:jc w:val="both"/>
        <w:rPr/>
      </w:pPr>
      <w:r>
        <w:rPr>
          <w:rFonts w:cs="Times New Roman" w:ascii="Times New Roman" w:hAnsi="Times New Roman"/>
          <w:i/>
          <w:sz w:val="28"/>
          <w:szCs w:val="28"/>
        </w:rPr>
        <w:t>виявлено</w:t>
      </w:r>
      <w:r>
        <w:rPr>
          <w:rFonts w:cs="Times New Roman" w:ascii="Times New Roman" w:hAnsi="Times New Roman"/>
          <w:sz w:val="28"/>
          <w:szCs w:val="28"/>
        </w:rPr>
        <w:t xml:space="preserve"> критерії та рівні сформованості еколого-креативної компетент</w:t>
        <w:softHyphen/>
        <w:t>ності студентів;</w:t>
      </w:r>
    </w:p>
    <w:p>
      <w:pPr>
        <w:pStyle w:val="Normal"/>
        <w:widowControl w:val="false"/>
        <w:spacing w:lineRule="auto" w:line="240" w:before="0" w:after="0"/>
        <w:ind w:firstLine="567"/>
        <w:jc w:val="both"/>
        <w:rPr/>
      </w:pPr>
      <w:r>
        <w:rPr>
          <w:rFonts w:cs="Times New Roman" w:ascii="Times New Roman" w:hAnsi="Times New Roman"/>
          <w:i/>
          <w:sz w:val="28"/>
          <w:szCs w:val="28"/>
        </w:rPr>
        <w:t>запропоновано визначення</w:t>
      </w:r>
      <w:r>
        <w:rPr>
          <w:rFonts w:cs="Times New Roman" w:ascii="Times New Roman" w:hAnsi="Times New Roman"/>
          <w:sz w:val="28"/>
          <w:szCs w:val="28"/>
        </w:rPr>
        <w:t xml:space="preserve"> поняття «еколого-креативна компетентність»;</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уточнено </w:t>
      </w:r>
      <w:r>
        <w:rPr>
          <w:rFonts w:cs="Times New Roman" w:ascii="Times New Roman" w:hAnsi="Times New Roman"/>
          <w:sz w:val="28"/>
          <w:szCs w:val="28"/>
        </w:rPr>
        <w:t xml:space="preserve">особливості підготовки майбутніх фахівців з метою формування еколого-креативної компетентності; </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i/>
          <w:sz w:val="28"/>
          <w:szCs w:val="28"/>
        </w:rPr>
        <w:t>удосконалено</w:t>
      </w:r>
      <w:r>
        <w:rPr>
          <w:rFonts w:cs="Times New Roman" w:ascii="Times New Roman" w:hAnsi="Times New Roman"/>
          <w:sz w:val="28"/>
          <w:szCs w:val="28"/>
        </w:rPr>
        <w:t xml:space="preserve"> зміст фахової підготовки майбутніх екологів з галузевою складовою;</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теоретичні, практичні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тодичні засади під</w:t>
        <w:softHyphen/>
        <w:t>готовки майбутніх фахівців.</w:t>
      </w:r>
    </w:p>
    <w:p>
      <w:pPr>
        <w:pStyle w:val="Normal"/>
        <w:widowControl w:val="false"/>
        <w:autoSpaceDE w:val="false"/>
        <w:spacing w:lineRule="auto" w:line="240" w:before="0" w:after="0"/>
        <w:ind w:firstLine="540"/>
        <w:jc w:val="both"/>
        <w:rPr>
          <w:rFonts w:ascii="Times New Roman" w:hAnsi="Times New Roman" w:cs="Arial"/>
          <w:sz w:val="28"/>
          <w:szCs w:val="20"/>
          <w:lang w:eastAsia="ru-RU"/>
        </w:rPr>
      </w:pPr>
      <w:r>
        <w:rPr>
          <w:rFonts w:cs="Arial" w:ascii="Times New Roman" w:hAnsi="Times New Roman"/>
          <w:b/>
          <w:sz w:val="28"/>
          <w:szCs w:val="28"/>
          <w:lang w:eastAsia="ru-RU"/>
        </w:rPr>
        <w:t xml:space="preserve">Практичне значення одержаних результатів </w:t>
      </w:r>
      <w:r>
        <w:rPr>
          <w:rFonts w:cs="Arial" w:ascii="Times New Roman" w:hAnsi="Times New Roman"/>
          <w:sz w:val="28"/>
          <w:szCs w:val="28"/>
          <w:lang w:eastAsia="ru-RU"/>
        </w:rPr>
        <w:t>дослідження полягає у розробці навчально-методичних комплексів з дисциплін: «Екологія», «Основи екологічної культури для сталого (збалансованого) розвитку»</w:t>
      </w:r>
      <w:r>
        <w:rPr>
          <w:rFonts w:cs="Arial" w:ascii="Times New Roman" w:hAnsi="Times New Roman"/>
          <w:bCs/>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Основні положення та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у практику  навчально-виховної роботи Подільського держав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гротехнічного університету (довідка про впровадження № 71-01-539 від 14.12.2011 р.), Дніпропетровського державного аграрного університету (довідка про впровадження № 17-01-565 від 20.03.2011 р.), Херсонського державного аграрного університету (довідка про впровадження № 000753 від 16.01.2011 р.), Таврійського державного агротехнологічного університету (довідка про впровадження № 21-05 від 12.05.2011 р.), Національного університету біоресурсів і природокористування України (акт про впровадження від 02.02.2011 р.)</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У спільних працях автором: [1] – визначено особливості становлення і </w:t>
      </w:r>
      <w:r>
        <w:rPr>
          <w:rFonts w:eastAsia="Times New Roman" w:cs="Times New Roman" w:ascii="Times New Roman" w:hAnsi="Times New Roman"/>
          <w:spacing w:val="-1"/>
          <w:sz w:val="28"/>
          <w:szCs w:val="28"/>
          <w:lang w:eastAsia="ru-RU"/>
        </w:rPr>
        <w:t>розвитку екологічної освіти у ХХІ столітті</w:t>
      </w:r>
      <w:r>
        <w:rPr>
          <w:rFonts w:eastAsia="Times New Roman" w:cs="Times New Roman" w:ascii="Times New Roman" w:hAnsi="Times New Roman"/>
          <w:sz w:val="28"/>
          <w:szCs w:val="28"/>
          <w:lang w:eastAsia="ru-RU"/>
        </w:rPr>
        <w:t xml:space="preserve">, [2] – здійснено аналіз структури сучасних природничих знань, [3] – розроблено комплекс </w:t>
      </w:r>
      <w:r>
        <w:rPr>
          <w:rFonts w:eastAsia="Times New Roman" w:cs="Times New Roman" w:ascii="Times New Roman" w:hAnsi="Times New Roman"/>
          <w:spacing w:val="-1"/>
          <w:sz w:val="28"/>
          <w:szCs w:val="28"/>
          <w:lang w:eastAsia="ru-RU"/>
        </w:rPr>
        <w:t>інтерактивних засобів навчання для формування екологічної культури</w:t>
      </w:r>
      <w:r>
        <w:rPr>
          <w:rFonts w:eastAsia="Times New Roman" w:cs="Times New Roman" w:ascii="Times New Roman" w:hAnsi="Times New Roman"/>
          <w:sz w:val="28"/>
          <w:szCs w:val="28"/>
          <w:lang w:eastAsia="ru-RU"/>
        </w:rPr>
        <w:t>, [6] – представлено результати м</w:t>
      </w:r>
      <w:r>
        <w:rPr>
          <w:rFonts w:eastAsia="Times New Roman" w:cs="Times New Roman" w:ascii="Times New Roman" w:hAnsi="Times New Roman"/>
          <w:spacing w:val="-1"/>
          <w:sz w:val="28"/>
          <w:szCs w:val="28"/>
          <w:lang w:eastAsia="ru-RU"/>
        </w:rPr>
        <w:t>оніторингу стану екологічної освіти та культури у ВНЗ</w:t>
      </w:r>
      <w:r>
        <w:rPr>
          <w:rFonts w:eastAsia="Times New Roman" w:cs="Times New Roman" w:ascii="Times New Roman" w:hAnsi="Times New Roman"/>
          <w:sz w:val="28"/>
          <w:szCs w:val="28"/>
          <w:lang w:eastAsia="ru-RU"/>
        </w:rPr>
        <w:t>, [7] – обґрунтовано етапи розвитку української екологічної освіти у ХХІ столітті, [8] – проведено аналіз інтеграційних тенденцій екологічної освіти у європейському освітньому просторі, [10]</w:t>
        <w:softHyphen/>
        <w:t>– розроблено теми «Екологія людини», «Соціально-екологічні особливості сучасного постіндустріального суспільства», «Екологічна етика», які спонукають студентів до еколого-креативної діяльності у професійному середовищі та повсякденному житті.</w:t>
      </w:r>
    </w:p>
    <w:p>
      <w:pPr>
        <w:pStyle w:val="Normal"/>
        <w:widowControl w:val="false"/>
        <w:spacing w:lineRule="auto" w:line="240" w:before="0" w:after="0"/>
        <w:ind w:firstLine="567"/>
        <w:contextualSpacing/>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положення та результати дисертаційної роботи викладено у доповідях на </w:t>
      </w:r>
      <w:r>
        <w:rPr>
          <w:rFonts w:cs="Times New Roman" w:ascii="Times New Roman" w:hAnsi="Times New Roman"/>
          <w:i/>
          <w:sz w:val="28"/>
          <w:szCs w:val="28"/>
        </w:rPr>
        <w:t>міжнародних:</w:t>
      </w:r>
      <w:r>
        <w:rPr>
          <w:rFonts w:cs="Times New Roman" w:ascii="Times New Roman" w:hAnsi="Times New Roman"/>
          <w:bCs/>
          <w:sz w:val="28"/>
          <w:szCs w:val="28"/>
        </w:rPr>
        <w:t xml:space="preserve"> «</w:t>
      </w:r>
      <w:r>
        <w:rPr>
          <w:rFonts w:cs="Times New Roman" w:ascii="Times New Roman" w:hAnsi="Times New Roman"/>
          <w:sz w:val="28"/>
          <w:szCs w:val="28"/>
        </w:rPr>
        <w:t>Вища освіта України у контексті інтеграції до Європейського освітнього простору</w:t>
      </w:r>
      <w:r>
        <w:rPr>
          <w:rFonts w:cs="Times New Roman" w:ascii="Times New Roman" w:hAnsi="Times New Roman"/>
          <w:bCs/>
          <w:sz w:val="28"/>
          <w:szCs w:val="28"/>
        </w:rPr>
        <w:t xml:space="preserve">» (Київ, 2008 р., 2009 р.), </w:t>
      </w:r>
      <w:r>
        <w:rPr>
          <w:rFonts w:cs="Times New Roman" w:ascii="Times New Roman" w:hAnsi="Times New Roman"/>
          <w:sz w:val="28"/>
          <w:szCs w:val="28"/>
        </w:rPr>
        <w:t>«</w:t>
      </w:r>
      <w:r>
        <w:rPr>
          <w:rFonts w:cs="Times New Roman" w:ascii="Times New Roman" w:hAnsi="Times New Roman"/>
          <w:sz w:val="28"/>
          <w:szCs w:val="28"/>
          <w:lang w:val="en-US"/>
        </w:rPr>
        <w:t>Wspolczesne</w:t>
      </w:r>
      <w:r>
        <w:rPr>
          <w:rFonts w:cs="Times New Roman" w:ascii="Times New Roman" w:hAnsi="Times New Roman"/>
          <w:sz w:val="28"/>
          <w:szCs w:val="28"/>
        </w:rPr>
        <w:t xml:space="preserve"> </w:t>
      </w:r>
      <w:r>
        <w:rPr>
          <w:rFonts w:cs="Times New Roman" w:ascii="Times New Roman" w:hAnsi="Times New Roman"/>
          <w:sz w:val="28"/>
          <w:szCs w:val="28"/>
          <w:lang w:val="en-US"/>
        </w:rPr>
        <w:t>wyzwaniaedukacyjno</w:t>
      </w:r>
      <w:r>
        <w:rPr>
          <w:rFonts w:cs="Times New Roman" w:ascii="Times New Roman" w:hAnsi="Times New Roman"/>
          <w:sz w:val="28"/>
          <w:szCs w:val="28"/>
        </w:rPr>
        <w:t>-</w:t>
      </w:r>
      <w:r>
        <w:rPr>
          <w:rFonts w:cs="Times New Roman" w:ascii="Times New Roman" w:hAnsi="Times New Roman"/>
          <w:sz w:val="28"/>
          <w:szCs w:val="28"/>
          <w:lang w:val="en-US"/>
        </w:rPr>
        <w:t>wychowawczewzmienieniajacejsieEuropie</w:t>
      </w:r>
      <w:r>
        <w:rPr>
          <w:rFonts w:cs="Times New Roman" w:ascii="Times New Roman" w:hAnsi="Times New Roman"/>
          <w:sz w:val="28"/>
          <w:szCs w:val="28"/>
        </w:rPr>
        <w:t>»(Кельце, Польща, 2009</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Social</w:t>
      </w:r>
      <w:r>
        <w:rPr>
          <w:rFonts w:cs="Times New Roman" w:ascii="Times New Roman" w:hAnsi="Times New Roman"/>
          <w:sz w:val="28"/>
          <w:szCs w:val="28"/>
        </w:rPr>
        <w:t>-</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condition</w:t>
      </w:r>
      <w:r>
        <w:rPr>
          <w:rFonts w:cs="Times New Roman" w:ascii="Times New Roman" w:hAnsi="Times New Roman"/>
          <w:sz w:val="28"/>
          <w:szCs w:val="28"/>
        </w:rPr>
        <w:t xml:space="preserve"> </w:t>
      </w:r>
      <w:r>
        <w:rPr>
          <w:rFonts w:cs="Times New Roman" w:ascii="Times New Roman" w:hAnsi="Times New Roman"/>
          <w:sz w:val="28"/>
          <w:szCs w:val="28"/>
          <w:lang w:val="en-US"/>
        </w:rPr>
        <w:t>ingentrepreneurship</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Кельце, Польща, 2010</w:t>
      </w:r>
      <w:r>
        <w:rPr>
          <w:rFonts w:cs="Times New Roman" w:ascii="Times New Roman" w:hAnsi="Times New Roman"/>
          <w:sz w:val="28"/>
          <w:szCs w:val="28"/>
          <w:lang w:val="en-US"/>
        </w:rPr>
        <w:t> </w:t>
      </w:r>
      <w:r>
        <w:rPr>
          <w:rFonts w:cs="Times New Roman" w:ascii="Times New Roman" w:hAnsi="Times New Roman"/>
          <w:sz w:val="28"/>
          <w:szCs w:val="28"/>
        </w:rPr>
        <w:t xml:space="preserve">р.), </w:t>
      </w:r>
      <w:r>
        <w:rPr>
          <w:rFonts w:cs="Times New Roman" w:ascii="Times New Roman" w:hAnsi="Times New Roman"/>
          <w:bCs/>
          <w:sz w:val="28"/>
          <w:szCs w:val="28"/>
        </w:rPr>
        <w:t>«</w:t>
      </w:r>
      <w:r>
        <w:rPr>
          <w:rFonts w:cs="Times New Roman" w:ascii="Times New Roman" w:hAnsi="Times New Roman"/>
          <w:spacing w:val="-1"/>
          <w:sz w:val="28"/>
          <w:szCs w:val="28"/>
        </w:rPr>
        <w:t>Роль та місце ОВС у розбудові демократичної правової держави</w:t>
      </w:r>
      <w:r>
        <w:rPr>
          <w:rFonts w:cs="Times New Roman" w:ascii="Times New Roman" w:hAnsi="Times New Roman"/>
          <w:bCs/>
          <w:sz w:val="28"/>
          <w:szCs w:val="28"/>
        </w:rPr>
        <w:t>» (Одеса, 2010 р.); всеукраїнської молодих вчених (Одеса, 2008 р.)</w:t>
      </w:r>
      <w:r>
        <w:rPr>
          <w:rFonts w:cs="Times New Roman" w:ascii="Times New Roman" w:hAnsi="Times New Roman"/>
          <w:sz w:val="28"/>
          <w:szCs w:val="28"/>
        </w:rPr>
        <w:t xml:space="preserve"> науково-практичних конференці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і результати дисертаційного дослідження доповідались на кафед</w:t>
        <w:softHyphen/>
        <w:t>рах: методики навчання (2002-2009 рр.), соціальної педагогіки та інформаційних технологій в освіті (2010-2011 рр.).</w:t>
      </w:r>
    </w:p>
    <w:p>
      <w:pPr>
        <w:pStyle w:val="Normal"/>
        <w:widowControl w:val="false"/>
        <w:tabs>
          <w:tab w:val="clear" w:pos="708"/>
          <w:tab w:val="left" w:pos="975"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сновні положення та результати дослідження висвітлено у </w:t>
      </w:r>
      <w:r>
        <w:rPr>
          <w:rFonts w:eastAsia="Times New Roman" w:cs="Times New Roman" w:ascii="Times New Roman" w:hAnsi="Times New Roman"/>
          <w:sz w:val="28"/>
          <w:szCs w:val="28"/>
          <w:lang w:eastAsia="ru-RU"/>
        </w:rPr>
        <w:t>10 науков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цях, 3 з яких – одноосіб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eastAsia="ru-RU"/>
        </w:rPr>
        <w:t>5</w:t>
      </w:r>
      <w:r>
        <w:rPr>
          <w:rFonts w:eastAsia="Times New Roman" w:cs="Times New Roman" w:ascii="Times New Roman" w:hAnsi="Times New Roman"/>
          <w:sz w:val="28"/>
          <w:szCs w:val="28"/>
          <w:shd w:fill="FFFFFF" w:val="clear"/>
          <w:lang w:val="ru-RU" w:eastAsia="ru-RU"/>
        </w:rPr>
        <w:t xml:space="preserve"> – статей</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фахових наукових виданнях, 4 – матеріалів конференцій, 1 – науково-методичний посібник.</w:t>
      </w:r>
    </w:p>
    <w:p>
      <w:pPr>
        <w:pStyle w:val="Normal"/>
        <w:widowControl w:val="false"/>
        <w:tabs>
          <w:tab w:val="clear" w:pos="708"/>
          <w:tab w:val="left" w:pos="975" w:leader="none"/>
        </w:tabs>
        <w:spacing w:lineRule="auto" w:line="240" w:before="0" w:after="0"/>
        <w:ind w:firstLine="567"/>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Дисертація складається зі вступу, трьох розділів, висновків до розділів, висновків, списку використаних джерел (198 найменувань, з них 8 – іноземною мовою на 19 сторінках). Повний обсяг дисертації складає 213 сторінок (основного тексту – 194 сторінок). Робота містить 9 таблиць (на 5 сторінках), 8 рисунків (на 6 сторінках), 3 формул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дослідження; визначено мету, задачі, об’єкт, предмет і методи дослідження; розкрито наукову новизну та практичне значення; наведено дані про особистий внесок, апробацію та впровадження результатів дослідження.</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i/>
          <w:sz w:val="28"/>
          <w:szCs w:val="28"/>
          <w:lang w:eastAsia="ru-RU"/>
        </w:rPr>
        <w:t>«Екологічна освіта фахівців в умовах компетент</w:t>
        <w:softHyphen/>
        <w:t>нісної парадигми освіти»</w:t>
      </w:r>
      <w:r>
        <w:rPr>
          <w:rFonts w:eastAsia="Times New Roman" w:cs="Times New Roman" w:ascii="Times New Roman" w:hAnsi="Times New Roman"/>
          <w:sz w:val="28"/>
          <w:szCs w:val="28"/>
          <w:lang w:eastAsia="ru-RU"/>
        </w:rPr>
        <w:t xml:space="preserve"> розкрито становлення і розвиток екологічної освіти; обґрунтовано структуру сучасного екологічного знання; здійснено аналіз сутності еколого-креативної компетентності студентів вищих навчальних заклад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ажаємо, що теоретичний базис екології сформовано античними мислителями. Так, фундатором природничих дисциплін був Аристотель, а перші освітянські концепції з часів Платона базувалися переважно на теологічномупідґрунті, з якого вийшли вільнодумці, нігілісти –  раціоналісти. Проте Людина як безкрайній Всесвіт, її внутрішній світ,природа та взаємини з Довкіллям завжди були об‘єктом пізнання різних галузей науки. Поштовх до активного розвитку науки, техніки, технології започатковано в епоху Відродж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ня про цілісність природних систем, на жаль, не стало панівним у наукових і освітянських колах ХІХ ст. До розвитку екології як науки спонукала активна антропогенна діяльність, що призвело до гіперспоживання природних ресурсів, забруднення, деградації навколишнього природного середовища – цивілізаційної ойкуме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екології, як науки, відбувався під тиском глобальних екологічних проблем, об‘єднавши суспільно-політичні, соціально-економічні зусилля людства. Це спонукало наукові й освітні установи до науково-дослідної, проектно-конструкторської, освітньої та просвітницької діяльності в галузі охорони навколишнього природного середовищ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м поступом у міжнародній екологічній політиці стала конференція ООН «Людина і навколишнє середовище» (Стокгольм, 1972 р.). Вперше на міжурядовому рівні масштабно обговорювалися питання природокористування, наголошувалось на необхідності формування єдиного природоохоронного світогляду, суспільних принципів впровадження політики збереження довкіл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хливий науково-технічний прогрес ХХ ст. ознаменувався значними досягненнями людства у виробничій сфері, що призвело до інтенсивного, нераціонального природокористування. Тому нині екологія вивчає не лише природні, а й антропогенні наземні і водні екосистеми. А стратегія збалансованого природокористування передбачає перебудову способу господарювання суспільства відповідно до екологічних зако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 екологічної освіти закумулювало природошанобливе ставлення людини до довкілля, інших людей, і до себе, що позитивно вплинуло на загальну екологічну культу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лати сучасну екологічну кризу можна лише з еколого-етичних позицій суспільної моралі, цілісного екологічного світогляду, високого рівня екологічної свідомості, орієнтації на екологічно доцільну діяльність. В цьому і полягає завдання екологічного навчання і виховання фахівців з еколого-креативною компетентніст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заперечним є інтегруючий характер сучасної екології як природничої науки. Вища освіта сприяє формуванню єдиної цілісної картини світу у майбутніх фахівців, а тому повинна враховувати в проекції пріоритетні завдання сталого розвитку, виховуючи у випускника відповідально-причетне ставлення до синтезу наукових знань про Прир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сучасних природничих знань була закладена в основні навчальні програми підготовки спеціалістів у колишньому СРСР й удосконалювалась в незалежній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і розбудова системи вищої освіти у державі відбувається за такими принципами: теоретико-інтегруючі (пріоритетність екологічної культури, здоров’язберігаюче розвиваюче середовище, екобезпечний розвиток, відповідність освіти сучасним біосоціальним запитам суспільства і екосистемному забезпеченні її якості); методично-інтегруючі (міждисциплінарна організація навчального процесу, неперервність та інтеграція до міжнародної системи освіти для сталого розви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формування еколого-креативної компетентності було розроблено навчальну програму з курсу «Екологія», яка включає: вирішення творчих, рольових, ситуаційних, сценарних індивідуальних (групових) завдань з екології; оперування наявними інформаційними базами даних і такими, що поповнюються студентами при виконанні завдань різного рівня складності; прогнозування, передбачення позитивних ефектів при виконанні завдань різної складності при дослідженні процесів, явищ, об‘єктів навколишнього середовища (господарськ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поставленої мети еколого-креативної підготовки – формування екологічного мислення, світогляду, етики, культури, що визначають екологічну діяльність майбутнього фахівця, запропонований програмою обсяг екологічних знань відповідає фундаментальним основам (екологічні поняття, терміни), відображає позитивний досвід сучасних наукових досліджень (екосистемного характеру), а навчання набуває ноосферологічного змісту у самостійних творчих рефлексіях життєдіяльност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ий стан змісту екологізації у вищій освіті характеризується фрагментарністю, дискретністю, нездатністю забезпечити повноцінну систему екологічної підготовки у обсязі нинішніх вимог і завдань.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вивчення наукової і методичної літератури з проблем екологічної освіти, узагальнення педагогічного досвіду і потреб сьогодення було встановлено: відсутність наскрізної, неперервної системи екологічної освіти у вищій школі; недостатнє відображення філософського, соціально-економічного, етичного, культурологічного, психологічного компонентів у змісті екологічної освіти в умовах ВНЗ; несформованість уміння оперувати екологічними знаннями й використовувати їх у професійній діяльності; потребу в науково-методичному забезпеченні екологічної освіти; низький рівень організації участі студентів у всіх видах екологічної діяльності, зокрема в галузі професійної спеціалізації; недостатнє і незадовільне інформування населення з питань захисту довкілля та раціонального природокористування, зокрема, відсутність спеціальних періодичних видань національного рівня, регулярних екологічних теле- і радіопрограми, спрямованих на інформування населення з актуальних екологічних питань держави, регіонів, міст, сіл, особливих зон екологічного неблагополуччя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і недоліки спонукали до розробки пропозицій і моделі формування еколого-креативної компетентності майбутніх фахівців у навчально-виховному процесі ВНЗ (див. рис.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о-креативна діяльність – цілеспрямована трансформація просторового прогнозування і моделювання усунення екологічної проблеми (за видом небезпек), що орієнтована на вирішення екологічної ситуації різних рівнів склад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а креативність – аксіологічно створююча здатність творчо обдарованих представників із числа особистостей, соціальних груп різних культур, яка реалізується шляхом прояву еколого-культурного та інтелектуального потенціалу при синтезі психолого-аналітичного досвіду особистості або спільноти у перспективній проекції розви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лого-креативна компетентність передбачає принципово якісні інноваційні, екологічно позитивні, матеріальні та духовні процеси, продукти, моделі, технології, послуги, твори мистецтва, наукові результати та досягнення, а саме: інженерно-технологічні й управлінські концепції, стратегії, плани і програми для соціально-економічного екологобезпечного розвитку суспільства і природи, включаючи такі структурно-функціональні властивості ірраціональної сфери особистості, як фантазія, уява, інтуїція, сутність яких полягає у створенні кінцевого екологокреативного результату та виражається у двох аспектах: психологічний процес інноваційного створення нового; перспективно-проекційна прогнозуюча здатність високоінтелектуальної особист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ічний аналіз еколого-креативної компетентності свідчить як про систему екологізованих професійних знань, так і про систему дій, процесів, механізмів, що забезпечують їх прояв у ній. Релевантним для формування еколого-креативної компетентності майбутніх фахівців є викладач, який повинен володіти теорією предмету і не може обмежуватися роллю передавача інформації чи контролюючого засобу. Він повинен бути організатором ціннісно-орієнтаційної діяльності студентів з метою формування екологічного мислення, свідомості, етики, культури майбутнього фахівц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i/>
          <w:sz w:val="28"/>
          <w:szCs w:val="28"/>
          <w:lang w:eastAsia="ru-RU"/>
        </w:rPr>
        <w:t>«Методичне забезпечення формування еколого-креативної компетентності студентів вищих навчальних закладів»</w:t>
      </w:r>
      <w:r>
        <w:rPr>
          <w:rFonts w:eastAsia="Times New Roman" w:cs="Times New Roman" w:ascii="Times New Roman" w:hAnsi="Times New Roman"/>
          <w:sz w:val="28"/>
          <w:szCs w:val="28"/>
          <w:lang w:eastAsia="ru-RU"/>
        </w:rPr>
        <w:t xml:space="preserve"> – теоретично обґрунтовано підходи і принципи формування еколого-креативної компетентності студентів; визначено педагогічні умови зазначеного процесу; критерії та показники сформованості еколого-креативної компетентності студентів; представлено модель формування еколого-креативної компетентності майбутнього фахівц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виокремлено основні підходи до формування еколого-креативної компетентності студентів: </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існий – дозволяє серед значної кількості наукової інформації, яка випереджає можливості навчання, виділити найголовніше для мобілізації знань, умінь, способів поведінки, спрямованих в залежності від умов екологічної діяльності;</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іологічний – ґрунтується на неперервності, наскрізності, наступності навчання паралельно з формуванням морально-етичних, світоглядних, духовних засад у ставленні до Природи, людей як у професійній діяльності, так і у повсякденному житті;</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ічний – розглядає екологічну освіту як результат історичного розвитку людства у єдності природничо-наукового і гуманітарного знання, біосферного закону формування етносів та їх традицій;</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ний – спрямований на засвоєння і впровадження екологічних норм, правил, законів, стандартів з професійної діяльності і поведінки у Природі, суспільстві;</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ий – передбачає вивчення досліджуваного феномена як складної системи, що взаємодіє з іншими систем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загальнодидактичні принципи задовольняють вимогам системи освіти докризового періоду з відповідним науково-методичним забезпеченням, трансформуючись відповідно до нових умов, обставин, цілей. Для нашого дослідження вважаємо доцільним дотримуватись таких принципів формування еколого-креативної компетентності студентів ВНЗ:</w:t>
      </w:r>
    </w:p>
    <w:p>
      <w:pPr>
        <w:pStyle w:val="Normal"/>
        <w:numPr>
          <w:ilvl w:val="0"/>
          <w:numId w:val="45"/>
        </w:numPr>
        <w:tabs>
          <w:tab w:val="clear" w:pos="708"/>
          <w:tab w:val="left" w:pos="851" w:leader="none"/>
          <w:tab w:val="left" w:pos="18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ість екологічної освіти як складової компетентності, що забезпечує мобільність і конкурентоздатність фахівця;</w:t>
      </w:r>
    </w:p>
    <w:p>
      <w:pPr>
        <w:pStyle w:val="Normal"/>
        <w:numPr>
          <w:ilvl w:val="0"/>
          <w:numId w:val="45"/>
        </w:numPr>
        <w:tabs>
          <w:tab w:val="clear" w:pos="708"/>
          <w:tab w:val="left" w:pos="851" w:leader="none"/>
          <w:tab w:val="left" w:pos="18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конгруентність (самоідентичність) – відсутність розбіжності між дією, думкою та переживанням людини;</w:t>
      </w:r>
    </w:p>
    <w:p>
      <w:pPr>
        <w:pStyle w:val="Normal"/>
        <w:numPr>
          <w:ilvl w:val="0"/>
          <w:numId w:val="45"/>
        </w:numPr>
        <w:tabs>
          <w:tab w:val="clear" w:pos="708"/>
          <w:tab w:val="left" w:pos="851" w:leader="none"/>
          <w:tab w:val="left" w:pos="18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ість – використання творчого підходу до змісту, форм, методів навчання разом з обов'язковим базовим обсягом знань, визначених Галузевим стандартом вищої освіти;</w:t>
      </w:r>
    </w:p>
    <w:p>
      <w:pPr>
        <w:pStyle w:val="Normal"/>
        <w:numPr>
          <w:ilvl w:val="0"/>
          <w:numId w:val="45"/>
        </w:numPr>
        <w:tabs>
          <w:tab w:val="clear" w:pos="708"/>
          <w:tab w:val="left" w:pos="851" w:leader="none"/>
          <w:tab w:val="left" w:pos="18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ервність – властивість, притаманна кожній педагогічній системі, яка характеризується постійним інформаційним обміном з соціальним середовищем;</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ість і послідовність – забезпечення наступності змісту, форм і методів педагогічних технологій, спрямованих на досягнення цілісності екологічної підготовки; цілісної організації екологічної освіти на базі наступності, неперервності, наскрізності, екоцентризму, етнотрадицій, етико-моральних цінностей, духовності;</w:t>
      </w:r>
    </w:p>
    <w:p>
      <w:pPr>
        <w:pStyle w:val="Normal"/>
        <w:numPr>
          <w:ilvl w:val="0"/>
          <w:numId w:val="45"/>
        </w:numPr>
        <w:tabs>
          <w:tab w:val="clear" w:pos="708"/>
          <w:tab w:val="left" w:pos="851" w:leader="none"/>
          <w:tab w:val="left" w:pos="18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ність – забезпечення самоорганізації у навчальному процесі через узгодженість етичних, природничих, соціальних, професійних складових екологічної підготовки;</w:t>
      </w:r>
    </w:p>
    <w:p>
      <w:pPr>
        <w:pStyle w:val="Normal"/>
        <w:numPr>
          <w:ilvl w:val="0"/>
          <w:numId w:val="45"/>
        </w:numPr>
        <w:tabs>
          <w:tab w:val="clear" w:pos="708"/>
          <w:tab w:val="left" w:pos="851" w:leader="none"/>
          <w:tab w:val="left" w:pos="1800" w:leader="none"/>
        </w:tabs>
        <w:spacing w:lineRule="auto" w:line="240" w:before="0" w:after="0"/>
        <w:ind w:left="0" w:firstLine="567"/>
        <w:jc w:val="both"/>
        <w:rPr/>
      </w:pPr>
      <w:r>
        <w:rPr>
          <w:rFonts w:eastAsia="Times New Roman" w:cs="Times New Roman" w:ascii="Times New Roman" w:hAnsi="Times New Roman"/>
          <w:sz w:val="28"/>
          <w:szCs w:val="28"/>
          <w:lang w:eastAsia="ru-RU"/>
        </w:rPr>
        <w:t>холістичність, тоталогічність екологічного знання сприятиме становлен</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ню екологічного світогляду як основи ноосферного мислення;</w:t>
      </w:r>
    </w:p>
    <w:p>
      <w:pPr>
        <w:pStyle w:val="Normal"/>
        <w:numPr>
          <w:ilvl w:val="0"/>
          <w:numId w:val="45"/>
        </w:numPr>
        <w:tabs>
          <w:tab w:val="clear" w:pos="708"/>
          <w:tab w:val="left" w:pos="851" w:leader="none"/>
          <w:tab w:val="left" w:pos="18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стичність визначення ступеню і меж впливу виробничої діяльності на довкілля, проектування шляхів збереження генофонду біосфери;</w:t>
      </w:r>
    </w:p>
    <w:p>
      <w:pPr>
        <w:pStyle w:val="Normal"/>
        <w:numPr>
          <w:ilvl w:val="0"/>
          <w:numId w:val="45"/>
        </w:numPr>
        <w:tabs>
          <w:tab w:val="clear" w:pos="708"/>
          <w:tab w:val="left" w:pos="851" w:leader="none"/>
          <w:tab w:val="left" w:pos="18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дисциплінарність – інтеграція наукових дисциплін, від природничо-наукових, соціально-економічних до етико-естетичних і теософічних; </w:t>
      </w:r>
    </w:p>
    <w:p>
      <w:pPr>
        <w:pStyle w:val="Normal"/>
        <w:numPr>
          <w:ilvl w:val="0"/>
          <w:numId w:val="45"/>
        </w:numPr>
        <w:tabs>
          <w:tab w:val="clear" w:pos="708"/>
          <w:tab w:val="left" w:pos="851" w:leader="none"/>
          <w:tab w:val="left" w:pos="18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а спрямованість – детальне ознайомлення з наслідками впливу професійної діяльності на біосферу обраної і суміжних спеціальностей, в цілому антропогенного впливу в процесі історичного розвитку.</w:t>
      </w:r>
    </w:p>
    <w:p>
      <w:pPr>
        <w:pStyle w:val="Normal"/>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Теоретичний аналіз психолого-педагогічної літератури, вивчення зарубіжного й вітчизняного педагогічного досвіду з досліджуваної проблеми дали змогу визначити педагогічні умови, які сприятимуть формуванню </w:t>
      </w:r>
      <w:r>
        <w:rPr>
          <w:rFonts w:eastAsia="Times New Roman" w:cs="Times New Roman" w:ascii="Times New Roman" w:hAnsi="Times New Roman"/>
          <w:sz w:val="28"/>
          <w:szCs w:val="28"/>
          <w:lang w:eastAsia="ru-RU"/>
        </w:rPr>
        <w:t>еколого-креативної компетентності студентів ВНЗ</w:t>
      </w:r>
      <w:r>
        <w:rPr>
          <w:rFonts w:eastAsia="Times New Roman" w:cs="Times New Roman" w:ascii="Times New Roman" w:hAnsi="Times New Roman"/>
          <w:sz w:val="28"/>
          <w:szCs w:val="24"/>
          <w:lang w:eastAsia="ru-RU"/>
        </w:rPr>
        <w:t>:забезпечення позитивної мотивації студентів до еколого-творчої навчально-виховної, побутової, фахово-професійної діяльності;спрямованість методів і форм навчання на формування еколого-креативних здатностей студентів;проектування еколого-креативного середовища.</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Комплексний сценарій навчання</w:t>
      </w:r>
      <w:r>
        <w:rPr>
          <w:rFonts w:eastAsia="Times New Roman" w:cs="Times New Roman" w:ascii="Times New Roman" w:hAnsi="Times New Roman"/>
          <w:sz w:val="28"/>
          <w:szCs w:val="28"/>
          <w:lang w:eastAsia="ru-RU"/>
        </w:rPr>
        <w:t xml:space="preserve"> при формуванні еколого-креативної компетентності виражений у процесах: </w:t>
      </w:r>
    </w:p>
    <w:p>
      <w:pPr>
        <w:pStyle w:val="Normal"/>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ення – процес і форма прояву розумового уявлення та екологічної свідомості, що уможливлює потенційну природоохоронну (завбачувану) діяльність;</w:t>
      </w:r>
    </w:p>
    <w:p>
      <w:pPr>
        <w:pStyle w:val="Normal"/>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ого прогнозування – процес систематизації екологічної інформації якісних і кількісних характеристик розвитку предмета чи явища у перспективі – екологічний прогноз про ймовірність реалізації нинішніх тенденцій, у тому числі як базис для природоохоронного планування;</w:t>
      </w:r>
    </w:p>
    <w:p>
      <w:pPr>
        <w:pStyle w:val="Normal"/>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ювання стану довкілля – пізнавальний процес та форма відображення знань про навколишній світ, конструкційно-інформаційний еквівалент візуалізації об‘єктів (природних й антропогенних екосистем, їх складових), абіотичних, біотичних, антропогенних процесів і явищ для досягнення цілей при вирішенні вимірних природоохоронних завдань;</w:t>
      </w:r>
    </w:p>
    <w:p>
      <w:pPr>
        <w:pStyle w:val="Normal"/>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ого дизайну – метод, результат образотворчо-художнього, інженерно-конструкторського, техніко-технологічного проектування ландшафтно-естетичних ареалів, рекреаційно-реабілітаційних зон, краєзнавчо-туристичних маршрутів, історико-культурної спадщини, реліктових природних територій; очисних, маловідходних, ресурсоощадних, енергозберігаючих природоохоронних заходів та еколого-технологічних рішень – моделей, споруд, будівель і їх комплексів з біоматеріалів;</w:t>
      </w:r>
    </w:p>
    <w:p>
      <w:pPr>
        <w:pStyle w:val="Normal"/>
        <w:numPr>
          <w:ilvl w:val="0"/>
          <w:numId w:val="5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ого планування – початкова форма і операція процесу екологічного управління, що програмується (визначається) при реалізації екологічно-орієнтованих рішень, які встановлюють характер системно-функціонального впливу з позитивним природоохоронним ефектом. Екологічне планування є фундаментом процесу реалізації природоохоронного управління і сценарієм, що обґрунтовує екологічні цілі, природоохоронні механізми, шляхи впровадження за комплексом екологічних завдань при вирішенні екологічних ситуацій різної складності за видами діяльності, встановлення ефективних методів, способів, ресурсів, загальних видів у взаємин і взаємовплив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о функцій екологічного планування відносимо: цілевстановлення за ре</w:t>
        <w:softHyphen/>
        <w:t xml:space="preserve">зультатами передбачення, цілепокладання у прогнозуванні, моделювання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6">
                <wp:simplePos x="0" y="0"/>
                <wp:positionH relativeFrom="column">
                  <wp:posOffset>-3175</wp:posOffset>
                </wp:positionH>
                <wp:positionV relativeFrom="paragraph">
                  <wp:posOffset>-98425</wp:posOffset>
                </wp:positionV>
                <wp:extent cx="6013450" cy="9119235"/>
                <wp:effectExtent l="12700" t="16510" r="4252595" b="12700"/>
                <wp:wrapNone/>
                <wp:docPr id="1" name="Группа 30"/>
                <a:graphic xmlns:a="http://schemas.openxmlformats.org/drawingml/2006/main">
                  <a:graphicData uri="http://schemas.microsoft.com/office/word/2010/wordprocessingGroup">
                    <wpg:wgp>
                      <wpg:cNvGrpSpPr/>
                      <wpg:grpSpPr>
                        <a:xfrm>
                          <a:off x="0" y="0"/>
                          <a:ext cx="6013440" cy="9119160"/>
                          <a:chOff x="0" y="0"/>
                          <a:chExt cx="6013440" cy="9119160"/>
                        </a:xfrm>
                      </wpg:grpSpPr>
                      <wps:wsp>
                        <wps:cNvSpPr/>
                        <wps:spPr>
                          <a:xfrm>
                            <a:off x="242640" y="1086480"/>
                            <a:ext cx="2513160" cy="737280"/>
                          </a:xfrm>
                          <a:prstGeom prst="foldedCorner">
                            <a:avLst>
                              <a:gd name="adj" fmla="val 16666"/>
                            </a:avLst>
                          </a:prstGeom>
                          <a:noFill/>
                          <a:ln w="12600">
                            <a:solidFill>
                              <a:srgbClr val="000000"/>
                            </a:solidFill>
                            <a:miter/>
                          </a:ln>
                        </wps:spPr>
                        <wps:style>
                          <a:lnRef idx="0"/>
                          <a:fillRef idx="0"/>
                          <a:effectRef idx="0"/>
                          <a:fontRef idx="minor"/>
                        </wps:style>
                        <wps:txbx>
                          <w:txbxContent>
                            <w:p>
                              <w:pPr>
                                <w:tabs>
                                  <w:tab w:val="left" w:pos="7215" w:leader="none"/>
                                </w:tabs>
                                <w:overflowPunct w:val="false"/>
                                <w:bidi w:val="0"/>
                                <w:spacing w:before="0" w:after="200" w:lineRule="auto" w:line="276"/>
                                <w:rPr/>
                              </w:pPr>
                              <w:r>
                                <w:rPr>
                                  <w:kern w:val="2"/>
                                  <w:sz w:val="22"/>
                                  <w:b/>
                                  <w:szCs w:val="22"/>
                                  <w:rFonts w:ascii="Calibri" w:hAnsi="Calibri" w:eastAsia="Calibri" w:cs="Times New Roman"/>
                                  <w:color w:val="000000"/>
                                  <w:lang w:val="uk-UA" w:bidi="ar-SA"/>
                                </w:rPr>
                                <w:t>Мета</w:t>
                              </w:r>
                              <w:r>
                                <w:rPr>
                                  <w:kern w:val="2"/>
                                  <w:sz w:val="22"/>
                                  <w:szCs w:val="22"/>
                                  <w:rFonts w:ascii="Calibri" w:hAnsi="Calibri" w:eastAsia="Calibri" w:cs="Times New Roman"/>
                                  <w:color w:val="000000"/>
                                  <w:lang w:val="uk-UA" w:bidi="ar-SA"/>
                                </w:rPr>
                                <w:t xml:space="preserve"> – сформувати еколого-креа</w:t>
                                <w:softHyphen/>
                                <w:t>тивну компетентність у студентів</w:t>
                              </w:r>
                            </w:p>
                            <w:p>
                              <w:pPr>
                                <w:overflowPunct w:val="false"/>
                                <w:bidi w:val="0"/>
                                <w:spacing w:before="0" w:after="200" w:lineRule="auto" w:line="276"/>
                                <w:rPr/>
                              </w:pPr>
                              <w:r>
                                <w:rPr>
                                  <w:kern w:val="2"/>
                                  <w:sz w:val="22"/>
                                  <w:szCs w:val="22"/>
                                  <w:rFonts w:ascii="Calibri" w:hAnsi="Calibri" w:eastAsia="Calibri" w:cs="Times New Roman"/>
                                  <w:color w:val="000000"/>
                                  <w:lang w:val="uk-UA" w:bidi="ar-SA"/>
                                </w:rPr>
                                <w:t>вищих навчальних закладів</w:t>
                              </w:r>
                            </w:p>
                          </w:txbxContent>
                        </wps:txbx>
                        <wps:bodyPr anchor="ctr">
                          <a:noAutofit/>
                        </wps:bodyPr>
                      </wps:wsp>
                      <wps:wsp>
                        <wps:cNvSpPr/>
                        <wps:spPr>
                          <a:xfrm>
                            <a:off x="3089880" y="1080000"/>
                            <a:ext cx="2047320" cy="75636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000000"/>
                                  <w:lang w:val="uk-UA" w:bidi="ar-SA"/>
                                </w:rPr>
                                <w:t>Завдання</w:t>
                              </w:r>
                              <w:r>
                                <w:rPr>
                                  <w:kern w:val="2"/>
                                  <w:sz w:val="22"/>
                                  <w:szCs w:val="22"/>
                                  <w:rFonts w:ascii="Calibri" w:hAnsi="Calibri" w:eastAsia="Calibri" w:cs="Times New Roman"/>
                                  <w:color w:val="000000"/>
                                  <w:lang w:val="uk-UA" w:bidi="ar-SA"/>
                                </w:rPr>
                                <w:t>: створити умови для формування еколого-креативної компетентності</w:t>
                              </w:r>
                            </w:p>
                          </w:txbxContent>
                        </wps:txbx>
                        <wps:bodyPr anchor="ctr">
                          <a:noAutofit/>
                        </wps:bodyPr>
                      </wps:wsp>
                      <wpg:grpSp>
                        <wpg:cNvGrpSpPr/>
                        <wpg:grpSpPr>
                          <a:xfrm>
                            <a:off x="0" y="0"/>
                            <a:ext cx="6013440" cy="9119160"/>
                          </a:xfrm>
                        </wpg:grpSpPr>
                        <wps:wsp>
                          <wps:cNvCnPr/>
                          <wps:spPr>
                            <a:xfrm>
                              <a:off x="3089520" y="-2552040"/>
                              <a:ext cx="360" cy="360"/>
                            </a:xfrm>
                            <a:prstGeom prst="straightConnector1">
                              <a:avLst/>
                            </a:prstGeom>
                            <a:ln w="25560">
                              <a:solidFill>
                                <a:srgbClr val="000000"/>
                              </a:solidFill>
                              <a:miter/>
                              <a:tailEnd len="med" type="stealth" w="med"/>
                            </a:ln>
                          </wps:spPr>
                          <wps:bodyPr/>
                        </wps:wsp>
                        <wps:wsp>
                          <wps:cNvSpPr/>
                          <wps:spPr>
                            <a:xfrm>
                              <a:off x="5235120" y="1424880"/>
                              <a:ext cx="0" cy="724140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17360" y="1431360"/>
                              <a:ext cx="0" cy="7234560"/>
                            </a:xfrm>
                            <a:prstGeom prst="line">
                              <a:avLst/>
                            </a:prstGeom>
                            <a:ln w="25560">
                              <a:solidFill>
                                <a:srgbClr val="000000"/>
                              </a:solidFill>
                              <a:miter/>
                            </a:ln>
                          </wps:spPr>
                          <wps:style>
                            <a:lnRef idx="0"/>
                            <a:fillRef idx="0"/>
                            <a:effectRef idx="0"/>
                            <a:fontRef idx="minor"/>
                          </wps:style>
                          <wps:bodyPr/>
                        </wps:wsp>
                        <wps:wsp>
                          <wps:cNvCnPr/>
                          <wps:spPr>
                            <a:xfrm>
                              <a:off x="254160" y="-2532600"/>
                              <a:ext cx="360" cy="360"/>
                            </a:xfrm>
                            <a:prstGeom prst="straightConnector1">
                              <a:avLst/>
                            </a:prstGeom>
                            <a:ln w="25560">
                              <a:solidFill>
                                <a:srgbClr val="000000"/>
                              </a:solidFill>
                              <a:miter/>
                              <a:tailEnd len="med" type="stealth" w="lg"/>
                            </a:ln>
                          </wps:spPr>
                          <wps:bodyPr/>
                        </wps:wsp>
                        <wps:wsp>
                          <wps:cNvSpPr/>
                          <wps:spPr>
                            <a:xfrm>
                              <a:off x="340920" y="0"/>
                              <a:ext cx="4909680" cy="671040"/>
                            </a:xfrm>
                            <a:prstGeom prst="cube">
                              <a:avLst>
                                <a:gd name="adj" fmla="val 2500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ЗАМОВЛЕННЯ СУСПІЛЬСТВА – висококваліфіковані професіонали з еколого-креативною компетентніст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472840" y="2089800"/>
                              <a:ext cx="2544480" cy="182448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000000"/>
                                    <w:lang w:val="uk-UA" w:bidi="ar-SA"/>
                                  </w:rPr>
                                  <w:t xml:space="preserve">Принципи: </w:t>
                                </w:r>
                                <w:r>
                                  <w:rPr>
                                    <w:kern w:val="2"/>
                                    <w:sz w:val="22"/>
                                    <w:szCs w:val="22"/>
                                    <w:rFonts w:ascii="Calibri" w:hAnsi="Calibri" w:eastAsia="Calibri" w:cs="Times New Roman"/>
                                    <w:color w:val="000000"/>
                                    <w:lang w:val="uk-UA" w:bidi="ar-SA"/>
                                  </w:rPr>
                                  <w:t>фундаментальність; конгруентність (самоідентичність); креативність; неперервність; систе</w:t>
                                  <w:softHyphen/>
                                  <w:t>матичність і послідовність; синер</w:t>
                                  <w:softHyphen/>
                                  <w:t>гетичність; холістичність, тотало</w:t>
                                  <w:softHyphen/>
                                  <w:t>гічність; прогностичність; міждис</w:t>
                                  <w:softHyphen/>
                                  <w:t>циплінарність; практична спрямо</w:t>
                                  <w:softHyphen/>
                                  <w:t>ваність</w:t>
                                </w:r>
                              </w:p>
                            </w:txbxContent>
                          </wps:txbx>
                          <wps:bodyPr anchor="ctr">
                            <a:noAutofit/>
                          </wps:bodyPr>
                        </wps:wsp>
                        <wps:wsp>
                          <wps:cNvSpPr/>
                          <wps:spPr>
                            <a:xfrm>
                              <a:off x="432360" y="2096280"/>
                              <a:ext cx="1866960" cy="1329120"/>
                            </a:xfrm>
                            <a:prstGeom prst="flowChartDocument">
                              <a:avLst/>
                            </a:prstGeom>
                            <a:noFill/>
                            <a:ln w="12600">
                              <a:solidFill>
                                <a:srgbClr val="000000"/>
                              </a:solidFill>
                              <a:miter/>
                            </a:ln>
                          </wps:spPr>
                          <wps:style>
                            <a:lnRef idx="0"/>
                            <a:fillRef idx="0"/>
                            <a:effectRef idx="0"/>
                            <a:fontRef idx="minor"/>
                          </wps:style>
                          <wps:txbx>
                            <w:txbxContent>
                              <w:p>
                                <w:pPr>
                                  <w:tabs>
                                    <w:tab w:val="left" w:pos="851" w:leader="none"/>
                                  </w:tabs>
                                  <w:overflowPunct w:val="false"/>
                                  <w:bidi w:val="0"/>
                                  <w:spacing w:before="0" w:after="200" w:lineRule="auto" w:line="276"/>
                                  <w:jc w:val="both"/>
                                  <w:rPr/>
                                </w:pPr>
                                <w:r>
                                  <w:rPr>
                                    <w:kern w:val="2"/>
                                    <w:sz w:val="22"/>
                                    <w:b/>
                                    <w:szCs w:val="22"/>
                                    <w:rFonts w:ascii="Calibri" w:hAnsi="Calibri" w:eastAsia="Calibri" w:cs="Times New Roman"/>
                                    <w:color w:val="000000"/>
                                    <w:lang w:val="uk-UA" w:bidi="ar-SA"/>
                                  </w:rPr>
                                  <w:t xml:space="preserve">Підходи: </w:t>
                                </w:r>
                                <w:r>
                                  <w:rPr>
                                    <w:kern w:val="2"/>
                                    <w:sz w:val="22"/>
                                    <w:szCs w:val="22"/>
                                    <w:rFonts w:ascii="Calibri" w:hAnsi="Calibri" w:eastAsia="Calibri" w:cs="Times New Roman"/>
                                    <w:color w:val="000000"/>
                                    <w:lang w:val="uk-UA" w:bidi="ar-SA"/>
                                  </w:rPr>
                                  <w:t>компетентнісний; аксіологічний; культурологічний; діяльнісний;системний</w:t>
                                </w:r>
                              </w:p>
                            </w:txbxContent>
                          </wps:txbx>
                          <wps:bodyPr anchor="ctr">
                            <a:noAutofit/>
                          </wps:bodyPr>
                        </wps:wsp>
                        <wps:wsp>
                          <wps:cNvSpPr/>
                          <wps:spPr>
                            <a:xfrm>
                              <a:off x="52200" y="8667720"/>
                              <a:ext cx="5322600" cy="321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000000"/>
                                    <w:lang w:val="uk-UA" w:bidi="ar-SA"/>
                                  </w:rPr>
                                  <w:t xml:space="preserve">Результат: </w:t>
                                </w:r>
                                <w:r>
                                  <w:rPr>
                                    <w:kern w:val="2"/>
                                    <w:sz w:val="26"/>
                                    <w:szCs w:val="26"/>
                                    <w:rFonts w:ascii="Calibri" w:hAnsi="Calibri" w:eastAsia="Calibri" w:cs="Times New Roman"/>
                                    <w:color w:val="000000"/>
                                    <w:lang w:val="uk-UA" w:bidi="ar-SA"/>
                                  </w:rPr>
                                  <w:t>сформованість еколого-креативної компетентності</w:t>
                                </w:r>
                              </w:p>
                            </w:txbxContent>
                          </wps:txbx>
                          <wps:bodyPr anchor="ctr">
                            <a:noAutofit/>
                          </wps:bodyPr>
                        </wps:wsp>
                        <wps:wsp>
                          <wps:cNvSpPr/>
                          <wps:spPr>
                            <a:xfrm>
                              <a:off x="393120" y="7619400"/>
                              <a:ext cx="470160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Критерії</w:t>
                                </w:r>
                                <w:r>
                                  <w:rPr>
                                    <w:kern w:val="2"/>
                                    <w:sz w:val="22"/>
                                    <w:szCs w:val="22"/>
                                    <w:rFonts w:ascii="Calibri" w:hAnsi="Calibri" w:eastAsia="Calibri" w:cs="Times New Roman"/>
                                    <w:color w:val="000000"/>
                                    <w:lang w:val="uk-UA" w:bidi="ar-SA"/>
                                  </w:rPr>
                                  <w:t xml:space="preserve"> (мотиваційний, когнітивний, особистісно-діяльнісний), </w:t>
                                </w:r>
                                <w:r>
                                  <w:rPr>
                                    <w:kern w:val="2"/>
                                    <w:sz w:val="22"/>
                                    <w:szCs w:val="22"/>
                                    <w:b/>
                                    <w:rFonts w:ascii="Calibri" w:hAnsi="Calibri" w:eastAsia="Calibri" w:cs="Times New Roman"/>
                                    <w:color w:val="000000"/>
                                    <w:lang w:val="uk-UA" w:bidi="ar-SA"/>
                                  </w:rPr>
                                  <w:t>показники</w:t>
                                </w:r>
                                <w:r>
                                  <w:rPr>
                                    <w:kern w:val="2"/>
                                    <w:sz w:val="22"/>
                                    <w:szCs w:val="22"/>
                                    <w:rFonts w:ascii="Calibri" w:hAnsi="Calibri" w:eastAsia="Calibri" w:cs="Times New Roman"/>
                                    <w:color w:val="000000"/>
                                    <w:lang w:val="uk-UA" w:bidi="ar-SA"/>
                                  </w:rPr>
                                  <w:t xml:space="preserve">, </w:t>
                                </w:r>
                                <w:r>
                                  <w:rPr>
                                    <w:kern w:val="2"/>
                                    <w:sz w:val="22"/>
                                    <w:szCs w:val="22"/>
                                    <w:b/>
                                    <w:rFonts w:ascii="Calibri" w:hAnsi="Calibri" w:eastAsia="Calibri" w:cs="Times New Roman"/>
                                    <w:color w:val="000000"/>
                                    <w:lang w:val="uk-UA" w:bidi="ar-SA"/>
                                  </w:rPr>
                                  <w:t>рівні</w:t>
                                </w:r>
                                <w:r>
                                  <w:rPr>
                                    <w:kern w:val="2"/>
                                    <w:sz w:val="22"/>
                                    <w:szCs w:val="22"/>
                                    <w:rFonts w:ascii="Calibri" w:hAnsi="Calibri" w:eastAsia="Calibri" w:cs="Times New Roman"/>
                                    <w:color w:val="000000"/>
                                    <w:lang w:val="uk-UA" w:bidi="ar-SA"/>
                                  </w:rPr>
                                  <w:t xml:space="preserve"> (високий, середній, достатній) сформованості еколого-креативної компетентності</w:t>
                                </w:r>
                              </w:p>
                            </w:txbxContent>
                          </wps:txbx>
                          <wps:bodyPr anchor="ctr">
                            <a:noAutofit/>
                          </wps:bodyPr>
                        </wps:wsp>
                        <wps:wsp>
                          <wps:cNvSpPr/>
                          <wps:spPr>
                            <a:xfrm>
                              <a:off x="117360" y="1028880"/>
                              <a:ext cx="5097960" cy="856440"/>
                            </a:xfrm>
                            <a:prstGeom prst="rect">
                              <a:avLst/>
                            </a:prstGeom>
                            <a:noFill/>
                            <a:ln w="12600">
                              <a:solidFill>
                                <a:srgbClr val="000000"/>
                              </a:solidFill>
                              <a:prstDash val="dashDot"/>
                              <a:miter/>
                            </a:ln>
                          </wps:spPr>
                          <wps:style>
                            <a:lnRef idx="0"/>
                            <a:fillRef idx="0"/>
                            <a:effectRef idx="0"/>
                            <a:fontRef idx="minor"/>
                          </wps:style>
                          <wps:bodyPr/>
                        </wps:wsp>
                        <wps:wsp>
                          <wps:cNvSpPr/>
                          <wps:spPr>
                            <a:xfrm>
                              <a:off x="255240" y="2019240"/>
                              <a:ext cx="4912920" cy="1956960"/>
                            </a:xfrm>
                            <a:prstGeom prst="rect">
                              <a:avLst/>
                            </a:prstGeom>
                            <a:noFill/>
                            <a:ln w="12600">
                              <a:solidFill>
                                <a:srgbClr val="000000"/>
                              </a:solidFill>
                              <a:prstDash val="dashDot"/>
                              <a:miter/>
                            </a:ln>
                          </wps:spPr>
                          <wps:style>
                            <a:lnRef idx="0"/>
                            <a:fillRef idx="0"/>
                            <a:effectRef idx="0"/>
                            <a:fontRef idx="minor"/>
                          </wps:style>
                          <wps:bodyPr/>
                        </wps:wsp>
                        <wps:wsp>
                          <wps:cNvSpPr/>
                          <wps:spPr>
                            <a:xfrm rot="16200000">
                              <a:off x="1166040" y="4271760"/>
                              <a:ext cx="9119160" cy="575280"/>
                            </a:xfrm>
                            <a:prstGeom prst="roundRect">
                              <a:avLst>
                                <a:gd name="adj" fmla="val 869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000000"/>
                                    <w:lang w:val="uk-UA" w:bidi="ar-SA"/>
                                  </w:rPr>
                                  <w:t xml:space="preserve">Педагогічні умови: </w:t>
                                </w:r>
                                <w:r>
                                  <w:rPr>
                                    <w:kern w:val="2"/>
                                    <w:sz w:val="22"/>
                                    <w:szCs w:val="22"/>
                                    <w:rFonts w:ascii="Calibri" w:hAnsi="Calibri" w:eastAsia="Calibri" w:cs="Times New Roman"/>
                                    <w:color w:val="000000"/>
                                    <w:lang w:val="uk-UA" w:bidi="ar-SA"/>
                                  </w:rPr>
                                  <w:t>забезпечення позитивної мотивації студентів до еколого-творчої навчально-виховної, побутової, фахово-професійної діяльності; спрямованість методів і форм навчання на формування еколого-креативних здатностей студентів; проектування еколого-креативного середовища</w:t>
                                </w:r>
                              </w:p>
                            </w:txbxContent>
                          </wps:txbx>
                          <wps:bodyPr lIns="0" rIns="0" tIns="0" bIns="0" anchor="ctr" rot="-5400000">
                            <a:noAutofit/>
                          </wps:bodyPr>
                        </wps:wsp>
                        <wps:wsp>
                          <wps:cNvSpPr txBox="1"/>
                          <wps:spPr>
                            <a:xfrm>
                              <a:off x="267840" y="4180320"/>
                              <a:ext cx="4912920" cy="3169800"/>
                            </a:xfrm>
                            <a:prstGeom prst="rect">
                              <a:avLst/>
                            </a:prstGeom>
                            <a:noFill/>
                            <a:ln w="12600">
                              <a:solidFill>
                                <a:srgbClr val="000000"/>
                              </a:solidFill>
                              <a:prstDash val="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 xml:space="preserve">Методи, форми і засоби формування  </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еколого-креативної компетентності у цикл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a:off x="386640" y="4640760"/>
                              <a:ext cx="2160360" cy="1463760"/>
                            </a:xfrm>
                            <a:prstGeom prst="downArrowCallout">
                              <a:avLst>
                                <a:gd name="adj1" fmla="val 22865"/>
                                <a:gd name="adj2" fmla="val 25650"/>
                                <a:gd name="adj3" fmla="val 10065"/>
                                <a:gd name="adj4" fmla="val 84051"/>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000000"/>
                                    <w:lang w:val="uk-UA" w:bidi="ar-SA"/>
                                  </w:rPr>
                                  <w:t>фахової підготовки</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ru-RU" w:bidi="ar-SA"/>
                                  </w:rPr>
                                  <w:t>самостійний вибір університету і студента;</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en-US" w:bidi="ar-SA"/>
                                  </w:rPr>
                                  <w:t>професійний і практичний;</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en-US" w:bidi="ar-SA"/>
                                  </w:rPr>
                                  <w:t xml:space="preserve">природничо-науковий </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en-US" w:bidi="ar-SA"/>
                                  </w:rPr>
                                  <w:t>гуманітарний і соціально-економічний</w:t>
                                </w:r>
                              </w:p>
                            </w:txbxContent>
                          </wps:txbx>
                          <wps:bodyPr lIns="71640" rIns="71640" tIns="36360" bIns="36360" anchor="t">
                            <a:noAutofit/>
                          </wps:bodyPr>
                        </wps:wsp>
                        <wps:wsp>
                          <wps:cNvSpPr/>
                          <wps:spPr>
                            <a:xfrm>
                              <a:off x="2702520" y="4640760"/>
                              <a:ext cx="2392560" cy="1463760"/>
                            </a:xfrm>
                            <a:prstGeom prst="downArrowCallout">
                              <a:avLst>
                                <a:gd name="adj1" fmla="val 25655"/>
                                <a:gd name="adj2" fmla="val 25653"/>
                                <a:gd name="adj3" fmla="val 10065"/>
                                <a:gd name="adj4" fmla="val 83986"/>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000000"/>
                                    <w:lang w:val="uk-UA" w:bidi="ar-SA"/>
                                  </w:rPr>
                                  <w:t>спеціальної підготовки</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ru-RU" w:bidi="ar-SA"/>
                                  </w:rPr>
                                  <w:t>самостійний вибір університету і студента;</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ru-RU" w:bidi="ar-SA"/>
                                  </w:rPr>
                                  <w:t>природничо-науковий, професійний і практичний;</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ru-RU" w:bidi="ar-SA"/>
                                  </w:rPr>
                                  <w:t>професійно-орієнтований, гуманітарний, соціально-економіч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3120" y="6104160"/>
                              <a:ext cx="2160360" cy="1188720"/>
                            </a:xfrm>
                            <a:prstGeom prst="roundRect">
                              <a:avLst>
                                <a:gd name="adj" fmla="val 9921"/>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000000"/>
                                    <w:lang w:val="uk-UA" w:bidi="ar-SA"/>
                                  </w:rPr>
                                  <w:t>Базова вища освіта</w:t>
                                </w:r>
                                <w:r>
                                  <w:rPr>
                                    <w:kern w:val="2"/>
                                    <w:sz w:val="22"/>
                                    <w:szCs w:val="22"/>
                                    <w:rFonts w:ascii="Calibri" w:hAnsi="Calibri" w:eastAsia="Calibri" w:cs="Times New Roman"/>
                                    <w:color w:val="000000"/>
                                    <w:lang w:val="uk-UA" w:bidi="ar-SA"/>
                                  </w:rPr>
                                  <w:t xml:space="preserve"> – фундаментальні і прикладні основи формування енвайроментальних, науково-технологічних, інформаційних компетенцій</w:t>
                                </w:r>
                              </w:p>
                            </w:txbxContent>
                          </wps:txbx>
                          <wps:bodyPr lIns="71640" rIns="71640" tIns="36360" bIns="36360" anchor="t">
                            <a:noAutofit/>
                          </wps:bodyPr>
                        </wps:wsp>
                        <wps:wsp>
                          <wps:cNvSpPr/>
                          <wps:spPr>
                            <a:xfrm>
                              <a:off x="2709000" y="6104160"/>
                              <a:ext cx="2385720" cy="1188720"/>
                            </a:xfrm>
                            <a:prstGeom prst="roundRect">
                              <a:avLst>
                                <a:gd name="adj" fmla="val 1075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000000"/>
                                    <w:lang w:val="uk-UA" w:bidi="ar-SA"/>
                                  </w:rPr>
                                  <w:t>Повна вища освіта</w:t>
                                </w:r>
                                <w:r>
                                  <w:rPr>
                                    <w:kern w:val="2"/>
                                    <w:sz w:val="22"/>
                                    <w:szCs w:val="22"/>
                                    <w:rFonts w:ascii="Calibri" w:hAnsi="Calibri" w:eastAsia="Calibri" w:cs="Times New Roman"/>
                                    <w:color w:val="000000"/>
                                    <w:lang w:val="uk-UA" w:bidi="ar-SA"/>
                                  </w:rPr>
                                  <w:t xml:space="preserve"> – </w:t>
                                </w:r>
                              </w:p>
                              <w:p>
                                <w:pPr>
                                  <w:overflowPunct w:val="false"/>
                                  <w:bidi w:val="0"/>
                                  <w:spacing w:before="0" w:after="200" w:lineRule="auto" w:line="276"/>
                                  <w:jc w:val="center"/>
                                  <w:rPr/>
                                </w:pPr>
                                <w:r>
                                  <w:rPr>
                                    <w:kern w:val="2"/>
                                    <w:sz w:val="22"/>
                                    <w:i/>
                                    <w:szCs w:val="22"/>
                                    <w:rFonts w:ascii="Calibri" w:hAnsi="Calibri" w:eastAsia="Calibri" w:cs="Times New Roman"/>
                                    <w:color w:val="000000"/>
                                    <w:lang w:val="uk-UA" w:bidi="ar-SA"/>
                                  </w:rPr>
                                  <w:t>спеціальні основи формування компетентності за галузями та напрямами науки і знань, сферою призначення, застосування і працевлаштування</w:t>
                                </w:r>
                              </w:p>
                            </w:txbxContent>
                          </wps:txbx>
                          <wps:bodyPr lIns="71640" rIns="71640" tIns="36360" bIns="36360" anchor="t">
                            <a:noAutofit/>
                          </wps:bodyPr>
                        </wps:wsp>
                        <wps:wsp>
                          <wps:cNvCnPr/>
                          <wps:spPr>
                            <a:xfrm>
                              <a:off x="2820600" y="-3083760"/>
                              <a:ext cx="360" cy="360"/>
                            </a:xfrm>
                            <a:prstGeom prst="straightConnector1">
                              <a:avLst/>
                            </a:prstGeom>
                            <a:ln w="25560">
                              <a:solidFill>
                                <a:srgbClr val="000000"/>
                              </a:solidFill>
                              <a:miter/>
                              <a:tailEnd len="med" type="stealth" w="med"/>
                            </a:ln>
                          </wps:spPr>
                          <wps:bodyPr/>
                        </wps:wsp>
                        <wps:wsp>
                          <wps:cNvSpPr/>
                          <wps:spPr>
                            <a:xfrm>
                              <a:off x="0" y="894600"/>
                              <a:ext cx="5326560" cy="7548840"/>
                            </a:xfrm>
                            <a:prstGeom prst="rect">
                              <a:avLst/>
                            </a:prstGeom>
                            <a:noFill/>
                            <a:ln w="25560">
                              <a:solidFill>
                                <a:srgbClr val="000000"/>
                              </a:solidFill>
                              <a:prstDash val="lgDash"/>
                              <a:miter/>
                            </a:ln>
                          </wps:spPr>
                          <wps:style>
                            <a:lnRef idx="0"/>
                            <a:fillRef idx="0"/>
                            <a:effectRef idx="0"/>
                            <a:fontRef idx="minor"/>
                          </wps:style>
                          <wps:bodyPr/>
                        </wps:wsp>
                        <wps:wsp>
                          <wps:cNvCnPr/>
                          <wps:spPr>
                            <a:xfrm>
                              <a:off x="1311840" y="-1891080"/>
                              <a:ext cx="360" cy="360"/>
                            </a:xfrm>
                            <a:prstGeom prst="straightConnector1">
                              <a:avLst/>
                            </a:prstGeom>
                            <a:ln w="25560">
                              <a:solidFill>
                                <a:srgbClr val="000000"/>
                              </a:solidFill>
                              <a:miter/>
                              <a:tailEnd len="med" type="stealth" w="med"/>
                            </a:ln>
                          </wps:spPr>
                          <wps:bodyPr/>
                        </wps:wsp>
                        <wps:wsp>
                          <wps:cNvCnPr/>
                          <wps:spPr>
                            <a:xfrm>
                              <a:off x="2617560" y="202320"/>
                              <a:ext cx="360" cy="360"/>
                            </a:xfrm>
                            <a:prstGeom prst="straightConnector1">
                              <a:avLst/>
                            </a:prstGeom>
                            <a:ln w="25560">
                              <a:solidFill>
                                <a:srgbClr val="000000"/>
                              </a:solidFill>
                              <a:miter/>
                              <a:tailEnd len="med" type="stealth" w="med"/>
                            </a:ln>
                          </wps:spPr>
                          <wps:bodyPr/>
                        </wps:wsp>
                        <wps:wsp>
                          <wps:cNvCnPr/>
                          <wps:spPr>
                            <a:xfrm>
                              <a:off x="2630160" y="3641040"/>
                              <a:ext cx="360" cy="360"/>
                            </a:xfrm>
                            <a:prstGeom prst="straightConnector1">
                              <a:avLst/>
                            </a:prstGeom>
                            <a:ln w="25560">
                              <a:solidFill>
                                <a:srgbClr val="000000"/>
                              </a:solidFill>
                              <a:miter/>
                              <a:tailEnd len="med" type="stealth" w="med"/>
                            </a:ln>
                          </wps:spPr>
                          <wps:bodyPr/>
                        </wps:wsp>
                        <wps:wsp>
                          <wps:cNvCnPr/>
                          <wps:spPr>
                            <a:xfrm>
                              <a:off x="2617560" y="4689360"/>
                              <a:ext cx="360" cy="360"/>
                            </a:xfrm>
                            <a:prstGeom prst="straightConnector1">
                              <a:avLst/>
                            </a:prstGeom>
                            <a:ln w="25560">
                              <a:solidFill>
                                <a:srgbClr val="000000"/>
                              </a:solidFill>
                              <a:miter/>
                              <a:tailEnd len="med" type="stealth" w="med"/>
                            </a:ln>
                          </wps:spPr>
                          <wps:bodyPr/>
                        </wps:wsp>
                        <wps:wsp>
                          <wps:cNvSpPr/>
                          <wps:spPr>
                            <a:xfrm>
                              <a:off x="5326920" y="4359240"/>
                              <a:ext cx="110520" cy="146520"/>
                            </a:xfrm>
                            <a:prstGeom prst="left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Группа 30" style="position:absolute;margin-left:-0.25pt;margin-top:-7.75pt;width:809.85pt;height:707.8pt" coordorigin="-5,-155" coordsize="16197,1415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2" stroked="t" o:allowincell="f" style="position:absolute;left:377;top:1556;width:3957;height:1160;mso-wrap-style:square;v-text-anchor:middle" type="_x0000_t65">
                  <v:textbox>
                    <w:txbxContent>
                      <w:p>
                        <w:pPr>
                          <w:tabs>
                            <w:tab w:val="left" w:pos="7215" w:leader="none"/>
                          </w:tabs>
                          <w:overflowPunct w:val="false"/>
                          <w:bidi w:val="0"/>
                          <w:spacing w:before="0" w:after="200" w:lineRule="auto" w:line="276"/>
                          <w:rPr/>
                        </w:pPr>
                        <w:r>
                          <w:rPr>
                            <w:kern w:val="2"/>
                            <w:sz w:val="22"/>
                            <w:b/>
                            <w:szCs w:val="22"/>
                            <w:rFonts w:ascii="Calibri" w:hAnsi="Calibri" w:eastAsia="Calibri" w:cs="Times New Roman"/>
                            <w:color w:val="000000"/>
                            <w:lang w:val="uk-UA" w:bidi="ar-SA"/>
                          </w:rPr>
                          <w:t>Мета</w:t>
                        </w:r>
                        <w:r>
                          <w:rPr>
                            <w:kern w:val="2"/>
                            <w:sz w:val="22"/>
                            <w:szCs w:val="22"/>
                            <w:rFonts w:ascii="Calibri" w:hAnsi="Calibri" w:eastAsia="Calibri" w:cs="Times New Roman"/>
                            <w:color w:val="000000"/>
                            <w:lang w:val="uk-UA" w:bidi="ar-SA"/>
                          </w:rPr>
                          <w:t xml:space="preserve"> – сформувати еколого-креа</w:t>
                          <w:softHyphen/>
                          <w:t>тивну компетентність у студентів</w:t>
                        </w:r>
                      </w:p>
                      <w:p>
                        <w:pPr>
                          <w:overflowPunct w:val="false"/>
                          <w:bidi w:val="0"/>
                          <w:spacing w:before="0" w:after="200" w:lineRule="auto" w:line="276"/>
                          <w:rPr/>
                        </w:pPr>
                        <w:r>
                          <w:rPr>
                            <w:kern w:val="2"/>
                            <w:sz w:val="22"/>
                            <w:szCs w:val="22"/>
                            <w:rFonts w:ascii="Calibri" w:hAnsi="Calibri" w:eastAsia="Calibri" w:cs="Times New Roman"/>
                            <w:color w:val="000000"/>
                            <w:lang w:val="uk-UA" w:bidi="ar-SA"/>
                          </w:rPr>
                          <w:t>вищих навчальних закладів</w:t>
                        </w:r>
                      </w:p>
                    </w:txbxContent>
                  </v:textbox>
                  <v:fill o:detectmouseclick="t" on="false"/>
                  <v:stroke color="black" weight="12600" joinstyle="miter" endcap="flat"/>
                  <w10:wrap type="none"/>
                </v:shape>
                <v:shape id="shape_0" ID="Загнутый угол 3" stroked="t" o:allowincell="f" style="position:absolute;left:4861;top:1546;width:3223;height:1190;mso-wrap-style:square;v-text-anchor:middle" type="_x0000_t65">
                  <v:textbox>
                    <w:txbxContent>
                      <w:p>
                        <w:pPr>
                          <w:overflowPunct w:val="false"/>
                          <w:bidi w:val="0"/>
                          <w:spacing w:before="0" w:after="200" w:lineRule="auto" w:line="276"/>
                          <w:jc w:val="both"/>
                          <w:rPr/>
                        </w:pPr>
                        <w:r>
                          <w:rPr>
                            <w:kern w:val="2"/>
                            <w:sz w:val="22"/>
                            <w:b/>
                            <w:szCs w:val="22"/>
                            <w:rFonts w:ascii="Calibri" w:hAnsi="Calibri" w:eastAsia="Calibri" w:cs="Times New Roman"/>
                            <w:color w:val="000000"/>
                            <w:lang w:val="uk-UA" w:bidi="ar-SA"/>
                          </w:rPr>
                          <w:t>Завдання</w:t>
                        </w:r>
                        <w:r>
                          <w:rPr>
                            <w:kern w:val="2"/>
                            <w:sz w:val="22"/>
                            <w:szCs w:val="22"/>
                            <w:rFonts w:ascii="Calibri" w:hAnsi="Calibri" w:eastAsia="Calibri" w:cs="Times New Roman"/>
                            <w:color w:val="000000"/>
                            <w:lang w:val="uk-UA" w:bidi="ar-SA"/>
                          </w:rPr>
                          <w:t>: створити умови для формування еколого-креативної компетентності</w:t>
                        </w:r>
                      </w:p>
                    </w:txbxContent>
                  </v:textbox>
                  <v:fill o:detectmouseclick="t" on="false"/>
                  <v:stroke color="black" weight="12600" joinstyle="miter" endcap="flat"/>
                  <w10:wrap type="none"/>
                </v:shape>
                <v:group id="shape_0" alt="Группа 24" style="position:absolute;left:-5;top:-155;width:16197;height:14156">
                  <v:shapetype id="_x0000_t32" coordsize="21600,21600" o:spt="32" path="m,l21600,21600nfe">
                    <v:stroke joinstyle="miter"/>
                    <v:path gradientshapeok="t" o:connecttype="rect" textboxrect="0,0,21600,21600"/>
                  </v:shapetype>
                  <v:shape id="shape_0" ID="Прямая со стрелкой 10" stroked="t" o:allowincell="f" style="position:absolute;left:4860;top:-4174;width:0;height:0" type="_x0000_t32">
                    <v:stroke color="black" weight="25560" endarrow="classic" endarrowwidth="medium" endarrowlength="medium" joinstyle="miter" endcap="flat"/>
                    <v:fill o:detectmouseclick="t" on="false"/>
                    <v:shadow on="t" obscured="f" color="black"/>
                    <w10:wrap type="none"/>
                  </v:shape>
                  <v:line id="shape_0" from="8239,2089" to="8239,13492" ID="Прямая соединительная линия 17" stroked="t" o:allowincell="f" style="position:absolute">
                    <v:stroke color="black" weight="25560" endarrow="classic" endarrowwidth="wide" endarrowlength="long" joinstyle="miter" endcap="flat"/>
                    <v:fill o:detectmouseclick="t" on="false"/>
                    <v:shadow on="t" obscured="f" color="black"/>
                    <w10:wrap type="none"/>
                  </v:line>
                  <v:line id="shape_0" from="180,2099" to="180,13491" ID="Прямая соединительная линия 18" stroked="t" o:allowincell="f" style="position:absolute">
                    <v:stroke color="black" weight="25560" joinstyle="miter" endcap="flat"/>
                    <v:fill o:detectmouseclick="t" on="false"/>
                    <v:shadow on="t" obscured="f" color="black"/>
                    <w10:wrap type="none"/>
                  </v:line>
                  <v:shape id="shape_0" ID="Прямая со стрелкой 19" stroked="t" o:allowincell="f" style="position:absolute;left:395;top:-4143;width:0;height:0" type="_x0000_t32">
                    <v:stroke color="black" weight="25560" endarrow="classic" endarrowwidth="wide" endarrowlength="medium" joinstyle="miter" endcap="flat"/>
                    <v:fill o:detectmouseclick="t" on="false"/>
                    <v:shadow on="t" obscured="f" color="black"/>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1" stroked="t" o:allowincell="f" style="position:absolute;left:532;top:-155;width:7731;height:1056;mso-wrap-style:square;v-text-anchor:middle" type="_x0000_t16">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ЗАМОВЛЕННЯ СУСПІЛЬСТВА – висококваліфіковані професіонали з еколого-креативною компетентніст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 stroked="t" o:allowincell="f" style="position:absolute;left:3889;top:3136;width:4006;height:2872;mso-wrap-style:square;v-text-anchor:middle" type="_x0000_t114">
                    <v:textbox>
                      <w:txbxContent>
                        <w:p>
                          <w:pPr>
                            <w:overflowPunct w:val="false"/>
                            <w:bidi w:val="0"/>
                            <w:spacing w:before="0" w:after="200" w:lineRule="auto" w:line="276"/>
                            <w:jc w:val="both"/>
                            <w:rPr/>
                          </w:pPr>
                          <w:r>
                            <w:rPr>
                              <w:kern w:val="2"/>
                              <w:sz w:val="22"/>
                              <w:b/>
                              <w:szCs w:val="22"/>
                              <w:rFonts w:ascii="Calibri" w:hAnsi="Calibri" w:eastAsia="Calibri" w:cs="Times New Roman"/>
                              <w:color w:val="000000"/>
                              <w:lang w:val="uk-UA" w:bidi="ar-SA"/>
                            </w:rPr>
                            <w:t xml:space="preserve">Принципи: </w:t>
                          </w:r>
                          <w:r>
                            <w:rPr>
                              <w:kern w:val="2"/>
                              <w:sz w:val="22"/>
                              <w:szCs w:val="22"/>
                              <w:rFonts w:ascii="Calibri" w:hAnsi="Calibri" w:eastAsia="Calibri" w:cs="Times New Roman"/>
                              <w:color w:val="000000"/>
                              <w:lang w:val="uk-UA" w:bidi="ar-SA"/>
                            </w:rPr>
                            <w:t>фундаментальність; конгруентність (самоідентичність); креативність; неперервність; систе</w:t>
                            <w:softHyphen/>
                            <w:t>матичність і послідовність; синер</w:t>
                            <w:softHyphen/>
                            <w:t>гетичність; холістичність, тотало</w:t>
                            <w:softHyphen/>
                            <w:t>гічність; прогностичність; міждис</w:t>
                            <w:softHyphen/>
                            <w:t>циплінарність; практична спрямо</w:t>
                            <w:softHyphen/>
                            <w:t>ваність</w:t>
                          </w:r>
                        </w:p>
                      </w:txbxContent>
                    </v:textbox>
                    <v:fill o:detectmouseclick="t" on="false"/>
                    <v:stroke color="black" weight="12600" joinstyle="miter" endcap="flat"/>
                    <w10:wrap type="none"/>
                  </v:shape>
                  <v:shape id="shape_0" ID="Блок-схема: документ 5" stroked="t" o:allowincell="f" style="position:absolute;left:676;top:3146;width:2939;height:2092;mso-wrap-style:square;v-text-anchor:middle" type="_x0000_t114">
                    <v:textbox>
                      <w:txbxContent>
                        <w:p>
                          <w:pPr>
                            <w:tabs>
                              <w:tab w:val="left" w:pos="851" w:leader="none"/>
                            </w:tabs>
                            <w:overflowPunct w:val="false"/>
                            <w:bidi w:val="0"/>
                            <w:spacing w:before="0" w:after="200" w:lineRule="auto" w:line="276"/>
                            <w:jc w:val="both"/>
                            <w:rPr/>
                          </w:pPr>
                          <w:r>
                            <w:rPr>
                              <w:kern w:val="2"/>
                              <w:sz w:val="22"/>
                              <w:b/>
                              <w:szCs w:val="22"/>
                              <w:rFonts w:ascii="Calibri" w:hAnsi="Calibri" w:eastAsia="Calibri" w:cs="Times New Roman"/>
                              <w:color w:val="000000"/>
                              <w:lang w:val="uk-UA" w:bidi="ar-SA"/>
                            </w:rPr>
                            <w:t xml:space="preserve">Підходи: </w:t>
                          </w:r>
                          <w:r>
                            <w:rPr>
                              <w:kern w:val="2"/>
                              <w:sz w:val="22"/>
                              <w:szCs w:val="22"/>
                              <w:rFonts w:ascii="Calibri" w:hAnsi="Calibri" w:eastAsia="Calibri" w:cs="Times New Roman"/>
                              <w:color w:val="000000"/>
                              <w:lang w:val="uk-UA" w:bidi="ar-SA"/>
                            </w:rPr>
                            <w:t>компетентнісний; аксіологічний; культурологічний; діяльнісний;системний</w:t>
                          </w:r>
                        </w:p>
                      </w:txbxContent>
                    </v:textbox>
                    <v:fill o:detectmouseclick="t" on="false"/>
                    <v:stroke color="black" weight="12600" joinstyle="miter" endcap="flat"/>
                    <w10:wrap type="none"/>
                  </v:shape>
                  <v:roundrect id="shape_0" ID="Скругленный прямоугольник 6" stroked="t" o:allowincell="f" style="position:absolute;left:77;top:13495;width:8381;height:505;mso-wrap-style:square;v-text-anchor:middle">
                    <v:textbox>
                      <w:txbxContent>
                        <w:p>
                          <w:pPr>
                            <w:overflowPunct w:val="false"/>
                            <w:bidi w:val="0"/>
                            <w:spacing w:before="0" w:after="200" w:lineRule="auto" w:line="276"/>
                            <w:jc w:val="center"/>
                            <w:rPr/>
                          </w:pPr>
                          <w:r>
                            <w:rPr>
                              <w:kern w:val="2"/>
                              <w:sz w:val="26"/>
                              <w:b/>
                              <w:szCs w:val="26"/>
                              <w:rFonts w:ascii="Calibri" w:hAnsi="Calibri" w:eastAsia="Calibri" w:cs="Times New Roman"/>
                              <w:color w:val="000000"/>
                              <w:lang w:val="uk-UA" w:bidi="ar-SA"/>
                            </w:rPr>
                            <w:t xml:space="preserve">Результат: </w:t>
                          </w:r>
                          <w:r>
                            <w:rPr>
                              <w:kern w:val="2"/>
                              <w:sz w:val="26"/>
                              <w:szCs w:val="26"/>
                              <w:rFonts w:ascii="Calibri" w:hAnsi="Calibri" w:eastAsia="Calibri" w:cs="Times New Roman"/>
                              <w:color w:val="000000"/>
                              <w:lang w:val="uk-UA" w:bidi="ar-SA"/>
                            </w:rPr>
                            <w:t>сформованість еколого-креативної компетентності</w:t>
                          </w:r>
                        </w:p>
                      </w:txbxContent>
                    </v:textbox>
                    <v:fill o:detectmouseclick="t" on="false"/>
                    <v:stroke color="black" weight="12600" joinstyle="miter" endcap="flat"/>
                    <w10:wrap type="none"/>
                  </v:roundrect>
                  <v:roundrect id="shape_0" ID="Скругленный прямоугольник 7" stroked="t" o:allowincell="f" style="position:absolute;left:614;top:11844;width:7403;height:1059;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Критерії</w:t>
                          </w:r>
                          <w:r>
                            <w:rPr>
                              <w:kern w:val="2"/>
                              <w:sz w:val="22"/>
                              <w:szCs w:val="22"/>
                              <w:rFonts w:ascii="Calibri" w:hAnsi="Calibri" w:eastAsia="Calibri" w:cs="Times New Roman"/>
                              <w:color w:val="000000"/>
                              <w:lang w:val="uk-UA" w:bidi="ar-SA"/>
                            </w:rPr>
                            <w:t xml:space="preserve"> (мотиваційний, когнітивний, особистісно-діяльнісний), </w:t>
                          </w:r>
                          <w:r>
                            <w:rPr>
                              <w:kern w:val="2"/>
                              <w:sz w:val="22"/>
                              <w:szCs w:val="22"/>
                              <w:b/>
                              <w:rFonts w:ascii="Calibri" w:hAnsi="Calibri" w:eastAsia="Calibri" w:cs="Times New Roman"/>
                              <w:color w:val="000000"/>
                              <w:lang w:val="uk-UA" w:bidi="ar-SA"/>
                            </w:rPr>
                            <w:t>показники</w:t>
                          </w:r>
                          <w:r>
                            <w:rPr>
                              <w:kern w:val="2"/>
                              <w:sz w:val="22"/>
                              <w:szCs w:val="22"/>
                              <w:rFonts w:ascii="Calibri" w:hAnsi="Calibri" w:eastAsia="Calibri" w:cs="Times New Roman"/>
                              <w:color w:val="000000"/>
                              <w:lang w:val="uk-UA" w:bidi="ar-SA"/>
                            </w:rPr>
                            <w:t xml:space="preserve">, </w:t>
                          </w:r>
                          <w:r>
                            <w:rPr>
                              <w:kern w:val="2"/>
                              <w:sz w:val="22"/>
                              <w:szCs w:val="22"/>
                              <w:b/>
                              <w:rFonts w:ascii="Calibri" w:hAnsi="Calibri" w:eastAsia="Calibri" w:cs="Times New Roman"/>
                              <w:color w:val="000000"/>
                              <w:lang w:val="uk-UA" w:bidi="ar-SA"/>
                            </w:rPr>
                            <w:t>рівні</w:t>
                          </w:r>
                          <w:r>
                            <w:rPr>
                              <w:kern w:val="2"/>
                              <w:sz w:val="22"/>
                              <w:szCs w:val="22"/>
                              <w:rFonts w:ascii="Calibri" w:hAnsi="Calibri" w:eastAsia="Calibri" w:cs="Times New Roman"/>
                              <w:color w:val="000000"/>
                              <w:lang w:val="uk-UA" w:bidi="ar-SA"/>
                            </w:rPr>
                            <w:t xml:space="preserve"> (високий, середній, достатній) сформованості еколого-креативної компетентності</w:t>
                          </w:r>
                        </w:p>
                      </w:txbxContent>
                    </v:textbox>
                    <v:fill o:detectmouseclick="t" on="false"/>
                    <v:stroke color="black" weight="12600" joinstyle="miter" endcap="flat"/>
                    <w10:wrap type="none"/>
                  </v:roundrect>
                  <v:rect id="shape_0" ID="Прямоугольник 8" stroked="t" o:allowincell="f" style="position:absolute;left:180;top:1466;width:8027;height:1348;mso-wrap-style:none;v-text-anchor:middle">
                    <v:fill o:detectmouseclick="t" on="false"/>
                    <v:stroke color="black" weight="12600" dashstyle="dashdot" joinstyle="miter" endcap="flat"/>
                    <w10:wrap type="none"/>
                  </v:rect>
                  <v:rect id="shape_0" ID="Прямоугольник 9" stroked="t" o:allowincell="f" style="position:absolute;left:397;top:3025;width:7736;height:3081;mso-wrap-style:none;v-text-anchor:middle">
                    <v:fill o:detectmouseclick="t" on="false"/>
                    <v:stroke color="black" weight="12600" dashstyle="dashdot" joinstyle="miter" endcap="flat"/>
                    <w10:wrap type="none"/>
                  </v:rect>
                  <v:roundrect id="shape_0" ID="Скругленный прямоугольник 11" fillcolor="white" stroked="t" o:allowincell="f" style="position:absolute;left:1832;top:6572;width:14360;height:905;mso-wrap-style:square;v-text-anchor:middle;rotation:270">
                    <v:textbox>
                      <w:txbxContent>
                        <w:p>
                          <w:pPr>
                            <w:overflowPunct w:val="false"/>
                            <w:bidi w:val="0"/>
                            <w:spacing w:before="0" w:after="200" w:lineRule="auto" w:line="276"/>
                            <w:jc w:val="both"/>
                            <w:rPr/>
                          </w:pPr>
                          <w:r>
                            <w:rPr>
                              <w:kern w:val="2"/>
                              <w:sz w:val="22"/>
                              <w:b/>
                              <w:szCs w:val="22"/>
                              <w:rFonts w:ascii="Calibri" w:hAnsi="Calibri" w:eastAsia="Calibri" w:cs="Times New Roman"/>
                              <w:color w:val="000000"/>
                              <w:lang w:val="uk-UA" w:bidi="ar-SA"/>
                            </w:rPr>
                            <w:t xml:space="preserve">Педагогічні умови: </w:t>
                          </w:r>
                          <w:r>
                            <w:rPr>
                              <w:kern w:val="2"/>
                              <w:sz w:val="22"/>
                              <w:szCs w:val="22"/>
                              <w:rFonts w:ascii="Calibri" w:hAnsi="Calibri" w:eastAsia="Calibri" w:cs="Times New Roman"/>
                              <w:color w:val="000000"/>
                              <w:lang w:val="uk-UA" w:bidi="ar-SA"/>
                            </w:rPr>
                            <w:t>забезпечення позитивної мотивації студентів до еколого-творчої навчально-виховної, побутової, фахово-професійної діяльності; спрямованість методів і форм навчання на формування еколого-креативних здатностей студентів; проектування еколого-креативного середовища</w:t>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417;top:6428;width:7736;height:499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 xml:space="preserve">Методи, форми і засоби формування  </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еколого-креативної компетентності у цикл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dashdot"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3" stroked="t" o:allowincell="f" style="position:absolute;left:604;top:7154;width:3401;height:2304;mso-wrap-style:square;v-text-anchor:top" type="_x0000_t80">
                    <v:textbox>
                      <w:txbxContent>
                        <w:p>
                          <w:pPr>
                            <w:overflowPunct w:val="false"/>
                            <w:bidi w:val="0"/>
                            <w:spacing w:before="0" w:after="200" w:lineRule="auto" w:line="276"/>
                            <w:jc w:val="center"/>
                            <w:rPr/>
                          </w:pPr>
                          <w:r>
                            <w:rPr>
                              <w:kern w:val="2"/>
                              <w:sz w:val="20"/>
                              <w:b/>
                              <w:szCs w:val="22"/>
                              <w:rFonts w:ascii="Calibri" w:hAnsi="Calibri" w:eastAsia="Calibri" w:cs="Times New Roman"/>
                              <w:color w:val="000000"/>
                              <w:lang w:val="uk-UA" w:bidi="ar-SA"/>
                            </w:rPr>
                            <w:t>фахової підготовки</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ru-RU" w:bidi="ar-SA"/>
                            </w:rPr>
                            <w:t>самостійний вибір університету і студента;</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en-US" w:bidi="ar-SA"/>
                            </w:rPr>
                            <w:t>професійний і практичний;</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en-US" w:bidi="ar-SA"/>
                            </w:rPr>
                            <w:t xml:space="preserve">природничо-науковий </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en-US" w:bidi="ar-SA"/>
                            </w:rPr>
                            <w:t>гуманітарний і соціально-економічний</w:t>
                          </w:r>
                        </w:p>
                      </w:txbxContent>
                    </v:textbox>
                    <v:fill o:detectmouseclick="t" on="false"/>
                    <v:stroke color="black" weight="12600" joinstyle="miter" endcap="flat"/>
                    <w10:wrap type="none"/>
                  </v:shape>
                  <v:shape id="shape_0" ID="Выноска со стрелкой вниз 15" stroked="t" o:allowincell="f" style="position:absolute;left:4251;top:7154;width:3767;height:2304;mso-wrap-style:square;v-text-anchor:top" type="_x0000_t80">
                    <v:textbox>
                      <w:txbxContent>
                        <w:p>
                          <w:pPr>
                            <w:overflowPunct w:val="false"/>
                            <w:bidi w:val="0"/>
                            <w:spacing w:before="0" w:after="200" w:lineRule="auto" w:line="276"/>
                            <w:jc w:val="center"/>
                            <w:rPr/>
                          </w:pPr>
                          <w:r>
                            <w:rPr>
                              <w:kern w:val="2"/>
                              <w:sz w:val="20"/>
                              <w:b/>
                              <w:szCs w:val="22"/>
                              <w:rFonts w:ascii="Calibri" w:hAnsi="Calibri" w:eastAsia="Calibri" w:cs="Times New Roman"/>
                              <w:color w:val="000000"/>
                              <w:lang w:val="uk-UA" w:bidi="ar-SA"/>
                            </w:rPr>
                            <w:t>спеціальної підготовки</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ru-RU" w:bidi="ar-SA"/>
                            </w:rPr>
                            <w:t>самостійний вибір університету і студента;</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ru-RU" w:bidi="ar-SA"/>
                            </w:rPr>
                            <w:t>природничо-науковий, професійний і практичний;</w:t>
                          </w:r>
                        </w:p>
                        <w:p>
                          <w:pPr>
                            <w:tabs>
                              <w:tab w:val="left" w:pos="142" w:leader="none"/>
                              <w:tab w:val="left" w:pos="426"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000000"/>
                              <w:lang w:val="ru-RU" w:bidi="ar-SA"/>
                            </w:rPr>
                            <w:t>професійно-орієнтований, гуманітарний, соціально-економіч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roundrect id="shape_0" ID="Скругленный прямоугольник 20" stroked="t" o:allowincell="f" style="position:absolute;left:614;top:9458;width:3401;height:1871;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Times New Roman"/>
                              <w:color w:val="000000"/>
                              <w:lang w:val="uk-UA" w:bidi="ar-SA"/>
                            </w:rPr>
                            <w:t>Базова вища освіта</w:t>
                          </w:r>
                          <w:r>
                            <w:rPr>
                              <w:kern w:val="2"/>
                              <w:sz w:val="22"/>
                              <w:szCs w:val="22"/>
                              <w:rFonts w:ascii="Calibri" w:hAnsi="Calibri" w:eastAsia="Calibri" w:cs="Times New Roman"/>
                              <w:color w:val="000000"/>
                              <w:lang w:val="uk-UA" w:bidi="ar-SA"/>
                            </w:rPr>
                            <w:t xml:space="preserve"> – фундаментальні і прикладні основи формування енвайроментальних, науково-технологічних, інформаційних компетенцій</w:t>
                          </w:r>
                        </w:p>
                      </w:txbxContent>
                    </v:textbox>
                    <v:fill o:detectmouseclick="t" on="false"/>
                    <v:stroke color="black" weight="12600" joinstyle="miter" endcap="flat"/>
                    <w10:wrap type="none"/>
                  </v:roundrect>
                  <v:roundrect id="shape_0" ID="Скругленный прямоугольник 21" stroked="t" o:allowincell="f" style="position:absolute;left:4261;top:9458;width:3756;height:1871;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Times New Roman"/>
                              <w:color w:val="000000"/>
                              <w:lang w:val="uk-UA" w:bidi="ar-SA"/>
                            </w:rPr>
                            <w:t>Повна вища освіта</w:t>
                          </w:r>
                          <w:r>
                            <w:rPr>
                              <w:kern w:val="2"/>
                              <w:sz w:val="22"/>
                              <w:szCs w:val="22"/>
                              <w:rFonts w:ascii="Calibri" w:hAnsi="Calibri" w:eastAsia="Calibri" w:cs="Times New Roman"/>
                              <w:color w:val="000000"/>
                              <w:lang w:val="uk-UA" w:bidi="ar-SA"/>
                            </w:rPr>
                            <w:t xml:space="preserve"> – </w:t>
                          </w:r>
                        </w:p>
                        <w:p>
                          <w:pPr>
                            <w:overflowPunct w:val="false"/>
                            <w:bidi w:val="0"/>
                            <w:spacing w:before="0" w:after="200" w:lineRule="auto" w:line="276"/>
                            <w:jc w:val="center"/>
                            <w:rPr/>
                          </w:pPr>
                          <w:r>
                            <w:rPr>
                              <w:kern w:val="2"/>
                              <w:sz w:val="22"/>
                              <w:i/>
                              <w:szCs w:val="22"/>
                              <w:rFonts w:ascii="Calibri" w:hAnsi="Calibri" w:eastAsia="Calibri" w:cs="Times New Roman"/>
                              <w:color w:val="000000"/>
                              <w:lang w:val="uk-UA" w:bidi="ar-SA"/>
                            </w:rPr>
                            <w:t>спеціальні основи формування компетентності за галузями та напрямами науки і знань, сферою призначення, застосування і працевлаштування</w:t>
                          </w:r>
                        </w:p>
                      </w:txbxContent>
                    </v:textbox>
                    <v:fill o:detectmouseclick="t" on="false"/>
                    <v:stroke color="black" weight="12600" joinstyle="miter" endcap="flat"/>
                    <w10:wrap type="none"/>
                  </v:roundrect>
                  <v:shape id="shape_0" ID="Прямая со стрелкой 14" stroked="t" o:allowincell="f" style="position:absolute;left:4437;top:-5011;width:0;height:0" type="_x0000_t32">
                    <v:stroke color="black" weight="25560" endarrow="classic" endarrowwidth="medium" endarrowlength="medium" joinstyle="miter" endcap="flat"/>
                    <v:fill o:detectmouseclick="t" on="false"/>
                    <v:shadow on="t" obscured="f" color="black"/>
                    <w10:wrap type="none"/>
                  </v:shape>
                  <v:rect id="shape_0" ID="Прямоугольник 16" stroked="t" o:allowincell="f" style="position:absolute;left:-5;top:1254;width:8387;height:11887;mso-wrap-style:none;v-text-anchor:middle">
                    <v:fill o:detectmouseclick="t" on="false"/>
                    <v:stroke color="black" weight="25560" dashstyle="longdash" joinstyle="miter" endcap="flat"/>
                    <w10:wrap type="none"/>
                  </v:rect>
                  <v:shape id="shape_0" ID="Прямая со стрелкой 22" stroked="t" o:allowincell="f" style="position:absolute;left:2061;top:-3133;width:0;height:0" type="_x0000_t32">
                    <v:stroke color="black" weight="25560" endarrow="classic" endarrowwidth="medium" endarrowlength="medium" joinstyle="miter" endcap="flat"/>
                    <v:fill o:detectmouseclick="t" on="false"/>
                    <v:shadow on="t" obscured="f" color="black"/>
                    <w10:wrap type="none"/>
                  </v:shape>
                  <v:shape id="shape_0" ID="Прямая со стрелкой 25" stroked="t" o:allowincell="f" style="position:absolute;left:4117;top:164;width:0;height:0" type="_x0000_t32">
                    <v:stroke color="black" weight="25560" endarrow="classic" endarrowwidth="medium" endarrowlength="medium" joinstyle="miter" endcap="flat"/>
                    <v:fill o:detectmouseclick="t" on="false"/>
                    <v:shadow on="t" obscured="f" color="black"/>
                    <w10:wrap type="none"/>
                  </v:shape>
                  <v:shape id="shape_0" ID="Прямая со стрелкой 26" stroked="t" o:allowincell="f" style="position:absolute;left:4137;top:5579;width:0;height:0" type="_x0000_t32">
                    <v:stroke color="black" weight="25560" endarrow="classic" endarrowwidth="medium" endarrowlength="medium" joinstyle="miter" endcap="flat"/>
                    <v:fill o:detectmouseclick="t" on="false"/>
                    <v:shadow on="t" obscured="f" color="black"/>
                    <w10:wrap type="none"/>
                  </v:shape>
                  <v:shape id="shape_0" ID="Прямая со стрелкой 27" stroked="t" o:allowincell="f" style="position:absolute;left:4117;top:7230;width:0;height:0" type="_x0000_t32">
                    <v:stroke color="black" weight="25560" endarrow="classic" endarrowwidth="medium" endarrowlength="medium" joinstyle="miter" endcap="flat"/>
                    <v:fill o:detectmouseclick="t" on="false"/>
                    <v:shadow on="t" obscured="f" color="black"/>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8" fillcolor="black" stroked="t" o:allowincell="f" style="position:absolute;left:8384;top:6710;width:173;height:230;mso-wrap-style:none;v-text-anchor:middle" type="_x0000_t66">
                    <v:fill o:detectmouseclick="t" type="solid" color2="white"/>
                    <v:stroke color="black" weight="25560" joinstyle="miter" endcap="flat"/>
                    <w10:wrap type="none"/>
                  </v:shape>
                </v:group>
              </v:group>
            </w:pict>
          </mc:Fallback>
        </mc:AlternateConten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ис.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Модель формування еколого-креативної компетентності студен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ного опису соціоприродного уможливлення програмування за планом встановленої екологічної стратегії і розви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ий сценарій визначає сформованість здатності реалізовувати еколого-креативну компетентність у професійному, соціальному середовищах і повсякденній життє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sz w:val="28"/>
          <w:szCs w:val="28"/>
          <w:lang w:eastAsia="ru-RU"/>
        </w:rPr>
        <w:t>«Дослідно-експериментальна робота з формування еколого-креативної компетентності студент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викладено організацію експериментального дослідження, зміст і результати педагогічного експерименту, який охоплював два етап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констатувальному етапіекспериментального дослідження проводилася діагностика рівнів професійно орієнтованої мотивації майбутніх фахівців, встановлено вихідні дані про рівні сформованості їхньої еколого-креативної компетентності у процесі навчання,проведено моніторинг серед студентів з метою визначення динаміки самооцінки знань і умінь, необхідних для здійснення екологічної діяльності.</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 урахуванням вимог випадкової вибірки було проведено тестування, анкетування, спостереження, бесіди, інтерв‘ю. </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формувальному етапі експериментального дослідження здійснювався педагогічний вплив, спрямований на формування еколого-креативної компетентності майбутніх фахівців. </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лідна експериментальна робота проводилося протягом 2003-2011 років. Дослідженням було охоплено 2378 студентів зазначених ВНЗ, 57 викладачів, з них у формувальному експерименті брали участь 734 респонденти. </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к, в експериментальних групах було задіяно365 осіб, у контрольних –369.Отже, однакова кількість студентів у групах дозволилаздійснити контроль динаміки змін у рівнях сформованості еколого-креативної компетентності майбутніх фахівців. </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кспериментальне дослідження здійснювався в умовах природного навчально-виховного процесу. Всі групи працювали за одним навчально-методичним забезпеченням. Констатувальний етап експерименту засвідчив однаковий рівень сформованості еколого-креативної компетентностіна початку проведення експерименту у контрольних й експериментальних групах (табл. 1).</w:t>
      </w:r>
    </w:p>
    <w:p>
      <w:pPr>
        <w:pStyle w:val="Normal"/>
        <w:shd w:fill="FFFFFF" w:val="clear"/>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я 1</w:t>
      </w:r>
    </w:p>
    <w:p>
      <w:pPr>
        <w:pStyle w:val="Normal"/>
        <w:tabs>
          <w:tab w:val="clear" w:pos="708"/>
          <w:tab w:val="left" w:pos="851" w:leader="none"/>
        </w:tabs>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Рівні сформованості еколого-креативної компетентності </w:t>
      </w:r>
    </w:p>
    <w:p>
      <w:pPr>
        <w:pStyle w:val="Normal"/>
        <w:tabs>
          <w:tab w:val="clear" w:pos="708"/>
          <w:tab w:val="left" w:pos="851" w:leader="none"/>
        </w:tabs>
        <w:spacing w:lineRule="auto" w:line="240" w:before="0" w:after="0"/>
        <w:jc w:val="center"/>
        <w:rPr/>
      </w:pPr>
      <w:r>
        <w:rPr/>
        <w:t>майбутніх фахівців (констатувальнийетап експерименту)</w:t>
      </w:r>
    </w:p>
    <w:tbl>
      <w:tblPr>
        <w:tblW w:w="9077" w:type="dxa"/>
        <w:jc w:val="left"/>
        <w:tblInd w:w="279" w:type="dxa"/>
        <w:tblLayout w:type="fixed"/>
        <w:tblCellMar>
          <w:top w:w="0" w:type="dxa"/>
          <w:left w:w="108" w:type="dxa"/>
          <w:bottom w:w="0" w:type="dxa"/>
          <w:right w:w="108" w:type="dxa"/>
        </w:tblCellMar>
      </w:tblPr>
      <w:tblGrid>
        <w:gridCol w:w="1711"/>
        <w:gridCol w:w="1183"/>
        <w:gridCol w:w="1204"/>
        <w:gridCol w:w="1301"/>
        <w:gridCol w:w="1232"/>
        <w:gridCol w:w="1234"/>
        <w:gridCol w:w="1212"/>
      </w:tblGrid>
      <w:tr>
        <w:trPr>
          <w:trHeight w:val="315" w:hRule="atLeast"/>
        </w:trPr>
        <w:tc>
          <w:tcPr>
            <w:tcW w:w="171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w:t>
            </w:r>
          </w:p>
        </w:tc>
        <w:tc>
          <w:tcPr>
            <w:tcW w:w="23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ійний</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ітивний</w:t>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сно-діяльнісний</w:t>
            </w:r>
          </w:p>
        </w:tc>
      </w:tr>
      <w:tr>
        <w:trPr>
          <w:trHeight w:val="315" w:hRule="atLeast"/>
        </w:trPr>
        <w:tc>
          <w:tcPr>
            <w:tcW w:w="171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 %</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 %</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31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увальний етапдозволив констатуватибільш високий рівень сформованості еколого-креативної компетентності у студентів експерименталь</w:t>
        <w:softHyphen/>
        <w:t>них груп (рис. 2).</w:t>
      </w:r>
    </w:p>
    <w:p>
      <w:pPr>
        <w:pStyle w:val="Normal"/>
        <w:tabs>
          <w:tab w:val="clear" w:pos="708"/>
          <w:tab w:val="left" w:pos="851" w:leader="none"/>
        </w:tabs>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35890</wp:posOffset>
                </wp:positionV>
                <wp:extent cx="647700" cy="1258570"/>
                <wp:effectExtent l="0" t="0" r="0" b="0"/>
                <wp:wrapNone/>
                <wp:docPr id="2" name=""/>
                <a:graphic xmlns:a="http://schemas.openxmlformats.org/drawingml/2006/main">
                  <a:graphicData uri="http://schemas.microsoft.com/office/word/2010/wordprocessingShape">
                    <wps:wsp>
                      <wps:cNvSpPr txBox="1"/>
                      <wps:spPr>
                        <a:xfrm rot="10800000">
                          <a:off x="0" y="0"/>
                          <a:ext cx="647640" cy="1258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собистісно-діяльнісн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pt;margin-top:10.7pt;width:50.95pt;height:99.05pt;mso-wrap-style:square;v-text-anchor:top;rotation:180"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собистісно-діяльнісн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326515</wp:posOffset>
                </wp:positionV>
                <wp:extent cx="561340" cy="1105535"/>
                <wp:effectExtent l="0" t="0" r="0" b="0"/>
                <wp:wrapNone/>
                <wp:docPr id="3" name=""/>
                <a:graphic xmlns:a="http://schemas.openxmlformats.org/drawingml/2006/main">
                  <a:graphicData uri="http://schemas.microsoft.com/office/word/2010/wordprocessingShape">
                    <wps:wsp>
                      <wps:cNvSpPr txBox="1"/>
                      <wps:spPr>
                        <a:xfrm rot="10800000">
                          <a:off x="0" y="0"/>
                          <a:ext cx="561240" cy="1105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гнітивн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pt;margin-top:104.45pt;width:44.15pt;height:87pt;mso-wrap-style:square;v-text-anchor:top;rotation:180"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гнітивн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489200</wp:posOffset>
                </wp:positionV>
                <wp:extent cx="624840" cy="1267460"/>
                <wp:effectExtent l="0" t="0" r="0" b="0"/>
                <wp:wrapNone/>
                <wp:docPr id="4" name=""/>
                <a:graphic xmlns:a="http://schemas.openxmlformats.org/drawingml/2006/main">
                  <a:graphicData uri="http://schemas.microsoft.com/office/word/2010/wordprocessingShape">
                    <wps:wsp>
                      <wps:cNvSpPr txBox="1"/>
                      <wps:spPr>
                        <a:xfrm rot="10800000">
                          <a:off x="0" y="0"/>
                          <a:ext cx="624960" cy="126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отиваційн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5pt;margin-top:196pt;width:49.15pt;height:99.75pt;mso-wrap-style:square;v-text-anchor:top;rotation:180"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отиваційний</w:t>
                      </w:r>
                    </w:p>
                  </w:txbxContent>
                </v:textbox>
                <v:fill o:detectmouseclick="t" type="solid" color2="black"/>
                <v:stroke color="#3465a4" joinstyle="round" endcap="flat"/>
                <w10:wrap type="none"/>
              </v:shape>
            </w:pict>
          </mc:Fallback>
        </mc:AlternateContent>
        <w:drawing>
          <wp:inline distT="0" distB="0" distL="0" distR="0">
            <wp:extent cx="6126480" cy="4306570"/>
            <wp:effectExtent l="0" t="0" r="0" b="0"/>
            <wp:docPr id="5"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4" descr=""/>
                    <pic:cNvPicPr>
                      <a:picLocks noChangeAspect="1" noChangeArrowheads="1"/>
                    </pic:cNvPicPr>
                  </pic:nvPicPr>
                  <pic:blipFill>
                    <a:blip r:embed="rId3"/>
                    <a:srcRect l="-6" t="-8" r="-29" b="-184"/>
                    <a:stretch>
                      <a:fillRect/>
                    </a:stretch>
                  </pic:blipFill>
                  <pic:spPr bwMode="auto">
                    <a:xfrm>
                      <a:off x="0" y="0"/>
                      <a:ext cx="6126480" cy="4306570"/>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 2. Рівні сформованості еколого-креативної компетентності майбутніх фахівців (формувальний етап експерименту)</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окий рівень сформованості еколого-креативної компетентності у студентів експериментальних груп за мотиваційним критерієм склав 8,7%, а контрольних – 2,2%, середній –  відповідно 41,6% і 30,7%, а достатній у порівнянні – 49,7% і 67,1%. Отримані результати свідчать про екологічно-творчу вмотивованість власних умовисновків при вирішенні індивідуальних завдань.</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сокий рівень сформованості еколого-креативної компетентності у студентів експериментальних груп за когнітивним критерієм склав 16,9%,  контрольних – 4,3%, середній –  відповідно 63,2% і 49,2%, а достатній у порівнянні – 19,9% і 46,5%. Дані результатів дослідження підтвердили переконливе засвоєння знань природничо-гуманітарних, соціально-економічних, суспільно-політичних і спеціальних дисциплін студентами експериментальних груп, які гарантують вміння і навички розробки і застосування креативних проектів, моделей, систем конструкцій, сценаріїв тощо з метою альтернативного втілення на противагу традиційному використанню загальноприйнятих способів, механізмів, технологій, передбачення, прогнозування, моделювання, дизайну і планування в природних і антропогеннозмінених екосистем. </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окий рівень сформованості еколого-креативної компетентності у студентів експериментальних груп за особистісно-діяльнісним критерієм склав 5,7%, а контрольних – 0,5%, середній –  відповідно 40,2% і 26,7%, а достатній у порівнянні – 54,1% і 72,8%. Складність вираження еколого-креативної компетентності студентів на діяльнісному рівні полягає в тому, що інтеграційні комплексні науки про складні системи організації Всесвіту втілюють співпереживання й усвідомлення розуміння вченими-фундаторами єдності живого та довкілля на всіх рівнях й усіх складових організації Природи і суспільства.</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имані результати у студентів експериментальних груп переконливо свідчать про творчо-відповідальне та природо-регулююче професійне ставлення до Навколишнього середовища Людини та їх цілісно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ведене теоретико-експериментальне дослідження дозволило зробити такі </w:t>
      </w:r>
      <w:r>
        <w:rPr>
          <w:rFonts w:eastAsia="Times New Roman" w:cs="Times New Roman" w:ascii="Times New Roman" w:hAnsi="Times New Roman"/>
          <w:b/>
          <w:sz w:val="28"/>
          <w:szCs w:val="28"/>
          <w:lang w:eastAsia="ru-RU"/>
        </w:rPr>
        <w:t>висновки:</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потреба в розвитку екологічної освіти викликана необхідністю професійного вирішення глобальних, національних, регіональних, місцевих екологічних проблем: «парниковий ефект», «кислотні дощі», «озонові діри», «демографічний вибух», збіднення біорізноманіття, глобальні зміни клімату, дефіцит питної води та продовольства, деградація ґрунтового покриву, забруднення усіх складових навколишнього середовища, ефтрофікація водойм, опустелювання, низький рівень екологічної освіти всіх категорій населенн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изначено потребу в підготовці фахівців різного призначення з різними нетрадиційними творчими підходами у вирішенні екологічних завдань з покращення стану водних і наземних екосистем і процесів як лінійного антропогенного, так і нелінійного природногопоходження.</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еколого-креативної компетентностістудентів вищих навчальних закладів є принципово якісні інноваційні, екологічно позитивні, матеріальні та духовні процеси, продукти, моделі, технології, послуги, твори мистецтва, наукові результати та досягнення, а саме: інженерно-технологічні й управлінські концепції, стратегії, плани і програми для соціально-економічного екологобезпечного розвитку суспільства і природи, включаючи такі структурно-функціональні властивості ірраціональної сфери особистості, як фантазія, уява, інтуїція, сутність яких полягає у створенні кінцевого еколого-креативного результату та виражається у двох аспектах: психологічний процес інноваційного створення нового; перспективно-проекційна прогнозуюча здатність високоінтелектуальної особистості.</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иявлено критерії (мотиваційно-ціннісний, когнітивний, діяльнісний) і рівні (високий, середній, достатній) сформованості еколого-креативної компетентності. Високий рівень передбачає повну біосоціальну адаптованість фахівця до професійної діяльності, високу інтенсивність професійного зростання. Середній рівень характеризується здатністю професійно адаптовуватись до фахової діяльності, помірною інтенсивністю професійного зростання. Для достатнього рівня характерні базова  адаптованість фахівця до професійно-орієнтованої діяльності, достатня швидкість професійного зростання.</w:t>
      </w:r>
    </w:p>
    <w:p>
      <w:pPr>
        <w:pStyle w:val="Normal"/>
        <w:widowControl w:val="false"/>
        <w:numPr>
          <w:ilvl w:val="0"/>
          <w:numId w:val="18"/>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У процесі дослідження визначено і теоретично обґрунтовано педагогічні умови формування еколого-креативої компетентності студентів, а саме: </w:t>
      </w:r>
      <w:r>
        <w:rPr>
          <w:rFonts w:eastAsia="Times New Roman" w:cs="Times New Roman" w:ascii="Times New Roman" w:hAnsi="Times New Roman"/>
          <w:sz w:val="28"/>
          <w:szCs w:val="24"/>
          <w:lang w:eastAsia="ru-RU"/>
        </w:rPr>
        <w:t>забезпечення позитивної мотивації студентів до еколого-творчої навчально-виховної, побутової, фахово-професійної діяльності; спрямованість методів і форм навчання на формування еколого-креативних здатностей студентів; проектування еколого-креативного середовища</w:t>
      </w:r>
      <w:r>
        <w:rPr>
          <w:rFonts w:eastAsia="Times New Roman" w:cs="Times New Roman" w:ascii="Times New Roman" w:hAnsi="Times New Roman"/>
          <w:sz w:val="28"/>
          <w:szCs w:val="28"/>
          <w:lang w:eastAsia="ru-RU"/>
        </w:rPr>
        <w:t xml:space="preserve">. Зазначені умови сприяли реалізації моделі формування еколого-креативної компетентності майбутніх фахівців. </w:t>
      </w:r>
    </w:p>
    <w:p>
      <w:pPr>
        <w:pStyle w:val="Normal"/>
        <w:widowControl w:val="false"/>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теоретично обґрунтовано та експериментально перевірено модель формування еколого-креативної компетентності майбутніх фахівців, яка передбачає покрокове сходження тих, хто здобуває освіту впродовж життя: базові витоки природничо-творчих здібностей і здатностей; фахова компетентність, спеціальна компетентність. Розроблена модель відображає процес становлення креативної ірраціональної особистості від  соціально незрілої дитини у процесі научіння в середньому загальноосвітньому навчальному закладі до фахово-компетентного та висококваліфікованого професіонала, здатного вирішувати у професійному середовищі складні багатофакторні завдання екосистемного типу нетрадиційними засобами. </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е дослідження підтвердило ефективність запропонованої моделі. Так, за мотиваційним критерієм приріст високого рівня сформованості еколого-креативної компетентності у студентів експериментальних груп склав 8,2%, контрольних – 1,4%; середнього рівня – 12,0% та 1,6% відповідно, а зменшення достатнього рівня відбулося у  студентів експериментальних груп на 20,2%, а контрольних – лише на 3,0%; за когнітивним критерієм цей приріст склав на високому рівні – 14,4% (1,6%), середньому – 19,8% (6,0%), достатньому – -34,2% (-7,6%); за особистісно-діяльнісним критерієм відповідно на високому рівні – 5,7% (0,5%), середньому – 17,2% (3,1%), достатньому – -22,9% (-3,6%). Це свідчить про доцільність запропонованої моделі та логічність визначення педагогічних умов формування професійної компетентності майбутніх еколог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ов‘язаних з проблемою формування еколого-креативної компетентності у випускників ВНЗ. У процесі пошукової роботи виявлено актуальні питання, що потребують подальшого вивчення, зокрема: теоретичне дослідження доцільності розробки і впровадження відповідних спеціалізацій за напрямами підготовки у випускників ВНЗ; удосконалення навчально-методичного забезпечення спеціалізацій за напрямами підготовки у випускників ВНЗ.</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і основні результати дисертації</w:t>
      </w:r>
    </w:p>
    <w:p>
      <w:pPr>
        <w:pStyle w:val="Normal"/>
        <w:numPr>
          <w:ilvl w:val="0"/>
          <w:numId w:val="71"/>
        </w:numPr>
        <w:spacing w:lineRule="auto" w:line="240" w:before="0" w:after="0"/>
        <w:ind w:left="426" w:hanging="426"/>
        <w:contextualSpacing/>
        <w:jc w:val="both"/>
        <w:rPr/>
      </w:pPr>
      <w:r>
        <w:rPr>
          <w:rFonts w:eastAsia="Times New Roman" w:cs="Times New Roman" w:ascii="Times New Roman" w:hAnsi="Times New Roman"/>
          <w:b/>
          <w:i/>
          <w:sz w:val="28"/>
          <w:szCs w:val="28"/>
          <w:lang w:eastAsia="ru-RU"/>
        </w:rPr>
        <w:t>Познанська О.В.</w:t>
      </w:r>
      <w:r>
        <w:rPr>
          <w:rFonts w:eastAsia="Times New Roman" w:cs="Times New Roman" w:ascii="Times New Roman" w:hAnsi="Times New Roman"/>
          <w:spacing w:val="-1"/>
          <w:sz w:val="28"/>
          <w:szCs w:val="28"/>
          <w:lang w:eastAsia="ru-RU"/>
        </w:rPr>
        <w:t xml:space="preserve">Нова парадигма розвитку української освіти у ХХІ столітті / </w:t>
      </w:r>
      <w:r>
        <w:rPr>
          <w:rFonts w:eastAsia="Times New Roman" w:cs="Times New Roman" w:ascii="Times New Roman" w:hAnsi="Times New Roman"/>
          <w:sz w:val="28"/>
          <w:szCs w:val="28"/>
          <w:lang w:eastAsia="ru-RU"/>
        </w:rPr>
        <w:t xml:space="preserve">Т.В.Саєнко, О.В. Познанська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ища освіта України. – К.: Інститут вищої освіти України, 2008. – № 2. –  С. 18-26.</w:t>
      </w:r>
    </w:p>
    <w:p>
      <w:pPr>
        <w:pStyle w:val="Normal"/>
        <w:numPr>
          <w:ilvl w:val="0"/>
          <w:numId w:val="71"/>
        </w:numPr>
        <w:spacing w:lineRule="auto" w:line="240" w:before="0" w:after="0"/>
        <w:ind w:left="426" w:hanging="426"/>
        <w:contextualSpacing/>
        <w:jc w:val="both"/>
        <w:rPr/>
      </w:pPr>
      <w:r>
        <w:rPr>
          <w:rFonts w:eastAsia="Times New Roman" w:cs="Times New Roman" w:ascii="Times New Roman" w:hAnsi="Times New Roman"/>
          <w:b/>
          <w:i/>
          <w:sz w:val="28"/>
          <w:szCs w:val="28"/>
          <w:lang w:eastAsia="ru-RU"/>
        </w:rPr>
        <w:t>Познанська О.В.</w:t>
      </w:r>
      <w:r>
        <w:rPr>
          <w:rFonts w:eastAsia="Times New Roman" w:cs="Times New Roman" w:ascii="Times New Roman" w:hAnsi="Times New Roman"/>
          <w:spacing w:val="-1"/>
          <w:sz w:val="28"/>
          <w:szCs w:val="28"/>
          <w:lang w:eastAsia="ru-RU"/>
        </w:rPr>
        <w:t xml:space="preserve">Педагогічні аспекти екологічного навчання / </w:t>
      </w:r>
      <w:r>
        <w:rPr>
          <w:rFonts w:eastAsia="Times New Roman" w:cs="Times New Roman" w:ascii="Times New Roman" w:hAnsi="Times New Roman"/>
          <w:sz w:val="28"/>
          <w:szCs w:val="28"/>
          <w:lang w:eastAsia="ru-RU"/>
        </w:rPr>
        <w:t xml:space="preserve">Т.В.Саєнко, О.В. Познанська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укові праці Донецького націон. техн. університету, серія: Педагогіка, психологія і соціологія. – Донецьк: ДНТУ, 2008. – Вип. 2.– С. 341-345.</w:t>
      </w:r>
    </w:p>
    <w:p>
      <w:pPr>
        <w:pStyle w:val="Normal"/>
        <w:numPr>
          <w:ilvl w:val="0"/>
          <w:numId w:val="71"/>
        </w:numPr>
        <w:spacing w:lineRule="auto" w:line="240" w:before="0" w:after="0"/>
        <w:ind w:left="426" w:hanging="426"/>
        <w:contextualSpacing/>
        <w:jc w:val="both"/>
        <w:rPr/>
      </w:pPr>
      <w:r>
        <w:rPr>
          <w:rFonts w:eastAsia="Times New Roman" w:cs="Times New Roman" w:ascii="Times New Roman" w:hAnsi="Times New Roman"/>
          <w:b/>
          <w:i/>
          <w:sz w:val="28"/>
          <w:szCs w:val="28"/>
          <w:lang w:eastAsia="ru-RU"/>
        </w:rPr>
        <w:t>Познанська О.В.</w:t>
      </w:r>
      <w:r>
        <w:rPr>
          <w:rFonts w:eastAsia="Times New Roman" w:cs="Times New Roman" w:ascii="Times New Roman" w:hAnsi="Times New Roman"/>
          <w:spacing w:val="-1"/>
          <w:sz w:val="28"/>
          <w:szCs w:val="28"/>
          <w:lang w:eastAsia="ru-RU"/>
        </w:rPr>
        <w:t xml:space="preserve">Формування екологічної культури студентів вищих навчальних закладів інтерактивними засобами навчання / </w:t>
      </w:r>
      <w:r>
        <w:rPr>
          <w:rFonts w:eastAsia="Times New Roman" w:cs="Times New Roman" w:ascii="Times New Roman" w:hAnsi="Times New Roman"/>
          <w:sz w:val="28"/>
          <w:szCs w:val="28"/>
          <w:lang w:eastAsia="ru-RU"/>
        </w:rPr>
        <w:t xml:space="preserve">Т.В.Саєнко, О.В. Познанська </w:t>
      </w:r>
      <w:r>
        <w:rPr>
          <w:rFonts w:eastAsia="Times New Roman" w:cs="Times New Roman" w:ascii="Times New Roman" w:hAnsi="Times New Roman"/>
          <w:spacing w:val="-1"/>
          <w:sz w:val="28"/>
          <w:szCs w:val="28"/>
          <w:lang w:eastAsia="ru-RU"/>
        </w:rPr>
        <w:t>// Науковий часопис Національного педагогічного університету ім. М.П. Драгоманова: Педагогічні науки: реалії та перспективи. – К.: вид-во НПУ ім. М.П. Драгоманова, 2009. – сер. 5 – Вип. 17. – С. 175-182.</w:t>
      </w:r>
    </w:p>
    <w:p>
      <w:pPr>
        <w:pStyle w:val="Normal"/>
        <w:numPr>
          <w:ilvl w:val="0"/>
          <w:numId w:val="71"/>
        </w:numPr>
        <w:spacing w:lineRule="auto" w:line="240" w:before="0" w:after="0"/>
        <w:ind w:left="426" w:hanging="426"/>
        <w:contextualSpacing/>
        <w:jc w:val="both"/>
        <w:rPr/>
      </w:pPr>
      <w:r>
        <w:rPr>
          <w:rFonts w:eastAsia="Times New Roman" w:cs="Times New Roman" w:ascii="Times New Roman" w:hAnsi="Times New Roman"/>
          <w:b/>
          <w:i/>
          <w:sz w:val="28"/>
          <w:szCs w:val="28"/>
          <w:lang w:eastAsia="ru-RU"/>
        </w:rPr>
        <w:t>Познанська О.В.</w:t>
      </w:r>
      <w:r>
        <w:rPr>
          <w:rFonts w:eastAsia="Times New Roman" w:cs="Times New Roman" w:ascii="Times New Roman" w:hAnsi="Times New Roman"/>
          <w:sz w:val="28"/>
          <w:szCs w:val="28"/>
          <w:lang w:eastAsia="ru-RU"/>
        </w:rPr>
        <w:t xml:space="preserve"> Нетрадиційні методи навчання у формуванні еколого-креативної компетентності студентів / О.В. Познанська //Освіта Донбаса. – 2011. – №5 (148). – С. 44-48.  </w:t>
      </w:r>
    </w:p>
    <w:p>
      <w:pPr>
        <w:pStyle w:val="Normal"/>
        <w:numPr>
          <w:ilvl w:val="0"/>
          <w:numId w:val="71"/>
        </w:numPr>
        <w:spacing w:lineRule="auto" w:line="240" w:before="360" w:after="0"/>
        <w:ind w:left="426" w:hanging="426"/>
        <w:contextualSpacing/>
        <w:jc w:val="both"/>
        <w:outlineLvl w:val="0"/>
        <w:rPr/>
      </w:pPr>
      <w:r>
        <w:rPr>
          <w:rFonts w:eastAsia="Times New Roman" w:cs="Times New Roman" w:ascii="Times New Roman" w:hAnsi="Times New Roman"/>
          <w:b/>
          <w:i/>
          <w:sz w:val="28"/>
          <w:szCs w:val="28"/>
          <w:lang w:eastAsia="ru-RU"/>
        </w:rPr>
        <w:t>Познанська О.В.</w:t>
      </w:r>
      <w:r>
        <w:rPr>
          <w:rFonts w:eastAsia="Times New Roman" w:cs="Times New Roman" w:ascii="Times New Roman" w:hAnsi="Times New Roman"/>
          <w:sz w:val="28"/>
          <w:szCs w:val="28"/>
          <w:lang w:eastAsia="ru-RU"/>
        </w:rPr>
        <w:t xml:space="preserve"> Психолого-педагогічний аспект еколого-креативної компетентності студентів ВНЗ / О.В. Познанська // Вісник Запорізького національного університету. – Серія Педагогічні науки. – 2011. – № 2(15). – С. 143-149.</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numPr>
          <w:ilvl w:val="0"/>
          <w:numId w:val="71"/>
        </w:numPr>
        <w:spacing w:lineRule="auto" w:line="240" w:before="0" w:after="0"/>
        <w:ind w:left="426" w:hanging="426"/>
        <w:contextualSpacing/>
        <w:jc w:val="both"/>
        <w:rPr/>
      </w:pPr>
      <w:r>
        <w:rPr>
          <w:rFonts w:eastAsia="Times New Roman" w:cs="Times New Roman" w:ascii="Times New Roman" w:hAnsi="Times New Roman"/>
          <w:b/>
          <w:i/>
          <w:sz w:val="28"/>
          <w:szCs w:val="28"/>
          <w:lang w:eastAsia="ru-RU"/>
        </w:rPr>
        <w:t>Познанська О.В.</w:t>
      </w:r>
      <w:r>
        <w:rPr>
          <w:rFonts w:eastAsia="Times New Roman" w:cs="Times New Roman" w:ascii="Times New Roman" w:hAnsi="Times New Roman"/>
          <w:spacing w:val="-1"/>
          <w:sz w:val="28"/>
          <w:szCs w:val="28"/>
          <w:lang w:eastAsia="ru-RU"/>
        </w:rPr>
        <w:t xml:space="preserve">Моніторинг стану екологічної освіти та культури у вищих навчальних закладах / </w:t>
      </w:r>
      <w:r>
        <w:rPr>
          <w:rFonts w:eastAsia="Times New Roman" w:cs="Times New Roman" w:ascii="Times New Roman" w:hAnsi="Times New Roman"/>
          <w:sz w:val="28"/>
          <w:szCs w:val="28"/>
          <w:lang w:eastAsia="ru-RU"/>
        </w:rPr>
        <w:t>О.В. Познанська, Т.В.Саєнк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ища освіта України у контексті інтеграції до Європейського освітнього простору: Матеріали міжн. наук.-практ.  конф., 9-10 листопада 2008 р. –  К.: ІВО АПН України, 2008. – Д. 3.– Т.2 (11). – С. 125-133.</w:t>
      </w:r>
    </w:p>
    <w:p>
      <w:pPr>
        <w:pStyle w:val="Normal"/>
        <w:numPr>
          <w:ilvl w:val="0"/>
          <w:numId w:val="71"/>
        </w:numPr>
        <w:spacing w:lineRule="auto" w:line="240" w:before="0" w:after="0"/>
        <w:ind w:left="426" w:hanging="426"/>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i/>
          <w:sz w:val="28"/>
          <w:szCs w:val="28"/>
          <w:lang w:eastAsia="ru-RU"/>
        </w:rPr>
        <w:t>Познанська О.В.</w:t>
      </w:r>
      <w:r>
        <w:rPr>
          <w:rFonts w:eastAsia="Times New Roman" w:cs="Times New Roman" w:ascii="Times New Roman" w:hAnsi="Times New Roman"/>
          <w:sz w:val="28"/>
          <w:szCs w:val="28"/>
          <w:lang w:eastAsia="ru-RU"/>
        </w:rPr>
        <w:t xml:space="preserve"> Парадигма розвитку української екологічної освіти у ХХІ столітті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Т.В.Саєнко, О.В. Познанська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наук. конфер. молодих вчених ОДЕКУ. – Одеса: ОДЕКУ, 2008. – С. 132.</w:t>
      </w:r>
    </w:p>
    <w:p>
      <w:pPr>
        <w:pStyle w:val="Normal"/>
        <w:numPr>
          <w:ilvl w:val="0"/>
          <w:numId w:val="71"/>
        </w:numPr>
        <w:spacing w:lineRule="auto" w:line="240" w:before="0" w:after="0"/>
        <w:ind w:left="426" w:hanging="426"/>
        <w:contextualSpacing/>
        <w:jc w:val="both"/>
        <w:rPr/>
      </w:pPr>
      <w:r>
        <w:rPr>
          <w:rFonts w:eastAsia="Times New Roman" w:cs="Times New Roman" w:ascii="Times New Roman" w:hAnsi="Times New Roman"/>
          <w:b/>
          <w:i/>
          <w:sz w:val="28"/>
          <w:szCs w:val="28"/>
          <w:lang w:eastAsia="ru-RU"/>
        </w:rPr>
        <w:t>Познанська О.В.</w:t>
      </w:r>
      <w:r>
        <w:rPr>
          <w:rFonts w:eastAsia="Times New Roman" w:cs="Times New Roman" w:ascii="Times New Roman" w:hAnsi="Times New Roman"/>
          <w:sz w:val="28"/>
          <w:szCs w:val="28"/>
          <w:lang w:eastAsia="ru-RU"/>
        </w:rPr>
        <w:t xml:space="preserve"> Стан, перспективи і шляхи розвитку вищої екологічної освіти України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Т.В.Саєнко, О.В. Познанська // Вища освіта України у контексті інтеграції до Європейського освітнього простору: Матеріали міжн. наук.-практ.  конф., 26-28 листопада 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р. –  К.: ІВО АПН України, 2009. – Д. 4.– Т.2. – С. 20-26.</w:t>
      </w:r>
    </w:p>
    <w:p>
      <w:pPr>
        <w:pStyle w:val="Normal"/>
        <w:numPr>
          <w:ilvl w:val="0"/>
          <w:numId w:val="71"/>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pacing w:val="-1"/>
          <w:sz w:val="28"/>
          <w:szCs w:val="28"/>
          <w:lang w:eastAsia="ru-RU"/>
        </w:rPr>
        <w:t>Познанська О.В.</w:t>
      </w:r>
      <w:r>
        <w:rPr>
          <w:rFonts w:eastAsia="Times New Roman" w:cs="Times New Roman" w:ascii="Times New Roman" w:hAnsi="Times New Roman"/>
          <w:spacing w:val="-1"/>
          <w:sz w:val="28"/>
          <w:szCs w:val="28"/>
          <w:lang w:eastAsia="ru-RU"/>
        </w:rPr>
        <w:t xml:space="preserve"> Екологічна компетентність фахівців у період Декади освіти для  збалансованого розвитку // Роль та місце ОВС у розбудові демократичної правової держави : Матеріали ІІ Міжнар.  наук.-практ. конф. – Одеса: ОДУВС, 2010. – С. 56.</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публіковані праці,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кі додатково відображають наукові результати дисертації</w:t>
      </w:r>
    </w:p>
    <w:p>
      <w:pPr>
        <w:pStyle w:val="Normal"/>
        <w:numPr>
          <w:ilvl w:val="0"/>
          <w:numId w:val="71"/>
        </w:numPr>
        <w:spacing w:lineRule="auto" w:line="240" w:before="0" w:after="0"/>
        <w:ind w:left="426" w:hanging="426"/>
        <w:contextualSpacing/>
        <w:jc w:val="both"/>
        <w:rPr/>
      </w:pPr>
      <w:r>
        <w:rPr>
          <w:rFonts w:eastAsia="Times New Roman" w:cs="Times New Roman" w:ascii="Times New Roman" w:hAnsi="Times New Roman"/>
          <w:b/>
          <w:i/>
          <w:sz w:val="28"/>
          <w:szCs w:val="28"/>
          <w:lang w:eastAsia="ru-RU"/>
        </w:rPr>
        <w:t>Познанська О.В.</w:t>
      </w:r>
      <w:r>
        <w:rPr>
          <w:rFonts w:eastAsia="Times New Roman" w:cs="Times New Roman" w:ascii="Times New Roman" w:hAnsi="Times New Roman"/>
          <w:sz w:val="28"/>
          <w:szCs w:val="28"/>
          <w:lang w:eastAsia="ru-RU"/>
        </w:rPr>
        <w:t xml:space="preserve"> Екологія: навч.-метод. посібник для студентів ВНЗ / Т.В. Саєнко, О.В. Мудрак, О.В. Познанська. – К.: Видавництво «Слово». – 2011. – 180 с.</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ознанська О.В. Формування еколого-креативної компетентності у студентів вищих навчальних закладів.</w:t>
      </w:r>
      <w:r>
        <w:rPr>
          <w:rFonts w:eastAsia="Times New Roman" w:cs="Times New Roman" w:ascii="Times New Roman" w:hAnsi="Times New Roman"/>
          <w:sz w:val="28"/>
          <w:szCs w:val="28"/>
          <w:lang w:eastAsia="ru-RU"/>
        </w:rPr>
        <w:t xml:space="preserve"> –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присвячено актуальній проблемі формування еколого-креативної компетентності у студентів вищих навчальних закла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ї розкрито  теоретичні та методичні основи екологічної підготовки студентів вищих навчальних закладів в умовах компетентнісної парадигми освіти з урахування підходів (компетентнісний, аксіологічний, культурологічний, діяльнісний, системний,які передбачають вивчення досліджуваного феномена як складної системи еколого-креативного потенціалу студентів) із застосуванням принципів (фундаментальність, </w:t>
      </w:r>
      <w:r>
        <w:rPr>
          <w:rFonts w:eastAsia="Times New Roman" w:cs="Times New Roman" w:ascii="Times New Roman" w:hAnsi="Times New Roman"/>
          <w:sz w:val="28"/>
          <w:szCs w:val="24"/>
          <w:lang w:eastAsia="ru-RU"/>
        </w:rPr>
        <w:t>конгруентність (самоідентичність),</w:t>
      </w:r>
      <w:r>
        <w:rPr>
          <w:rFonts w:eastAsia="Times New Roman" w:cs="Times New Roman" w:ascii="Times New Roman" w:hAnsi="Times New Roman"/>
          <w:sz w:val="28"/>
          <w:szCs w:val="28"/>
          <w:lang w:eastAsia="ru-RU"/>
        </w:rPr>
        <w:t xml:space="preserve">креативність, неперервність, систематичність і послідовність, синергетичність, холістичність, тоталогічність, синергетичність екологічного знання, прогностичність, міждисциплінарність, практична спрямованість), засобів і методів інформаційного суспільства, орієнтованого на сталий розвит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та обґрунтовано ефективність запропонованих педагогічних умов формування еколого-креативної компетентності у студентів вищих навчальних заклад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ґрунтовано необхідність застосування тренінгув навчально-виховному процесі, який більш швидкой ефективно реалізує природничо-творчий новаторський підхід до сприйняття студентами значного масиву міждисциплінарних знань. Студент самостійно визначає особисту роль у спеціально створеному навчальному середовищі, а викладач більш продуктивно й точно може дослідити його здобутки, що зменшує  долю вивчення через непродуктивне запам’ятовування. Варто застосовувати й інші  інтерактивні методи навчанняінформаційно-тренінгових сценарних методів научіння,  що сприяє активізації процесів професійної самоорганізації студенті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ідвищення рівня сформованості еколого-креативної компетентності у студентів забезпечується  розробленою моделлю екологічної підготовки у вищих навчальних закладах ІІ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рівнів акредитації, що базується на взаємоузгодженості та взаємозв’зку пропонованих до вивчення дисциплін екологічного спрямування з урахуванням </w:t>
      </w:r>
      <w:r>
        <w:rPr>
          <w:rFonts w:eastAsia="Times New Roman" w:cs="Times New Roman" w:ascii="Times New Roman" w:hAnsi="Times New Roman"/>
          <w:sz w:val="28"/>
          <w:szCs w:val="24"/>
          <w:lang w:eastAsia="ru-RU"/>
        </w:rPr>
        <w:t xml:space="preserve">реалізму, прагматизму, екзистенціалізму, етики відповідальності за діяльність, духовних потреб особистості. Засвоєння знання має проходити не у формі монологу, а діалогу і полілогу, що забезпечує громадськість до екологічної інформації (минулої, сучасної, прогнозованої). </w:t>
      </w:r>
      <w:r>
        <w:rPr>
          <w:rFonts w:eastAsia="Times New Roman" w:cs="Times New Roman" w:ascii="Times New Roman" w:hAnsi="Times New Roman"/>
          <w:sz w:val="28"/>
          <w:szCs w:val="28"/>
          <w:lang w:eastAsia="ru-RU"/>
        </w:rPr>
        <w:t>Психолого-педагогічної засобами доведено ефективність запропонованої моделі екологічної підгот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bCs/>
          <w:sz w:val="28"/>
          <w:szCs w:val="28"/>
          <w:lang w:eastAsia="ru-RU"/>
        </w:rPr>
        <w:t xml:space="preserve"> вища екологічна освіта, освіта для сталого розвитку, підходи, принципи, еколого-креативна компетентність фахівців, модель формування еколого-креативної компетентності.</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ru-RU"/>
        </w:rPr>
        <w:t>Познанская О.В. Формирование эколого-креативной компетентности у студентов высших учебных заведений.</w:t>
      </w:r>
      <w:r>
        <w:rPr>
          <w:rFonts w:eastAsia="Times New Roman" w:cs="Times New Roman" w:ascii="Times New Roman" w:hAnsi="Times New Roman"/>
          <w:sz w:val="28"/>
          <w:szCs w:val="28"/>
          <w:lang w:val="ru-RU" w:eastAsia="ru-RU"/>
        </w:rPr>
        <w:t xml:space="preserve"> – Рукопись.</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ый университет биоресурсов и природопользования Украины. – Киев, 2012.</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ое исследованиепосвящено актуальной проблеме формированияэколого-креативной компетентности у студентов высших учебных за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Courier New" w:ascii="Times New Roman" w:hAnsi="Times New Roman"/>
          <w:sz w:val="28"/>
          <w:szCs w:val="20"/>
          <w:lang w:val="ru-RU" w:eastAsia="ru-RU"/>
        </w:rPr>
        <w:t>В ходе теоретического исследования раскрыта экологическая история человечества, эволюция науки и техники, представлен</w:t>
      </w:r>
      <w:r>
        <w:rPr>
          <w:rFonts w:eastAsia="Times New Roman" w:cs="Courier New" w:ascii="Times New Roman" w:hAnsi="Times New Roman"/>
          <w:sz w:val="28"/>
          <w:szCs w:val="20"/>
          <w:lang w:eastAsia="ru-RU"/>
        </w:rPr>
        <w:t>а</w:t>
      </w:r>
      <w:r>
        <w:rPr>
          <w:rFonts w:eastAsia="Times New Roman" w:cs="Courier New" w:ascii="Times New Roman" w:hAnsi="Times New Roman"/>
          <w:sz w:val="28"/>
          <w:szCs w:val="20"/>
          <w:lang w:val="ru-RU" w:eastAsia="ru-RU"/>
        </w:rPr>
        <w:t xml:space="preserve"> в совокупности в виде событий иартефактов, содержащих информацию о позитивном и негативномопыте отношений с окружающей средой, которые заслуживают изучения и внедрения в систему образования, подготовкикадров и в практику. В исследовании особое значение уделено экологическим урокамтехногенной цивилизации, начиная с эпохи античности, Возрождения, индустриальнойреволюции, периода научно-технического прогресса, уроков постиндустри</w:t>
        <w:softHyphen/>
        <w:t xml:space="preserve">ального общества, крупнейших техногенныхи природных катастро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val="ru-RU" w:eastAsia="ru-RU"/>
        </w:rPr>
      </w:pPr>
      <w:r>
        <w:rPr>
          <w:rFonts w:eastAsia="Times New Roman" w:cs="Courier New" w:ascii="Times New Roman" w:hAnsi="Times New Roman"/>
          <w:sz w:val="28"/>
          <w:szCs w:val="20"/>
          <w:lang w:val="ru-RU" w:eastAsia="ru-RU"/>
        </w:rPr>
        <w:t>Теоретически обоснована и методически раскрыта необходимостьсозда</w:t>
        <w:softHyphen/>
        <w:t>ния формализованной базы знаний,правил и оптимизированной трехуровневой модели подготовки формирования эколого-креативной компетентности у сту</w:t>
        <w:softHyphen/>
        <w:t>дентовв процессе комплексного сценария обучения – предвидения, прогнози</w:t>
        <w:softHyphen/>
        <w:t>рования, моделирования, дизайна, планирования устойчивого будущего путем реализации естественно-творческого потенциала личности студента в гармонии с собой и окружающей сре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val="ru-RU" w:eastAsia="ru-RU"/>
        </w:rPr>
        <w:t>Определены и обоснованы дефиниции понятийно-категориального ап</w:t>
        <w:softHyphen/>
        <w:t>парата: «эколого-креативная деятельность», «экологическая креативность», «эколого-креативная компетен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В условиях компетентностной парадигмы образования  с учетом подходов (компетентностный, аксиологический, культурологический, деятельностный, системный, которые предусматривают изучение исследуемого феномена как сложной системы эколого-креативного потенциала студентов) и применении принципов (фундаментальность, конгруэнтность (самоидентичность), креативность, непрерывность, систематичность и последовательность, синергетичность, холистичность, тоталогичность, синергетичность экологического знания, прогнозируемость, междисциплинарность, практическая направленность), средств и методов информационного общества, ориентированного на устойчивое развитие в диссертации раскрыты теоретические и методические основы экологической подготовки студентов высших учебных за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Выявлены критерии (мотивационно-ценностный, когнитивный, деятель-ностный) и уровни (высокий, средний, достаточный) сформированности эко-лого-креативной компетентности. Высокий уровень предполагает полную биосоциальную адаптированность специалиста к профессиональной деятельности, высокую интенсивность профессионального роста. Средний уровень характеризуется способностью адаптироваться к профессиональной деятельности, умеренной интенсивностью кадрового роста. Для достаточного уровня характерны базовые адаптационные способности специалиста к профессионально-ориентированной деятельности с достаточной скоростью карьерн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Определены и обоснованы педагогические условия эффективного формирования эколого-креативной компетентности у студентов высших учебных заведений (обеспечение положительной мотивации студентов к эколого-творческой учебной, повседневной, профессиональной деятельности; направленность методов и форм обучения на формирование эколого-креативных способностей студентов, проектирование эколого-креативного среды). Указанные условия способствуют реализации модели формирования эколого-креативной компетентности будущ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Разработана, теоретически обоснована и экспериментально проверена трехступенчатая модель формирования эколого-креативной компетентности будущих специалистов, которая предусматривает пошаговое восхождение тех, кто получает образование в течение жизни: базовые истоки естественно-творческих способностей и способностей; профессиональная компетентность, специальная компетентность. Разработанная модель отражает процесс становления креативной иррациональной личности от социально незрелого ребенка в процессе научения в среднем общеобразовательном учебном заведении до профессионально-компетентного и высококвалифицированного профессионала, способного решать в профессиональной среде сложные многофакторные задачи экосистемного типа нетрадиционными средствами. Экспериментальное исследование подтвердило эффективность предложенной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 xml:space="preserve">Система высшего образования в Украине, как и в иных странах постсоветского пространства, склонна к избыточной аккумуляции прошлого, т.е. для нее характерны инерционно-консервативные подходы при трансляции знаний от педагога к студенту. Даже при определенном обеспечении собственной сохранности (безопасности) такие системы рано или поздно деградируют, теряя свою идентичность (качество), будучи ограниченными, что требует новых подходов к интеграции академического образования путем триединства системы: образования, науки, инноваций для триединства перспективного развития цивилизации без нарушения целостного взаимодействия Человечества и Природы – социально-экономического, эколого-безопасного, институционно-согласовательного развития при реализации эколого-креативной компетентности будущих высококвалифицированных кадров во всех отраслях науки и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Courier New" w:ascii="Times New Roman" w:hAnsi="Times New Roman"/>
          <w:b/>
          <w:i/>
          <w:sz w:val="28"/>
          <w:szCs w:val="20"/>
          <w:lang w:eastAsia="ru-RU"/>
        </w:rPr>
        <w:t>Ключевые слова</w:t>
      </w:r>
      <w:r>
        <w:rPr>
          <w:rFonts w:eastAsia="Times New Roman" w:cs="Courier New" w:ascii="Times New Roman" w:hAnsi="Times New Roman"/>
          <w:sz w:val="28"/>
          <w:szCs w:val="20"/>
          <w:lang w:eastAsia="ru-RU"/>
        </w:rPr>
        <w:t>: высшее экологическое образование, образование для устойчивого развития, подходы, принципы, эколого-креативная компетентность специалистов, модель формирования эколого-креативной компетен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
          <w:b/>
          <w:sz w:val="28"/>
          <w:szCs w:val="20"/>
          <w:lang w:eastAsia="ru-RU"/>
        </w:rPr>
      </w:pPr>
      <w:r>
        <w:rPr>
          <w:rFonts w:eastAsia="Times New Roman" w:cs="Courier New" w:ascii="Times New Roman" w:hAnsi="Times New Roman"/>
          <w:b/>
          <w:sz w:val="28"/>
          <w:szCs w:val="20"/>
          <w:lang w:eastAsia="ru-RU"/>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Courier New" w:ascii="Times New Roman" w:hAnsi="Times New Roman"/>
          <w:b/>
          <w:sz w:val="28"/>
          <w:szCs w:val="20"/>
          <w:lang w:eastAsia="ru-RU"/>
        </w:rPr>
        <w:t>Poznanska O. Formation of ecological-creative competence of students in higher education</w:t>
      </w:r>
      <w:r>
        <w:rPr>
          <w:rFonts w:eastAsia="Times New Roman" w:cs="Courier New" w:ascii="Times New Roman" w:hAnsi="Times New Roman"/>
          <w:sz w:val="28"/>
          <w:szCs w:val="20"/>
          <w:lang w:eastAsia="ru-RU"/>
        </w:rPr>
        <w:t>. –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Thesis for the degree of candidate of pedagogical sciences, specialty 13.00.04 - theory and methods of professional education. – National University of Life and Environmental Sciences of Ukraine. – Kyiv,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 xml:space="preserve">The dissertation is devoted to the urgent problem of formation of ecological-creative competence of students in higher edu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The thesis revealed the theoretical and methodological foundations of ecological training of university students in a competency based educational paradigm approaches (competence, axiological, cultural, activity, system, which include the study of the phenomenon under study as a complex system of eco-creative potential of students) with the use of the principles (fundamental, congruence (self-identity), creativity, continuity, regularity and consistency, the synergies, Holistic, the synergies of environmental knowledge, predictability, interdisciplinary, practical orientation), means and methods of the information society, based on sustainable develop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The pedagogical conditions of formation of ecological and creative competence of students in higher education are defined and just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The necessity of training in the educational process more quickly and efficiently implements the natural creative an innovative approach to understanding students a significant array of interdisciplinary knowledge. The student determines the personal role in the specially designed learning environment, and the teacher can examine his achievements more productively and accurately, reducing the share of non-productive storage in the learning process. Other interactive methods of teaching information and training methods of learning scenario should be used that helps to activate the processes of self-organization of professional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Increase of formation of ecological and creative competencies in students is provided by the developed model of environmental training in higher educational institutions of III-IV levels of accreditation based on the consistency between the proposed and the relationship to the study of environmental sciences, taking into account the direction of realism, pragmatism, existentialism, ethics, responsibility for the activities, and spiritual needs personality. Assimilation of knowledge should take place not in the form of a monologue, but dialogue and polylogue, which provides public access to environmental information (past, current, projected). Psychological and pedagogical tools proved the effectiveness of the proposed model of environmental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Courier New" w:ascii="Times New Roman" w:hAnsi="Times New Roman"/>
          <w:b/>
          <w:i/>
          <w:sz w:val="28"/>
          <w:szCs w:val="20"/>
          <w:lang w:eastAsia="ru-RU"/>
        </w:rPr>
        <w:t>Key words</w:t>
      </w:r>
      <w:r>
        <w:rPr>
          <w:rFonts w:eastAsia="Times New Roman" w:cs="Courier New" w:ascii="Times New Roman" w:hAnsi="Times New Roman"/>
          <w:sz w:val="28"/>
          <w:szCs w:val="20"/>
          <w:lang w:eastAsia="ru-RU"/>
        </w:rPr>
        <w:t>: higher education, environmental education, education for sustainable development, approaches, principles, ecological and creative expertise of specialists, a model of ecological and creative expertise.</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06:00Z</dcterms:modified>
  <cp:revision>423</cp:revision>
  <dc:subject/>
  <dc:title/>
</cp:coreProperties>
</file>