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sz w:val="24"/>
          <w:szCs w:val="24"/>
          <w:lang w:val="ru-RU" w:eastAsia="ru-RU"/>
        </w:rPr>
      </w:pPr>
      <w:bookmarkStart w:id="0" w:name="06"/>
      <w:bookmarkEnd w:id="0"/>
      <w:r>
        <w:rPr>
          <w:rFonts w:eastAsia="Times New Roman" w:cs="Times New Roman" w:ascii="Times New Roman" w:hAnsi="Times New Roman"/>
          <w:sz w:val="24"/>
          <w:szCs w:val="24"/>
          <w:lang w:val="ru-RU"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ївський національний університет імені Тараса Шевченк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елестов Олександр Миколайович</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К 321.7(477):316.75</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ЛИВООСТІ ПОЛІТИЧНОЇ КУЛЬТУР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ЕКТОРАЛЬНОГО ПРОЦЕСУ В УКРАЇНІ</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0.03 - політична культура та ідеологія</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еферат</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дидата політичних наук</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їв – 2012</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исертацією є рукопис.</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обота виконана на кафедрі міжнародної журналістики Інституту журналістики Київського національного університету імені Тараса Шевченка, Міністерство освіти і науки, молоді та спорту Україн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ковий керівник - доктор політичних наук, професор</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Чічановський Анатолій Анатолійович,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иївський національний університет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імені Тараса Шевченка,</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Інститут журналістики, завідувач</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афедри електроних видань і медіадизайну</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іційні опоненти: доктор політичних наук, професор</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рфімович Ольга Леонідівна,</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Київський національний університет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імені Тараса Шевченка,</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Інститут журналістики, професор</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афедри соціальних комунікацій</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андидат політичних наук, доцент</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енисюк Світлана Георгіївна, </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інницька філія Київського інституту</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ізнесу і технологій, доцент кафедри</w:t>
      </w:r>
    </w:p>
    <w:p>
      <w:pPr>
        <w:pStyle w:val="Normal"/>
        <w:spacing w:lineRule="auto" w:line="240" w:before="0" w:after="0"/>
        <w:ind w:left="212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ціальних та психологічних дисциплін</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хист відбудеться "15" травня 2012 року о 14 00 годині на засіданні спеціалізованої вченої ради Д 26.001.36 Київського національного університету імені Тараса Шевченка за адресою: 04119, м. Київ, вул. Мельникова 36/1, ауд.132.</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 дисертацією можна ознайомитися у Науковій бібліотеці імені М.О. Максимовича Київського національного університету імені Тараса Шевченка за адресою: 01033, м. Київ, вул. Володимирська, 58.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втореферат розісланий " 14 " квітня 2012 року.</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чений секретар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еціалізованої вченої ради </w:t>
        <w:tab/>
        <w:tab/>
        <w:tab/>
        <w:tab/>
        <w:tab/>
        <w:tab/>
        <w:tab/>
        <w:tab/>
        <w:t>Г.М. Сащук</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А ХАРАКТЕРИСТИКА РОБО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уальність теми дослідження. Важливу роль у політичному розвитку суспільства відіграє його політична культура. Вона є складовою загальної культури суспільства безпосередньо пов'язаної з політикою. Політична культура включає в себе основні політико-світоглядні цінності і характер уявлень людей про владу, їх політичні орієнтації, спрямованість і стиль поведінки та участі в політиці, а також накопичений політичний досвід. Традиційно в структуру політичну культуру включаються політичні потреби та інтереси, знання про політику, переконання, орієнтації, ціннісні судження, оцінки політичних явищ політична свідомість, характер мислення, визнані в суспільстві політичні норми, символи, традиції, зразки поведінки, навички та способи політичної діяльності, вміння і досвід.</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ача політичних орієнтацій, установок, переконань, досвіду, зразків свідомості здійснюється через політичну культуру. Вона виступає способом відтворення політичних характеристик соціального суб'єкта. Політична культура - це системна духовно-практична якість соціального суб'єкта, що формується за допомогою відтворення поколіннями людей своїх стійких політичних характеристик.</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 характеру цінностей і рівня розвитку політичної культури, багато в чому залежать темпи і характер політичних перетворень, особливості політичного процесу, розвиток інших сфер суспільно-політичного життя. Політична культура має великий вплив на формування і функціонування політичних інститутів, визначає характер взаємозв'язку держави і громадянського суспільства, істотно впливає на виборчі процеси і підсумки вибор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ітична культура тісно пов'язана з участю людей в політиці. Ступінь активності і спрямованість політичної поведінки і діяльності людей багато в чому залежать від характеру їх уявлень про політику та накопиченого ними політичного досвіду. У свою чергу політичне буття, результати політичної практики впливають на розвиток і відповідні зміни політичної культури суспільства та його індивід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ить актуальним є питання про дослідження політичної та електоральної культури сучасного українського суспільства. Це пов'язано з низкою наступних чинник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перше, політична культура суспільства є відносно новою категорією політичної науки і в цілому вивчена поки що недостатнь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руге, сучасна політична та електоральна культура українського суспільства у своїх основних рисах сформувалася порівняно недавно (кінець XX - початок століття XXI), в силу чого перед політичною наукою стоїть завдання поглибленого аналізу цього нового феномен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третє, парламентські і президентські вибори в Україні показали зростання впливу політико-культурних чинників на політичний розвиток суспільства, що викликає необхідність подальшого вивчення характеру та особливостей електоральної культури українців та її ролі в доленосних і важливих політичних подія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четверте, вивчення сучасної політичної та електоральної культури громадян України передбачає виявлення не лише її загальноукраїнських, але і регіональних особливостей, що може мати важливе теоретичне і прикладне значе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п'яте, дослідження ціннісних установок, що лежать в основі політико-культурної традиції сучасної України та дослідження змін в ціннісних пріоритетах громадян у зв'язку з особливостями розвитку українського суспільства на межі третього тисячоліття, дозволить здійснити політичне прогнозування електоральних процес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ливості електорального процесу, його характер, стан, зміст і тенденції розвитку масової політичної свідомості, політичної культури загалом актуалізує потребу в ефективній організації виборчих кампаній, у більш раціональному використанні технологічних прийомів і наявних для цього ресурсів, підвищенні компетентності усіх учасників виборів. Цим, зокрема, й пояснюється широкий інтерес до даної проблематики з боку представників політичної науки та громадськост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ови розвитку сучасного політичного ринку, потреба у розробці наукової основи проведення виборчих кампаній, ефективного впливу на електорат, зумовили необхідність теоретичних досліджень з політичних технологій та окремих аспектів проведення виборчих кампан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лідження особливостей політичної культури електорального процесу дозволить системно висвітлити дану проблематику і дасть змогу обгрунтувати найбільш дієві механізми завоювання електорального простору, що й обумовило вибір теми дисертаційного дослідження, визначило його структуру і зміст.</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язок роботи з науковими програмами, планами, темами. Дисертаційне дослідження є складовою комплексної наукової програми Київського національного університету імені Тараса Шевченка „Наукові проблеми державотворення України” (№ 19 U015201), програми Інституту журналістики Київського національного університету імені Тараса Шевченка „Система масової комунікації та світовий інформаційний простір” (№ 01БФ045-01).</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 і завдання дисертаційного дослідження. Метою дисертаційної роботи є системний політологічний аналіз специфіки політичної культури електорального процесу в сучасній Україні. Досягнення поставленої мети обумовило вирішення наступних дослідницьких завдан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ослідити теоретичні підходи до аналізу поняття „політична культура електорального процесу”, представлені у вітчизняній та зарубіжній науковій думці, запропонувати його узагальнене визначе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озкрити взаємозв’язок політичної культури з існуючою системою виборів в Украї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озкрити взаємозв'язок ефективності виборчих технологій та їх ресурсного забезпечення, охарактеризувати найбільш оптимальні способи використання ресурсів суб'єктами виборчого процес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аналізувати „чисті” і „брудні” технології вибор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иробити критерій ефективності як головну оціночну характеристику сучасних виборчих технологій та проаналізувати універсальні чинники ефективності виборчих технолог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иявити значення технологічного ризику як необхідної складової оцінки ефективності виборчих технолог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апропонувати шляхи підвищення ефективності виборчих технологій в сучасній Украї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єктом дослідження є сучасні виборчі технології як науково обгрунтована послідовність дій суб'єкта виборчого процесу і його команди, спрямована на досягнення визначеної політичної ме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ом дослідження є виявлення особливостей політичної культури електорального процесу в сучасній Украї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и дослідження. Методологічною основою дослідження є як загальнонаукові, так і спеціальні методи, найбільш значимі для пізнання політичної сфер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снову дослідження покладено принцип системного підходу, який дає можливість розглянути культуру електорального процесу у сукупності соціальних зв'язків, виявити ціле та його частини, вивчити окремі елементи в системі. Описовий метод дослідження дає змогу проаналізувати існуючі теоретичні підходи до визначення виборчих технологій, а також використовувався для ілюстрації конкретних прикладів їх застосування у виборчих кампаніях. За допомогою компаративістського методу буде виявлено специфіку впливу виборчих технологій на електорат під час вітчизняних виборчих кампаній у порівнянні із західними країнами. Співставлення виборчого досвіду різних країн дало змогу виокремити універсальні чинники ефективності виборчих технолог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кова новизна одержаних результатів полягає в тому, що на основі вивчення теоретичних і методологічних проблем, узагальнення та порівняння практичного досвіду зарубіжних країн, автором проведено комплексне дослідження впливу політичної культури електорату на протікання виборчого процесу в Україні в умовах переходу до ринку і демократії. У дисертації обґрунтовані положення, які відзначаються науковою новизною і виносяться на захист:</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 дисертаційному дослідженні уточнено загальнометодологічні трактування понять "політична культура "та "електоральна культура " через порівняльний, соціокультурний і цивілізаційний підход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істали подальшого розвитку характерні особливості та ціннісні домінанти української політичної культури, показана їх трансформація в сучасний період, зокрема, менталітет державності, патріотизм, православ'я, колективізм, політична зацікавленість більшості громадян, їх сформовані політичні орієнтації, активну участь громадян в доленосних виборах при слабкій повсякденній участі в політиці та недовірі до влади, розчаруванні в результатах реформ;</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перше доведено взаємозв’язок політичної культури українського суспільства з електоральною культурою виборчого процесу, зокрема: фрагментарний характер політичної культури трансформується в фрагментарність електоральної культури, що породжує електоральну розколотість України та непередбачуваність політичних процесів і здійснення демократичних реформ;</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істало подальшого розвитку дослідження основних рис сучасної електоральної української культури на прикладі останніх президентських і парламентських виборів. Вона може бути охарактеризована як змішана, що включає авторитарно-етатистську, "поддансько-партисіпаторну" політичну субкультуру і демократичну, громадянську політичну субкультуру. Вона носить перехідний характер, відрізняється плюралізмом поглядів, важливою роллю державницької і лівоцентристських орієнтацій громадян і як наслідок, відповідних політичних організац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перше досліджено взаємозв’язок виборчих технологій та їх ресурсного забезпечення і доведено, що використання різноманітних ресурсів безпосередньо впливає як на хід виборчих кампаній, так і на результати вибор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осліджено застосування під час виборів «чистих» та «брудних» технологій, адміністративного ресурсу правлячих політичних сил, методів маніпулювання електоральною свідомістю та їх вплив на політичну свідомість електорату та результати вибор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демонстровано, що кожна наступна виборча кампанія проходить з урахуванням недоліків попередніх виборів і це позначається на вдосконаленні політичної культури електорального процесу в Україні, підвищенні свідомості виборц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осліджені критерії ефективності сучасних виборчих технологій на базі використання як зарубіжного, так і власного досвіду проведення виборів, визначені шляхи їх удосконалення в сучасній Украї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не значення одержаних результатів полягає в тому, що запропонований комплексний підхід аналізу політичної та електоральної культури має важливе теоретико-методологічне значення для розвитку політологічного знання і може бути покладений в основу науково-прикладних досліджень, пов'язаних з вивченням участі громадян України в електоральному процес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криті в дисертації сутнісні риси та особливості політичної культури електорального процесу допомагають краще зрозуміти їх політичний генезис, творчо використовувати ці знання при аналізі сучасної політичної ситуації в Україні, а також у політичній прогностиц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іали, положення та висновки дисертації можуть бути використані при підготовці спецкурсів, текстів політологічних лекцій та наукових робіт з політичної та електоральної культури українського суспільства, Вони будуть корисні для державних органів і суспільно-політичних організацій, пов'язаних із забезпеченням або аналізом електорального процес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и досліджень можуть бути використані в процесі підготовки політичних і державних працівників, фахівців у галузі соціальної філософії, теоретичної і прикладної політології, політичної соціолог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обація результатів дисертації. Основні положення та висновки дисертації обговорювались на методологічних, теоретичних семінарах, засіданнях кафедри міжнародної журналістики Інституту журналістики Київського національного університету імені Тараса Шевченка, доповідались на Міжнародній науковій конференції «Дні науки філософського факультету-2011» (Київ, 20-21 квітня 2011); Другій Всеукраїнській науково-практичній конференції «Ціннісний вимір політичної діяльності: політична трансформація сучасного українського суспільства» (Херсон, 13-14 травня 2011); Міжнародній науково-практичній конференції «Військова освіта та наука: сьогодення та майбутнє» (Київ, 24-25 листопада 2011).</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ікації. Основні положення дисертації висвітлені у 3 індивідуальних публікаціях у фахових виданнях з політичних наук, затверджених ВАК України та 3 тезах виступів на наукових конференція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дисертації та її обсяг. Дисертація складається із вступу, двох розділів, по три підрозділи у кожному, висновків та списку використаної літератури. Загальний обсяг дисертації становить 183 сторінки, із них обсяг основного тексту – 161 сторінка, список використаної літератури включає 243 найменувань і нараховує 22 сторінк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ИЙ ЗМІСТ ДИСЕРТ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Вступі» обґрунтовується актуальність теми дослідження, її наукова новизна, визначені об’єкт і предмет дослідження, його мета і завдання, методи дослідження, показано ступінь новизни розробки теми та практичне значення робот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діл І – «Характерні риси та особливості політичної та електоральної культури» - складається з трьох підрозділів, присвячених дослідженню існуючих концепцій політичної культури та виділені підходи щодо розуміння і використання понять «політична культура» та «електоральна культура». Виявлені сучасні політичні орієнтації українців та їх регіональні особливості, що визначило різноманіття електоральної культури Україн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1.1. – «Теоретико-методологічні аспекти вивчення політичної культури» здійснено аналіз наукової літератури з проблематики, зокрема, категоріального апарату політичної культури, його змісту та застосування в електоральному процес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ітична культура в широкому сенсі є складовою частиною загальної культури, сукупний показник політичного досвіду, рівня політичних знань і почуттів, зразків поведінки і функціонування політичних суб'єктів; інтегральна характеристика способу життя країни, класу, нації, соціальної групи, індивідів. Вона виражається в досягнутому рівні, якості і спрямованості політичного життя суспільства, домінуючих політичних цінностях і зразках поведінки і, відповідно, в характері розвитку і функціонування політичних інститутів, процесів, політичної діяльності люде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стотну роль у процесі інституалізації категорії «політична культура» відіграли наукові праці американських політологів Габріеля Алмонда, Сіднея Верби, Лучіано Пая та інших. Політична культура розглядається ними як сукупність індивідуальних позицій і орієнтації громадян певної держави щодо влади, політичної системи суспільства.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кожній політичній культурі слід виділити сукупність тих або інших особливостей та характеристик, які надають їй певний колорит, певну специфіку, в яких тим чи іншим чином можуть переважати конфесійні, етнічні, регіональні або інші начала. Кожній суспільно-політичній системі відповідає особлива базисна модель політичної культури, яка в кожній країні проявляється в національно специфічних формах. У формуванні національної самосвідомості, національної ідентичності беруть участь суспільно-історичні, національно-культурні, географічні, релігійні та інші особливості кожного народу. Природним є те, що вони накладають глибокий відбиток на зміст і форму кожної національної політичної культур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атика політичної культури чимдалі більше стає предметом наукових досліджень, що обумовлено безперечною її значущістю в існуванні й трансформуванні українського суспільства. Теоретико-методологічну базу дослідження політичної культури українського суспільства складають праці І.Кураса., Л. Нагорної, М. Поповича, Ю. Павленка, С. Рудницького, В. Вернадського, О.Тоффлера, В. Бебика, М. Головатого, В. Литвина, В. Лісового, М. Остапенка, В. Ребкала, Б. Цимбалістого, Т. Андріанової, Н. Горбатова, В. Межуєва, Д. Белла, О. Семенова, О.Соловйова, М. Вершиніна, О. Панаріна, В. Різуна, В. Шкляра, А. Чічановського, А. Наджос, Н. Штанько, В. Толстих, А. Толстоухова та інши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ітична культура сучасної України ґрунтується на особливостях розвитку попередніх періодів її історії, географічного розташування, специфічних характеристиках традиційної культури українців. Вона обумовлена, насамперед, геополітичним положенням держави, домінуванням форм колективного способу життя, тривалою віддаленістю громадян від реальних важелів влади, низькою політичною роллю механізмів самоврядування та самоорганізації населе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ристовуючи типологію Х'юнкса та Хікспурса українська дослідниця політичної культури Н. Ю. Ротар визначає її, як культуру спостерігачів та відносить до категорії фрагментарних культур, для яких є типовим відсутність суспільної єдності (або домовленості) щодо шляхів подальшого політичного розвитку, відчуженість основної маси населення від влади та помітна різниця в політичних орієнтаціях генераційних субкультур.</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ітична культура України може бути визначена і як фрагментарна, що характеризується наступними ознаками: наявністю широкого спектра політичних цінностей і поглядів, полюсів з різноманітними, іноді - протилежними цінностями, орієнтаціями, протистоянням і розколом між субкультурами міського та сільського населення, столичного і провінційного електорату, серйозними розходженнями в політичних пріоритетах і орієнтаціях макрорегіонів, протиріччям між елітарною і масовою культурою.</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1.2. – «Сучасні політичні орієнтації українців та їх регіональні особливості» з’ясовано, що політична культура України за своєю загальною спрямованістю є перехідною: від колективістсько-авторитарної до демократичної. Вона має складний характер і представляє сукупність різних, в тому числі суперечливих політичних цінностей та орієнтацій: демократичних, авторитарних, колективістських, індивідуалістичних, національно-патріотичних тощо. Що стосується ідейно-політичних орієнтацій, то тут виразно проглядається відхід від архаїчної по своїй суті самоідентифікації по лінії "комуністи-демократи" до політичного плюралізму: в українському суспільстві є прихильники всього спектру основних політичних ідей: лівих, лівоцентристських, центристських, правих, правоцентристських, а також патріотичних, націоналістичних чи монархічних ідеалів і орієнтацій тощо.</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ливу роль у формуванні політичного плюралізму в українському суспільстві зіграли наступні фактори: різні за своїм політичним спрямуванням засоби масової інформації (телебачення, радіо, газети); багатопартійність (в Україні зареєстровано на 01.01.2012 р. 196 політичних партій); багатопартійні вибори у Верховну Раду України та органи місцевого самоврядування; зовнішні чинники - інформаційна "відкритість" українського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 політичної культури в суспільстві залежить від багатьох параметрів: ментальності, закоріненості демократичної традиції, системи управління, стану громадянського суспільства. Внаслідок іманентно властивій політичним культурам інерційності зміни в орієнтаційній сфері відбуваються повільніше, ніж у політичній системі. Політичні уподобання і особливо стереотипи електоральної поведінки довго зберігають залишкову традиційність. Цим незмінно користуються політичні сили, що будують свою стратегію на використанні старих ідеологем.</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українців переважають патерналістські настрої, а також поєднання протилежних цінностей і норм: з одного боку - вимога демократичних свобод, а з іншого - схвалення недемократичних методів вирішення суспільних проблем. Звучить підтримка ринкових відносин, а на противагу - вимога соціальної рівності. Це свідчить про певну роздвоєність політичної свідомості громадян і про дефіцит політичної культур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аїнське суспільство різноманітне у багатьох вимірах: соціальному, регіональному, економічному, ідейно-політичному, мовному тощо. Типова схема розмежування України заснована на тому факті, що в Україні існують два полюси - український (Захід) та малоросійський (Схід).</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дмінності між регіональними політичними культурами продовжують зберігатися у сферах: 1) усвідомлення навчання, спілкування і використання української мови в громадському житті; 2) розуміння патріотизму, заснованого на українському (національному чи етнічному) факторі або важливості соціальних цінностей в Українській Державі; 3) геополітичні орієнтації: Америка, Європа, ЄС і НАТО, чи Росія, ЄЕП, СНД.</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цес формування української політичної культури проходить через подолання тоталітаризму й відновлення та розвиток демократичних традицій політичного життя і політичної культури. Тому потрібна творча робота, спрямована на створення і утвердження демократичної політичної культури, яка б передбачал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утвердження української національної ідеї, обґрунтування національних інтересів України, чітке визначення змісту і шляхів та способів державотворенн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твердження у суспільстві, у політичній діяльності орієнтацій на повагу до людини як найвищої цінності, підвищення дієвості інститутів, що забезпечують реалізацію цієї цінност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ієнтацію не тільки на державу, а й на громадянське суспільство; створення передумов для верховенства права й закон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твердження у політичних відносинах толерантності, політичного плюралізм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широке використання зарубіжного досвіду у формуванні політичної культури, зокрема у справі досягнення громадянської злагоди, політичного консенсусу, компромісів, діяльності політичної опозиції, способів розв’язання різних конфліктів, організації електорального процесу, функціонування урядових і неурядових організац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1.3. – «Особливості сучасної електоральної культури України» автор аналізує електоральну культуру як невід'ємну складову політичної культури суспільства, яка досліджена в цілому поки що недостатньо. Електоральна культура - поняття більш вузьке, ніж політична культура виборців. Якщо політична культура виборців включає в себе весь комплекс суб'єктивних орієнтацій щодо політики, то електоральна культура, як частина політичної, включає в себе лише ті орієнтації, які визначають позиції громадян у виборчому процесі. До них можуть бути віднесені: ставлення до виборів, як форми політичної поведінки; партійну ідентифікацію, ідентифікацію по відношенню до лідерів і кандидатів; вихідні або тематичні орієнтації (оцінка політичних под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ід зазначити, що в електоральних орієнтаціях і електоральній поведінці проявляється, власне, сама політична культура та її особливості, як національні, так і регіональні. В період виборчих кампаній політична культура проявляється переважно як електоральна, але повністю вони не співпадають. Політична культура електорату є структурною властивістю політичної системи, оскільки саме вона структурує і відтворює цю систем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ітичну культуру електорату автор розглядає в її взаємозв'язка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перше, з політичної культурою суспільства, частиною якої вона є;</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руге, з політичною системою, яка в межах політико-правового простору окреслює відповідні умови функціонування інституту вибор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третє, з інституалізацією виборів, тому що на цей процес особливо впливає політична культура електорат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четверте, з діяльністю політичних сил та їх агентів, які розробляють виборчі та інформаційні технології, а також з функціонуванням масової комунік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п'яте, з політичною свідомістю суспільства, політичними орієнтаціями і політичною поведінкою індивідів, тому що політична культура електорату, будучи узагальнюючою характеристикою сукупності виборців (включаючи і тих, хто претендує на виборах бути обраним), проявляється і в одиничному - на рівні волевиявлення та політичного вибору індивід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тральною проблемою електоральної культури є аналіз причин поведінки («голосування») електорату. Раціональний виборець, зазвичай, переслідує мету - досягнення особистого благополуччя або вираження своєї усталеної позиції. Він може вибирати між альтернативними заходами, наприклад: участь у виборах з метою обрання ефективного уряду, який дозволить створити умови (законодавчі) для досягнення особистого благополуччя; не брати участь у виборах, оскільки особисте благополуччя не залежить від їх результату; приймаючи участь у виборах голосувати за відповідну партію або кандидата, оскільки прихід до влади когось з них створює більш сприятливі умови для досягнення особистого благополуччя.</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умовах перехідного, транзитного періоду, який переживає сьогодні Україна, можливості раціональної поведінки виборців різко обмежені, перш за все, у зв'язку з нездатністю влади забезпечити стабільний політичний і громадський порядок. Для здійснення компетентного політичного вибору потрібно мати відповідний рівень знань, інформації, відповідні навики. Особливо це актуально в період виборів.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ід електоральною культурою дослідники розуміють досвід, знання, норми, навики людей, соціальних спільнот, політичних інститутів, пов’язані з участю у виборах органів влади.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залежності від рівня відповідальності і компетентності виборців можна виділити різні типи електоральної культури. Традиційно-нормативний тип культури характерний для виборців, що орієнтуються не на особистість кандидата, а на норми і цінності, що прийняті в їхньому соціальному середовищі. Для представників раціонально-нормативного типу електоральної культури голосування за певну партію – це можливість з її допомогою вплинути на вирішення актуальних для них питан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ний внесок у вивчення різноманітних аспектів функціонування електоральної культури, аналіз та узагальнення результатів виборів в Україні зробили О. Вишняк, О. Балакірєва, І. Бекешкіна, М. Міщенко, О. Петров, В. Танчер, Н. Харченко, В. Хмелько, М. Чурилов. Окремі аспекти формування електоральної культури знайшли висвітлення у працях молодих науковців: В. Березинського (особливості формування електорального простору сучасної України), О. Козуб (електоральні преференції як індикатор ефективності економічної політики) , Б. Ідрісова (становлення електоральної культури громадян України) , К. Черкашина (проблема екологічного структурування електоральної підтримки основних політичних сил у регіонах України), О. Михайлича (регіональні, етнічні та лінгвістичні особливості електорату України) та інши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лідження електоральної культури населення України набуває дедалі більшої значущості, оскільки всі процеси, що відбуваються в українському політичному просторі, є наслідком суперечливого, часто важко пояснюваного електорального вибору людей, що свідчить про незрілість політичної культури українського суспільства. Звиклі до квазівиборів, до формального та сліпого голосування, українці з великими труднощами оволодівають наукою вільних, прозорих та демократичних виборів. Якщо проаналізувати історію справжніх виборів в Україні, то можна прослідкувати тенденцію поступового, складного, важкого звільнення українських виборців від патерналізму, запрограмованості на потрібний владі виборчий результат й переходу до більш усвідомленого, вільного, можливо й не завжди вірного, але власного вибор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зділ 2 – «Політична культура електорального процесу в Україні» - складається з трьох підрозділів, присвячених дослідженню взаємозв’язків політичної культури та існуючої системи виборів, ефективності виборчих технологій та їх ресурсного забезпечення та їх впливу на електоральну культуру в сучасній Украї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2.1. – «Взаємозв’язок політичної культури та існуючої системи виборів» досліджується трансформація такого важливого елементу політичної системи, як інститут парламентських виборів та його вплив на формування політичної системи, що дозволяє отримати точніше уявлення про сутність політичних процесів усієї системи законодавчої влади в Україні, виявити закономірності її розвитку і визначити оптимальні шляхи подальшого демократичного поступу країни, зокрема, через реформування системи вибор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емими питаннями взаємодії політичної культури електорального процесу та виборчої систем прямо або опосередковано займалися зарубіжні та вітчизняні вчені, такі як В. Андрущенко, О. Бабкіна, М. Багмет, В. Бебик, І. Бентам, Г. Голосов, М. Дюверже, К. Джанда, М. Корж, Д. Ламберт, Е. Лейкман, А. Лейпхарт, С. Ліпсет, К. Маркс Б. Райковський, М. Уоллерстайн, Р. Таагепера, М. Шугарт, Т. Кіс, С. Хангтінгтон, Е. Пуфлер та багато інших, які розглядали розвиток політичної культури під впливом традицій та історії, економічної і соціальної структури суспільства та приділяли увагу розгляду впливу на політичну систему системи виборчо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борчу систему автор розглядає як компонент політичної системи, що організовує і обслуговує інститут виборів. Її можна розглядати у вузькому і широкому розумінні. У вузькому розумінні виборча система – це законодавчо встановлений порядок виборчого процесу, яким визначаються взаємовідносини і взаємозалежність між суб’єктами даного політичного процесу. Широке розуміння виборчої системи, крім зазначеного, розглядає інституціональний простір, в якому перебувають суб’єкти виборчого процесу – політичні сили, держава, електорат, а також інформаційно-комунікативна система, яка забезпечує взаємозв’язок між ними. З юридичної точки зору виборча система – це засіб визначення результатів голосування, а з політичної – ефективний інструмент у боротьбі за більшість місць у представницьких органа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снують різні підходи щодо класифікації виборчих систем. Так, у порівняльному дослідженні світового досвіду Міжпарламентського Союзу виборчі системи поділяються на такі групи: перша – система більшості голосів, до якої входять підгрупи: а) простої більшості; б) абсолютної більшості; в) альтернативного або пільгового голосування. Ця виборча система використовується як в одномандатному окрузі, так і в багатомандатному. До другої групи виборчих систем це дослідження відносить систему пропорційного представництва, що поділяється на: а) повне пропорційне представництво; б) обмежене пропорційне представництво. Нарешті третя – змішана виборча система, до якої належать: а) система простого голосування без права передачі голосу; б) система обмеженого голосування; в) система кумулятивного голосування; г) система простого голосування з правом передачі голосу. Кожна з виборчих систем має як свої переваги, так і певні недолі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то підкреслити, що на відміну від країн усталеної демократії, у нових демократичних країнах (в т.ч. й Україна), значну роль у ході парламентських виборів відіграють додаткові чинники (крім електоральних) впливу на результати виборів, зокрема, такі, як можливість використання адміністративного ресурсу, прямого та прихованого підкупу виборців, фальсифікації на виборах, характер партійного фінансування, підконтрольні ЗМІ тощо. Всі ці фактори можуть значно впливати як на результати виборів, так і на характер міжпартійної конкуренції. На практиці, як свідчить вітчизняний досвід, законодавство про вибори, яке власне є результатом політичних компромісів, часто існує відособлено від реального виборчого процесу, створюючи хіба що видимість його законност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країнський досвід постійної зміни виборчого законодавства – зайве підтвердження того факту, що не існує найкращої виборчої системи. Такою буде та, яка найкраще підходить окремо взятій державі. Адже залежно від типу партійної системи, форми правління та управління, особливостей функціонування політичної системи загалом, та чи інша виборча система буде проявляти себе по-різном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тому в процесі обрання виборчої системи вирішальне значення має рівень політичної культури політичної еліти, від рішення якої залежатиме якість представництва суспільства у владі, та рівень електоральної свідомості громадян. Часта зміна виборчих систем не сприяє становленню і зміцненню як політичної культури українського народу, так і електоральної культури виборців як здатності раціонального, усвідомленого політичного вибору, що припускає наявність стійкої системи знань, оцінок, норм електоральної поведінки і електоральних відносин, традицій, колективної історичної пам’яті людей про минулі виборні процеси (їх результати і наслід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2.2. «Ефективність виборчих технологій та їх ресурсне забезпечення» автор доводить, що вибори, даючи змогу електорату теоретичні шанси формально обирати й усувати політичних лідерів, уможливлюють співіснування суспільного впливу й державної влади. Це є принциповим у відносинах між громадянами і державою. Вибори є засобом контролю народу над державою, який у свою чергу контролюється безпосередньо державою.</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д час проведення різноманітних виборів особливого значення набувають виборчі технології. Досвід застосування виборчих технології в європейських країнах свідчить, що Європа перетнула рубіж третього тисячоліття переважно ліберально-демократичною в політико-культурному вимірі. Сучасна політична наука тлумачить поняття «політична технологія» як сукупність методів і системи послідовних дій, спрямованих на досягнення певного політичного результату. Політична технологія в цьому контексті розглядається як інтегральне поняття, яке можна застосовувати в аналізі функціонування всіх елементів політичної сфери суспільств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роцесі реалізації виборчих технологій вагоме місце посідає такий різновид політичного маркетингу як виборча інженерія – пристосування виборчих процедур до реалізації інтересів правлячих політичних еліт щодо завоювання та збереження влади в державі, регіоні, місті, районі, населеному пункті. Важливим напрямом виборчої інженерії є аналіз і використання у відповідних політичних умовах процедур обрання органів представницької та виконавчої влади на основі реалізації в політичній практиці різних видів мажоритарної, пропорційної, змішаної та куріальної виборчих систем. Сучасний європейський і національний досвід проведення виборів дозволяє виокремити такі основні методи виборчої інженерії: зміна виборчих процедур; маніпуляція кордонами виборчих округів; підбір складу лояльних до влади виборчих комісій; вибір відповідного часу проведення виборів; стимуляція і переміщення виборців з одних округів до інши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таннім часом спостерігається процес становлення виборчих технологій іншого ґатунку. Технології попереднього покоління здебільшого мали справу з управлінням сприйняття інформації, що надходила до виборця. Сьогодні мова вже йде про формування «метатехнологій», пов’язаних з управлінням соціальними процесами загалом. Основними вимогами до сучасних виборчих технологій є: оперативність, своєчасність, простота та доступність для виконавців, відкритість, ефективніст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фективність є однією з найважливіших характеристик виборчих технологій. Автор розуміє її як співвідношення між позитивною віддачею від технології і витратами на її проектування, перевірку і впровадження, а також негативними наслідками від її реалізації. Грамотна робота команди, ефективні технології, що враховують особливості місцевого електорату, можуть призвести до бажаного політичного результату. Таким чином, оцінка ефективності кампанії – один з важливих елементів розробки теоретичних основ технологій виборів, що допомагають суб’єкту політики сформувати переможну стратегію.</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ля ефективного використання виборчих технологій необхідною є наявність певних ресурсів, а також їх правильний розподіл. Отже, розуміння сутності ресурсів суб’єктів виборчого процесу та способів оптимального їх використання протягом кампанії є важливою умовою отримання позитивного результату на виборах. Під ресурсами політичних технологій слід розуміти сукупність соціально-політичних, матеріальних, фінансово-економічних, інтелектуальних, адміністративно-управлінських, кадрових та інших засобів і можливостей (потенціалу), що забезпечують дієвість технології.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 виводить фактори, які впливають на ефективність технологічного ресурсу: досвідчений кваліфікований технолог; наявність результатів досліджень (технолог сам вибирає необхідні дослідження); достатня матеріально-технічна і фінансова база; присутність хорошої команди виконавців з залученням досвідчених ПР-фахівців; наявність час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підрозділі 2.3. «Вплив виборчих технологій на електоральну культуру в сучасній Україні» зазначається, що в нашій державі відбувається активний процес технологізації сфер людської життєдіяльності, зокрема такого їх важливого складника, як проведення виборів. Поступово на зміну аматорству під час проведення виборчих кампаній приходить професійний, системний підхід із залученням відповідних фахівців та новітніх досягнень у сфері виборчих технолог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бір технологій, ефективність їх застосування багато в чому залежать від характеру виборчого процесу, його перебігу і результатів виборів. В умовах багатопартійності, розшарування і поляризації українського суспільства надзвичайно актуальним завданням є ефективна організація виборчих кампані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 пропонує універсальні чинники ефективності виборчих технологій, зокрема: врахування соціально-економічної та політичної ситуації в окрузі; відповідність технологій інтересам і потребам виборців; коректність у визначенні обраної цільової електоральної групи; наявність необхідного ресурсного забезпечення для проведення виборчої кампанії; високий рівень професійності та спрацьованості команди, яка забезпечує виборчу кампанію суб’єкта виборчого процесу; харизматичність політичного лідера, кандидата на виборні посади; врахування особливостей виборчого законодавства і типу виборчої системи та ідеологічного спрямування стратегії і тактики виборчої кампанії; рівня політичної культури виборц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 констатує, що негативним явищем електорального процесу в країнах слабкої демократії є застосування маніпулятивних технологій. Основою будь-якого маніпулювання масовою свідомістю виборців є соціальний міф – твердження чи ідеї, які сприймаються переважно на віру, без критичного осмислення. В кожному суспільстві побутують міфи, які активно підтримуються і правлячими колами, зокрема за допомогою засобів масової інформ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суспільствах з низькою електоральною культурою використовуються «брудні» виборчі технології, такі як фальшування виборчої документації, елементарний підкуп виборців, вплив на підсвідомість, психологічний тиск на конкурента шляхом використання компромату, моральне або навіть і фізичне усунення конкурентів тощо. Умовами, в яких використовуються подібні технології, є, передусім, ретельна конспірація, інформаційний пресинг, відвернення уваги громадськості на другорядні под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із методів впливу на електорат, що здатний підвищити отриманий на виборах результат, є використання адміністративного ресурсу. Як різновид виборчих технологій, адміністративний ресурс включає в себе широкий набір легальних, напівлегальних і відверто незаконних методів, що використовуються на всіх стадіях виборчої кампанії. Адміністративні виборчі технологій - це технології впливу діючих владних структур на результат виборів з метою збереження своєї влад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ілковито виключити вплив адмінресурсу на електорат у сучасних умовах неможливо, але межі його використання залежать від рівня електоральної культури громадян. В Україні роль використання адмінресурсу з кожною наступною виборчою кампанією поступово падає, що свідчить про те, що у вітчизняного виборця виробляється сильніший «імунітет» до такого роду впливу і підвищується рівень електоральної культур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наш погляд, вдосконаленню як виборчої системи, так і політичної культури електорального процесу буде сприяти прийняття Виборчого кодексу України, що дозволить впорядкувати чинні законодавчі акти, що регулюють виборчий процес, усунути неузгодженості й протиріччя між ними, а найголовніше – створить умови для проведення прозорих та демократичних виборів в Украї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НОВ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имані наукові результати дослідження дали змогу сформулювати наступні висновк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літична культура є невід'ємною частиною загальної культури людства, пов'язаною з політикою. Вона виражається в досягнутому рівні, якості політичного буття людини, всього політичного життя суспільства, характері та спрямованості політичної діяльності та поведінки людей, їх ціннісних орієнтацій і поглядів на політику. Побудова загальної моделі політичної культури може здійснюватися шляхом виявлення якісних параметрів, що характеризують ціннісні характеристики політичного життя суспільства, діяльність і поведінку суб'єктів політики. Політична культура виступає в якості важливого системо утворюючого фактора політичного життя суспільства, його політичної системи. Аналіз політичної культури за її цивілізаційними матрицями, з одного боку, і за мірою її демократичності, з іншого, дають можливість скласти цілісне уявлення про цей феномен і його роль в політиц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літична культура сучасного українського електорату являє собою змішаний тип, де, з одного боку, є елементи політичної культури активістського типу з її раціональними началами у вирішенні суспільством і індивідом проблеми вибору, а з іншого – слід відзначити значний вплив патріархальної політичної культури, для якої властивий пошук лідера, що володіє харизматичними якостями і яку багато в чому експлуатували інформаційні технології, що формують в громадській думці імідж політичного лідерства. Частину виборців за традицією все ще перебуває під впливом політичної культури авторитарного типу.</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літична культура України може бути визначена і як фрагментарна, що характеризується наступними ознаками: наявністю широкого спектра політичних цінностей і поглядів, полюсів з різноманітними, іноді - протилежними цінностями, орієнтаціями, протистоянням і розколом між субкультурами міського та сільського населення, столичного і провінційного електорату, серйозними розходженнями в політичних пріоритетах і орієнтаціях макрорегіонів, протиріччям між елітарною і масовою культурою, високою місцевою та регіональною лояльністю виборців. Еклектичність української політичної культури не стала перешкодою для закріплення в ній твердо укоріненої тенденції на відмову від радикальних методів змін у суспільній та соціально-економічній сферах.</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олюція політичної культури не завершена: а) в суспільстві триває культивація недовіри до влади; б) в наявності невпевненість в налагодженні механізму виявлення громадської думки (можливо, і незнання її); в) культивується взаємна недовіра, що виявляється як підозрілість по відношенню до опонуючих політичних сил; г) не знайдені очевидні стимули для налагодження політичного життя в діалоговому режимі; д) водночас немає і очевидних стимулів для вирішення назрілих суспільних проблем через громадянський конфлікт.</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Інституалізація демократичних виборів усіх рівнів, що закріплюється суспільно-політичною практикою, тобто затвердження в області права і на рівні суспільної свідомості базових умов проведення виборів - обов'язковості, невідворотності, порядку проведення, механізму реалізації, ритуалу, - з одного боку, робить вирішальний вплив на формування громадянської політичної культури, а з іншого - стає важливим фактором легітимації модернізованої української державності. Для поступальної модернізації української державності та сталого розвитку українського соціуму вкрай бажано затвердити становлення такої політичної культури електорату, яка - у своїх основних проявах – виключає політичні крайнощі, відмовляється від біполярного бачення суспільно-політичного життя, тобто є збалансованою і врівноваженою.</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 Україні має бути впроваджена власна система організації виборчої системи. Максимальне врахування політичної культури є однією з найважливіших умов ефективності обраної виборчої системи, що в свою чергу перебуває у тісному взаємозв’язку із розвитком політичних відносин, результатом чого є формування дієвої партійної системи і високої електоральної культури громадян. Навіть оптимальний для України варіант поєднання пропорційної та мажоритарної виборчих систем і закріплення в Конституції оптимальної форми державного правління може не забезпечити політичної стабільності та структурування парламенту, якщо не будуть продумані та врегульовані навіть найменші елементи механізму цієї виборчої систем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Часта зміна виборчих систем не сприяє становленню і зміцненню як політичної культури українського народу, так і електоральної культури виборців як здатності раціонального, усвідомленого політичного вибору, що припускає наявність стійкої системи знань, оцінок, норм електоральної поведінки і електоральних відносин, традицій, колективної історичної пам’яті людей про минулі виборчі процеси. Електоральна культура включає ті елементи і феномени суспільної свідомості, а в більш широкому розумінні – духовної культури суспільства, котрі пов’язані з суспільно-політичними інститутами та виборчим процесом і впливають на формування, функціонування і розвиток державно-політичних інститутів, визначають хід і характер виборчих перегонів, напрямок політичного процесу загалом і політичної поведінки широких мас зокрем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цінка ефективності виборчих технологій та їх ресурсного забезпечення є передумовою вдалої побудови виборчої кампанії. Потреба у технологіях виникає тоді, коли управління соціальними процесами будується на виборі найбільш раціональних з точки зору ефективності дій. Практичне впровадження нових чи більш адаптованих технологій у політичну сферу має відбуватися лише після оцінки їх потенційних переваг, економності та ефективності. Ефективність технологій також пов’язана із термінами їх застосування. Очевидно, що технології багаторазового застосування краще піддаються адаптації чи видозміні та є економнішими за технології одноразового застосування. Тиражованість та універсальність виборчих технологій виступають важливими характеристиками їх ефективності. Інакше кажучи: чим більш універсальна технологія, тим вона ефективніша.</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уючи виборче законодавство, за яким відбувалися парламентські вибори 2002; 2006 і 2007 років, та президентські вибори 2004 і 2010 років можна стверджувати, що з набуттям Україною незалежності інститут виборів почав розвиватися у демократичному напрямі. Інтересам демократичного поступу підпорядковані значна частина новацій, спрямованих на посилення політичних партій, піднесення їхньої відповідальності перед суспільством.</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Ефективні виборчі технології є передумовою побудови успішної виборчої кампанії. В Україні ефективними є виборчі технології, які враховують специфіку і менталітет українського виборця. Аналіз ефективності застосовуваних політичних технологій протягом останніх вітчизняних виборчих кампаній приводить до висновку, що українське суспільство схильне голосувати ірраціонально, що не завжди може бути поясненим аргументованим інструментарієм раціонального мислення. Зважаючи на низький рівень політичної та електоральної культури населення України, високу ефективність мають ірраціональні виборчі технології, тобто ті, які апелюватимуть до емоцій електорату. Організатори та учасники виборчих перегонів часто вдаються до брудних технологій та маніпулювання свідомістю виборців, використовуючи при цьому різноманітні ресурси, в першу чергу ЗМ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ИСОК ОПУБЛІКОВАНИХ АВТОРОМ ПРАЦЬ ЗА ТЕМОЮ ДИСЕРТ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 Шелестов О.М. Теоретичні засади дослідження виборчих технологій в електоральному процесі України та проблеми їх ефективності / О.М.Шелестов //Держава і право. Зб-к наук. праць. Юридичні і політичні науки. – К.: Інститут держави і права імені В.М.Корецького НАН України, 2010. – Вип. 50. – С. 748-754.</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 Шелестов О.М. Засоби масової інформації як інструмент формування політичної культури виборців / О.М.Шелестов // Політологічний вісник. Зб-к наук. праць. – К.: ІНТАС, 2010. – Вип. 50. - С. 289-297.</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 Теоретичні підходи до осмислення феномена політичної культури українського суспільства / О.М.Шелестов // Політологічний вісник. Зб-к наук. праць. – К.: ІНТАС, 2011. – Вип. 56. - С. 331-339.</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 Шелестов О.М. Ефективність виборчих технологій та їх вплив на електоральні процеси в Україні // "Дні науки філософського факультету – 2011: Міжнародна наукова конференція (20-21 квітня 2011 р.)": Матеріали доповідей та виступів. – К.: ВПЦ "Київський університет", 2011. – Ч.V. – С. 143-145 [159 c.].</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 Шелестов О.М. Політичний імідж як фактор електоральної поведінки // "Ціннісний вимір політичної діяльності: політична трансформація сучасного українського суспільства: Друга Всеукраїнська науково-практична конференція (Херсон, 27-29 травня 2010 р.)": Матеріали доповідей та виступів. – / Збірник наукових праць. Редколегія: Ю.М. Бардачов (голова), В.Ф. Цвих, Ф.Г. Семенченко та ін. – Херсон: Вид-во «Олді-плюс», 2011. – С.119-121 [298 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 Шелестов О.М. Вибори і особливості політичної комунікації в сучасній Україні // Тези доповідей УІІ Міжнародної науково-практичної конференції "Військова освіта сьогодення та майбутнє" / За заг. ред. В.В. Балабіна. – К.: ВІКНУ, 2011. – С. 289-290 [470 c.].</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ОТ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елестов О.М. Особливості політичної культури електорального процесу в Україні. – Рукопис.</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ертація на здобуття наукового ступеня кандидата політичних наук за спеціальністю 23.00.03 – політична культура та ідеологія. – Київський національний університет імені Тараса Шевченка, Міністерство освіти і науки, молоді та спорту України. – Київ, 2012.</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дисертації проведено комплексне дослідження впливу політичної культури електорату на протікання виборчого процесу в Україні в умовах переходу до ринку і демократії.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значені характерні особливості та ціннісні домінанти української політичної культури, показана їх трансформація на сучасному етапі, зокрема: менталітет державності, патріотизм, православ'я, колективізм, політична зацікавленість більшості громадян, їх сформовані політичні орієнтації.</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явлено взаємозв’язок політичної культури українського суспільства з електоральною культурою виборчого процесу, зокрема: фрагментарний характер політичної культури трансформується в фрагментарність електоральної культури, що породжує електоральну розколотість України та непередбачуваність політичних процесів і здійснення демократичних реформ.</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емонстровано взаємозв’язок виборчих технологій та їх ресурсного забезпечення і доведено, що використання різноманітних ресурсів безпосередньо впливає як на хід виборчих кампаній, так і на результати виборів. Досліджено застосування під час виборів «чистих» та «брудних» технологій, адміністративного ресурсу правлячих політичних сил, методів маніпулювання електоральною свідомістю.</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ліджені критерії ефективності сучасних виборчих технологій на базі використання як зарубіжного, так і власного досвіду проведення виборів, та їх вплив на електоральну культуру в сучасній Україні.</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чові слова: політична культура, електоральна культура, електоральний процес, виборчі технології, демократичні вибори, ефективність виборчих технологій, ресурсне забезпечення виборі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елестов А.М. Особенности политической культуры електорального процесса в Украине. – Рукопись.</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политических наук по специальности 23.00.03 - политическая культура и идеология. - Киевский национальный университет имени Тараса Шевченко, Министерство образования и науки, молодеди и спорта Украини. - Киев, 2012.</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диссертации проведено комплексное исследование влияния политической культуры электората на протекание избирательного процесса в Украине в условиях перехода к рынку и демократии. Определены характерные особенности и ценностные доминанты украинской политической культуры, показана их трансформация на современном этапе, в частности: менталитет государственности, патриотизм, православие, коллективизм, политическая заинтересованность большинства граждан, их сложившиеся политические ориентации, активное участие граждан в судьбоносных выборах при слабом повседневном участии в политике и недоверии к власти, разочаровании в результатах реформ. </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а взаимосвязь политической культуры украинского общества с электоральной культурой избирательного процесса, в частности: фрагментарный характер политической культуры трансформируется в фрагментарность электоральной культуры, что порождает электоральный раскол Украины и непредсказуемость политических процессов и осуществления демократических реформ.</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ы основные черты современной электоральной украинской культуры на примере последних президентских и парламентских выборов. Она может быть охарактеризована как смешанная, включающая авторитарно-этатистскую, "подданнически-партисипаторную" политическую субкультуру и демократическую, гражданскую политическую субкультуру. Она носит переходный характер, отличается плюрализмом взглядов, важной ролью государственнической и левоцентристских ориентаций граждан и как следствие, соответствующих политических организаци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емонстрирована взаимосвязь избирательных технологий и их ресурсного обеспечения и доказано, что использование различных ресурсов непосредственно влияет как на ход избирательных кампаний, так и на результаты выборов. Исследовано применение во время выборов «чистых» и «грязных» технологий, административного ресурса правящих политических сил, методов манипулирования электоральным сознанием и их влияние на политическое сознание электората и результаты выборо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следованы критерии эффективности современных избирательных технологий на базе использования как зарубежного, так и собственного опыта проведения выборов, и их влияние на электоральную культуру в современной Украине. Анализ ефективности применяемых политических технологий на протяжении последних отечественных избирательных кампаний приводит к выводу, который украинское общество склонно голосовать иррационально, что не всегда может быть объясненным аргументированным инструментарием рационального мышления. Учитывая низкий уровень политической и электоральной культуры населения Украины, высокую эффективность имеют иррациональные избирательные технологии, то есть те, которые будут аппелировать к эмоциям электората. Организаторы и участники избирательных перегонов часто прибегают к грязным технологиям и манипулированию сознанием избирателей, используя при этом разнообразные ресурсы, в первую очередь СМИ.</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ые избирательные технологии являются предпосылкой построения успешной избирательной кампании. В Украине эффективными являются избирательные технологии, которые учитывают специфику и менталитет украинского избирателя. Факторы эффективности избирательных технологий, которые являются универсальными для любой политической кампании следующие: 1) учет социально-экономической и политической ситуации в округе; 2) соответствие технологий интересам и потребностям избирателей; 3) корректность в определении избранной целевой электоральной группы; 4) наличие необходимого ресурсного обеспечения для проведения избирательной кампании; 5) уровень профессиональности и сработанности команды, которая обеспечивает сопровождение избирательной кампании субъекта избирательного процесса; 6) харизматичность политического лидера, кандидата на выборные должности; 7) учет особенностей избирательного законодательства и типа избирательной системы; 8) идеологическое направление стратегии и тактики избирательной кампании; 9) уровень политической культуры избирателей.</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чевые слова: политическая культура, электоральная культура, электоральный процесс, избирательные технологии, демократические выборы, эффективность избирательных технологий, ресурсы выборов.</w:t>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helestov A.M. Features of the political culture of the electoral process in Ukraine. - Manuscript.</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dissertation for a degree in political sciences, specialty 23.00.03 - political culture and ideology. - Kyiv National Taras Shevchenko University. - Kyiv, 2012.</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hesis contains a comprehensive investigation of the political culture of the electorate in passing the electoral process in Ukraine in the transition to a market economy and democracy.</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fined characteristics and values dominant Ukrainian political culture shows their transformation at the present stage, including: the mentality of statehood, patriotism, orthodoxy, collectivism, the political interest of the majority of citizens formed their political orientation.</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vealed the relationship of the political culture of the Ukrainian Society of electoral culture of the electoral process, including: fragmented political culture is transformed into fragmented electoral culture that generates electoral woodlots Ukraine and the unpredictability of the political process and the implementation of democratic reforms.</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emonstrated the relationship of election technologies and their resourcing and proved that the use of various resources directly affects both the course of election campaigns and the election results. Investigated the application of the election "clean" and "dirty" technologies, administrative resources of the ruling political parties manipulate electoral consciousness.</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vestigated performance criteria of modern polling technology, based on both foreign and experience of elections, and their impact on electoral culture in modern Ukraine.</w:t>
      </w:r>
    </w:p>
    <w:p>
      <w:pPr>
        <w:pStyle w:val="Normal"/>
        <w:spacing w:lineRule="auto" w:line="240" w:before="0" w:after="0"/>
        <w:ind w:firstLine="54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Key words: political culture, electoral culture, electoral process, election technology, democratic elections, electoral efficiency technologies, resources for the elections.</w:t>
      </w:r>
    </w:p>
    <w:p>
      <w:pPr>
        <w:pStyle w:val="Normal"/>
        <w:spacing w:lineRule="auto" w:line="36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altName w:val="MS Mincho"/>
    <w:charset w:val="80"/>
    <w:family w:val="auto"/>
    <w:pitch w:val="default"/>
  </w:font>
  <w:font w:name="Helvetica">
    <w:altName w:val="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ang w:val="ru-RU"/>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MS Mincho" w:hAnsi="TimesNewRomanPS-ItalicMT;MS Mincho" w:cs="TimesNewRomanPS-ItalicMT;MS Minch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93">
    <w:name w:val="Знак9 Знак"/>
    <w:qFormat/>
    <w:rPr>
      <w:sz w:val="28"/>
      <w:szCs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5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3">
    <w:name w:val="Тема примечания"/>
    <w:basedOn w:val="Style72"/>
    <w:next w:val="Style7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3">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4">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9">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4">
    <w:name w:val="Левая колонка"/>
    <w:basedOn w:val="Style93"/>
    <w:next w:val="Style9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2">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0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7"/>
    <w:next w:val="Style5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0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8">
    <w:name w:val="Заголовок таблицы"/>
    <w:basedOn w:val="Style117"/>
    <w:qFormat/>
    <w:pPr>
      <w:jc w:val="center"/>
    </w:pPr>
    <w:rPr>
      <w:b/>
      <w:bCs/>
    </w:rPr>
  </w:style>
  <w:style w:type="paragraph" w:styleId="Style11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Маркированный список"/>
    <w:basedOn w:val="Normal"/>
    <w:qFormat/>
    <w:pPr>
      <w:numPr>
        <w:ilvl w:val="0"/>
        <w:numId w:val="1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7">
    <w:name w:val="Р_л-ра"/>
    <w:basedOn w:val="Style57"/>
    <w:qFormat/>
    <w:pPr>
      <w:spacing w:before="960" w:after="600"/>
      <w:jc w:val="center"/>
    </w:pPr>
    <w:rPr>
      <w:rFonts w:ascii="Times New Roman" w:hAnsi="Times New Roman" w:cs="Times New Roman"/>
      <w:b/>
      <w:smallCaps/>
      <w:color w:val="000000"/>
      <w:sz w:val="32"/>
      <w:szCs w:val="32"/>
      <w:lang w:val="uk-UA" w:eastAsia="en-US"/>
    </w:rPr>
  </w:style>
  <w:style w:type="paragraph" w:styleId="Style14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4">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5">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7">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8">
    <w:name w:val="Рецензия"/>
    <w:qFormat/>
    <w:pPr>
      <w:widowControl/>
      <w:bidi w:val="0"/>
    </w:pPr>
    <w:rPr>
      <w:rFonts w:ascii="Calibri" w:hAnsi="Calibri" w:eastAsia="Calibri" w:cs="Times New Roman"/>
      <w:color w:val="auto"/>
      <w:sz w:val="22"/>
      <w:szCs w:val="22"/>
      <w:lang w:val="ru-RU" w:bidi="ar-SA" w:eastAsia="zh-CN"/>
    </w:rPr>
  </w:style>
  <w:style w:type="paragraph" w:styleId="247">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9">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0">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2">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3">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4">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8">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5">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9">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6">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7">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8">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2">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9">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3">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0">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1">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0">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3">
    <w:name w:val="Автореферат"/>
    <w:basedOn w:val="228"/>
    <w:qFormat/>
    <w:pPr>
      <w:spacing w:lineRule="auto" w:line="360" w:before="0" w:after="0"/>
      <w:ind w:left="0" w:firstLine="567"/>
      <w:jc w:val="both"/>
    </w:pPr>
    <w:rPr>
      <w:sz w:val="28"/>
      <w:szCs w:val="28"/>
      <w:lang w:val="uk-UA"/>
    </w:rPr>
  </w:style>
  <w:style w:type="paragraph" w:styleId="Style184">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0"/>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7">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8">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2">
    <w:name w:val="Îñíîâíîé òåêñò ñ îòñòóïîì 2"/>
    <w:basedOn w:val="Style58"/>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9">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0">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6">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1">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7">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2">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3">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4">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5">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9"/>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MS Mincho" w:hAnsi="SchoolBookC;MS Mincho" w:eastAsia="SchoolBookC;MS Mincho"/>
      <w:color w:val="000000"/>
    </w:rPr>
  </w:style>
  <w:style w:type="paragraph" w:styleId="168">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196">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8"/>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2">
    <w:name w:val="_123_"/>
    <w:basedOn w:val="Normal"/>
    <w:qFormat/>
    <w:pPr>
      <w:spacing w:lineRule="auto" w:line="256" w:before="0" w:after="0"/>
      <w:ind w:left="1200" w:hanging="480"/>
      <w:jc w:val="both"/>
    </w:pPr>
    <w:rPr>
      <w:rFonts w:eastAsia="Times New Roman"/>
      <w:color w:val="000000"/>
      <w:sz w:val="28"/>
      <w:szCs w:val="28"/>
    </w:rPr>
  </w:style>
  <w:style w:type="paragraph" w:styleId="1233">
    <w:name w:val="_123"/>
    <w:basedOn w:val="Normal"/>
    <w:qFormat/>
    <w:pPr>
      <w:numPr>
        <w:ilvl w:val="0"/>
        <w:numId w:val="5"/>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1">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paragraph" w:styleId="Justify">
    <w:name w:val="justify"/>
    <w:basedOn w:val="Normal"/>
    <w:qFormat/>
    <w:pPr>
      <w:spacing w:lineRule="auto" w:line="240" w:before="280" w:after="280"/>
      <w:ind w:firstLine="400"/>
      <w:jc w:val="both"/>
    </w:pPr>
    <w:rPr>
      <w:rFonts w:ascii="Verdana" w:hAnsi="Verdana" w:eastAsia="Times New Roman" w:cs="Verdana"/>
      <w:color w:val="000000"/>
      <w:sz w:val="20"/>
      <w:szCs w:val="20"/>
      <w:lang w:val="ru-RU"/>
    </w:rPr>
  </w:style>
  <w:style w:type="paragraph" w:styleId="Right">
    <w:name w:val="right"/>
    <w:basedOn w:val="Normal"/>
    <w:qFormat/>
    <w:pPr>
      <w:spacing w:lineRule="auto" w:line="240" w:before="280" w:after="280"/>
      <w:jc w:val="right"/>
    </w:pPr>
    <w:rPr>
      <w:rFonts w:ascii="Verdana" w:hAnsi="Verdana" w:eastAsia="Times New Roman" w:cs="Verdana"/>
      <w:color w:val="000000"/>
      <w:sz w:val="20"/>
      <w:szCs w:val="20"/>
      <w:lang w:val="ru-RU"/>
    </w:rPr>
  </w:style>
  <w:style w:type="paragraph" w:styleId="Bibauthor">
    <w:name w:val="bib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Style59"/>
    <w:qFormat/>
    <w:pPr>
      <w:pageBreakBefore/>
      <w:spacing w:lineRule="auto" w:line="360"/>
      <w:jc w:val="center"/>
    </w:pPr>
    <w:rPr>
      <w:rFonts w:ascii="Times New Roman" w:hAnsi="Times New Roman" w:cs="Times New Roman"/>
      <w:b/>
      <w:sz w:val="28"/>
      <w:szCs w:val="28"/>
    </w:rPr>
  </w:style>
  <w:style w:type="paragraph" w:styleId="Razdel">
    <w:name w:val="razdel"/>
    <w:basedOn w:val="Style59"/>
    <w:qFormat/>
    <w:pPr>
      <w:pageBreakBefore/>
      <w:spacing w:lineRule="auto" w:line="360"/>
      <w:ind w:firstLine="709"/>
      <w:jc w:val="center"/>
    </w:pPr>
    <w:rPr>
      <w:rFonts w:ascii="Times New Roman" w:hAnsi="Times New Roman"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2T09:24:00Z</dcterms:modified>
  <cp:revision>111</cp:revision>
  <dc:subject/>
  <dc:title/>
</cp:coreProperties>
</file>