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color w:val="0070C0"/>
          <w:sz w:val="28"/>
          <w:szCs w:val="28"/>
          <w:lang w:eastAsia="uk-UA"/>
        </w:rPr>
      </w:pPr>
      <w:r>
        <w:rPr>
          <w:rFonts w:eastAsia="Times New Roman" w:cs="Times New Roman" w:ascii="Times New Roman" w:hAnsi="Times New Roman"/>
          <w:b/>
          <w:color w:val="0070C0"/>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ЦІОНАЛЬНА АКАДЕМІЯ ВНУТРІШНІХ СПРАВ</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ГУМЕНЮК Олег Ігорович</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УДК 347.121.2</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t>Особисті немайнові права, Що забезпечують</w:t>
      </w:r>
    </w:p>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b/>
          <w:bCs/>
          <w:caps/>
          <w:sz w:val="28"/>
          <w:szCs w:val="28"/>
          <w:lang w:eastAsia="uk-UA"/>
        </w:rPr>
        <w:t>індивідуалізацію учасників цивільних правовідносин</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00.03 – цивільне право і цивільний процес;</w:t>
      </w:r>
    </w:p>
    <w:p>
      <w:pPr>
        <w:pStyle w:val="Normal"/>
        <w:widowControl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імейне право; міжнародне приватне право</w:t>
      </w:r>
    </w:p>
    <w:p>
      <w:pPr>
        <w:pStyle w:val="Normal"/>
        <w:widowControl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numPr>
          <w:ilvl w:val="0"/>
          <w:numId w:val="42"/>
        </w:numPr>
        <w:tabs>
          <w:tab w:val="clear" w:pos="708"/>
        </w:tabs>
        <w:spacing w:lineRule="auto" w:line="240" w:before="0" w:after="0"/>
        <w:ind w:left="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Автореферат дисертації на здобуття наукового ступеня </w:t>
      </w:r>
    </w:p>
    <w:p>
      <w:pPr>
        <w:pStyle w:val="Normal"/>
        <w:widowControl w:val="false"/>
        <w:numPr>
          <w:ilvl w:val="0"/>
          <w:numId w:val="42"/>
        </w:numPr>
        <w:tabs>
          <w:tab w:val="clear" w:pos="708"/>
        </w:tabs>
        <w:spacing w:lineRule="auto" w:line="240" w:before="0" w:after="0"/>
        <w:ind w:left="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sectPr>
          <w:type w:val="nextPage"/>
          <w:pgSz w:w="11906" w:h="16838"/>
          <w:pgMar w:left="1418" w:right="851" w:gutter="0" w:header="0" w:top="1191" w:footer="0" w:bottom="119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иїв – 2011</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єю є рукопис</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бота виконана на кафедрі цивільного права та процесу Хмельницького університету управління та прав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eastAsia="uk-UA"/>
        </w:rPr>
        <w:t xml:space="preserve">Науковий керівник </w:t>
      </w:r>
      <w:r>
        <w:rPr>
          <w:rFonts w:cs="Times New Roman" w:ascii="Times New Roman" w:hAnsi="Times New Roman"/>
          <w:sz w:val="28"/>
          <w:szCs w:val="28"/>
          <w:lang w:eastAsia="uk-UA"/>
        </w:rPr>
        <w:t>доктор юридичних наук, професор,</w:t>
      </w:r>
    </w:p>
    <w:p>
      <w:pPr>
        <w:pStyle w:val="Normal"/>
        <w:numPr>
          <w:ilvl w:val="0"/>
          <w:numId w:val="0"/>
        </w:numPr>
        <w:spacing w:lineRule="auto" w:line="240" w:before="0" w:after="0"/>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член-кореспондент Національної академії правових наук України</w:t>
      </w:r>
    </w:p>
    <w:p>
      <w:pPr>
        <w:pStyle w:val="Normal"/>
        <w:numPr>
          <w:ilvl w:val="0"/>
          <w:numId w:val="0"/>
        </w:numPr>
        <w:spacing w:lineRule="auto" w:line="240" w:before="0" w:after="0"/>
        <w:jc w:val="both"/>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Стефанчук Руслан Олексійович,</w:t>
      </w:r>
    </w:p>
    <w:p>
      <w:pPr>
        <w:pStyle w:val="Normal"/>
        <w:numPr>
          <w:ilvl w:val="0"/>
          <w:numId w:val="0"/>
        </w:numPr>
        <w:spacing w:lineRule="auto" w:line="240" w:before="0" w:after="0"/>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Хмельницький університет управління та права,</w:t>
      </w:r>
    </w:p>
    <w:p>
      <w:pPr>
        <w:pStyle w:val="Normal"/>
        <w:numPr>
          <w:ilvl w:val="0"/>
          <w:numId w:val="0"/>
        </w:numPr>
        <w:spacing w:lineRule="auto" w:line="240" w:before="0" w:after="0"/>
        <w:jc w:val="both"/>
        <w:outlineLvl w:val="0"/>
        <w:rPr>
          <w:rFonts w:ascii="Times New Roman" w:hAnsi="Times New Roman" w:cs="Times New Roman"/>
          <w:b/>
          <w:b/>
          <w:sz w:val="28"/>
          <w:szCs w:val="28"/>
          <w:lang w:eastAsia="uk-UA"/>
        </w:rPr>
      </w:pPr>
      <w:r>
        <w:rPr>
          <w:rFonts w:cs="Times New Roman" w:ascii="Times New Roman" w:hAnsi="Times New Roman"/>
          <w:sz w:val="28"/>
          <w:szCs w:val="28"/>
          <w:lang w:eastAsia="uk-UA"/>
        </w:rPr>
        <w:t>завідувач кафедри цивільного права та процесу</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Офіційні опонен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октор юридичних наук, професор</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eastAsia="uk-UA"/>
        </w:rPr>
        <w:t>Шишка Роман Богданович,</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іжрегіональна фінансово-юридична академі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відувач кафедри господарського права і процес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0"/>
        </w:numPr>
        <w:tabs>
          <w:tab w:val="clear" w:pos="708"/>
          <w:tab w:val="left" w:pos="3240" w:leader="none"/>
        </w:tabs>
        <w:spacing w:lineRule="auto" w:line="240" w:before="0" w:after="0"/>
        <w:jc w:val="both"/>
        <w:outlineLvl w:val="0"/>
        <w:rPr/>
      </w:pPr>
      <w:r>
        <w:rPr>
          <w:rFonts w:cs="Times New Roman" w:ascii="Times New Roman" w:hAnsi="Times New Roman"/>
          <w:sz w:val="28"/>
          <w:szCs w:val="28"/>
          <w:lang w:eastAsia="uk-UA"/>
        </w:rPr>
        <w:t>кандидат</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юридичних наук, доцент</w:t>
      </w:r>
    </w:p>
    <w:p>
      <w:pPr>
        <w:pStyle w:val="Normal"/>
        <w:numPr>
          <w:ilvl w:val="0"/>
          <w:numId w:val="0"/>
        </w:numPr>
        <w:tabs>
          <w:tab w:val="clear" w:pos="708"/>
          <w:tab w:val="left" w:pos="3240" w:leader="none"/>
        </w:tabs>
        <w:spacing w:lineRule="auto" w:line="240" w:before="0" w:after="0"/>
        <w:jc w:val="both"/>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Давидова Наталія Олександрівна,</w:t>
      </w:r>
    </w:p>
    <w:p>
      <w:pPr>
        <w:pStyle w:val="Normal"/>
        <w:numPr>
          <w:ilvl w:val="0"/>
          <w:numId w:val="0"/>
        </w:numPr>
        <w:tabs>
          <w:tab w:val="clear" w:pos="708"/>
          <w:tab w:val="left" w:pos="3240" w:leader="none"/>
        </w:tabs>
        <w:spacing w:lineRule="auto" w:line="240" w:before="0" w:after="0"/>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Київський національний лінгвістичний університет,</w:t>
      </w:r>
    </w:p>
    <w:p>
      <w:pPr>
        <w:pStyle w:val="Normal"/>
        <w:numPr>
          <w:ilvl w:val="0"/>
          <w:numId w:val="0"/>
        </w:numPr>
        <w:tabs>
          <w:tab w:val="clear" w:pos="708"/>
          <w:tab w:val="left" w:pos="3240" w:leader="none"/>
        </w:tabs>
        <w:spacing w:lineRule="auto" w:line="240" w:before="0" w:after="0"/>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доцент кафедри права</w:t>
      </w:r>
    </w:p>
    <w:p>
      <w:pPr>
        <w:pStyle w:val="Normal"/>
        <w:numPr>
          <w:ilvl w:val="0"/>
          <w:numId w:val="0"/>
        </w:numPr>
        <w:tabs>
          <w:tab w:val="clear" w:pos="708"/>
          <w:tab w:val="left" w:pos="3240" w:leader="none"/>
        </w:tabs>
        <w:spacing w:lineRule="auto" w:line="240" w:before="0" w:after="0"/>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hanging="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____» липня 2011 р. о ____ годині на засіданні спеціалізованої вченої ради </w:t>
      </w:r>
      <w:r>
        <w:rPr>
          <w:rFonts w:eastAsia="Times New Roman" w:cs="Times New Roman" w:ascii="Times New Roman" w:hAnsi="Times New Roman"/>
          <w:bCs/>
          <w:sz w:val="28"/>
          <w:szCs w:val="28"/>
          <w:lang w:eastAsia="ru-RU"/>
        </w:rPr>
        <w:t>К 26.007.06 в Національній академії внутрішніх справ за адресою: ДП-680</w:t>
      </w:r>
      <w:r>
        <w:rPr>
          <w:rFonts w:eastAsia="Times New Roman" w:cs="Times New Roman" w:ascii="Times New Roman" w:hAnsi="Times New Roman"/>
          <w:sz w:val="28"/>
          <w:szCs w:val="28"/>
          <w:lang w:eastAsia="ru-RU"/>
        </w:rPr>
        <w:t>, м. Київ, пл. Солом’янськ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 дисертацією можна ознайомитись у бібліотеці Н</w:t>
      </w:r>
      <w:r>
        <w:rPr>
          <w:rFonts w:eastAsia="Times New Roman" w:cs="Times New Roman" w:ascii="Times New Roman" w:hAnsi="Times New Roman"/>
          <w:bCs/>
          <w:sz w:val="28"/>
          <w:szCs w:val="28"/>
          <w:lang w:eastAsia="ru-RU"/>
        </w:rPr>
        <w:t>аціональної академії внутрішніх справ за адресою: ДП-680</w:t>
      </w:r>
      <w:r>
        <w:rPr>
          <w:rFonts w:eastAsia="Times New Roman" w:cs="Times New Roman" w:ascii="Times New Roman" w:hAnsi="Times New Roman"/>
          <w:sz w:val="28"/>
          <w:szCs w:val="28"/>
          <w:lang w:eastAsia="ru-RU"/>
        </w:rPr>
        <w:t>, м. Київ, пл. Солом’янськ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о «____» червня 2011 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bl>
      <w:tblPr>
        <w:tblW w:w="9828" w:type="dxa"/>
        <w:jc w:val="left"/>
        <w:tblInd w:w="-108" w:type="dxa"/>
        <w:tblLayout w:type="fixed"/>
        <w:tblCellMar>
          <w:top w:w="0" w:type="dxa"/>
          <w:left w:w="108" w:type="dxa"/>
          <w:bottom w:w="0" w:type="dxa"/>
          <w:right w:w="108" w:type="dxa"/>
        </w:tblCellMar>
      </w:tblPr>
      <w:tblGrid>
        <w:gridCol w:w="4968"/>
        <w:gridCol w:w="3060"/>
        <w:gridCol w:w="1800"/>
      </w:tblGrid>
      <w:tr>
        <w:trPr/>
        <w:tc>
          <w:tcPr>
            <w:tcW w:w="4968" w:type="dxa"/>
            <w:tcBorders/>
          </w:tcPr>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Вчений секретар</w:t>
            </w:r>
          </w:p>
          <w:p>
            <w:pPr>
              <w:pStyle w:val="Normal"/>
              <w:spacing w:lineRule="auto" w:line="240" w:before="0" w:after="0"/>
              <w:rPr/>
            </w:pPr>
            <w:r>
              <w:rPr>
                <w:rFonts w:cs="Times New Roman" w:ascii="Times New Roman" w:hAnsi="Times New Roman"/>
                <w:b/>
                <w:sz w:val="28"/>
                <w:szCs w:val="28"/>
                <w:lang w:eastAsia="uk-UA"/>
              </w:rPr>
              <w:t>спеціалізованої вченої ради</w:t>
            </w:r>
            <w:r>
              <w:rPr>
                <w:rFonts w:cs="Times New Roman" w:ascii="Times New Roman" w:hAnsi="Times New Roman"/>
                <w:sz w:val="28"/>
                <w:szCs w:val="28"/>
                <w:lang w:eastAsia="uk-UA"/>
              </w:rPr>
              <w:t xml:space="preserve"> </w:t>
            </w:r>
          </w:p>
        </w:tc>
        <w:tc>
          <w:tcPr>
            <w:tcW w:w="306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ru-RU"/>
              </w:rPr>
              <w:drawing>
                <wp:inline distT="0" distB="0" distL="0" distR="0">
                  <wp:extent cx="1783080"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8" r="-3" b="-8"/>
                          <a:stretch>
                            <a:fillRect/>
                          </a:stretch>
                        </pic:blipFill>
                        <pic:spPr bwMode="auto">
                          <a:xfrm>
                            <a:off x="0" y="0"/>
                            <a:ext cx="1783080" cy="594995"/>
                          </a:xfrm>
                          <a:prstGeom prst="rect">
                            <a:avLst/>
                          </a:prstGeom>
                        </pic:spPr>
                      </pic:pic>
                    </a:graphicData>
                  </a:graphic>
                </wp:inline>
              </w:drawing>
            </w:r>
          </w:p>
        </w:tc>
        <w:tc>
          <w:tcPr>
            <w:tcW w:w="1800" w:type="dxa"/>
            <w:tcBorders/>
          </w:tcPr>
          <w:p>
            <w:pPr>
              <w:pStyle w:val="Normal"/>
              <w:snapToGrid w:val="false"/>
              <w:spacing w:lineRule="auto" w:line="240"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О.Г.Братель</w:t>
            </w:r>
          </w:p>
        </w:tc>
      </w:tr>
    </w:tbl>
    <w:p>
      <w:pPr>
        <w:sectPr>
          <w:type w:val="nextPage"/>
          <w:pgSz w:w="11906" w:h="16838"/>
          <w:pgMar w:left="1418" w:right="851" w:gutter="0" w:header="0" w:top="1191" w:footer="0" w:bottom="119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pacing w:val="-4"/>
          <w:sz w:val="28"/>
          <w:szCs w:val="28"/>
          <w:lang w:eastAsia="uk-UA"/>
        </w:rPr>
      </w:pPr>
      <w:r>
        <w:rPr>
          <w:rFonts w:cs="Times New Roman" w:ascii="Times New Roman" w:hAnsi="Times New Roman"/>
          <w:b/>
          <w:bCs/>
          <w:spacing w:val="-4"/>
          <w:sz w:val="28"/>
          <w:szCs w:val="28"/>
          <w:lang w:eastAsia="uk-UA"/>
        </w:rPr>
        <w:t>ЗАГАЛЬНА ХАРАКТЕРИСТИКА РОБОТИ</w:t>
      </w:r>
    </w:p>
    <w:p>
      <w:pPr>
        <w:pStyle w:val="Normal"/>
        <w:spacing w:lineRule="auto" w:line="240" w:before="0" w:after="0"/>
        <w:ind w:firstLine="567"/>
        <w:jc w:val="center"/>
        <w:rPr>
          <w:rFonts w:ascii="Times New Roman" w:hAnsi="Times New Roman" w:cs="Times New Roman"/>
          <w:b/>
          <w:b/>
          <w:bCs/>
          <w:spacing w:val="-4"/>
          <w:sz w:val="28"/>
          <w:szCs w:val="28"/>
          <w:lang w:eastAsia="uk-UA"/>
        </w:rPr>
      </w:pPr>
      <w:r>
        <w:rPr>
          <w:rFonts w:cs="Times New Roman" w:ascii="Times New Roman" w:hAnsi="Times New Roman"/>
          <w:b/>
          <w:bCs/>
          <w:spacing w:val="-4"/>
          <w:sz w:val="28"/>
          <w:szCs w:val="28"/>
          <w:lang w:eastAsia="uk-UA"/>
        </w:rPr>
      </w:r>
    </w:p>
    <w:p>
      <w:pPr>
        <w:pStyle w:val="Normal"/>
        <w:spacing w:lineRule="auto" w:line="240" w:before="0" w:after="0"/>
        <w:ind w:firstLine="567"/>
        <w:jc w:val="both"/>
        <w:rPr/>
      </w:pPr>
      <w:r>
        <w:rPr>
          <w:rFonts w:cs="Times New Roman" w:ascii="Times New Roman" w:hAnsi="Times New Roman"/>
          <w:b/>
          <w:bCs/>
          <w:spacing w:val="-4"/>
          <w:sz w:val="28"/>
          <w:szCs w:val="28"/>
          <w:lang w:eastAsia="uk-UA"/>
        </w:rPr>
        <w:t>Актуальність теми.</w:t>
      </w:r>
      <w:r>
        <w:rPr>
          <w:rFonts w:cs="Times New Roman" w:ascii="Times New Roman" w:hAnsi="Times New Roman"/>
          <w:spacing w:val="-4"/>
          <w:sz w:val="28"/>
          <w:szCs w:val="28"/>
          <w:lang w:eastAsia="uk-UA"/>
        </w:rPr>
        <w:t xml:space="preserve"> Україна, взявши курс на побудову правової, демократичної і соціальної держави, змінює пріоритети власного розвитку. </w:t>
      </w:r>
      <w:r>
        <w:rPr>
          <w:rFonts w:cs="Times New Roman" w:ascii="Times New Roman" w:hAnsi="Times New Roman"/>
          <w:sz w:val="28"/>
          <w:szCs w:val="28"/>
          <w:lang w:eastAsia="uk-UA"/>
        </w:rPr>
        <w:t>Ще зовсім недавно законодавчий масив базувався на необхідності захисту колективного інтересу. Проте сьогодні на передній план виходять питання</w:t>
      </w:r>
      <w:r>
        <w:rPr>
          <w:rFonts w:cs="Times New Roman" w:ascii="Times New Roman" w:hAnsi="Times New Roman"/>
          <w:spacing w:val="-4"/>
          <w:sz w:val="28"/>
          <w:szCs w:val="28"/>
          <w:lang w:eastAsia="uk-UA"/>
        </w:rPr>
        <w:t xml:space="preserve"> індивідуального інтересу, що зумовлює зацікавленість юридичної науки питаннями індивідуалізації осіб, цінності кожної особи у взаємозв’язку з різноплановістю суспільства. Постає проблема забезпечення умов для формування кожної особи як унікальної і відносно незалежної від суспільства індивідуальності, можливостей особи для вільного самовизначення і, тим самим, виділення себе з-поміж інших осіб. А цього можливо досягти лише за умови закріплення в законодавстві за фізичними та юридичними особами цілої низки особистих немайнових прав.</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У той же час актуальність дослідження визначається і сучасним станом цивільно-правового регулювання відносин, що складаються з приводу особистих немайнових прав. На жаль, Цивільний кодекс України не забезпечує комплексного вирішення питань їх регулювання та класифікації. Так, особистим немайновим правам фізичних осіб у ньому присвячено книгу другу, а особистим немайновим правам юридичних осіб – лише статтю 94. У свою чергу про особисті немайнові права інших учасників цивільних правовідносин, які визначаються ст. 2 Цивільного кодексу України, а саме: держави України, Автономної Республіки Крим, територіальних громад та інших суб’єктів публічного права – Цивільний кодекс України взагалі не згадує. Таке законодавче регулювання не гарантує однакового здійснення та захисту особистих немайнових прав, що забезпечують індивідуалізацію всім учасникам цивільних правовідносин.</w:t>
      </w:r>
    </w:p>
    <w:p>
      <w:pPr>
        <w:pStyle w:val="Normal"/>
        <w:spacing w:lineRule="auto" w:line="240" w:before="0" w:after="0"/>
        <w:ind w:firstLine="567"/>
        <w:jc w:val="both"/>
        <w:rPr/>
      </w:pPr>
      <w:r>
        <w:rPr>
          <w:rFonts w:cs="Times New Roman" w:ascii="Times New Roman" w:hAnsi="Times New Roman"/>
          <w:spacing w:val="-4"/>
          <w:sz w:val="28"/>
          <w:szCs w:val="28"/>
          <w:lang w:eastAsia="uk-UA"/>
        </w:rPr>
        <w:t xml:space="preserve">Досліджуючи це питання, зважаємо на недостатність сучасних наукових розробок із зазначеної проблематики. На сьогодні в науці цивільного права більшість досліджень присвячені лише особистим немайновим правам фізичних осіб. Слід, зокрема, виділити роботи таких українських і російських цивілістів, як: В. І. Бобрика, Н. О. Давидової, Т. В. Дробишевської, Н. Д. Єгорова, В. О. Жакєнова, Л. О. Красавчикової, Л. В. Красицької, М. М. Малеїної, Л. В. Малюги, М. Л. Нохріної, З. В. Ромовської, В. О. Рясенцева, P. O. Стефанчука, В. С. Толстого, Л. В. Федюк, </w:t>
      </w:r>
      <w:r>
        <w:rPr>
          <w:rFonts w:cs="Times New Roman" w:ascii="Times New Roman" w:hAnsi="Times New Roman"/>
          <w:spacing w:val="-8"/>
          <w:sz w:val="28"/>
          <w:szCs w:val="28"/>
          <w:lang w:eastAsia="uk-UA"/>
        </w:rPr>
        <w:t>А. О. Церковної,</w:t>
      </w:r>
      <w:r>
        <w:rPr>
          <w:rFonts w:cs="Times New Roman" w:ascii="Times New Roman" w:hAnsi="Times New Roman"/>
          <w:spacing w:val="-4"/>
          <w:sz w:val="28"/>
          <w:szCs w:val="28"/>
          <w:lang w:eastAsia="uk-UA"/>
        </w:rPr>
        <w:t xml:space="preserve"> С. І. Чорнооченко тощо. Проте відсутність теоретичних узагальнень та відповідних практичних рекомендацій у системі правовідносин щодо особистих немайнових прав інших учасників цивільних відносин негативно впливає на їх формування та розвиток. Зазначене зумовлює нагальну потребу глибокого комплексного наукового дослідження теоретичних та практичних проблем з питань особистих немайнових прав, що забезпечують індивідуалізацію учасників цивільних правовідносин.</w:t>
      </w:r>
    </w:p>
    <w:p>
      <w:pPr>
        <w:pStyle w:val="Normal"/>
        <w:spacing w:lineRule="auto" w:line="240" w:before="0" w:after="0"/>
        <w:ind w:firstLine="567"/>
        <w:jc w:val="both"/>
        <w:rPr>
          <w:rFonts w:ascii="Times New Roman" w:hAnsi="Times New Roman" w:cs="Times New Roman"/>
          <w:spacing w:val="-4"/>
          <w:kern w:val="2"/>
          <w:sz w:val="28"/>
          <w:szCs w:val="28"/>
          <w:lang w:eastAsia="ru-RU"/>
        </w:rPr>
      </w:pPr>
      <w:r>
        <w:rPr>
          <w:rFonts w:cs="Times New Roman" w:ascii="Times New Roman" w:hAnsi="Times New Roman"/>
          <w:spacing w:val="-4"/>
          <w:kern w:val="2"/>
          <w:sz w:val="28"/>
          <w:szCs w:val="28"/>
          <w:lang w:eastAsia="ru-RU"/>
        </w:rPr>
        <w:t>Сформульовані в дисертації теоретичні висновки ґрунтуються на результатах дослідження наукових праць українських та зарубіжних учених-юристів, зокрема: М. М. Агаркова, В. Г. Алейніченко, Д. В. Бобрової, Т. В. Боднар С. М. Братуся, Н. Х. Бузарової, Н. В. Волкової, В. П. Грибанова, Н. О. Давидової, О. В. Дзери, А. С. Довгерта, О. М. Ерделевського, М. Д. Єгорова, І. В. Жилінкової, О. С. Іоффе, А. О. Кодинця, В. М. Коссака, О. В. Кохановської  О. О. Красавчикова, Л. О. Красавчикової, Л. В. Красицької Н. С. Кузнєцової, Р. А. Майданика, М. С. Малеїна, М. М. Малеїної, Т. М. Малиновської, М. Л. Нохріної (Апраніч), Й. О. Покровського, З. В. Ромовської, В. О. Рясенцева, Н. О. Саніахметової, М. О. Селюкова, І. В. Спасибо-Фатєєвої, Р. О. Стефанчука, Є. О. Суханова, В. Л. Суховерхого, Ш. Т. Тагайназарова, В. О. Тархова, В. С. Толстого, Ю. К. Толстого, Т. А. Фадєєвої, Л. В. Федюк, К. А. Флейшиц, Є. О. Харитонова, С. І. Чорнооченко, Я. М. Шевченко, Г. Ф. Шершеневича, Р. Б. Шишки та інших науковців.</w:t>
      </w:r>
    </w:p>
    <w:p>
      <w:pPr>
        <w:pStyle w:val="Normal"/>
        <w:spacing w:lineRule="auto" w:line="240" w:before="0" w:after="0"/>
        <w:ind w:firstLine="567"/>
        <w:jc w:val="both"/>
        <w:rPr/>
      </w:pPr>
      <w:r>
        <w:rPr>
          <w:rFonts w:cs="Times New Roman" w:ascii="Times New Roman" w:hAnsi="Times New Roman"/>
          <w:b/>
          <w:spacing w:val="-4"/>
          <w:sz w:val="28"/>
          <w:szCs w:val="28"/>
          <w:lang w:eastAsia="uk-UA"/>
        </w:rPr>
        <w:t>Зв’язок роботи з науковими програмами, планами, темами.</w:t>
      </w:r>
      <w:r>
        <w:rPr>
          <w:rFonts w:cs="Times New Roman" w:ascii="Times New Roman" w:hAnsi="Times New Roman"/>
          <w:spacing w:val="-4"/>
          <w:sz w:val="28"/>
          <w:szCs w:val="28"/>
          <w:lang w:eastAsia="uk-UA"/>
        </w:rPr>
        <w:t xml:space="preserve"> Роботу виконано відповідно до планів науково-дослідної роботи кафедри цивільного права та процесу, що є складовою наукової теми Хмельницького університету управління та права «Управлінські та правові засади забезпечення сталого розвитку України як європейської держави» (державний реєстраційний номер 0108U008927). </w:t>
      </w:r>
      <w:r>
        <w:rPr>
          <w:rFonts w:cs="Times New Roman" w:ascii="Times New Roman" w:hAnsi="Times New Roman"/>
          <w:sz w:val="28"/>
          <w:szCs w:val="28"/>
          <w:lang w:eastAsia="uk-UA"/>
        </w:rPr>
        <w:t>Тему дисертації затверджено Вченою радою Хмельницького університету управління та права (протокол № 5 від 25 грудня 2006 року).</w:t>
      </w:r>
      <w:r>
        <w:rPr>
          <w:rFonts w:cs="Times New Roman" w:ascii="Times New Roman" w:hAnsi="Times New Roman"/>
          <w:bCs/>
          <w:sz w:val="28"/>
          <w:szCs w:val="28"/>
          <w:lang w:eastAsia="uk-UA"/>
        </w:rPr>
        <w:t xml:space="preserve"> </w:t>
      </w:r>
    </w:p>
    <w:p>
      <w:pPr>
        <w:pStyle w:val="Normal"/>
        <w:spacing w:lineRule="auto" w:line="240" w:before="0" w:after="0"/>
        <w:ind w:firstLine="567"/>
        <w:jc w:val="both"/>
        <w:rPr/>
      </w:pPr>
      <w:r>
        <w:rPr>
          <w:rFonts w:cs="Times New Roman" w:ascii="Times New Roman" w:hAnsi="Times New Roman"/>
          <w:b/>
          <w:bCs/>
          <w:spacing w:val="-4"/>
          <w:sz w:val="28"/>
          <w:szCs w:val="28"/>
          <w:lang w:eastAsia="uk-UA"/>
        </w:rPr>
        <w:t xml:space="preserve">Мета і завдання дослідження. </w:t>
      </w:r>
      <w:r>
        <w:rPr>
          <w:rFonts w:cs="Times New Roman" w:ascii="Times New Roman" w:hAnsi="Times New Roman"/>
          <w:i/>
          <w:spacing w:val="-4"/>
          <w:sz w:val="28"/>
          <w:szCs w:val="28"/>
          <w:lang w:eastAsia="uk-UA"/>
        </w:rPr>
        <w:t>Мета</w:t>
      </w:r>
      <w:r>
        <w:rPr>
          <w:rFonts w:cs="Times New Roman" w:ascii="Times New Roman" w:hAnsi="Times New Roman"/>
          <w:spacing w:val="-4"/>
          <w:sz w:val="28"/>
          <w:szCs w:val="28"/>
          <w:lang w:eastAsia="uk-UA"/>
        </w:rPr>
        <w:t xml:space="preserve"> дисертаційного дослідження полягає у формуванні теоретичної концепції цивільно-правового регулювання особистих немайнових прав, що забезпечують індивідуалізацію учасників цивільних правовідносин.</w:t>
      </w:r>
    </w:p>
    <w:p>
      <w:pPr>
        <w:pStyle w:val="Normal"/>
        <w:spacing w:lineRule="auto" w:line="240" w:before="0" w:after="0"/>
        <w:ind w:firstLine="567"/>
        <w:jc w:val="both"/>
        <w:rPr/>
      </w:pPr>
      <w:r>
        <w:rPr>
          <w:rFonts w:cs="Times New Roman" w:ascii="Times New Roman" w:hAnsi="Times New Roman"/>
          <w:spacing w:val="-4"/>
          <w:sz w:val="28"/>
          <w:szCs w:val="28"/>
          <w:lang w:eastAsia="uk-UA"/>
        </w:rPr>
        <w:t xml:space="preserve">Для досягнення зазначеної мети були поставлені такі </w:t>
      </w:r>
      <w:r>
        <w:rPr>
          <w:rFonts w:cs="Times New Roman" w:ascii="Times New Roman" w:hAnsi="Times New Roman"/>
          <w:i/>
          <w:spacing w:val="-4"/>
          <w:sz w:val="28"/>
          <w:szCs w:val="28"/>
          <w:lang w:eastAsia="uk-UA"/>
        </w:rPr>
        <w:t>завдання</w:t>
      </w:r>
      <w:r>
        <w:rPr>
          <w:rFonts w:cs="Times New Roman" w:ascii="Times New Roman" w:hAnsi="Times New Roman"/>
          <w:spacing w:val="-4"/>
          <w:sz w:val="28"/>
          <w:szCs w:val="28"/>
          <w:lang w:eastAsia="uk-UA"/>
        </w:rPr>
        <w:t>:</w:t>
      </w:r>
    </w:p>
    <w:p>
      <w:pPr>
        <w:pStyle w:val="Normal"/>
        <w:numPr>
          <w:ilvl w:val="0"/>
          <w:numId w:val="41"/>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теоретично обґрунтувати й виокремити поняття індивідуалізації, його значення для права;</w:t>
      </w:r>
    </w:p>
    <w:p>
      <w:pPr>
        <w:pStyle w:val="Normal"/>
        <w:numPr>
          <w:ilvl w:val="0"/>
          <w:numId w:val="41"/>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визначити правову природу й сутність особистих немайнових прав, що забезпечують індивідуалізацію учасників цивільних правовідносин;</w:t>
      </w:r>
    </w:p>
    <w:p>
      <w:pPr>
        <w:pStyle w:val="Normal"/>
        <w:numPr>
          <w:ilvl w:val="0"/>
          <w:numId w:val="41"/>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дослідити генезис становлення і розвитку окремих особистих немайнових прав, що забезпечують індивідуалізацію учасників цивільних правовідносин;</w:t>
      </w:r>
    </w:p>
    <w:p>
      <w:pPr>
        <w:pStyle w:val="Normal"/>
        <w:numPr>
          <w:ilvl w:val="0"/>
          <w:numId w:val="41"/>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класифікувати особисті немайнові права, що забезпечують індивідуалізацію учасників цивільних правовідносин;</w:t>
      </w:r>
    </w:p>
    <w:p>
      <w:pPr>
        <w:pStyle w:val="Normal"/>
        <w:numPr>
          <w:ilvl w:val="0"/>
          <w:numId w:val="41"/>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дослідити проблему здійснення та захисту особистих немайнових прав, що індивідуалізують учасників цивільних правовідносин;</w:t>
      </w:r>
    </w:p>
    <w:p>
      <w:pPr>
        <w:pStyle w:val="Normal"/>
        <w:numPr>
          <w:ilvl w:val="0"/>
          <w:numId w:val="41"/>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дослідити законодавство зарубіжних країн з питань особистих немайнових прав, що забезпечують індивідуалізацію учасників цивільних правовідносин;</w:t>
      </w:r>
    </w:p>
    <w:p>
      <w:pPr>
        <w:pStyle w:val="Normal"/>
        <w:numPr>
          <w:ilvl w:val="0"/>
          <w:numId w:val="41"/>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підготувати й обґрунтувати пропозиції і рекомендації з питань удосконалювання цивільного законодавства у сфері особистих немайнових прав, що забезпечують індивідуалізацію учасників цивільних правовідносин.</w:t>
      </w:r>
    </w:p>
    <w:p>
      <w:pPr>
        <w:pStyle w:val="Normal"/>
        <w:spacing w:lineRule="auto" w:line="240" w:before="0" w:after="0"/>
        <w:ind w:firstLine="567"/>
        <w:jc w:val="both"/>
        <w:rPr/>
      </w:pPr>
      <w:r>
        <w:rPr>
          <w:rFonts w:cs="Times New Roman" w:ascii="Times New Roman" w:hAnsi="Times New Roman"/>
          <w:bCs/>
          <w:i/>
          <w:spacing w:val="-4"/>
          <w:sz w:val="28"/>
          <w:szCs w:val="28"/>
          <w:lang w:eastAsia="uk-UA"/>
        </w:rPr>
        <w:t>Об’єктом</w:t>
      </w:r>
      <w:r>
        <w:rPr>
          <w:rFonts w:cs="Times New Roman" w:ascii="Times New Roman" w:hAnsi="Times New Roman"/>
          <w:i/>
          <w:spacing w:val="-4"/>
          <w:sz w:val="28"/>
          <w:szCs w:val="28"/>
          <w:lang w:eastAsia="uk-UA"/>
        </w:rPr>
        <w:t xml:space="preserve"> дослідження</w:t>
      </w:r>
      <w:r>
        <w:rPr>
          <w:rFonts w:cs="Times New Roman" w:ascii="Times New Roman" w:hAnsi="Times New Roman"/>
          <w:spacing w:val="-4"/>
          <w:sz w:val="28"/>
          <w:szCs w:val="28"/>
          <w:lang w:eastAsia="uk-UA"/>
        </w:rPr>
        <w:t xml:space="preserve"> є суспільні відносини, пов’язані із особистими немайновими правами, що забезпечують індивідуалізацію учасників цивільних правовідносин.</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bCs/>
          <w:i/>
          <w:spacing w:val="-4"/>
          <w:sz w:val="28"/>
          <w:szCs w:val="28"/>
          <w:lang w:eastAsia="uk-UA"/>
        </w:rPr>
        <w:t>Предмет</w:t>
      </w:r>
      <w:r>
        <w:rPr>
          <w:rFonts w:cs="Times New Roman" w:ascii="Times New Roman" w:hAnsi="Times New Roman"/>
          <w:i/>
          <w:spacing w:val="-4"/>
          <w:sz w:val="28"/>
          <w:szCs w:val="28"/>
          <w:lang w:eastAsia="uk-UA"/>
        </w:rPr>
        <w:t xml:space="preserve"> дослідження</w:t>
      </w:r>
      <w:r>
        <w:rPr>
          <w:rFonts w:cs="Times New Roman" w:ascii="Times New Roman" w:hAnsi="Times New Roman"/>
          <w:spacing w:val="-4"/>
          <w:sz w:val="28"/>
          <w:szCs w:val="28"/>
          <w:lang w:eastAsia="uk-UA"/>
        </w:rPr>
        <w:t xml:space="preserve"> – </w:t>
      </w:r>
      <w:r>
        <w:rPr>
          <w:rFonts w:cs="Times New Roman" w:ascii="Times New Roman" w:hAnsi="Times New Roman"/>
          <w:bCs/>
          <w:spacing w:val="-4"/>
          <w:sz w:val="28"/>
          <w:szCs w:val="28"/>
          <w:lang w:eastAsia="uk-UA"/>
        </w:rPr>
        <w:t>особисті немайнові права, що забезпечують індивідуалізацію учасників цивільних правовідносин.</w:t>
      </w:r>
    </w:p>
    <w:p>
      <w:pPr>
        <w:pStyle w:val="Normal"/>
        <w:spacing w:lineRule="auto" w:line="240" w:before="0" w:after="0"/>
        <w:ind w:firstLine="567"/>
        <w:jc w:val="both"/>
        <w:rPr/>
      </w:pPr>
      <w:r>
        <w:rPr>
          <w:rFonts w:cs="Times New Roman" w:ascii="Times New Roman" w:hAnsi="Times New Roman"/>
          <w:i/>
          <w:iCs/>
          <w:spacing w:val="-4"/>
          <w:kern w:val="2"/>
          <w:sz w:val="28"/>
          <w:szCs w:val="28"/>
          <w:lang w:eastAsia="ru-RU"/>
        </w:rPr>
        <w:t xml:space="preserve">Методи дослідження. </w:t>
      </w:r>
      <w:r>
        <w:rPr>
          <w:rFonts w:cs="Times New Roman" w:ascii="Times New Roman" w:hAnsi="Times New Roman"/>
          <w:spacing w:val="-4"/>
          <w:kern w:val="2"/>
          <w:sz w:val="28"/>
          <w:szCs w:val="28"/>
          <w:lang w:eastAsia="ru-RU"/>
        </w:rPr>
        <w:t xml:space="preserve">Для досягнення поставленої мети в роботі використано загальнонаукові та спеціально-юридичні методи дослідження. Зокрема, комплексний підхід дозволив проаналізувати досліджувані питання в усьому різноманітті їх зв’язків і відносин (підрозділи 1.1, 1.2, 1.3, 2.1, 2.2, 2.4, 3.1, 3.2). Застосування </w:t>
      </w:r>
      <w:r>
        <w:rPr>
          <w:rFonts w:cs="Times New Roman" w:ascii="Times New Roman" w:hAnsi="Times New Roman"/>
          <w:i/>
          <w:spacing w:val="-4"/>
          <w:kern w:val="2"/>
          <w:sz w:val="28"/>
          <w:szCs w:val="28"/>
          <w:lang w:eastAsia="ru-RU"/>
        </w:rPr>
        <w:t>методу системного аналізу</w:t>
      </w:r>
      <w:r>
        <w:rPr>
          <w:rFonts w:cs="Times New Roman" w:ascii="Times New Roman" w:hAnsi="Times New Roman"/>
          <w:spacing w:val="-4"/>
          <w:kern w:val="2"/>
          <w:sz w:val="28"/>
          <w:szCs w:val="28"/>
          <w:lang w:eastAsia="ru-RU"/>
        </w:rPr>
        <w:t xml:space="preserve"> сприяло чіткому визначенню поняття і місця особистих немайнових прав в системі цивільних прав, що забезпечують індивідуалізацію учасників цивільних правовідносин (підрозділи 1.1, 1.2). Застосування </w:t>
      </w:r>
      <w:r>
        <w:rPr>
          <w:rFonts w:cs="Times New Roman" w:ascii="Times New Roman" w:hAnsi="Times New Roman"/>
          <w:i/>
          <w:spacing w:val="-4"/>
          <w:kern w:val="2"/>
          <w:sz w:val="28"/>
          <w:szCs w:val="28"/>
          <w:lang w:eastAsia="ru-RU"/>
        </w:rPr>
        <w:t>історичного методу</w:t>
      </w:r>
      <w:r>
        <w:rPr>
          <w:rFonts w:cs="Times New Roman" w:ascii="Times New Roman" w:hAnsi="Times New Roman"/>
          <w:spacing w:val="-4"/>
          <w:kern w:val="2"/>
          <w:sz w:val="28"/>
          <w:szCs w:val="28"/>
          <w:lang w:eastAsia="ru-RU"/>
        </w:rPr>
        <w:t xml:space="preserve"> дало можливість простежити генезис становлення і розвитку окремих особистих немайнових прав, що забезпечують індивідуалізацію учасників цивільних правовідносин (підрозділи 1.2, 2.1, 2.4, 3.1). </w:t>
      </w:r>
      <w:r>
        <w:rPr>
          <w:rFonts w:cs="Times New Roman" w:ascii="Times New Roman" w:hAnsi="Times New Roman"/>
          <w:i/>
          <w:spacing w:val="-4"/>
          <w:kern w:val="2"/>
          <w:sz w:val="28"/>
          <w:szCs w:val="28"/>
          <w:lang w:eastAsia="ru-RU"/>
        </w:rPr>
        <w:t>Методи індукції та дедукції</w:t>
      </w:r>
      <w:r>
        <w:rPr>
          <w:rFonts w:cs="Times New Roman" w:ascii="Times New Roman" w:hAnsi="Times New Roman"/>
          <w:spacing w:val="-4"/>
          <w:kern w:val="2"/>
          <w:sz w:val="28"/>
          <w:szCs w:val="28"/>
          <w:lang w:eastAsia="ru-RU"/>
        </w:rPr>
        <w:t xml:space="preserve"> дозволили виокремити загальні та відмінні ознаки (елементи), притаманні індивідуалізації учасників цивільних правовідносин та окремим особистим немайновим правам, що забезпечують індивідуалізацію учасників цивільних правовідносин (підрозділи 1.1, 2.1, 2.2, 3.1, 3.5). За допомогою </w:t>
      </w:r>
      <w:r>
        <w:rPr>
          <w:rFonts w:cs="Times New Roman" w:ascii="Times New Roman" w:hAnsi="Times New Roman"/>
          <w:i/>
          <w:spacing w:val="-4"/>
          <w:kern w:val="2"/>
          <w:sz w:val="28"/>
          <w:szCs w:val="28"/>
          <w:lang w:eastAsia="ru-RU"/>
        </w:rPr>
        <w:t>догматичного методу</w:t>
      </w:r>
      <w:r>
        <w:rPr>
          <w:rFonts w:cs="Times New Roman" w:ascii="Times New Roman" w:hAnsi="Times New Roman"/>
          <w:spacing w:val="-4"/>
          <w:kern w:val="2"/>
          <w:sz w:val="28"/>
          <w:szCs w:val="28"/>
          <w:lang w:eastAsia="ru-RU"/>
        </w:rPr>
        <w:t xml:space="preserve"> проаналізовано зміст норм вітчизняного та зарубіжного законодавства, виявлено їх колізії та прогалини (підрозділи 1.2, 1.3, 2.1, 3.1, 3.2, 3.4, 3.5).</w:t>
      </w:r>
    </w:p>
    <w:p>
      <w:pPr>
        <w:pStyle w:val="Normal"/>
        <w:spacing w:lineRule="auto" w:line="240" w:before="0" w:after="0"/>
        <w:ind w:firstLine="567"/>
        <w:jc w:val="both"/>
        <w:rPr/>
      </w:pPr>
      <w:r>
        <w:rPr>
          <w:rFonts w:cs="Times New Roman" w:ascii="Times New Roman" w:hAnsi="Times New Roman"/>
          <w:b/>
          <w:spacing w:val="-4"/>
          <w:sz w:val="28"/>
          <w:szCs w:val="28"/>
          <w:lang w:eastAsia="uk-UA"/>
        </w:rPr>
        <w:t xml:space="preserve">Наукова новизна одержаних результатів. </w:t>
      </w:r>
      <w:r>
        <w:rPr>
          <w:rFonts w:cs="Times New Roman" w:ascii="Times New Roman" w:hAnsi="Times New Roman"/>
          <w:spacing w:val="-4"/>
          <w:sz w:val="28"/>
          <w:szCs w:val="28"/>
          <w:lang w:eastAsia="uk-UA"/>
        </w:rPr>
        <w:t>Дисертаційна робота є першим в Україні комплексним дослідженням теоретичних і практичних аспектів правовідносин щодо особистих немайнових прав, що забезпечують індивідуалізацію учасників цивільних правовідносин.</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а результатами проведеного дослідження сформульовано низку положень, висновків, пропозицій, зокрема:</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i/>
          <w:spacing w:val="-4"/>
          <w:sz w:val="28"/>
          <w:szCs w:val="28"/>
          <w:lang w:eastAsia="uk-UA"/>
        </w:rPr>
        <w:t>вперше:</w:t>
      </w:r>
    </w:p>
    <w:p>
      <w:pPr>
        <w:pStyle w:val="Normal"/>
        <w:numPr>
          <w:ilvl w:val="0"/>
          <w:numId w:val="22"/>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обґрунтовано відмежування поняття «індивідуалізація» від понять «індивідуальність», «ідентифікація», «персоніфікація» через їх сутнісні відмінності та подано авторське визначення поняття індивідуалізації учасників цивільних правовідносин, під яким слід розуміти процес виділення учасника цивільних правовідносин за певними індивідуальними ознаками, які мають правове значення, носять особистий характер і окреслюють його як унікального, неповторного, відокремленого суб’єкта цивільних правовідносин;</w:t>
      </w:r>
    </w:p>
    <w:p>
      <w:pPr>
        <w:pStyle w:val="Normal"/>
        <w:numPr>
          <w:ilvl w:val="0"/>
          <w:numId w:val="22"/>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ясовано, що держава Україна, Автономна Республіка Крим, територіальні громади та інші суб’єкти публічного права також наділені особистими немайновими правами, що забезпечують індивідуалізацію учасників цивільних відносин, а саме: правом на найменування, правом на репутацію, правом на місцезнаходження та правом на індивідуальність;</w:t>
      </w:r>
    </w:p>
    <w:p>
      <w:pPr>
        <w:pStyle w:val="Normal"/>
        <w:numPr>
          <w:ilvl w:val="0"/>
          <w:numId w:val="22"/>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апропоновано згрупувати в Цивільному кодексі України особисті немайнові права всіх учасників цивільних відносин до єдиного блоку, що забезпечить рівні можливості здійснення та захисту особистих немайнових прав усім учасникам цивільних правовідносин; внести зміни до Цивільного кодексу України та перейменувати книгу другу «Особисті немайнові права фізичних осіб» на «Особисті немайнові права учасників цивільних відносин» із викладом вищенаведених немайнових прав;</w:t>
      </w:r>
    </w:p>
    <w:p>
      <w:pPr>
        <w:pStyle w:val="Normal"/>
        <w:numPr>
          <w:ilvl w:val="0"/>
          <w:numId w:val="22"/>
        </w:numPr>
        <w:spacing w:lineRule="auto" w:line="240" w:before="0" w:after="0"/>
        <w:jc w:val="both"/>
        <w:rPr/>
      </w:pPr>
      <w:r>
        <w:rPr>
          <w:rFonts w:cs="Times New Roman" w:ascii="Times New Roman" w:hAnsi="Times New Roman"/>
          <w:spacing w:val="-4"/>
          <w:kern w:val="2"/>
          <w:sz w:val="28"/>
          <w:szCs w:val="28"/>
          <w:lang w:eastAsia="uk-UA"/>
        </w:rPr>
        <w:t xml:space="preserve">визначено, що </w:t>
      </w:r>
      <w:r>
        <w:rPr>
          <w:rFonts w:cs="Times New Roman" w:ascii="Times New Roman" w:hAnsi="Times New Roman"/>
          <w:spacing w:val="-4"/>
          <w:sz w:val="28"/>
          <w:szCs w:val="28"/>
          <w:lang w:eastAsia="uk-UA"/>
        </w:rPr>
        <w:t>під особистими немайновими правами, що забезпечують індивідуалізацію учасників цивільних правовідносин, слід розуміти суб’єктивні права, що мають на меті забезпечення індивідуалізації суб’єкта з-поміж інших, мають немайновий характер, невіддільні від особи-носія та мають особливий об’єкт – немайнове благо;</w:t>
      </w:r>
    </w:p>
    <w:p>
      <w:pPr>
        <w:pStyle w:val="Normal"/>
        <w:numPr>
          <w:ilvl w:val="0"/>
          <w:numId w:val="22"/>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обґрунтовано, що юридична особа володіє правом на індивідуальність, під яким слід розуміти особисте немайнове право юридичної особи формувати, володіти, використовувати та змінювати власну індивідуальність, а також можливість вимагати від будь-кого і кожного не порушувати цього права, а в разі порушення, оспорення чи невизнання – вимагати його захисту;</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i/>
          <w:spacing w:val="-4"/>
          <w:sz w:val="28"/>
          <w:szCs w:val="28"/>
          <w:lang w:eastAsia="uk-UA"/>
        </w:rPr>
        <w:t>удосконалено:</w:t>
      </w:r>
    </w:p>
    <w:p>
      <w:pPr>
        <w:pStyle w:val="Normal"/>
        <w:numPr>
          <w:ilvl w:val="0"/>
          <w:numId w:val="73"/>
        </w:numPr>
        <w:tabs>
          <w:tab w:val="clear" w:pos="708"/>
          <w:tab w:val="left" w:pos="900" w:leader="none"/>
        </w:tabs>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обґрунтування класифікації особистих немайнових прав за критерієм цільової спрямованості, за яким особисті немайнові права учасників цивільних правовідносин слід поділити на групи: особисті немайнові права, що забезпечують існування учасників цивільних правовідносин (наприклад, право на життя, право на фізичну недоторканість для фізичних осіб, право на цілісність для юридичних осіб); особисті немайнові права, що забезпечують індивідуалізацію учасників цивільних правовідносин (наприклад, право на найменування, право на репутацію, право на індивідуальність); особисті немайнові права, що забезпечують автономію учасників цивільних правовідносин (наприклад, право на таємницю кореспонденції, право на комерційну таємницю);</w:t>
      </w:r>
    </w:p>
    <w:p>
      <w:pPr>
        <w:pStyle w:val="Normal"/>
        <w:numPr>
          <w:ilvl w:val="0"/>
          <w:numId w:val="73"/>
        </w:numPr>
        <w:tabs>
          <w:tab w:val="clear" w:pos="708"/>
          <w:tab w:val="left" w:pos="900" w:leader="none"/>
        </w:tabs>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визначення, що такі учасники цивільних правовідносин, як держава Україна, Автономна Республіка Крим, територіальні громади, іноземні держави та інші суб’єкти публічного права беруть участь у цивільних відносинах як юридичні особи публічного права. Тому за суб’єктним складом особисті немайнові права учасників цивільних правовідносин необхідно класифікувати на: особисті немайнові права фізичних осіб; особисті немайнові права юридичних осіб (в тому числі особисті немайнові права юридичних осіб публічного права);</w:t>
      </w:r>
    </w:p>
    <w:p>
      <w:pPr>
        <w:pStyle w:val="Normal"/>
        <w:numPr>
          <w:ilvl w:val="0"/>
          <w:numId w:val="73"/>
        </w:numPr>
        <w:tabs>
          <w:tab w:val="clear" w:pos="708"/>
          <w:tab w:val="left" w:pos="90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ґрунтування потреби визнання об’єктом цивільно-правового захисту «репутації» фізичних та юридичних осіб, оскільки законодавчо закріплене поняття «ділова репутація» є більш вузьким поняттям та таким, що не охоплює деякі види репутації. Доведено, що право на репутацію мають не лише фізичні та юридичні особи, але й інші учасники цивільних правовідносин – держава Україна, Автономна Республіка Крим, територіальні громади, іноземні держави та інші суб’єкти публічного права. А тому обґрунтовано необхідність внесення змін до чинного законодавства щодо забезпечення всім учасникам цивільних правовідносин права на репутацію;</w:t>
      </w:r>
    </w:p>
    <w:p>
      <w:pPr>
        <w:pStyle w:val="Normal"/>
        <w:numPr>
          <w:ilvl w:val="0"/>
          <w:numId w:val="73"/>
        </w:numPr>
        <w:spacing w:lineRule="auto" w:line="240" w:before="0" w:after="0"/>
        <w:jc w:val="both"/>
        <w:rPr/>
      </w:pPr>
      <w:r>
        <w:rPr>
          <w:rFonts w:cs="Times New Roman" w:ascii="Times New Roman" w:hAnsi="Times New Roman"/>
          <w:spacing w:val="-4"/>
          <w:kern w:val="2"/>
          <w:sz w:val="28"/>
          <w:szCs w:val="28"/>
          <w:lang w:eastAsia="ru-RU"/>
        </w:rPr>
        <w:t>визначення</w:t>
      </w:r>
      <w:r>
        <w:rPr>
          <w:rFonts w:cs="Times New Roman" w:ascii="Times New Roman" w:hAnsi="Times New Roman"/>
          <w:spacing w:val="-4"/>
          <w:sz w:val="28"/>
          <w:szCs w:val="28"/>
          <w:lang w:eastAsia="ru-RU"/>
        </w:rPr>
        <w:t>, що найменування юридичної особи та комерційне (фірмове) найменування є окремими категоріями, насамперед через їхню сутність та функціональну спрямованість. Якщо найменування юридичної особи слугує її індивідуалізації в суспільних відносинах, то комерційне (фірмове) найменування покликане індивідуалізувати комерційну (або професійну) діяльність особи або належне їй торгово-промислове підприємство. Саме інститут найменування повинен здійснювати функцію індивідуалізації юридичних осіб і притаманні їй завдання;</w:t>
      </w:r>
    </w:p>
    <w:p>
      <w:pPr>
        <w:pStyle w:val="Normal"/>
        <w:spacing w:lineRule="auto" w:line="240" w:before="0" w:after="0"/>
        <w:ind w:firstLine="567"/>
        <w:jc w:val="both"/>
        <w:rPr>
          <w:rFonts w:ascii="Times New Roman" w:hAnsi="Times New Roman" w:cs="Times New Roman"/>
          <w:i/>
          <w:i/>
          <w:spacing w:val="-4"/>
          <w:sz w:val="28"/>
          <w:szCs w:val="28"/>
          <w:lang w:eastAsia="uk-UA"/>
        </w:rPr>
      </w:pPr>
      <w:r>
        <w:rPr>
          <w:rFonts w:cs="Times New Roman" w:ascii="Times New Roman" w:hAnsi="Times New Roman"/>
          <w:i/>
          <w:spacing w:val="-4"/>
          <w:sz w:val="28"/>
          <w:szCs w:val="28"/>
          <w:lang w:eastAsia="uk-UA"/>
        </w:rPr>
        <w:t>дістали подальшого розвитку:</w:t>
      </w:r>
    </w:p>
    <w:p>
      <w:pPr>
        <w:pStyle w:val="Normal"/>
        <w:numPr>
          <w:ilvl w:val="1"/>
          <w:numId w:val="73"/>
        </w:numPr>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обґрунтування, що застосування принципів істинності, сталості й винятковості, які на сьогодні використовуються при встановленні змісту комерційних (фірмових) найменувань, з певними корективами можливе й при визначенні змісту найменування юридичної особи. Основною функцією цих принципів є забезпечення індивідуалізації юридичної особи.</w:t>
      </w:r>
    </w:p>
    <w:p>
      <w:pPr>
        <w:pStyle w:val="Normal"/>
        <w:numPr>
          <w:ilvl w:val="1"/>
          <w:numId w:val="73"/>
        </w:numPr>
        <w:tabs>
          <w:tab w:val="clear" w:pos="708"/>
          <w:tab w:val="left" w:pos="851" w:leader="none"/>
        </w:tabs>
        <w:spacing w:lineRule="auto" w:line="24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пропозиції щодо прив’язки електронно-цифрового підпису до індивідуальності особи, що підписала документ. Для цього слід ввести до чинного законодавства норму про біометричну прив’язку підпису до власника сертифіката ключа. Обґрунтовано, що електронно-цифровий підпис у кожної фізичної особи повинен бути лише один (на відміну від положень чинного законодавства, яке не обмежує їх кількості), який вона зможе використовувати в усіх сферах електронного документообіг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актичне значення одержаних результатів </w:t>
      </w:r>
      <w:r>
        <w:rPr>
          <w:rFonts w:cs="Times New Roman" w:ascii="Times New Roman" w:hAnsi="Times New Roman"/>
          <w:bCs/>
          <w:sz w:val="28"/>
          <w:szCs w:val="28"/>
          <w:lang w:eastAsia="uk-UA"/>
        </w:rPr>
        <w:t>полягає в тому, що матеріали дослідження впроваджені як рекомендації у навчальний процес (акт впровадження Хмельницького університету управління і права від 10 травня 2011 р. № 0532/11).</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Сформульовані в роботі висновки, пропозиції та рекомендації можуть бути використані при підготовці відповідних розділів підручників, посібників з цивільного права, при підготовці навчальних курсів «Цивільне право України (частина 1)», при розробці і удосконаленні законодавства України щодо особистих немайнових прав, для потреб судової практики, для підготовки постанов Пленуму Верховного Суду України та Вищих спеціалізованих судів.</w:t>
      </w:r>
    </w:p>
    <w:p>
      <w:pPr>
        <w:pStyle w:val="Normal"/>
        <w:kinsoku w:val="false"/>
        <w:overflowPunct w:val="false"/>
        <w:spacing w:lineRule="auto" w:line="240" w:before="0" w:after="0"/>
        <w:ind w:firstLine="567"/>
        <w:jc w:val="both"/>
        <w:rPr/>
      </w:pPr>
      <w:r>
        <w:rPr>
          <w:rFonts w:cs="Times New Roman" w:ascii="Times New Roman" w:hAnsi="Times New Roman"/>
          <w:b/>
          <w:bCs/>
          <w:spacing w:val="-4"/>
          <w:sz w:val="28"/>
          <w:szCs w:val="28"/>
          <w:lang w:eastAsia="uk-UA"/>
        </w:rPr>
        <w:t xml:space="preserve">Апробація результатів дисертації. </w:t>
      </w:r>
      <w:r>
        <w:rPr>
          <w:rFonts w:cs="Times New Roman" w:ascii="Times New Roman" w:hAnsi="Times New Roman"/>
          <w:bCs/>
          <w:spacing w:val="-4"/>
          <w:sz w:val="28"/>
          <w:szCs w:val="28"/>
          <w:lang w:eastAsia="uk-UA"/>
        </w:rPr>
        <w:t>Д</w:t>
      </w:r>
      <w:r>
        <w:rPr>
          <w:rFonts w:cs="Times New Roman" w:ascii="Times New Roman" w:hAnsi="Times New Roman"/>
          <w:spacing w:val="-4"/>
          <w:sz w:val="28"/>
          <w:szCs w:val="28"/>
          <w:lang w:eastAsia="uk-UA"/>
        </w:rPr>
        <w:t>исертаційна робота обговорювалась на засіданнях кафедри цивільного права та процесу Хмельницького університету управління та права.</w:t>
      </w:r>
    </w:p>
    <w:p>
      <w:pPr>
        <w:pStyle w:val="Normal"/>
        <w:kinsoku w:val="false"/>
        <w:overflowPunct w:val="false"/>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Основні положення та висновки дисертації апробовано на таких конференціях та круглих столах: Міжнародній науковій конференції Шості осінні юридичні читання (Хмельницький, 2007 р.); науково-практичному столі «Проблеми здійснення та захисту особистих немайнових прав фізичної особи в умовах євроінтеграції» (Хмельницький, 2007 р.); Всеукраїнській науково-практичній конференції «Проблеми вдосконалення правового забезпечення прав та основних свобод людини і громадянина» (Івано-Франківськ, 2008 р.); ІІ Цивілістичних читаннях з проблем права інтелектуальної власності, присвячених пам’яті професора О. А. Підопригори (Київ, 2008 р.); Міжнародній науковій конференції «Актуальні питання державотворення в Україні» (Київ, 2008 р.); Міжнародній науковій конференції Сьомі осінні юридичні читання (Хмельницький, 2008 р.); Міжнародній наукового-практичній конференції «Теоретичні засади та практика реалізації безпосередньої демократії в Україні» (Тернопіль – Яремче, 2009 р.); Міжнародній науковій конференції Восьмі осінні юридичні читання (Хмельницький, 2009 р.); Міжнародній наукового-практичній конференції «Проблеми цивільного права та процесу, присвяченій пам’яті професора О. А. Пушкіна» (Харків, 2009 р.); Міжнародній науковій конференції Дев’яті осінні юридичні читання (Хмельницький, 2010 р.).</w:t>
      </w:r>
    </w:p>
    <w:p>
      <w:pPr>
        <w:pStyle w:val="Normal"/>
        <w:tabs>
          <w:tab w:val="clear" w:pos="708"/>
          <w:tab w:val="left" w:pos="0" w:leader="none"/>
          <w:tab w:val="left" w:pos="2955" w:leader="none"/>
        </w:tabs>
        <w:spacing w:lineRule="auto" w:line="240" w:before="0" w:after="0"/>
        <w:ind w:firstLine="567"/>
        <w:jc w:val="both"/>
        <w:rPr/>
      </w:pPr>
      <w:r>
        <w:rPr>
          <w:rFonts w:cs="Times New Roman" w:ascii="Times New Roman" w:hAnsi="Times New Roman"/>
          <w:b/>
          <w:bCs/>
          <w:spacing w:val="-4"/>
          <w:sz w:val="28"/>
          <w:szCs w:val="28"/>
          <w:lang w:eastAsia="uk-UA"/>
        </w:rPr>
        <w:t xml:space="preserve">Публікації. </w:t>
      </w:r>
      <w:r>
        <w:rPr>
          <w:rFonts w:cs="Times New Roman" w:ascii="Times New Roman" w:hAnsi="Times New Roman"/>
          <w:spacing w:val="-4"/>
          <w:sz w:val="28"/>
          <w:szCs w:val="28"/>
          <w:lang w:eastAsia="uk-UA"/>
        </w:rPr>
        <w:t>Основні результати дисертації опубліковано в чотирьох статтях у виданнях, що входять до переліку наукових фахових видань ВАК України, та в тезах десяти доповідей на конференціях та круглих столах.</w:t>
      </w:r>
    </w:p>
    <w:p>
      <w:pPr>
        <w:pStyle w:val="Normal"/>
        <w:tabs>
          <w:tab w:val="clear" w:pos="708"/>
          <w:tab w:val="left" w:pos="0" w:leader="none"/>
          <w:tab w:val="left" w:pos="2955" w:leader="none"/>
        </w:tabs>
        <w:spacing w:lineRule="auto" w:line="240" w:before="0" w:after="0"/>
        <w:ind w:firstLine="567"/>
        <w:jc w:val="both"/>
        <w:rPr/>
      </w:pPr>
      <w:r>
        <w:rPr>
          <w:rFonts w:cs="Times New Roman" w:ascii="Times New Roman" w:hAnsi="Times New Roman"/>
          <w:b/>
          <w:spacing w:val="-4"/>
          <w:sz w:val="28"/>
          <w:szCs w:val="28"/>
          <w:lang w:eastAsia="uk-UA"/>
        </w:rPr>
        <w:t>Структура дисертації</w:t>
      </w:r>
      <w:r>
        <w:rPr>
          <w:rFonts w:cs="Times New Roman" w:ascii="Times New Roman" w:hAnsi="Times New Roman"/>
          <w:spacing w:val="-4"/>
          <w:sz w:val="28"/>
          <w:szCs w:val="28"/>
          <w:lang w:eastAsia="uk-UA"/>
        </w:rPr>
        <w:t xml:space="preserve"> зумовлена метою, завданнями, об’єктом та предметом дослідження. Дисертація складається зі вступу, трьох розділів, які об’єднують чотирнадцять підрозділів, висновків до кожного розділу, загальних висновків, додатків, списку використаних джерел. Загальний обсяг дисертації становить 220 сторінок, з яких основного тексту 180 сторінок, список використаних джерел налічує 37 сторінок та містить 353 найменувань.</w:t>
      </w:r>
    </w:p>
    <w:p>
      <w:pPr>
        <w:pStyle w:val="Normal"/>
        <w:tabs>
          <w:tab w:val="clear" w:pos="708"/>
          <w:tab w:val="left" w:pos="0" w:leader="none"/>
          <w:tab w:val="left" w:pos="2955" w:leader="none"/>
        </w:tabs>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r>
    </w:p>
    <w:p>
      <w:pPr>
        <w:pStyle w:val="Normal"/>
        <w:tabs>
          <w:tab w:val="clear" w:pos="708"/>
          <w:tab w:val="left" w:pos="0" w:leader="none"/>
          <w:tab w:val="left" w:pos="2955" w:leader="none"/>
        </w:tabs>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cs="Times New Roman"/>
          <w:b/>
          <w:b/>
          <w:bCs/>
          <w:spacing w:val="-4"/>
          <w:sz w:val="28"/>
          <w:szCs w:val="28"/>
          <w:lang w:eastAsia="uk-UA"/>
        </w:rPr>
      </w:pPr>
      <w:r>
        <w:rPr>
          <w:rFonts w:cs="Times New Roman" w:ascii="Times New Roman" w:hAnsi="Times New Roman"/>
          <w:b/>
          <w:bCs/>
          <w:spacing w:val="-4"/>
          <w:sz w:val="28"/>
          <w:szCs w:val="28"/>
          <w:lang w:eastAsia="uk-UA"/>
        </w:rPr>
        <w:t>ОСНОВНИЙ ЗМІСТ</w:t>
      </w:r>
    </w:p>
    <w:p>
      <w:pPr>
        <w:pStyle w:val="Normal"/>
        <w:spacing w:lineRule="auto" w:line="240" w:before="0" w:after="0"/>
        <w:jc w:val="center"/>
        <w:rPr>
          <w:rFonts w:ascii="Times New Roman" w:hAnsi="Times New Roman" w:cs="Times New Roman"/>
          <w:b/>
          <w:b/>
          <w:bCs/>
          <w:spacing w:val="-4"/>
          <w:sz w:val="28"/>
          <w:szCs w:val="28"/>
          <w:lang w:eastAsia="uk-UA"/>
        </w:rPr>
      </w:pPr>
      <w:r>
        <w:rPr>
          <w:rFonts w:cs="Times New Roman" w:ascii="Times New Roman" w:hAnsi="Times New Roman"/>
          <w:b/>
          <w:bCs/>
          <w:spacing w:val="-4"/>
          <w:sz w:val="28"/>
          <w:szCs w:val="28"/>
          <w:lang w:eastAsia="uk-UA"/>
        </w:rPr>
      </w:r>
    </w:p>
    <w:p>
      <w:pPr>
        <w:pStyle w:val="Normal"/>
        <w:tabs>
          <w:tab w:val="clear" w:pos="708"/>
          <w:tab w:val="left" w:pos="360" w:leader="none"/>
        </w:tabs>
        <w:spacing w:lineRule="auto" w:line="240" w:before="0" w:after="0"/>
        <w:ind w:firstLine="567"/>
        <w:jc w:val="both"/>
        <w:rPr/>
      </w:pPr>
      <w:r>
        <w:rPr>
          <w:rFonts w:cs="Times New Roman" w:ascii="Times New Roman" w:hAnsi="Times New Roman"/>
          <w:spacing w:val="-4"/>
          <w:sz w:val="28"/>
          <w:szCs w:val="28"/>
          <w:lang w:eastAsia="uk-UA"/>
        </w:rPr>
        <w:t xml:space="preserve">У </w:t>
      </w:r>
      <w:r>
        <w:rPr>
          <w:rFonts w:cs="Times New Roman" w:ascii="Times New Roman" w:hAnsi="Times New Roman"/>
          <w:b/>
          <w:spacing w:val="-4"/>
          <w:sz w:val="28"/>
          <w:szCs w:val="28"/>
          <w:lang w:eastAsia="uk-UA"/>
        </w:rPr>
        <w:t xml:space="preserve">вступі </w:t>
      </w:r>
      <w:r>
        <w:rPr>
          <w:rFonts w:cs="Times New Roman" w:ascii="Times New Roman" w:hAnsi="Times New Roman"/>
          <w:spacing w:val="-4"/>
          <w:sz w:val="28"/>
          <w:szCs w:val="28"/>
          <w:lang w:eastAsia="uk-UA"/>
        </w:rPr>
        <w:t xml:space="preserve">обґрунтовано актуальність дослідження, його науково-теоретичну базу, зв’язок роботи з науковими планами та програмами, визначено мету, завдання, об’єкт, предмет та методи дослідження, сформульовано положення, що містять наукову новизну, окреслено практичне значення дисертації, кількість публікацій, а також апробацію результатів і структуру роботи. </w:t>
      </w:r>
    </w:p>
    <w:p>
      <w:pPr>
        <w:pStyle w:val="Normal"/>
        <w:spacing w:lineRule="auto" w:line="240" w:before="0" w:after="0"/>
        <w:ind w:firstLine="567"/>
        <w:jc w:val="both"/>
        <w:rPr/>
      </w:pPr>
      <w:r>
        <w:rPr>
          <w:rFonts w:cs="Times New Roman" w:ascii="Times New Roman" w:hAnsi="Times New Roman"/>
          <w:b/>
          <w:spacing w:val="-4"/>
          <w:sz w:val="28"/>
          <w:szCs w:val="28"/>
          <w:lang w:eastAsia="uk-UA"/>
        </w:rPr>
        <w:t>Розділ 1</w:t>
      </w:r>
      <w:r>
        <w:rPr>
          <w:rFonts w:cs="Times New Roman" w:ascii="Times New Roman" w:hAnsi="Times New Roman"/>
          <w:spacing w:val="-4"/>
          <w:sz w:val="28"/>
          <w:szCs w:val="28"/>
          <w:lang w:eastAsia="uk-UA"/>
        </w:rPr>
        <w:t xml:space="preserve"> </w:t>
      </w:r>
      <w:r>
        <w:rPr>
          <w:rFonts w:cs="Times New Roman" w:ascii="Times New Roman" w:hAnsi="Times New Roman"/>
          <w:b/>
          <w:spacing w:val="-4"/>
          <w:sz w:val="28"/>
          <w:szCs w:val="28"/>
          <w:lang w:eastAsia="uk-UA"/>
        </w:rPr>
        <w:t xml:space="preserve">«Загальні засади особистих немайнових прав, що забезпечують індивідуалізацію учасників цивільних правовідносин» </w:t>
      </w:r>
      <w:r>
        <w:rPr>
          <w:rFonts w:cs="Times New Roman" w:ascii="Times New Roman" w:hAnsi="Times New Roman"/>
          <w:spacing w:val="-4"/>
          <w:sz w:val="28"/>
          <w:szCs w:val="28"/>
          <w:lang w:eastAsia="uk-UA"/>
        </w:rPr>
        <w:t>складається з чотирьох підрозділів і присвячений дослідженню проблем індивідуалізації учасників цивільних правовідносин, визначенню поняття та системи особистих немайнових прав, що забезпечують індивідуалізацію учасників цивільних правовідносин, а також проблемам їх здійснення та захисту.</w:t>
      </w:r>
    </w:p>
    <w:p>
      <w:pPr>
        <w:pStyle w:val="Normal"/>
        <w:spacing w:lineRule="auto" w:line="240" w:before="0" w:after="0"/>
        <w:ind w:firstLine="567"/>
        <w:jc w:val="both"/>
        <w:rPr/>
      </w:pPr>
      <w:r>
        <w:rPr>
          <w:rFonts w:cs="Times New Roman" w:ascii="Times New Roman" w:hAnsi="Times New Roman"/>
          <w:b/>
          <w:i/>
          <w:spacing w:val="-4"/>
          <w:sz w:val="28"/>
          <w:szCs w:val="28"/>
          <w:lang w:eastAsia="uk-UA"/>
        </w:rPr>
        <w:t>Підрозділ 1.1.</w:t>
      </w:r>
      <w:r>
        <w:rPr>
          <w:rFonts w:cs="Times New Roman" w:ascii="Times New Roman" w:hAnsi="Times New Roman"/>
          <w:i/>
          <w:spacing w:val="-4"/>
          <w:sz w:val="28"/>
          <w:szCs w:val="28"/>
          <w:lang w:eastAsia="uk-UA"/>
        </w:rPr>
        <w:t xml:space="preserve"> «</w:t>
      </w:r>
      <w:r>
        <w:rPr>
          <w:rFonts w:cs="Times New Roman" w:ascii="Times New Roman" w:hAnsi="Times New Roman"/>
          <w:b/>
          <w:i/>
          <w:spacing w:val="-4"/>
          <w:sz w:val="28"/>
          <w:szCs w:val="28"/>
          <w:lang w:eastAsia="uk-UA"/>
        </w:rPr>
        <w:t>Поняття та значення індивідуалізації учасників правовідносин у цивільному праві»</w:t>
      </w:r>
      <w:r>
        <w:rPr>
          <w:rFonts w:cs="Times New Roman" w:ascii="Times New Roman" w:hAnsi="Times New Roman"/>
          <w:spacing w:val="-4"/>
          <w:sz w:val="28"/>
          <w:szCs w:val="28"/>
          <w:lang w:eastAsia="uk-UA"/>
        </w:rPr>
        <w:t xml:space="preserve"> присвячено загальному аналізу поняття індивідуалізації, визначенню значення індивідуалізації, а також дослідженню класифікації ознак індивідуалізації учасників цивільних правовідносин.</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Специфіка індивідуальності полягає в тому, що в ній знаходить відображення реальна особа з усіма її біосоціальними (для фізичних осіб) чи соціальними (для юридичних осіб та публічно-правових утворень) якостями. Тому дослідження індивідуальності включає в себе вивчення не тільки власне індивідуальних ознак, а насамперед їх цілісної єдності.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Обґрунтовано відмежування поняття «індивідуалізація» від понять «індивідуальність», «ідентифікація», «персоніфікація» через їх сутнісні відмінності. Процес індивідуалізації властивий кожному учаснику цивільних правовідносин. Він починається з моменту народження фізичної особи чи створення юридичної особи та продовжується в процесі діяльності.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Аргументовано доведено, що держава Україна, Автономна Республіка Крим, територіальні громади та інші суб’єкти публічного права повинні брати участь у цивільних правовідносинах як юридичні особи. Такий підхід дозволить повною мірою застосувати до держави та інших суб’єктів публічного права систему регулювання та захист їх особистих немайнових та майнових прав. Очевидно, що держава та інші суб’єкти публічного права є юридичними особами публічного права.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Обґрунтовано авторське визначення поняття «індивідуалізації учасників цивільних правовідносин», під яким слід розуміти процес виділення учасника цивільних правовідносин за певними індивідуальними ознаками, які мають правове значення, носять особистий характер і окреслюють його як унікального, неповторного, відокремленого суб’єкта цивільних правовідносин.</w:t>
      </w:r>
    </w:p>
    <w:p>
      <w:pPr>
        <w:pStyle w:val="Normal"/>
        <w:spacing w:lineRule="auto" w:line="240" w:before="0" w:after="0"/>
        <w:ind w:firstLine="567"/>
        <w:jc w:val="both"/>
        <w:rPr/>
      </w:pPr>
      <w:r>
        <w:rPr>
          <w:rFonts w:cs="Times New Roman" w:ascii="Times New Roman" w:hAnsi="Times New Roman"/>
          <w:b/>
          <w:i/>
          <w:spacing w:val="-4"/>
          <w:sz w:val="28"/>
          <w:szCs w:val="28"/>
          <w:lang w:eastAsia="uk-UA"/>
        </w:rPr>
        <w:t xml:space="preserve">Підрозділ 1.2. «Поняття, ознаки та система особистих немайнових прав, що забезпечують індивідуалізацію учасників цивільних правовідносин» </w:t>
      </w:r>
      <w:r>
        <w:rPr>
          <w:rFonts w:cs="Times New Roman" w:ascii="Times New Roman" w:hAnsi="Times New Roman"/>
          <w:spacing w:val="-4"/>
          <w:sz w:val="28"/>
          <w:szCs w:val="28"/>
          <w:lang w:eastAsia="uk-UA"/>
        </w:rPr>
        <w:t>присвячено аналізу проблематики, стану врегульованості в чинному законодавстві особистих немайнових прав, що забезпечують індивідуалізацію учасників цивільних правовідносин.</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Автор зазначає, що сама можливість бути учасником цивільних правовідносин означає, перш за все, можливість виступати в цивільних правовідносинах від свого імені, тобто наявність у суб’єкта таких прав, що забезпечують його індивідуалізацію.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В юридичній літературі зазначається, що всі особисті немайнові права служать розвитку індивідуальності особи. Проте слід визнати правомірною думку вчених, що така ознака, як спрямованість на виявлення і розвиток індивідуальності, притаманна не всім особистим немайновим правам, а лише спеціальній групі таких прав, які забезпечують закріплення індивідуальності особи безпосередньо.</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Цивільний кодекс України визнає можливість мати особисті немайнові права за фізичними та юридичними особами. Саме визнання особистих немайнових прав юридичних осіб, безсумнівно, можна вважати прогресивним кроком у розвитку цивільного законодавства. Це цілком виправдано з огляду на сучасний стан цивільних правовідносин та необхідність регулювання та захисту немайнових прав юридичних осіб. Зазначено, що держава Україна, Автономна Республіка Крим, територіальні громади та інші суб’єкти публічного права, виступаючи у цивільних відносинах як юридичні особи публічного права, також володіють особистими немайновими правами. Запропоновано перейменування книги другої «Особисті немайнові права фізичних осіб» на «Особисті немайнові права учасників цивільних правовідносин», у якій і будуть викладені та описані особисті немайнові права як фізичних, так і юридичних осіб (в тому числі юридичних осіб публічного права). Таке законодавче нововведення дасть змогу згрупувати в Цивільному кодексі України особисті немайнові права до єдиного блоку та забезпечить рівні можливості реалізації та захисту особистих немайнових прав усім учасникам цивільних правовідносин.</w:t>
      </w:r>
    </w:p>
    <w:p>
      <w:pPr>
        <w:pStyle w:val="Normal"/>
        <w:spacing w:lineRule="auto" w:line="240" w:before="0" w:after="0"/>
        <w:ind w:firstLine="567"/>
        <w:jc w:val="both"/>
        <w:rPr/>
      </w:pPr>
      <w:r>
        <w:rPr>
          <w:rFonts w:cs="Times New Roman" w:ascii="Times New Roman" w:hAnsi="Times New Roman"/>
          <w:b/>
          <w:i/>
          <w:spacing w:val="-4"/>
          <w:sz w:val="28"/>
          <w:szCs w:val="28"/>
          <w:lang w:eastAsia="uk-UA"/>
        </w:rPr>
        <w:t>Підрозділ 1.3. «Здійснення та захист особистих немайнових прав, що забезпечують індивідуалізацію учасників цивільних правовідносин»</w:t>
      </w:r>
      <w:r>
        <w:rPr>
          <w:rFonts w:cs="Times New Roman" w:ascii="Times New Roman" w:hAnsi="Times New Roman"/>
          <w:spacing w:val="-4"/>
          <w:sz w:val="28"/>
          <w:szCs w:val="28"/>
          <w:lang w:eastAsia="uk-UA"/>
        </w:rPr>
        <w:t xml:space="preserve"> присвячений загальному аналізу понять здійснення та захисту особистих немайнових прав у сучасній доктрині цивільного права, а також визначенню особливостей захисту особистих немайнових прав, що забезпечують індивідуалізацію учасників цивільних правовідносин.</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У роботі знайшло обґрунтування положення про те, що право на захист є елементом-правомочністю, що входить до складу кожного суб’єктивного права. Адже кожне суб’єктивне право потенційно містить у собі можливість його захисту в разі порушення. Цей факт виявляє нерозривний зв’язок права на звернення до компетентних органів за захистом порушеного права із суб’єктивним матеріальним правом, дає підставу стверджувати: вимога про захист входить до змісту суб’єктивного права.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Наводяться аргументи на користь висловленої в науковій літературі думки, що замість терміну «моральна шкода», яка може бути завдана лише фізичній особі, слід використовувати більш широку категорію, а саме – «немайнова шкода», – яка охоплює поняття моральної і фізичної шкоди та яку можна було б застосовувати в разі захисту особистих немайнових прав усіх учасників цивільних правовідносин.</w:t>
      </w:r>
    </w:p>
    <w:p>
      <w:pPr>
        <w:pStyle w:val="Normal"/>
        <w:spacing w:lineRule="auto" w:line="240" w:before="0" w:after="0"/>
        <w:ind w:firstLine="567"/>
        <w:jc w:val="both"/>
        <w:rPr/>
      </w:pPr>
      <w:r>
        <w:rPr>
          <w:rFonts w:cs="Times New Roman" w:ascii="Times New Roman" w:hAnsi="Times New Roman"/>
          <w:b/>
          <w:spacing w:val="-4"/>
          <w:sz w:val="28"/>
          <w:szCs w:val="28"/>
          <w:lang w:eastAsia="uk-UA"/>
        </w:rPr>
        <w:t xml:space="preserve">Розділ 2 «Особисті немайнові права, що забезпечують індивідуалізацію фізичних осіб» </w:t>
      </w:r>
      <w:r>
        <w:rPr>
          <w:rFonts w:cs="Times New Roman" w:ascii="Times New Roman" w:hAnsi="Times New Roman"/>
          <w:spacing w:val="-4"/>
          <w:sz w:val="28"/>
          <w:szCs w:val="28"/>
          <w:lang w:eastAsia="uk-UA"/>
        </w:rPr>
        <w:t>складається з шести підрозділів і</w:t>
      </w:r>
      <w:r>
        <w:rPr>
          <w:rFonts w:cs="Times New Roman" w:ascii="Times New Roman" w:hAnsi="Times New Roman"/>
          <w:b/>
          <w:spacing w:val="-4"/>
          <w:sz w:val="28"/>
          <w:szCs w:val="28"/>
          <w:lang w:eastAsia="uk-UA"/>
        </w:rPr>
        <w:t xml:space="preserve"> </w:t>
      </w:r>
      <w:r>
        <w:rPr>
          <w:rFonts w:cs="Times New Roman" w:ascii="Times New Roman" w:hAnsi="Times New Roman"/>
          <w:spacing w:val="-4"/>
          <w:sz w:val="28"/>
          <w:szCs w:val="28"/>
          <w:lang w:eastAsia="uk-UA"/>
        </w:rPr>
        <w:t>присвячений дослідженню правового регулювання та визначенню змісту особистих немайнових прав, що забезпечують індивідуалізацію фізичних осіб.</w:t>
      </w:r>
    </w:p>
    <w:p>
      <w:pPr>
        <w:pStyle w:val="Normal"/>
        <w:spacing w:lineRule="auto" w:line="240" w:before="0" w:after="0"/>
        <w:ind w:firstLine="567"/>
        <w:jc w:val="both"/>
        <w:rPr/>
      </w:pPr>
      <w:r>
        <w:rPr>
          <w:rFonts w:cs="Times New Roman" w:ascii="Times New Roman" w:hAnsi="Times New Roman"/>
          <w:spacing w:val="-4"/>
          <w:sz w:val="28"/>
          <w:szCs w:val="28"/>
          <w:lang w:eastAsia="uk-UA"/>
        </w:rPr>
        <w:t>У</w:t>
      </w:r>
      <w:r>
        <w:rPr>
          <w:rFonts w:cs="Times New Roman" w:ascii="Times New Roman" w:hAnsi="Times New Roman"/>
          <w:b/>
          <w:i/>
          <w:spacing w:val="-4"/>
          <w:sz w:val="28"/>
          <w:szCs w:val="28"/>
          <w:lang w:eastAsia="uk-UA"/>
        </w:rPr>
        <w:t xml:space="preserve"> підрозділі 2.1. «Право на ім’я»</w:t>
      </w:r>
      <w:r>
        <w:rPr>
          <w:rFonts w:cs="Times New Roman" w:ascii="Times New Roman" w:hAnsi="Times New Roman"/>
          <w:spacing w:val="-4"/>
          <w:sz w:val="28"/>
          <w:szCs w:val="28"/>
          <w:lang w:eastAsia="uk-UA"/>
        </w:rPr>
        <w:t xml:space="preserve"> розкрито правову природу імені як особистого немайнового блага, з’ясовано зміст права на ім’я, проаналізовано історія розвитку цього права.</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Відзначено, що право на ім’я (ст. 294 Цивільного кодексу України) є одним із найважливіших особистих немайнових прав, що забезпечують індивідуалізацію фізичних осіб. Ім’я – це комплексна правова категорія, що включає, зазвичай, три елементи: особисте ім’я (власне ім’я), найменування по батькові (по батькові) та спадкове родинне найменування (прізвище) – і слугує не лише для позначення фізичної особи як члена суспільства, але і як суб’єкта в правовідносинах. Включення до складу імені фізичної особи прізвища й по батькові переслідує двояку мету: по-перше, прізвище й по батькові дозволяють закріпити зв’язок особи з родиною й батьком, указують на походження людини від певної особи (батька) і з певної родини (прізвище), а по-друге, ім’я, у разі приєднання до нього по батькові й прізвища, має більшу здатність до індивідуалізації.</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При дослідженні змісту права на ім’я дисертант виділяє такі правомочності, що становлять юридичний зміст права на ім’я: повноваження на володіння, використання і зміну імені; можливість вимагати від інших осіб не порушувати права на ім’я (наприклад, щоб до управомоченої особи зверталися і називали у всіх формальних (тобто офіційних юридичних) відносинах відповідно до того імені, яке є об’єктом аналізованого права); повноваження на захист права на ім’я, у разі його порушення, оспорення чи невизнання.</w:t>
      </w:r>
    </w:p>
    <w:p>
      <w:pPr>
        <w:pStyle w:val="Normal"/>
        <w:spacing w:lineRule="auto" w:line="240" w:before="0" w:after="0"/>
        <w:ind w:firstLine="567"/>
        <w:jc w:val="both"/>
        <w:rPr/>
      </w:pPr>
      <w:r>
        <w:rPr>
          <w:rFonts w:cs="Times New Roman" w:ascii="Times New Roman" w:hAnsi="Times New Roman"/>
          <w:b/>
          <w:i/>
          <w:spacing w:val="-4"/>
          <w:sz w:val="28"/>
          <w:szCs w:val="28"/>
          <w:lang w:eastAsia="uk-UA"/>
        </w:rPr>
        <w:t>Підрозділ 2.2. «Право на підпис»</w:t>
      </w:r>
      <w:r>
        <w:rPr>
          <w:rFonts w:cs="Times New Roman" w:ascii="Times New Roman" w:hAnsi="Times New Roman"/>
          <w:spacing w:val="-4"/>
          <w:sz w:val="28"/>
          <w:szCs w:val="28"/>
          <w:lang w:eastAsia="uk-UA"/>
        </w:rPr>
        <w:t xml:space="preserve"> присвячено дослідженню поняття підпису, зроблено аналіз правового регулювання електронно-цифрового підпису, визначено зміст та поняття права на підпис як окремого особистого немайнового права.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Звернено увагу на те, що </w:t>
      </w:r>
      <w:bookmarkStart w:id="0" w:name="BM37"/>
      <w:bookmarkEnd w:id="0"/>
      <w:r>
        <w:rPr>
          <w:rFonts w:cs="Times New Roman" w:ascii="Times New Roman" w:hAnsi="Times New Roman"/>
          <w:spacing w:val="-4"/>
          <w:sz w:val="28"/>
          <w:szCs w:val="28"/>
          <w:lang w:eastAsia="uk-UA"/>
        </w:rPr>
        <w:t>в праві на підпис слід виділяти три складові: 1) право на власноручний підпис; 2) право на факсимільне чи інше механічне відтворення; 3) право на електронний цифровий підпис. Суб’єктом права на підпис є лише фізичні особи.</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Автор наводить аргументацію, на основі якої робить висновок, що підстав вважати підписом лише написання фізичною особою свого повного імені (тобто імені, по батькові та прізвища) немає, адже підпис є дійсним, навіть коли ним є графічний розпис чи параф. А тому фізична особа має право на власний розсуд визначати, як їй підписувати документи – чи написанням повного імені, чи розписом, чи шляхом парафування.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азначено, що під підписом слід розуміти власноручну фіксацію фізичною особою на документі зображення, як правило, письмового тексту, що індивідуалізує особу та підтверджує її згоду здійснити певні юридичні дії. Здатність до індивідуалізації підпису значно вища, ніж в інших засобів, оскільки він має якість унікальності, залишається практично незмінним протягом життя та нерозривно пов’язаний з біометричними параметрами конкретної особи.</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У час розвитку інформаційних технологій все більшого поширення набуває електронний цифровий підпис. Проте варто зазначити, що для того, щоб електронний цифровий підпис на практиці був аналогом власноручного підпису, необхідно, щоб дані, що представляють електронний цифровий підпис, були безпосередньо пов’язані з індивідуальністю особи, яка підписала документ. Наприклад, необхідно передбачити норму про біометричне прив’язування підпису до власника сертифіката ключа. </w:t>
      </w:r>
    </w:p>
    <w:p>
      <w:pPr>
        <w:pStyle w:val="Normal"/>
        <w:spacing w:lineRule="auto" w:line="240" w:before="0" w:after="0"/>
        <w:ind w:firstLine="567"/>
        <w:jc w:val="both"/>
        <w:rPr/>
      </w:pPr>
      <w:r>
        <w:rPr>
          <w:rFonts w:cs="Times New Roman" w:ascii="Times New Roman" w:hAnsi="Times New Roman"/>
          <w:spacing w:val="-4"/>
          <w:sz w:val="28"/>
          <w:szCs w:val="28"/>
          <w:lang w:eastAsia="uk-UA"/>
        </w:rPr>
        <w:t xml:space="preserve">У </w:t>
      </w:r>
      <w:r>
        <w:rPr>
          <w:rFonts w:cs="Times New Roman" w:ascii="Times New Roman" w:hAnsi="Times New Roman"/>
          <w:b/>
          <w:i/>
          <w:spacing w:val="-4"/>
          <w:sz w:val="28"/>
          <w:szCs w:val="28"/>
          <w:lang w:eastAsia="uk-UA"/>
        </w:rPr>
        <w:t>підрозділі 2.3. «Право на честь»</w:t>
      </w:r>
      <w:r>
        <w:rPr>
          <w:rFonts w:cs="Times New Roman" w:ascii="Times New Roman" w:hAnsi="Times New Roman"/>
          <w:spacing w:val="-4"/>
          <w:sz w:val="28"/>
          <w:szCs w:val="28"/>
          <w:lang w:eastAsia="uk-UA"/>
        </w:rPr>
        <w:t xml:space="preserve"> розкрито філософську та правову природу честі, здійснено відмежування поняття «честі» від поняття «гідності», з’ясовано зміст права на це немайнове благо.</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На підставі аналізу українського законодавства зазначено, що поняття «честь» вживається поряд з поняттям «гідність» (ст. 297 Цивільного кодексу України). Ці терміни настільки переплелись, що зазвичай сприймаються як одне поняття. Проте аргументовано доведено, що між ними існують відмінності, які дозволяють виділити окремо право на честь та право на гідність. Так, якщо під поняттям гідності слід розуміти особисте немайнове благо, що полягає у визнанні цінності кожної фізичної особи як унікальної біопсихосоціальної істоти, то під поняттям честь – позитивну оцінку суспільством якостей особи. Вище наведене дає нам підстави виділити два окремі права фізичної особи: право на честь та право на гідність.</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У роботі знайшло обґрунтування положення про те, що честь характеризується безпосереднім зв’язком з особою, підкреслюючи унікальність і неповторність фізичної особи. Звідси, честь є ознакою індивідуалізації фізичної особи, а право на честь забезпечує цю індивідуалізацію.</w:t>
      </w:r>
    </w:p>
    <w:p>
      <w:pPr>
        <w:pStyle w:val="Normal"/>
        <w:spacing w:lineRule="auto" w:line="240" w:before="0" w:after="0"/>
        <w:ind w:firstLine="567"/>
        <w:jc w:val="both"/>
        <w:rPr/>
      </w:pPr>
      <w:r>
        <w:rPr>
          <w:rFonts w:cs="Times New Roman" w:ascii="Times New Roman" w:hAnsi="Times New Roman"/>
          <w:spacing w:val="-4"/>
          <w:sz w:val="28"/>
          <w:szCs w:val="28"/>
          <w:lang w:eastAsia="uk-UA"/>
        </w:rPr>
        <w:t>У</w:t>
      </w:r>
      <w:r>
        <w:rPr>
          <w:rFonts w:cs="Times New Roman" w:ascii="Times New Roman" w:hAnsi="Times New Roman"/>
          <w:i/>
          <w:spacing w:val="-4"/>
          <w:sz w:val="28"/>
          <w:szCs w:val="28"/>
          <w:lang w:eastAsia="uk-UA"/>
        </w:rPr>
        <w:t xml:space="preserve"> </w:t>
      </w:r>
      <w:r>
        <w:rPr>
          <w:rFonts w:cs="Times New Roman" w:ascii="Times New Roman" w:hAnsi="Times New Roman"/>
          <w:b/>
          <w:i/>
          <w:spacing w:val="-4"/>
          <w:sz w:val="28"/>
          <w:szCs w:val="28"/>
          <w:lang w:eastAsia="uk-UA"/>
        </w:rPr>
        <w:t>підрозділі 2.4. «Право на репутацію»</w:t>
      </w:r>
      <w:r>
        <w:rPr>
          <w:rFonts w:cs="Times New Roman" w:ascii="Times New Roman" w:hAnsi="Times New Roman"/>
          <w:spacing w:val="-4"/>
          <w:sz w:val="28"/>
          <w:szCs w:val="28"/>
          <w:lang w:eastAsia="uk-UA"/>
        </w:rPr>
        <w:t xml:space="preserve"> досліджено категорію «репутація», зроблено її характеристику як об’єкта особистого немайнового права, запропоновано його авторське визначення й проаналізовано момент виникнення права на репутацію.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Автор зазначає, що поняття «репутація» в цивільному законодавстві відсутнє, є лише поняття «ділова репутація». Проте, в сучасному цивільному праві (і в доктрині, і в законодавстві) немає єдиного розуміння терміна «ділова репутація».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Висловлюючи власну позицію, дисертант зазначає, що в статті 299 Цивільного кодексу України, де говориться про «ділову репутацію фізичної особи», будь-яких застережень про те, що мова йде виключно про фізичну особу, зареєстровану як підприємець, не міститься. На захист своєї репутації вправі розраховувати і педагоги, і лікарі, і інженери, і державні службовці, й інші. Тому ми вважаємо, що під діловою репутацією треба все-таки розуміти оцінку професійних якостей будь-якої фізичної особи, а не тільки тієї, що бере участь у підприємницькій діяльності.</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Репутації фізичної особи притаманний характер індивідуалізації, що виявляється як результат сприйняття фізичної особи навколишніми особами. Репутація відбиває її своєрідність, неповторність, і тим самим виділяє особу з-поміж інших.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Таким чином, на думку дисертанта, право на репутацію фізичних осіб являє собою можливість формувати, володіти, використовувати та змінювати належну їй репутацію на свій розсуд шляхом здійснення системи юридичних і фактичних дій, а також вимагати від усіх третіх осіб утримуватися від порушень її права на репутацію, а в разі порушення, оспорення чи невизнання – вимагати захисту цього права.</w:t>
      </w:r>
    </w:p>
    <w:p>
      <w:pPr>
        <w:pStyle w:val="Normal"/>
        <w:spacing w:lineRule="auto" w:line="240" w:before="0" w:after="0"/>
        <w:ind w:firstLine="567"/>
        <w:jc w:val="both"/>
        <w:rPr/>
      </w:pPr>
      <w:r>
        <w:rPr>
          <w:rFonts w:cs="Times New Roman" w:ascii="Times New Roman" w:hAnsi="Times New Roman"/>
          <w:spacing w:val="-4"/>
          <w:sz w:val="28"/>
          <w:szCs w:val="28"/>
          <w:lang w:eastAsia="uk-UA"/>
        </w:rPr>
        <w:t xml:space="preserve">У </w:t>
      </w:r>
      <w:r>
        <w:rPr>
          <w:rFonts w:cs="Times New Roman" w:ascii="Times New Roman" w:hAnsi="Times New Roman"/>
          <w:b/>
          <w:i/>
          <w:spacing w:val="-4"/>
          <w:sz w:val="28"/>
          <w:szCs w:val="28"/>
          <w:lang w:eastAsia="uk-UA"/>
        </w:rPr>
        <w:t>підрозділі 2.5. «Право на місце проживання»</w:t>
      </w:r>
      <w:r>
        <w:rPr>
          <w:rFonts w:cs="Times New Roman" w:ascii="Times New Roman" w:hAnsi="Times New Roman"/>
          <w:spacing w:val="-4"/>
          <w:sz w:val="28"/>
          <w:szCs w:val="28"/>
          <w:lang w:eastAsia="uk-UA"/>
        </w:rPr>
        <w:t xml:space="preserve"> визначено правову природу права на місце проживання, з’ясовано його зміст, проаналізовано зарубіжний досвід регламентації такого права.</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Закцентовано увагу й на тому, що право на місце проживання (ст. 310 Цивільного кодексу України) – це одне з основоположних прав людини. Виникаючи з моменту народження, це право не припиняється впродовж усього життя людини і є необхідною умовою її існування і життєдіяльності.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Право на місце проживання є одним із суб’єктивних прав фізичних осіб, що належить до категорії особистих немайнових прав; виникає і діє стосовно такого немайнового блага, як «місце проживання». Проте чинним законодавством встановлені й певні обмеження цього права, які зумовлені не лише приватними, але й публічно-правовими інтересами, що визначають до певної міри вибір місця проживання фізичних осіб.</w:t>
      </w:r>
    </w:p>
    <w:p>
      <w:pPr>
        <w:pStyle w:val="Normal"/>
        <w:spacing w:lineRule="auto" w:line="240" w:before="0" w:after="0"/>
        <w:ind w:firstLine="567"/>
        <w:jc w:val="both"/>
        <w:rPr/>
      </w:pPr>
      <w:r>
        <w:rPr>
          <w:rFonts w:cs="Times New Roman" w:ascii="Times New Roman" w:hAnsi="Times New Roman"/>
          <w:spacing w:val="-4"/>
          <w:sz w:val="28"/>
          <w:szCs w:val="28"/>
          <w:lang w:eastAsia="uk-UA"/>
        </w:rPr>
        <w:t xml:space="preserve">Під правом на місце проживання слід розуміти право фізичної особи без будь-яких обмежень на підставі власних інтересів та уподобань обирати місце свого проживання, змінювати чи іншим чином використовувати його, а також вимагати від інших непорушення цього права, а в разі порушення, оспорення чи невизнання – вимагати його захисту. </w:t>
      </w:r>
    </w:p>
    <w:p>
      <w:pPr>
        <w:pStyle w:val="Normal"/>
        <w:spacing w:lineRule="auto" w:line="240" w:before="0" w:after="0"/>
        <w:ind w:firstLine="567"/>
        <w:jc w:val="both"/>
        <w:rPr/>
      </w:pPr>
      <w:r>
        <w:rPr>
          <w:rFonts w:cs="Times New Roman" w:ascii="Times New Roman" w:hAnsi="Times New Roman"/>
          <w:b/>
          <w:i/>
          <w:spacing w:val="-4"/>
          <w:sz w:val="28"/>
          <w:szCs w:val="28"/>
          <w:lang w:eastAsia="uk-UA"/>
        </w:rPr>
        <w:t>Підрозділ 2.6. «Право на індивідуальність»</w:t>
      </w:r>
      <w:r>
        <w:rPr>
          <w:rFonts w:cs="Times New Roman" w:ascii="Times New Roman" w:hAnsi="Times New Roman"/>
          <w:spacing w:val="-4"/>
          <w:sz w:val="28"/>
          <w:szCs w:val="28"/>
          <w:lang w:eastAsia="uk-UA"/>
        </w:rPr>
        <w:t xml:space="preserve"> присвячено дослідженню поняття «індивідуальність», а також аналізові змісту права фізичної особи на індивідуальність як особистого немайнового права.</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акцентовано увагу на тому, що індивідуальність в загальноприйнятому розумінні означає своєрідність, несхожість на інших. Автор вважає, що право на індивідуальність фізичної особи (ст. 300 Цивільного кодексу України) забезпечує її індивідуалізацію як унікального члена суспільства. Зміст цього права, на думку дисертанта, включає правомочність на власне зображення — одне із складових правомочностей суб’єктивного права фізичної особи на індивідуальність. Адже поняття власного зображення охоплюється більш широким – поняттям індивідуальності.</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Таким чином, під правом на індивідуальність слід розуміти особисте немайнове право фізичної особи формувати, володіти, використовувати та змінювати власну індивідуальність, а також можливість вимагати від будь-кого і кожного не порушувати цього права, а в разі порушення, оспорення чи невизнання – вимагати його захисту.</w:t>
      </w:r>
    </w:p>
    <w:p>
      <w:pPr>
        <w:pStyle w:val="Normal"/>
        <w:spacing w:lineRule="auto" w:line="240" w:before="0" w:after="0"/>
        <w:ind w:firstLine="567"/>
        <w:jc w:val="both"/>
        <w:rPr/>
      </w:pPr>
      <w:r>
        <w:rPr>
          <w:rFonts w:cs="Times New Roman" w:ascii="Times New Roman" w:hAnsi="Times New Roman"/>
          <w:b/>
          <w:spacing w:val="-4"/>
          <w:sz w:val="28"/>
          <w:szCs w:val="28"/>
          <w:lang w:eastAsia="uk-UA"/>
        </w:rPr>
        <w:t>Розділ 3 «Особисті немайнові права, що забезпечують індивідуалізацію юридичних осіб»</w:t>
      </w:r>
      <w:r>
        <w:rPr>
          <w:rFonts w:cs="Times New Roman" w:ascii="Times New Roman" w:hAnsi="Times New Roman"/>
          <w:spacing w:val="-4"/>
          <w:sz w:val="28"/>
          <w:szCs w:val="28"/>
          <w:lang w:eastAsia="uk-UA"/>
        </w:rPr>
        <w:t xml:space="preserve"> складається з п’яти підрозділів і присвячений дослідженню проблем правового регулювання, пов’язаних з особливостями особистих немайнових прав, що забезпечують індивідуалізацію юридичних осіб.</w:t>
      </w:r>
    </w:p>
    <w:p>
      <w:pPr>
        <w:pStyle w:val="Normal"/>
        <w:spacing w:lineRule="auto" w:line="240" w:before="0" w:after="0"/>
        <w:ind w:firstLine="567"/>
        <w:jc w:val="both"/>
        <w:rPr/>
      </w:pPr>
      <w:r>
        <w:rPr>
          <w:rFonts w:cs="Times New Roman" w:ascii="Times New Roman" w:hAnsi="Times New Roman"/>
          <w:spacing w:val="-4"/>
          <w:sz w:val="28"/>
          <w:szCs w:val="28"/>
          <w:lang w:eastAsia="uk-UA"/>
        </w:rPr>
        <w:t xml:space="preserve">У </w:t>
      </w:r>
      <w:r>
        <w:rPr>
          <w:rFonts w:cs="Times New Roman" w:ascii="Times New Roman" w:hAnsi="Times New Roman"/>
          <w:b/>
          <w:i/>
          <w:spacing w:val="-4"/>
          <w:sz w:val="28"/>
          <w:szCs w:val="28"/>
          <w:lang w:eastAsia="uk-UA"/>
        </w:rPr>
        <w:t>підрозділі 3.1. «Право юридичної особи на найменування»</w:t>
      </w:r>
      <w:r>
        <w:rPr>
          <w:rFonts w:cs="Times New Roman" w:ascii="Times New Roman" w:hAnsi="Times New Roman"/>
          <w:spacing w:val="-4"/>
          <w:sz w:val="28"/>
          <w:szCs w:val="28"/>
          <w:lang w:eastAsia="uk-UA"/>
        </w:rPr>
        <w:t xml:space="preserve"> досліджено поняття найменування юридичної особи та комерційного (фірмового) найменування, зроблено їх порівняльну характеристику, встановлено зміст та поняття права юридичної особи на найменування.</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азначено що, як і будь-яка фізична особа набуває й здійснює права й обов’язки під своїм іменем (п. 1 ст. 28 Цивільного кодексу України), так і кожна юридична особа вступає в суспільні відносини під власним, тільки їй належним найменуванням.</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ауважено, що застосування принципів істинності, сталості й винятковості, які сьогодні використовуються при встановленні змісту комерційних (фірмових) найменувань, з певними корективами можливе й при визначенні змісту найменування юридичної особи. Основною функцією цих принципів є забезпечення індивідуалізації юридичної особи.</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Основною правовою категорією, з якою найбільш часто пов’язують право на найменування юридичної особи, є право на комерційне (фірмове) найменування. Аналізуючи зарубіжне законодавство, автор приходить до висновку, що єдиним засобом індивідуалізації всіх юридичних осіб повинно стати найменування. Саме інститут найменування повинен здійснювати функцію індивідуалізації юридичних осіб і притаманні їй завдання.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Таким чином, на думку дисертанта, право на найменування юридичної особи являє собою особисте немайнове право володіння найменуванням, його зміни та використання з метою набуття та здійснення цивільних прав та обов’язків, а також вимагати від усіх інших осіб не порушувати цього права, а в іншому разі вимагати його захисту.</w:t>
      </w:r>
    </w:p>
    <w:p>
      <w:pPr>
        <w:pStyle w:val="Normal"/>
        <w:spacing w:lineRule="auto" w:line="240" w:before="0" w:after="0"/>
        <w:ind w:firstLine="567"/>
        <w:jc w:val="both"/>
        <w:rPr/>
      </w:pPr>
      <w:r>
        <w:rPr>
          <w:rFonts w:cs="Times New Roman" w:ascii="Times New Roman" w:hAnsi="Times New Roman"/>
          <w:b/>
          <w:i/>
          <w:spacing w:val="-4"/>
          <w:sz w:val="28"/>
          <w:szCs w:val="28"/>
          <w:lang w:eastAsia="uk-UA"/>
        </w:rPr>
        <w:t>Підрозділ 3.2. «Право на репутацію»</w:t>
      </w:r>
      <w:r>
        <w:rPr>
          <w:rFonts w:cs="Times New Roman" w:ascii="Times New Roman" w:hAnsi="Times New Roman"/>
          <w:spacing w:val="-4"/>
          <w:sz w:val="28"/>
          <w:szCs w:val="28"/>
          <w:lang w:eastAsia="uk-UA"/>
        </w:rPr>
        <w:t xml:space="preserve"> присвячено аналізу проблематики, стану врегульованості в чинному законодавстві відносин з приводу права на репутацію юридичних осіб.</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Соціальна цінність репутації юридичної особи виявляється в наявності індивідуальних професійних, ділових й інших якостей, потреба в адекватній оцінці яких очевидна. Виконуючи функцію індивідуалізації юридичної особи, репутація виступає в цивільному обороті разом з іншими об’єктами, що виконують аналогічну функцію, зокрема, найменуванням, місцезнаходженням. Зрозуміло, що будь-яка юридична особа зацікавлена у формуванні позитивної суспільної думки про себе. Для досягнення цього особа нерідко витрачає значні кошти на рекламну кампанію, що сприяє створенню їй привабливої репутації.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Зазначено що, як і у випадку з діловою репутацією фізичних осіб, у статі 94 Цивільного кодексу України про «ділову репутацію юридичної особи», будь-яких застережень стосовно юридичної особи винятково як підприємницького товариства не міститься. На захист своєї репутації вправі розраховувати й непідприємницькі товариства: політичні партії, громадські та релігійні організації, благодійні фонди, тощо.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апропоновано внести зміни до чинного законодавства, чим забезпечити всім учасникам цивільних правовідносин право на репутацію. Зазначена законодавча новела повинна зняти неодноразові суперечки відносно щодо захисту репутації непідприємницьких товариств і суб’єктів публічного права. Саме таким чином буде забезпечене повноцінне право на захист для всіх суб’єктів, на яких поширюється дія норм права й воля законодавця.</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Право на репутацію юридичної особи являє собою можливість формувати, володіти, використовувати та змінювати належну їй репутацію на свій розсуд шляхом здійснення системи юридичних і фактичних дій, а також вимагати від усіх третіх осіб утримуватися від порушень її права на репутацію, а в разі порушення, оспорення чи невизнання – вимагати захисту цього права.</w:t>
      </w:r>
    </w:p>
    <w:p>
      <w:pPr>
        <w:pStyle w:val="Normal"/>
        <w:spacing w:lineRule="auto" w:line="240" w:before="0" w:after="0"/>
        <w:ind w:firstLine="567"/>
        <w:jc w:val="both"/>
        <w:rPr/>
      </w:pPr>
      <w:r>
        <w:rPr>
          <w:rFonts w:cs="Times New Roman" w:ascii="Times New Roman" w:hAnsi="Times New Roman"/>
          <w:spacing w:val="-4"/>
          <w:sz w:val="28"/>
          <w:szCs w:val="28"/>
          <w:lang w:eastAsia="uk-UA"/>
        </w:rPr>
        <w:t xml:space="preserve">У </w:t>
      </w:r>
      <w:r>
        <w:rPr>
          <w:rFonts w:cs="Times New Roman" w:ascii="Times New Roman" w:hAnsi="Times New Roman"/>
          <w:b/>
          <w:i/>
          <w:spacing w:val="-4"/>
          <w:sz w:val="28"/>
          <w:szCs w:val="28"/>
          <w:lang w:eastAsia="uk-UA"/>
        </w:rPr>
        <w:t>підрозділі 3.3. «Право на місцезнаходження»</w:t>
      </w:r>
      <w:r>
        <w:rPr>
          <w:rFonts w:cs="Times New Roman" w:ascii="Times New Roman" w:hAnsi="Times New Roman"/>
          <w:spacing w:val="-4"/>
          <w:sz w:val="28"/>
          <w:szCs w:val="28"/>
          <w:lang w:eastAsia="uk-UA"/>
        </w:rPr>
        <w:t xml:space="preserve"> присвячено загальному аналізу поняття місцезнаходження юридичної особи в сучасній доктрині цивільного права, а також визначенню особливостей його правового регулювання, встановленню змісту права юридичної особи на місцезнаходження.</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акцентовано увагу й на тому, що питання про вибір місцезнаходження цілком стосується компетенції самої юридичної особи і являє собою її суб’єктивне право. Змістом цього права, на нашу думку, є повноваження на активні та пасивні дії. Серед активних повноважень слід виокремити можливість юридичної особи довільно, на власний вибір, з урахуванням власної мети та інтересів обирати для себе місцезнаходження, змінювати його, а також іншим чином використовувати його (наприклад, зазначати в рекламі).</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За змістом чинного цивільного законодавства зміна місця знаходження будь-якої юридичної особи повинна супроводжуватися повідомленням органів, що здійснили державну реєстрацію юридичної особи, а також податкових органів. Ще однією умовою повинно бути обов’язкове письмове повідомлення всіх кредиторів і дебіторів юридичної особи із вказівкою нового місцезнаходження юридичної особи (точної поштової адреси). Виконання таких умов юридичною особою потрібно насамперед як з метою захисту інтересів інших учасників цивільно-правових відносин (наприклад, кредиторів організації), так і в інтересах самої юридичної особи. </w:t>
      </w:r>
    </w:p>
    <w:p>
      <w:pPr>
        <w:pStyle w:val="Normal"/>
        <w:spacing w:lineRule="auto" w:line="240" w:before="0" w:after="0"/>
        <w:ind w:firstLine="567"/>
        <w:jc w:val="both"/>
        <w:rPr/>
      </w:pPr>
      <w:r>
        <w:rPr>
          <w:rFonts w:cs="Times New Roman" w:ascii="Times New Roman" w:hAnsi="Times New Roman"/>
          <w:spacing w:val="-4"/>
          <w:sz w:val="28"/>
          <w:szCs w:val="28"/>
          <w:lang w:eastAsia="uk-UA"/>
        </w:rPr>
        <w:t xml:space="preserve">У </w:t>
      </w:r>
      <w:r>
        <w:rPr>
          <w:rFonts w:cs="Times New Roman" w:ascii="Times New Roman" w:hAnsi="Times New Roman"/>
          <w:b/>
          <w:i/>
          <w:spacing w:val="-4"/>
          <w:sz w:val="28"/>
          <w:szCs w:val="28"/>
          <w:lang w:eastAsia="uk-UA"/>
        </w:rPr>
        <w:t>підрозділі 3.4. «Право на індивідуальність»</w:t>
      </w:r>
      <w:r>
        <w:rPr>
          <w:rFonts w:cs="Times New Roman" w:ascii="Times New Roman" w:hAnsi="Times New Roman"/>
          <w:spacing w:val="-4"/>
          <w:sz w:val="28"/>
          <w:szCs w:val="28"/>
          <w:lang w:eastAsia="uk-UA"/>
        </w:rPr>
        <w:t xml:space="preserve"> досліджено зміст права юридичної особи на індивідуальність як особистого немайнового права.</w:t>
      </w:r>
    </w:p>
    <w:p>
      <w:pPr>
        <w:pStyle w:val="Normal"/>
        <w:widowControl w:val="false"/>
        <w:tabs>
          <w:tab w:val="clear" w:pos="708"/>
          <w:tab w:val="left" w:pos="830" w:leader="none"/>
        </w:tabs>
        <w:autoSpaceDE w:val="false"/>
        <w:spacing w:lineRule="auto" w:line="240" w:before="0" w:after="0"/>
        <w:ind w:firstLine="54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Право на індивідуальність виникає з моменту виникнення юридичної особи, тобто з моменту її державної реєстрації. Як і будь-яке інше особисте немайнове право, право на індивідуальність юридичної особи має певний зміст, який полягає у низці певних можливостей, пов’язаних з вирізненням її з-поміж інших осіб. Так, юридична особа має право формувати власну індивідуальність. Правомочність щодо формування індивідуальності випливає з можливості відповідно до своїх уподобань та інтересів, без примусу вибирати, створювати, підтримувати свою індивідуальність. Сьогодні досить поширеними є цивільно-правові договори, спрямовані на формування індивідуальності, зокрема, за допомогою дизайнерських та рекламних агенцій вибудовується фірмовий стиль, який займає одне з ключових місць у побудові власної індивідуальності юридичної особи. Свобода у виборі виявів власної індивідуальності повинна забезпечуватись неприпустимістю нав’язування обов’язкових правил визначення її індивідуальності чи її обмеження. </w:t>
      </w:r>
    </w:p>
    <w:p>
      <w:pPr>
        <w:pStyle w:val="Normal"/>
        <w:widowControl w:val="false"/>
        <w:tabs>
          <w:tab w:val="clear" w:pos="708"/>
          <w:tab w:val="left" w:pos="830" w:leader="none"/>
        </w:tabs>
        <w:autoSpaceDE w:val="false"/>
        <w:spacing w:lineRule="auto" w:line="240" w:before="0" w:after="0"/>
        <w:ind w:firstLine="54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Що ж до інших активних правомочностей цього права, то повноваження щодо володіння індивідуальністю означає можливість юридичної особи визнаватись носієм цього особистого немайнового права. Правомочність з використання своєї індивідуальності може виявлятися в можливості на власний розсуд обирати будь-який спосіб вияву своєї індивідуальності, якщо він не суперечить моральним засадам суспільства та не заборонений чинним законодавством. Повноваження із зміни індивідуальності означають можливість визначати та змінювати її на підставі власних уподобань та інтересів. Також, юридична особа має можливість вимагати від будь-якого і кожного не порушувати цього права, а у разі порушення – вимагати його захисту.</w:t>
      </w:r>
    </w:p>
    <w:p>
      <w:pPr>
        <w:pStyle w:val="Normal"/>
        <w:spacing w:lineRule="auto" w:line="240" w:before="0" w:after="0"/>
        <w:ind w:firstLine="567"/>
        <w:jc w:val="both"/>
        <w:rPr/>
      </w:pPr>
      <w:r>
        <w:rPr>
          <w:rFonts w:cs="Times New Roman" w:ascii="Times New Roman" w:hAnsi="Times New Roman"/>
          <w:spacing w:val="-4"/>
          <w:sz w:val="28"/>
          <w:szCs w:val="28"/>
          <w:lang w:eastAsia="uk-UA"/>
        </w:rPr>
        <w:t xml:space="preserve">У </w:t>
      </w:r>
      <w:r>
        <w:rPr>
          <w:rFonts w:cs="Times New Roman" w:ascii="Times New Roman" w:hAnsi="Times New Roman"/>
          <w:b/>
          <w:i/>
          <w:spacing w:val="-4"/>
          <w:sz w:val="28"/>
          <w:szCs w:val="28"/>
          <w:lang w:eastAsia="uk-UA"/>
        </w:rPr>
        <w:t>підрозділі 3.5. Особливості особистих немайнових прав, що забезпечують індивідуалізацію юридичних осіб публічного права</w:t>
      </w:r>
      <w:r>
        <w:rPr>
          <w:rFonts w:cs="Times New Roman" w:ascii="Times New Roman" w:hAnsi="Times New Roman"/>
          <w:spacing w:val="-4"/>
          <w:sz w:val="28"/>
          <w:szCs w:val="28"/>
          <w:lang w:eastAsia="uk-UA"/>
        </w:rPr>
        <w:t xml:space="preserve"> досліджено характерні особливості притаманні особистим немайновим правам юридичних осіб публічного права.</w:t>
      </w:r>
    </w:p>
    <w:p>
      <w:pPr>
        <w:pStyle w:val="Normal"/>
        <w:spacing w:lineRule="auto" w:line="240" w:before="0" w:after="0"/>
        <w:ind w:firstLine="567"/>
        <w:jc w:val="both"/>
        <w:rPr>
          <w:rFonts w:ascii="Times New Roman" w:hAnsi="Times New Roman" w:cs="Times New Roman"/>
          <w:b/>
          <w:b/>
          <w:spacing w:val="-4"/>
          <w:sz w:val="28"/>
          <w:szCs w:val="28"/>
          <w:lang w:eastAsia="uk-UA"/>
        </w:rPr>
      </w:pPr>
      <w:r>
        <w:rPr>
          <w:rFonts w:cs="Times New Roman" w:ascii="Times New Roman" w:hAnsi="Times New Roman"/>
          <w:spacing w:val="-4"/>
          <w:sz w:val="28"/>
          <w:szCs w:val="28"/>
          <w:lang w:eastAsia="uk-UA"/>
        </w:rPr>
        <w:t xml:space="preserve">Відзначено, що сьогодні проблема особистих немайнових прав держави України, Автономної Республіки Крим, територіальних громад, іноземних держав та інших суб’єктів публічного права незаслужено залишилась за бортом наукових досліджень. Це пояснюється відсутністю визначеності участі вище названих суб’єктів у цивільних відносинах, як в законодавстві, так і в правовій доктрині. Проте держава, територіальні громади та інші суб’єкти публічного права у цивільних відносинах є такими ж, як і суб’єкти приватного права. Оскільки держава Україна, Автономна Республіка Крим, територіальні громади, іноземні держави та інші суб’єкти публічного права в цивільних відносинах повинні виступати як юридичні особи публічного права, то очевидно, що цим особам притаманні такі ж особисті немайнові права, як і юридичним особам приватного права, зокрема — право на найменування, право на індивідуальність та право на репутацію. Відзначено можливості щодо формування індивідуальності, шляхом закріплення символіки держави Україна, територіальних громад, органів державної влади та інших суб’єктів публічного права. </w:t>
      </w:r>
    </w:p>
    <w:p>
      <w:pPr>
        <w:pStyle w:val="Normal"/>
        <w:spacing w:lineRule="auto" w:line="240" w:before="0" w:after="0"/>
        <w:jc w:val="center"/>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ВИСНОВКИ</w:t>
      </w:r>
    </w:p>
    <w:p>
      <w:pPr>
        <w:pStyle w:val="Normal"/>
        <w:spacing w:lineRule="auto" w:line="240" w:before="0" w:after="0"/>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У дисертаційній роботі здійснено комплексне науково-теоретичне дослідження особистих немайнових прав, що забезпечують індивідуалізацію фізичних та юридичних осіб, а також інших учасників цивільних відносин – держави Україна, Автономної Республіки Крим, територіальних громад та інших суб’єктів публічного права.</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а результатами проведеного дослідження було сформульовано такі виснов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spacing w:val="-4"/>
          <w:sz w:val="28"/>
          <w:szCs w:val="28"/>
          <w:lang w:eastAsia="uk-UA"/>
        </w:rPr>
        <w:t xml:space="preserve">1. </w:t>
      </w:r>
      <w:r>
        <w:rPr>
          <w:rFonts w:cs="Times New Roman" w:ascii="Times New Roman" w:hAnsi="Times New Roman"/>
          <w:spacing w:val="-8"/>
          <w:sz w:val="28"/>
          <w:szCs w:val="28"/>
          <w:lang w:eastAsia="uk-UA"/>
        </w:rPr>
        <w:t>Індивідуалізація має складну приватно-публічну природу і забезпечує з одного боку – вирізняльність осіб і їх виокремлення при вступі у цивільні правовідносини, а з другого боку – інтереси суспільства, держави Україна, Автономної республіки Крим, органів місцевого самоврядування при прийнятті індивідуально спрямованих актів та актів правосуддя.</w:t>
      </w:r>
    </w:p>
    <w:p>
      <w:pPr>
        <w:pStyle w:val="Normal"/>
        <w:spacing w:lineRule="auto" w:line="240" w:before="0" w:after="0"/>
        <w:ind w:firstLine="567"/>
        <w:jc w:val="both"/>
        <w:rPr/>
      </w:pPr>
      <w:r>
        <w:rPr>
          <w:rFonts w:cs="Times New Roman" w:ascii="Times New Roman" w:hAnsi="Times New Roman"/>
          <w:spacing w:val="-8"/>
          <w:sz w:val="28"/>
          <w:szCs w:val="28"/>
          <w:lang w:eastAsia="uk-UA"/>
        </w:rPr>
        <w:t>2. Процес індивідуалізації властивий кожному учаснику цивільних правовідносин. Він починається з моменту народження фізичної особи чи створення юридичної особи та продовжується</w:t>
      </w:r>
      <w:r>
        <w:rPr>
          <w:rFonts w:cs="Times New Roman" w:ascii="Times New Roman" w:hAnsi="Times New Roman"/>
          <w:spacing w:val="-4"/>
          <w:sz w:val="28"/>
          <w:szCs w:val="28"/>
          <w:lang w:eastAsia="uk-UA"/>
        </w:rPr>
        <w:t xml:space="preserve"> в процесі їх діяльності. Під поняттям індивідуалізації учасників цивільних правовідносин слід розуміти процес виділення учасника цивільних правовідносин за певними індивідуальними ознаками, які мають правове значення, носять особистий характер і окреслюють його як унікального, неповторного, відокремленого суб’єкта цивільних правовідносин.</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3. У роботі дістало продовження твердження про те, що держава Україна, Автономна Республіка Крим, територіальні громади, іноземні держави та інші суб’єкти публічного права вступають у цивільні відносини як юридичні особи публічного права, а також мають особисті немайнові права.</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4. Оскільки кожний учасник цивільних правовідносин володіє унікальними властивостями і якостями, за наявності яких тільки й можливе його існування, тому, безсумнівно, він повинен мати можливість реалізовувати ці властивості і якості, а також можливість захищати їх при зазіханні на них з боку третіх осіб. Закріплення та розвиток індивідуальних ознак особи відбувається насамперед завдяки закріпленню за фізичними та юридичними особами цілої низки особистих немайнових прав, що забезпечують їх індивідуалізацію.</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5. Результатом розгляду особистих немайнових прав учасників цивільних відносин стала їх класифікація. За критерієм цільової спрямованості особисті немайнові права учасників цивільних правовідносин поділено на такі групи: особисті немайнові права, що забезпечують існування учасників цивільних правовідносин (наприклад, право на життя, право на фізичну недоторканість для фізичних осіб, право на цілісність для юридичних осіб); особисті немайнові права, що забезпечують індивідуалізацію учасників цивільних правовідносин (наприклад, право на найменування, право на репутацію, право на індивідуальність); особисті немайнові права, що забезпечують автономію учасників цивільних правовідносин (наприклад, право на таємницю кореспонденції, право на комерційну таємницю).</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а суб’єктним складом особисті немайнові права учасників цивільних правовідносин класифіковано на: особисті немайнові права фізичних осіб; особисті немайнові права юридичних осіб (в тому числі особисті немайнові права юридичних осіб публічного права).</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6. Запропоновано викласти та послідовно згрупувати в один блок в Цивільному кодексі України особисті немайнові права, що належать фізичним та юридичним особам, у тому числі юридичним особам публічного права. Найдоцільнішим, на нашу думку, є перейменування книги другої «Особисті немайнові права фізичних осіб» на «Особисті немайнові права учасників цивільних відносин», у якій і будуть викладені вище згадані немайнові права. Таке законодавче нововведення забезпечить рівні можливості здійснення та захисту особистих немайнових прав всім учасникам цивільних правовідноси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ід особистими немайновими правами, що забезпечують індивідуалізацію учасників цивільних правовідносин слід розуміти суб’єктивні права, що мають на меті забезпечення індивідуалізації суб’єкта з-поміж інших, мають немайновий характер, невіддільні від особи-носія та мають особливий об’єкт – немайнове благо. До особистих немайнових прав, що забезпечують індивідуалізацію учасників цивільних правовідносин слід віднести: у фізичних осіб – право на ім’я, право на підпис, право на честь, право на репутацію, право на місцезнаходження та право на індивідуальність; у юридичних осіб – право на найменування, право на репутацію, право на місцезнаходження та право на індивідуальність.</w:t>
      </w:r>
    </w:p>
    <w:p>
      <w:pPr>
        <w:pStyle w:val="Normal"/>
        <w:spacing w:lineRule="auto" w:line="240" w:before="0" w:after="0"/>
        <w:ind w:firstLine="567"/>
        <w:jc w:val="both"/>
        <w:rPr/>
      </w:pPr>
      <w:r>
        <w:rPr>
          <w:rFonts w:cs="Times New Roman" w:ascii="Times New Roman" w:hAnsi="Times New Roman"/>
          <w:spacing w:val="-4"/>
          <w:sz w:val="28"/>
          <w:szCs w:val="28"/>
          <w:lang w:eastAsia="uk-UA"/>
        </w:rPr>
        <w:t>8. Встановлено, що п</w:t>
      </w:r>
      <w:r>
        <w:rPr>
          <w:rFonts w:cs="Times New Roman" w:ascii="Times New Roman" w:hAnsi="Times New Roman"/>
          <w:spacing w:val="-4"/>
          <w:sz w:val="28"/>
          <w:szCs w:val="28"/>
          <w:lang w:val="en-US" w:eastAsia="en-US"/>
        </w:rPr>
        <w:t xml:space="preserve">ід підписом у цивільному праві слід розуміти </w:t>
      </w:r>
      <w:r>
        <w:rPr>
          <w:rFonts w:cs="Times New Roman" w:ascii="Times New Roman" w:hAnsi="Times New Roman"/>
          <w:spacing w:val="-4"/>
          <w:sz w:val="28"/>
          <w:szCs w:val="28"/>
          <w:lang w:eastAsia="uk-UA"/>
        </w:rPr>
        <w:t xml:space="preserve">власноручну фіксацію фізичною особою на документі зображення, як правило, письмового тексту, що індивідуалізує особу та підтверджує її згоду здійснити певні юридичні дії. </w:t>
      </w:r>
      <w:r>
        <w:rPr>
          <w:rFonts w:cs="Times New Roman" w:ascii="Times New Roman" w:hAnsi="Times New Roman"/>
          <w:spacing w:val="-4"/>
          <w:sz w:val="28"/>
          <w:szCs w:val="28"/>
          <w:lang w:val="en-US" w:eastAsia="en-US"/>
        </w:rPr>
        <w:t xml:space="preserve">Тобто </w:t>
      </w:r>
      <w:r>
        <w:rPr>
          <w:rFonts w:cs="Times New Roman" w:ascii="Times New Roman" w:hAnsi="Times New Roman"/>
          <w:spacing w:val="-4"/>
          <w:sz w:val="28"/>
          <w:szCs w:val="28"/>
          <w:lang w:eastAsia="uk-UA"/>
        </w:rPr>
        <w:t xml:space="preserve">юридична функція підпису повинна бути двояка: з одної боку, він повинен вказувати на автора документа, а з іншого — виражати його волю здійснити певні юридичні дії. Здатність індивідуалізації особистого підпису значно вища, ніж в інших засобів індивідуалізації, наприклад, на відміну від імені, що може одночасно належати необмеженому колу суб’єктів, і місця проживання, за яким можуть проживати й інші особи, підпис </w:t>
      </w:r>
      <w:r>
        <w:rPr>
          <w:rFonts w:cs="Times New Roman" w:ascii="Times New Roman" w:hAnsi="Times New Roman"/>
          <w:spacing w:val="-4"/>
          <w:sz w:val="28"/>
          <w:szCs w:val="28"/>
          <w:lang w:val="en-US" w:eastAsia="en-US"/>
        </w:rPr>
        <w:t>фізичної особ</w:t>
      </w:r>
      <w:r>
        <w:rPr>
          <w:rFonts w:cs="Times New Roman" w:ascii="Times New Roman" w:hAnsi="Times New Roman"/>
          <w:spacing w:val="-4"/>
          <w:sz w:val="28"/>
          <w:szCs w:val="28"/>
          <w:lang w:eastAsia="uk-UA"/>
        </w:rPr>
        <w:t>и має якість унікальності; по-друге, він нерозривно пов’язаний з біометричними параметрами конкретної особи, має властивість неповторності, що зумовлює низьку ймовірність його підробки й відтворення.</w:t>
      </w:r>
    </w:p>
    <w:p>
      <w:pPr>
        <w:pStyle w:val="Normal"/>
        <w:widowControl w:val="false"/>
        <w:tabs>
          <w:tab w:val="clear" w:pos="708"/>
          <w:tab w:val="left" w:pos="1056" w:leader="none"/>
        </w:tabs>
        <w:autoSpaceDE w:val="false"/>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9. Порівнюючи найменування юридичної особи та комерційне (фірмове) найменування, обґрунтовано, що вони є окремими категоріями, насамперед через їхню сутність та функціональну спрямованість. Якщо найменування юридичної особи слугує її індивідуалізації в суспільних відносинах, то комерційне (фірмове) найменування покликане індивідуалізувати комерційну (або професійну) діяльність особи або належне їй торгово-промислове підприємство. Саме інститут найменування повинен здійснювати функцію індивідуалізації юридичних осіб і притаманні їй завдання.</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10. В юридичній літературі обмеження волі вибору найменування здійснюється на підставі принципів найменування юридичної особи. Основною функцією цих принципів, на наш погляд, є забезпечення індивідуалізації юридичної особи. Зазначену мету покликані виконати такі принципи: істинності найменування, сталості найменування й винятковості найменування. Сьогодні ці принципи застосовуються при визначенні змісту комерційних (фірмових) найменувань. Проте їхнє застосування з певними корективами можливе й при визначенні змісту найменування юридичної особи.</w:t>
      </w:r>
    </w:p>
    <w:p>
      <w:pPr>
        <w:pStyle w:val="Normal"/>
        <w:widowControl w:val="false"/>
        <w:tabs>
          <w:tab w:val="clear" w:pos="708"/>
          <w:tab w:val="left" w:pos="1056" w:leader="none"/>
        </w:tabs>
        <w:autoSpaceDE w:val="false"/>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11. Доведено, що в статтях 94 і 299 Цивільного кодексу України, де говориться про «ділову репутацію фізичної особи» і про «ділову репутацію юридичної особи», будь-яких застережень стосовно фізичної особи зареєстрованої як підприємця або юридичної особи винятково як підприємницького товариства не міститься. На захист своєї репутації вправі розраховувати й непідприємницькі товариства: політичні партії, громадські та релігійні організації, благодійні фонди, тощо. Відзначено, що право на репутацію мають також й інші суб’єкти цивільних відносин — держава Україна, Автономна Республіка Крим, територіальні громади, іноземні держави та інші суб’єкти публічного права. Запропоновано внести зміни до чинного законодавства та забезпечити всім учасникам цивільних правовідносин право на репутацію, оскільки законодавчо закріплене поняття «ділова репутація» є більш вузьким поняттям та таким, що не охоплює репутації всіх учасників цивільних відносин. </w:t>
      </w:r>
    </w:p>
    <w:p>
      <w:pPr>
        <w:pStyle w:val="Normal"/>
        <w:numPr>
          <w:ilvl w:val="0"/>
          <w:numId w:val="0"/>
        </w:numPr>
        <w:spacing w:lineRule="auto" w:line="240" w:before="0" w:after="0"/>
        <w:jc w:val="center"/>
        <w:outlineLvl w:val="0"/>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r>
    </w:p>
    <w:p>
      <w:pPr>
        <w:pStyle w:val="Normal"/>
        <w:numPr>
          <w:ilvl w:val="0"/>
          <w:numId w:val="0"/>
        </w:numPr>
        <w:spacing w:lineRule="auto" w:line="240" w:before="0" w:after="0"/>
        <w:jc w:val="center"/>
        <w:outlineLvl w:val="0"/>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СПИСОК ОПУБЛІКОВАНИХ АВТОРОМ ПРАЦЬ</w:t>
      </w:r>
    </w:p>
    <w:p>
      <w:pPr>
        <w:pStyle w:val="Normal"/>
        <w:numPr>
          <w:ilvl w:val="0"/>
          <w:numId w:val="0"/>
        </w:numPr>
        <w:spacing w:lineRule="auto" w:line="240" w:before="0" w:after="0"/>
        <w:jc w:val="center"/>
        <w:outlineLvl w:val="0"/>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ЗА ТЕМОЮ ДИСЕРТАЦІЇ</w:t>
      </w:r>
    </w:p>
    <w:p>
      <w:pPr>
        <w:pStyle w:val="Normal"/>
        <w:spacing w:lineRule="auto" w:line="240" w:before="0" w:after="0"/>
        <w:ind w:firstLine="567"/>
        <w:jc w:val="center"/>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r>
    </w:p>
    <w:p>
      <w:pPr>
        <w:pStyle w:val="Normal"/>
        <w:numPr>
          <w:ilvl w:val="0"/>
          <w:numId w:val="74"/>
        </w:numPr>
        <w:shd w:fill="FFFFFF" w:val="clear"/>
        <w:tabs>
          <w:tab w:val="clear" w:pos="708"/>
          <w:tab w:val="left" w:pos="0" w:leader="none"/>
        </w:tabs>
        <w:kinsoku w:val="false"/>
        <w:overflowPunct w:val="false"/>
        <w:spacing w:lineRule="auto" w:line="240" w:before="0" w:after="0"/>
        <w:ind w:left="0" w:firstLine="54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Гуменюк О. І. Право учасників цивільних правовідносин на репутацію / О. І. Гуменюк // Юридична Україна. – 2008. – № 7 (67). – С. 45-52.</w:t>
      </w:r>
    </w:p>
    <w:p>
      <w:pPr>
        <w:pStyle w:val="Normal"/>
        <w:numPr>
          <w:ilvl w:val="0"/>
          <w:numId w:val="74"/>
        </w:numPr>
        <w:shd w:fill="FFFFFF" w:val="clear"/>
        <w:tabs>
          <w:tab w:val="clear" w:pos="708"/>
          <w:tab w:val="left" w:pos="0" w:leader="none"/>
        </w:tabs>
        <w:kinsoku w:val="false"/>
        <w:overflowPunct w:val="false"/>
        <w:spacing w:lineRule="auto" w:line="240" w:before="0" w:after="0"/>
        <w:ind w:left="0" w:firstLine="54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Гуменюк О. І. Класифікація особистих немайнових прав учасників цивільних правовідносин / О. І. Гуменюк // Університетські наукові записки. – 2008. – № 3 (27). – С. 119-124.</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уменюк О. І. Право на найменування як особисте немайнове право юридичної особи / О. І. Гуменюк // Вісник Одеського національного університету. Правознавство. – 2010. – Том 15. – Випуск 22. – С. 20-29.</w:t>
      </w:r>
    </w:p>
    <w:p>
      <w:pPr>
        <w:pStyle w:val="Normal"/>
        <w:numPr>
          <w:ilvl w:val="0"/>
          <w:numId w:val="74"/>
        </w:numPr>
        <w:shd w:fill="FFFFFF" w:val="clear"/>
        <w:tabs>
          <w:tab w:val="clear" w:pos="708"/>
          <w:tab w:val="left" w:pos="0" w:leader="none"/>
        </w:tabs>
        <w:kinsoku w:val="false"/>
        <w:overflowPunct w:val="false"/>
        <w:spacing w:lineRule="auto" w:line="240" w:before="0" w:after="0"/>
        <w:ind w:left="0" w:firstLine="54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Гуменюк О. І. Проблемні питання індивідуалізації учасників цивільних правовідносин / О. І. Гуменюк // Університетські наукові записки. – 2010. – № 4 (36). – С. 82-88.</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Гуменюк О. І. Право на підпис як особисте немайнове право фізичної особи / О. І. Гуменюк // Проблеми здійснення та захисту особистих немайнових прав фізичної особи в умовах євроінтеграції: Науково-практичний стіл: Збірник тез наукових повідомлень учасників (Хмельницький, 12 жовтня 2007 р.) / Ред. кол. Білоусов Ю. В., Бобрик В. І. – Тернопіль: Підручники і посібники, 2007. – 240 с. – С. 170-174.</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уменюк О. І. Поняття та значення індивідуалізації учасників цивільних правовідносин / О. І. Гуменюк // Актуальні проблеми юридичної науки: Збірник тез Міжнародної наукової конференції «Шості осінні юридичні читання»: У 3-х частинах. — Частина друга: Цивільне право. Сімейне право. Міжнародне приватне право. Комерційне право. Цивільний процес. Трудове право. Право соціального забезпечення. (Хмельницький, 26-27 жовтня 2007 р.) / М-во освіти і науки України, ХУУП. – Хмельницький: Видавництво Хмельницького університету управління та права, 2007. – 360 с. – С. 61-63.</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уменюк О. І. Проблеми правового регулювання електронно-цифрового підпису / О. І. Гуменюк // Проблеми вдосконалення правового забезпечення прав та основних свобод людини і громадянина В Україні: Матеріали Всеукраїнської науково-практичної конференції (Івано-Франківськ, 11 квітня 2008 р.). – Івано-Франківськ, 2008. – 277 с. – С. 82-84.</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Гуменюк О. І. Проблемні питання співвідношення та відмежування права на найменування юридичної особи та права на комерційне (фірмове) найменування / О. І. Гуменюк // Другі цивілістичні читання з питань права інтелектуальної власності: матеріали Міжнародної науково-практичної конференції присвячені пам’яті професора О. А. Підопригори (Київ, 22 квітня 2008 р. ). – К., 2009. – 212 с. – С. 198-204.</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уменюк О. І. Право юридичної особи на місцезнаходження / О. І. Гуменюк // Актуальні питання державотворення в Україні. Збірник наукових праць міжнародної науково-практичної конференції (Київ, 24-25 квітня 2008 року). – К.: ВГЛ «Обрії», 2008. – Ч. 2.– 280 с. – С. 39-40.</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Гуменюк О. І. Право юридичної особи на найменування / О. І. Гуменюк // Актуальні проблеми юридичної науки: Збірник тез міжнародної наукової конференції «Сьомі осінні юридичні читання»: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Хмельницький, 28-29 листопада 2008 р.) / М-во освіти і науки України, ХУУП. – Хмельницький: Видавництво Хмельницького університету управління та права, 2008. – 410 с. – С. 76-78. </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Гуменюк О. І. Право на свободу вибору місця проживання / О. І. Гуменюк // Теоретичні засади та практика реалізації безпосередньої демократії в Україні: збірник матеріалів міжнародної науково-практичної конференції (Тернопіль – Яремче, 19-21 лютого 2009 р.). – Тернопіль: Галицький інститут імені В’ячеслава Чорновола, Підручники &amp; посібники, 2009. – 198 с. – С. 48-50.</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Гуменюк О. І. Право фізичної особи на індивідуальність / О. І. Гуменюк // Актуальні проблеми юридичної науки: Збірник тез міжнародної наукової конференції «Восьмі осінні юридичні читання»: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Хмельницький, 13-14 листопада 2009 р.) / М-во освіти і науки України, ХУУП. – Хмельницький: Видавництво Хмельницького університету управління та права, 2009. – 507 с. – С. 92-94. </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уменюк О. І. Проблемні питання компенсації немайнової шкоди / О. І. Гуменюк // Проблеми цивільного права та процесу: матеріали Всеукраїнської науково-практичної конференції присвяченій пам’яті професора О. А. Пушкіна (Харків, 23 травня 2009 р.). – Х.: Вид-во Харк. нац. ун-ту внутр. справ, 2009. – 436 с. – С. 249-250.</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Гуменюк О. І. Проблемі питання захисту особистих немайнових прав / О. І. Гуменюк // Актуальні проблеми юридичної науки: Збірник тез міжнародної наукової конференції «Дев’яті осінні юридичні читання»: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Хмельницький, 12-13 листопада 2010 р.) / М-во освіти і науки України, ХУУП. – Хмельницький: Видавництво Хмельницького університету управління та права, 2010. – 360 с. – С. 316-318. </w:t>
      </w:r>
    </w:p>
    <w:p>
      <w:pPr>
        <w:pStyle w:val="Normal"/>
        <w:spacing w:lineRule="auto" w:line="240" w:before="0" w:after="0"/>
        <w:ind w:firstLine="567"/>
        <w:jc w:val="center"/>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АНОТАЦІЯ</w:t>
      </w:r>
    </w:p>
    <w:p>
      <w:pPr>
        <w:pStyle w:val="Normal"/>
        <w:spacing w:lineRule="auto" w:line="240" w:before="0" w:after="0"/>
        <w:ind w:firstLine="567"/>
        <w:jc w:val="both"/>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 xml:space="preserve">Гуменюк О. І. Особисті немайнові права, що забезпечують індивідуалізацію учасників цивільних правовідносин. – </w:t>
      </w:r>
      <w:r>
        <w:rPr>
          <w:rFonts w:cs="Times New Roman" w:ascii="Times New Roman" w:hAnsi="Times New Roman"/>
          <w:i/>
          <w:spacing w:val="-4"/>
          <w:sz w:val="28"/>
          <w:szCs w:val="28"/>
          <w:lang w:eastAsia="uk-UA"/>
        </w:rPr>
        <w:t>Рукопис.</w:t>
      </w:r>
    </w:p>
    <w:p>
      <w:pPr>
        <w:pStyle w:val="Normal"/>
        <w:tabs>
          <w:tab w:val="clear" w:pos="708"/>
          <w:tab w:val="left" w:pos="360" w:leader="none"/>
          <w:tab w:val="left" w:pos="720" w:leader="none"/>
        </w:tabs>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академія внутрішніх справ. – Київ, 2011.</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Дисертацію присвячено теоретичним і практичним аспектам особистих немайнових прав, що забезпечують індивідуалізацію учасників цивільних правовідносин. Досліджено поняття особистих немайнових прав, що забезпечують індивідуалізацію учасників цивільних правовідносин, їх класифікацію, здійснення та захист. Проаналізовано особисті немайнові права, що забезпечують індивідуалізацію юридичних осіб, у тому числі юридичних осіб публічного права. На підставі аналізу чинного законодавства та наукових праць розроблено аргументовані пропозиції щодо внесення змін до Цивільного кодексу України, спрямованих на підвищення ефективності правового регулювання питань особистих немайнових прав, що забезпечують індивідуалізацію учасників цивільних правовідносин та уникнення протиріч і труднощів під час практичного застосування названих норм права.</w:t>
      </w:r>
    </w:p>
    <w:p>
      <w:pPr>
        <w:pStyle w:val="Normal"/>
        <w:spacing w:lineRule="auto" w:line="240" w:before="0" w:after="0"/>
        <w:ind w:firstLine="567"/>
        <w:jc w:val="both"/>
        <w:rPr/>
      </w:pPr>
      <w:r>
        <w:rPr>
          <w:rFonts w:cs="Times New Roman" w:ascii="Times New Roman" w:hAnsi="Times New Roman"/>
          <w:b/>
          <w:i/>
          <w:spacing w:val="-4"/>
          <w:sz w:val="28"/>
          <w:szCs w:val="28"/>
          <w:lang w:eastAsia="uk-UA"/>
        </w:rPr>
        <w:t>Ключові слова:</w:t>
      </w:r>
      <w:r>
        <w:rPr>
          <w:rFonts w:cs="Times New Roman" w:ascii="Times New Roman" w:hAnsi="Times New Roman"/>
          <w:spacing w:val="-4"/>
          <w:sz w:val="28"/>
          <w:szCs w:val="28"/>
          <w:lang w:eastAsia="uk-UA"/>
        </w:rPr>
        <w:t xml:space="preserve"> індивідуалізація, індивідуальність, особисті немайнові права, право на ім’я, право на підпис, право на репутацію, фізична особа, юридична особа, зміст особистих немайнових прав, немайнове благо.</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r>
    </w:p>
    <w:p>
      <w:pPr>
        <w:pStyle w:val="Normal"/>
        <w:numPr>
          <w:ilvl w:val="0"/>
          <w:numId w:val="0"/>
        </w:numPr>
        <w:tabs>
          <w:tab w:val="clear" w:pos="708"/>
          <w:tab w:val="left" w:pos="360" w:leader="none"/>
          <w:tab w:val="left" w:pos="720" w:leader="none"/>
        </w:tabs>
        <w:spacing w:lineRule="auto" w:line="240" w:before="0" w:after="0"/>
        <w:jc w:val="center"/>
        <w:outlineLvl w:val="0"/>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АННОТАЦИЯ</w:t>
      </w:r>
    </w:p>
    <w:p>
      <w:pPr>
        <w:pStyle w:val="Normal"/>
        <w:spacing w:lineRule="auto" w:line="240" w:before="0" w:after="0"/>
        <w:ind w:firstLine="567"/>
        <w:jc w:val="both"/>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 xml:space="preserve">Гуменюк О. И. Личные неимущественные права, обеспечивающие индивидуализацию участников гражданских правоотношений. – </w:t>
      </w:r>
      <w:r>
        <w:rPr>
          <w:rFonts w:cs="Times New Roman" w:ascii="Times New Roman" w:hAnsi="Times New Roman"/>
          <w:i/>
          <w:spacing w:val="-4"/>
          <w:sz w:val="28"/>
          <w:szCs w:val="28"/>
          <w:lang w:eastAsia="uk-UA"/>
        </w:rPr>
        <w:t>Рукопись.</w:t>
      </w:r>
    </w:p>
    <w:p>
      <w:pPr>
        <w:pStyle w:val="Normal"/>
        <w:tabs>
          <w:tab w:val="clear" w:pos="708"/>
          <w:tab w:val="left" w:pos="360" w:leader="none"/>
          <w:tab w:val="left" w:pos="720" w:leader="none"/>
        </w:tabs>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академия внутренних дел. – Киев, 2011.</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Диссертация посвящена теоретическим и практическим аспектам личных неимущественных прав, обеспечивающих индивидуализацию участников гражданских правоотношений. В работе исследованы понятия личных неимущественных прав, обеспечивающих индивидуализацию участников гражданских правоотношений, их классификация, осуществление и защита. Проанализированы личные неимущественные права, обеспечивающие индивидуализацию юридических лиц, в том числе юридических лиц публичного права. На основании анализа действующего законодательства и научных трудов разработаны аргументированные предложения относительно внесения изменений в Гражданский кодекс Украины, направленных на повышение эффективности правового регулирования вопросов личных неимущественных прав, обеспечивающих индивидуализацию участников гражданских правоотношений, избежание противоречий и сложностей во время практического применения вышеупомянутых норм права.</w:t>
      </w:r>
    </w:p>
    <w:p>
      <w:pPr>
        <w:pStyle w:val="Normal"/>
        <w:spacing w:lineRule="auto" w:line="240" w:before="0" w:after="0"/>
        <w:ind w:firstLine="567"/>
        <w:jc w:val="both"/>
        <w:rPr/>
      </w:pPr>
      <w:r>
        <w:rPr>
          <w:rFonts w:cs="Times New Roman" w:ascii="Times New Roman" w:hAnsi="Times New Roman"/>
          <w:b/>
          <w:i/>
          <w:spacing w:val="-4"/>
          <w:sz w:val="28"/>
          <w:szCs w:val="28"/>
          <w:lang w:eastAsia="uk-UA"/>
        </w:rPr>
        <w:t>Ключевые слова:</w:t>
      </w:r>
      <w:r>
        <w:rPr>
          <w:rFonts w:cs="Times New Roman" w:ascii="Times New Roman" w:hAnsi="Times New Roman"/>
          <w:spacing w:val="-4"/>
          <w:sz w:val="28"/>
          <w:szCs w:val="28"/>
          <w:lang w:eastAsia="uk-UA"/>
        </w:rPr>
        <w:t xml:space="preserve"> индивидуализация, индивидуальность, личные неимущественные права, право на имя, право на подпись, право на репутацию, физическое лицо, юридическое лицо, содержание личных неимущественных прав, неимущественное благо.</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SUMMARY</w:t>
      </w:r>
    </w:p>
    <w:p>
      <w:pPr>
        <w:pStyle w:val="Normal"/>
        <w:spacing w:lineRule="auto" w:line="240" w:before="0" w:after="0"/>
        <w:ind w:firstLine="567"/>
        <w:jc w:val="both"/>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 xml:space="preserve">Humeniuk O. I. Personal Non-Property Rights that provide individualization of the subjects of civil legal relationships. – </w:t>
      </w:r>
      <w:r>
        <w:rPr>
          <w:rFonts w:cs="Times New Roman" w:ascii="Times New Roman" w:hAnsi="Times New Roman"/>
          <w:i/>
          <w:spacing w:val="-4"/>
          <w:sz w:val="28"/>
          <w:szCs w:val="28"/>
          <w:lang w:eastAsia="uk-UA"/>
        </w:rPr>
        <w:t>Manuscript.</w:t>
      </w:r>
    </w:p>
    <w:p>
      <w:pPr>
        <w:pStyle w:val="Normal"/>
        <w:tabs>
          <w:tab w:val="clear" w:pos="708"/>
          <w:tab w:val="left" w:pos="360" w:leader="none"/>
          <w:tab w:val="left" w:pos="720" w:leader="none"/>
        </w:tabs>
        <w:spacing w:lineRule="auto" w:line="240" w:before="0" w:after="0"/>
        <w:ind w:firstLine="567"/>
        <w:jc w:val="both"/>
        <w:rPr/>
      </w:pPr>
      <w:r>
        <w:rPr>
          <w:rFonts w:cs="Times New Roman" w:ascii="Times New Roman" w:hAnsi="Times New Roman"/>
          <w:bCs/>
          <w:spacing w:val="-4"/>
          <w:sz w:val="28"/>
          <w:szCs w:val="28"/>
          <w:lang w:eastAsia="uk-UA"/>
        </w:rPr>
        <w:t>Thesis for</w:t>
      </w:r>
      <w:r>
        <w:rPr>
          <w:rFonts w:cs="Times New Roman" w:ascii="Times New Roman" w:hAnsi="Times New Roman"/>
          <w:spacing w:val="-4"/>
          <w:sz w:val="28"/>
          <w:szCs w:val="28"/>
          <w:lang w:eastAsia="uk-UA"/>
        </w:rPr>
        <w:t xml:space="preserve"> obtaining a scientific degree of Candidate of Legal Sciences under speciality 12.00.03 – Civil law and civil procedure; Family law; International private law. – </w:t>
      </w:r>
      <w:r>
        <w:rPr>
          <w:rFonts w:cs="Times New Roman" w:ascii="Times New Roman" w:hAnsi="Times New Roman"/>
          <w:spacing w:val="-4"/>
          <w:sz w:val="28"/>
          <w:szCs w:val="28"/>
          <w:shd w:fill="FFFFFF" w:val="clear"/>
          <w:lang w:eastAsia="uk-UA"/>
        </w:rPr>
        <w:t>National Academy of Internal Affairs</w:t>
      </w:r>
      <w:r>
        <w:rPr>
          <w:rFonts w:cs="Times New Roman" w:ascii="Times New Roman" w:hAnsi="Times New Roman"/>
          <w:spacing w:val="-4"/>
          <w:sz w:val="28"/>
          <w:szCs w:val="28"/>
          <w:lang w:eastAsia="uk-UA"/>
        </w:rPr>
        <w:t>. – Kyiv, 2011.</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The dissertation is dedicated to the theoretical and practical aspects of personal non-property rights that provide individualization of the subjects of civil legal relationships. The author researches the concept of individualization, as well as the classification of individualizing features of the subjects of civil legal relationships. The differentiation of the concepts of «individualization» and «individuality» «identification», «personification» are substantiated through their differences.</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It is proved that the process of individualization is peculiar for every participant of civil legal relationships. It starts from the moment of birth of an individual or creation of a legal entity or public entities and continues during the activity process.</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Personal non-property rights that provide individualization of the subjects of civil legal relationships are analyzed in details, their legal nature is defined. Their classification is made; the problems of their realization and protection are defined.</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It is proved that such feature as direction for detecting and developing individuality is inherent not to all personal non-property right, but only to a special group of such rights that provide individuality of a person directly.</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The work includes the proof of the concept that the right to protection is an element and legal capacity that is part of each subjective right, as every subjective right potentially contains an opportunity to its protection in case of a violation. This fact shows indissoluble connection of a right to address competent entities for protection of a violated right with a subjective material right. This all is given a ground to state that the request for protection is a part of a subjective right.</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Arguments are given in favor of the stated point of view in scientific literature that instead of the term “moral damage” that can be caused only to an individual, one should use a broader category, namely – “nonmaterial damage” that covers the concept of moral damage and physical damage that could be used in case of protection of personal non-property rights of all participants of civil legal relationships.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 xml:space="preserve">Personal non-property rights that provide individualization are analyzed, namely: right to name, right to signature, right to dignity, right to reputation, right to residence and right to individuality. </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The author also shows the need f</w:t>
      </w:r>
      <w:bookmarkStart w:id="1" w:name="_GoBack"/>
      <w:bookmarkEnd w:id="1"/>
      <w:r>
        <w:rPr>
          <w:rFonts w:cs="Times New Roman" w:ascii="Times New Roman" w:hAnsi="Times New Roman"/>
          <w:spacing w:val="-4"/>
          <w:sz w:val="28"/>
          <w:szCs w:val="28"/>
          <w:lang w:eastAsia="uk-UA"/>
        </w:rPr>
        <w:t>or recognition of “reputation” of natural and legal entities as an object of civil legal protection, since the legislative provision of the concept of «goodwill» is narrower and doesn’t necessarily covers certain types of reputation. The author stresses that the right to reputation may be owned not only by natural or legal entity, but also by the other subjects of civil legal relationships – the State of Ukraine, the Autonomic Republic of Crimea, territorial communities, foreign states and other subjects of public law.</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It is ascertained that a name of a legal person and a commercial name are different categories, first of all due to their nature and functional aim. It is indicated that the use of the principles of truth, stability and exclusiveness, which are currently used when defining the content of commercial names, with certain corrections may also be used when defining the content of a legal entity name. The main function of these principles is to provide individualization of a legal entity.</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The author proves that the subjects of civil legal relationships such as the State of Ukraine, the Autonomic Republic of Crimea, territorial communities, foreign states and other subjects of public law take part in civil legal relationships in the form of legal entities of public law. It is concluded that these subjects have the same personal non-property rights as legal entities of private law, in particular the right to a name, right to information, right to residence and right to reputation. The peculiarities of the protection and realization of the latter is analyzed.</w:t>
      </w:r>
    </w:p>
    <w:p>
      <w:pPr>
        <w:pStyle w:val="Normal"/>
        <w:spacing w:lineRule="auto" w:line="240" w:before="0" w:after="0"/>
        <w:ind w:firstLine="567"/>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On the bases of the analysis of current legislation and scientific researches, the amendments to the Civil Code of Ukraine are suggested, which are aimed at increasing the effectiveness of legal regulation of the matters on personal non-property rights that provide individualization of the subjects of civil legal relationships and in order to prevent disagreements and difficulties when applying the mentioned norms. In particular, the author suggests grouping all personal non-property rights of all subjects of the civil legal relationships in one block that will provide equal opportunities for all subjects of civil legal relationships. Amendments to the Civil Code of Ukraine are proposed such as to rename Book Two «Personal Non-Property Rights of Natural Persons» into «Personal Non-Property Rights of the Subjects of Civil Legal Relationships» which will cover all previously mentioned rights.</w:t>
      </w:r>
    </w:p>
    <w:p>
      <w:pPr>
        <w:pStyle w:val="Normal"/>
        <w:spacing w:lineRule="auto" w:line="240" w:before="0" w:after="0"/>
        <w:ind w:firstLine="567"/>
        <w:jc w:val="both"/>
        <w:rPr>
          <w:rFonts w:ascii="Times New Roman" w:hAnsi="Times New Roman" w:cs="Times New Roman"/>
          <w:b/>
          <w:b/>
          <w:bCs/>
          <w:spacing w:val="-4"/>
          <w:sz w:val="28"/>
          <w:szCs w:val="28"/>
          <w:lang w:eastAsia="uk-UA"/>
        </w:rPr>
      </w:pPr>
      <w:r>
        <w:rPr>
          <w:rFonts w:cs="Times New Roman" w:ascii="Times New Roman" w:hAnsi="Times New Roman"/>
          <w:b/>
          <w:spacing w:val="-4"/>
          <w:sz w:val="28"/>
          <w:szCs w:val="28"/>
          <w:lang w:eastAsia="uk-UA"/>
        </w:rPr>
        <w:t>Key words:</w:t>
      </w:r>
      <w:r>
        <w:rPr>
          <w:rFonts w:cs="Times New Roman" w:ascii="Times New Roman" w:hAnsi="Times New Roman"/>
          <w:spacing w:val="-4"/>
          <w:sz w:val="28"/>
          <w:szCs w:val="28"/>
          <w:lang w:eastAsia="uk-UA"/>
        </w:rPr>
        <w:t xml:space="preserve"> individualization, individuality, personal non-property rights, right to name, right to signature, right to reputation, natural person, legal entity, content of personal non-property rights, non-property welfare.</w:t>
      </w:r>
    </w:p>
    <w:p>
      <w:pPr>
        <w:pStyle w:val="Normal"/>
        <w:spacing w:lineRule="auto" w:line="240" w:before="0" w:after="0"/>
        <w:rPr>
          <w:rFonts w:ascii="Times New Roman" w:hAnsi="Times New Roman" w:cs="Times New Roman"/>
          <w:b/>
          <w:b/>
          <w:bCs/>
          <w:spacing w:val="-4"/>
          <w:sz w:val="28"/>
          <w:szCs w:val="28"/>
          <w:lang w:eastAsia="uk-UA"/>
        </w:rPr>
      </w:pPr>
      <w:r>
        <w:rPr>
          <w:rFonts w:cs="Times New Roman" w:ascii="Times New Roman" w:hAnsi="Times New Roman"/>
          <w:b/>
          <w:bCs/>
          <w:spacing w:val="-4"/>
          <w:sz w:val="28"/>
          <w:szCs w:val="28"/>
          <w:lang w:eastAsia="uk-UA"/>
        </w:rPr>
      </w:r>
    </w:p>
    <w:p>
      <w:pPr>
        <w:pStyle w:val="Normal"/>
        <w:tabs>
          <w:tab w:val="clear" w:pos="708"/>
          <w:tab w:val="left" w:pos="9865" w:leader="none"/>
        </w:tabs>
        <w:suppressAutoHyphens w:val="true"/>
        <w:spacing w:lineRule="auto" w:line="240" w:before="0" w:after="0"/>
        <w:jc w:val="center"/>
        <w:rPr>
          <w:vanish/>
        </w:rPr>
      </w:pPr>
      <w:r>
        <w:rPr/>
      </w:r>
      <w:bookmarkStart w:id="2" w:name="_PictureBullets"/>
      <w:bookmarkStart w:id="3" w:name="_PictureBullets"/>
      <w:bookmarkEnd w:id="3"/>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numFmt w:val="bullet"/>
      <w:lvlText w:val="–"/>
      <w:lvlJc w:val="left"/>
      <w:pPr>
        <w:tabs>
          <w:tab w:val="num" w:pos="964"/>
        </w:tabs>
        <w:ind w:left="0" w:firstLine="567"/>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numFmt w:val="bullet"/>
      <w:lvlText w:val="–"/>
      <w:lvlJc w:val="left"/>
      <w:pPr>
        <w:tabs>
          <w:tab w:val="num" w:pos="964"/>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964"/>
        </w:tabs>
        <w:ind w:left="0" w:firstLine="567"/>
      </w:pPr>
      <w:rPr>
        <w:rFonts w:ascii="Times New Roman" w:hAnsi="Times New Roman" w:cs="Times New Roman" w:hint="default"/>
      </w:rPr>
    </w:lvl>
    <w:lvl w:ilvl="1">
      <w:start w:val="0"/>
      <w:numFmt w:val="bullet"/>
      <w:lvlText w:val="–"/>
      <w:lvlJc w:val="left"/>
      <w:pPr>
        <w:tabs>
          <w:tab w:val="num" w:pos="964"/>
        </w:tabs>
        <w:ind w:left="0" w:firstLine="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260"/>
        </w:tabs>
        <w:ind w:left="1260"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French Script MT" w:cs="Times New Roman"/>
    </w:rPr>
  </w:style>
  <w:style w:type="character" w:styleId="WW8Num73z1">
    <w:name w:val="WW8Num73z1"/>
    <w:qFormat/>
    <w:rPr>
      <w:rFonts w:ascii="Times New Roman" w:hAnsi="Times New Roman" w:eastAsia="Calibri"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Times New Roman" w:hAnsi="Times New Roman" w:eastAsia="French Script MT"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French Script MT"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8:32:00Z</dcterms:modified>
  <cp:revision>164</cp:revision>
  <dc:subject/>
  <dc:title/>
</cp:coreProperties>
</file>