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1200"/>
        <w:rPr/>
      </w:pPr>
      <w:r>
        <w:rPr>
          <w:b/>
          <w:caps/>
        </w:rPr>
        <w:br/>
      </w:r>
      <w:r>
        <w:rPr/>
        <w:t xml:space="preserve">НАЦІОНАЛЬНА АКАДЕМІЯ НАУК УКРАЇНИ </w:t>
        <w:br/>
        <w:t>ІНСТИТУТ РЕГІОНАЛЬНИХ ДОСЛІДЖЕНЬ</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Кирилів Марія Василівна</w:t>
      </w:r>
    </w:p>
    <w:p>
      <w:pPr>
        <w:pStyle w:val="Normal"/>
        <w:autoSpaceDE w:val="false"/>
        <w:spacing w:lineRule="auto" w:line="360" w:before="1440" w:after="0"/>
        <w:jc w:val="right"/>
        <w:rPr/>
      </w:pPr>
      <w:r>
        <w:rPr>
          <w:rFonts w:eastAsia="Times New Roman" w:cs="Times New Roman" w:ascii="Times New Roman" w:hAnsi="Times New Roman"/>
          <w:sz w:val="24"/>
          <w:szCs w:val="24"/>
          <w:lang w:eastAsia="ru-RU"/>
        </w:rPr>
        <w:t>УДК 338.242:336.1:334.02</w:t>
      </w:r>
    </w:p>
    <w:p>
      <w:pPr>
        <w:pStyle w:val="Normal"/>
        <w:autoSpaceDE w:val="false"/>
        <w:spacing w:lineRule="auto" w:line="360" w:before="1440" w:after="0"/>
        <w:jc w:val="center"/>
        <w:rPr/>
      </w:pPr>
      <w:r>
        <w:rPr>
          <w:rFonts w:eastAsia="Times New Roman" w:cs="Times New Roman" w:ascii="Times New Roman" w:hAnsi="Times New Roman"/>
          <w:b/>
          <w:bCs/>
          <w:caps/>
          <w:sz w:val="24"/>
          <w:szCs w:val="24"/>
          <w:lang w:eastAsia="ru-RU"/>
        </w:rPr>
        <w:t xml:space="preserve">Конкурентоспроможність підприємництва регіону </w:t>
      </w:r>
      <w:r>
        <w:rPr>
          <w:rFonts w:eastAsia="Times New Roman" w:cs="Times New Roman" w:ascii="Times New Roman" w:hAnsi="Times New Roman"/>
          <w:b/>
          <w:bCs/>
          <w:caps/>
          <w:sz w:val="24"/>
          <w:szCs w:val="24"/>
          <w:lang w:val="ru-RU" w:eastAsia="ru-RU"/>
        </w:rPr>
        <w:br/>
      </w:r>
      <w:r>
        <w:rPr>
          <w:rFonts w:eastAsia="Times New Roman" w:cs="Times New Roman" w:ascii="Times New Roman" w:hAnsi="Times New Roman"/>
          <w:b/>
          <w:bCs/>
          <w:caps/>
          <w:sz w:val="24"/>
          <w:szCs w:val="24"/>
          <w:lang w:eastAsia="ru-RU"/>
        </w:rPr>
        <w:t>та механізм її фінансового забезпечення</w:t>
      </w:r>
    </w:p>
    <w:p>
      <w:pPr>
        <w:pStyle w:val="Normal"/>
        <w:autoSpaceDE w:val="false"/>
        <w:spacing w:lineRule="auto" w:line="360" w:before="14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ість: 08.00.05 – </w:t>
        <w:br/>
        <w:t>Розвиток продуктивних сил і регіональна економіка</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Автореферат </w:t>
      </w:r>
      <w:r>
        <w:rPr>
          <w:rFonts w:eastAsia="Times New Roman" w:cs="Times New Roman" w:ascii="Times New Roman" w:hAnsi="Times New Roman"/>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Львів – 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у Львівській комерційній академії Центральної спілки споживчих товариств Україн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Мокій Анатолій Іванович</w:t>
      </w:r>
      <w:r>
        <w:rPr>
          <w:rFonts w:eastAsia="Times New Roman" w:cs="Times New Roman" w:ascii="Times New Roman" w:hAnsi="Times New Roman"/>
          <w:sz w:val="24"/>
          <w:szCs w:val="24"/>
          <w:lang w:eastAsia="ru-RU"/>
        </w:rPr>
        <w:t xml:space="preserve">, </w:t>
        <w:br/>
        <w:t>Львівська комерційна академія Центральної спілки споживчих товариств України, проректор з міжнародних зв’язків</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bCs/>
          <w:sz w:val="24"/>
          <w:szCs w:val="24"/>
          <w:lang w:eastAsia="ru-RU"/>
        </w:rPr>
        <w:t>Мікула Надія Анатоліївна</w:t>
      </w:r>
      <w:r>
        <w:rPr>
          <w:rFonts w:eastAsia="Times New Roman" w:cs="Times New Roman" w:ascii="Times New Roman" w:hAnsi="Times New Roman"/>
          <w:sz w:val="24"/>
          <w:szCs w:val="24"/>
          <w:lang w:eastAsia="ru-RU"/>
        </w:rPr>
        <w:t xml:space="preserve">, </w:t>
        <w:br/>
        <w:t xml:space="preserve">Інститут регіональних досліджень НАН України, </w:t>
        <w:br/>
        <w:t xml:space="preserve">завідувач відділу проблем ринкової інфраструктури </w:t>
        <w:br/>
        <w:t>та транскордонного співробітництва</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кандидат економічних наук, доцент </w:t>
        <w:br/>
      </w:r>
      <w:r>
        <w:rPr>
          <w:rFonts w:eastAsia="Times New Roman" w:cs="Times New Roman" w:ascii="Times New Roman" w:hAnsi="Times New Roman"/>
          <w:b/>
          <w:sz w:val="24"/>
          <w:szCs w:val="24"/>
          <w:lang w:eastAsia="ru-RU"/>
        </w:rPr>
        <w:t>Гуменюк Анатолій Маркович</w:t>
      </w:r>
      <w:r>
        <w:rPr>
          <w:rFonts w:eastAsia="Times New Roman" w:cs="Times New Roman" w:ascii="Times New Roman" w:hAnsi="Times New Roman"/>
          <w:sz w:val="24"/>
          <w:szCs w:val="24"/>
          <w:lang w:eastAsia="ru-RU"/>
        </w:rPr>
        <w:t xml:space="preserve">, </w:t>
        <w:br/>
        <w:t xml:space="preserve">Чернівецький торговельно-економічний інститут Київського національного торговельно-економічного університету Міністерства освіти і науки, молоді та спорту України, </w:t>
        <w:br/>
        <w:t>завідувач кафедри менеджменту і туризм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вересня 2011 р. о 1</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 на засіданні спеціалізованої вченої ради Д 35.154.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9» серп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Жовтанецький В.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Розвиток підприємництва в регіоні є важливою передумовою демократизації суспільства, формування «середнього класу» та зміцнення економічної безпеки держави. Достатній рівень конкурентоспроможності підприємництва дозволяє не лише забезпечити ефективне функціонування його суб’єктів, а й створює підґрунтя для зростання економіки, оскільки сприяє покращенню структури економічної системи, ресурсного забезпечення господарювання, стабільному фінансуванню посилення факторних переваг конкурентоспроможності регіон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ьо ефективна регіональна політика та відсутність дієвого механізму фінансового забезпечення конкурентоспроможності підприємництва в умовах фінансово-економічних ризиків, підвищення вартості і ускладнення доступу до інвестицій та інновацій, зменшення купівельної спроможності населення, зростання витратомісткості виробництва, зниження рівня фінансової стійкості, ліквідності та платоспроможності підприємств істотно погіршує конкурентні переваги регіону.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Концептуальні засади управління конкурентоспроможністю та розвитком регіону знайшли своє висвітлення в роботах вітчизняних та зарубіжних вчених О. Амоші, О. Барановського, Ф.</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енаройа, П. Бєлєнького, Є. Бойка, Ф. Вальтера, А. Гальчинського, В. Гейця, С. Глазьєва,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ранберга, А. Даниленка, Б. Данили-шина, Г. Дарнопиха, М. Долішнього, С. Злупка,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авціва, В. Новицького, Н. Мікули, О. Плотнікова, С. Пирожкова, С. Писаренко, М. Портера, М. Савлука, У. Садової, Л. Семів, В. Сєнчагова, М. Чумаченка, Л. Шевчук. Удосконаленню механізмів розвитку та фінансового забезпечення підприємництва присвячені дослідження З.</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арналія, Т. Васильціва, В. Воротіна, Л. Воротіної, А. Гуменюка, М. Камлика, М. Козоріз, 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Лібанової, В. Ляшенка, В. Мікловди, А. Мокія, С. Реверчука.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трансформаційному етапі розвитку економіки ускладнення фінансових відносин під впливом світової фінансово-економічної кризи актуалізує необхідність розробки та застосування дієвих засобів зміцнення конкурентоспроможності підприємницького сектора регіону. Відповідно, модернізація політики регіонального розвитку потребує обґрунтування теоретико-методичних засад і розробки організаційно-економічного механізму фінансового забезпечення конкурентоспроможності підприємництва. Важливість такого завдання, його актуальність, теоретична і практична значущість зумовили вибір теми, мети та основних завдань дисертаційної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а робота пов’язана з такими темами наукових досліджень Львівської комерційної академії: «Стратегія управління економічним потенціалом на підприємствах торгівлі» (державний реєстраційний номер 0110U006832) – автором розроблено інструменти покращення фінансового забезпечення конкурентоспроможності на мікрорівні системної ієрархії; Регіонального філіалу Національного інституту стратегічних досліджень у м. Львові «Соціально-економічний розвиток України: формування конкурентоспроможності в умовах відкритої економіки» (номер державної реєстрації 0107U000952) – автором обґрунтовано сукупність засобів посилення конкурентоспроможності підприємництва регіону.</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ї роботи є обґрунтування теоретико-методологічних засад, пріоритетів та засобів посилення конкурентоспроможності підприємництва регіону і удосконалення механізму її фінансового забезпе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ягнення визначеної мети необхідно було вирішити такі завдання: </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увати сутнісні характеристики конкурентоспроможності підприємництва регіону та передумов її зміцнення; </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ити взаємозв’язки між забезпеченням конкурентоспроможності підприємництва та розвитком регіону як соціально-економічної системи;</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ити методичні підходи до оцінки конкурентоспроможності підприємництва регіону та рівня її фінансового забезпечення;</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слити соціально-економічні передумови конкурентоспроможності підприємництва регіону та здійснити оцінку стану її фінансового забезпечення;</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ити ефективність регіональної політики фінансового забезпечення конкурентоспроможності підприємництва регіону;</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стратегічні пріоритети, інституційні засади та розробити організаційно-економічні засоби посилення конкурентоспроможності підприємництва регіону та розвитку її фінансового забезпечення;</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увати раціонально доцільні методи і засоби зміцнення конкурентоспроможності суб’єктів підприємництва регіону.</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 посилення конкурентоспроможності підприємництва та розвитку її фінансового забезпечення на регіональному рівні управління економікою.</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ко-методичні основи та прикладні засоби зміцнення конкурентоспроможності підприємництва регіону і покращення її фінансового забезпече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Методологічною і теоретичною основою роботи є положення теорій економічного зростання, перехідних економічних систем, інституціалізму та трансакційних витрат, регіоналізму. У процесі роботи використовувались загальнонаукові та емпіричні методи системного підходу (для обґрунтування сутнісних характеристик поняття конкурентоспроможності підприємництва та визначення її функцій у соціально-економічному розвитку регіону, формування основних принципів регіональної політики забезпечення конкурентоспроможності); порівняльного аналізу та теоретичного узагальнення (для удосконалення інструментарію оцінки рівня, визначення передумов посилення конкурентоспроможності підприємницького сектора регіональної економіки); статистичного аналізу та експертних досліджень (для окреслення системних характеристик конкурентоспроможності підприємництва регіону, негативних чинників впливу та перешкод його розвитку); регресійного аналізу (для виявлення взаємозв’язку між розвитком підприємництва та його конкурентоспроможністю, обґрунтування пріоритетів і напрямів посилення конкурентних переваг суб’єктів підприємництва); структурно-логічного аналізу, стратегічного менеджменту (для обґрунтування концептуальних положень стратегії, розробки сукупності засобів регіональної політики посилення конкурентоспроможності підприємництва); порівняльного аналізу (при визначенні функціональних механізмів зміцнення конкурентоспроможності підприємництва на регіональному рівні).</w:t>
      </w:r>
      <w:r>
        <w:rPr>
          <w:rFonts w:eastAsia="Times New Roman" w:cs="Times New Roman" w:ascii="Times New Roman" w:hAnsi="Times New Roman"/>
          <w:i/>
          <w:sz w:val="24"/>
          <w:szCs w:val="24"/>
          <w:lang w:eastAsia="ru-RU"/>
        </w:rPr>
        <w:t xml:space="preserve">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ю базою дослідження були Закони України, Укази Президента України, постанови Кабінету Міністрів України, нормативно-розпорядчі акти органів державної влади і місцевого самоврядування, дані Державної служби статистики України, мережі Інтернет, аналітичні розрахунки автора, виконані у процесі дослідже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такому:</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ґрунтовано домінантні характеристики конкурентоспроможності підприємництва регіону, а саме: системна взаємопов’язаність структурних компонент та конкурентних переваг суб’єктів господарювання (інституційно-організаційної, інноваційної, майнової, товарної, кадрової), цільова орієнтація на структурно збалансований розвиток, ефективне використання економічного потенціалу підприємництва на інноваційних засадах;</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логізацію функцій конкурентоспроможності підприємництва регіону та її фінансового забезпечення, яка, на відміну від використовуваних, спирається на критеріальні ознаки рівня фінансових відносин та життєздатності, компоненти внутрішньорегіональної структури розвитку; </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підходи до інтегрального оцінювання рівня фінансового забезпечення конкурентоспроможності підприємництва регіону формуванням сукупності індикаторів фінансової незалежності та доступності суб’єктів підприємництва до фінансових ресурсів, ефективності господарської діяльності, фінансової стійкості та платоспроможності, захищеності від кон’юнктурних ризиків;</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имали подальший розвиток:</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ичні основи стратегічного управління конкурентоспромож</w:t>
        <w:softHyphen/>
        <w:t>ністю підприємництва регіону та розвитку її фінансового забезпечення визначенням мети, принципів та операційних цілей стратегії, функцій суб’єктів управління та взаємоузгоджених методів контролю ефективності реалізації заходів;</w:t>
      </w:r>
    </w:p>
    <w:p>
      <w:pPr>
        <w:pStyle w:val="Normal"/>
        <w:tabs>
          <w:tab w:val="clear" w:pos="708"/>
          <w:tab w:val="left" w:pos="502" w:leader="none"/>
        </w:tabs>
        <w:spacing w:lineRule="auto" w:line="360" w:before="0" w:after="0"/>
        <w:ind w:left="50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іоритетні напрями та засоби регіональної політики посилення конкурентоспроможності регіонального підприємницького сектора</w:t>
      </w:r>
      <w:r>
        <w:rPr>
          <w:rFonts w:eastAsia="Times New Roman" w:cs="Times New Roman" w:ascii="Times New Roman" w:hAnsi="Times New Roman"/>
          <w:bCs/>
          <w:sz w:val="24"/>
          <w:szCs w:val="24"/>
          <w:lang w:eastAsia="ru-RU"/>
        </w:rPr>
        <w:t>: покращення фінансово-економічних результатів і підвищення рентабельності; збільшення кількості прибуткових підприємств, покращення їх ліквідності і фінансової стійкості; удосконалення фінансового забезпечення розвитку малого бізнесу; формування інституційно-організаційної інфраструктури інвестиційно-інноваційної діяльності і фінансово-кредитної підтримки підприємництва; зниження рівня тінізації господарювання.</w:t>
      </w:r>
      <w:r>
        <w:rPr>
          <w:rFonts w:eastAsia="Times New Roman" w:cs="Times New Roman" w:ascii="Times New Roman" w:hAnsi="Times New Roman"/>
          <w:sz w:val="24"/>
          <w:szCs w:val="24"/>
          <w:lang w:eastAsia="ru-RU"/>
        </w:rPr>
        <w:t xml:space="preserve"> </w:t>
      </w:r>
    </w:p>
    <w:p>
      <w:pPr>
        <w:pStyle w:val="Normal"/>
        <w:snapToGrid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 в тому, що теоретичні результати й прикладні рекомендації виступають основою розробки стратегічних рішень і тактичних засобів зміцнення конкурентоспроможності підприємництва та покращення її фінансового забезпечення на регіональному рівні ієрархії управління економікою.</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і у роботі інституційні засади, організаційно-економічні засоби та механізм фінансового забезпечення конкурентоспроможності підприємництва регіону використані при розробці Регіональної програми розвитку малого підприємництва у Львівській області на 2009–2010 рр. (довідка Головного управління економіки та інвестицій Львівської обласної державної адміністрації № 20-21-1283 від 26.04.2011 р.).</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і основи стратегічного управління конкурентоспроможністю підприємництва на регіональному рівні, методика оцінювання та організаційні засоби її моніторингу, а також функціональний механізм забезпечення фінансової життєздатності на мікрорівні ієрархії управління економікою використані при розробці заходів, посилення фінансової стійкості підприємств Львівської обласної асоціації малого і середнього підприємництва (довідка Львівської обласної асоціації малого і середнього підприємництва № 1 від 7.12.2009 р.).</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ії з посилення конкурентоспроможності підприємництва регіону та покращення її фінансового забезпечення використані при підготовці аналітичних матеріалів Регіональним філіалом Національного інституту стратегічних досліджень у м. Львові (довідка № 1/22-22 від 6.09.2009 р.).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узагальнення сутнісних характеристик понять конкурентоспроможності підприємництва та підприємства, прикладні рекомендації щодо створення і розвитку механізму фінансового забезпечення, а також методика оцінювання та засоби підвищення рівня конкурентоспроможності суб’єктів господарювання використані при розробці навчально-методичного забезпечення та викладанні таких дисциплін, як «Фінанси підприємства», «Фінансовий менеджмент», «Гроші та кредит» (довідка Львівського інституту менеджменту № 22-XII-2 від 2.12.2009 р.).</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Усі наукові результати, викладені в дисертації, отримані автором особисто. З наукових праць, опублікованих у співавторстві, використані лише ті ідеї і положення, які є результатом особистої роботи здобувача.</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 xml:space="preserve">Основні положення дисертації та результати досліджень доповідались на: міжнародній науково-практичній конференції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Економічна безпека і проблеми господарсько-політичної трансформації соціально-економічних систе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 Полтава, 2009 р.); VII міжнародній науковій конференції </w:t>
      </w:r>
      <w:r>
        <w:rPr>
          <w:rFonts w:eastAsia="Times New Roman" w:cs="Times New Roman" w:ascii="Times New Roman" w:hAnsi="Times New Roman"/>
          <w:sz w:val="24"/>
          <w:szCs w:val="24"/>
          <w:lang w:val="ru-RU" w:eastAsia="ru-RU"/>
        </w:rPr>
        <w:t>«Проблемы и перспективы развития сотрудничества между странами Юго-Восточной Европы в рамках Организации Черноморского экономического сотрудничества и ГУАМ»</w:t>
      </w:r>
      <w:r>
        <w:rPr>
          <w:rFonts w:eastAsia="Times New Roman" w:cs="Times New Roman" w:ascii="Times New Roman" w:hAnsi="Times New Roman"/>
          <w:sz w:val="24"/>
          <w:szCs w:val="24"/>
          <w:lang w:eastAsia="ru-RU"/>
        </w:rPr>
        <w:t xml:space="preserve"> (м. Севастополь, 2009 р.); міжнародній конференції „Модель стратегії європейської інтеграції для України” (м. Львів, 2010); XIV, XV та XVII міжнародних науково-практичних конференціях </w:t>
      </w:r>
      <w:r>
        <w:rPr>
          <w:rFonts w:eastAsia="Times New Roman" w:cs="Times New Roman" w:ascii="Times New Roman" w:hAnsi="Times New Roman"/>
          <w:sz w:val="24"/>
          <w:szCs w:val="24"/>
          <w:lang w:val="ru-RU" w:eastAsia="ru-RU"/>
        </w:rPr>
        <w:t>«Проблемы развития внешнеэкономических связей и привлечения иностранных инвестиций: региональный аспект»</w:t>
      </w:r>
      <w:r>
        <w:rPr>
          <w:rFonts w:eastAsia="Times New Roman" w:cs="Times New Roman" w:ascii="Times New Roman" w:hAnsi="Times New Roman"/>
          <w:sz w:val="24"/>
          <w:szCs w:val="24"/>
          <w:lang w:eastAsia="ru-RU"/>
        </w:rPr>
        <w:t xml:space="preserve"> (м. Донецьк, 2008, 2009 та 2011рр.); науково-практичній конференції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Реструктуризація доходів державного бюджету в системі антикризового управління фінансовою системою</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 Львів, 2011); засіданнях науково-практичних круглих столі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Вплив політичних циклів на економічне зростанн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 Львів, 2008 р.) т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Актуальні проблеми транскордонного співробітництва і регіонального розвитк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 Львів, 2009 р.)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За результатами дисертаційного дослідження опубліковано 16 наукових статей, з яких 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у наукових фахових виданнях загальним обсягом 4,04 д.а., особистий внесок дисертанта складає 3,4 д.а.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Структура та обсяг роботи. </w:t>
      </w:r>
      <w:r>
        <w:rPr>
          <w:rFonts w:eastAsia="Times New Roman" w:cs="Times New Roman" w:ascii="Times New Roman" w:hAnsi="Times New Roman"/>
          <w:sz w:val="24"/>
          <w:szCs w:val="24"/>
          <w:lang w:eastAsia="ru-RU"/>
        </w:rPr>
        <w:t>Дисертаційна робота складається зі вступу трьох розділів, висновків, списку використаних джерел та додатків. Загальний обсяг дисертації становить 233 сторінк</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з яких 193 − основний текст. Дисертація містить 5 рисунків, 16 таблиць, 7 додатків. Список використаних джерел нараховує 210 найменувань. </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робот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першому розділі «Теоретико-методологічні засади дослідження конкурентоспроможності підприємництва та її фінансового забезпечення» </w:t>
      </w:r>
      <w:r>
        <w:rPr>
          <w:rFonts w:eastAsia="Times New Roman" w:cs="Times New Roman" w:ascii="Times New Roman" w:hAnsi="Times New Roman"/>
          <w:sz w:val="24"/>
          <w:szCs w:val="24"/>
          <w:lang w:eastAsia="ru-RU"/>
        </w:rPr>
        <w:t xml:space="preserve">узагальнено cутнісні характеристики категорій «підприємництво» та «конкурентоспроможність підприємництва» в соціально-економічній системі регіону, обґрунтовано завдання і принципи досягнення конкурентоспроможності підприємництва та розвитку її фінансового забезпечення, а також доповнено теоретико-методичні підходи до оцінки конкурентоспроможност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сутнісних характеристик конкурентоспроможності підприємництва базується на теоретичних положеннях взаємозв’язку понять підприємництва та об’єкта конкурентоспроможності підприємства, галузі, сектора, економіки регіону. Узагальнення цих положень доводить до висновку, що конкурентоспроможність підприємництва залежить від дотримання принципу рівності доступу його суб’єктів до ринків, господарських ресурсів і прав, задоволення поточних і перспективних потреб.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роможність підприємництва є більш системною категорією порівняно з конкурентоспроможністю економічних агентів. Конкурентоспроможність підприємництва – це характеристика здатності його суб’єктів перемагати у конкурентній боротьбі через забезпечення взаємопов’язаності структурних компонент і факторних конкурентних переваг (інституційно-організаційної, інноваційної, майнової, товарної, кадрової), цільову орієнтацію на ефективну реалізацію і розвиток економічного потенціалу, структурно збалансований регіональний розвиток на інноваційних засад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ими суб’єктами управління процесом зміцнення конкурентоспромож-ності підприємництва регіону визначені органи державного управління та контролю господарської діяльності, асоціативні та громадські підприємницькі організації, а до сукупності індикаторів оцінки конкурентоспроможності включені базисні параметри розвитку підприємництва в системі регіонального господарського комплекс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досконалення сутнісних характеристик конкурентоспроможності підприємництва в роботі охарактеризовано її функції у забезпеченні соціально-економічного розвитку регіону. Об’єктом регіональної політики зміцнення конкурентоспроможності визначено структурні характеристики економіко-правового середовища підприємницької діяльності, поєднання фінансово-економічних інтересів та врахування перешкод забезпечення конкурентоспроможності суб’єктів підприємництва. Як предмет регіональної політики розглядаються концептуальні засади, пріоритети та засоби посилення конкурентних переваг господарюючих суб’єктів. В теоретичному аспекті понятійний апарат охоплює сутність, мету політики, об’єкт, суб’єкт і предмет, механізм забезпечення, критерії та методи оцінки конкурентоспроможності підприємництва і стану її фінансового забезпечен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фінансового забезпечення конкурентоспроможності підприєм</w:t>
        <w:softHyphen/>
        <w:t xml:space="preserve">ництва регіону полягає у поєднанні методів, засобів, організаційно-економічних та правових інструментів державної політики регулювання ринків фінансових ресурсів і послуг, сукупності інституцій, правил та норм узгодження економічних інтересів суб’єктів господарювання, фінансових умов зміцнення конкурентоспроможності підприємницької діяльност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ко-прикладне значення механізму фінансового забезпечення конкурентоспроможності підприємництва регіону передбачає створення підстав для типологізації функцій конкурентоспроможності підприємництва у активізації соціально-економічного розвитку регіону (таблиця 1).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достатньо сприятливих фінансових передумов зміцнення конкурентоспроможності підприємництва є важливим завданням регіональної політики структурно збалансованого розвитку економіки та узгодження інтересів економічних суб’єктів різних рівнів системної ієрархії управлі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конкурентоспроможності підприємництва регіону повинно відбуватися з дотриманням принципів плановості та прогнозованості, взаємоузгодженості із стратегією соціально-економічного розвитку регіону, обов’язковості застосування належного організаційно-методичного забезпечення, ресурсної достатності, дотримання рівності доступу до ресурсів суб’єктів підприємництва, раціональності формування і розвитку інститутів фінансового забезпе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изначальних критеріїв обґрунтування принципів конкуренто</w:t>
        <w:softHyphen/>
        <w:t xml:space="preserve">спроможності підприємництва регіону та її фінансового забезпечення у роботі віднесені: гарантування структурних складових конкурентоспроможності; забезпечення життєво важливих інтересів суб’єктів підприємництва; раціоналізація внутрішньої структури конкурентоспроможності підприємництва та її фінансового забезпечення; здійснення ефективної регіональної політики управління конкурентоспроможністю. </w:t>
      </w:r>
    </w:p>
    <w:p>
      <w:pPr>
        <w:pStyle w:val="Normal"/>
        <w:keepNext w:val="true"/>
        <w:autoSpaceDE w:val="false"/>
        <w:spacing w:lineRule="auto" w:line="360" w:before="120" w:after="0"/>
        <w:ind w:firstLine="4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numPr>
          <w:ilvl w:val="0"/>
          <w:numId w:val="0"/>
        </w:numPr>
        <w:autoSpaceDE w:val="false"/>
        <w:spacing w:lineRule="auto" w:line="360" w:before="240" w:after="60"/>
        <w:jc w:val="center"/>
        <w:outlineLvl w:val="0"/>
        <w:rPr/>
      </w:pPr>
      <w:r>
        <w:rPr/>
        <w:t>Цільові функції конкурентоспроможності підприємництва та її фінансового забезпечення у соціально-економічному розвитку регіону</w:t>
      </w:r>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pPr>
            <w:r>
              <w:rPr>
                <w:rFonts w:eastAsia="Times New Roman" w:cs="Times New Roman" w:ascii="Times New Roman" w:hAnsi="Times New Roman"/>
                <w:sz w:val="24"/>
                <w:szCs w:val="24"/>
                <w:lang w:eastAsia="ru-RU"/>
              </w:rPr>
              <w:t>Критеріаль</w:t>
            </w:r>
            <w:r>
              <w:rPr>
                <w:rFonts w:eastAsia="Times New Roman" w:cs="Times New Roman" w:ascii="Times New Roman" w:hAnsi="Times New Roman"/>
                <w:sz w:val="24"/>
                <w:szCs w:val="24"/>
                <w:lang w:val="en-US" w:eastAsia="ru-RU"/>
              </w:rPr>
              <w:softHyphen/>
            </w:r>
            <w:r>
              <w:rPr>
                <w:rFonts w:eastAsia="Times New Roman" w:cs="Times New Roman" w:ascii="Times New Roman" w:hAnsi="Times New Roman"/>
                <w:sz w:val="24"/>
                <w:szCs w:val="24"/>
                <w:lang w:eastAsia="ru-RU"/>
              </w:rPr>
              <w:t xml:space="preserve">ні ознаки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ункц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еконо</w:t>
              <w:softHyphen/>
              <w:t>мічних відносин</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якості життя населення внаслідок активізації підприємницької діяльності та покращення її фінансово-економічних результатів;</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доходів домашніх господарств через підвищення рівня зайнятості;</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ліквідності та фінансової стійкості суб’єктів підприємництва;</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ідприємництва в пріоритетних видах еконо</w:t>
              <w:softHyphen/>
              <w:t>мічної діяльності, посилення просторово-структурної конкуренто</w:t>
              <w:softHyphen/>
              <w:t>спро</w:t>
              <w:softHyphen/>
              <w:t>можності регіону;</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лежного функціонування ринкової інфраструктури;</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ащення фінансового забезпечення підприємництва регіону, фінансової системи, посилення зовнішньої конкурентоспроможності регіону, раціональне використання фінансових ресурсі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тє</w:t>
              <w:softHyphen/>
              <w:t>здатність підпри</w:t>
              <w:softHyphen/>
              <w:t>ємниц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економіки регіону за умови зміцнення конкурентоспроможності підприємництва як системоутворюючого чинника інтеграції ресурсного потенціалу та раціонального його розподілу і ефективного використання за видами економічної діяльності;</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ресурсного забезпечення соціальної політики, системи соціального страхування працівників;</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розвитку освітньо-культурної сфери за рахунок удосконалення системи оподаткування;</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негативного впливу промисловості та інших галузей на стан довкілля внаслідок покращення фінансових можливостей підприємств, впровадження ресурсоощадних та екологічних технологій;</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інтелектуальної власності, комерційної інформації, стимулювання інноваційної діяльност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eastAsia="Times New Roman" w:cs="Times New Roman" w:ascii="Times New Roman" w:hAnsi="Times New Roman"/>
                <w:sz w:val="24"/>
                <w:szCs w:val="24"/>
                <w:lang w:eastAsia="ru-RU"/>
              </w:rPr>
              <w:t>Елементи системи регіональ</w:t>
            </w:r>
            <w:r>
              <w:rPr>
                <w:rFonts w:eastAsia="Times New Roman" w:cs="Times New Roman" w:ascii="Times New Roman" w:hAnsi="Times New Roman"/>
                <w:sz w:val="24"/>
                <w:szCs w:val="24"/>
                <w:lang w:val="en-US" w:eastAsia="ru-RU"/>
              </w:rPr>
              <w:softHyphen/>
            </w:r>
            <w:r>
              <w:rPr>
                <w:rFonts w:eastAsia="Times New Roman" w:cs="Times New Roman" w:ascii="Times New Roman" w:hAnsi="Times New Roman"/>
                <w:sz w:val="24"/>
                <w:szCs w:val="24"/>
                <w:lang w:eastAsia="ru-RU"/>
              </w:rPr>
              <w:t>ного розвитку</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ідтворювальної функції за рахунок інвестиційної діяльності;</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мотивації ділової активності;</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економічної безпеки регіону в умовах участі в процесах національної, глобальної та мегарегіональної економічної інтеграц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і складники розвитку регіону</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надходжень до бюджетів, стабілізація фінансово-кредитного ринку;</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регіональної економіки на інноваційних засадах;</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ективне використання виробничого потенціалу регіону, наповнення внутрішньо регіонального споживчого ринку якісними вітчизняними товарами (послугами), забезпечення цінової стабільності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eastAsia="Times New Roman" w:cs="Times New Roman" w:ascii="Times New Roman" w:hAnsi="Times New Roman"/>
                <w:sz w:val="24"/>
                <w:szCs w:val="24"/>
                <w:lang w:eastAsia="ru-RU"/>
              </w:rPr>
              <w:t>Компонен</w:t>
              <w:softHyphen/>
              <w:t>та внут</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рішньоре</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гіональної струк</w:t>
              <w:softHyphen/>
              <w:t>тури розвит</w:t>
              <w:softHyphen/>
              <w:t>ку підприєм</w:t>
              <w:softHyphen/>
              <w:t>ниц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щення доступу та здешевлення фінансових ресурсів, забезпечення фінансової незалежності суб’єктів підприємництва;</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фінансово-економічних результатів підприємницької діяльності;</w:t>
            </w:r>
          </w:p>
          <w:p>
            <w:pPr>
              <w:pStyle w:val="Normal"/>
              <w:widowControl w:val="false"/>
              <w:numPr>
                <w:ilvl w:val="0"/>
                <w:numId w:val="68"/>
              </w:numPr>
              <w:tabs>
                <w:tab w:val="clear" w:pos="708"/>
                <w:tab w:val="left" w:pos="138" w:leader="none"/>
              </w:tabs>
              <w:snapToGrid w:val="false"/>
              <w:spacing w:lineRule="auto" w:line="360" w:before="0" w:after="0"/>
              <w:ind w:left="-57" w:right="-57"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е відтворення ресурсного забезпечення підприємств та економіки регіону</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ка конкурентоспроможності підприємництва та стану її фінансового забезпечення з огляду на системність категорій потребує комплексного підходу і розрахунку інтегрального показника (суми добутків часткових індикаторів на коефіцієнти їх вагомост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критеріїв оцінки передбачає врахування структурних складників конкурентоспроможності (ресурсного, розвитку грошового, валютного, страхового та фондового ринків і доступу до них суб’єктів підприємництва, рівня інфляції, фінансової стійкості, ліквідності та платоспроможності), критеріальних ознак типологізації цільових функцій забезпечення регіонального розвитку (економічні відносини, життєздатність підприємництва, компоненти внутрішньорегіональної структури соціально-економічного розвитку), ступеня забезпечення фінансово-економічних інтересів суб’єктів підприємництва регіону.</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другому розділі «Системно-структурна оцінка рівня конкурентоспроможності підприємництва регіону та стану її фінансового забезпечення»</w:t>
      </w:r>
      <w:r>
        <w:rPr>
          <w:rFonts w:eastAsia="Times New Roman" w:cs="Times New Roman" w:ascii="Times New Roman" w:hAnsi="Times New Roman"/>
          <w:sz w:val="24"/>
          <w:szCs w:val="24"/>
          <w:lang w:eastAsia="ru-RU"/>
        </w:rPr>
        <w:t xml:space="preserve"> подано характеристику конкурентних переваг суб’єктів підприємництва регіону, визначено передумови та фактори, узагальнено переваги і недоліки регіональної політики зміцнення конкурентоспроможності підприємництва та покращення її фінансового забезпе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трансформаційному етапі розвитку рівень конкурентоспроможності підприємництва регіону, зокрема Львівської області, є недостатнім, що підтверджується оцінками конкурентоспроможності продукції (послуг) підприємств, особливо на зовнішніх ринках, інноваційної активності, а також зменшенням чисельності найманих працівників, погіршенням результатів фінансово-господарської діяльності, нераціональним використанням місцевих сировинних, трудових та фінансових ресурсів, недостатнім використанням енергозберігаючих технологі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показано в роботі, негативним є значення одного з головних індикаторів конкурентоспроможності – фінансового результату від звичайної діяльності до оподаткування (у 2009 р. – 1509,3 тис. грн.), що не сприяє розвитку суб’єктів господарювання, низькою є рентабельність операційної діяльності (3,2 %), обсяги кредиторської заборгованості перевищують дебіторську (більш ніж 20 %), збільшується частка підприємств, які не здійснюють господарської діяльності (у 2009 р. – на 29,8 п.п., за період 2000–2009 рр. – на 8,8 п.п.), та збиткових підприємств ( до 38,2 % у 2009 р.).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лідків нераціональної регіональної політики забезпечення конкурентоспроможності підприємництва належать незначні обсяги доходу (виручки) від реалізації продукції (послуг) підприємств таких видів економічної діяльності, як: готелі та ресторани; операції з нерухомим майном; оренда, інжиніринг та надання послуг підприємцям; сільське, мисливське та лісове господарство. Негативний фінансовий результат підприємств від звичайної діяльності до оподаткування спостерігається у всіх, крім сільського господарства, мисливства та лісового господарства, видах економічної діяльності. Відбувалося також перевищення обсягів зобов’язань підприємств над їх дебіторською заборгованістю, низька рентабельність операційної діяльності підприємств, зокрема у готельно-ресторанному бізнесі, операціях з нерухомим майном, оренді, інжинірингу та наданні послуг. Значна частка підприємств, які не здійснювали діяльності, збиткових і низька середньомісячна заробітна плата спостерігалася у готельному і ресторанному бізнесі, сільському господарстві, мисливстві та лісовому господарстві.</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Найнижчим залишається рівень конкурентоспроможності малих і середніх підприємств, який </w:t>
      </w:r>
      <w:r>
        <w:rPr>
          <w:rFonts w:eastAsia="Times New Roman" w:cs="Times New Roman" w:ascii="Times New Roman" w:hAnsi="Times New Roman"/>
          <w:sz w:val="24"/>
          <w:szCs w:val="24"/>
          <w:lang w:eastAsia="uk-UA"/>
        </w:rPr>
        <w:t>поступається середнім показникам обсягу реалізації продукції (послуг), фінансового результату від звичайної діяльності до оподаткування, валових капітальних інвестицій у розрахунку на одне підприємство, середнього рівня податкового навантаження, рентабельності операційної діяльності, розміру оплати праці, фондоозброєності підприємст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інтегральної оцінки стану фінансового забезпечення конкурентоспроможності підприємництва регіону в дисертації окреслено перелік індикаторів, встановлено експертним методом коефіцієнти їх вагомості, фактичні та порогові значення (таблиця 2) на основі формули:</w:t>
      </w:r>
    </w:p>
    <w:p>
      <w:pPr>
        <w:pStyle w:val="Normal"/>
        <w:tabs>
          <w:tab w:val="clear" w:pos="708"/>
          <w:tab w:val="center" w:pos="3969" w:leader="none"/>
          <w:tab w:val="right" w:pos="10065" w:leader="none"/>
        </w:tabs>
        <w:autoSpaceDE w:val="false"/>
        <w:spacing w:lineRule="auto" w:line="360" w:before="120" w:after="120"/>
        <w:ind w:firstLine="72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drawing>
          <wp:inline distT="0" distB="0" distL="0" distR="0">
            <wp:extent cx="889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81" r="-41" b="-81"/>
                    <a:stretch>
                      <a:fillRect/>
                    </a:stretch>
                  </pic:blipFill>
                  <pic:spPr bwMode="auto">
                    <a:xfrm>
                      <a:off x="0" y="0"/>
                      <a:ext cx="889000" cy="444500"/>
                    </a:xfrm>
                    <a:prstGeom prst="rect">
                      <a:avLst/>
                    </a:prstGeom>
                  </pic:spPr>
                </pic:pic>
              </a:graphicData>
            </a:graphic>
          </wp:inline>
        </w:drawing>
      </w:r>
      <w:r>
        <w:rPr>
          <w:rFonts w:eastAsia="Times New Roman" w:cs="Times New Roman" w:ascii="Times New Roman" w:hAnsi="Times New Roman"/>
          <w:sz w:val="24"/>
          <w:szCs w:val="24"/>
          <w:lang w:eastAsia="ru-RU"/>
        </w:rPr>
        <w:t>,</w:t>
        <w:tab/>
        <w:t>(1)</w:t>
      </w:r>
    </w:p>
    <w:p>
      <w:pPr>
        <w:pStyle w:val="Normal"/>
        <w:tabs>
          <w:tab w:val="clear" w:pos="708"/>
          <w:tab w:val="left" w:pos="284" w:leader="none"/>
          <w:tab w:val="left" w:pos="709" w:leader="none"/>
          <w:tab w:val="left" w:pos="851" w:leader="none"/>
          <w:tab w:val="right" w:pos="10065" w:leader="none"/>
        </w:tabs>
        <w:autoSpaceDE w:val="false"/>
        <w:spacing w:lineRule="auto" w:line="360" w:before="0" w:after="0"/>
        <w:ind w:left="851" w:hanging="851"/>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w:t>
        <w:tab/>
        <w:t xml:space="preserve">коефіцієнти вагомості внеску j-го часткового індикатора у інтегральний показник стану фінансового забезпечення конкурентоспроможності підприємництва; </w:t>
      </w:r>
    </w:p>
    <w:p>
      <w:pPr>
        <w:pStyle w:val="Normal"/>
        <w:tabs>
          <w:tab w:val="clear" w:pos="708"/>
          <w:tab w:val="left" w:pos="284" w:leader="none"/>
          <w:tab w:val="left" w:pos="709" w:leader="none"/>
          <w:tab w:val="left" w:pos="851" w:leader="none"/>
          <w:tab w:val="right" w:pos="10065" w:leader="none"/>
        </w:tabs>
        <w:autoSpaceDE w:val="false"/>
        <w:spacing w:lineRule="auto" w:line="360" w:before="0" w:after="0"/>
        <w:ind w:left="851" w:hanging="851"/>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w:t>
        <w:tab/>
        <w:t xml:space="preserve">нормалізовані значення часткових показників (0 ≤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1;</w:t>
      </w:r>
      <w:r>
        <w:rPr>
          <w:rFonts w:eastAsia="Times New Roman" w:cs="Times New Roman" w:ascii="Times New Roman" w:hAnsi="Times New Roman"/>
          <w:sz w:val="24"/>
          <w:szCs w:val="24"/>
          <w:lang w:eastAsia="ru-RU"/>
        </w:rPr>
        <w:drawing>
          <wp:inline distT="0" distB="0" distL="0" distR="0">
            <wp:extent cx="292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81" r="-123" b="-81"/>
                    <a:stretch>
                      <a:fillRect/>
                    </a:stretch>
                  </pic:blipFill>
                  <pic:spPr bwMode="auto">
                    <a:xfrm>
                      <a:off x="0" y="0"/>
                      <a:ext cx="292100" cy="444500"/>
                    </a:xfrm>
                    <a:prstGeom prst="rect">
                      <a:avLst/>
                    </a:prstGeom>
                  </pic:spPr>
                </pic:pic>
              </a:graphicData>
            </a:graphic>
          </wp:inline>
        </w:drawing>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sz w:val="24"/>
          <w:szCs w:val="24"/>
          <w:lang w:eastAsia="ru-RU"/>
        </w:rPr>
        <w:t xml:space="preserve"> = 1); </w:t>
      </w:r>
      <w:r>
        <w:rPr>
          <w:rFonts w:eastAsia="Times New Roman" w:cs="Times New Roman" w:ascii="Times New Roman" w:hAnsi="Times New Roman"/>
          <w:sz w:val="24"/>
          <w:szCs w:val="24"/>
          <w:lang w:eastAsia="ru-RU"/>
        </w:rPr>
        <w:drawing>
          <wp:inline distT="0" distB="0" distL="0" distR="0">
            <wp:extent cx="39624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149" r="-73" b="-149"/>
                    <a:stretch>
                      <a:fillRect/>
                    </a:stretch>
                  </pic:blipFill>
                  <pic:spPr bwMode="auto">
                    <a:xfrm>
                      <a:off x="0" y="0"/>
                      <a:ext cx="396240" cy="193040"/>
                    </a:xfrm>
                    <a:prstGeom prst="rect">
                      <a:avLst/>
                    </a:prstGeom>
                  </pic:spPr>
                </pic:pic>
              </a:graphicData>
            </a:graphic>
          </wp:inline>
        </w:drawing>
      </w:r>
      <w:r>
        <w:rPr>
          <w:rFonts w:eastAsia="Times New Roman" w:cs="Times New Roman" w:ascii="Times New Roman" w:hAnsi="Times New Roman"/>
          <w:sz w:val="24"/>
          <w:szCs w:val="24"/>
          <w:lang w:eastAsia="ru-RU"/>
        </w:rPr>
        <w:t xml:space="preserve"> – кількість вхідних показник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у Львівській області інтегральний показник стану фінансового забезпечення конкурентоспроможності підприємництва є задовільним (0,64 при максимальному значенні - 1), проте фінансове забезпечення потребує розвитку, зокрема розробки і реалізації пріоритетних заходів за напрямами: удосконалення інституціонального базису інноваційної діяльності; покращення ефективності виробничо-господарської діяльності та її матеріально-технічної бази, фінансового стану і ліквідності підприємств; збільшення обсягів експорту та частки продукції (послуг) підприємств регіону на внутрішньонаціональному і зовнішньому ринк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використанням регресійного аналізу виявлено зв’язок між показниками розвитку та ресурсного потенціалу підприємництва у регіонах України (незалежні змінні) і обсягу доходу (виручки) від реалізації продукції (робіт, послуг) у розрахунку на одну гривню власного капіталу підприємств (залежна змінна). Звідси прикладного значення набуває прогнозування з допомогою отриманої регресійної моделі динаміки зміни обсягу доходу від реалізації продукції (робіт, послуг) у розрахунку на одну гривню власного капіталу суб’єктів підприємництва. Серед сприятливих факторів найбільш істотним є вплив: обсягів інвестицій в основний капітал (коефіцієнт еластичності - 4,41); чисельності зайнятих в середньому на одному підприємстві (1,93); кількості імпортерів (1,69) та частки промислових підприємств, які впроваджують інновації (1,2). </w:t>
      </w:r>
    </w:p>
    <w:p>
      <w:pPr>
        <w:pStyle w:val="Normal"/>
        <w:keepNext w:val="true"/>
        <w:autoSpaceDE w:val="false"/>
        <w:spacing w:lineRule="auto" w:line="360" w:before="120" w:after="0"/>
        <w:ind w:firstLine="4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numPr>
          <w:ilvl w:val="0"/>
          <w:numId w:val="0"/>
        </w:numPr>
        <w:autoSpaceDE w:val="false"/>
        <w:spacing w:lineRule="auto" w:line="360" w:before="240" w:after="60"/>
        <w:jc w:val="center"/>
        <w:outlineLvl w:val="0"/>
        <w:rPr/>
      </w:pPr>
      <w:r>
        <w:rPr/>
        <w:t>Основні характеристики стану фінансового забезпечення конкурентоспроможності підприємництва у Львівській області у 2009 р.</w:t>
      </w:r>
    </w:p>
    <w:tbl>
      <w:tblPr>
        <w:tblW w:w="10251" w:type="dxa"/>
        <w:jc w:val="left"/>
        <w:tblInd w:w="-5" w:type="dxa"/>
        <w:tblLayout w:type="fixed"/>
        <w:tblCellMar>
          <w:top w:w="0" w:type="dxa"/>
          <w:left w:w="108" w:type="dxa"/>
          <w:bottom w:w="0" w:type="dxa"/>
          <w:right w:w="108" w:type="dxa"/>
        </w:tblCellMar>
      </w:tblPr>
      <w:tblGrid>
        <w:gridCol w:w="4899"/>
        <w:gridCol w:w="1042"/>
        <w:gridCol w:w="986"/>
        <w:gridCol w:w="1236"/>
        <w:gridCol w:w="2088"/>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w:t>
              <w:softHyphen/>
              <w:t>вий коефі</w:t>
              <w:softHyphen/>
              <w:t>цієн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w:t>
              <w:softHyphen/>
              <w:t>гове значе</w:t>
              <w:softHyphen/>
              <w:t>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w:t>
              <w:softHyphen/>
              <w:t>тичне значен-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відхи-лення від поро-гового значен-ня,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и зростання обсягу реалізації продукції (послуг) у діючих цінах у розрахунку на одне підприєм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и зростання фінансового результату від зви</w:t>
              <w:softHyphen/>
              <w:t>чай</w:t>
              <w:softHyphen/>
              <w:t>ної діяльності у розрахунку на одне підприєм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но не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івень податкового навантаження (відношення обсягу сплачених податків у бюджети області до обсягу реалізованої продукції (послуг)),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фіцієнт відношення оборотних активів підприємств до кредиторської заборгованості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фіцієнт відношення дебіторської заборгованості підприємств до кредиторської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йнятний (8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короткострокових зобов’язань у реалізованій продукції,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відношення імпорту до експорту, разі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йнятний (58,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 операційної діяльності,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 неприйнятний (2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підприємств, які не здійснювали діяльності,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 неприйнятний (у 2,9 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збиткових підприємст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 неприйнятний (17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валових капітальних інвестицій у вартості основних засобів підприємст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підприємств, які здійснювали валові капітальні інвестиції,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088" w:type="dxa"/>
            <w:tcBorders>
              <w:top w:val="single" w:sz="4" w:space="0" w:color="000000"/>
              <w:left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зносу основних засобі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йнятний (58,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обсягу кредитування банками реального сектора економі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ний </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меншення обсягів доходу суб’єктів підприємництва найбільш істотно впливають фінансові збитки у розрахунку на одне діюче підприємство (- 1,77) та кількість експортерів (-1,36). Отримані результати аналізу дають підстави стверджувати про щільний зв’язок між зміцненням конкурентоспроможності первинної ланки економіки, посиленням її фінансового забезпечення та структурно збалансованим розвитком регіональної соціально-економічної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помітний розвиток мережі інституцій фінансово-кредитної підтримки підприємництва – важливого елемента регіональної політики забезпечення його конкурентоспроможності, якісні характеристики їх функціонування залишаються недостатніми через такі системні недоліки, як: роль у фінансовому забезпеченні діяльності суб’єктів підприємництва; відсутність позитивного досвіду забезпечення рівного доступу та використання суб’єктами підприємництва фінансових ресурсів; незначні обсяги державних витрат на розвиток мережі фінансово-кредитного сприяння бізнесу; недостатньо прозора діяльність фондів підтримки підприємництва та обізнаність підприємців про програми часткового відшкодування відсоткових ставок за кредитами; прояви виділення бюджетних коштів, передбачених на фінансово-кредитне сприяння підприємництву, без належного поінформування та за «умовним» конкурс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ими наслідками регіональної політики зміцнення конкурентоспроможності підприємництва та її фінансового забезпечення до цього часу залишаються: відсутність передумов капіталізації підприємств; недосконалість спрощеної системи оподаткування, звітності та обліку; низький рівень захисту інтересів інвесторів та права власності, особливо інтелектуальної; нерозвиненість системи кредитної інформації; неефективність системи оподаткування підприємницької діяльності; недієвість механізму державної фінансової підтримки; нестабільність державної політики та корупція в органах державного управління і контролю; інфляція та нерівність доступу до фінансування; недосконалість валютного регулювання, висока вартість кредитних ресурсів.</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Третій розділ «Стратегічні пріоритети та інструменти посилення конкурентоспроможності підприємництва регіону та її фінансового забезпечення»</w:t>
      </w:r>
      <w:r>
        <w:rPr>
          <w:rFonts w:eastAsia="Times New Roman" w:cs="Times New Roman" w:ascii="Times New Roman" w:hAnsi="Times New Roman"/>
          <w:sz w:val="24"/>
          <w:szCs w:val="24"/>
          <w:lang w:eastAsia="ru-RU"/>
        </w:rPr>
        <w:t xml:space="preserve"> присвячений визначенню пріоритетів, обґрунтуванню інституційних засад, організаційно-економічних засобів й інструментів регіональної політики зміцнення конкурентоспроможності підприємництва та розвитку її фінансового забезпечення.</w:t>
      </w:r>
    </w:p>
    <w:p>
      <w:pPr>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цільових програмах посилення конкурентоспроможності підприємництва регіону та покращення її фінансового забезпечення генеральну мету та операційні цілі необхідно пов’язати з стратегічними пріоритетами соціально-економічного розвитку регіону. Тому операційні цілі стратегії сформовано за такими напрямами: покращення фінансової незалежності та доступності суб’єктів підприємництва до фінансових ресурсів і ринків; гарантування розвитку грошового ринку і стримування інфляційних процесів; мінімізація валютних ризиків суб’єктів господарювання; підвищення рівня фінансової стійкості суб’єктів підприємництва; покращення ліквідності та платоспроможності підприємств; забезпечення захисту суб’єктів підприємництва від фінансово-економічних ризиків. За кожним з напрямів передбачена реалізація сукупності заходів, спрямованих на посилення конкурентоспроможності підприємництва регіону та її фінансове забезпечення (рис. 1).</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137160</wp:posOffset>
                </wp:positionV>
                <wp:extent cx="9001760" cy="6123305"/>
                <wp:effectExtent l="5080" t="5080" r="5080" b="0"/>
                <wp:wrapNone/>
                <wp:docPr id="5" name=""/>
                <a:graphic xmlns:a="http://schemas.openxmlformats.org/drawingml/2006/main">
                  <a:graphicData uri="http://schemas.microsoft.com/office/word/2010/wordprocessingGroup">
                    <wpg:wgp>
                      <wpg:cNvGrpSpPr/>
                      <wpg:grpSpPr>
                        <a:xfrm>
                          <a:off x="0" y="0"/>
                          <a:ext cx="9001800" cy="6123240"/>
                          <a:chOff x="0" y="0"/>
                          <a:chExt cx="9001800" cy="6123240"/>
                        </a:xfrm>
                      </wpg:grpSpPr>
                      <wps:wsp>
                        <wps:cNvSpPr txBox="1"/>
                        <wps:spPr>
                          <a:xfrm>
                            <a:off x="0" y="0"/>
                            <a:ext cx="9001080" cy="308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Створення сприятливих фінансово-економічних передумов для життєдіяльності суб’єктів та розвитку підприємництва</w:t>
                              </w:r>
                            </w:p>
                          </w:txbxContent>
                        </wps:txbx>
                        <wps:bodyPr wrap="square" anchor="t">
                          <a:noAutofit/>
                        </wps:bodyPr>
                      </wps:wsp>
                      <wps:wsp>
                        <wps:cNvSpPr txBox="1"/>
                        <wps:spPr>
                          <a:xfrm>
                            <a:off x="720" y="853560"/>
                            <a:ext cx="1536840" cy="87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кращення фінансової незалежності та доступності суб’єктів підприємництва до фінансових ресурсів </w:t>
                              </w:r>
                            </w:p>
                          </w:txbxContent>
                        </wps:txbx>
                        <wps:bodyPr wrap="square" lIns="17640" rIns="17640" tIns="10800" bIns="10800" anchor="t">
                          <a:noAutofit/>
                        </wps:bodyPr>
                      </wps:wsp>
                      <wps:wsp>
                        <wps:cNvSpPr txBox="1"/>
                        <wps:spPr>
                          <a:xfrm>
                            <a:off x="1646640" y="853920"/>
                            <a:ext cx="142668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виток грошового ринку та протидія інфляції </w:t>
                              </w:r>
                            </w:p>
                          </w:txbxContent>
                        </wps:txbx>
                        <wps:bodyPr wrap="square" lIns="17640" rIns="17640" tIns="10800" bIns="10800" anchor="t">
                          <a:noAutofit/>
                        </wps:bodyPr>
                      </wps:wsp>
                      <wps:wsp>
                        <wps:cNvSpPr txBox="1"/>
                        <wps:spPr>
                          <a:xfrm>
                            <a:off x="3183120" y="853920"/>
                            <a:ext cx="1317600" cy="76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німізація валютних ризиків підприємницької діяльності</w:t>
                              </w:r>
                            </w:p>
                          </w:txbxContent>
                        </wps:txbx>
                        <wps:bodyPr wrap="square" lIns="17640" rIns="17640" tIns="10800" bIns="10800" anchor="t">
                          <a:noAutofit/>
                        </wps:bodyPr>
                      </wps:wsp>
                      <wps:wsp>
                        <wps:cNvSpPr txBox="1"/>
                        <wps:spPr>
                          <a:xfrm>
                            <a:off x="4610160" y="853920"/>
                            <a:ext cx="1317600" cy="76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вищення рівня фінансової стійкості суб’єктів підприємництва</w:t>
                              </w:r>
                            </w:p>
                          </w:txbxContent>
                        </wps:txbx>
                        <wps:bodyPr wrap="square" lIns="17640" rIns="17640" tIns="10800" bIns="10800" anchor="t">
                          <a:noAutofit/>
                        </wps:bodyPr>
                      </wps:wsp>
                      <wps:wsp>
                        <wps:cNvSpPr txBox="1"/>
                        <wps:spPr>
                          <a:xfrm>
                            <a:off x="6037560" y="853560"/>
                            <a:ext cx="1426680" cy="87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кращення ліквідності та платоспроможності суб’єктів підприємництва</w:t>
                              </w:r>
                            </w:p>
                          </w:txbxContent>
                        </wps:txbx>
                        <wps:bodyPr wrap="square" lIns="17640" rIns="17640" tIns="10800" bIns="10800" anchor="t">
                          <a:noAutofit/>
                        </wps:bodyPr>
                      </wps:wsp>
                      <wps:wsp>
                        <wps:cNvSpPr txBox="1"/>
                        <wps:spPr>
                          <a:xfrm>
                            <a:off x="7574400" y="853560"/>
                            <a:ext cx="1426680" cy="87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захисту суб’єктів підприємництва від фінансово-економічних ризиків</w:t>
                              </w:r>
                            </w:p>
                          </w:txbxContent>
                        </wps:txbx>
                        <wps:bodyPr wrap="square" lIns="17640" rIns="17640" tIns="10800" bIns="10800" anchor="t">
                          <a:noAutofit/>
                        </wps:bodyPr>
                      </wps:wsp>
                      <wps:wsp>
                        <wps:cNvSpPr/>
                        <wps:spPr>
                          <a:xfrm flipV="1">
                            <a:off x="768960" y="304200"/>
                            <a:ext cx="3732480" cy="549360"/>
                          </a:xfrm>
                          <a:prstGeom prst="line">
                            <a:avLst/>
                          </a:prstGeom>
                          <a:ln w="9360">
                            <a:solidFill>
                              <a:srgbClr val="000000"/>
                            </a:solidFill>
                            <a:miter/>
                          </a:ln>
                        </wps:spPr>
                        <wps:style>
                          <a:lnRef idx="0"/>
                          <a:fillRef idx="0"/>
                          <a:effectRef idx="0"/>
                          <a:fontRef idx="minor"/>
                        </wps:style>
                        <wps:bodyPr/>
                      </wps:wsp>
                      <wps:wsp>
                        <wps:cNvSpPr/>
                        <wps:spPr>
                          <a:xfrm flipV="1">
                            <a:off x="2415600" y="304200"/>
                            <a:ext cx="2085840" cy="549360"/>
                          </a:xfrm>
                          <a:prstGeom prst="line">
                            <a:avLst/>
                          </a:prstGeom>
                          <a:ln w="9360">
                            <a:solidFill>
                              <a:srgbClr val="000000"/>
                            </a:solidFill>
                            <a:miter/>
                          </a:ln>
                        </wps:spPr>
                        <wps:style>
                          <a:lnRef idx="0"/>
                          <a:fillRef idx="0"/>
                          <a:effectRef idx="0"/>
                          <a:fontRef idx="minor"/>
                        </wps:style>
                        <wps:bodyPr/>
                      </wps:wsp>
                      <wps:wsp>
                        <wps:cNvSpPr/>
                        <wps:spPr>
                          <a:xfrm flipV="1">
                            <a:off x="3842280" y="304200"/>
                            <a:ext cx="659160" cy="549360"/>
                          </a:xfrm>
                          <a:prstGeom prst="line">
                            <a:avLst/>
                          </a:prstGeom>
                          <a:ln w="9360">
                            <a:solidFill>
                              <a:srgbClr val="000000"/>
                            </a:solidFill>
                            <a:miter/>
                          </a:ln>
                        </wps:spPr>
                        <wps:style>
                          <a:lnRef idx="0"/>
                          <a:fillRef idx="0"/>
                          <a:effectRef idx="0"/>
                          <a:fontRef idx="minor"/>
                        </wps:style>
                        <wps:bodyPr/>
                      </wps:wsp>
                      <wps:wsp>
                        <wps:cNvSpPr/>
                        <wps:spPr>
                          <a:xfrm>
                            <a:off x="4501440" y="304920"/>
                            <a:ext cx="658440" cy="549360"/>
                          </a:xfrm>
                          <a:prstGeom prst="line">
                            <a:avLst/>
                          </a:prstGeom>
                          <a:ln w="9360">
                            <a:solidFill>
                              <a:srgbClr val="000000"/>
                            </a:solidFill>
                            <a:miter/>
                          </a:ln>
                        </wps:spPr>
                        <wps:style>
                          <a:lnRef idx="0"/>
                          <a:fillRef idx="0"/>
                          <a:effectRef idx="0"/>
                          <a:fontRef idx="minor"/>
                        </wps:style>
                        <wps:bodyPr/>
                      </wps:wsp>
                      <wps:wsp>
                        <wps:cNvSpPr/>
                        <wps:spPr>
                          <a:xfrm>
                            <a:off x="4501440" y="304920"/>
                            <a:ext cx="2305080" cy="549360"/>
                          </a:xfrm>
                          <a:prstGeom prst="line">
                            <a:avLst/>
                          </a:prstGeom>
                          <a:ln w="9360">
                            <a:solidFill>
                              <a:srgbClr val="000000"/>
                            </a:solidFill>
                            <a:miter/>
                          </a:ln>
                        </wps:spPr>
                        <wps:style>
                          <a:lnRef idx="0"/>
                          <a:fillRef idx="0"/>
                          <a:effectRef idx="0"/>
                          <a:fontRef idx="minor"/>
                        </wps:style>
                        <wps:bodyPr/>
                      </wps:wsp>
                      <wps:wsp>
                        <wps:cNvSpPr/>
                        <wps:spPr>
                          <a:xfrm>
                            <a:off x="4501440" y="304920"/>
                            <a:ext cx="3841920" cy="549360"/>
                          </a:xfrm>
                          <a:prstGeom prst="line">
                            <a:avLst/>
                          </a:prstGeom>
                          <a:ln w="9360">
                            <a:solidFill>
                              <a:srgbClr val="000000"/>
                            </a:solidFill>
                            <a:miter/>
                          </a:ln>
                        </wps:spPr>
                        <wps:style>
                          <a:lnRef idx="0"/>
                          <a:fillRef idx="0"/>
                          <a:effectRef idx="0"/>
                          <a:fontRef idx="minor"/>
                        </wps:style>
                        <wps:bodyPr/>
                      </wps:wsp>
                      <wps:wsp>
                        <wps:cNvSpPr txBox="1"/>
                        <wps:spPr>
                          <a:xfrm>
                            <a:off x="110520" y="1842120"/>
                            <a:ext cx="131688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илення державного фінансово-кредитного сприяння</w:t>
                              </w:r>
                            </w:p>
                          </w:txbxContent>
                        </wps:txbx>
                        <wps:bodyPr wrap="square" lIns="17640" rIns="17640" tIns="10800" bIns="10800" anchor="t">
                          <a:noAutofit/>
                        </wps:bodyPr>
                      </wps:wsp>
                      <wps:wsp>
                        <wps:cNvSpPr txBox="1"/>
                        <wps:spPr>
                          <a:xfrm>
                            <a:off x="110520" y="2500560"/>
                            <a:ext cx="131688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ощення механізму мікрокредитування</w:t>
                              </w:r>
                            </w:p>
                          </w:txbxContent>
                        </wps:txbx>
                        <wps:bodyPr wrap="square" lIns="17640" rIns="17640" tIns="10800" bIns="10800" anchor="t">
                          <a:noAutofit/>
                        </wps:bodyPr>
                      </wps:wsp>
                      <wps:wsp>
                        <wps:cNvSpPr txBox="1"/>
                        <wps:spPr>
                          <a:xfrm>
                            <a:off x="110520" y="3159000"/>
                            <a:ext cx="1316880" cy="988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Удосконалення механізму функ</w:t>
                                <w:softHyphen/>
                                <w:t>ціонування страхо-вих, гарантійних фондів, кредитної кооперації</w:t>
                              </w:r>
                            </w:p>
                          </w:txbxContent>
                        </wps:txbx>
                        <wps:bodyPr wrap="square" lIns="17640" rIns="17640" tIns="10800" bIns="10800" anchor="t">
                          <a:noAutofit/>
                        </wps:bodyPr>
                      </wps:wsp>
                      <wps:wsp>
                        <wps:cNvSpPr txBox="1"/>
                        <wps:spPr>
                          <a:xfrm>
                            <a:off x="110520" y="4257000"/>
                            <a:ext cx="131688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Формування сприят</w:t>
                                <w:softHyphen/>
                                <w:t>ливого інвести</w:t>
                                <w:softHyphen/>
                                <w:t>ційного клімату</w:t>
                              </w:r>
                            </w:p>
                          </w:txbxContent>
                        </wps:txbx>
                        <wps:bodyPr wrap="square" lIns="17640" rIns="17640" tIns="10800" bIns="10800" anchor="t">
                          <a:noAutofit/>
                        </wps:bodyPr>
                      </wps:wsp>
                      <wps:wsp>
                        <wps:cNvSpPr txBox="1"/>
                        <wps:spPr>
                          <a:xfrm>
                            <a:off x="109800" y="4913640"/>
                            <a:ext cx="1426680" cy="551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28"/>
                                <w:jc w:val="center"/>
                                <w:rPr/>
                              </w:pPr>
                              <w:r>
                                <w:rPr>
                                  <w:kern w:val="2"/>
                                  <w:sz w:val="24"/>
                                  <w:szCs w:val="24"/>
                                  <w:rFonts w:ascii="Times New Roman" w:hAnsi="Times New Roman" w:eastAsia="Times New Roman" w:cs="Times New Roman"/>
                                  <w:color w:val="auto"/>
                                  <w:lang w:val="uk-UA" w:bidi="ar-SA"/>
                                </w:rPr>
                                <w:t>Стимулювання легалізації тіньового господарювання</w:t>
                              </w:r>
                            </w:p>
                          </w:txbxContent>
                        </wps:txbx>
                        <wps:bodyPr wrap="square" lIns="17640" rIns="17640" tIns="10800" bIns="10800" anchor="t">
                          <a:noAutofit/>
                        </wps:bodyPr>
                      </wps:wsp>
                      <wps:wsp>
                        <wps:cNvSpPr txBox="1"/>
                        <wps:spPr>
                          <a:xfrm>
                            <a:off x="329400" y="5574600"/>
                            <a:ext cx="8561880" cy="54864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8"/>
                                  <w:b w:val="false"/>
                                  <w:szCs w:val="28"/>
                                  <w:bCs/>
                                  <w:rFonts w:ascii="Times New Roman" w:hAnsi="Times New Roman" w:eastAsia="Times New Roman" w:cs="Times New Roman"/>
                                  <w:color w:val="auto"/>
                                  <w:lang w:val="uk-UA" w:bidi="ar-SA"/>
                                </w:rPr>
                                <w:t>Рис. 1. Взаємозв’язок стратегічних пріоритетів та операційних цілей регіональної політики зміцнення конкурентоспроможності підприємництва та розвитку її фінансового забезпечення</w:t>
                              </w:r>
                            </w:p>
                          </w:txbxContent>
                        </wps:txbx>
                        <wps:bodyPr wrap="square" anchor="t">
                          <a:noAutofit/>
                        </wps:bodyPr>
                      </wps:wsp>
                      <wps:wsp>
                        <wps:cNvSpPr/>
                        <wps:spPr>
                          <a:xfrm>
                            <a:off x="2520" y="1732320"/>
                            <a:ext cx="0" cy="3403080"/>
                          </a:xfrm>
                          <a:prstGeom prst="line">
                            <a:avLst/>
                          </a:prstGeom>
                          <a:ln w="9360">
                            <a:solidFill>
                              <a:srgbClr val="000000"/>
                            </a:solidFill>
                            <a:miter/>
                          </a:ln>
                        </wps:spPr>
                        <wps:style>
                          <a:lnRef idx="0"/>
                          <a:fillRef idx="0"/>
                          <a:effectRef idx="0"/>
                          <a:fontRef idx="minor"/>
                        </wps:style>
                        <wps:bodyPr/>
                      </wps:wsp>
                      <wps:wsp>
                        <wps:cNvSpPr/>
                        <wps:spPr>
                          <a:xfrm>
                            <a:off x="2520" y="1951200"/>
                            <a:ext cx="109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6440" y="1512720"/>
                            <a:ext cx="120708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тидія інфляційним процесам</w:t>
                              </w:r>
                            </w:p>
                          </w:txbxContent>
                        </wps:txbx>
                        <wps:bodyPr wrap="square" lIns="17640" rIns="17640" tIns="10800" bIns="10800" anchor="t">
                          <a:noAutofit/>
                        </wps:bodyPr>
                      </wps:wsp>
                      <wps:wsp>
                        <wps:cNvSpPr txBox="1"/>
                        <wps:spPr>
                          <a:xfrm>
                            <a:off x="1756440" y="2171160"/>
                            <a:ext cx="1207080" cy="76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оніторинг обсягів та структури неплатежів</w:t>
                              </w:r>
                            </w:p>
                          </w:txbxContent>
                        </wps:txbx>
                        <wps:bodyPr wrap="square" lIns="17640" rIns="17640" tIns="10800" bIns="10800" anchor="t">
                          <a:noAutofit/>
                        </wps:bodyPr>
                      </wps:wsp>
                      <wps:wsp>
                        <wps:cNvSpPr txBox="1"/>
                        <wps:spPr>
                          <a:xfrm>
                            <a:off x="1756440" y="3049200"/>
                            <a:ext cx="1207080" cy="76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ияння раціональності використання платіжних засобів</w:t>
                              </w:r>
                            </w:p>
                          </w:txbxContent>
                        </wps:txbx>
                        <wps:bodyPr wrap="square" lIns="17640" rIns="17640" tIns="10800" bIns="10800" anchor="t">
                          <a:noAutofit/>
                        </wps:bodyPr>
                      </wps:wsp>
                      <wps:wsp>
                        <wps:cNvSpPr txBox="1"/>
                        <wps:spPr>
                          <a:xfrm>
                            <a:off x="1756440" y="3926880"/>
                            <a:ext cx="1207080" cy="1098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ияння незалежності фінансових ресурсів підпри</w:t>
                                <w:softHyphen/>
                                <w:t xml:space="preserve">ємств від впливу інфляції </w:t>
                              </w:r>
                            </w:p>
                          </w:txbxContent>
                        </wps:txbx>
                        <wps:bodyPr wrap="square" lIns="17640" rIns="17640" tIns="10800" bIns="10800" anchor="t">
                          <a:noAutofit/>
                        </wps:bodyPr>
                      </wps:wsp>
                      <wps:wsp>
                        <wps:cNvSpPr/>
                        <wps:spPr>
                          <a:xfrm>
                            <a:off x="1647360" y="1402560"/>
                            <a:ext cx="0" cy="2964240"/>
                          </a:xfrm>
                          <a:prstGeom prst="line">
                            <a:avLst/>
                          </a:prstGeom>
                          <a:ln w="9360">
                            <a:solidFill>
                              <a:srgbClr val="000000"/>
                            </a:solidFill>
                            <a:miter/>
                          </a:ln>
                        </wps:spPr>
                        <wps:style>
                          <a:lnRef idx="0"/>
                          <a:fillRef idx="0"/>
                          <a:effectRef idx="0"/>
                          <a:fontRef idx="minor"/>
                        </wps:style>
                        <wps:bodyPr/>
                      </wps:wsp>
                      <wps:wsp>
                        <wps:cNvSpPr txBox="1"/>
                        <wps:spPr>
                          <a:xfrm>
                            <a:off x="3293640" y="1732320"/>
                            <a:ext cx="120780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пущення відтоку іноземної валюти</w:t>
                              </w:r>
                            </w:p>
                          </w:txbxContent>
                        </wps:txbx>
                        <wps:bodyPr wrap="square" lIns="17640" rIns="17640" tIns="10800" bIns="10800" anchor="t">
                          <a:noAutofit/>
                        </wps:bodyPr>
                      </wps:wsp>
                      <wps:wsp>
                        <wps:cNvSpPr txBox="1"/>
                        <wps:spPr>
                          <a:xfrm>
                            <a:off x="3293640" y="2390040"/>
                            <a:ext cx="1207800" cy="87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меження критичного збіль</w:t>
                                <w:softHyphen/>
                                <w:t>шення валютної заборгованості підприємств</w:t>
                              </w:r>
                            </w:p>
                          </w:txbxContent>
                        </wps:txbx>
                        <wps:bodyPr wrap="square" lIns="17640" rIns="17640" tIns="10800" bIns="10800" anchor="t">
                          <a:noAutofit/>
                        </wps:bodyPr>
                      </wps:wsp>
                      <wps:wsp>
                        <wps:cNvSpPr txBox="1"/>
                        <wps:spPr>
                          <a:xfrm>
                            <a:off x="3293640" y="3378960"/>
                            <a:ext cx="1207800" cy="54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ування валютних резервів регіону </w:t>
                              </w:r>
                            </w:p>
                          </w:txbxContent>
                        </wps:txbx>
                        <wps:bodyPr wrap="square" lIns="17640" rIns="17640" tIns="10800" bIns="10800" anchor="t">
                          <a:noAutofit/>
                        </wps:bodyPr>
                      </wps:wsp>
                      <wps:wsp>
                        <wps:cNvSpPr txBox="1"/>
                        <wps:spPr>
                          <a:xfrm>
                            <a:off x="3293640" y="4037400"/>
                            <a:ext cx="1207800" cy="1207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пущення перевищення критичного рівня підприємств та обсягів їх діяльності у валюті</w:t>
                              </w:r>
                            </w:p>
                          </w:txbxContent>
                        </wps:txbx>
                        <wps:bodyPr wrap="square" lIns="17640" rIns="17640" tIns="47160" bIns="47160" anchor="t">
                          <a:noAutofit/>
                        </wps:bodyPr>
                      </wps:wsp>
                      <wps:wsp>
                        <wps:cNvSpPr/>
                        <wps:spPr>
                          <a:xfrm>
                            <a:off x="3183840" y="1622520"/>
                            <a:ext cx="0" cy="2964240"/>
                          </a:xfrm>
                          <a:prstGeom prst="line">
                            <a:avLst/>
                          </a:prstGeom>
                          <a:ln w="9360">
                            <a:solidFill>
                              <a:srgbClr val="000000"/>
                            </a:solidFill>
                            <a:miter/>
                          </a:ln>
                        </wps:spPr>
                        <wps:style>
                          <a:lnRef idx="0"/>
                          <a:fillRef idx="0"/>
                          <a:effectRef idx="0"/>
                          <a:fontRef idx="minor"/>
                        </wps:style>
                        <wps:bodyPr/>
                      </wps:wsp>
                      <wps:wsp>
                        <wps:cNvSpPr/>
                        <wps:spPr>
                          <a:xfrm>
                            <a:off x="2520" y="2720520"/>
                            <a:ext cx="10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 y="35985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 y="513540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476600"/>
                            <a:ext cx="11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7360" y="184212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7360" y="25005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7360" y="33789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7360" y="436680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3840" y="21711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3840" y="293940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3840" y="37083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3840" y="4586760"/>
                            <a:ext cx="109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20680" y="1731600"/>
                            <a:ext cx="1207800" cy="1207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вищення ефективності управління активами та фінансовим станом підприємств</w:t>
                              </w:r>
                            </w:p>
                          </w:txbxContent>
                        </wps:txbx>
                        <wps:bodyPr wrap="square" lIns="17640" rIns="17640" tIns="47160" bIns="47160" anchor="t">
                          <a:noAutofit/>
                        </wps:bodyPr>
                      </wps:wsp>
                      <wps:wsp>
                        <wps:cNvSpPr txBox="1"/>
                        <wps:spPr>
                          <a:xfrm>
                            <a:off x="4720680" y="3049200"/>
                            <a:ext cx="1207800" cy="988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орочення кількості недіючих та збиткових підприємств</w:t>
                              </w:r>
                            </w:p>
                          </w:txbxContent>
                        </wps:txbx>
                        <wps:bodyPr wrap="square" lIns="17640" rIns="17640" tIns="10800" bIns="10800" anchor="t">
                          <a:noAutofit/>
                        </wps:bodyPr>
                      </wps:wsp>
                      <wps:wsp>
                        <wps:cNvSpPr/>
                        <wps:spPr>
                          <a:xfrm>
                            <a:off x="4720680" y="1732320"/>
                            <a:ext cx="0" cy="1756440"/>
                          </a:xfrm>
                          <a:prstGeom prst="line">
                            <a:avLst/>
                          </a:prstGeom>
                          <a:ln w="9360">
                            <a:solidFill>
                              <a:srgbClr val="000000"/>
                            </a:solidFill>
                            <a:miter/>
                          </a:ln>
                        </wps:spPr>
                        <wps:style>
                          <a:lnRef idx="0"/>
                          <a:fillRef idx="0"/>
                          <a:effectRef idx="0"/>
                          <a:fontRef idx="minor"/>
                        </wps:style>
                        <wps:bodyPr/>
                      </wps:wsp>
                      <wps:wsp>
                        <wps:cNvSpPr/>
                        <wps:spPr>
                          <a:xfrm>
                            <a:off x="4610880" y="2280960"/>
                            <a:ext cx="10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10880" y="3378960"/>
                            <a:ext cx="109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146640" y="1842120"/>
                            <a:ext cx="1317600" cy="1316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Реалізація управлінських функцій органів влади стосовно стимулювання підвищення рівня ліквідності підприємств</w:t>
                              </w:r>
                            </w:p>
                          </w:txbxContent>
                        </wps:txbx>
                        <wps:bodyPr wrap="square" lIns="17640" rIns="17640" tIns="10800" bIns="10800" anchor="t">
                          <a:noAutofit/>
                        </wps:bodyPr>
                      </wps:wsp>
                      <wps:wsp>
                        <wps:cNvSpPr txBox="1"/>
                        <wps:spPr>
                          <a:xfrm>
                            <a:off x="6146640" y="3268440"/>
                            <a:ext cx="1317600" cy="87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пагування переваг зміцнення ліквідності підприємств</w:t>
                              </w:r>
                            </w:p>
                          </w:txbxContent>
                        </wps:txbx>
                        <wps:bodyPr wrap="square" lIns="17640" rIns="17640" tIns="47160" bIns="47160" anchor="t">
                          <a:noAutofit/>
                        </wps:bodyPr>
                      </wps:wsp>
                      <wps:wsp>
                        <wps:cNvSpPr txBox="1"/>
                        <wps:spPr>
                          <a:xfrm>
                            <a:off x="6146640" y="4256280"/>
                            <a:ext cx="1317600" cy="1098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имулювання збільшення частки оборотних активів у структурі балансу суб’єктів підприємництва</w:t>
                              </w:r>
                            </w:p>
                          </w:txbxContent>
                        </wps:txbx>
                        <wps:bodyPr wrap="square" lIns="17640" rIns="17640" tIns="10800" bIns="10800" anchor="t">
                          <a:noAutofit/>
                        </wps:bodyPr>
                      </wps:wsp>
                      <wps:wsp>
                        <wps:cNvSpPr/>
                        <wps:spPr>
                          <a:xfrm>
                            <a:off x="6038280" y="1732320"/>
                            <a:ext cx="0" cy="3073320"/>
                          </a:xfrm>
                          <a:prstGeom prst="line">
                            <a:avLst/>
                          </a:prstGeom>
                          <a:ln w="9360">
                            <a:solidFill>
                              <a:srgbClr val="000000"/>
                            </a:solidFill>
                            <a:miter/>
                          </a:ln>
                        </wps:spPr>
                        <wps:style>
                          <a:lnRef idx="0"/>
                          <a:fillRef idx="0"/>
                          <a:effectRef idx="0"/>
                          <a:fontRef idx="minor"/>
                        </wps:style>
                        <wps:bodyPr/>
                      </wps:wsp>
                      <wps:wsp>
                        <wps:cNvSpPr/>
                        <wps:spPr>
                          <a:xfrm>
                            <a:off x="6038280" y="250056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38280" y="370836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38280" y="4805640"/>
                            <a:ext cx="109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684920" y="1842120"/>
                            <a:ext cx="1316880" cy="76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мплементація міжнародного досвіду розвитку фондового ринку</w:t>
                              </w:r>
                            </w:p>
                          </w:txbxContent>
                        </wps:txbx>
                        <wps:bodyPr wrap="square" lIns="17640" rIns="17640" tIns="10800" bIns="10800" anchor="t">
                          <a:noAutofit/>
                        </wps:bodyPr>
                      </wps:wsp>
                      <wps:wsp>
                        <wps:cNvSpPr txBox="1"/>
                        <wps:spPr>
                          <a:xfrm>
                            <a:off x="7684920" y="2720520"/>
                            <a:ext cx="1316880" cy="988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прияння розвитку організаційно-інституційної бази мінімізації фінансових ризиків </w:t>
                              </w:r>
                            </w:p>
                          </w:txbxContent>
                        </wps:txbx>
                        <wps:bodyPr wrap="square" lIns="17640" rIns="17640" tIns="10800" bIns="10800" anchor="t">
                          <a:noAutofit/>
                        </wps:bodyPr>
                      </wps:wsp>
                      <wps:wsp>
                        <wps:cNvSpPr txBox="1"/>
                        <wps:spPr>
                          <a:xfrm>
                            <a:off x="7684920" y="3817080"/>
                            <a:ext cx="1316880" cy="153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грамування розвитку страхової сфери з метою гарантування захисту майнових інтересів підприємств</w:t>
                              </w:r>
                            </w:p>
                          </w:txbxContent>
                        </wps:txbx>
                        <wps:bodyPr wrap="square" lIns="17640" rIns="17640" tIns="82440" bIns="82440" anchor="t">
                          <a:noAutofit/>
                        </wps:bodyPr>
                      </wps:wsp>
                      <wps:wsp>
                        <wps:cNvSpPr/>
                        <wps:spPr>
                          <a:xfrm>
                            <a:off x="7574760" y="1292760"/>
                            <a:ext cx="0" cy="3732480"/>
                          </a:xfrm>
                          <a:prstGeom prst="line">
                            <a:avLst/>
                          </a:prstGeom>
                          <a:ln w="9360">
                            <a:solidFill>
                              <a:srgbClr val="000000"/>
                            </a:solidFill>
                            <a:miter/>
                          </a:ln>
                        </wps:spPr>
                        <wps:style>
                          <a:lnRef idx="0"/>
                          <a:fillRef idx="0"/>
                          <a:effectRef idx="0"/>
                          <a:fontRef idx="minor"/>
                        </wps:style>
                        <wps:bodyPr/>
                      </wps:wsp>
                      <wps:wsp>
                        <wps:cNvSpPr/>
                        <wps:spPr>
                          <a:xfrm>
                            <a:off x="7574760" y="217116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74760" y="326916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74760" y="5025240"/>
                            <a:ext cx="118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10880" y="1622520"/>
                            <a:ext cx="0" cy="175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8pt;width:708.8pt;height:482.15pt" coordorigin="-1,216" coordsize="14176,9643">
                <v:shapetype id="_x0000_t202" coordsize="21600,21600" o:spt="202" path="m,l,21600l21600,21600l21600,xe">
                  <v:stroke joinstyle="miter"/>
                  <v:path gradientshapeok="t" o:connecttype="rect"/>
                </v:shapetype>
                <v:shape id="shape_0" fillcolor="white" stroked="t" o:allowincell="f" style="position:absolute;left:-1;top:216;width:14174;height:485;mso-wrap-style:square;v-text-anchor:top" type="_x0000_t202">
                  <v:textbo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Створення сприятливих фінансово-економічних передумов для життєдіяльності суб’єктів та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0;top:1560;width:2419;height:13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кращення фінансової незалежності та доступності суб’єктів підприємництва до фінансових ресурсів </w:t>
                        </w:r>
                      </w:p>
                    </w:txbxContent>
                  </v:textbox>
                  <v:fill o:detectmouseclick="t" type="solid" color2="black"/>
                  <v:stroke color="black" weight="9360" joinstyle="miter" endcap="flat"/>
                  <w10:wrap type="none"/>
                </v:shape>
                <v:shape id="shape_0" fillcolor="white" stroked="t" o:allowincell="f" style="position:absolute;left:2592;top:1561;width:2246;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виток грошового ринку та протидія інфляції </w:t>
                        </w:r>
                      </w:p>
                    </w:txbxContent>
                  </v:textbox>
                  <v:fill o:detectmouseclick="t" type="solid" color2="black"/>
                  <v:stroke color="black" weight="9360" joinstyle="miter" endcap="flat"/>
                  <w10:wrap type="none"/>
                </v:shape>
                <v:shape id="shape_0" fillcolor="white" stroked="t" o:allowincell="f" style="position:absolute;left:5012;top:1561;width:2074;height:120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німізація валютних ризиків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7259;top:1561;width:2074;height:120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вищення рівня фінансової стійкості суб’єктів підприємництва</w:t>
                        </w:r>
                      </w:p>
                    </w:txbxContent>
                  </v:textbox>
                  <v:fill o:detectmouseclick="t" type="solid" color2="black"/>
                  <v:stroke color="black" weight="9360" joinstyle="miter" endcap="flat"/>
                  <w10:wrap type="none"/>
                </v:shape>
                <v:shape id="shape_0" fillcolor="white" stroked="t" o:allowincell="f" style="position:absolute;left:9507;top:1560;width:2246;height:13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кращення ліквідності та платоспроможності суб’єктів підприємництва</w:t>
                        </w:r>
                      </w:p>
                    </w:txbxContent>
                  </v:textbox>
                  <v:fill o:detectmouseclick="t" type="solid" color2="black"/>
                  <v:stroke color="black" weight="9360" joinstyle="miter" endcap="flat"/>
                  <w10:wrap type="none"/>
                </v:shape>
                <v:shape id="shape_0" fillcolor="white" stroked="t" o:allowincell="f" style="position:absolute;left:11927;top:1560;width:2246;height:13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захисту суб’єктів підприємництва від фінансово-економічних ризиків</w:t>
                        </w:r>
                      </w:p>
                    </w:txbxContent>
                  </v:textbox>
                  <v:fill o:detectmouseclick="t" type="solid" color2="black"/>
                  <v:stroke color="black" weight="9360" joinstyle="miter" endcap="flat"/>
                  <w10:wrap type="none"/>
                </v:shape>
                <v:line id="shape_0" from="1210,695" to="7087,1559" stroked="t" o:allowincell="f" style="position:absolute;flip:y">
                  <v:stroke color="black" weight="9360" joinstyle="miter" endcap="flat"/>
                  <v:fill o:detectmouseclick="t" on="false"/>
                  <w10:wrap type="none"/>
                </v:line>
                <v:line id="shape_0" from="3803,695" to="7087,1559" stroked="t" o:allowincell="f" style="position:absolute;flip:y">
                  <v:stroke color="black" weight="9360" joinstyle="miter" endcap="flat"/>
                  <v:fill o:detectmouseclick="t" on="false"/>
                  <w10:wrap type="none"/>
                </v:line>
                <v:line id="shape_0" from="6050,695" to="7087,1559" stroked="t" o:allowincell="f" style="position:absolute;flip:y">
                  <v:stroke color="black" weight="9360" joinstyle="miter" endcap="flat"/>
                  <v:fill o:detectmouseclick="t" on="false"/>
                  <w10:wrap type="none"/>
                </v:line>
                <v:line id="shape_0" from="7088,696" to="8124,1560" stroked="t" o:allowincell="f" style="position:absolute">
                  <v:stroke color="black" weight="9360" joinstyle="miter" endcap="flat"/>
                  <v:fill o:detectmouseclick="t" on="false"/>
                  <w10:wrap type="none"/>
                </v:line>
                <v:line id="shape_0" from="7088,696" to="10717,1560" stroked="t" o:allowincell="f" style="position:absolute">
                  <v:stroke color="black" weight="9360" joinstyle="miter" endcap="flat"/>
                  <v:fill o:detectmouseclick="t" on="false"/>
                  <w10:wrap type="none"/>
                </v:line>
                <v:line id="shape_0" from="7088,696" to="13137,1560" stroked="t" o:allowincell="f" style="position:absolute">
                  <v:stroke color="black" weight="9360" joinstyle="miter" endcap="flat"/>
                  <v:fill o:detectmouseclick="t" on="false"/>
                  <w10:wrap type="none"/>
                </v:line>
                <v:shape id="shape_0" fillcolor="white" stroked="t" o:allowincell="f" style="position:absolute;left:173;top:3117;width:2073;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илення державного фінансово-кредитного сприяння</w:t>
                        </w:r>
                      </w:p>
                    </w:txbxContent>
                  </v:textbox>
                  <v:fill o:detectmouseclick="t" type="solid" color2="black"/>
                  <v:stroke color="black" weight="9360" joinstyle="miter" endcap="flat"/>
                  <w10:wrap type="none"/>
                </v:shape>
                <v:shape id="shape_0" fillcolor="white" stroked="t" o:allowincell="f" style="position:absolute;left:173;top:4154;width:2073;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ощення механізму мікрокредитування</w:t>
                        </w:r>
                      </w:p>
                    </w:txbxContent>
                  </v:textbox>
                  <v:fill o:detectmouseclick="t" type="solid" color2="black"/>
                  <v:stroke color="black" weight="9360" joinstyle="miter" endcap="flat"/>
                  <w10:wrap type="none"/>
                </v:shape>
                <v:shape id="shape_0" fillcolor="white" stroked="t" o:allowincell="f" style="position:absolute;left:173;top:5191;width:2073;height:1555;mso-wrap-style:square;v-text-anchor:top" type="_x0000_t202">
                  <v:textbo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Удосконалення механізму функ</w:t>
                          <w:softHyphen/>
                          <w:t>ціонування страхо-вих, гарантійних фондів, кредитної кооперації</w:t>
                        </w:r>
                      </w:p>
                    </w:txbxContent>
                  </v:textbox>
                  <v:fill o:detectmouseclick="t" type="solid" color2="black"/>
                  <v:stroke color="black" weight="9360" joinstyle="miter" endcap="flat"/>
                  <w10:wrap type="none"/>
                </v:shape>
                <v:shape id="shape_0" fillcolor="white" stroked="t" o:allowincell="f" style="position:absolute;left:173;top:6920;width:2073;height:863;mso-wrap-style:square;v-text-anchor:top" type="_x0000_t202">
                  <v:textbo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Формування сприят</w:t>
                          <w:softHyphen/>
                          <w:t>ливого інвести</w:t>
                          <w:softHyphen/>
                          <w:t>ційного клімату</w:t>
                        </w:r>
                      </w:p>
                    </w:txbxContent>
                  </v:textbox>
                  <v:fill o:detectmouseclick="t" type="solid" color2="black"/>
                  <v:stroke color="black" weight="9360" joinstyle="miter" endcap="flat"/>
                  <w10:wrap type="none"/>
                </v:shape>
                <v:shape id="shape_0" fillcolor="white" stroked="t" o:allowincell="f" style="position:absolute;left:172;top:7954;width:2246;height:867;mso-wrap-style:square;v-text-anchor:top" type="_x0000_t202">
                  <v:textbox>
                    <w:txbxContent>
                      <w:p>
                        <w:pPr>
                          <w:overflowPunct w:val="false"/>
                          <w:autoSpaceDE w:val="false"/>
                          <w:bidi w:val="0"/>
                          <w:spacing w:before="0" w:after="0" w:lineRule="auto" w:line="228"/>
                          <w:jc w:val="center"/>
                          <w:rPr/>
                        </w:pPr>
                        <w:r>
                          <w:rPr>
                            <w:kern w:val="2"/>
                            <w:sz w:val="24"/>
                            <w:szCs w:val="24"/>
                            <w:rFonts w:ascii="Times New Roman" w:hAnsi="Times New Roman" w:eastAsia="Times New Roman" w:cs="Times New Roman"/>
                            <w:color w:val="auto"/>
                            <w:lang w:val="uk-UA" w:bidi="ar-SA"/>
                          </w:rPr>
                          <w:t>Стимулювання легалізації тіньового господарювання</w:t>
                        </w:r>
                      </w:p>
                    </w:txbxContent>
                  </v:textbox>
                  <v:fill o:detectmouseclick="t" type="solid" color2="black"/>
                  <v:stroke color="black" weight="9360" joinstyle="miter" endcap="flat"/>
                  <w10:wrap type="none"/>
                </v:shape>
                <v:shape id="shape_0" fillcolor="white" stroked="f" o:allowincell="f" style="position:absolute;left:518;top:8995;width:13482;height:863;mso-wrap-style:square;v-text-anchor:top" type="_x0000_t202">
                  <v:textbox>
                    <w:txbxContent>
                      <w:p>
                        <w:pPr>
                          <w:overflowPunct w:val="false"/>
                          <w:autoSpaceDE w:val="false"/>
                          <w:bidi w:val="0"/>
                          <w:spacing w:before="0" w:after="0" w:lineRule="auto" w:line="240"/>
                          <w:jc w:val="center"/>
                          <w:rPr/>
                        </w:pPr>
                        <w:r>
                          <w:rPr>
                            <w:kern w:val="2"/>
                            <w:sz w:val="28"/>
                            <w:b w:val="false"/>
                            <w:szCs w:val="28"/>
                            <w:bCs/>
                            <w:rFonts w:ascii="Times New Roman" w:hAnsi="Times New Roman" w:eastAsia="Times New Roman" w:cs="Times New Roman"/>
                            <w:color w:val="auto"/>
                            <w:lang w:val="uk-UA" w:bidi="ar-SA"/>
                          </w:rPr>
                          <w:t>Рис. 1. Взаємозв’язок стратегічних пріоритетів та операційних цілей регіональної політики зміцнення конкурентоспроможності підприємництва та розвитку її фінансового забезпечення</w:t>
                        </w:r>
                      </w:p>
                    </w:txbxContent>
                  </v:textbox>
                  <v:fill o:detectmouseclick="t" type="solid" color2="black"/>
                  <v:stroke color="#3465a4" joinstyle="round" endcap="flat"/>
                  <w10:wrap type="none"/>
                </v:shape>
                <v:line id="shape_0" from="3,2944" to="3,8302" stroked="t" o:allowincell="f" style="position:absolute">
                  <v:stroke color="black" weight="9360" joinstyle="miter" endcap="flat"/>
                  <v:fill o:detectmouseclick="t" on="false"/>
                  <w10:wrap type="none"/>
                </v:line>
                <v:line id="shape_0" from="3,3289" to="175,328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65;top:2598;width:1900;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тидія інфляційним процесам</w:t>
                        </w:r>
                      </w:p>
                    </w:txbxContent>
                  </v:textbox>
                  <v:fill o:detectmouseclick="t" type="solid" color2="black"/>
                  <v:stroke color="black" weight="9360" joinstyle="miter" endcap="flat"/>
                  <w10:wrap type="none"/>
                </v:shape>
                <v:shape id="shape_0" fillcolor="white" stroked="t" o:allowincell="f" style="position:absolute;left:2765;top:3635;width:1900;height:120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оніторинг обсягів та структури неплатежів</w:t>
                        </w:r>
                      </w:p>
                    </w:txbxContent>
                  </v:textbox>
                  <v:fill o:detectmouseclick="t" type="solid" color2="black"/>
                  <v:stroke color="black" weight="9360" joinstyle="miter" endcap="flat"/>
                  <w10:wrap type="none"/>
                </v:shape>
                <v:shape id="shape_0" fillcolor="white" stroked="t" o:allowincell="f" style="position:absolute;left:2765;top:5018;width:1900;height:120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ияння раціональності використання платіжних засобів</w:t>
                        </w:r>
                      </w:p>
                    </w:txbxContent>
                  </v:textbox>
                  <v:fill o:detectmouseclick="t" type="solid" color2="black"/>
                  <v:stroke color="black" weight="9360" joinstyle="miter" endcap="flat"/>
                  <w10:wrap type="none"/>
                </v:shape>
                <v:shape id="shape_0" fillcolor="white" stroked="t" o:allowincell="f" style="position:absolute;left:2765;top:6400;width:1900;height:1728;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рияння незалежності фінансових ресурсів підпри</w:t>
                          <w:softHyphen/>
                          <w:t xml:space="preserve">ємств від впливу інфляції </w:t>
                        </w:r>
                      </w:p>
                    </w:txbxContent>
                  </v:textbox>
                  <v:fill o:detectmouseclick="t" type="solid" color2="black"/>
                  <v:stroke color="black" weight="9360" joinstyle="miter" endcap="flat"/>
                  <w10:wrap type="none"/>
                </v:shape>
                <v:line id="shape_0" from="2593,2425" to="2593,7092" stroked="t" o:allowincell="f" style="position:absolute">
                  <v:stroke color="black" weight="9360" joinstyle="miter" endcap="flat"/>
                  <v:fill o:detectmouseclick="t" on="false"/>
                  <w10:wrap type="none"/>
                </v:line>
                <v:shape id="shape_0" fillcolor="white" stroked="t" o:allowincell="f" style="position:absolute;left:5186;top:2944;width:1901;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пущення відтоку іноземної валюти</w:t>
                        </w:r>
                      </w:p>
                    </w:txbxContent>
                  </v:textbox>
                  <v:fill o:detectmouseclick="t" type="solid" color2="black"/>
                  <v:stroke color="black" weight="9360" joinstyle="miter" endcap="flat"/>
                  <w10:wrap type="none"/>
                </v:shape>
                <v:shape id="shape_0" fillcolor="white" stroked="t" o:allowincell="f" style="position:absolute;left:5186;top:3980;width:1901;height:13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меження критичного збіль</w:t>
                          <w:softHyphen/>
                          <w:t>шення валютної заборгованості підприємств</w:t>
                        </w:r>
                      </w:p>
                    </w:txbxContent>
                  </v:textbox>
                  <v:fill o:detectmouseclick="t" type="solid" color2="black"/>
                  <v:stroke color="black" weight="9360" joinstyle="miter" endcap="flat"/>
                  <w10:wrap type="none"/>
                </v:shape>
                <v:shape id="shape_0" fillcolor="white" stroked="t" o:allowincell="f" style="position:absolute;left:5186;top:5537;width:1901;height:86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ування валютних резервів регіону </w:t>
                        </w:r>
                      </w:p>
                    </w:txbxContent>
                  </v:textbox>
                  <v:fill o:detectmouseclick="t" type="solid" color2="black"/>
                  <v:stroke color="black" weight="9360" joinstyle="miter" endcap="flat"/>
                  <w10:wrap type="none"/>
                </v:shape>
                <v:shape id="shape_0" fillcolor="white" stroked="t" o:allowincell="f" style="position:absolute;left:5186;top:6574;width:1901;height:1901;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пущення перевищення критичного рівня підприємств та обсягів їх діяльності у валюті</w:t>
                        </w:r>
                      </w:p>
                    </w:txbxContent>
                  </v:textbox>
                  <v:fill o:detectmouseclick="t" type="solid" color2="black"/>
                  <v:stroke color="black" weight="9360" joinstyle="miter" endcap="flat"/>
                  <w10:wrap type="none"/>
                </v:shape>
                <v:line id="shape_0" from="5013,2771" to="5013,7438" stroked="t" o:allowincell="f" style="position:absolute">
                  <v:stroke color="black" weight="9360" joinstyle="miter" endcap="flat"/>
                  <v:fill o:detectmouseclick="t" on="false"/>
                  <w10:wrap type="none"/>
                </v:line>
                <v:line id="shape_0" from="3,4500" to="172,4500" stroked="t" o:allowincell="f" style="position:absolute">
                  <v:stroke color="black" weight="9360" endarrow="classic" endarrowwidth="medium" endarrowlength="medium" joinstyle="miter" endcap="flat"/>
                  <v:fill o:detectmouseclick="t" on="false"/>
                  <w10:wrap type="none"/>
                </v:line>
                <v:line id="shape_0" from="3,5883" to="175,5883" stroked="t" o:allowincell="f" style="position:absolute">
                  <v:stroke color="black" weight="9360" endarrow="classic" endarrowwidth="medium" endarrowlength="medium" joinstyle="miter" endcap="flat"/>
                  <v:fill o:detectmouseclick="t" on="false"/>
                  <w10:wrap type="none"/>
                </v:line>
                <v:line id="shape_0" from="3,8303" to="175,8303" stroked="t" o:allowincell="f" style="position:absolute">
                  <v:stroke color="black" weight="9360" endarrow="classic" endarrowwidth="medium" endarrowlength="medium" joinstyle="miter" endcap="flat"/>
                  <v:fill o:detectmouseclick="t" on="false"/>
                  <w10:wrap type="none"/>
                </v:line>
                <v:line id="shape_0" from="0,7266" to="175,7266" stroked="t" o:allowincell="f" style="position:absolute">
                  <v:stroke color="black" weight="9360" endarrow="classic" endarrowwidth="medium" endarrowlength="medium" joinstyle="miter" endcap="flat"/>
                  <v:fill o:detectmouseclick="t" on="false"/>
                  <w10:wrap type="none"/>
                </v:line>
                <v:line id="shape_0" from="2593,3117" to="2765,3117" stroked="t" o:allowincell="f" style="position:absolute">
                  <v:stroke color="black" weight="9360" endarrow="classic" endarrowwidth="medium" endarrowlength="medium" joinstyle="miter" endcap="flat"/>
                  <v:fill o:detectmouseclick="t" on="false"/>
                  <w10:wrap type="none"/>
                </v:line>
                <v:line id="shape_0" from="2593,4154" to="2765,4154" stroked="t" o:allowincell="f" style="position:absolute">
                  <v:stroke color="black" weight="9360" endarrow="classic" endarrowwidth="medium" endarrowlength="medium" joinstyle="miter" endcap="flat"/>
                  <v:fill o:detectmouseclick="t" on="false"/>
                  <w10:wrap type="none"/>
                </v:line>
                <v:line id="shape_0" from="2593,5537" to="2765,5537" stroked="t" o:allowincell="f" style="position:absolute">
                  <v:stroke color="black" weight="9360" endarrow="classic" endarrowwidth="medium" endarrowlength="medium" joinstyle="miter" endcap="flat"/>
                  <v:fill o:detectmouseclick="t" on="false"/>
                  <w10:wrap type="none"/>
                </v:line>
                <v:line id="shape_0" from="2593,7093" to="2765,7093" stroked="t" o:allowincell="f" style="position:absolute">
                  <v:stroke color="black" weight="9360" endarrow="classic" endarrowwidth="medium" endarrowlength="medium" joinstyle="miter" endcap="flat"/>
                  <v:fill o:detectmouseclick="t" on="false"/>
                  <w10:wrap type="none"/>
                </v:line>
                <v:line id="shape_0" from="5013,3635" to="5185,3635" stroked="t" o:allowincell="f" style="position:absolute">
                  <v:stroke color="black" weight="9360" endarrow="classic" endarrowwidth="medium" endarrowlength="medium" joinstyle="miter" endcap="flat"/>
                  <v:fill o:detectmouseclick="t" on="false"/>
                  <w10:wrap type="none"/>
                </v:line>
                <v:line id="shape_0" from="5013,4845" to="5185,4845" stroked="t" o:allowincell="f" style="position:absolute">
                  <v:stroke color="black" weight="9360" endarrow="classic" endarrowwidth="medium" endarrowlength="medium" joinstyle="miter" endcap="flat"/>
                  <v:fill o:detectmouseclick="t" on="false"/>
                  <w10:wrap type="none"/>
                </v:line>
                <v:line id="shape_0" from="5013,6056" to="5185,6056" stroked="t" o:allowincell="f" style="position:absolute">
                  <v:stroke color="black" weight="9360" endarrow="classic" endarrowwidth="medium" endarrowlength="medium" joinstyle="miter" endcap="flat"/>
                  <v:fill o:detectmouseclick="t" on="false"/>
                  <w10:wrap type="none"/>
                </v:line>
                <v:line id="shape_0" from="5013,7439" to="5185,74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433;top:2943;width:1901;height:1900;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вищення ефективності управління активами та фінансовим станом підприємств</w:t>
                        </w:r>
                      </w:p>
                    </w:txbxContent>
                  </v:textbox>
                  <v:fill o:detectmouseclick="t" type="solid" color2="black"/>
                  <v:stroke color="black" weight="9360" joinstyle="miter" endcap="flat"/>
                  <w10:wrap type="none"/>
                </v:shape>
                <v:shape id="shape_0" fillcolor="white" stroked="t" o:allowincell="f" style="position:absolute;left:7433;top:5018;width:1901;height:1555;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орочення кількості недіючих та збиткових підприємств</w:t>
                        </w:r>
                      </w:p>
                    </w:txbxContent>
                  </v:textbox>
                  <v:fill o:detectmouseclick="t" type="solid" color2="black"/>
                  <v:stroke color="black" weight="9360" joinstyle="miter" endcap="flat"/>
                  <w10:wrap type="none"/>
                </v:shape>
                <v:line id="shape_0" from="7433,2944" to="7433,5709" stroked="t" o:allowincell="f" style="position:absolute">
                  <v:stroke color="black" weight="9360" joinstyle="miter" endcap="flat"/>
                  <v:fill o:detectmouseclick="t" on="false"/>
                  <w10:wrap type="none"/>
                </v:line>
                <v:line id="shape_0" from="7260,3808" to="7432,3808" stroked="t" o:allowincell="f" style="position:absolute">
                  <v:stroke color="black" weight="9360" endarrow="classic" endarrowwidth="medium" endarrowlength="medium" joinstyle="miter" endcap="flat"/>
                  <v:fill o:detectmouseclick="t" on="false"/>
                  <w10:wrap type="none"/>
                </v:line>
                <v:line id="shape_0" from="7260,5537" to="7432,553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9679;top:3117;width:2074;height:2073;mso-wrap-style:square;v-text-anchor:top" type="_x0000_t202">
                  <v:textbox>
                    <w:txbxContent>
                      <w:p>
                        <w:pPr>
                          <w:overflowPunct w:val="false"/>
                          <w:autoSpaceDE w:val="false"/>
                          <w:bidi w:val="0"/>
                          <w:spacing w:before="0" w:after="0" w:lineRule="auto" w:line="218"/>
                          <w:jc w:val="center"/>
                          <w:rPr/>
                        </w:pPr>
                        <w:r>
                          <w:rPr>
                            <w:kern w:val="2"/>
                            <w:sz w:val="24"/>
                            <w:szCs w:val="24"/>
                            <w:rFonts w:ascii="Times New Roman" w:hAnsi="Times New Roman" w:eastAsia="Times New Roman" w:cs="Times New Roman"/>
                            <w:color w:val="auto"/>
                            <w:lang w:val="uk-UA" w:bidi="ar-SA"/>
                          </w:rPr>
                          <w:t>Реалізація управлінських функцій органів влади стосовно стимулювання підвищення рівня ліквідності підприємств</w:t>
                        </w:r>
                      </w:p>
                    </w:txbxContent>
                  </v:textbox>
                  <v:fill o:detectmouseclick="t" type="solid" color2="black"/>
                  <v:stroke color="black" weight="9360" joinstyle="miter" endcap="flat"/>
                  <w10:wrap type="none"/>
                </v:shape>
                <v:shape id="shape_0" fillcolor="white" stroked="t" o:allowincell="f" style="position:absolute;left:9679;top:5363;width:2074;height:138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пагування переваг зміцнення ліквідності підприємств</w:t>
                        </w:r>
                      </w:p>
                    </w:txbxContent>
                  </v:textbox>
                  <v:fill o:detectmouseclick="t" type="solid" color2="black"/>
                  <v:stroke color="black" weight="9360" joinstyle="miter" endcap="flat"/>
                  <w10:wrap type="none"/>
                </v:shape>
                <v:shape id="shape_0" fillcolor="white" stroked="t" o:allowincell="f" style="position:absolute;left:9679;top:6919;width:2074;height:1728;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имулювання збільшення частки оборотних активів у структурі балансу суб’єктів підприємництва</w:t>
                        </w:r>
                      </w:p>
                    </w:txbxContent>
                  </v:textbox>
                  <v:fill o:detectmouseclick="t" type="solid" color2="black"/>
                  <v:stroke color="black" weight="9360" joinstyle="miter" endcap="flat"/>
                  <w10:wrap type="none"/>
                </v:shape>
                <v:line id="shape_0" from="9508,2944" to="9508,7783" stroked="t" o:allowincell="f" style="position:absolute">
                  <v:stroke color="black" weight="9360" joinstyle="miter" endcap="flat"/>
                  <v:fill o:detectmouseclick="t" on="false"/>
                  <w10:wrap type="none"/>
                </v:line>
                <v:line id="shape_0" from="9508,4154" to="9679,4154" stroked="t" o:allowincell="f" style="position:absolute">
                  <v:stroke color="black" weight="9360" endarrow="classic" endarrowwidth="medium" endarrowlength="medium" joinstyle="miter" endcap="flat"/>
                  <v:fill o:detectmouseclick="t" on="false"/>
                  <w10:wrap type="none"/>
                </v:line>
                <v:line id="shape_0" from="9508,6056" to="9679,6056" stroked="t" o:allowincell="f" style="position:absolute">
                  <v:stroke color="black" weight="9360" endarrow="classic" endarrowwidth="medium" endarrowlength="medium" joinstyle="miter" endcap="flat"/>
                  <v:fill o:detectmouseclick="t" on="false"/>
                  <w10:wrap type="none"/>
                </v:line>
                <v:line id="shape_0" from="9508,7784" to="9679,77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2101;top:3117;width:2073;height:120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мплементація міжнародного досвіду розвитку фондового ринку</w:t>
                        </w:r>
                      </w:p>
                    </w:txbxContent>
                  </v:textbox>
                  <v:fill o:detectmouseclick="t" type="solid" color2="black"/>
                  <v:stroke color="black" weight="9360" joinstyle="miter" endcap="flat"/>
                  <w10:wrap type="none"/>
                </v:shape>
                <v:shape id="shape_0" fillcolor="white" stroked="t" o:allowincell="f" style="position:absolute;left:12101;top:4500;width:2073;height:1555;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прияння розвитку організаційно-інституційної бази мінімізації фінансових ризиків </w:t>
                        </w:r>
                      </w:p>
                    </w:txbxContent>
                  </v:textbox>
                  <v:fill o:detectmouseclick="t" type="solid" color2="black"/>
                  <v:stroke color="black" weight="9360" joinstyle="miter" endcap="flat"/>
                  <w10:wrap type="none"/>
                </v:shape>
                <v:shape id="shape_0" fillcolor="white" stroked="t" o:allowincell="f" style="position:absolute;left:12101;top:6227;width:2073;height:2420;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грамування розвитку страхової сфери з метою гарантування захисту майнових інтересів підприємств</w:t>
                        </w:r>
                      </w:p>
                    </w:txbxContent>
                  </v:textbox>
                  <v:fill o:detectmouseclick="t" type="solid" color2="black"/>
                  <v:stroke color="black" weight="9360" joinstyle="miter" endcap="flat"/>
                  <w10:wrap type="none"/>
                </v:shape>
                <v:line id="shape_0" from="11928,2252" to="11928,8129" stroked="t" o:allowincell="f" style="position:absolute">
                  <v:stroke color="black" weight="9360" joinstyle="miter" endcap="flat"/>
                  <v:fill o:detectmouseclick="t" on="false"/>
                  <w10:wrap type="none"/>
                </v:line>
                <v:line id="shape_0" from="11928,3635" to="12114,3635" stroked="t" o:allowincell="f" style="position:absolute">
                  <v:stroke color="black" weight="9360" endarrow="classic" endarrowwidth="medium" endarrowlength="medium" joinstyle="miter" endcap="flat"/>
                  <v:fill o:detectmouseclick="t" on="false"/>
                  <w10:wrap type="none"/>
                </v:line>
                <v:line id="shape_0" from="11928,5364" to="12114,5364" stroked="t" o:allowincell="f" style="position:absolute">
                  <v:stroke color="black" weight="9360" endarrow="classic" endarrowwidth="medium" endarrowlength="medium" joinstyle="miter" endcap="flat"/>
                  <v:fill o:detectmouseclick="t" on="false"/>
                  <w10:wrap type="none"/>
                </v:line>
                <v:line id="shape_0" from="11928,8130" to="12114,8130" stroked="t" o:allowincell="f" style="position:absolute">
                  <v:stroke color="black" weight="9360" endarrow="classic" endarrowwidth="medium" endarrowlength="medium" joinstyle="miter" endcap="flat"/>
                  <v:fill o:detectmouseclick="t" on="false"/>
                  <w10:wrap type="none"/>
                </v:line>
                <v:line id="shape_0" from="7260,2771" to="7260,5536" stroked="t" o:allowincell="f" style="position:absolute">
                  <v:stroke color="black" weight="9360" joinstyle="miter" endcap="flat"/>
                  <v:fill o:detectmouseclick="t" on="false"/>
                  <w10:wrap type="none"/>
                </v:line>
              </v:group>
            </w:pict>
          </mc:Fallback>
        </mc:AlternateContent>
      </w:r>
    </w:p>
    <w:p>
      <w:pPr>
        <w:sectPr>
          <w:headerReference w:type="default" r:id="rId7"/>
          <w:type w:val="nextPage"/>
          <w:pgSz w:orient="landscape" w:w="16838" w:h="11906"/>
          <w:pgMar w:left="1134" w:right="1134" w:gutter="0" w:header="567" w:top="1134" w:footer="0" w:bottom="567"/>
          <w:pgNumType w:fmt="decimal"/>
          <w:formProt w:val="false"/>
          <w:textDirection w:val="lrTb"/>
          <w:docGrid w:type="default" w:linePitch="360" w:charSpace="0"/>
        </w:sect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и суб’єктами реалізації стратегії визначено органи державного управління та місцевого самоврядування, державні, комунальні та недержавні установи фінансово-кредитного сприяння бізнесу, асоціативні підприємницькі об’єднання, підприємства та організації фінансово-кредитного, страхового ринку, суб’єкти підприємницької діяльності, засоби масової інформації, громадськіст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джерелами фінансування заходів визначені: 1) регіональні та місцеві бюджети; 2) ресурси державного бюджету, центрів зайнятості, державних фондів сприяння підприємництву; 3) програми міжнародної допомоги; 4) фінансові ресурси недержавних, у тому числі асоціативних, інституцій підтримки та сприяння розвитку підприємництва. Обґрунтована необхідність запровадження на законодавчому рівні практики квотування обсягів державного фінансування на вказані цілі у розмірі не менше ніж один відсоток від обсягів податкових надходжень суб’єктів підприємництва до місцевих бюджетів. Подібна практика апробована в окремих регіонах України та дозволила збільшити кількість і частку діючих та прибуткових підприємств, покращити ефективність господарської діяльності, підвищити рівень зайнятості насел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євим засобом контролю ефективності використання фінансових ресурсів та реалізації заходів повинен стати оперативний моніторинг конкуренто</w:t>
        <w:softHyphen/>
        <w:t>спроможності підприємництва і стану її фінансового забезпечення з визначенням інтегрального індикатора якісних та кількісних характеристик підприємницького середовища (доступу до ресурсів та ринків, захисту права власності, гарантування фінансово-економічних інтересів підприємництва регіон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і зроблено висновок, що регіональна політика посилення конкурентоспроможності підприємництва, зокрема її фінансового забезпечення, повинна базуватися на сукупності інституційних, економічних та організаційних засобів з урахуванням існуючих негативних аспектів розвитку підприємництва і здійснюватися за напрямами: покращення фінансово-економічних результатів та рентабельності інвестованого капіталу; збільшення кількості та частки діючих і прибуткових підприємств; покращення ліквідності і фінансової стійкості суб’єктів підприємництва; зміцнення економічної безпеки малого бізнесу; активізація інвестиційно-інноваційної діяльності та удосконалення фінансово-кредитної підтримки підприємництва; розвитку інституційної інфраструктури конкурентоспроможності; зниження рівня тінізації господарюва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резервом зміцнення конкурентних переваг та фінансового забезпечення конкурентоспроможності підприємництва є діяльність асоціативних підприємницьких організацій. Обґрунтовано, що регіональну політику удосконалення асоціативної інфраструктури підприємницької діяльності доцільно спрямувати на розширення фінансових можливостей асоціативних підприємницьких організацій, посилення співпраці бізнес-асоціацій з інституціями фінансово-кредитного сектора, розвиток взаємодії (включно з виробленням єдиної стратегії і тактики) влади, асоціативних підприємницьких структур та фінансово-кредитних інституцій.</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ертаційній роботі до важливої функції регіональних органів влади віднесено стимулювання розробки та реалізації заходів, спрямованих на фінансове забезпечення посилення конкурентоспроможності первинної ланки економіки. Запропоновано поетапно запровадити в процес планування фінансово-господарської діяльності підприємств такі завдання: нагромадження інформації та розрахунок внутрішньої, зовнішньої компонент і узагальнюючого стану конкурентоспроможності підприємства; запровадження постійно діючого моніторингу її рівня та характеристик; розробка заходів з покращення незабезпечених ресурсами складових конкурентоспроможності; планування ресурсного забезпечення та очікуваних результатів; реалізація заходів, контроль їх результативності та коригування; розвиток системи інформаційно-аналітичного забезпечення, стратегічного і тактичного, організаційного і мотиваційного управління конкурентними перевагами конкурентоспроможності та її впровадження у планову роботу на підприємстві.</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і науково-теоретичні, методичні та практичні результати дозволяють зробити такі висновки:</w:t>
      </w:r>
    </w:p>
    <w:p>
      <w:pPr>
        <w:pStyle w:val="Normal"/>
        <w:snapToGrid w:val="false"/>
        <w:spacing w:lineRule="auto" w:line="360" w:before="0" w:after="0"/>
        <w:ind w:firstLine="720"/>
        <w:jc w:val="both"/>
        <w:rPr>
          <w:rFonts w:ascii="Times New Roman" w:hAnsi="Times New Roman" w:eastAsia="Times New Roman" w:cs="Times New Roman"/>
          <w:color w:val="0B2B2C"/>
          <w:sz w:val="24"/>
          <w:szCs w:val="24"/>
          <w:lang w:eastAsia="ru-RU"/>
        </w:rPr>
      </w:pPr>
      <w:r>
        <w:rPr>
          <w:rFonts w:eastAsia="Times New Roman" w:cs="Times New Roman" w:ascii="Times New Roman" w:hAnsi="Times New Roman"/>
          <w:sz w:val="24"/>
          <w:szCs w:val="24"/>
          <w:lang w:eastAsia="ru-RU"/>
        </w:rPr>
        <w:t xml:space="preserve">1. Конкурентоспроможність підприємництва регіону є складною системною та динамічною категорією, що визначає взаємопов’язаність структурних компонент, факторних конкурентних переваг економічних агентів (інституційно-організаційної, інноваційної, майнової, товарної, кадрової), цільової орієнтації на формування економічного потенціалу, забезпечення структурно збалансованого розвитку на інноваційних засадах. Посилення факторних конкурентних переваг підприємництва потребує належного фінансового та інституційного забезпечення, зокрема дотримання рівності умов доступу до фінансових ринків, ресурсів і захисту права власності, ефективності інвестиційної та фінансово-господарської діяльності, формування передумов збільшення рівня капіталізації бізнес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інка конкурентоспроможності підприємництва та стану її фінансового забезпечення потребує розрахунку інтегрального показника із врахуванням вагомості часткових індикаторів структурних складників конкурентоспро</w:t>
        <w:softHyphen/>
        <w:t>можності (ресурсного, стану розвитку грошового ринку та інфляційних процесів, валютного, фінансової стійкості, ліквідності та платоспроможності, розвитку страхового та фондового ринків і доступу до них), ознак типологізації цільової функції забезпечення регіонального розвитку (рівень економічних відносин, життєздатність підприємництва, компонента структури соціально-економічного розвитку), рівня реалізації фінансово-економічних інтересів суб’єктів підприємництва регіону.</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3. Рівень фінансового забезпечення конкурентоспроможності підприємництва регіону (на прикладі Львівської області) є недостатнім (узагальнюючий показник становить 0,64 (при максимальному – 1) та призводить до погіршення конкурентоспроможності його суб’єктів. Характерними проявами цього є низька конкурентоспроможність продукції (послуг) підприємств, особливо на зовнішніх ринках, і незначні обсяги господарської діяльності; недостатня інноваційна активність; зменшення чисельності найманих працівників; погіршення результатів фінансово-господарської діяльності; недостатньо раціональне використанням сировинних, трудових та фінансових ресурсів; недовикористання енергозберігальних і екологічнобезпечних технологій; недосконале інституційне забезпечення конкуренто</w:t>
        <w:softHyphen/>
        <w:t>спроможності. Серед секторів регіональної економіки найнижчим є рівень конкурентоспроможності малого і середнього підприємництва</w:t>
      </w:r>
      <w:r>
        <w:rPr>
          <w:rFonts w:eastAsia="Times New Roman" w:cs="Times New Roman" w:ascii="Times New Roman" w:hAnsi="Times New Roman"/>
          <w:sz w:val="24"/>
          <w:szCs w:val="24"/>
          <w:lang w:eastAsia="uk-UA"/>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eastAsia="ru-RU"/>
        </w:rPr>
        <w:t>. До системних недоліків регіональної регуляторної політики, які перешкоджають максимальному використанню факторних конкурентних переваг суб’єктів підприємництва, відносяться: несформованість соціально-економічних та інституціональних передумов капіталізації вітчизняних підприємств; недосконалість спрощеної системи оподаткування, звітності та обліку; недостатня захищеність і врахування інтересів інвесторів та прав власності; нерозвиненість системи кредитної інформації; надмірний та непрозорий характер оподаткування; недієвість механізму фінансової підтримки підприємництва; нестабільність державної політики та поширення корупційних проявів; нерівність доступу до фінансування, особливо державного замовлення; недосконалість валютної та кредитної політ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озробці сукупності стратегічних програмних засобів посилення конкурентоспроможності підприємництва регіону та покращення її фінансового забезпечення їх мету, операційні цілі необхідно узгодити з пріоритетами соціально-економічного розвитку регіону. При цьому операційні цілі стратегії сформовано за такими пріоритетними напрямами: (1) покращення фінансової незалежності та доступності суб’єктів підприємництва до фінансових ресурсів і ринків; (2) розвиток грошового ринку та стримування інфляційних процесів; (3) мінімізація валютних ризиків суб’єктів господарювання; (4) підвищення рівня фінансової стійкості суб’єктів підприємництва; (5) покращення ліквідності та платоспроможності підприємств; (6) забезпечення захисту суб’єктів підприємництва від фінансово-економічних ризиків.</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Cs/>
          <w:sz w:val="24"/>
          <w:szCs w:val="24"/>
          <w:lang w:eastAsia="ru-RU"/>
        </w:rPr>
        <w:t>Регіональна політика зміцнення факторних конкурентних переваг підприємництва повинна мати системний характер із використанням інституційних, економічних та організаційних засобів і цільовою орієнтацією на: покращення фінансово-економічних результатів та рентабельності інвестованого власного капіталу; збільшення кількості діючих і прибуткових підприємств; зміцнення економічної безпеки малого підприємництва; активізацію інвестиційно-інноваційної діяльності та удосконалення фінансово-кредитної підтримки підприємництва; розвиток інституційної інфраструктури конкурентоспроможності; зниження рівня тінізації господарської діяльност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б’єктами досягнення означених цілей і реалізації заходів стратегії посилення конкурентоспроможності підприємництва і розвитку фінансового забезпечення є органи державного управління та місцевого самоврядування, державні та комунальні і недержавні установи фінансово-кредитного сприяння бізнесу, асоціативні підприємницькі об’єднання, підприємства та організації фінансово-кредитної, страхової сфери, суб’єкти підприємництва, засоби масової інформації, громадянського суспільства. Джерела фінансування заходів зміцнення конкурентоспроможності охоплюють: регіональний та місцеві бюджети; державний бюджет та ресурси центрів зайнятості, державних фондів сприяння підприємництву; програми міжнародної технічної фінансової допомоги; фінансові ресурси недержавних інституцій підтримки та сприяння розвитку підприємництва. Необхідною передумовою раціонального використання коштів розглядається закріплення на законодавчому рівні практики квотування обсягів державної фінансової підтримки зміцнення конкурентоспроможності підприємництва. До засобів контролю ефективного використання фінансових ресурсів та реалізації заходів віднесено моніторинг рівня конкурентоспроможності підприємництва та стану її фінансового забезпечення з визначенням агрегованих індикаторів.</w:t>
      </w:r>
    </w:p>
    <w:p>
      <w:pPr>
        <w:pStyle w:val="Normal"/>
        <w:snapToGrid w:val="false"/>
        <w:spacing w:lineRule="auto" w:line="360" w:before="0" w:after="0"/>
        <w:ind w:firstLine="720"/>
        <w:jc w:val="both"/>
        <w:rPr/>
      </w:pPr>
      <w:r>
        <w:rPr>
          <w:rFonts w:eastAsia="Times New Roman" w:cs="Times New Roman" w:ascii="Times New Roman" w:hAnsi="Times New Roman"/>
          <w:bCs/>
          <w:sz w:val="24"/>
          <w:szCs w:val="24"/>
          <w:lang w:eastAsia="ru-RU"/>
        </w:rPr>
        <w:t xml:space="preserve">8. Запропонований у роботі алгоритм </w:t>
      </w:r>
      <w:r>
        <w:rPr>
          <w:rFonts w:eastAsia="Times New Roman" w:cs="Times New Roman" w:ascii="Times New Roman" w:hAnsi="Times New Roman"/>
          <w:sz w:val="24"/>
          <w:szCs w:val="24"/>
          <w:lang w:eastAsia="ru-RU"/>
        </w:rPr>
        <w:t>посилення конкурентоспроможності на мікрорівні системної ієрархії управління включає послідовність таких етапів: збір первинної інформації та оцінка внутрішньої, зовнішньої компонент і узагальнюючого індикатора конкурентоспроможності; моніторинг її рівня та ключових характеристик; розробка заходів посилення складових конкурентоспроможності; планування ресурсного забезпечення та очікуваних результатів; реалізація заходів, контроль їх результативності та коригування; формування інформаційно-аналітичного забезпечення, застосування методів стратегічного і тактичного, організаційного і мотиваційного управління посиленням факторних конкурентних переваг підприємства та її поетапне впровадження на підприємств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і у дослідженні теоретико-методичні засади, пріоритети та прикладні рекомендації доцільно застосувати для удосконалення управління конкурентоспроможністю підприємницького сектора економіки регіону. Доцільне також їх використання регіональними та місцевими органами державного управління в методичних рекомендаціях з розробки програм підтримки підприємництва; асоціативними підприємницькими організаціями при розробці ефективних заходів та обґрунтуванні засобів участі держави у зміцненні конкурентоспроможності підприємництва в регіонах.</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42"/>
        </w:numPr>
        <w:tabs>
          <w:tab w:val="clear" w:pos="708"/>
        </w:tabs>
        <w:autoSpaceDE w:val="false"/>
        <w:snapToGrid w:val="false"/>
        <w:spacing w:lineRule="auto" w:line="360" w:before="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наукових фахових виданнях:</w:t>
      </w:r>
    </w:p>
    <w:p>
      <w:pPr>
        <w:pStyle w:val="Normal"/>
        <w:tabs>
          <w:tab w:val="clear" w:pos="708"/>
          <w:tab w:val="left" w:pos="397" w:leader="none"/>
        </w:tabs>
        <w:spacing w:lineRule="auto" w:line="360" w:before="0" w:after="0"/>
        <w:ind w:left="397" w:hanging="397"/>
        <w:jc w:val="both"/>
        <w:rPr/>
      </w:pPr>
      <w:r>
        <w:rPr>
          <w:rFonts w:eastAsia="Times New Roman" w:cs="Times New Roman" w:ascii="Times New Roman" w:hAnsi="Times New Roman"/>
          <w:sz w:val="24"/>
          <w:szCs w:val="24"/>
          <w:lang w:eastAsia="ru-RU"/>
        </w:rPr>
        <w:t xml:space="preserve">Кирилів М. В. Роль державного фінансування у забезпеченні інноваційного розвитку регіонів / М. В. Кирилів, І. Г. Бабець // </w:t>
      </w:r>
      <w:r>
        <w:rPr>
          <w:rFonts w:eastAsia="Times New Roman" w:cs="Times New Roman" w:ascii="Times New Roman" w:hAnsi="Times New Roman"/>
          <w:sz w:val="24"/>
          <w:szCs w:val="24"/>
          <w:lang w:val="ru-RU" w:eastAsia="ru-RU"/>
        </w:rPr>
        <w:t>Проблемы развития внешнеэкономических связей и привлечения иностранных инвестиций: региональный аспект: [сб. науч. труд.]. - Донецк: ДонНУ, 2007. – 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711-717.</w:t>
        <w:tab/>
        <w:br/>
      </w:r>
      <w:r>
        <w:rPr>
          <w:rFonts w:eastAsia="Times New Roman" w:cs="Times New Roman" w:ascii="Times New Roman" w:hAnsi="Times New Roman"/>
          <w:i/>
          <w:sz w:val="24"/>
          <w:szCs w:val="24"/>
          <w:lang w:eastAsia="ru-RU"/>
        </w:rPr>
        <w:t>Особистий внесок автора:</w:t>
      </w:r>
      <w:r>
        <w:rPr>
          <w:rFonts w:eastAsia="Times New Roman" w:cs="Times New Roman" w:ascii="Times New Roman" w:hAnsi="Times New Roman"/>
          <w:sz w:val="24"/>
          <w:szCs w:val="24"/>
          <w:lang w:eastAsia="ru-RU"/>
        </w:rPr>
        <w:t xml:space="preserve"> визначено засоби державного фінансового сприяння посиленню інноваційної складової конкурентоспроможності підприємств.</w:t>
      </w:r>
    </w:p>
    <w:p>
      <w:pPr>
        <w:pStyle w:val="Normal"/>
        <w:tabs>
          <w:tab w:val="clear" w:pos="708"/>
          <w:tab w:val="left" w:pos="397" w:leader="none"/>
        </w:tabs>
        <w:spacing w:lineRule="auto" w:line="360" w:before="0" w:after="0"/>
        <w:ind w:left="397" w:hanging="397"/>
        <w:jc w:val="both"/>
        <w:rPr/>
      </w:pPr>
      <w:r>
        <w:rPr>
          <w:rFonts w:eastAsia="Times New Roman" w:cs="Times New Roman" w:ascii="Times New Roman" w:hAnsi="Times New Roman"/>
          <w:sz w:val="24"/>
          <w:szCs w:val="24"/>
          <w:lang w:eastAsia="ru-RU"/>
        </w:rPr>
        <w:t>Кирилів М. В. Європейський досвід державного регулювання інноваційної діяльності / М. В. Кирилів, І. Г. Бабець // Актуальні проблеми міжнародних відносин: [зб. наук. праць]. – К.: Київ. нац. ун-т ім. Т.Шевченка, Ін-т міжнар. відносин, 2008. – Вип. 72. – С.176-182.</w:t>
      </w:r>
      <w:r>
        <w:rPr>
          <w:rFonts w:eastAsia="Times New Roman" w:cs="Times New Roman" w:ascii="Times New Roman" w:hAnsi="Times New Roman"/>
          <w:i/>
          <w:sz w:val="24"/>
          <w:szCs w:val="24"/>
          <w:lang w:eastAsia="ru-RU"/>
        </w:rPr>
        <w:t xml:space="preserve"> </w:t>
        <w:tab/>
        <w:br/>
        <w:t xml:space="preserve">Особистий внесок автора: </w:t>
      </w:r>
      <w:r>
        <w:rPr>
          <w:rFonts w:eastAsia="Times New Roman" w:cs="Times New Roman" w:ascii="Times New Roman" w:hAnsi="Times New Roman"/>
          <w:sz w:val="24"/>
          <w:szCs w:val="24"/>
          <w:lang w:eastAsia="ru-RU"/>
        </w:rPr>
        <w:t>обґрунтовано актуальність посилення конкурентоспроможності економіки на засадах інноваційного розвитку та запропоновано напрями імплементації європейського досвіду сприяння інноваційній діяльності.</w:t>
      </w:r>
    </w:p>
    <w:p>
      <w:pPr>
        <w:pStyle w:val="Normal"/>
        <w:tabs>
          <w:tab w:val="clear" w:pos="708"/>
          <w:tab w:val="left" w:pos="397" w:leader="none"/>
        </w:tabs>
        <w:spacing w:lineRule="auto" w:line="360" w:before="0" w:after="0"/>
        <w:ind w:left="397" w:hanging="397"/>
        <w:jc w:val="both"/>
        <w:rPr/>
      </w:pPr>
      <w:r>
        <w:rPr>
          <w:rFonts w:eastAsia="Times New Roman" w:cs="Times New Roman" w:ascii="Times New Roman" w:hAnsi="Times New Roman"/>
          <w:sz w:val="24"/>
          <w:szCs w:val="24"/>
          <w:lang w:eastAsia="ru-RU"/>
        </w:rPr>
        <w:t xml:space="preserve">Кирилів М. В. Оцінка рівня фінансової безпеки підприємництва регіону / М. В. Кирилів, О. З. Третяк // Економіка: проблеми теорії та практики: [зб. наук. праць]. – в 6 т. – Дніпропетровськ: ДНУ, 2009. – Т.5, вип. 247– С. 1073 - 1080. </w:t>
      </w:r>
      <w:r>
        <w:rPr>
          <w:rFonts w:eastAsia="Times New Roman" w:cs="Times New Roman" w:ascii="Times New Roman" w:hAnsi="Times New Roman"/>
          <w:sz w:val="24"/>
          <w:szCs w:val="24"/>
          <w:lang w:val="en-US" w:eastAsia="ru-RU"/>
        </w:rPr>
        <w:tab/>
        <w:br/>
      </w:r>
      <w:r>
        <w:rPr>
          <w:rFonts w:eastAsia="Times New Roman" w:cs="Times New Roman" w:ascii="Times New Roman" w:hAnsi="Times New Roman"/>
          <w:i/>
          <w:sz w:val="24"/>
          <w:szCs w:val="24"/>
          <w:lang w:eastAsia="ru-RU"/>
        </w:rPr>
        <w:t>Особистий внесок автора:</w:t>
      </w:r>
      <w:r>
        <w:rPr>
          <w:rFonts w:eastAsia="Times New Roman" w:cs="Times New Roman" w:ascii="Times New Roman" w:hAnsi="Times New Roman"/>
          <w:sz w:val="24"/>
          <w:szCs w:val="24"/>
          <w:lang w:eastAsia="ru-RU"/>
        </w:rPr>
        <w:t xml:space="preserve"> обґрунтовано методику оцінки рівня фінансового  забезпечення конкурентоспроможності підприємництва.</w:t>
      </w:r>
    </w:p>
    <w:p>
      <w:pPr>
        <w:pStyle w:val="Normal"/>
        <w:tabs>
          <w:tab w:val="clear" w:pos="708"/>
          <w:tab w:val="left" w:pos="397" w:leader="none"/>
        </w:tabs>
        <w:spacing w:lineRule="auto" w:line="360" w:before="0" w:after="0"/>
        <w:ind w:left="397" w:hanging="397"/>
        <w:jc w:val="both"/>
        <w:rPr/>
      </w:pPr>
      <w:r>
        <w:rPr>
          <w:rFonts w:eastAsia="Times New Roman" w:cs="Times New Roman" w:ascii="Times New Roman" w:hAnsi="Times New Roman"/>
          <w:sz w:val="24"/>
          <w:szCs w:val="24"/>
          <w:lang w:eastAsia="ru-RU"/>
        </w:rPr>
        <w:t xml:space="preserve">Кирилів М. В. Фінансова безпека підприємництва як чинник розвитку соціально-економічної системи (на прикладі регіону) / М. В. Кирилів, Ю. О. Гершуненко // </w:t>
      </w:r>
      <w:r>
        <w:rPr>
          <w:rFonts w:eastAsia="Times New Roman" w:cs="Times New Roman" w:ascii="Times New Roman" w:hAnsi="Times New Roman"/>
          <w:sz w:val="24"/>
          <w:szCs w:val="24"/>
          <w:lang w:val="ru-RU" w:eastAsia="ru-RU"/>
        </w:rPr>
        <w:t>Проблемы развития внешнеэкономических связей и привлечения иностранных инвестиций: региональный аспект: [сб. науч. труд.] - Донецк: ДонНУ, 2009. – С. 1142-1146</w:t>
      </w:r>
      <w:r>
        <w:rPr>
          <w:rFonts w:eastAsia="Times New Roman" w:cs="Times New Roman" w:ascii="Times New Roman" w:hAnsi="Times New Roman"/>
          <w:sz w:val="24"/>
          <w:szCs w:val="24"/>
          <w:lang w:eastAsia="ru-RU"/>
        </w:rPr>
        <w:t xml:space="preserve">. </w:t>
        <w:tab/>
        <w:br/>
      </w:r>
      <w:r>
        <w:rPr>
          <w:rFonts w:eastAsia="Times New Roman" w:cs="Times New Roman" w:ascii="Times New Roman" w:hAnsi="Times New Roman"/>
          <w:i/>
          <w:sz w:val="24"/>
          <w:szCs w:val="24"/>
          <w:lang w:eastAsia="ru-RU"/>
        </w:rPr>
        <w:t xml:space="preserve">Особистий внесок автора: </w:t>
      </w:r>
      <w:r>
        <w:rPr>
          <w:rFonts w:eastAsia="Times New Roman" w:cs="Times New Roman" w:ascii="Times New Roman" w:hAnsi="Times New Roman"/>
          <w:sz w:val="24"/>
          <w:szCs w:val="24"/>
          <w:lang w:eastAsia="ru-RU"/>
        </w:rPr>
        <w:t>обґрунтовано передумови, перешкоди, чинники впливу, а також пріоритети фінансового забезпечення конкурентоспроможності підприємництва регіону.</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ирилів М. В. Окремі концептуальні характеристики категорії фінансової безпеки регіону / М. В. Кирилів, О. З. Третяк // Науковий вісник Львівського державного університету внутрішніх справ. Сер. Економічна: [зб. наук. праць] / гол. ред. Р.І. Тринько. – Львів: ЛьвДУВС, 2009. – Вип. 2. – С. 221-228. </w:t>
      </w:r>
      <w:r>
        <w:rPr>
          <w:rFonts w:eastAsia="Times New Roman" w:cs="Times New Roman" w:ascii="Times New Roman" w:hAnsi="Times New Roman"/>
          <w:sz w:val="24"/>
          <w:szCs w:val="24"/>
          <w:lang w:val="en-US" w:eastAsia="ru-RU"/>
        </w:rPr>
        <w:tab/>
        <w:br/>
      </w:r>
      <w:r>
        <w:rPr>
          <w:rFonts w:eastAsia="Times New Roman" w:cs="Times New Roman" w:ascii="Times New Roman" w:hAnsi="Times New Roman"/>
          <w:i/>
          <w:sz w:val="24"/>
          <w:szCs w:val="24"/>
          <w:lang w:eastAsia="ru-RU"/>
        </w:rPr>
        <w:t>Особистий внесок автора:</w:t>
      </w:r>
      <w:r>
        <w:rPr>
          <w:rFonts w:eastAsia="Times New Roman" w:cs="Times New Roman" w:ascii="Times New Roman" w:hAnsi="Times New Roman"/>
          <w:sz w:val="24"/>
          <w:szCs w:val="24"/>
          <w:lang w:eastAsia="ru-RU"/>
        </w:rPr>
        <w:t xml:space="preserve"> обґрунтовано ключові характеристики фінансового забезпечення конкурентоспроможності підприємництва регіону, доведено взаємообумовленість конкурентоспроможності та фінансової безпеки підприємництва.</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ирилів М. В. Методичні основи оцінки рівня фінансової безпеки підприємництва регіону / М. В. Кирилів // Науковий вісник: [зб. наук. праць]. – Одеса: Одес. держ. економ. ун-т, 2009. – № 20 (98). – С. 32-44.</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eastAsia="ru-RU"/>
        </w:rPr>
        <w:t xml:space="preserve">Кирилів М. В. Теоретико-методичні засади дослідження фінансової безпеки підприємництва у контексті зміцнення економічної безпеки регіону в умовах глобалізації / М. В. Кирилів // </w:t>
      </w:r>
      <w:r>
        <w:rPr>
          <w:rFonts w:eastAsia="Times New Roman" w:cs="Times New Roman" w:ascii="Times New Roman" w:hAnsi="Times New Roman"/>
          <w:sz w:val="24"/>
          <w:szCs w:val="24"/>
          <w:lang w:val="ru-RU" w:eastAsia="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 – Донецк: ДонНУ. 2009. – С. 723-728.</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ирилів М. В. Стратегічні пріоритети удосконалення фінансової безпеки підприємництва регіону / М. В. Кирилів // Науковий вісник. – Сер.: економічні науки: [зб. наук. праць]. – Черкаси: Черкас. держ. технолог. ун-т.– 2009. – Вип. 24. – С. 230-237.</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eastAsia="ru-RU"/>
        </w:rPr>
        <w:t xml:space="preserve">Кирилів М. В. Проблеми та напрями удосконалення регіональної політики зміцнення фінансової безпеки підприємництва як чинник посилення конкурентоспроможності регіону / М. В. Кирилів // </w:t>
      </w:r>
      <w:r>
        <w:rPr>
          <w:rFonts w:eastAsia="Times New Roman" w:cs="Times New Roman" w:ascii="Times New Roman" w:hAnsi="Times New Roman"/>
          <w:sz w:val="24"/>
          <w:szCs w:val="24"/>
          <w:lang w:val="ru-RU" w:eastAsia="ru-RU"/>
        </w:rPr>
        <w:t>Проблемы развития внешнеэкономических связей и привлечения иностранных инвестиций: региональный аспект: [сб. науч. труд.] – Донецк: ДонНУ, 2010.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247-250.</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ирилів М. В. Напрями удосконалення передумов та пріоритетні засоби посилення фінансової стійкості підприємницького сектору регіону / М. В. Кирилів // Наука й економіка. – Хмельницький: Хмельн. економ. ун-т, 2010. – № 4. – С. 20-23.</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ирилів М. В. Стратегічні пріоритети регіональної політики зміцнення конкурентоспроможності підприємництва / М. В. Кирилів // Соціально-економічні дослідження сучасного періоду України. Управління фінансовими ресурсами регіону: [зб.наук.праць] / редкол.: В. С. Кравців (відп.ред.); НАН України. Ін-т регіон.досліджень. – Львів, 2011. – Вип.3 (89).– С. 327-333.</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ирилів М. В. Конкурентоспроможність підприємництва регіону та пріоритети державної політики її зміцнення на посттрансформаційному етапі розвитку економіки / М. В. Кирилів // Науковий вісник: [зб.наук.техн.праць] – Львів: Укр.ДЛТУ, 2011. – Вип.21.10. –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211-217.</w:t>
      </w:r>
    </w:p>
    <w:p>
      <w:pPr>
        <w:pStyle w:val="Normal"/>
        <w:keepNext w:val="true"/>
        <w:numPr>
          <w:ilvl w:val="0"/>
          <w:numId w:val="42"/>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інших виданнях:</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ів М. В. Зміцнення фінансової безпеки підприємництва у контексті забезпечення економічного зростання регіону / М. В. Кирилів // Вплив політичних циклів на економічне зростання: матеріали засідання «круглого столу». – Львів: Регіональний філіал Національного інституту стратегічних досліджень у м. Львові, 2008. – С. 92.</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ів М. В. Стратегічні пріоритети удосконалення системи фінансової безпеки підприємництва регіону / М. В. Кирилів // Теорія і практика сучасної економіки: матеріали X міжнар. наук.-практ. конф. –– Черкаси: ЧДТУ, 2009. – Т.I. – С. 85-87.</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ів М. В. Структурно-інституціональні аспекти системи забезпечення фінансової безпеки підприємництва / М. В. Кирилів // Економічна безпека і проблеми господарсько-політичної трансформації соціально-економічних систем: матеріали міжнар. наук.-практ. конф., 15-16 травня 2009р. – Полтава: РВВ ПУСКУ, 2009. – С. 157 – 160.</w:t>
      </w:r>
    </w:p>
    <w:p>
      <w:pPr>
        <w:pStyle w:val="Normal"/>
        <w:tabs>
          <w:tab w:val="clear" w:pos="708"/>
          <w:tab w:val="left" w:pos="397" w:leader="none"/>
        </w:tabs>
        <w:spacing w:lineRule="auto" w:line="360" w:before="0" w:after="0"/>
        <w:ind w:left="397" w:hanging="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ів М. В. Недоліки державної політики фінансового забезпечення конкурентоспроможності підприємництва України / М. В. Кирилів // Реструктуризація доходів державного бюджету в системі антикризового управління фінансовою системою: матеріали наук.-практ. конф., 04 березня 2011 р. – Львів: Сполом, 2011. – С. 22 – 25.</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отаці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Кирилів М.В. Конкурентоспроможність підприємництва регіону та механізм її фінансового забезпечення</w:t>
      </w:r>
      <w:r>
        <w:rPr>
          <w:rFonts w:eastAsia="Times New Roman" w:cs="Times New Roman" w:ascii="Times New Roman" w:hAnsi="Times New Roman"/>
          <w:sz w:val="24"/>
          <w:szCs w:val="24"/>
          <w:lang w:eastAsia="ru-RU"/>
        </w:rPr>
        <w:t>. –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регіональних досліджень НАН України, Львів, 2011.</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апропоновано теоретико-методичні підходи та прикладні рекомендації до вирішення науково-прикладного завдання посилення конкурентоспроможності підприємництва регіону та розвитку її фінансового забезпечення. Узагальнено сутнісно-типологічні характеристики та передумови посилення конкурентоспроможності бізнесу. Обґрунтовано завдання, принципи та місце конкурентоспроможності підприємництва у соціально-економічних процесах розвитку регіону як системи. Набули подальшого розвитку теоретично-методичні підходи до оцінки рівня конкурентоспроможності підприємництва та стану її фінансового забезпечення, з використанням якої проведено аналіз рівня та основних характеристик конкурентоспроможності. Визначено передумови та фактори впливу на конкурентоспроможність підприємств, а також проблеми взаємоузгодженості державного регулювання підприємницької діяльності та її конкурентоспроможності. Обґрунтовано пріоритети удосконалення управління, інституційні засади та розроблено організаційно-економічні засоби посилення конкурентоспроможності підприємництва, функціональні механізми покращення фінансового забезпечення конкурентоспроможності на мікрорівні ієрархії управління економікою.</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регіональна економіка, конкурентоспроможність, підприємництво, фінансове забезпечення, механізми та засоби регіональної політики. </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НотацИ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ru-RU" w:eastAsia="ru-RU"/>
        </w:rPr>
        <w:t>Кирилив М.В. Конкурентоспособность предпринимательства региона и механизм ее финансового обеспечения</w:t>
      </w:r>
      <w:r>
        <w:rPr>
          <w:rFonts w:eastAsia="Times New Roman" w:cs="Times New Roman" w:ascii="Times New Roman" w:hAnsi="Times New Roman"/>
          <w:sz w:val="24"/>
          <w:szCs w:val="24"/>
          <w:lang w:val="ru-RU" w:eastAsia="ru-RU"/>
        </w:rPr>
        <w:t>. – Рукопись.</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Институт региональных исследований НАН Украины, Львов, 2011.</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и приведены теоретические обобщения и новые теоретические и прикладные аспекты укрепления конкурентоспособности предпринимательства в системе социально-экономического развития региона.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о, что конкурентоспособность предпринимательства является неотъемлемой составляющей экономического развития региона, а ее укрепление позволяет создать благоприятные предпосылки жизнедеятельности субъектов предпринимательства, обеспечения структурно сбалансированного развития региональной экономики, активизации финансовых отношений на разных уровнях управления экономикой, усиления весомости функциональных составляющих внутренней структуры финансовой системы региона.</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uk-UA"/>
        </w:rPr>
        <w:t xml:space="preserve">Обобщены существенные проблемы государственного регулирования предпринимательства с целью повышения его </w:t>
      </w:r>
      <w:r>
        <w:rPr>
          <w:rFonts w:eastAsia="Times New Roman" w:cs="Times New Roman" w:ascii="Times New Roman" w:hAnsi="Times New Roman"/>
          <w:sz w:val="24"/>
          <w:szCs w:val="24"/>
          <w:lang w:val="ru-RU" w:eastAsia="ru-RU"/>
        </w:rPr>
        <w:t>конкурентоспособности</w:t>
      </w:r>
      <w:r>
        <w:rPr>
          <w:rFonts w:eastAsia="Times New Roman" w:cs="Times New Roman" w:ascii="Times New Roman" w:hAnsi="Times New Roman"/>
          <w:sz w:val="24"/>
          <w:szCs w:val="24"/>
          <w:lang w:val="ru-RU" w:eastAsia="uk-UA"/>
        </w:rPr>
        <w:t xml:space="preserve"> в регионах и доказано, что основными из них являются: отсутствие предпосылок капитализации отечественных предприятий; несовершенство упрощенной системы налогообложения, отчетности и учета; низкий уровень защищенности интересов инвесторов и прав собственности; незавершенность формирования системы кредитной информации; недостаточная эффективность системы налогообложения и механизмов государственной финансовой поддержки предпринимательства; нестабильность государственной политики и коррупция; неравенство доступа к финансированию; несовершенство валютного регулирования, высокие процентные ставки на кредиты.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нованы стратегические приоритеты укрепления конкурентоспособности предпринимательства. Главной целью стратегии усиления конкурентоспособности определено создание благоприятных финансовых предпосылок жизнедеятельности субъектов предпринимательства за счет доступности финансовых ресурсов, обеспечения финансовой устойчивости и платежеспособности, развития денежного, страхового, фондового рынков, противодействия инфляционным процессам.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операционным целям стратегии укрепления конкурентоспособности предпринимательства региона отнесены: повышение уровня доступности финансовых ресурсов для предприятий; развитие денежного рынка и противодействие инфляционным тенденциям; минимизация валютных рисков; повышение уровня финансовой устойчивости субъектов предпринимательства; улучшение ликвидности и платежеспособности предприятий; развитие страхового и фондового рынков. </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региональная экономика, конкурентоспособность, предпринимательство, финансовое обеспечение, механизмы и средства региональной политики.</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t>ANNOTATION</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en-US" w:eastAsia="ru-RU"/>
        </w:rPr>
        <w:t>Kyryliv M.V. Entrepreneurship competitiveness in the region and mechanism of its financial strengthening</w:t>
      </w:r>
      <w:r>
        <w:rPr>
          <w:rFonts w:eastAsia="Times New Roman" w:cs="Times New Roman" w:ascii="Times New Roman" w:hAnsi="Times New Roman"/>
          <w:sz w:val="24"/>
          <w:szCs w:val="24"/>
          <w:lang w:val="en-US" w:eastAsia="ru-RU"/>
        </w:rPr>
        <w:t xml:space="preserve">. - Manuscript. </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esis for the scientific degree of the candidate of economic sciences in specialty 08.00.05 – development of productive forces and regional economy. – Institute of regional research National academy of sciences of Ukraine, Lviv, 2011.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en-US" w:eastAsia="ru-RU"/>
        </w:rPr>
        <w:t xml:space="preserve">In </w:t>
      </w:r>
      <w:r>
        <w:rPr>
          <w:rFonts w:eastAsia="Times New Roman" w:cs="Times New Roman" w:ascii="Times New Roman" w:hAnsi="Times New Roman"/>
          <w:vanish/>
          <w:sz w:val="24"/>
          <w:szCs w:val="24"/>
          <w:lang w:val="en-US" w:eastAsia="ru-RU"/>
        </w:rPr>
        <w:t>thesis</w:t>
      </w:r>
      <w:r>
        <w:rPr>
          <w:rFonts w:eastAsia="Times New Roman" w:cs="Times New Roman" w:ascii="Times New Roman" w:hAnsi="Times New Roman"/>
          <w:sz w:val="24"/>
          <w:szCs w:val="24"/>
          <w:lang w:val="en-US" w:eastAsia="ru-RU"/>
        </w:rPr>
        <w:t xml:space="preserve"> approach to the decision of the scientifically applied task of entrepreneurship competitiveness</w:t>
      </w:r>
      <w:r>
        <w:rPr>
          <w:rFonts w:eastAsia="Times New Roman" w:cs="Times New Roman" w:ascii="Times New Roman" w:hAnsi="Times New Roman"/>
          <w:vanish/>
          <w:sz w:val="24"/>
          <w:szCs w:val="24"/>
          <w:lang w:val="en-US" w:eastAsia="ru-RU"/>
        </w:rPr>
        <w:t xml:space="preserve"> </w:t>
      </w:r>
      <w:r>
        <w:rPr>
          <w:rFonts w:eastAsia="Times New Roman" w:cs="Times New Roman" w:ascii="Times New Roman" w:hAnsi="Times New Roman"/>
          <w:sz w:val="24"/>
          <w:szCs w:val="24"/>
          <w:lang w:val="en-US" w:eastAsia="ru-RU"/>
        </w:rPr>
        <w:t>is offered. Development of entrepreneurship in the context of regional economy is selected as an object of the research. Typological maintenance and preconditions of entrepreneurship competitiveness</w:t>
      </w:r>
      <w:r>
        <w:rPr>
          <w:rFonts w:eastAsia="Times New Roman" w:cs="Times New Roman" w:ascii="Times New Roman" w:hAnsi="Times New Roman"/>
          <w:vanish/>
          <w:sz w:val="24"/>
          <w:szCs w:val="24"/>
          <w:lang w:val="en-US" w:eastAsia="ru-RU"/>
        </w:rPr>
        <w:t xml:space="preserve"> </w:t>
      </w:r>
      <w:r>
        <w:rPr>
          <w:rFonts w:eastAsia="Times New Roman" w:cs="Times New Roman" w:ascii="Times New Roman" w:hAnsi="Times New Roman"/>
          <w:sz w:val="24"/>
          <w:szCs w:val="24"/>
          <w:lang w:val="en-US" w:eastAsia="ru-RU"/>
        </w:rPr>
        <w:t xml:space="preserve">are generalized. Task, principles and place of entrepreneurship competitiveness, in providing of region development as a socio-economic system are </w:t>
      </w:r>
      <w:r>
        <w:rPr>
          <w:rFonts w:eastAsia="Times New Roman" w:cs="Times New Roman" w:ascii="Times New Roman" w:hAnsi="Times New Roman"/>
          <w:vanish/>
          <w:sz w:val="24"/>
          <w:szCs w:val="24"/>
          <w:lang w:val="en-US" w:eastAsia="ru-RU"/>
        </w:rPr>
        <w:t>substantiate</w:t>
      </w:r>
      <w:r>
        <w:rPr>
          <w:rFonts w:eastAsia="Times New Roman" w:cs="Times New Roman" w:ascii="Times New Roman" w:hAnsi="Times New Roman"/>
          <w:sz w:val="24"/>
          <w:szCs w:val="24"/>
          <w:lang w:val="en-US" w:eastAsia="ru-RU"/>
        </w:rPr>
        <w:t xml:space="preserve">. Methodology of estimation of entrepreneurship competitiveness </w:t>
      </w:r>
      <w:r>
        <w:rPr>
          <w:rFonts w:eastAsia="Times New Roman" w:cs="Times New Roman" w:ascii="Times New Roman" w:hAnsi="Times New Roman"/>
          <w:vanish/>
          <w:sz w:val="24"/>
          <w:szCs w:val="24"/>
          <w:lang w:val="en-US" w:eastAsia="ru-RU"/>
        </w:rPr>
        <w:t>consequent|</w:t>
      </w:r>
      <w:r>
        <w:rPr>
          <w:rFonts w:eastAsia="Times New Roman" w:cs="Times New Roman" w:ascii="Times New Roman" w:hAnsi="Times New Roman"/>
          <w:sz w:val="24"/>
          <w:szCs w:val="24"/>
          <w:lang w:val="en-US" w:eastAsia="ru-RU"/>
        </w:rPr>
        <w:t xml:space="preserve"> development is purchased. The analysis of level and basic descriptions of entrepreneurship competitiveness is conducted. </w:t>
      </w:r>
      <w:r>
        <w:rPr>
          <w:rFonts w:eastAsia="Times New Roman" w:cs="Times New Roman" w:ascii="Times New Roman" w:hAnsi="Times New Roman"/>
          <w:vanish/>
          <w:sz w:val="24"/>
          <w:szCs w:val="24"/>
          <w:lang w:val="en-US" w:eastAsia="ru-RU"/>
        </w:rPr>
        <w:t>Definite</w:t>
      </w:r>
      <w:r>
        <w:rPr>
          <w:rFonts w:eastAsia="Times New Roman" w:cs="Times New Roman" w:ascii="Times New Roman" w:hAnsi="Times New Roman"/>
          <w:sz w:val="24"/>
          <w:szCs w:val="24"/>
          <w:lang w:val="en-US" w:eastAsia="ru-RU"/>
        </w:rPr>
        <w:t xml:space="preserve"> preconditions and factors of influence on entrepreneurship competitiveness, and also problems of interconsistency of government control of entrepreneurial activity, and him financial providing are defined. Priorities of the system of entrepreneurship competitiveness</w:t>
      </w:r>
      <w:r>
        <w:rPr>
          <w:rFonts w:eastAsia="Times New Roman" w:cs="Times New Roman" w:ascii="Times New Roman" w:hAnsi="Times New Roman"/>
          <w:vanish/>
          <w:sz w:val="24"/>
          <w:szCs w:val="24"/>
          <w:lang w:val="en-US" w:eastAsia="ru-RU"/>
        </w:rPr>
        <w:t xml:space="preserve"> </w:t>
      </w:r>
      <w:r>
        <w:rPr>
          <w:rFonts w:eastAsia="Times New Roman" w:cs="Times New Roman" w:ascii="Times New Roman" w:hAnsi="Times New Roman"/>
          <w:sz w:val="24"/>
          <w:szCs w:val="24"/>
          <w:lang w:val="en-US" w:eastAsia="ru-RU"/>
        </w:rPr>
        <w:t>are grounded and institutional principles and organizationally economic facilities financial providing of enterprise strengthening are offered. The functional mechanisms of competitiveness on the microlevel of hierarchy of management an economy strengthening are developed.</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Key words</w:t>
      </w:r>
      <w:r>
        <w:rPr>
          <w:rFonts w:eastAsia="Times New Roman" w:cs="Times New Roman" w:ascii="Times New Roman" w:hAnsi="Times New Roman"/>
          <w:sz w:val="24"/>
          <w:szCs w:val="24"/>
          <w:lang w:val="en-US" w:eastAsia="ru-RU"/>
        </w:rPr>
        <w:t>: regional economy, competitiveness, entrepreneurship, financial providing, measures and facilities of regional policy.</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25170</wp:posOffset>
                </wp:positionH>
                <wp:positionV relativeFrom="paragraph">
                  <wp:posOffset>-847153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7.0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355"/>
        </w:tabs>
        <w:ind w:left="355"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4">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8"/>
    <w:next w:val="Style168"/>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5">
    <w:name w:val="ДинТекстСтар"/>
    <w:basedOn w:val="Style295"/>
    <w:qFormat/>
    <w:pPr/>
    <w:rPr>
      <w:color w:val="008000"/>
    </w:rPr>
  </w:style>
  <w:style w:type="paragraph" w:styleId="Style636">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7">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3:00:00Z</dcterms:modified>
  <cp:revision>24</cp:revision>
  <dc:subject/>
  <dc:title/>
</cp:coreProperties>
</file>