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r>
        <w:br w:type="page"/>
      </w:r>
    </w:p>
    <w:p>
      <w:pPr>
        <w:pStyle w:val="Normal"/>
        <w:spacing w:lineRule="auto" w:line="360"/>
        <w:jc w:val="center"/>
        <w:rPr>
          <w:sz w:val="28"/>
          <w:szCs w:val="20"/>
          <w:lang w:val="uk-UA" w:eastAsia="uk-UA"/>
        </w:rPr>
      </w:pPr>
      <w:r>
        <w:rPr>
          <w:sz w:val="28"/>
          <w:szCs w:val="20"/>
          <w:lang w:val="uk-UA" w:eastAsia="uk-UA"/>
        </w:rPr>
      </w:r>
    </w:p>
    <w:p>
      <w:pPr>
        <w:pStyle w:val="Normal"/>
        <w:jc w:val="center"/>
        <w:rPr>
          <w:lang w:val="uk-UA"/>
        </w:rPr>
      </w:pPr>
      <w:r>
        <w:rPr>
          <w:lang w:val="uk-UA"/>
        </w:rPr>
        <w:t>Київський національний університет імені Тараса Шевченка</w:t>
      </w:r>
    </w:p>
    <w:p>
      <w:pPr>
        <w:pStyle w:val="Normal"/>
        <w:jc w:val="center"/>
        <w:rPr>
          <w:lang w:val="uk-UA"/>
        </w:rPr>
      </w:pPr>
      <w:r>
        <w:rPr>
          <w:lang w:val="uk-UA"/>
        </w:rPr>
        <w:t>Інститут журналістик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8"/>
        <w:numPr>
          <w:ilvl w:val="7"/>
          <w:numId w:val="18"/>
        </w:numPr>
        <w:rPr>
          <w:b/>
          <w:b/>
          <w:bCs/>
          <w:sz w:val="20"/>
          <w:szCs w:val="20"/>
        </w:rPr>
      </w:pPr>
      <w:r>
        <w:rPr>
          <w:b/>
          <w:bCs/>
          <w:sz w:val="20"/>
          <w:szCs w:val="20"/>
        </w:rPr>
        <w:t>Галич Валентина Миколаївна</w:t>
      </w:r>
    </w:p>
    <w:p>
      <w:pPr>
        <w:pStyle w:val="Normal"/>
        <w:jc w:val="center"/>
        <w:rPr>
          <w:b/>
          <w:b/>
          <w:bCs/>
          <w:sz w:val="20"/>
          <w:szCs w:val="20"/>
          <w:lang w:val="uk-UA"/>
        </w:rPr>
      </w:pPr>
      <w:r>
        <w:rPr>
          <w:b/>
          <w:bCs/>
          <w:sz w:val="20"/>
          <w:szCs w:val="20"/>
          <w:lang w:val="uk-UA"/>
        </w:rPr>
      </w:r>
    </w:p>
    <w:p>
      <w:pPr>
        <w:pStyle w:val="Normal"/>
        <w:jc w:val="center"/>
        <w:rPr>
          <w:b/>
          <w:b/>
          <w:bCs/>
          <w:lang w:val="uk-UA"/>
        </w:rPr>
      </w:pPr>
      <w:r>
        <w:rPr>
          <w:b/>
          <w:bCs/>
          <w:lang w:val="uk-UA"/>
        </w:rPr>
      </w:r>
    </w:p>
    <w:p>
      <w:pPr>
        <w:pStyle w:val="Normal"/>
        <w:jc w:val="right"/>
        <w:rPr>
          <w:b/>
          <w:b/>
          <w:bCs/>
          <w:lang w:val="uk-UA"/>
        </w:rPr>
      </w:pPr>
      <w:r>
        <w:rPr>
          <w:lang w:val="uk-UA"/>
        </w:rPr>
        <w:t>УДК 070: 821. 161.2 – 92 Гончар</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216"/>
        <w:spacing w:lineRule="auto" w:line="240"/>
        <w:ind w:firstLine="709"/>
        <w:jc w:val="center"/>
        <w:rPr>
          <w:b/>
          <w:b/>
          <w:bCs/>
          <w:sz w:val="20"/>
          <w:szCs w:val="20"/>
        </w:rPr>
      </w:pPr>
      <w:r>
        <w:rPr>
          <w:b/>
          <w:bCs/>
          <w:sz w:val="20"/>
          <w:szCs w:val="20"/>
        </w:rPr>
        <w:t>ПУБЛІЦИСТИЧНА ТВОРЧІСТЬ ОЛЕСЯ ГОНЧАРА:</w:t>
        <w:br/>
        <w:t>ІСТОРІЯ, ПОЕТИКА, ПРАГМАТИКА</w:t>
      </w:r>
    </w:p>
    <w:p>
      <w:pPr>
        <w:pStyle w:val="Normal"/>
        <w:rPr>
          <w:b/>
          <w:b/>
          <w:bCs/>
          <w:sz w:val="20"/>
          <w:szCs w:val="20"/>
          <w:lang w:val="uk-UA"/>
        </w:rPr>
      </w:pPr>
      <w:r>
        <w:rPr>
          <w:b/>
          <w:bCs/>
          <w:sz w:val="20"/>
          <w:szCs w:val="20"/>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Спеціальність 10.01.08 – журналісти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 xml:space="preserve"> </w:t>
      </w:r>
      <w:r>
        <w:rPr>
          <w:lang w:val="uk-UA"/>
        </w:rPr>
        <w:t>доктора філологічних наук</w:t>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2"/>
        <w:numPr>
          <w:ilvl w:val="1"/>
          <w:numId w:val="18"/>
        </w:numPr>
        <w:rPr>
          <w:sz w:val="20"/>
          <w:szCs w:val="20"/>
        </w:rPr>
      </w:pPr>
      <w:r>
        <w:rPr>
          <w:sz w:val="20"/>
          <w:szCs w:val="20"/>
        </w:rPr>
        <w:t>Київ – 2004</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r>
        <w:rPr>
          <w:b/>
          <w:bCs/>
          <w:lang w:val="uk-UA"/>
        </w:rPr>
        <w:t>Дисертацією є рукопис</w:t>
      </w:r>
    </w:p>
    <w:p>
      <w:pPr>
        <w:pStyle w:val="Normal"/>
        <w:jc w:val="both"/>
        <w:rPr>
          <w:lang w:val="uk-UA"/>
        </w:rPr>
      </w:pPr>
      <w:r>
        <w:rPr>
          <w:lang w:val="uk-UA"/>
        </w:rPr>
      </w:r>
    </w:p>
    <w:p>
      <w:pPr>
        <w:pStyle w:val="Normal"/>
        <w:jc w:val="both"/>
        <w:rPr/>
      </w:pPr>
      <w:r>
        <w:rPr>
          <w:lang w:val="uk-UA"/>
        </w:rPr>
        <w:t xml:space="preserve">       </w:t>
      </w:r>
      <w:r>
        <w:rPr>
          <w:lang w:val="uk-UA"/>
        </w:rPr>
        <w:t>Роботу виконано на кафедрі теорії масової комунікації Інституту журналістики Київського національного університету імені Тараса Шевченка</w:t>
      </w:r>
    </w:p>
    <w:p>
      <w:pPr>
        <w:pStyle w:val="Normal"/>
        <w:jc w:val="both"/>
        <w:rPr>
          <w:lang w:val="uk-UA"/>
        </w:rPr>
      </w:pPr>
      <w:r>
        <w:rPr>
          <w:lang w:val="uk-UA"/>
        </w:rPr>
      </w:r>
    </w:p>
    <w:p>
      <w:pPr>
        <w:pStyle w:val="Heading4"/>
        <w:numPr>
          <w:ilvl w:val="3"/>
          <w:numId w:val="18"/>
        </w:numPr>
        <w:jc w:val="both"/>
        <w:rPr>
          <w:sz w:val="20"/>
        </w:rPr>
      </w:pPr>
      <w:r>
        <w:rPr>
          <w:sz w:val="20"/>
        </w:rPr>
        <w:t xml:space="preserve">Науковий консультант – доктор філологічних наук, професор </w:t>
      </w:r>
    </w:p>
    <w:p>
      <w:pPr>
        <w:pStyle w:val="Normal"/>
        <w:ind w:left="2127" w:hanging="0"/>
        <w:jc w:val="both"/>
        <w:rPr/>
      </w:pPr>
      <w:r>
        <w:rPr>
          <w:b/>
          <w:bCs/>
          <w:lang w:val="uk-UA"/>
        </w:rPr>
        <w:t>Різун Володимир Володимирович</w:t>
      </w:r>
      <w:r>
        <w:rPr>
          <w:lang w:val="uk-UA"/>
        </w:rPr>
        <w:t xml:space="preserve">,  </w:t>
      </w:r>
    </w:p>
    <w:p>
      <w:pPr>
        <w:pStyle w:val="Normal"/>
        <w:ind w:left="2127" w:hanging="0"/>
        <w:rPr/>
      </w:pPr>
      <w:r>
        <w:rPr>
          <w:lang w:val="uk-UA"/>
        </w:rPr>
        <w:t>Київський національний університет імені Тараса Шевченка, директор Інституту журналістики, завідувач кафедри теорії масової комунікації.</w:t>
      </w:r>
    </w:p>
    <w:p>
      <w:pPr>
        <w:pStyle w:val="Normal"/>
        <w:ind w:left="2127" w:hanging="0"/>
        <w:jc w:val="both"/>
        <w:rPr>
          <w:lang w:val="uk-UA"/>
        </w:rPr>
      </w:pPr>
      <w:r>
        <w:rPr>
          <w:lang w:val="uk-UA"/>
        </w:rPr>
      </w:r>
    </w:p>
    <w:p>
      <w:pPr>
        <w:pStyle w:val="Heading3"/>
        <w:numPr>
          <w:ilvl w:val="2"/>
          <w:numId w:val="18"/>
        </w:numPr>
        <w:rPr>
          <w:sz w:val="20"/>
          <w:lang w:val="uk-UA"/>
        </w:rPr>
      </w:pPr>
      <w:r>
        <w:rPr>
          <w:sz w:val="20"/>
          <w:lang w:val="uk-UA"/>
        </w:rPr>
        <w:t xml:space="preserve">Офіційні опоненти:         доктор філологічних наук, професор </w:t>
      </w:r>
    </w:p>
    <w:p>
      <w:pPr>
        <w:pStyle w:val="Heading3"/>
        <w:numPr>
          <w:ilvl w:val="2"/>
          <w:numId w:val="18"/>
        </w:numPr>
        <w:ind w:left="2127" w:hanging="360"/>
        <w:rPr/>
      </w:pPr>
      <w:r>
        <w:rPr>
          <w:b w:val="false"/>
          <w:bCs/>
          <w:sz w:val="20"/>
          <w:lang w:val="uk-UA"/>
        </w:rPr>
        <w:t>Шкляр Володимир Іванович</w:t>
      </w:r>
      <w:r>
        <w:rPr>
          <w:sz w:val="20"/>
          <w:lang w:val="uk-UA"/>
        </w:rPr>
        <w:t xml:space="preserve">, </w:t>
      </w:r>
    </w:p>
    <w:p>
      <w:pPr>
        <w:pStyle w:val="Heading3"/>
        <w:numPr>
          <w:ilvl w:val="2"/>
          <w:numId w:val="18"/>
        </w:numPr>
        <w:ind w:left="2127" w:hanging="360"/>
        <w:jc w:val="left"/>
        <w:rPr/>
      </w:pPr>
      <w:r>
        <w:rPr>
          <w:sz w:val="20"/>
          <w:lang w:val="uk-UA"/>
        </w:rPr>
        <w:t>Київський національний університет імені Тараса Шевченка, професор кафедри міжнародної журналістики;</w:t>
      </w:r>
    </w:p>
    <w:p>
      <w:pPr>
        <w:pStyle w:val="Normal"/>
        <w:ind w:left="2127" w:hanging="0"/>
        <w:jc w:val="both"/>
        <w:rPr>
          <w:sz w:val="20"/>
          <w:lang w:val="uk-UA"/>
        </w:rPr>
      </w:pPr>
      <w:r>
        <w:rPr>
          <w:sz w:val="20"/>
          <w:lang w:val="uk-UA"/>
        </w:rPr>
      </w:r>
    </w:p>
    <w:p>
      <w:pPr>
        <w:pStyle w:val="311"/>
        <w:ind w:left="2127" w:firstLine="567"/>
        <w:rPr>
          <w:sz w:val="20"/>
        </w:rPr>
      </w:pPr>
      <w:r>
        <w:rPr>
          <w:sz w:val="20"/>
        </w:rPr>
        <w:t xml:space="preserve">доктор філологічних наук, професор </w:t>
      </w:r>
    </w:p>
    <w:p>
      <w:pPr>
        <w:pStyle w:val="311"/>
        <w:ind w:left="2127" w:firstLine="567"/>
        <w:rPr/>
      </w:pPr>
      <w:r>
        <w:rPr>
          <w:b/>
          <w:bCs/>
          <w:sz w:val="20"/>
        </w:rPr>
        <w:t>Здоровега Володимир Йосипович</w:t>
      </w:r>
      <w:r>
        <w:rPr>
          <w:sz w:val="20"/>
        </w:rPr>
        <w:t xml:space="preserve">, </w:t>
      </w:r>
    </w:p>
    <w:p>
      <w:pPr>
        <w:pStyle w:val="311"/>
        <w:ind w:left="2127" w:firstLine="567"/>
        <w:jc w:val="left"/>
        <w:rPr/>
      </w:pPr>
      <w:r>
        <w:rPr>
          <w:sz w:val="20"/>
        </w:rPr>
        <w:t>Львівський національний університет імені Івана Франка, професор кафедри української преси;</w:t>
      </w:r>
    </w:p>
    <w:p>
      <w:pPr>
        <w:pStyle w:val="311"/>
        <w:ind w:left="2694" w:firstLine="567"/>
        <w:rPr>
          <w:sz w:val="20"/>
        </w:rPr>
      </w:pPr>
      <w:r>
        <w:rPr>
          <w:sz w:val="20"/>
        </w:rPr>
      </w:r>
    </w:p>
    <w:p>
      <w:pPr>
        <w:pStyle w:val="Normal"/>
        <w:ind w:left="2694" w:hanging="2977"/>
        <w:jc w:val="both"/>
        <w:rPr>
          <w:lang w:val="uk-UA"/>
        </w:rPr>
      </w:pPr>
      <w:r>
        <w:rPr>
          <w:lang w:val="uk-UA"/>
        </w:rPr>
        <w:t xml:space="preserve">                                                </w:t>
      </w:r>
      <w:r>
        <w:rPr>
          <w:lang w:val="uk-UA"/>
        </w:rPr>
        <w:t xml:space="preserve">доктор філологічних наук, професор,  </w:t>
      </w:r>
    </w:p>
    <w:p>
      <w:pPr>
        <w:pStyle w:val="Normal"/>
        <w:ind w:left="2694" w:hanging="2977"/>
        <w:jc w:val="both"/>
        <w:rPr/>
      </w:pPr>
      <w:r>
        <w:rPr>
          <w:lang w:val="uk-UA"/>
        </w:rPr>
        <w:t xml:space="preserve">                                                </w:t>
      </w:r>
      <w:r>
        <w:rPr>
          <w:b/>
          <w:bCs/>
          <w:lang w:val="uk-UA"/>
        </w:rPr>
        <w:t>Заверталюк Нінель Іванівна</w:t>
      </w:r>
      <w:r>
        <w:rPr>
          <w:lang w:val="uk-UA"/>
        </w:rPr>
        <w:t xml:space="preserve">, </w:t>
      </w:r>
    </w:p>
    <w:p>
      <w:pPr>
        <w:pStyle w:val="Normal"/>
        <w:ind w:left="2127" w:hanging="2410"/>
        <w:rPr/>
      </w:pPr>
      <w:r>
        <w:rPr>
          <w:b/>
          <w:bCs/>
          <w:lang w:val="uk-UA"/>
        </w:rPr>
        <w:t xml:space="preserve">                                                </w:t>
      </w:r>
      <w:r>
        <w:rPr>
          <w:lang w:val="uk-UA"/>
        </w:rPr>
        <w:t xml:space="preserve">Дніпропетровський національний університет, професор кафедри української літератури. </w:t>
      </w:r>
    </w:p>
    <w:p>
      <w:pPr>
        <w:pStyle w:val="Normal"/>
        <w:ind w:left="2694" w:hanging="2977"/>
        <w:jc w:val="both"/>
        <w:rPr>
          <w:lang w:val="uk-UA"/>
        </w:rPr>
      </w:pPr>
      <w:r>
        <w:rPr>
          <w:lang w:val="uk-UA"/>
        </w:rPr>
      </w:r>
    </w:p>
    <w:p>
      <w:pPr>
        <w:pStyle w:val="Normal"/>
        <w:ind w:left="2694" w:hanging="2694"/>
        <w:jc w:val="both"/>
        <w:rPr/>
      </w:pPr>
      <w:r>
        <w:rPr>
          <w:lang w:val="uk-UA"/>
        </w:rPr>
        <w:t xml:space="preserve">Провідна установа – Харківський національний університет імені В. Н. Каразіна, кафедра журналістики, Міністерство освіти і науки України, м. Харків. </w:t>
      </w:r>
    </w:p>
    <w:p>
      <w:pPr>
        <w:pStyle w:val="Normal"/>
        <w:jc w:val="both"/>
        <w:rPr/>
      </w:pPr>
      <w:r>
        <w:rPr>
          <w:lang w:val="uk-UA"/>
        </w:rPr>
        <w:t xml:space="preserve">       </w:t>
      </w:r>
      <w:r>
        <w:rPr>
          <w:lang w:val="uk-UA"/>
        </w:rPr>
        <w:t>Захист відбудеться 10 січня 2005 року об 11 годині на засіданні спеціалізованої вченої ради Д 26.001.34  Київського національного університету імені Тараса Шевченка за адресою: 04119, м. Київ, вул. Мельникова, 36/1, Інститут журналістики.</w:t>
      </w:r>
    </w:p>
    <w:p>
      <w:pPr>
        <w:pStyle w:val="Normal"/>
        <w:jc w:val="both"/>
        <w:rPr>
          <w:lang w:val="uk-UA"/>
        </w:rPr>
      </w:pPr>
      <w:r>
        <w:rPr>
          <w:lang w:val="uk-UA"/>
        </w:rPr>
      </w:r>
    </w:p>
    <w:p>
      <w:pPr>
        <w:pStyle w:val="Normal"/>
        <w:jc w:val="both"/>
        <w:rPr/>
      </w:pPr>
      <w:r>
        <w:rPr>
          <w:lang w:val="uk-UA"/>
        </w:rPr>
        <w:t xml:space="preserve">       </w:t>
      </w:r>
      <w:r>
        <w:rPr>
          <w:lang w:val="uk-UA"/>
        </w:rPr>
        <w:t>З дисертацією можна ознайомитися в науковій бібліотеці імені М. О. Максимовича Київського національного університету імені Тараса Шевченка за адресою: 01033, м. Київ, вул. Володимирська, 58.</w:t>
      </w:r>
    </w:p>
    <w:p>
      <w:pPr>
        <w:pStyle w:val="Normal"/>
        <w:jc w:val="both"/>
        <w:rPr>
          <w:lang w:val="uk-UA"/>
        </w:rPr>
      </w:pPr>
      <w:r>
        <w:rPr>
          <w:lang w:val="uk-UA"/>
        </w:rPr>
      </w:r>
    </w:p>
    <w:p>
      <w:pPr>
        <w:pStyle w:val="Normal"/>
        <w:jc w:val="both"/>
        <w:rPr>
          <w:lang w:val="uk-UA"/>
        </w:rPr>
      </w:pPr>
      <w:r>
        <w:rPr>
          <w:lang w:val="uk-UA"/>
        </w:rPr>
        <w:t xml:space="preserve">       </w:t>
      </w:r>
      <w:r>
        <w:rPr>
          <w:lang w:val="uk-UA"/>
        </w:rPr>
        <w:t>Автореферат розісланий 29 листопада 2004 року</w:t>
      </w:r>
    </w:p>
    <w:p>
      <w:pPr>
        <w:pStyle w:val="Normal"/>
        <w:jc w:val="both"/>
        <w:rPr>
          <w:lang w:val="uk-UA"/>
        </w:rPr>
      </w:pPr>
      <w:r>
        <w:rPr>
          <w:lang w:val="uk-UA"/>
        </w:rPr>
      </w:r>
    </w:p>
    <w:p>
      <w:pPr>
        <w:pStyle w:val="Normal"/>
        <w:jc w:val="both"/>
        <w:rPr>
          <w:lang w:val="uk-UA"/>
        </w:rPr>
      </w:pPr>
      <w:r>
        <w:rPr>
          <w:lang w:val="uk-UA"/>
        </w:rPr>
        <w:t>Учений секретар</w:t>
      </w:r>
    </w:p>
    <w:p>
      <w:pPr>
        <w:pStyle w:val="Normal"/>
        <w:jc w:val="both"/>
        <w:rPr>
          <w:lang w:val="uk-UA"/>
        </w:rPr>
      </w:pPr>
      <w:r>
        <w:rPr>
          <w:lang w:val="uk-UA"/>
        </w:rPr>
        <w:t>спеціалізованої вченої ради,</w:t>
      </w:r>
    </w:p>
    <w:p>
      <w:pPr>
        <w:sectPr>
          <w:footerReference w:type="default" r:id="rId3"/>
          <w:footerReference w:type="first" r:id="rId4"/>
          <w:type w:val="nextPage"/>
          <w:pgSz w:w="8391" w:h="11906"/>
          <w:pgMar w:left="567" w:right="567" w:gutter="284" w:header="0" w:top="624" w:footer="709" w:bottom="851"/>
          <w:pgNumType w:fmt="decimal"/>
          <w:formProt w:val="false"/>
          <w:titlePg/>
          <w:textDirection w:val="lrTb"/>
          <w:docGrid w:type="default" w:linePitch="360" w:charSpace="0"/>
        </w:sectPr>
        <w:pStyle w:val="Normal"/>
        <w:jc w:val="both"/>
        <w:rPr>
          <w:lang w:val="uk-UA"/>
        </w:rPr>
      </w:pPr>
      <w:r>
        <w:rPr>
          <w:lang w:val="uk-UA"/>
        </w:rPr>
        <w:t>доктор філологічних наук, професор                                          Н. М. Сидоренко</w:t>
      </w:r>
    </w:p>
    <w:p>
      <w:pPr>
        <w:pStyle w:val="Heading1"/>
        <w:numPr>
          <w:ilvl w:val="0"/>
          <w:numId w:val="18"/>
        </w:numPr>
        <w:rPr>
          <w:rFonts w:ascii="Times New Roman" w:hAnsi="Times New Roman" w:cs="Times New Roman"/>
          <w:sz w:val="20"/>
          <w:szCs w:val="20"/>
        </w:rPr>
      </w:pPr>
      <w:r>
        <w:rPr>
          <w:rFonts w:cs="Times New Roman" w:ascii="Times New Roman" w:hAnsi="Times New Roman"/>
          <w:sz w:val="20"/>
          <w:szCs w:val="20"/>
        </w:rPr>
        <w:t>ЗАГАЛЬНА ХАРАКТЕРИСТИКА РОБОТИ</w:t>
      </w:r>
    </w:p>
    <w:p>
      <w:pPr>
        <w:pStyle w:val="Normal"/>
        <w:rPr>
          <w:rFonts w:ascii="Times New Roman" w:hAnsi="Times New Roman" w:cs="Times New Roman"/>
          <w:sz w:val="20"/>
          <w:szCs w:val="20"/>
          <w:lang w:val="uk-UA"/>
        </w:rPr>
      </w:pPr>
      <w:r>
        <w:rPr>
          <w:rFonts w:cs="Times New Roman"/>
          <w:sz w:val="20"/>
          <w:szCs w:val="20"/>
          <w:lang w:val="uk-UA"/>
        </w:rPr>
      </w:r>
    </w:p>
    <w:p>
      <w:pPr>
        <w:pStyle w:val="Normal"/>
        <w:ind w:firstLine="709"/>
        <w:jc w:val="both"/>
        <w:rPr/>
      </w:pPr>
      <w:r>
        <w:rPr>
          <w:b/>
          <w:bCs/>
          <w:lang w:val="uk-UA"/>
        </w:rPr>
        <w:t>Актуальність дослідження.</w:t>
      </w:r>
      <w:r>
        <w:rPr>
          <w:lang w:val="uk-UA"/>
        </w:rPr>
        <w:t xml:space="preserve"> Олесь Гончар – визначний український письменник, політичний та громадський діяч, епічні та публіцистичні твори якого ввійшли до скарбниці національної культури, що упродовж кількох десятиріч “був духовним лідером української нації і його творча енергія заряджала енергією високого патріотизму, енергією індивідуального самоздійснення мільйонів українців”</w:t>
      </w:r>
      <w:r>
        <w:rPr>
          <w:rStyle w:val="FootnoteCharacters"/>
          <w:rStyle w:val="FootnoteAnchor"/>
          <w:lang w:val="uk-UA"/>
        </w:rPr>
        <w:footnoteReference w:id="2"/>
      </w:r>
      <w:r>
        <w:rPr>
          <w:lang w:val="uk-UA"/>
        </w:rPr>
        <w:t>. Проте Гончара досі знають передусім як прозаїка: його публіцистика, котра окреслює сферу громадської та політичної діяльності, все ще залишається поза увагою як науковців, так і широкої читацької аудиторії. Здавалося б, авторитет майстра художнього слова перекривав іншу, не менш значущу, сторінку його творчої біографії. Однак причиною цього в радянські часи був неординарний і неортодоксальний характер самої публіцистики письменника. Наділена глибоким політичним підтекстом, явно дисонуючи з тодішніми ідеологічними настановами, вона в жорстких умовах тоталітарної системи неодмінно привела б її дослідника до конфлікту з існуючою владою. У роки незалежності спроби окремих науковців і письменників зробити з Олеся Гончара апологета радянської моделі суспільства також не сприяли вивченню цієї частини духовного спадку митця.</w:t>
      </w:r>
    </w:p>
    <w:p>
      <w:pPr>
        <w:pStyle w:val="Normal"/>
        <w:ind w:firstLine="709"/>
        <w:jc w:val="both"/>
        <w:rPr/>
      </w:pPr>
      <w:r>
        <w:rPr>
          <w:lang w:val="uk-UA"/>
        </w:rPr>
        <w:t>Актуальність теми дисертаційного дослідження пов’язана з прагненням усунути таку несправедливість, об’єктивно й чесно показати ще одну грань творчості одного з найбільших українських письменників і мислителів другої пол. ХХ ст. Залучення художньої спадщини, щоденників та епістолярію допомогли в репрезентації публіцистики письменника як специфічної складової його естетичної системи.</w:t>
      </w:r>
    </w:p>
    <w:p>
      <w:pPr>
        <w:pStyle w:val="Normal"/>
        <w:ind w:firstLine="709"/>
        <w:jc w:val="both"/>
        <w:rPr/>
      </w:pPr>
      <w:r>
        <w:rPr>
          <w:lang w:val="uk-UA"/>
        </w:rPr>
        <w:t>Минуло майже десять років після смерті Олеся Гончара, харизматичної постаті в історії української культури. Час достатній для того, щоб підбити певні підсумки в дослідженні його життєвого й творчого шляху. Доречно зазначити, що палітра думок щодо з’ясування місця та значення цього митця в українській історії є достатньо широкою й неоднозначною. Найбільш узагальнено лейтмотив усього написаного про Гончара в останні роки його життя, котрі збіглися з першими кроками молодої української держави, передають некрологи: “Неповторну втрату зазнала Україна – пішов у вічність її великий син, патріарх української літератури, геніальний майстер слова, видатний громадський діяч, академік”; “Олесь Гончар був яскравим уособленням українського національного характеру, глибин історичної свідомості, духовності”</w:t>
      </w:r>
      <w:r>
        <w:rPr>
          <w:rStyle w:val="FootnoteCharacters"/>
          <w:rStyle w:val="FootnoteAnchor"/>
          <w:lang w:val="uk-UA"/>
        </w:rPr>
        <w:footnoteReference w:id="3"/>
      </w:r>
      <w:r>
        <w:rPr>
          <w:lang w:val="uk-UA"/>
        </w:rPr>
        <w:t xml:space="preserve">. Такі високі оцінки зумовлені не стільки жанровою специфікою некролога, скільки бажанням його авторів виокремити найбільш суттєві сторони особистості письменника. </w:t>
      </w:r>
    </w:p>
    <w:p>
      <w:pPr>
        <w:pStyle w:val="Normal"/>
        <w:ind w:firstLine="709"/>
        <w:jc w:val="both"/>
        <w:rPr/>
      </w:pPr>
      <w:r>
        <w:rPr>
          <w:lang w:val="uk-UA"/>
        </w:rPr>
        <w:t>Доба незалежності України спричинила нові оцінки ролі й місця Олеся Гончара в її історії, змістивши акценти з літературної творчості на його громадську та політичну діяльність. Про чільні позиції митця в національній історії кінця ХХ ст. свідчать М. Жулинський (“Духовним лідером нації Олесь Гончар і залишається. Бо живе його зболене, тривожне й емоційно гаряче слово, його звернення до нас, сучасників, і до майбутніх поколінь. Слово, уболіваюче за єдине його багатство – за любов до України”</w:t>
      </w:r>
      <w:r>
        <w:rPr>
          <w:rStyle w:val="FootnoteCharacters"/>
          <w:rStyle w:val="FootnoteAnchor"/>
          <w:lang w:val="uk-UA"/>
        </w:rPr>
        <w:footnoteReference w:id="4"/>
      </w:r>
      <w:r>
        <w:rPr>
          <w:lang w:val="uk-UA"/>
        </w:rPr>
        <w:t>), М. Наєнко (“У новій історії України його талановите слово, його громадська діяльність, чесна й мужня письменницька позиція знайдуть найвище пошанування”</w:t>
      </w:r>
      <w:r>
        <w:rPr>
          <w:rStyle w:val="FootnoteCharacters"/>
          <w:rStyle w:val="FootnoteAnchor"/>
          <w:lang w:val="uk-UA"/>
        </w:rPr>
        <w:footnoteReference w:id="5"/>
      </w:r>
      <w:r>
        <w:rPr>
          <w:lang w:val="uk-UA"/>
        </w:rPr>
        <w:t>), В. Дончик (“Україна і в цій конкретній людській долі засвідчує своє невичерпне духовне багатство і щедрість”</w:t>
      </w:r>
      <w:r>
        <w:rPr>
          <w:rStyle w:val="FootnoteCharacters"/>
          <w:rStyle w:val="FootnoteAnchor"/>
          <w:lang w:val="uk-UA"/>
        </w:rPr>
        <w:footnoteReference w:id="6"/>
      </w:r>
      <w:r>
        <w:rPr>
          <w:lang w:val="uk-UA"/>
        </w:rPr>
        <w:t>), хоча й досі не вщухає полеміка навколо творчості письменника як в Україні, так і поза її межами. С. Тримбач навів одну з крайніх позицій: “На Гончара в останні ліберальні роки чимало дивилось крізь візерунчасті ґрати попереднього режиму. Мовляв, сидів собі в позолоченій клітці і підсвистував наділеним владою. А потім своєчасно ухопив віяння часу, здав партквиток і став “батьком нації”</w:t>
      </w:r>
      <w:r>
        <w:rPr>
          <w:rStyle w:val="FootnoteCharacters"/>
          <w:rStyle w:val="FootnoteAnchor"/>
          <w:lang w:val="uk-UA"/>
        </w:rPr>
        <w:footnoteReference w:id="7"/>
      </w:r>
      <w:r>
        <w:rPr>
          <w:lang w:val="uk-UA"/>
        </w:rPr>
        <w:t>.</w:t>
      </w:r>
    </w:p>
    <w:p>
      <w:pPr>
        <w:pStyle w:val="Normal"/>
        <w:ind w:firstLine="709"/>
        <w:jc w:val="both"/>
        <w:rPr/>
      </w:pPr>
      <w:r>
        <w:rPr>
          <w:lang w:val="uk-UA"/>
        </w:rPr>
        <w:t>У роботі простежуються два аспекти дослідження публіцистики Олеся Гончара: історичний, що зумовлює аналіз та інтерпретацію його діяльності й творчості, з урахуванням обставин того часу, коли писалися його художні та публіцистичні твори, і сучасний, що вимагає дивитися на здобутки митця, виходячи з того, яке місце посідають його праці зараз, коли Україна проходить болісний процес становлення як незалежна держава, підросло нове покоління, для якого Гончар – це вже минуле. Можна знайти чимало скептиків, для котрих письменник безнадійно застарів, і для майбутнього його спадщина не становить цінності. Вона часто пов’язується з колишньою тоталітарною системою, апологетику якої приписують Гончару. Насправді ж політичний лад, у координатах якого пройшла переважна більшість життя письменника, не завжди сприяв для розвитку його таланту як публіциста. Йому досить часто і в повоєнні роки, і в часи після згортання хрущовської відлиги, і особливо у 80</w:t>
        <w:noBreakHyphen/>
        <w:t>і доводилося працювати, як висловився В. Різун стосовно професійних журналістів, “на межі морально-етичного фолу”</w:t>
      </w:r>
      <w:r>
        <w:rPr>
          <w:rStyle w:val="FootnoteCharacters"/>
          <w:rStyle w:val="FootnoteAnchor"/>
          <w:lang w:val="uk-UA"/>
        </w:rPr>
        <w:footnoteReference w:id="8"/>
      </w:r>
      <w:r>
        <w:rPr>
          <w:lang w:val="uk-UA"/>
        </w:rPr>
        <w:t>.</w:t>
      </w:r>
    </w:p>
    <w:p>
      <w:pPr>
        <w:pStyle w:val="Normal"/>
        <w:ind w:firstLine="709"/>
        <w:jc w:val="both"/>
        <w:rPr>
          <w:lang w:val="uk-UA"/>
        </w:rPr>
      </w:pPr>
      <w:r>
        <w:rPr>
          <w:lang w:val="uk-UA"/>
        </w:rPr>
        <w:t>Мабуть, кожен із апологетів чи критиків творчості Олеся Гончара може знайти аргументи на користь своєї точки зору. Для нас набагато важливіше знайти золоту середину, яка б дала можливість, переглянувши застарілі підходи, об’єктивно й науково оцінити спадщину письменника із сучасних позицій, з вершини поч. ХХІ ст., особливо ту її найменш досліджену частину, що пов’язана з його журналістською, публіцистичною, редакторською працею.</w:t>
      </w:r>
    </w:p>
    <w:p>
      <w:pPr>
        <w:pStyle w:val="Heading9"/>
        <w:numPr>
          <w:ilvl w:val="8"/>
          <w:numId w:val="18"/>
        </w:numPr>
        <w:spacing w:lineRule="auto" w:line="240"/>
        <w:rPr>
          <w:sz w:val="20"/>
          <w:szCs w:val="20"/>
        </w:rPr>
      </w:pPr>
      <w:r>
        <w:rPr>
          <w:sz w:val="20"/>
          <w:szCs w:val="20"/>
        </w:rPr>
        <w:t>Зв’язок роботи з науковими програмами, планами, темами</w:t>
      </w:r>
    </w:p>
    <w:p>
      <w:pPr>
        <w:pStyle w:val="216"/>
        <w:spacing w:lineRule="auto" w:line="240"/>
        <w:ind w:firstLine="709"/>
        <w:rPr/>
      </w:pPr>
      <w:r>
        <w:rPr>
          <w:sz w:val="20"/>
          <w:szCs w:val="20"/>
        </w:rPr>
        <w:t>Дисертаційне дослідження здійснене у відповідності з комплексною темою науково-дослідних робіт Інституту журналістики Київського національного університету імені Тараса Шевченка “Системи масової комунікації та світовий інформаційний простір”, номер державної реєстрації 01БФ045 – 01.</w:t>
      </w:r>
    </w:p>
    <w:p>
      <w:pPr>
        <w:pStyle w:val="216"/>
        <w:spacing w:lineRule="auto" w:line="240"/>
        <w:ind w:firstLine="709"/>
        <w:rPr>
          <w:b/>
          <w:b/>
          <w:bCs/>
          <w:sz w:val="20"/>
          <w:szCs w:val="20"/>
        </w:rPr>
      </w:pPr>
      <w:r>
        <w:rPr>
          <w:b/>
          <w:bCs/>
          <w:sz w:val="20"/>
          <w:szCs w:val="20"/>
        </w:rPr>
        <w:t>Мета і завдання дослідження</w:t>
      </w:r>
    </w:p>
    <w:p>
      <w:pPr>
        <w:pStyle w:val="Normal"/>
        <w:ind w:firstLine="709"/>
        <w:jc w:val="both"/>
        <w:rPr/>
      </w:pPr>
      <w:r>
        <w:rPr>
          <w:b/>
          <w:bCs/>
          <w:lang w:val="uk-UA"/>
        </w:rPr>
        <w:t>Мета</w:t>
      </w:r>
      <w:r>
        <w:rPr>
          <w:lang w:val="uk-UA"/>
        </w:rPr>
        <w:t xml:space="preserve"> даної наукової праці – вивчення публіцистичної творчості Олеся Гончара із залученням усієї журналістської та редакторської діяльності – зумовила розв’язання ряду </w:t>
      </w:r>
      <w:r>
        <w:rPr>
          <w:b/>
          <w:bCs/>
          <w:lang w:val="uk-UA"/>
        </w:rPr>
        <w:t>завдань</w:t>
      </w:r>
      <w:r>
        <w:rPr>
          <w:lang w:val="uk-UA"/>
        </w:rPr>
        <w:t>, пріоритетними з яких є:</w:t>
      </w:r>
    </w:p>
    <w:p>
      <w:pPr>
        <w:pStyle w:val="Style101"/>
        <w:numPr>
          <w:ilvl w:val="0"/>
          <w:numId w:val="22"/>
        </w:numPr>
        <w:autoSpaceDE w:val="false"/>
        <w:jc w:val="both"/>
        <w:rPr>
          <w:sz w:val="20"/>
          <w:szCs w:val="20"/>
        </w:rPr>
      </w:pPr>
      <w:r>
        <w:rPr>
          <w:sz w:val="20"/>
          <w:szCs w:val="20"/>
        </w:rPr>
        <w:t>застосовуючи метод автобіографічного синергену, розглянути головні етапи праці Гончара як журналіста, публіциста, редактора;</w:t>
      </w:r>
    </w:p>
    <w:p>
      <w:pPr>
        <w:pStyle w:val="Style101"/>
        <w:numPr>
          <w:ilvl w:val="0"/>
          <w:numId w:val="22"/>
        </w:numPr>
        <w:autoSpaceDE w:val="false"/>
        <w:jc w:val="both"/>
        <w:rPr>
          <w:sz w:val="20"/>
          <w:szCs w:val="20"/>
        </w:rPr>
      </w:pPr>
      <w:r>
        <w:rPr>
          <w:sz w:val="20"/>
          <w:szCs w:val="20"/>
        </w:rPr>
        <w:t>виявити провідні мотиви його журналістської та публіцистичної творчості, проаналізувати їх з урахуванням контекстів доби та художніх здобутків митця, його мемуаристики та епістолярію;</w:t>
      </w:r>
    </w:p>
    <w:p>
      <w:pPr>
        <w:pStyle w:val="Style101"/>
        <w:numPr>
          <w:ilvl w:val="0"/>
          <w:numId w:val="22"/>
        </w:numPr>
        <w:autoSpaceDE w:val="false"/>
        <w:jc w:val="both"/>
        <w:rPr/>
      </w:pPr>
      <w:r>
        <w:rPr>
          <w:sz w:val="20"/>
          <w:szCs w:val="20"/>
        </w:rPr>
        <w:t>через аналіз публіцистики письменника 30</w:t>
        <w:noBreakHyphen/>
        <w:t>х – 90</w:t>
        <w:noBreakHyphen/>
        <w:t>х рр. ХХ ст. розкрити еволюцію його світоглядних позицій, концепцію дійсності й державотворення, життєвий, суспільний та естетичний ідеал, а також громадську діяльність;</w:t>
      </w:r>
    </w:p>
    <w:p>
      <w:pPr>
        <w:pStyle w:val="Style101"/>
        <w:numPr>
          <w:ilvl w:val="0"/>
          <w:numId w:val="22"/>
        </w:numPr>
        <w:autoSpaceDE w:val="false"/>
        <w:jc w:val="both"/>
        <w:rPr>
          <w:sz w:val="20"/>
          <w:szCs w:val="20"/>
        </w:rPr>
      </w:pPr>
      <w:r>
        <w:rPr>
          <w:sz w:val="20"/>
          <w:szCs w:val="20"/>
        </w:rPr>
        <w:t>здійснити квантитативно-квалітативну характеристику жанрової системи публіцистики Гончара, указати на її своєрідність і динаміку розвитку;</w:t>
      </w:r>
    </w:p>
    <w:p>
      <w:pPr>
        <w:pStyle w:val="Style101"/>
        <w:numPr>
          <w:ilvl w:val="0"/>
          <w:numId w:val="22"/>
        </w:numPr>
        <w:autoSpaceDE w:val="false"/>
        <w:jc w:val="both"/>
        <w:rPr>
          <w:sz w:val="20"/>
          <w:szCs w:val="20"/>
        </w:rPr>
      </w:pPr>
      <w:r>
        <w:rPr>
          <w:sz w:val="20"/>
          <w:szCs w:val="20"/>
        </w:rPr>
        <w:t>визначити прагматичний потенціал публіцистичних текстів з позицій суб’єкта та адресата мовлення;</w:t>
      </w:r>
    </w:p>
    <w:p>
      <w:pPr>
        <w:pStyle w:val="Style101"/>
        <w:numPr>
          <w:ilvl w:val="0"/>
          <w:numId w:val="22"/>
        </w:numPr>
        <w:autoSpaceDE w:val="false"/>
        <w:jc w:val="both"/>
        <w:rPr/>
      </w:pPr>
      <w:r>
        <w:rPr>
          <w:sz w:val="20"/>
          <w:szCs w:val="20"/>
        </w:rPr>
        <w:t>з’ясувати окремі особливості поетики публіцистичних творів митця в ономастичному та інтертекстуальному вимірах;</w:t>
      </w:r>
    </w:p>
    <w:p>
      <w:pPr>
        <w:pStyle w:val="Style101"/>
        <w:numPr>
          <w:ilvl w:val="0"/>
          <w:numId w:val="22"/>
        </w:numPr>
        <w:autoSpaceDE w:val="false"/>
        <w:jc w:val="both"/>
        <w:rPr>
          <w:sz w:val="20"/>
          <w:szCs w:val="20"/>
        </w:rPr>
      </w:pPr>
      <w:r>
        <w:rPr>
          <w:sz w:val="20"/>
          <w:szCs w:val="20"/>
        </w:rPr>
        <w:t>залучаючи рукописну спадщину та архівні матеріали, висвітлити технологію роботи письменника над публіцистичним текстом;</w:t>
      </w:r>
    </w:p>
    <w:p>
      <w:pPr>
        <w:pStyle w:val="Style101"/>
        <w:numPr>
          <w:ilvl w:val="0"/>
          <w:numId w:val="22"/>
        </w:numPr>
        <w:autoSpaceDE w:val="false"/>
        <w:jc w:val="both"/>
        <w:rPr/>
      </w:pPr>
      <w:r>
        <w:rPr>
          <w:sz w:val="20"/>
          <w:szCs w:val="20"/>
        </w:rPr>
        <w:t>представити публіцистичну творчість Гончара як специфічний різновид літературної праці – письменницьку публіцистику.</w:t>
      </w:r>
    </w:p>
    <w:p>
      <w:pPr>
        <w:pStyle w:val="Normal"/>
        <w:ind w:firstLine="709"/>
        <w:jc w:val="both"/>
        <w:rPr/>
      </w:pPr>
      <w:r>
        <w:rPr>
          <w:b/>
          <w:bCs/>
          <w:lang w:val="uk-UA"/>
        </w:rPr>
        <w:t>Об’єктом дослідження</w:t>
      </w:r>
      <w:r>
        <w:rPr>
          <w:lang w:val="uk-UA"/>
        </w:rPr>
        <w:t xml:space="preserve"> є публіцистична творчість Олеся Гончара, його журналістська та редакторська діяльність. </w:t>
      </w:r>
      <w:r>
        <w:rPr>
          <w:b/>
          <w:bCs/>
          <w:lang w:val="uk-UA"/>
        </w:rPr>
        <w:t>Предмет дослідження</w:t>
      </w:r>
      <w:r>
        <w:rPr>
          <w:lang w:val="uk-UA"/>
        </w:rPr>
        <w:t xml:space="preserve"> становить письменницька публіцистика Олеся Гончара як сторінка історії вітчизняної журналістики, особливості її поетики та прагматики. Матеріалом послужили 1020 текстів журналістських і публіцистичних творів, представлених у 7 окремих книжках публіцистики письменника, шеститомному та семитомному зібраннях творів та ін. виданнях, періодиці, а також ті, які знаходяться в Центральному державному архіві громадських об’єднань України, Центральному державному архіві-музеї літератури і мистецтва України, відділі рукописних фондів і текстології Інституту літератури імені Т. Г. Шевченка НАН України, Книжковій палаті України та родинному архіві письменника.</w:t>
      </w:r>
    </w:p>
    <w:p>
      <w:pPr>
        <w:pStyle w:val="Heading9"/>
        <w:numPr>
          <w:ilvl w:val="8"/>
          <w:numId w:val="18"/>
        </w:numPr>
        <w:spacing w:lineRule="auto" w:line="240"/>
        <w:rPr>
          <w:sz w:val="20"/>
          <w:szCs w:val="20"/>
        </w:rPr>
      </w:pPr>
      <w:r>
        <w:rPr>
          <w:sz w:val="20"/>
          <w:szCs w:val="20"/>
        </w:rPr>
        <w:t xml:space="preserve">Методи дослідження </w:t>
      </w:r>
    </w:p>
    <w:p>
      <w:pPr>
        <w:pStyle w:val="Normal"/>
        <w:ind w:firstLine="709"/>
        <w:jc w:val="both"/>
        <w:rPr/>
      </w:pPr>
      <w:r>
        <w:rPr>
          <w:lang w:val="uk-UA"/>
        </w:rPr>
        <w:t>У роботі використовуються такі методи: порівняльно-історичний, біографічний (автобіографічний синерген), статистичний, контент-аналіз, описовий,  психолінгвістичний експеримент.</w:t>
      </w:r>
    </w:p>
    <w:p>
      <w:pPr>
        <w:pStyle w:val="Normal"/>
        <w:ind w:firstLine="709"/>
        <w:jc w:val="both"/>
        <w:rPr/>
      </w:pPr>
      <w:r>
        <w:rPr>
          <w:b/>
          <w:bCs/>
          <w:lang w:val="uk-UA"/>
        </w:rPr>
        <w:t>Наукова новизна</w:t>
      </w:r>
      <w:r>
        <w:rPr>
          <w:lang w:val="uk-UA"/>
        </w:rPr>
        <w:t xml:space="preserve"> дисертації визначається предметом та об’єктом дослідження, відсутністю помітних праць, які б розкривали оригінальний характер Гончарової публіцистики, окреслювали його журналістську й редакторську діяльність. Це перша спроба представити творчу постать письменника з точки зору історії української журналістики.</w:t>
      </w:r>
    </w:p>
    <w:p>
      <w:pPr>
        <w:pStyle w:val="216"/>
        <w:spacing w:lineRule="auto" w:line="240"/>
        <w:ind w:firstLine="709"/>
        <w:rPr/>
      </w:pPr>
      <w:r>
        <w:rPr>
          <w:sz w:val="20"/>
          <w:szCs w:val="20"/>
          <w:lang w:val="uk-UA"/>
        </w:rPr>
        <w:t>Хоча творчий доробок Олеся Гончара досі не був обділений увагою, досить згадати ґрунтовні дослідження його творчості, що належать перу М.</w:t>
      </w:r>
      <w:r>
        <w:rPr>
          <w:sz w:val="20"/>
          <w:szCs w:val="20"/>
        </w:rPr>
        <w:t> </w:t>
      </w:r>
      <w:r>
        <w:rPr>
          <w:sz w:val="20"/>
          <w:szCs w:val="20"/>
          <w:lang w:val="uk-UA"/>
        </w:rPr>
        <w:t>Гуменного, В.</w:t>
      </w:r>
      <w:r>
        <w:rPr>
          <w:sz w:val="20"/>
          <w:szCs w:val="20"/>
        </w:rPr>
        <w:t> </w:t>
      </w:r>
      <w:r>
        <w:rPr>
          <w:sz w:val="20"/>
          <w:szCs w:val="20"/>
          <w:lang w:val="uk-UA"/>
        </w:rPr>
        <w:t>Дончика, М.</w:t>
      </w:r>
      <w:r>
        <w:rPr>
          <w:sz w:val="20"/>
          <w:szCs w:val="20"/>
        </w:rPr>
        <w:t> </w:t>
      </w:r>
      <w:r>
        <w:rPr>
          <w:sz w:val="20"/>
          <w:szCs w:val="20"/>
          <w:lang w:val="uk-UA"/>
        </w:rPr>
        <w:t>Жулинського, О.</w:t>
      </w:r>
      <w:r>
        <w:rPr>
          <w:sz w:val="20"/>
          <w:szCs w:val="20"/>
        </w:rPr>
        <w:t> </w:t>
      </w:r>
      <w:r>
        <w:rPr>
          <w:sz w:val="20"/>
          <w:szCs w:val="20"/>
          <w:lang w:val="uk-UA"/>
        </w:rPr>
        <w:t>Килимника, В.</w:t>
      </w:r>
      <w:r>
        <w:rPr>
          <w:sz w:val="20"/>
          <w:szCs w:val="20"/>
        </w:rPr>
        <w:t> </w:t>
      </w:r>
      <w:r>
        <w:rPr>
          <w:sz w:val="20"/>
          <w:szCs w:val="20"/>
          <w:lang w:val="uk-UA"/>
        </w:rPr>
        <w:t>Коваля, М.</w:t>
      </w:r>
      <w:r>
        <w:rPr>
          <w:sz w:val="20"/>
          <w:szCs w:val="20"/>
        </w:rPr>
        <w:t> </w:t>
      </w:r>
      <w:r>
        <w:rPr>
          <w:sz w:val="20"/>
          <w:szCs w:val="20"/>
          <w:lang w:val="uk-UA"/>
        </w:rPr>
        <w:t>Малиновської, М.</w:t>
      </w:r>
      <w:r>
        <w:rPr>
          <w:sz w:val="20"/>
          <w:szCs w:val="20"/>
        </w:rPr>
        <w:t> </w:t>
      </w:r>
      <w:r>
        <w:rPr>
          <w:sz w:val="20"/>
          <w:szCs w:val="20"/>
          <w:lang w:val="uk-UA"/>
        </w:rPr>
        <w:t>Наєнка, А.</w:t>
      </w:r>
      <w:r>
        <w:rPr>
          <w:sz w:val="20"/>
          <w:szCs w:val="20"/>
        </w:rPr>
        <w:t> </w:t>
      </w:r>
      <w:r>
        <w:rPr>
          <w:sz w:val="20"/>
          <w:szCs w:val="20"/>
          <w:lang w:val="uk-UA"/>
        </w:rPr>
        <w:t>Погрібного, Є.</w:t>
      </w:r>
      <w:r>
        <w:rPr>
          <w:sz w:val="20"/>
          <w:szCs w:val="20"/>
        </w:rPr>
        <w:t> </w:t>
      </w:r>
      <w:r>
        <w:rPr>
          <w:sz w:val="20"/>
          <w:szCs w:val="20"/>
          <w:lang w:val="uk-UA"/>
        </w:rPr>
        <w:t>Сверстюка, Н.</w:t>
      </w:r>
      <w:r>
        <w:rPr>
          <w:sz w:val="20"/>
          <w:szCs w:val="20"/>
        </w:rPr>
        <w:t> </w:t>
      </w:r>
      <w:r>
        <w:rPr>
          <w:sz w:val="20"/>
          <w:szCs w:val="20"/>
          <w:lang w:val="uk-UA"/>
        </w:rPr>
        <w:t>Сологуб, М.</w:t>
      </w:r>
      <w:r>
        <w:rPr>
          <w:sz w:val="20"/>
          <w:szCs w:val="20"/>
        </w:rPr>
        <w:t> </w:t>
      </w:r>
      <w:r>
        <w:rPr>
          <w:sz w:val="20"/>
          <w:szCs w:val="20"/>
          <w:lang w:val="uk-UA"/>
        </w:rPr>
        <w:t xml:space="preserve">Шумила та ін., однак слід зазначити, що це переважно літературознавчі або лінгвістичні праці, які практично ніяк не торкаються заявленої проблеми. </w:t>
      </w:r>
      <w:r>
        <w:rPr>
          <w:sz w:val="20"/>
          <w:szCs w:val="20"/>
        </w:rPr>
        <w:t>І лише в дисертаціях В. Шкляра, Н. Заверталюк та В. Зубовича є часткові фрагменти, що стосуються публіцистики митця. Розгляд наукової проблеми як нової та актуальної пояснюється тим, що журналістська, публіцистична, редакторська діяльність Олеся Гончара предметом спеціального вивчення ще не була.</w:t>
      </w:r>
    </w:p>
    <w:p>
      <w:pPr>
        <w:pStyle w:val="Normal"/>
        <w:ind w:firstLine="709"/>
        <w:jc w:val="both"/>
        <w:rPr/>
      </w:pPr>
      <w:r>
        <w:rPr>
          <w:lang w:val="uk-UA"/>
        </w:rPr>
        <w:t xml:space="preserve">Новизна дисертації посилюється ще й тим, що в історії вітчизняної журналістики зустрічаються лише поодинокі дослідження публіцистики окремого письменника (О. Бабишкін; К. Кухалашвілі), і то такий аналіз здійснювався з позицій літературознавства, а праці відомих фахівців у галузі журналістики В. Здоровеги, В. Качкана, Л. Бойка, А. Москаленка, Ю. Лазебника, С. Квіта, М. Веркальця, О. Бахаревої, І. Саченка, Є. Сухомлина та ін. торкалися часткових, хоча й важливих аспектів письменницької публіцистики. </w:t>
      </w:r>
    </w:p>
    <w:p>
      <w:pPr>
        <w:pStyle w:val="Normal"/>
        <w:ind w:firstLine="709"/>
        <w:jc w:val="both"/>
        <w:rPr/>
      </w:pPr>
      <w:r>
        <w:rPr>
          <w:lang w:val="uk-UA"/>
        </w:rPr>
        <w:t>Уперше розглядаються мотиви, жанрова система, особливості поетики, з’ясовується специфіка редагування та саморедагування текстів публіцистики  Гончара, його індивідуального стилю. Новим є й намагання автора цієї праці представити публіцистичну творчість Олеся Гончара як специфіч</w:t>
        <w:softHyphen/>
        <w:t xml:space="preserve">ний різновид публіцистики взагалі – </w:t>
      </w:r>
      <w:r>
        <w:rPr>
          <w:i/>
          <w:iCs/>
          <w:lang w:val="uk-UA"/>
        </w:rPr>
        <w:t>письменницьку публіцистику</w:t>
      </w:r>
      <w:r>
        <w:rPr>
          <w:lang w:val="uk-UA"/>
        </w:rPr>
        <w:t>, що відрізняється посиленою увагою до використання розмаїтих художніх засобів, багатством і своєрідністю жанрових форм, емоційним відтворенням дійсності, художністю типізації її прикметних явищ. Будучи самостійним видом письменницької діяльності, публіцистика Олеся Гончара водночас є органічною частиною виробленої ним у процесі написання художніх творів естетичної системи, що характеризується масштабністю, планетарністю мислення, лірично-романтичним підходом до освоєння дійсності, світлоносним началом. Її духовні орієнтири не втратили значущості й у наш час.</w:t>
      </w:r>
    </w:p>
    <w:p>
      <w:pPr>
        <w:pStyle w:val="Normal"/>
        <w:ind w:firstLine="709"/>
        <w:jc w:val="both"/>
        <w:rPr/>
      </w:pPr>
      <w:r>
        <w:rPr>
          <w:b/>
          <w:bCs/>
          <w:lang w:val="uk-UA"/>
        </w:rPr>
        <w:t xml:space="preserve">Практичне значення одержаних результатів </w:t>
      </w:r>
      <w:r>
        <w:rPr>
          <w:lang w:val="uk-UA"/>
        </w:rPr>
        <w:t>полягає в тому, що їх теоретичні положення та підсумки, а також зібраний матеріал можуть знайти використання у фундаментальних дослідженнях з історії журналістики, письменницької публіцистики, творчості Олеся Гончара. Ідеї та аналітичні розробки, здійснені в дисертації, можуть бути залучені до викладання ряду курсів з історії журналістики, текстознавства, літературного редагування, читання спецкурсів на факультетах журналістики та філології, написання підручників та навчальних посібників для спеціальностей “Журналістика”, “Видавнича справа та редагування”, “Літературна творчість”, укладання словника “Заголовки творів письменницької публіцистики”.</w:t>
      </w:r>
    </w:p>
    <w:p>
      <w:pPr>
        <w:pStyle w:val="Normal"/>
        <w:ind w:firstLine="709"/>
        <w:jc w:val="both"/>
        <w:rPr>
          <w:b/>
          <w:b/>
          <w:bCs/>
          <w:lang w:val="uk-UA"/>
        </w:rPr>
      </w:pPr>
      <w:r>
        <w:rPr>
          <w:lang w:val="uk-UA"/>
        </w:rPr>
        <w:t>Результати дослідження були впроваджені до навчального процесу в Луганському національному педагогічному університеті імені Тараса Шевченка. Дисертант є упорядником, автором передмови й коментарів до 9 тому “Публіцистика” 12-томного видання творів Олеся Гончара, що виходить зараз у видавництві “Наукова думка”.</w:t>
      </w:r>
    </w:p>
    <w:p>
      <w:pPr>
        <w:pStyle w:val="Heading"/>
        <w:spacing w:lineRule="auto" w:line="240"/>
        <w:ind w:firstLine="709"/>
        <w:jc w:val="both"/>
        <w:rPr>
          <w:sz w:val="20"/>
          <w:lang w:val="uk-UA"/>
        </w:rPr>
      </w:pPr>
      <w:r>
        <w:rPr>
          <w:sz w:val="20"/>
          <w:lang w:val="uk-UA"/>
        </w:rPr>
        <w:t>Апробація результатів дисертації</w:t>
      </w:r>
    </w:p>
    <w:p>
      <w:pPr>
        <w:pStyle w:val="Heading"/>
        <w:spacing w:lineRule="auto" w:line="240"/>
        <w:ind w:firstLine="709"/>
        <w:jc w:val="both"/>
        <w:rPr>
          <w:b/>
          <w:b/>
          <w:bCs/>
          <w:sz w:val="20"/>
          <w:lang w:val="uk-UA"/>
        </w:rPr>
      </w:pPr>
      <w:r>
        <w:rPr>
          <w:b/>
          <w:bCs/>
          <w:sz w:val="20"/>
          <w:lang w:val="uk-UA"/>
        </w:rPr>
        <w:t>Основні положення дисертаційного дослідження висвітлені в монографії “Олесь Гончар – журналіст, публіцист, редактор: еволюція творчої майстерності” (К., 2004), 36 статтях, у тому числі 27, опублікованих у фахових виданнях.</w:t>
      </w:r>
    </w:p>
    <w:p>
      <w:pPr>
        <w:pStyle w:val="Heading"/>
        <w:spacing w:lineRule="auto" w:line="240"/>
        <w:ind w:firstLine="709"/>
        <w:jc w:val="both"/>
        <w:rPr/>
      </w:pPr>
      <w:r>
        <w:rPr>
          <w:b/>
          <w:bCs/>
          <w:sz w:val="20"/>
          <w:lang w:val="uk-UA"/>
        </w:rPr>
        <w:t>Робота пройшла апробацію на Міжнародних наукових конференціях “Документалістика на зламі тисячоліть” (Луганськ, 2001); “Журналістика 2002: проблеми світового інформаційного простору”, присвяченій 55-річчю Інституту журналістики КНУ імені Тараса Шевченка (2002); ”Українська література: духовність, ментальність” (Кривий Ріг, 2002); “Слобожанщина: літературний вимір” (Луганськ, 2003; Луганськ, 2004); “Спадщина Т.Шевченка як націєтворчий чинник” (К., 2003); “Проблеми загальномовної та ареальної семантики” (Луганськ, 2003); “Мовно-культурна комунікація: напрямки і перспективи дослідження” (К., 2003), Всеукраїнських – “Поетика художнього тексту” (Дніпропетровськ, 2002); “Олесь Гончар: пошуки сучасної інтерпретації (до 85-річчя від дня народження Олеся Гончара)” (Дніпропетровськ, 2003); “Документалістика на порозі ХХІ століття” (Луганськ, 2003); “Українська періодика: історія і сучасність” (Львів, 2003); “Українська література в контексті світової” (Одеса, 2004), регіональних – “Постать Юрія Яновського в контексті літературного процесу ХХ століття” (К., 2002); “Олесь Гончар; традиційне та сучасне прочитання творчості” (К., 2003); “Творча спадщина Бориса Грінченка в системі національних духовних вимірів” (Луганськ, 2003); з ономастики, топоніміки, ергономії (Луганськ, 2004), наукових читаннях “Постмодернізм як проблема в історії художньої літератури” (К., 2002); Всеукраїнських Гончарівських читаннях, присвячених 85-річчю від дня народження Олеся Гончара (Дніпропетровськ, 2003).</w:t>
      </w:r>
    </w:p>
    <w:p>
      <w:pPr>
        <w:pStyle w:val="Heading"/>
        <w:spacing w:lineRule="auto" w:line="240"/>
        <w:ind w:firstLine="709"/>
        <w:jc w:val="both"/>
        <w:rPr>
          <w:sz w:val="20"/>
          <w:lang w:val="uk-UA"/>
        </w:rPr>
      </w:pPr>
      <w:r>
        <w:rPr>
          <w:b/>
          <w:bCs/>
          <w:sz w:val="20"/>
          <w:lang w:val="uk-UA"/>
        </w:rPr>
        <w:t>Дисертація обговорювалася на засіданні кафедри теорії масової комунікації Інституту журналістики КНУ імені Тараса Шевченка 25 червня 2004 року.</w:t>
      </w:r>
    </w:p>
    <w:p>
      <w:pPr>
        <w:pStyle w:val="Heading"/>
        <w:spacing w:lineRule="auto" w:line="240"/>
        <w:ind w:firstLine="709"/>
        <w:jc w:val="both"/>
        <w:rPr/>
      </w:pPr>
      <w:r>
        <w:rPr>
          <w:sz w:val="20"/>
        </w:rPr>
        <w:t>Структура роботи.</w:t>
      </w:r>
      <w:r>
        <w:rPr>
          <w:b/>
          <w:bCs/>
          <w:sz w:val="20"/>
        </w:rPr>
        <w:t xml:space="preserve"> Дисертація складається зі вступу, п’яти розділів, висновків і додатків. Список літератури налічує 816 джерел. Ілюстративний матеріал охоплює 1 таблицю, 3 схеми, 3 діаграми і 14 графіків. Загальний обсяг тексту дисертації – 399 сторінок.</w:t>
      </w:r>
    </w:p>
    <w:p>
      <w:pPr>
        <w:pStyle w:val="Footnote"/>
        <w:rPr>
          <w:b/>
          <w:b/>
          <w:bCs/>
          <w:sz w:val="20"/>
          <w:lang w:val="uk-UA"/>
        </w:rPr>
      </w:pPr>
      <w:r>
        <w:rPr>
          <w:b/>
          <w:bCs/>
          <w:sz w:val="20"/>
          <w:lang w:val="uk-UA"/>
        </w:rPr>
      </w:r>
    </w:p>
    <w:p>
      <w:pPr>
        <w:pStyle w:val="Subtitle"/>
        <w:rPr>
          <w:b w:val="false"/>
          <w:b w:val="false"/>
          <w:bCs/>
        </w:rPr>
      </w:pPr>
      <w:r>
        <w:rPr>
          <w:b w:val="false"/>
          <w:bCs/>
        </w:rPr>
        <w:t>ОСНОВНИЙ ЗМІСТ ДИСЕРТАЦІЇ</w:t>
      </w:r>
    </w:p>
    <w:p>
      <w:pPr>
        <w:pStyle w:val="Subtitle"/>
        <w:jc w:val="both"/>
        <w:rPr>
          <w:b w:val="false"/>
          <w:b w:val="false"/>
          <w:bCs/>
        </w:rPr>
      </w:pPr>
      <w:r>
        <w:rPr>
          <w:b w:val="false"/>
          <w:bCs/>
        </w:rPr>
      </w:r>
    </w:p>
    <w:p>
      <w:pPr>
        <w:pStyle w:val="Subtitle"/>
        <w:jc w:val="both"/>
        <w:rPr/>
      </w:pPr>
      <w:r>
        <w:rPr>
          <w:rFonts w:eastAsia="Arial"/>
          <w:b w:val="false"/>
          <w:bCs/>
        </w:rPr>
        <w:t xml:space="preserve">       </w:t>
      </w:r>
      <w:r>
        <w:rPr/>
        <w:t>У</w:t>
      </w:r>
      <w:r>
        <w:rPr>
          <w:b w:val="false"/>
          <w:bCs/>
        </w:rPr>
        <w:t xml:space="preserve"> ВСТУПІ </w:t>
      </w:r>
      <w:r>
        <w:rPr/>
        <w:t>обґрунтовано актуальність теми дисертаційного дослідження, указано на її зв’язок з науковою проблематикою Інституту журналістики Київського національного університету імені Тараса Шевченка, сформульовано мету й завдання дослідження, визначено його наукову новизну, окреслено теоретичну й практичну цінність результатів, названо форми їх апробації.</w:t>
      </w:r>
    </w:p>
    <w:p>
      <w:pPr>
        <w:pStyle w:val="216"/>
        <w:spacing w:lineRule="auto" w:line="240"/>
        <w:rPr/>
      </w:pPr>
      <w:r>
        <w:rPr>
          <w:sz w:val="20"/>
          <w:szCs w:val="20"/>
        </w:rPr>
        <w:t xml:space="preserve">       </w:t>
      </w:r>
      <w:r>
        <w:rPr>
          <w:sz w:val="20"/>
          <w:szCs w:val="20"/>
        </w:rPr>
        <w:t>У першому розділі “</w:t>
      </w:r>
      <w:r>
        <w:rPr>
          <w:b/>
          <w:bCs/>
          <w:sz w:val="20"/>
          <w:szCs w:val="20"/>
        </w:rPr>
        <w:t>ПУБЛІЦИСТИЧНА, ЖУРНАЛІСТСЬКА Й РЕДАКТОРСЬКА ДІЯЛЬНІСТЬ ОЛЕСЯ ГОНЧАРА ЯК НАУКОВА ПРОБЛЕМА</w:t>
      </w:r>
      <w:r>
        <w:rPr>
          <w:sz w:val="20"/>
          <w:szCs w:val="20"/>
        </w:rPr>
        <w:t xml:space="preserve">” розглянуто стан вивчення проблеми, що лягла в основу дослідження, визначено її методологію. </w:t>
      </w:r>
    </w:p>
    <w:p>
      <w:pPr>
        <w:pStyle w:val="216"/>
        <w:spacing w:lineRule="auto" w:line="240"/>
        <w:rPr/>
      </w:pPr>
      <w:r>
        <w:rPr>
          <w:sz w:val="20"/>
          <w:szCs w:val="20"/>
        </w:rPr>
        <w:t xml:space="preserve">       </w:t>
      </w:r>
      <w:r>
        <w:rPr>
          <w:sz w:val="20"/>
          <w:szCs w:val="20"/>
        </w:rPr>
        <w:t>У підрозділі 1.1 “</w:t>
      </w:r>
      <w:r>
        <w:rPr>
          <w:b/>
          <w:bCs/>
          <w:sz w:val="20"/>
          <w:szCs w:val="20"/>
        </w:rPr>
        <w:t>Стан вивчення</w:t>
      </w:r>
      <w:r>
        <w:rPr>
          <w:sz w:val="20"/>
          <w:szCs w:val="20"/>
        </w:rPr>
        <w:t>” дисертантка зазначає, що тема її наукових пошуків має три напрями: 1) розкриття журналістської сторінки біографії Олеся Гончара, яка досі є мало вивченою, однак проливає світло на зародження його публіцистичного таланту; 2) комплексний, цілісний аналіз публіцистичної спадщини митця – її провідних мотивів, жанрового багатоманіття, особливостей поетики; 3) вивчення редакторської діяльності, особливостей редагування та саморедагування письменником публіцистичних текстів, що дає можливість проникнути до його творчої лабораторії.</w:t>
      </w:r>
    </w:p>
    <w:p>
      <w:pPr>
        <w:pStyle w:val="216"/>
        <w:spacing w:lineRule="auto" w:line="240"/>
        <w:rPr>
          <w:sz w:val="20"/>
          <w:szCs w:val="20"/>
        </w:rPr>
      </w:pPr>
      <w:r>
        <w:rPr>
          <w:sz w:val="20"/>
          <w:szCs w:val="20"/>
        </w:rPr>
        <w:t xml:space="preserve">       </w:t>
      </w:r>
      <w:r>
        <w:rPr>
          <w:sz w:val="20"/>
          <w:szCs w:val="20"/>
        </w:rPr>
        <w:t xml:space="preserve">Перший із зазначених напрямів – не розроблений. Об’єктивними причинами цього є віддаленість у часі, малодоступність джерельної бази, суб’єктивними – погляди самого Олеся Гончара на довоєнну творчість, яку він вважав учнівською, маловартісною, не давав згоди на передрук написаного до війни, у тому числі й на ниві журналістики. </w:t>
      </w:r>
    </w:p>
    <w:p>
      <w:pPr>
        <w:pStyle w:val="Normal"/>
        <w:ind w:firstLine="426"/>
        <w:jc w:val="both"/>
        <w:rPr/>
      </w:pPr>
      <w:r>
        <w:rPr>
          <w:lang w:val="uk-UA"/>
        </w:rPr>
        <w:t>Найважливіший – другий, метою якого є представлення Олеся Гончара як публіциста в контексті розвитку письменницької публіцистики його доби. Варто зазначити, що в літературознавстві й журналістикознавстві радянського часу та в новітній науці публіцистична творчість окремого письменника рідко коли ставала предметом ретельної уваги дослідників. Поодинокі праці найчастіше торкалися публіцистики класиків марксизму, що заохочувалося тодішньою системою. Монографічно розглядалася лише публіцистична творчість Я. Галана, Лесі Українки та О. Довженка, і то в дусі радянських ідеологічних догм і штампів, публіцистика ж інших авторів вивчалася тільки принагідно. Починаючи з середини 80-х рр. ХХ ст. у вітчизняному журналістикознавстві з’явилися праці, у яких осмислювалася публіцистична й редакторська діяльність українських письменників. Це дисертаційні дослідження Ю. Шаповала, В. Шкляра, М. Веркальця, М. Тимошика, О. Коцевої, А. Дриня, С. Квіта та ін., а також дотичні до них праці В. Здоровеги, Б. Чернякова, О. Коновця, К. Серажим, О. Кузнецової, З. Безверхої, В. Корнєєва, В. Буряка. Загальні проблеми публіцистики в радянську добу осмислювалися Ю. Лазебником, Д. Прилюком, П. Автомоновим, В. Здоровегою, В. Качканом, А. Москаленком та ін., у незалежній Україні – О. Пономаревим, В. Івановим, О. Сербенською, Л. Лизанчуком, В. Святовцем, в еміграції – М. Шлемкевичем, Г. Костюком. Історія української журналістики буде не повною, якщо не ввести до наукового обігу величезний, зокрема й архівний, матеріал письменницької публіцистики Гончара.</w:t>
      </w:r>
    </w:p>
    <w:p>
      <w:pPr>
        <w:pStyle w:val="Normal"/>
        <w:ind w:firstLine="709"/>
        <w:jc w:val="both"/>
        <w:rPr/>
      </w:pPr>
      <w:r>
        <w:rPr>
          <w:lang w:val="uk-UA"/>
        </w:rPr>
        <w:t>Третій напрям пов’язаний з проблемою вивчення діяльності Олеся Гончара як редактора, з’ясуванням процесів редагування й саморедагування ним публіцистичних текстів. Дисертантка спирається на наявний в Україні й поза її межами досвід редагування, викладений у працях Д. Григораша, Р. Іванченка, К. Накорякової, М. Сікорського, В. Терехової, А. Мільчина, В. Різуна, З. Партика та ін., залучає й кількісно великі зазначені вище літературознавчі студії про Олеся Гончара.</w:t>
      </w:r>
    </w:p>
    <w:p>
      <w:pPr>
        <w:pStyle w:val="216"/>
        <w:spacing w:lineRule="auto" w:line="240"/>
        <w:ind w:firstLine="709"/>
        <w:rPr/>
      </w:pPr>
      <w:r>
        <w:rPr>
          <w:sz w:val="20"/>
          <w:szCs w:val="20"/>
        </w:rPr>
        <w:t>Велика увага до з’ясування методологічної основи дослідження у підрозділі 1.2. “</w:t>
      </w:r>
      <w:r>
        <w:rPr>
          <w:b/>
          <w:bCs/>
          <w:sz w:val="20"/>
          <w:szCs w:val="20"/>
        </w:rPr>
        <w:t>Методологія дослідження</w:t>
      </w:r>
      <w:r>
        <w:rPr>
          <w:sz w:val="20"/>
          <w:szCs w:val="20"/>
        </w:rPr>
        <w:t>” пояснюється відсутністю ґрунтовних праць з метатеорії публіцистики, які б ураховували новітню наукову парадигму, інтеграційні процеси з іншими гуманітарними дисциплінами. Спираючись на сучасні підходи вітчизняних і зарубіжних учених, дисертантка прагне представити  науковий портрет Олеся Гончара – журналіста, публіциста, редактора в його творчій еволюції на тлі суспільних процесів 30-90-х рр. ХХ ст. Вона виходить з того, що сукупність задіяних у її дослідженні методів, прийомів і процедур та характер їх системно-ієрархічних зв’язків зумовлені складністю наукового об’єкта та етапами й аспектами його вивчення.</w:t>
      </w:r>
    </w:p>
    <w:p>
      <w:pPr>
        <w:pStyle w:val="Normal"/>
        <w:ind w:firstLine="709"/>
        <w:jc w:val="both"/>
        <w:rPr/>
      </w:pPr>
      <w:r>
        <w:rPr>
          <w:lang w:val="uk-UA"/>
        </w:rPr>
        <w:t xml:space="preserve">Синхронічний, діахронічний, історичний, функціонально-стилістичний, когнітивний, комунікативний аспекти наукового дослідження текстів публіцистики Олеся Гончара, які представлені у назві дисертації (історія, поетика, прагматика), визначають парадигму використовуваних методів. Зокрема, наголошується на вагомості порівняльно-історичного методу, який у журналістикознавстві спеціалізується через низку науково-дослідницьких прийомів (зіставно-стилістичний аналіз, відносна хронологія, зовнішня і внутрішня реконструкції) і постає як творчий акт розв’язання багатоаспектних завдань, дозволяє простежити генезу окремих літературних явищ та їх взаємовпливи й контактологію, прийти до широких узагальнень і висновків, повніше представити окремі сторінки історії української журналістики. А така специфічна ознака публіцистики Олеся Гончара як “автобіографічний синерген” (К. Дуб), виносить на чільне місце біографічний метод, що дозволив широко посилатися на листи, щоденникові записи й біографію митця, ураховувати такі екстралітературні фактори, як культурно-історична й суспільно-політична атмосфера, у якій формувалися особливості характеру, моральні якості письменника-публіциста, його громадянська свідомість. Широко запроваджений статистичний метод дозволяє виразно представити динаміку жанрових пошуків Олеся Гончара, репрезентувати в додатках кількісні параметри його публіцистичних праць, твердити про еволюцію творчої майстерності письменника, перевірити наукові гіпотези. Відзначається ефективність таких соціологічних прийомів збору матеріалу, як анкетування та інтерв’ю. Анкетування, проведене серед студентів старших курсів факультетів журналістики ряду вищих закладів освіти України, виявило низький рівень обізнаності з письменницькою публіцистикою та потребу в знаннях подібного роду, посилило актуальність і практичне значення даної наукової праці, а інтерв’ю, узяте в редакторів журналу “Вітчизна” (О. Василенко), видавництв “Дніпро” (О. Бандури), “Веселки”  (Я. Гояна, Г. Рогач), “Радянський письменник” (П. Гуріненка, В. П’янова), людей, які особисто знали письменника (О. Сизоненка, Я. Оксюти, В. Гончар), допомогли зібрати матеріал про його співпрацю з редакторами та особливості саморедагування. При вивченні мовної структури публіцистичних текстів Гончара та його редакторської майстерності продуктивне застосування знайшов описовий метод, представлений прийомами дистрибутивного, компонентного, трансформаційного аналізів. У розкритті комунікативних можливостей та прагматичного потенціалу творів був доречним прийом конверсійного аналізу.  </w:t>
      </w:r>
    </w:p>
    <w:p>
      <w:pPr>
        <w:pStyle w:val="Heading2"/>
        <w:numPr>
          <w:ilvl w:val="1"/>
          <w:numId w:val="18"/>
        </w:numPr>
        <w:jc w:val="both"/>
        <w:rPr/>
      </w:pPr>
      <w:r>
        <w:rPr>
          <w:rFonts w:eastAsia="Cambria" w:cs="Cambria"/>
          <w:sz w:val="20"/>
          <w:szCs w:val="20"/>
        </w:rPr>
        <w:t xml:space="preserve">       </w:t>
      </w:r>
      <w:r>
        <w:rPr>
          <w:sz w:val="20"/>
          <w:szCs w:val="20"/>
        </w:rPr>
        <w:t>Другий  розділ “</w:t>
      </w:r>
      <w:r>
        <w:rPr>
          <w:b w:val="false"/>
          <w:bCs w:val="false"/>
          <w:sz w:val="20"/>
          <w:szCs w:val="20"/>
        </w:rPr>
        <w:t>ПУБЛІЦИСТИЧНА ТВОРЧІСТЬ ТА ЖУРНАЛІСТСЬКА ДІЯЛЬНІСТЬ ОЛЕСЯ ГОНЧАРА: ЗАГАЛЬНА ХАРАКТЕРИСТИКА</w:t>
      </w:r>
      <w:r>
        <w:rPr>
          <w:sz w:val="20"/>
          <w:szCs w:val="20"/>
        </w:rPr>
        <w:t>” висвітлює основні етапи журналістської діяльності письменника, провідні мотиви його творчості. Зокрема, у підрозділі 2.1. “</w:t>
      </w:r>
      <w:r>
        <w:rPr>
          <w:b w:val="false"/>
          <w:bCs w:val="false"/>
          <w:sz w:val="20"/>
          <w:szCs w:val="20"/>
        </w:rPr>
        <w:t>Журналістська праця Олеся Гончара 30-х років</w:t>
      </w:r>
      <w:r>
        <w:rPr>
          <w:sz w:val="20"/>
          <w:szCs w:val="20"/>
        </w:rPr>
        <w:t xml:space="preserve">” розглядається його робота в козельщанській районній  газеті “Розгорнутим фронтом” та харківській – “Ленінська зміна”, аналізуються  твори різних жанрів, що друкувалися в зазначений період. Дисертантка докладно вивчає малодоступні тексти, які ще ніколи не були об’єктом уваги науковців, і приходить до висновку, що нетривала журналістська діяльність Олеся Гончара в довоєнні часи, набутий ним професійний досвід, побачене й почуте під час журналістських відряджень довгі десятиліття живили уяву письменника, позначилися на його художній і публіцистичній творчості. Певні ілюзії, породжені тим непростим часом, у якому довелося працювати Гончару-журналісту, не затьмарили небезпечні суспільні явища, які він помітив і відтворив у своїх ранніх журналістських творах (голодомор, атмосферу загальної підозрілості в часи сталінських репресій, кар’єризм в середовищі молодих функціонерів). Тяжка повсякденна робота, якою було насичене творче життя Гончара в 30-і рр., допомогла письменнику вистояти й перемогти як у дні війни, так і в час несправедливих нападок на його творчість у 40-і та 60-і рр., і в останній період життя. </w:t>
      </w:r>
    </w:p>
    <w:p>
      <w:pPr>
        <w:pStyle w:val="Normal"/>
        <w:jc w:val="both"/>
        <w:rPr/>
      </w:pPr>
      <w:r>
        <w:rPr>
          <w:lang w:val="uk-UA"/>
        </w:rPr>
        <w:t xml:space="preserve">       </w:t>
      </w:r>
      <w:r>
        <w:rPr>
          <w:lang w:val="uk-UA"/>
        </w:rPr>
        <w:t>У підрозділі 2.2. “</w:t>
      </w:r>
      <w:r>
        <w:rPr>
          <w:b/>
          <w:bCs/>
          <w:lang w:val="uk-UA"/>
        </w:rPr>
        <w:t>Статистичні параметри публіцистичних творів митця 30-х – 90-х років ХХ століття</w:t>
      </w:r>
      <w:r>
        <w:rPr>
          <w:lang w:val="uk-UA"/>
        </w:rPr>
        <w:t>” докладно аналізуються кількісні показники публіцистики Олеся Гончара. Відзначається, що публіцистичний масив його творчості налічує понад 1000 текстів різних за змістом і жанровою структурою, що співвідноситься з аналогічною творчістю провідних письменників світу. І хоча далеко не все написане Олесем Гончаром удалося розшукати, однак зібрана джерельна база його публіцистики дає можливість виявити провідні тенденції в розвитку мотивів, динаміку в жанровій парадигмі, простежити процеси редагування й саморедагування текстів, інтертекстуальність в публіцистичному дискурсі, еволюцію творчої майстерності.</w:t>
      </w:r>
    </w:p>
    <w:p>
      <w:pPr>
        <w:pStyle w:val="Normal"/>
        <w:ind w:firstLine="709"/>
        <w:jc w:val="both"/>
        <w:rPr/>
      </w:pPr>
      <w:r>
        <w:rPr>
          <w:lang w:val="uk-UA"/>
        </w:rPr>
        <w:t>Статистичні параметри публіцистичних творів Олеся Гончара подаються у вигляді  таблиці та діаграм, графіків, схем у додатках. Його публіцистична спадщина нараховує 27 жанрових форм, найбільш продуктивними з них є стаття, виступ, інтерв’ю та нарис. Якщо не враховувати 30</w:t>
        <w:noBreakHyphen/>
        <w:t>і роки, коли Олесь Гончар навчався в технікумі журналістики в Харкові й певний час працював у газетах, що знайшло відображення в жанровій структурі його журналістських творів тих літ, то, починаючи з 40</w:t>
        <w:noBreakHyphen/>
        <w:t xml:space="preserve">х років, чітко простежується зростання кількісних показників основних жанрів його публіцистики, розширення тематичних і проблемних її горизонтів. Спад у 90-і роки зумовлений тяжкою хворобою письменника. Динаміка за жанрами є такою: </w:t>
      </w:r>
      <w:r>
        <w:rPr>
          <w:i/>
          <w:iCs/>
          <w:lang w:val="uk-UA"/>
        </w:rPr>
        <w:t>статей</w:t>
      </w:r>
      <w:r>
        <w:rPr>
          <w:lang w:val="uk-UA"/>
        </w:rPr>
        <w:t>: у 40</w:t>
        <w:noBreakHyphen/>
        <w:t>і роки – 18; 50</w:t>
        <w:noBreakHyphen/>
        <w:t>і – 36; 60</w:t>
        <w:noBreakHyphen/>
        <w:t>і – 58; 70</w:t>
        <w:noBreakHyphen/>
        <w:t>і – 56; 80</w:t>
        <w:noBreakHyphen/>
        <w:t>і – 115 і 90</w:t>
        <w:noBreakHyphen/>
        <w:t xml:space="preserve">і – 8; </w:t>
      </w:r>
      <w:r>
        <w:rPr>
          <w:i/>
          <w:iCs/>
          <w:lang w:val="uk-UA"/>
        </w:rPr>
        <w:t>виступів</w:t>
      </w:r>
      <w:r>
        <w:rPr>
          <w:lang w:val="uk-UA"/>
        </w:rPr>
        <w:t>: у 40</w:t>
        <w:noBreakHyphen/>
        <w:t>і – 8; 50</w:t>
        <w:noBreakHyphen/>
        <w:t>і – 15; 60</w:t>
        <w:noBreakHyphen/>
        <w:t>і – 45; 70</w:t>
        <w:noBreakHyphen/>
        <w:t>і – 41; 80</w:t>
        <w:noBreakHyphen/>
        <w:t>і – 76; 90</w:t>
        <w:noBreakHyphen/>
        <w:t xml:space="preserve">і – 8; </w:t>
      </w:r>
      <w:r>
        <w:rPr>
          <w:i/>
          <w:iCs/>
          <w:lang w:val="uk-UA"/>
        </w:rPr>
        <w:t>інтерв’ю</w:t>
      </w:r>
      <w:r>
        <w:rPr>
          <w:lang w:val="uk-UA"/>
        </w:rPr>
        <w:t>: у 40</w:t>
        <w:noBreakHyphen/>
        <w:t>і – 0; 50</w:t>
        <w:noBreakHyphen/>
        <w:t>і – 1; 60</w:t>
        <w:noBreakHyphen/>
        <w:t>і – 12; 70</w:t>
        <w:noBreakHyphen/>
        <w:t>і – 27; 80</w:t>
        <w:noBreakHyphen/>
        <w:t>і – 51; 90</w:t>
        <w:noBreakHyphen/>
        <w:t xml:space="preserve">і – 21; </w:t>
      </w:r>
      <w:r>
        <w:rPr>
          <w:i/>
          <w:iCs/>
          <w:lang w:val="uk-UA"/>
        </w:rPr>
        <w:t>нарисів</w:t>
      </w:r>
      <w:r>
        <w:rPr>
          <w:lang w:val="uk-UA"/>
        </w:rPr>
        <w:t>: 40</w:t>
        <w:noBreakHyphen/>
        <w:t>і – 7; 50</w:t>
        <w:noBreakHyphen/>
        <w:t>і – 15; 60</w:t>
        <w:noBreakHyphen/>
        <w:t>і – 15; 70</w:t>
        <w:noBreakHyphen/>
        <w:t>і – 16; 80</w:t>
        <w:noBreakHyphen/>
        <w:t>і – 12; 90</w:t>
        <w:noBreakHyphen/>
        <w:t xml:space="preserve">і – 6. Частотний зріз публікацій митця виявив найактивнішу його співпрацю з “Літературною Україною” (“Літературною газетою”) – більше 200 публікацій, “Радянською Україною” – близько 60, журналами “Радуга” – більше 40, “Радянське літературознавство” (“Слово і час”) – 20, а також з газетами і журналами – “Культура і життя”, “Українська мова і література в школі”, “Сільські вісті”, “Соціалістична культура” та “Вечірній Київ”. </w:t>
      </w:r>
    </w:p>
    <w:p>
      <w:pPr>
        <w:pStyle w:val="Normal"/>
        <w:ind w:firstLine="709"/>
        <w:jc w:val="both"/>
        <w:rPr/>
      </w:pPr>
      <w:r>
        <w:rPr>
          <w:lang w:val="uk-UA"/>
        </w:rPr>
        <w:t>Підрозділ 2.3. “</w:t>
      </w:r>
      <w:r>
        <w:rPr>
          <w:b/>
          <w:bCs/>
          <w:lang w:val="uk-UA"/>
        </w:rPr>
        <w:t>Провідні мотиви публіцистики</w:t>
      </w:r>
      <w:r>
        <w:rPr>
          <w:lang w:val="uk-UA"/>
        </w:rPr>
        <w:t>” присвячений аналізу чотирьох провідних мотивів публіцистичної творчості Олеся Гончара: письменик і народ, письменник і влада; еміграція й діаспора; мовний мотив; митець і екологія. У додатку Б дисертантка розглядає й інші мотиви публіцистики письменника: молодь як майбутнє нації; війна і мир; провідні митці України (Т. Шевченко, М. Гоголь, Ю. Яновський, О. Довженко); ментальність українського народу; слобожанський мотив; задуми в публіцистичному дискурсі; оцінка новітніх тенденції літературного процесу.</w:t>
      </w:r>
    </w:p>
    <w:p>
      <w:pPr>
        <w:pStyle w:val="Normal"/>
        <w:ind w:firstLine="709"/>
        <w:jc w:val="both"/>
        <w:rPr/>
      </w:pPr>
      <w:r>
        <w:rPr>
          <w:lang w:val="uk-UA"/>
        </w:rPr>
        <w:t xml:space="preserve">Уперше в синхронічному й діахронічному аспектах досліджуються взаємини </w:t>
      </w:r>
      <w:r>
        <w:rPr>
          <w:i/>
          <w:iCs/>
          <w:lang w:val="uk-UA"/>
        </w:rPr>
        <w:t>Олеся Гончара і влади</w:t>
      </w:r>
      <w:r>
        <w:rPr>
          <w:lang w:val="uk-UA"/>
        </w:rPr>
        <w:t xml:space="preserve">. Дисертантка переконливо доводить, що публіцистична й журналістська творчість письменника дають чимало прикладів його ставлення до влади і влади до нього. Ця взаємодія ніколи не була простою й постійно мінялася. Досить часто видно було лише її вершину. Усе інше залишалося малопомітним, а тому віднайти матеріальні аргументи, докази, особливо 50-60-х років досить важко, оскільки Гончар не любив афішувати все те, що він робив для розв’язання великих і малих завдань, що їх ставило життя. </w:t>
      </w:r>
    </w:p>
    <w:p>
      <w:pPr>
        <w:pStyle w:val="Normal"/>
        <w:ind w:firstLine="709"/>
        <w:jc w:val="both"/>
        <w:rPr/>
      </w:pPr>
      <w:r>
        <w:rPr>
          <w:lang w:val="uk-UA"/>
        </w:rPr>
        <w:t>У довоєнний час Олесь Гончар, вихований у радянських умовах, на засадах комуністичної ідеології, щиро вірив у можливості побудови справедливого суспільства, а тому, як і значна частина населення СРСР, довіряв владі, її керівництву, а кричущі недоліки й злочини, особливо криваві репресії сталінізму, ладен був пов’язати передусім з певними прорахунками керівництва, ворожим оточенням СРСР, аніж із вадами політичної системи. Суттєві сумніви в правильності обраного державою шляху в Гончара зародилися в роки війни, після перенесених тяжких поранень і фашистського полону, де йому довелося познайомитися ще з однією владою. Пізнавши на власному досвіді фашистську ідеологію, Олесь Гончар зрозумів, що з нею він буде завжди боротися. Після війни Гончару довелося зіткнутися з радянською номенклатурою, зокрема з Л. Кагановичем, присланим Сталіним навести порядок в Україні. Уперше автор “Прапороносців” побачив його під час наради молодих літераторів України в Києві 1947 року, коли серйозних нападок у вульгарно-соціологічному дусі зазнали Ю. Яновський, М. Рильський, І. Сенченко та інші відомі діячі вітчизняної культури. “Ми поважаємо їх за те, що вони виховували нас”</w:t>
      </w:r>
      <w:r>
        <w:rPr>
          <w:rStyle w:val="FootnoteCharacters"/>
          <w:rStyle w:val="FootnoteAnchor"/>
          <w:lang w:val="uk-UA"/>
        </w:rPr>
        <w:footnoteReference w:id="9"/>
      </w:r>
      <w:r>
        <w:rPr>
          <w:lang w:val="uk-UA"/>
        </w:rPr>
        <w:t xml:space="preserve">, – досить сміливо заявив тоді у виступі молодий Гончар. </w:t>
      </w:r>
    </w:p>
    <w:p>
      <w:pPr>
        <w:pStyle w:val="Normal"/>
        <w:ind w:firstLine="709"/>
        <w:jc w:val="both"/>
        <w:rPr/>
      </w:pPr>
      <w:r>
        <w:rPr>
          <w:lang w:val="uk-UA"/>
        </w:rPr>
        <w:t>Окремою сторінкою взаємин письменника та влади є його боротьба проти репресій серед інтелігенції, які розпочалися в суспільстві одразу ж після провалу нетривалої хрущовської “відлиги”. 1965 року вперше після сталінських чисток Україною прокотилася хвиля масових переслідувань серед патріотично налаштованої молоді. Репресій зазнали брати Горині, О. Заливаха, М. Косів, М. Осадчий, І. Світличний та ін. За дорученням П. Шелеста була створена спеціальна комісія, працювати в якій Олесь Гончар рішуче відмовився:</w:t>
      </w:r>
      <w:r>
        <w:rPr>
          <w:b/>
          <w:bCs/>
          <w:lang w:val="uk-UA"/>
        </w:rPr>
        <w:t xml:space="preserve"> </w:t>
      </w:r>
      <w:r>
        <w:rPr>
          <w:lang w:val="uk-UA"/>
        </w:rPr>
        <w:t>“Я був і залишаюся при тій думці, що репресії не є найкращим способом розв’язання ідеологічних питань”</w:t>
      </w:r>
      <w:r>
        <w:rPr>
          <w:rStyle w:val="FootnoteCharacters"/>
          <w:rStyle w:val="FootnoteAnchor"/>
          <w:lang w:val="uk-UA"/>
        </w:rPr>
        <w:footnoteReference w:id="10"/>
      </w:r>
      <w:r>
        <w:rPr>
          <w:lang w:val="uk-UA"/>
        </w:rPr>
        <w:t xml:space="preserve">. Стійка позиція митця стурбувала тодішнє українське керівництво. Посипалися доноси на керівника Спілки письменників до Москви. Влада прагнула приручити, зробити своїм непокірного літератора, використовуючи різні, часом ганебні методи. Чимало прикрощів Олесю Гончару з боку владних структур додало рішення київської письменницької організації не обирати на </w:t>
      </w:r>
      <w:r>
        <w:rPr>
          <w:lang w:val="en-US"/>
        </w:rPr>
        <w:t>V</w:t>
      </w:r>
      <w:r>
        <w:rPr>
          <w:lang w:val="uk-UA"/>
        </w:rPr>
        <w:t xml:space="preserve"> з’їзд СПУ таких одіозних письменників, що стояли на позиціях сталінізму, як Корнійчук, Дмитерко, Собко.</w:t>
      </w:r>
    </w:p>
    <w:p>
      <w:pPr>
        <w:pStyle w:val="Normal"/>
        <w:ind w:firstLine="709"/>
        <w:jc w:val="both"/>
        <w:rPr/>
      </w:pPr>
      <w:r>
        <w:rPr>
          <w:lang w:val="uk-UA"/>
        </w:rPr>
        <w:t>Взаємини Олеся Гончара і влади мають ще одну площину. Це – боротьба письменника за збереження духовних цінностей українського народу, зокрема пам’яток історії та культури. Саме в день п’ятдесятиліття Олеся Гончара московська “Литературная газета” друкує колективну статтю “Сколько мы теряем” видатних діячів української науки та культури, котру, крім Олеся Гончара, підписали авіаконструктор О. Антонов, художник В. Касіян, лікар М. Коломийченко, у якій висловлюється стурбованість громадськості з приводу затоплення історичних місцевостей України внаслідок будівництва каскаду гідроелектростанцій на Дніпрі та Дністрі. У 60-70</w:t>
        <w:noBreakHyphen/>
        <w:t>х рр. Олесь Гончар наполегливо звертався до різних партійних і державних діячів України та СРСР з актуальних проблем, що стосувалися збереження національних святинь. Окремою сторінкою його діяльності були контакти з дисидентами. Наприкінці 80</w:t>
        <w:noBreakHyphen/>
        <w:t>х рр. він активно виступав за реабілітацію діячів української літератури, засуджених за політичними звинуваченнями (М. Руденка, В. Стуса, Є. Сверстюка, І. Світличного, І. Калинець, Ю. Бадзьо, Г. Снєгирьова, Г. Кочура, В. Марченка), і досить часто його авторитетні звернення до влади давали позитивний результат. Особливо гострою і наступальною стає відкрита критика влади Гончаром у другій половині 80</w:t>
        <w:noBreakHyphen/>
        <w:t xml:space="preserve">х рр. (“Жити за законами правди”, “То звідки ж взялася “звізда Полин”?”, “Не остановить движение жизни” та ін.). Недаремно Н. Заверталюк називає його першим з-поміж публіцистів цієї пори – Б. Олійника, П. Загребельного, В. Яворівського, Є. Гуцала, В. Дрозда. І справді він, як і упродовж попередніх десятиліть, залишався лідером у боротьбі з владою за інтереси свого народу. “Не один рік складалися так звані застійні явища: нахабніла бюрократія, яка вже не підлягала контролю народу, поширились корупція, хабарництво, безсоромний протекціонізм”, – характеризував письменник радянську систему в інтерв’ю В. Абліцову (1987). </w:t>
      </w:r>
    </w:p>
    <w:p>
      <w:pPr>
        <w:pStyle w:val="Normal"/>
        <w:ind w:firstLine="709"/>
        <w:jc w:val="both"/>
        <w:rPr/>
      </w:pPr>
      <w:r>
        <w:rPr>
          <w:lang w:val="uk-UA"/>
        </w:rPr>
        <w:t>Лист-заява Олеся Гончара про вихід з КПРС стала апогеєм у його боротьбі з владою. Написаний під впливом серйозної акції громадської непокори – голодування студентів на майдані Незалежності в Києві, а також у результаті глибокого переосмислення минулого, документ став відкритим звинуваченням системі, яка вершила злодіяння “під прикриттям партії… багато років”. Проголошення незалежної України Олесь Гончар сприйняв як свято. Однак він бачив, що попереду складний і довгий шлях, тому у виступі у Верховній Раді України 5 грудня 1991 р. зажадав “від Парламенту і від Президента мудрої і динамічної економічної політики в інтересах людини, в інтересах розбудови мирної, не мілітарної, без’ядерної України”.</w:t>
      </w:r>
    </w:p>
    <w:p>
      <w:pPr>
        <w:pStyle w:val="Normal"/>
        <w:ind w:firstLine="709"/>
        <w:jc w:val="both"/>
        <w:rPr/>
      </w:pPr>
      <w:r>
        <w:rPr>
          <w:lang w:val="uk-UA"/>
        </w:rPr>
        <w:t xml:space="preserve">Вихований у дусі радянської ідеології, Олесь Гончар неоднозначно оцінював закордонних українців. Еволюція його поглядів як публіциста й журналіста пов’язана з етапами формування суспільної та громадянської свідомості й розкривається з урахуванням ряду соціальних, психологічних, історичних, національно-культурних чинників. Аналізуючи журналістські й публіцистичні праці письменника (“Там, де з посібниками ворогів живуть у злагоді”, “Крізь залізну завісу”, “Відкриття Альберти”, “Невигадана новела життя”, “Скликає Мати”, “Братам і сестрам східної діаспори” та ін.), дисертантка передала складну рецепцію автором теми української </w:t>
      </w:r>
      <w:r>
        <w:rPr>
          <w:i/>
          <w:iCs/>
          <w:lang w:val="uk-UA"/>
        </w:rPr>
        <w:t>еміграції та діаспори</w:t>
      </w:r>
      <w:r>
        <w:rPr>
          <w:lang w:val="uk-UA"/>
        </w:rPr>
        <w:t xml:space="preserve">: від несприйняття зарубіжних українців і погляду на них як на ворогів до поступового розуміння їх як частини народу, що волею обставин змушена була розселитися в Америці, Західній Європі, Австралії. Через складні роздуми письменник приходить до усвідомлення важливості ролі й місця діаспори в житті України, утвердженні її національних інтересів за рубежем. Чітко розмежовуючи в колі еміграції та діаспори тих, у кому бачив відданих послів Батьківщини, що, пройшовши через важкі випробування, упродовж століття плекали національну духовність на зарубіжних теренах, зберегли любов до материнської землі, її мови й культури, і тих,  хто розпалював чвари в середовищі українського зарубіжжя, поглиблював конфронтацію між материковою й діаспорною Україною, Олесь Гончар усвідомлено й наполегливо зосереджував увагу суспільства на потребі об’єднання на гуманних засадах українства в усьому світі. </w:t>
      </w:r>
    </w:p>
    <w:p>
      <w:pPr>
        <w:pStyle w:val="Normal"/>
        <w:ind w:firstLine="709"/>
        <w:jc w:val="both"/>
        <w:rPr/>
      </w:pPr>
      <w:r>
        <w:rPr>
          <w:lang w:val="uk-UA"/>
        </w:rPr>
        <w:t xml:space="preserve">Як складова мотивів ментальності українського народу та захисту його природного й історико-культурного середовища </w:t>
      </w:r>
      <w:r>
        <w:rPr>
          <w:i/>
          <w:iCs/>
          <w:lang w:val="uk-UA"/>
        </w:rPr>
        <w:t>мовний мотив</w:t>
      </w:r>
      <w:r>
        <w:rPr>
          <w:lang w:val="uk-UA"/>
        </w:rPr>
        <w:t xml:space="preserve"> реалізує світоглядну й громадянську позиції письменника, висвітлює проблему митця і влади, еволюцію його поглядів на тлі суспільно-політичного життя України. Обраний авторкою дисертації метод автобіографічного синергену як провідного у висвітленні цієї проблеми дозволив відмовитися від офіціозності й агітаційно-пропагандистського пафосу, яким пронизані сторінки нинішньої преси й наукових видань. Розгляд публіцистичних творів Олеся Гончара в діахронічному аспекті дає можливість виявити динаміку формування його поглядів на місце мови в культурному житті народу. У 30</w:t>
        <w:noBreakHyphen/>
        <w:t>і роки, період роботи в газеті на Полтавщині та під час навчання в Харківському технікумі журналістики й університеті, Гончар прагнув оволодіти знаннями й уміннями використовувати вишукане літературне й багатогранне народне слово в перших творах, намагався проникнути в секрети літературної майстерності класиків. Українська мова гранила характер майбутнього письменника, формувала його світогляд, а він потім поставив на її сторожі своє художнє та публіцистичне слово. У 40</w:t>
        <w:noBreakHyphen/>
        <w:t>і роки, на фронтах Великої Вітчизняної війни Олесь Гончар брав уроки з філології у своїх однополчан, українських солдатів, спостерігаючи за тим, як рідне слово живило їхній дух, зміцнювало патріотичні почуття. На відміну від 60</w:t>
        <w:noBreakHyphen/>
        <w:t>70</w:t>
        <w:noBreakHyphen/>
        <w:t>х рр., коли мовний мотив домінував у публіцистичних творах усної форми, яку тяжче було підпорядкувати ідеологічному контролю, у 80</w:t>
        <w:noBreakHyphen/>
        <w:t>х та 90</w:t>
        <w:noBreakHyphen/>
        <w:t>х – він стає провідним у творах інших жанрів – статті, нарисі, промові, а також у теле</w:t>
        <w:noBreakHyphen/>
        <w:t xml:space="preserve"> та радіовиступах й інтерв’ю: “Жити за законами правди”, “Поглиблювати в собі почуття синівське”, “Рідній мові – шану всенародну”, “Степове хлоп’я, що дає урок дорослим”, “Саморозквіт нації” , “Мові нашій жити!”, “Культура і суверенітет”, “Час для єдності”, “Не остановить движения жизни”, “Скликає Мати” та ін.</w:t>
      </w:r>
    </w:p>
    <w:p>
      <w:pPr>
        <w:pStyle w:val="Normal"/>
        <w:ind w:firstLine="709"/>
        <w:jc w:val="both"/>
        <w:rPr/>
      </w:pPr>
      <w:r>
        <w:rPr>
          <w:lang w:val="uk-UA"/>
        </w:rPr>
        <w:t xml:space="preserve">Ці публіцистичні твори митця відіграли важливу роль в утвердженні незалежності України та зміцненні її авторитету у світі. У них мова розглядається як державотворчий чинник, символ єднання українців світу, знак духовної естафети поколінь. </w:t>
      </w:r>
    </w:p>
    <w:p>
      <w:pPr>
        <w:pStyle w:val="Normal"/>
        <w:ind w:firstLine="709"/>
        <w:jc w:val="both"/>
        <w:rPr/>
      </w:pPr>
      <w:r>
        <w:rPr>
          <w:lang w:val="uk-UA"/>
        </w:rPr>
        <w:t xml:space="preserve">Аналізуючи </w:t>
      </w:r>
      <w:r>
        <w:rPr>
          <w:i/>
          <w:iCs/>
          <w:lang w:val="uk-UA"/>
        </w:rPr>
        <w:t xml:space="preserve">екологічний мотив </w:t>
      </w:r>
      <w:r>
        <w:rPr>
          <w:lang w:val="uk-UA"/>
        </w:rPr>
        <w:t xml:space="preserve">публіцистики Олеся Гончара, дисертантка виходить з того, що екологічна журналістика посідає все більше місця на екранах телебачення, в радіоефірі, на сторінках українських мас-медіа. Наукові праці В. Бугрима, Є. Шевченка, а також дисертаційні дослідження О. Бєлякова, З. Безверхої, матеріали Першої Міжнародної науково-практичної конференції “Чорнобиль у засобах інформації” (1992) привернули увагу до питань екологічної журналістики, хоча про письменницьку публіцистику в них майже не йшлося. А втім, на тлі глобальних проблем, з якими стикнулося людство на рубежі ХХ – ХХІ ст., дослідження екологічних мотивів у письменницькій публіцистиці постає досить актуальним і перспективним напрямком вітчизняного журналістикознавства. Про необхідність дбайливо ставитися до навколишнього середовища Олесь Гончар говорив протягом усього свого свідомого життя, починаючи з ранніх публіцистичних текстів. Побувавши в різних регіонах України, багатьох місцевостях колишнього Радянського Союзу, побачивши чимало прикладів нерозумного, ганебного ставлення до довкілля, він з власного досвіду знав, як важко публіцисту ставити в ЗМІ гострі екологічні проблеми: “Мені це місце (де йшлося про оголення схилів гір. – </w:t>
      </w:r>
      <w:r>
        <w:rPr>
          <w:i/>
          <w:iCs/>
          <w:lang w:val="uk-UA"/>
        </w:rPr>
        <w:t>В.Г</w:t>
      </w:r>
      <w:r>
        <w:rPr>
          <w:lang w:val="uk-UA"/>
        </w:rPr>
        <w:t>.) в одній з республіканських газет виправили вчора в статті на “подекуди оголюються”(“Думаймо про велике”). Недаремно значну частину доповіді на V з’їзді письменників України (1966) Гончар присвятив проблемі митець і екологія.</w:t>
      </w:r>
    </w:p>
    <w:p>
      <w:pPr>
        <w:pStyle w:val="Normal"/>
        <w:ind w:firstLine="709"/>
        <w:jc w:val="both"/>
        <w:rPr/>
      </w:pPr>
      <w:r>
        <w:rPr>
          <w:lang w:val="uk-UA"/>
        </w:rPr>
        <w:t>Письменницька публіцистика на екологічну тематику після Чорнобильської трагедії, коли починається переорієнтація цінностей, пом’якшується режим секретності, стала набувати рис політичної І саме Олесю Гончару належить пріоритет у цьому напрямку діяльності. Його слово на установчому з’їзді Всеукраїнської асоціації “Зелений світ” (1989) було набагато вагомішим, ніж виступи фахівців у галузі екології. У виступі на Всесоюзній творчій конференції в Ленінграді 1 жовтня 1987 р. “То звідки ж явилась “звізда Полин”?” Олесь Гончар сміливо й переконливо порушив важливі екологічні проблеми, які досі намагалися, якщо не замовчувати, то, принаймні применшувати. Перерахувавши зони лиха в тодішньому СРСР (зробивши це в переддень 70</w:t>
        <w:noBreakHyphen/>
        <w:t>річчя радянської влади) – Байкал, Ясна Поляна, Севан, Аральське море, – він виділив найважливішу з них – Чорнобиль. При цьому не забув відзначити гостро актуальні виступи своїх колег по перу, що сприяли виведенню “з туману дезінформацій” Чорнобиль, Б. Олійника, Ю. Щербака, В. Яворівського, С. Плачинди, В. Князюка, Ю. Стадниченка, Б. Сушинського.</w:t>
      </w:r>
    </w:p>
    <w:p>
      <w:pPr>
        <w:pStyle w:val="Normal"/>
        <w:ind w:firstLine="709"/>
        <w:jc w:val="both"/>
        <w:rPr/>
      </w:pPr>
      <w:r>
        <w:rPr>
          <w:lang w:val="uk-UA"/>
        </w:rPr>
        <w:t>Третій розділ “</w:t>
      </w:r>
      <w:r>
        <w:rPr>
          <w:b/>
          <w:bCs/>
          <w:lang w:val="uk-UA"/>
        </w:rPr>
        <w:t>ЖАНРОВА СИСТЕМА ПУБЛІЦИСТИКИ ОЛЕСЯ ГОНЧАРА</w:t>
      </w:r>
      <w:r>
        <w:rPr>
          <w:lang w:val="uk-UA"/>
        </w:rPr>
        <w:t>” починається з підрозділу 3.1. “</w:t>
      </w:r>
      <w:r>
        <w:rPr>
          <w:b/>
          <w:bCs/>
          <w:lang w:val="uk-UA"/>
        </w:rPr>
        <w:t>Класифікація публіцистичних жанрів у науковій літературі</w:t>
      </w:r>
      <w:r>
        <w:rPr>
          <w:lang w:val="uk-UA"/>
        </w:rPr>
        <w:t>”, де авторка дисертації розглядає підходи науковців до письменницької публіцистики. Її жанри комплексно не вивчалися, хоча окремі твори П. Куліша, М. Драгоманова, І. Франка, Лесі Українки, М. Коцюбинського, І. Огієнка, С. Єфремова, М. Хвильового, Д. Донцова, І. Багряного, І. Дзюби та ін. привертали увагу сучасних науковців, проте жодного синтетичного дослідження, предметом якого є аналіз жанрів публіцистики окремого письменника, не існує, за винятком надмірно заідеологізованих праць про публіцистику Я. Галана , О. Довженка, П. Тичини.</w:t>
      </w:r>
    </w:p>
    <w:p>
      <w:pPr>
        <w:pStyle w:val="Normal"/>
        <w:ind w:firstLine="426"/>
        <w:jc w:val="both"/>
        <w:rPr/>
      </w:pPr>
      <w:r>
        <w:rPr>
          <w:lang w:val="uk-UA"/>
        </w:rPr>
        <w:t>Публіцистична творчість більшості українських письменників осібно не вивчалася. Це ж стосується й жанрової системи публіцистики Олеся Гончара. Його ім’я, деякі твори згадуються в працях дослідників публіцистики, наприклад, у докторській дисертації Н. Заверталюк. Однак вона досліджує лише чотири жанри – статтю, нарис, памфлет, фейлетон, а Гончарові твори залучаються до аналізу тільки перших двох і то на тлі творів інших письменників. До того ж Н. Заверталюк у відповідності зі своїми завданнями обмежується статтями й нарисами, написаними Олесем Гончаром у 50-70</w:t>
        <w:noBreakHyphen/>
        <w:t xml:space="preserve">і роки, оскільки памфлети й фейлетони не притаманні його публіцистичній творчості. В. Зубович аналізує нариси, статті, доповіді, промови, інтерв’ю, рецензії, слова-привітання як літературно-критичні твори, хоча й погоджується, що розрізнити публіцистику й художню критику в спадщині Гончара досить важко. </w:t>
      </w:r>
    </w:p>
    <w:p>
      <w:pPr>
        <w:pStyle w:val="Normal"/>
        <w:ind w:firstLine="426"/>
        <w:jc w:val="both"/>
        <w:rPr/>
      </w:pPr>
      <w:r>
        <w:rPr>
          <w:lang w:val="uk-UA"/>
        </w:rPr>
        <w:t>У підрозділі 3.2</w:t>
      </w:r>
      <w:r>
        <w:rPr>
          <w:b/>
          <w:bCs/>
          <w:lang w:val="uk-UA"/>
        </w:rPr>
        <w:t>. “Загальна характеристика жанрів публіцистики</w:t>
      </w:r>
      <w:r>
        <w:rPr>
          <w:lang w:val="uk-UA"/>
        </w:rPr>
        <w:t>” йдеться про необхідність з’ясування жанрової парадигми публіцистики Олеся Гончара та зіставлення її з творчістю інших митців, що дає можливість говорити про специфіку письменницької публіцистики та особливості її жанротворчості. Провідні жанри публіцистики Гончара становлять викінчену за роки творчої діяльності систему зі своєю сформованою поетикою. Вона органічно доповнює його літературну спадщину. Із 27 жанрових форм, що їх використовував у творчій діяльності як журналіст й публіцист, 13 – представляють власне публіцистичні жанри (промова, передмова, післямова, теле-, радіовиступ, теле-, радіоінтерв’ю, привітання, некролог, заява, відкритий лист, запис до музейних книг, теленарис), 8 (інтерв’ю, стаття, нарис, рецензія, звернення, лист, фейлетон, репліка) – перебувають на стику публіцистичної й журналістської творчості, ще 6 (кореспонденція, репортаж, замітка, інформація, звіт, літературний запис) – належать до суто журналістських жанрів.</w:t>
      </w:r>
    </w:p>
    <w:p>
      <w:pPr>
        <w:pStyle w:val="Normal"/>
        <w:ind w:firstLine="426"/>
        <w:jc w:val="both"/>
        <w:rPr/>
      </w:pPr>
      <w:r>
        <w:rPr>
          <w:lang w:val="uk-UA"/>
        </w:rPr>
        <w:t xml:space="preserve"> </w:t>
      </w:r>
      <w:r>
        <w:rPr>
          <w:lang w:val="uk-UA"/>
        </w:rPr>
        <w:t>У підрозділі 3.3. “</w:t>
      </w:r>
      <w:r>
        <w:rPr>
          <w:b/>
          <w:bCs/>
          <w:lang w:val="uk-UA"/>
        </w:rPr>
        <w:t>Стаття</w:t>
      </w:r>
      <w:r>
        <w:rPr>
          <w:lang w:val="uk-UA"/>
        </w:rPr>
        <w:t>” розглядається цей жанр публіцистики Олеся Гончара, який нараховує 302 твори. Для письменницької публіцистики характерним є об’єднання опублікованих раніше статей (часом з творами інших публіцистичних жанрів) у окремі збірники, про що свідчать книжки Олеся Гончара “Про наше письменство”, “О тех, кто дорог”, “Письменницькі роздуми”, “Чим живемо” чи аналогічні збірники публіцистики “Неложними устами” П. Загребельного, “Бо то не просто мова, звуки…” І. Дзюби, “Духовний меч” І. Драча, “Право власного імені” В. Яворівського, “Заявляю себе культурою…” М. Жулинського тощо.</w:t>
      </w:r>
    </w:p>
    <w:p>
      <w:pPr>
        <w:pStyle w:val="Normal"/>
        <w:ind w:firstLine="426"/>
        <w:jc w:val="both"/>
        <w:rPr/>
      </w:pPr>
      <w:r>
        <w:rPr>
          <w:lang w:val="uk-UA"/>
        </w:rPr>
        <w:t>Дослідники виділяють ряд жанрових різновидів статті – проблемні, оглядові, полемічні, літературно-критичні, ювілейні та ін. Для Олеся Гончара характерні передусім проблемні статті (“Правосудие должно свершиться”, “Человек – война – литература”, “На пути в ХХІ век”, “Зберегти мир – вимога сучасності”, “Про що запитують обеліски”, “Різдвяне слово вразливого автора”, “Будьмо гідними святинь”), статті ювілейного змісту, де автор активно використовував портретні характеристики, мемуарні моменти (“Безсмертний полтавець”, “Геній світлоносний”, “Великий син Грузії”, “Співець життя народного”, “Увінчаний шаною всенародною”, “Наша Леся”), літературно-критичні (“Сучасність – душа літератури”, “Багатоманітність напрямків”, “Суцвіття талантів”, “Муза правди і життєлюбства”). В останніх він прагнув давати аналіз вершинних явищ національної та зарубіжних літератур, ставлячи досягнення української у контекст кращих здобутків світової. При цьому багатство асоціацій, емоційність викладу змісту та образність думки поєднувалися в них із суворою науковістю та філософською заглибленістю в найвизначніші явища історії українського красного письменства та літературного процесу. Складна діалектика зв’язку між фактом і образом розглядається на матеріалі твору цього жанру “Цвіт слова народного”.</w:t>
      </w:r>
    </w:p>
    <w:p>
      <w:pPr>
        <w:pStyle w:val="Normal"/>
        <w:ind w:firstLine="426"/>
        <w:jc w:val="both"/>
        <w:rPr/>
      </w:pPr>
      <w:r>
        <w:rPr>
          <w:lang w:val="uk-UA"/>
        </w:rPr>
        <w:t xml:space="preserve">Статті Олеся Гончара є публіцистичними як за змістом, так і за формою, вони містять об’єктивний аналіз подій і фактів, певних тенденцій суспільного розвитку. Митець завжди прагнув переконати своїх читачів, що порушені ним проблеми збігаються з їхніми потребами, відповідають інтересам окремого індивіда й суспільства в цілому. Думка розвивається логічно, послідовно, розкуто, емоційно насичено, часом дискусійно, висновки аргументовано витікають із аналізу. Іноді авторська мова набуває патетичного звучання, особливо там, де йдеться про живий зв’язок минулого з сучасним. Письменник часто вдається до використання риторичних та стилістичних фігур., зокрема градації. </w:t>
      </w:r>
    </w:p>
    <w:p>
      <w:pPr>
        <w:pStyle w:val="Normal"/>
        <w:ind w:firstLine="426"/>
        <w:jc w:val="both"/>
        <w:rPr/>
      </w:pPr>
      <w:r>
        <w:rPr>
          <w:lang w:val="uk-UA"/>
        </w:rPr>
        <w:t>У підрозділі 3.4. “</w:t>
      </w:r>
      <w:r>
        <w:rPr>
          <w:b/>
          <w:bCs/>
          <w:lang w:val="uk-UA"/>
        </w:rPr>
        <w:t>Промова</w:t>
      </w:r>
      <w:r>
        <w:rPr>
          <w:lang w:val="uk-UA"/>
        </w:rPr>
        <w:t>” відзначено, що</w:t>
      </w:r>
      <w:r>
        <w:rPr>
          <w:b/>
          <w:bCs/>
          <w:lang w:val="uk-UA"/>
        </w:rPr>
        <w:t xml:space="preserve"> </w:t>
      </w:r>
      <w:r>
        <w:rPr>
          <w:lang w:val="uk-UA"/>
        </w:rPr>
        <w:t>цей жанр публіцистики митця  налічує 193 твори. Промови Олеся Гончара (“Співець єднання”, “Писати правду”, “Слово про “Руську трійцю”, “Вітаємо ваші світанки”, “Виступ на форумі миру в Парижі”, “Небуденна подія”) як і виступи Ю. Мушкетика “Шлях до істини”, Д. Павличка “Україна виходить з безодні”, В. Яворівського “Я весь пішов у політику”, І. Драча “Інтелігенція і вибори”, П. Мовчана “Витоки”, Л. Костенко “Геній в умовах заблокованої культури” відрізнялися логічністю, докладною аргументованістю тез і висновків, спрямованістю на певну конкретну аудиторію. Для промов Олеся Гончара притаманний неповторний індивідуальний стиль вислову думки, який представлений не лише в його публіцистиці, а й у прозі, поезії, мемуаристиці. Це широта узагальнення дійсності, масштабність, планетарність мислення, романтичне світовідчуття та світобачення, автобіографізм, тяжіння кожну проблему розглядати крізь призму долі свого народу, його держави. Архів письменника свідчить, що окремі промови переписувалися по кілька разів, поки автор не знаходив точного втілення свого задуму. Характерними для цього жанру є активне використання різних художніх засобів: афоризмів (“Митець мусить почувати мускулатуру слова”, “Сьогодні діти – завтра народ!”, “Частіше думаймо про велике”), фразеологізмів (“Чаша ця і їх не мине”, “Конем не об’їдеш”), неологізмів (“строчкогон-халтурник”, “мертвороддя застою”), у тому числі утворених шляхом поєднання слів різних лексичних полів (“ядерний дамоклів меч”), перифраз (“маленькі оті вельзевули”, “трудії невдячного ремесла”), метонімій (“копита часу”) та ін.</w:t>
      </w:r>
    </w:p>
    <w:p>
      <w:pPr>
        <w:pStyle w:val="Normal"/>
        <w:ind w:firstLine="426"/>
        <w:jc w:val="both"/>
        <w:rPr/>
      </w:pPr>
      <w:r>
        <w:rPr>
          <w:lang w:val="uk-UA"/>
        </w:rPr>
        <w:t>Інтерв’ю Олеся Гончара (112 творів) є переважно гостро проблемними, соціально спрямованими, з відкритою політичною позицією, про що йдеться в підрозділі 3.5. “</w:t>
      </w:r>
      <w:r>
        <w:rPr>
          <w:b/>
          <w:bCs/>
          <w:lang w:val="uk-UA"/>
        </w:rPr>
        <w:t>Інтерв’ю</w:t>
      </w:r>
      <w:r>
        <w:rPr>
          <w:lang w:val="uk-UA"/>
        </w:rPr>
        <w:t xml:space="preserve">”. Вступаючи в діалог з кореспондентом, письменник дає власне бачення політичних, екологічних чи мистецьких проблем. Нерідко при цьому він ділиться секретами своєї творчої лабораторії, зокрема виникнення й реалізації художніх і публіцистичних задумів. Поширеною формою інтерв’ю в спадщині Гончара є зосередження розмови навколо конкретної теми (часом тем) – збереження миру (“Забота о сохранении мира – истинный гуманизм нашего века”), бачення процесів майбутнього розвитку цивілізації (“Время и мы”), обґрунтування вибору Шевченківського комітету (“Лауреати Державної премії України імені Тараса Шевченка”). Інтерв’ю сприяли розумінню сенсу життя письменника, осягненню своєрідності його світобачення, інтерпретації окремих творів, їхньої життєвої документальної основи, коментували сучасний авторові літературний процес (“…Пульсують Галактики…”). Інтерв’ю з Олесем Гончаром – це завжди бітекст, де активним учасником, окрім письменника, є ще й журналіст, який у формулюванні питань прагне поставити певну проблему, ненав’язливо примушуючи співбесідника з ним полемізувати, виявляти ерудицію, логіку мислення, шукати вагомі аргументи на підтвердження думок. Жанр інтерв’ю в Гончара відзначається емоційною забарвленістю, чіткістю авторської позиції, присутністю в ній його неповторного “я”, щирістю й відвертістю перед реципієнтом, що створює інтимну атмосферу особливої довіри, порозуміння автора з аудиторією. </w:t>
      </w:r>
    </w:p>
    <w:p>
      <w:pPr>
        <w:pStyle w:val="Normal"/>
        <w:ind w:firstLine="426"/>
        <w:jc w:val="both"/>
        <w:rPr/>
      </w:pPr>
      <w:r>
        <w:rPr>
          <w:lang w:val="uk-UA"/>
        </w:rPr>
        <w:t>Аналізуючи в підрозділі 3.6. “</w:t>
      </w:r>
      <w:r>
        <w:rPr>
          <w:b/>
          <w:bCs/>
          <w:lang w:val="uk-UA"/>
        </w:rPr>
        <w:t>Нарис</w:t>
      </w:r>
      <w:r>
        <w:rPr>
          <w:lang w:val="uk-UA"/>
        </w:rPr>
        <w:t>” цю жанрову форму публіцистики Олеся Гончара, яка нараховує 79 творів, дисертантка зазначає, що в ній найбільш повно виявляє себе індивідуальність автора як особистості. Цикли нарисів “Китай зблизька”, “Зустрічі з друзями”, “Японські етюди”, окремі твори “Берег його дитинства”, “Двоє вночі”, “Голос ніжності і правди”, “Спогад про Ауезова”,  “Бондарівна”, “Блакитні вежі Яновського”, “На землі Камоенса”, “Столітній Панч”, “Відкриття Альберти” та ін. – це непорушна єдність художнього, побудованого на творчій уяві світу, й публіцистичного, основаного на документальному освоєнні дійсності. Дисертантка аналізує такі жанрові різновиди нарису, як портретний, подорожній і проблемний. У портретних нарисах (“Сурмач”, ”Яблуневоцвітний геній України”, “Чарівниця”, “від Сосниці – до планети”), Олесь Гончар прагнув осмислити сенс життя неординарної людини. Тут особливу вагу мали його суб’єктивні спостереження, засновані на фактах власного спілкування з героєм. Подорожні нариси базувалися на асоціативних зв’язках, у них помітне ліричне начало, філософський погляд на дійсність і екзотику своєї й далеких країн (“Орхідеї з тропіків”, “Канівський етюд”, ”Під небом алтайським”). У проблемних нарисах (“Золотий сніп Таврії”, “Останній постріл”, “Чорний яр”) ставилися важливі питання суспільного буття українського народу – політики, екології, духовності.</w:t>
      </w:r>
    </w:p>
    <w:p>
      <w:pPr>
        <w:pStyle w:val="Normal"/>
        <w:ind w:firstLine="426"/>
        <w:jc w:val="both"/>
        <w:rPr/>
      </w:pPr>
      <w:r>
        <w:rPr>
          <w:lang w:val="uk-UA"/>
        </w:rPr>
        <w:t>Нарисовий образ Олеся Гончара часто переростав у художній, працюючи на донесення до читача певної важливої ідеї, яка може суттєво змінити громадську думку, вплинути на владні структури, перевести якусь, наприклад, технічну проблему в морально-етичну чи політичну площину. Дисертантка звертає увагу на те, що поетика нарисів Гончара зазнала значної еволюції. Голий реалізм, орієнтація на спрощений підхід до факту в довоєнний час, що збігся з періодом учнівства Олеся Гончара, поступилися місцем широким узагальненням, філософським оцінкам з позицій завтрашнього дня, що співзвучно з художньою творчістю митця. Певна еволюція спостерігається навіть у назвах нарисових творів. Якщо до війни переважали антропонімні назви або заголовки перифразного походження (“Яків Мельник”, “Дочка комсомолу”, “Агітатор”), то згодом вони все більше метафоризувалися (“Яблуневоцвітний геній України”, “В останніх променях”, “Золотий сніп Таврії”), набували глибоких символічних узагальнень (“Сурмач”, “Крізь залізну завісу”), інколи такі узагальнення сягали всепланетного масштабу (“Від Сосниці – до планети”). Важливу роль в нарисах Гончара виконує художній прийом обрамлення, що є ключовим у побудові сюжету твору і концептуальним у розкритті його ідейного змісту (“На землі Камоенса”). Образ героя – є завжди яскраво рельєфним, пластичним аж до відчуття фізичної присутності, що помітно в передачі голосу, жестів, інтонації, особливостей постави, ходи.</w:t>
      </w:r>
    </w:p>
    <w:p>
      <w:pPr>
        <w:pStyle w:val="Normal"/>
        <w:ind w:firstLine="426"/>
        <w:jc w:val="both"/>
        <w:rPr/>
      </w:pPr>
      <w:r>
        <w:rPr>
          <w:lang w:val="uk-UA"/>
        </w:rPr>
        <w:t>Передмови та післямови Олеся Гончара не вписуються в усталені жанрові канони, оскільки яскраво виявляють авторську позицію й знаходяться в детермінованих, інтертекстуальних зв’язках з іншими суміжними жанрами (стаття, рецензія). У підрозділі 3.7. “</w:t>
      </w:r>
      <w:r>
        <w:rPr>
          <w:b/>
          <w:bCs/>
          <w:lang w:val="uk-UA"/>
        </w:rPr>
        <w:t>Передмова</w:t>
      </w:r>
      <w:r>
        <w:rPr>
          <w:lang w:val="uk-UA"/>
        </w:rPr>
        <w:t>” розглядається цей жанр публіцистики письменника, післямова – у підрозділі В.1. додатків. Вони вводять реципієнта або в художній світ самого митця, або того автора, про творчість якого пише  Гончар. При цьому він прагне дати власну інтерпретацію художніх здобутків, знайомить з ключовими моментами творчої біографії героя, показує значення автора для розвитку літератури певної доби (“Витязь молодої української поезії”, “Живописець правди”, “Читаючи Бориса Олійника”). У передмовах, післямовах Гончар-публіцист ніколи не дотримувався жанрових канонів, а розкуто подавав бачення аналізованих своїх і чужих творів. Дуже рідко в передмовах до іноземних видань власних творів (“К грузинским читателям”, “До словацьких читачів”, “До португальських читачів”), він наводив скупі відомості, що розкривали обставини зародження його задумів і написання творів. Дисертантка зазначає, що хоча для передмов Олеся Гончара притаманним є критичне начало, проте воно не є головним, домінує все ж таки публіцистичність.</w:t>
      </w:r>
    </w:p>
    <w:p>
      <w:pPr>
        <w:pStyle w:val="Normal"/>
        <w:ind w:firstLine="426"/>
        <w:jc w:val="both"/>
        <w:rPr/>
      </w:pPr>
      <w:r>
        <w:rPr>
          <w:lang w:val="uk-UA"/>
        </w:rPr>
        <w:t>Рецензія у творчій спадщині письменника представлена не так часто, про що йдеться в підрозділі 3.8. “</w:t>
      </w:r>
      <w:r>
        <w:rPr>
          <w:b/>
          <w:bCs/>
          <w:lang w:val="uk-UA"/>
        </w:rPr>
        <w:t>Рецензія</w:t>
      </w:r>
      <w:r>
        <w:rPr>
          <w:lang w:val="uk-UA"/>
        </w:rPr>
        <w:t>”. Більшість творів цього жанру містили оцінку та аналіз праць тих авторів, кого він знав особисто (“Голоси вогненних сіл”, “У поєдинку з вічністю”, “Очима природолюба”). Вони розглядалися рецензентом переважно в контексті розвитку літератури певного часу. Гончар обов’язково наголошував на внеску автора в літературний процес, відзначав художню й естетичну вартість твору, інколи давав поради. Його рецензії мали широкий діапазон звучання, виходили далеко за межі суто первинного жанру, призначення якого давати аналіз й оцінювати окремі твори чи мистецькі явища. Через конкретний аналіз фактів і явищ мистецького життя Олесь Гончар виходив на важливі суспільно-політичні, філософські, морально-етичні й естетичні проблеми доби.</w:t>
      </w:r>
    </w:p>
    <w:p>
      <w:pPr>
        <w:pStyle w:val="Normal"/>
        <w:ind w:firstLine="426"/>
        <w:jc w:val="both"/>
        <w:rPr/>
      </w:pPr>
      <w:r>
        <w:rPr>
          <w:lang w:val="uk-UA"/>
        </w:rPr>
        <w:t>У підрозділі 3.9. “</w:t>
      </w:r>
      <w:r>
        <w:rPr>
          <w:b/>
          <w:bCs/>
          <w:lang w:val="uk-UA"/>
        </w:rPr>
        <w:t>Телепубліцистика</w:t>
      </w:r>
      <w:r>
        <w:rPr>
          <w:lang w:val="uk-UA"/>
        </w:rPr>
        <w:t xml:space="preserve">” представлені такі жанри телевізійної публіцистики митця, як виступ, інтерв’ю та нарис. Виступи письменника по телебаченню – це переважно короткі відгуки на певну злободенну проблему, наприклад, рейк’явікську зустріч Горбачова та Рейгана 1986 р. Теленариси представляли визначних діячів української культури Остапа Вишню, Ю. Яновського, К. Білокур, В. Касіяна. Короткий час телепередачі, примушував письменника логічно й чітко будувати фрази, щоб якомога повніше розкрити думку, подати її емоційно, образно, часом афористично й драматургічно. У телеінтерв’ю Олесь Гончар, внаслідок їх бітекстової природи, змушений був вступати в полеміку зі співрозмовником, шукати на очах глядачів вагомих аргументів на підтвердження своїх думок. У його телепубліцистиці велику роль відігравали емоційний колорит розмови, процес народження слова, інтонація мовлення, рухи і жести, вбрання, бачити що позбавлені читачі газет чи журналів, радіослухачі. </w:t>
      </w:r>
    </w:p>
    <w:p>
      <w:pPr>
        <w:pStyle w:val="Normal"/>
        <w:ind w:firstLine="426"/>
        <w:jc w:val="both"/>
        <w:rPr/>
      </w:pPr>
      <w:r>
        <w:rPr>
          <w:lang w:val="uk-UA"/>
        </w:rPr>
        <w:t>У підрозділі 3.10 “</w:t>
      </w:r>
      <w:r>
        <w:rPr>
          <w:b/>
          <w:bCs/>
          <w:lang w:val="uk-UA"/>
        </w:rPr>
        <w:t>Радіопубліцистика</w:t>
      </w:r>
      <w:r>
        <w:rPr>
          <w:lang w:val="uk-UA"/>
        </w:rPr>
        <w:t>” аналізуються жанри, які використовував Олесь Гончар, спілкуючись по радіо зі своїми слухачами, – радіоінтерв’ю та радіовиступ. Звертаючись до широких мас, письменник давав їм певну інформацію, що розкривала його погляди в політичній, економічній, соціальній і духовній сферах. Цим він сприяв виробленню життєвої позиції в тих, хто чув його по радіо. При цьому публіцист постійно спирався на власний життєвий досвід, знання, і, будучи людиною відомою, ніби створював навколо себе своєрідну духовну ауру, вплив якої поширювався на багатомільйонну аудиторію.</w:t>
      </w:r>
    </w:p>
    <w:p>
      <w:pPr>
        <w:pStyle w:val="Normal"/>
        <w:ind w:firstLine="426"/>
        <w:jc w:val="both"/>
        <w:rPr/>
      </w:pPr>
      <w:r>
        <w:rPr>
          <w:lang w:val="uk-UA"/>
        </w:rPr>
        <w:t>У письменницькій публіцистиці є чимало жанрів, про які мало говорять журналістикознавці. У творчості Олеся Гончара – це привітання, некролог, звернення, відкритий лист, заява, запис до книги музею, про що мова йде в підрозділі 3.11. “</w:t>
      </w:r>
      <w:r>
        <w:rPr>
          <w:b/>
          <w:bCs/>
          <w:lang w:val="uk-UA"/>
        </w:rPr>
        <w:t>Малі жанрові форми публіцистики</w:t>
      </w:r>
      <w:r>
        <w:rPr>
          <w:lang w:val="uk-UA"/>
        </w:rPr>
        <w:t>” та в додатку В до третього розділу дисертації. Їхній основний зміст визначається жанровою нетрадиційністю, автобіографічністю, ліричністю, нестандартністю бачення подій і явищ дійсності. Усі вони (крім запису до  книги музею і некролога) належать, як і публіцистичний лист, до епістолярної публіцистики.</w:t>
      </w:r>
    </w:p>
    <w:p>
      <w:pPr>
        <w:pStyle w:val="Normal"/>
        <w:ind w:firstLine="426"/>
        <w:jc w:val="both"/>
        <w:rPr/>
      </w:pPr>
      <w:r>
        <w:rPr>
          <w:lang w:val="uk-UA"/>
        </w:rPr>
        <w:t>У четвертому розділі “</w:t>
      </w:r>
      <w:r>
        <w:rPr>
          <w:b/>
          <w:bCs/>
          <w:lang w:val="uk-UA"/>
        </w:rPr>
        <w:t>ПОЕТИКА ПУБЛІЦИСТИКИ ОЛЕСЯ ГОНЧАРА В ОНОМАСТИЧНОМУ Й ІНТЕРТЕКСТУАЛЬНОМУ ВИМІРАХ</w:t>
      </w:r>
      <w:r>
        <w:rPr>
          <w:lang w:val="uk-UA"/>
        </w:rPr>
        <w:t>” у функціонально-стилістичному, когнітивному та прагматичному аспектах розглядаються проблеми використання письменником ономастичних засобів у публіцистичному тексті та його інтертекстуальність. У підрозділі  4.1.”</w:t>
      </w:r>
      <w:r>
        <w:rPr>
          <w:b/>
          <w:bCs/>
          <w:lang w:val="uk-UA"/>
        </w:rPr>
        <w:t>Онім як асоціативний індикатор публіцистичного дискурсу письменника</w:t>
      </w:r>
      <w:r>
        <w:rPr>
          <w:lang w:val="uk-UA"/>
        </w:rPr>
        <w:t>” подається загальна характеристика ономастичного простору публіцистики Олеся Гончара, визначається методологічна основа його дослідження. Особливості стилю мовлення й жанру публіцистичних творів зумовили специфіку функціонування в них власних назв, своєрідність їх системно-ієрархічних і динамічних асоціативно-смислових зв’язків. Ономастичний простір представлений власними назвами таких класів, як хрематоніми, антропоніми, топоніми, міфоніми, асоціоніми та ін.</w:t>
      </w:r>
    </w:p>
    <w:p>
      <w:pPr>
        <w:pStyle w:val="Normal"/>
        <w:ind w:firstLine="709"/>
        <w:jc w:val="both"/>
        <w:rPr/>
      </w:pPr>
      <w:r>
        <w:rPr>
          <w:lang w:val="uk-UA"/>
        </w:rPr>
        <w:t xml:space="preserve">Дослідження </w:t>
      </w:r>
      <w:r>
        <w:rPr>
          <w:i/>
          <w:iCs/>
          <w:lang w:val="uk-UA"/>
        </w:rPr>
        <w:t>хрематонімів</w:t>
      </w:r>
      <w:r>
        <w:rPr>
          <w:lang w:val="uk-UA"/>
        </w:rPr>
        <w:t xml:space="preserve"> публіцистичних творів Гончара пов’язане з актуальними проблемами сучасного журналістикознавства – вивченням питань системності, інтертекстуальності, дискурсивності, кодування й розкодування змісту тексту. Заголовковий корпус публіцистики письменника відзначається лексико-семантичною (“Летить Мерані”, “Витязь молодої української поезії”, “Яблуневоцвітний геній України”, “Крізь залізну завісу”) й структурно-граматичною (“Думаймо про велике”, “Нашій мові – жити”, “Від Сосниці – до планети”, “Змінюються часи – Нечуй зостається”) різноманітністю.</w:t>
      </w:r>
    </w:p>
    <w:p>
      <w:pPr>
        <w:pStyle w:val="Normal"/>
        <w:ind w:firstLine="709"/>
        <w:jc w:val="both"/>
        <w:rPr/>
      </w:pPr>
      <w:r>
        <w:rPr>
          <w:lang w:val="uk-UA"/>
        </w:rPr>
        <w:t>Посилаючись на теорію заголовка й різні його класифікації, які подаються в працях журналістикознавців (Д. Прилюк, К. Серажим, І. Рудницька, А. Попов, О. Сибіренко-Ставрояні, А. Сафонов), літературознавців (Р. Барт, Є. Джанжакова, Л. Каніболоцька, В. Матвєєв, С. Козлов) та лінгвістів (М. Луценко, Л. Грицюк), дисертантка подає власну таксонімізацію назв творів публіцистики письменника з урахуванням її специфіки й індивідуального стилю автора, з’ясовує їхнє дискурсивне семантичне поле, інтертекстуальні зв’язки, інтерпретує читацьке сприйняття.</w:t>
      </w:r>
    </w:p>
    <w:p>
      <w:pPr>
        <w:pStyle w:val="Normal"/>
        <w:ind w:firstLine="709"/>
        <w:jc w:val="both"/>
        <w:rPr/>
      </w:pPr>
      <w:r>
        <w:rPr>
          <w:lang w:val="uk-UA"/>
        </w:rPr>
        <w:t xml:space="preserve">Широкі ілюстрації динаміки авторської правки хрематонімів творів різних жанрів дозволяють дисертантці розкрити механізм прагматики їх редагування та конкретно судити про індивідуальні особливості заголовкової творчості Гончара. Найбільшого редагування зазнали назви друкованих у засобах масової інформації промов письменника (16 випадків): “Вітаємо вас, молоді” (Літ. Україна, 1970) &gt; “Вітаємо ваші світанки” (Про наше письменство, 1972) – слово на республіканській нараді молодих прозаїків (1970). Із 14 випадків авторської правки заголовків статей більшість мотивується тим, що в основі текстів покладений публічний виступ: “Плекати дух єдності” (Літ. Україна, 1970) &gt; “На нові верхогір’я” (Про наше письменство, 1972). Їх модифікації пояснюються переходом усного жанру в друкований, специфікою джерела публікацій та переорієнтацією спрямування твору з професійної аудиторії на масову. </w:t>
      </w:r>
    </w:p>
    <w:p>
      <w:pPr>
        <w:pStyle w:val="Normal"/>
        <w:ind w:firstLine="709"/>
        <w:jc w:val="both"/>
        <w:rPr/>
      </w:pPr>
      <w:r>
        <w:rPr>
          <w:lang w:val="uk-UA"/>
        </w:rPr>
        <w:t>Еволюція хрематоніма в напрямі від номінативно-інформативного до рекламно-комунікативного пов’язана як з основними віхами розвитку української журналістики, зумовленими суспільними факторами, так і становленням індивідуального стилю митця. Аналізується самобутність заголовкової творчості автора, яка виявляється передусім у майстерності використання засобів надфразних єдностей (лексичне обігравання ключових слів, мотивація їх підтекстових значень, цитування в тексті тощо), обтяженні заголовка текстуально-сюжетними семантемами й імпліцитним контекстуальним змістом. Особливо виразно ознаки індивідуального стилю Гончара-публіциста виявилися в мовній інтерпретації діалогічності заголовка та його інтертекстуальності.</w:t>
      </w:r>
    </w:p>
    <w:p>
      <w:pPr>
        <w:pStyle w:val="Normal"/>
        <w:ind w:firstLine="709"/>
        <w:jc w:val="both"/>
        <w:rPr/>
      </w:pPr>
      <w:r>
        <w:rPr>
          <w:lang w:val="uk-UA"/>
        </w:rPr>
        <w:t xml:space="preserve">В ономастичному просторі публіцистики Олеся Гончара найбільш частотними  є </w:t>
      </w:r>
      <w:r>
        <w:rPr>
          <w:i/>
          <w:iCs/>
          <w:lang w:val="uk-UA"/>
        </w:rPr>
        <w:t>антропоніми</w:t>
      </w:r>
      <w:r>
        <w:rPr>
          <w:lang w:val="uk-UA"/>
        </w:rPr>
        <w:t xml:space="preserve"> (прізвища, особові імена та прізвиська) – виразні засоби матеріалізації історико-філософської концепції дійсності й життєвого ідеалу письменника. Вони дозволяють простежити діалектику національного й загальнолюдського в художньо-образному мисленні прозаїка, мотивувати міжтекстові зв’язки публіцистичності мемуаристики й естетичного змісту художніх творів прозаїка та його публіцистики як сфери громадської діяльності.</w:t>
      </w:r>
    </w:p>
    <w:p>
      <w:pPr>
        <w:pStyle w:val="Normal"/>
        <w:ind w:firstLine="709"/>
        <w:jc w:val="both"/>
        <w:rPr/>
      </w:pPr>
      <w:r>
        <w:rPr>
          <w:lang w:val="uk-UA"/>
        </w:rPr>
        <w:t>Майстерність Олеся Гончара у використанні антропонімних одиниць виявляється у створенні такого збірного факту-образу явищ, ситуацій, соціального типу, який фіксується в свідомості громадськості як загальноприйнятий образ суспільної поведінки й водночас – як критерій її оцінки.</w:t>
      </w:r>
    </w:p>
    <w:p>
      <w:pPr>
        <w:pStyle w:val="Normal"/>
        <w:ind w:firstLine="709"/>
        <w:jc w:val="both"/>
        <w:rPr/>
      </w:pPr>
      <w:r>
        <w:rPr>
          <w:lang w:val="uk-UA"/>
        </w:rPr>
        <w:t xml:space="preserve">Когнітивне поле антропоніма </w:t>
      </w:r>
      <w:r>
        <w:rPr>
          <w:i/>
          <w:iCs/>
          <w:lang w:val="uk-UA"/>
        </w:rPr>
        <w:t>Остапенко</w:t>
      </w:r>
      <w:r>
        <w:rPr>
          <w:lang w:val="uk-UA"/>
        </w:rPr>
        <w:t>, ужитого в статтях митця – “Капитан Остапенко” і “Последний выстрел”, аналізується із залученням контексту роману “Прапороносці”, у якому це ім’я</w:t>
      </w:r>
      <w:r>
        <w:rPr>
          <w:i/>
          <w:iCs/>
          <w:lang w:val="uk-UA"/>
        </w:rPr>
        <w:t xml:space="preserve"> </w:t>
      </w:r>
      <w:r>
        <w:rPr>
          <w:lang w:val="uk-UA"/>
        </w:rPr>
        <w:t>є носієм фронтових вражень і роздумів письменника про подвиг офіцера-парламентера й вандалізм фашистів. У романі “Прапороносці” виявляється динаміка художніх пошуків митцем способів номінації персонажа: від безіменності – до його імені з указівкою в примітці на реального прототипа. В естетизації художнього образу, побудованого на реальних подіях, письменник іде від образу до факту. Зворотній процес узагальнення явищ дійсності від факту до образу, характерний для професійної публіцистики, Олесь Гончар проілюстрував у зазначених вище статтях.</w:t>
      </w:r>
    </w:p>
    <w:p>
      <w:pPr>
        <w:pStyle w:val="Normal"/>
        <w:ind w:firstLine="709"/>
        <w:jc w:val="both"/>
        <w:rPr/>
      </w:pPr>
      <w:r>
        <w:rPr>
          <w:lang w:val="uk-UA"/>
        </w:rPr>
        <w:t xml:space="preserve">  </w:t>
      </w:r>
      <w:r>
        <w:rPr>
          <w:lang w:val="uk-UA"/>
        </w:rPr>
        <w:t>З</w:t>
        <w:noBreakHyphen/>
        <w:t xml:space="preserve">поміж усіх антропонімів </w:t>
      </w:r>
      <w:r>
        <w:rPr>
          <w:i/>
          <w:iCs/>
          <w:lang w:val="uk-UA"/>
        </w:rPr>
        <w:t>особові імена</w:t>
      </w:r>
      <w:r>
        <w:rPr>
          <w:lang w:val="uk-UA"/>
        </w:rPr>
        <w:t xml:space="preserve"> найбільш чутливі до стилістичних барв, що пояснюється їх десемантизованістю – лексичною специфікою на рівні мови. Відновлення внутрішньої форми цих антропонімів у мовленні відбувається за рахунок уживання їх різноманітних емоційно забарвлених усічених форм. Символічну значущість розвинула також частотність уживання особових імен у реальному іменнику. У художній прозі Олеся Гончара використовуються особові</w:t>
      </w:r>
      <w:r>
        <w:rPr>
          <w:b/>
          <w:bCs/>
          <w:lang w:val="uk-UA"/>
        </w:rPr>
        <w:t xml:space="preserve"> </w:t>
      </w:r>
      <w:r>
        <w:rPr>
          <w:lang w:val="uk-UA"/>
        </w:rPr>
        <w:t xml:space="preserve">імена, часто вживані в національному антропоніміконі та в класичній літературі й фольклорі як виразний засіб узагальнення й символізації різного плану, здебільшого як уособлення типового представника української нації, для якої характерні високі моральні якості. Таким є чоловіче особове ім’я </w:t>
      </w:r>
      <w:r>
        <w:rPr>
          <w:i/>
          <w:iCs/>
          <w:lang w:val="uk-UA"/>
        </w:rPr>
        <w:t>Іван</w:t>
      </w:r>
      <w:r>
        <w:rPr>
          <w:lang w:val="uk-UA"/>
        </w:rPr>
        <w:t>. Зовсім інших соціальних конотацій воно набирає в публіцистиці Олеся Гончара 80</w:t>
        <w:noBreakHyphen/>
        <w:t xml:space="preserve">х років. У виступі на Всесоюзній творчій конференції в Ленінграді письменник, порушуючи політичні проблеми, уживає пропріатив </w:t>
      </w:r>
      <w:r>
        <w:rPr>
          <w:i/>
          <w:iCs/>
          <w:lang w:val="uk-UA"/>
        </w:rPr>
        <w:t>Івани</w:t>
      </w:r>
      <w:r>
        <w:rPr>
          <w:lang w:val="uk-UA"/>
        </w:rPr>
        <w:t xml:space="preserve"> у формі множини із значенням “непомнящие родства” як уособлення української та всесоюзної бюрократії, лояльних ортодоксів, “доморощених посідачів крісел”, з вини яких закривались українські школи, урізалися програми з національної історії та літератури, скорочувалися години місцевих радіопередач, списувалися в розряд “безгосподарних” унікальні пам’ятки культури, викривлювалася історія народу.</w:t>
      </w:r>
    </w:p>
    <w:p>
      <w:pPr>
        <w:pStyle w:val="Normal"/>
        <w:ind w:firstLine="709"/>
        <w:jc w:val="both"/>
        <w:rPr/>
      </w:pPr>
      <w:r>
        <w:rPr>
          <w:lang w:val="uk-UA"/>
        </w:rPr>
        <w:t xml:space="preserve">Апелюючи до публіцистики В. Винниченка 30-х років, дисертантка стверджує, що обидва письменники, намагаючись знайти найбільш точне й лаконічне слово образного відтворення потворних явищ в українському суспільстві та окремих негативних рис ментальності українського народу – лицемірства, хамства, раболіпства, улесливості й брехливості, зі своєї пам’яті добувають ім’я </w:t>
      </w:r>
      <w:r>
        <w:rPr>
          <w:i/>
          <w:iCs/>
          <w:lang w:val="uk-UA"/>
        </w:rPr>
        <w:t>Іван</w:t>
      </w:r>
      <w:r>
        <w:rPr>
          <w:lang w:val="uk-UA"/>
        </w:rPr>
        <w:t>, століттями апробоване у своїй різноликій семантиці в фольклорі й літературі. Тільки для увиразнення глобальності цього соціального зла Олесь Гончар використав форму множини (</w:t>
      </w:r>
      <w:r>
        <w:rPr>
          <w:i/>
          <w:iCs/>
          <w:lang w:val="uk-UA"/>
        </w:rPr>
        <w:t>Івани</w:t>
      </w:r>
      <w:r>
        <w:rPr>
          <w:lang w:val="uk-UA"/>
        </w:rPr>
        <w:t>), а В. Винниченко – аугментатив (</w:t>
      </w:r>
      <w:r>
        <w:rPr>
          <w:i/>
          <w:iCs/>
          <w:lang w:val="uk-UA"/>
        </w:rPr>
        <w:t>Іванище</w:t>
      </w:r>
      <w:r>
        <w:rPr>
          <w:lang w:val="uk-UA"/>
        </w:rPr>
        <w:t xml:space="preserve">).Уживання в щоденникових записах і публіцистиці Гончара імені </w:t>
      </w:r>
      <w:r>
        <w:rPr>
          <w:i/>
          <w:iCs/>
          <w:lang w:val="uk-UA"/>
        </w:rPr>
        <w:t>Іван</w:t>
      </w:r>
      <w:r>
        <w:rPr>
          <w:lang w:val="uk-UA"/>
        </w:rPr>
        <w:t xml:space="preserve"> з негативними конотаціями, а в художніх творах – частіше з позитивними, пов’язане з жанровою специфікою літературного твору: у художньому тексті ім’я </w:t>
      </w:r>
      <w:r>
        <w:rPr>
          <w:i/>
          <w:iCs/>
          <w:lang w:val="uk-UA"/>
        </w:rPr>
        <w:t>Іван</w:t>
      </w:r>
      <w:r>
        <w:rPr>
          <w:lang w:val="uk-UA"/>
        </w:rPr>
        <w:t xml:space="preserve"> постає дискретною часткою буття народу, а в публіцистичному – уособленням моменту його життя в конкретно-історичний час. </w:t>
      </w:r>
    </w:p>
    <w:p>
      <w:pPr>
        <w:pStyle w:val="Normal"/>
        <w:ind w:firstLine="709"/>
        <w:jc w:val="both"/>
        <w:rPr/>
      </w:pPr>
      <w:r>
        <w:rPr>
          <w:lang w:val="uk-UA"/>
        </w:rPr>
        <w:t>У публіцистичному тексті важливі як семантика власного імені, так і його прагматика, урахування якої спрямовує фокус дослідження пропріатива з проблем структури та значення у сферу його функціонування, на розгляд його як знака мовленнєвої комунікації: відношення до інтерпретаторів, виявлення авторських інтенцій тощо. Своєрідними комунікативними імплікаторами змісту публіцистичного тексту, що відбивають взаємодію мовленнєвих актів з контекстом, виступають варіантні форми антропонімів. Розвиваючи творчу спроможність та ілокутивні сили власної назви, Олесь Гончар, сподіваючись на комунікативну компетентність читача, у нарисі “В останніх променях” удається до низки варіантних форм референції героя твору:</w:t>
      </w:r>
      <w:r>
        <w:rPr>
          <w:i/>
          <w:iCs/>
          <w:lang w:val="uk-UA"/>
        </w:rPr>
        <w:t xml:space="preserve"> Микола Бажан – Микола Платонович – Бажан – Майстер. </w:t>
      </w:r>
      <w:r>
        <w:rPr>
          <w:lang w:val="uk-UA"/>
        </w:rPr>
        <w:t xml:space="preserve">Вони покликані реалізувати творчий задум автора, згідно з яким нарис складається з кількох мікроновел. Ці антропонімні форми у контексті твору, розвиваючи індексальний компонент значення (“тут”, “зараз”, “цей”, “такий”), організовують зміст кожної такої частини нарису, дають багатогранну й колоритну характеристику герою. </w:t>
      </w:r>
    </w:p>
    <w:p>
      <w:pPr>
        <w:pStyle w:val="Normal"/>
        <w:ind w:firstLine="709"/>
        <w:jc w:val="both"/>
        <w:rPr/>
      </w:pPr>
      <w:r>
        <w:rPr>
          <w:i/>
          <w:iCs/>
          <w:lang w:val="uk-UA"/>
        </w:rPr>
        <w:t>Відантропонімні форми множини</w:t>
      </w:r>
      <w:r>
        <w:rPr>
          <w:lang w:val="uk-UA"/>
        </w:rPr>
        <w:t xml:space="preserve">, утворені від власних назв, є особливістю як художніх, так і публіцистичних творів митця. Зокрема, у останніх категорія числа в такому специфічному лексико-граматичному розряді власних імен, як антропоніми, стає важливим стилістичним засобом формування стислого й соціально вагомого вислову, що дуже важливо на шляху узагальнення реальних фактів: </w:t>
      </w:r>
      <w:r>
        <w:rPr>
          <w:i/>
          <w:iCs/>
          <w:lang w:val="uk-UA"/>
        </w:rPr>
        <w:t xml:space="preserve">Симоненки, Стуси, мінібєлінські, Наталки Полтавки і Шури Ясногорські. </w:t>
      </w:r>
    </w:p>
    <w:p>
      <w:pPr>
        <w:pStyle w:val="Normal"/>
        <w:ind w:firstLine="709"/>
        <w:jc w:val="both"/>
        <w:rPr/>
      </w:pPr>
      <w:r>
        <w:rPr>
          <w:lang w:val="uk-UA"/>
        </w:rPr>
        <w:t xml:space="preserve">В ономастичному просторі публіцистики Олеся Гончара така численна група пропріативів, як </w:t>
      </w:r>
      <w:r>
        <w:rPr>
          <w:i/>
          <w:iCs/>
          <w:lang w:val="uk-UA"/>
        </w:rPr>
        <w:t>імена історичних осіб,</w:t>
      </w:r>
      <w:r>
        <w:rPr>
          <w:b/>
          <w:bCs/>
          <w:lang w:val="uk-UA"/>
        </w:rPr>
        <w:t xml:space="preserve"> </w:t>
      </w:r>
      <w:r>
        <w:rPr>
          <w:lang w:val="uk-UA"/>
        </w:rPr>
        <w:t>здебільшого</w:t>
      </w:r>
      <w:r>
        <w:rPr>
          <w:b/>
          <w:bCs/>
          <w:lang w:val="uk-UA"/>
        </w:rPr>
        <w:t xml:space="preserve"> </w:t>
      </w:r>
      <w:r>
        <w:rPr>
          <w:lang w:val="uk-UA"/>
        </w:rPr>
        <w:t xml:space="preserve">представлена прізвищами та особовими іменами письменників. За відношенням до зображуваного часу вони поділяються на імена-сучасники та імена-ретроспекції. Історичний антропонім, уведений до лексичного поля публіцистичного твору згідно з авторським задумом, набирає цілу низку контекстуальних значень. Гончар прагне усунути поліпресупозиційність імен митців, представників старшого покоління й своїх ровесників, переносячи одну з релевантних пресупозицій імені до ядра семантичної структури оніма. У публіцистичному тексті пресупозиція власного імені може бути як імпліцитною (виділеної з екстралінгвістичної реальності), так і експліцитною (що проектується безпосередньо з тексту). До того ж імена реальних осіб як носії конкретно-історичних сугестій є одним із найвиразніших засобів прояву хронотопу. В архітектоніці публіцистичних творів Олеся Гончара імена-сучасники здебільшого формують фабульний хронотоп, а імена-ретроспекції, “історичні інверсії”, за словами М. Бахтіна, – сюжетний: “Від козацьких часів, від Шевченка й Франка, від Лесі Українки й Олени Пчілки, від Лисенка й Грушевського генетично передавалась естафета духовності, ідеали свободи ставали духовним прапором” (“Слава Україні, незалежній, соборній!”). </w:t>
      </w:r>
    </w:p>
    <w:p>
      <w:pPr>
        <w:pStyle w:val="Normal"/>
        <w:ind w:firstLine="709"/>
        <w:jc w:val="both"/>
        <w:rPr/>
      </w:pPr>
      <w:r>
        <w:rPr>
          <w:i/>
          <w:iCs/>
          <w:lang w:val="uk-UA"/>
        </w:rPr>
        <w:t>Топоніми</w:t>
      </w:r>
      <w:r>
        <w:rPr>
          <w:lang w:val="uk-UA"/>
        </w:rPr>
        <w:t xml:space="preserve"> (ойконіми, урбаноніми, гідроніми, ороніми) також є документальними фактами в публіцистиці Олеся Гончара, шматочками виокремленої дійсності. Пропущені через свідомість і сферу його чуття, вони передають часопросторовий зріз відтворених подій у площині “там”, “тут” і “зараз”, несуть відбиток складної діалектики об’єктивного й суб’єктивного в мисленні автора, баченні й оцінці ним змальованих суспільних явищ, виконують соціально-дейктичну функцію: </w:t>
      </w:r>
      <w:r>
        <w:rPr>
          <w:i/>
          <w:iCs/>
          <w:lang w:val="uk-UA"/>
        </w:rPr>
        <w:t xml:space="preserve">Чорнобиль </w:t>
      </w:r>
      <w:r>
        <w:rPr>
          <w:lang w:val="uk-UA"/>
        </w:rPr>
        <w:t xml:space="preserve">– ‘духовна деформація суспільства’ (“Час для єдності”); </w:t>
      </w:r>
      <w:r>
        <w:rPr>
          <w:i/>
          <w:iCs/>
          <w:lang w:val="uk-UA"/>
        </w:rPr>
        <w:t>Соловки</w:t>
      </w:r>
      <w:r>
        <w:rPr>
          <w:lang w:val="uk-UA"/>
        </w:rPr>
        <w:t xml:space="preserve"> й </w:t>
      </w:r>
      <w:r>
        <w:rPr>
          <w:i/>
          <w:iCs/>
          <w:lang w:val="uk-UA"/>
        </w:rPr>
        <w:t>Магадани</w:t>
      </w:r>
      <w:r>
        <w:rPr>
          <w:lang w:val="uk-UA"/>
        </w:rPr>
        <w:t xml:space="preserve"> – ‘репресії’; </w:t>
      </w:r>
      <w:r>
        <w:rPr>
          <w:i/>
          <w:iCs/>
          <w:lang w:val="uk-UA"/>
        </w:rPr>
        <w:t>Голгофа</w:t>
      </w:r>
      <w:r>
        <w:rPr>
          <w:lang w:val="uk-UA"/>
        </w:rPr>
        <w:t xml:space="preserve"> – ‘безстрашність великих захисників людства’, ‘тюрми та каземати тиранів’ (“Єдність – понад усе!”).</w:t>
      </w:r>
    </w:p>
    <w:p>
      <w:pPr>
        <w:pStyle w:val="Normal"/>
        <w:ind w:firstLine="709"/>
        <w:jc w:val="both"/>
        <w:rPr/>
      </w:pPr>
      <w:r>
        <w:rPr>
          <w:lang w:val="uk-UA"/>
        </w:rPr>
        <w:t xml:space="preserve">Творчий феномен Гончара-публіциста розкривають спостереження над </w:t>
      </w:r>
      <w:r>
        <w:rPr>
          <w:i/>
          <w:iCs/>
          <w:lang w:val="uk-UA"/>
        </w:rPr>
        <w:t>асоціонімами</w:t>
      </w:r>
      <w:r>
        <w:rPr>
          <w:lang w:val="uk-UA"/>
        </w:rPr>
        <w:t xml:space="preserve"> (онімізованими апелятивами). З проаналізованих 66 випадків – 56 (84,8%) відносяться до творчості 70</w:t>
        <w:noBreakHyphen/>
        <w:t>80</w:t>
        <w:noBreakHyphen/>
        <w:t xml:space="preserve">х рр., що є свідченням еволюції індивідуального стилю письменника, поглиблення філософського спрямування його публіцистичних творів, посилення тенденції до масштабності мислення митця. Асоціоніми допомагають Олесю Гончару гармонійно поєднати сьогоденність факту, явища, події в житті українського народу з філософським пафосом публіцистики, ненав’язливо здійснювати взаємозв’язок конкретного й абстрактного, раціонального й ірраціонального. </w:t>
      </w:r>
    </w:p>
    <w:p>
      <w:pPr>
        <w:pStyle w:val="Normal"/>
        <w:ind w:firstLine="709"/>
        <w:jc w:val="both"/>
        <w:rPr/>
      </w:pPr>
      <w:r>
        <w:rPr>
          <w:lang w:val="uk-UA"/>
        </w:rPr>
        <w:t xml:space="preserve">Спільне й відмінне у функціях асоціонімів, ужитих у художній літературі й публіцистиці митця, продиктовані їх онтологічною природою. Коли в першій він, як і будь-який інший троп, є </w:t>
      </w:r>
      <w:r>
        <w:rPr>
          <w:i/>
          <w:iCs/>
          <w:lang w:val="uk-UA"/>
        </w:rPr>
        <w:t>метою</w:t>
      </w:r>
      <w:r>
        <w:rPr>
          <w:lang w:val="uk-UA"/>
        </w:rPr>
        <w:t xml:space="preserve"> в естетичному відтворенні дійсності, то в другій – </w:t>
      </w:r>
      <w:r>
        <w:rPr>
          <w:i/>
          <w:iCs/>
          <w:lang w:val="uk-UA"/>
        </w:rPr>
        <w:t>засобом</w:t>
      </w:r>
      <w:r>
        <w:rPr>
          <w:lang w:val="uk-UA"/>
        </w:rPr>
        <w:t xml:space="preserve"> формування громадської думки, що сприяє прогресивним змінам на шляху його поступального розвитку. У прозі Олеся Гончара асоціонім як троп набуває публіцистичного пафосу, виражає провідні тенденції доби, відтворює філософію буття українського народу на вістрі сьогоденних подій, тоді як у публіцистиці сприяє розкриттю злободенності змісту філософськими вимірами. Активне використання асоціонімів у друкованих журналістських текстах на порозі ХХІ ст. зумовлене загальною тенденцією розвитку масової інформації – глобалізацією комунікаційних процесів.</w:t>
      </w:r>
    </w:p>
    <w:p>
      <w:pPr>
        <w:pStyle w:val="Normal"/>
        <w:ind w:firstLine="709"/>
        <w:jc w:val="both"/>
        <w:rPr/>
      </w:pPr>
      <w:r>
        <w:rPr>
          <w:lang w:val="uk-UA"/>
        </w:rPr>
        <w:t xml:space="preserve">Зважаючи на оказіональність асоціонімів, слід наголосити на тому, що частина з них, народившись у публіцистиці, через часте застосування в ній швидко позбулася неологічного характеру значення, хоча й зберегла велику літеру в графічному оформленні. В Олеся Гончара знаходимо такі асоціоніми цього типу: </w:t>
      </w:r>
      <w:r>
        <w:rPr>
          <w:i/>
          <w:iCs/>
          <w:lang w:val="uk-UA"/>
        </w:rPr>
        <w:t>Незалежність</w:t>
      </w:r>
      <w:r>
        <w:rPr>
          <w:lang w:val="uk-UA"/>
        </w:rPr>
        <w:t xml:space="preserve">, </w:t>
      </w:r>
      <w:r>
        <w:rPr>
          <w:i/>
          <w:iCs/>
          <w:lang w:val="uk-UA"/>
        </w:rPr>
        <w:t>Червона книга</w:t>
      </w:r>
      <w:r>
        <w:rPr>
          <w:lang w:val="uk-UA"/>
        </w:rPr>
        <w:t xml:space="preserve">, </w:t>
      </w:r>
      <w:r>
        <w:rPr>
          <w:i/>
          <w:iCs/>
          <w:lang w:val="uk-UA"/>
        </w:rPr>
        <w:t>Вічний вогонь</w:t>
      </w:r>
      <w:r>
        <w:rPr>
          <w:lang w:val="uk-UA"/>
        </w:rPr>
        <w:t xml:space="preserve">, </w:t>
      </w:r>
      <w:r>
        <w:rPr>
          <w:i/>
          <w:iCs/>
          <w:lang w:val="uk-UA"/>
        </w:rPr>
        <w:t>Невідомий солдат</w:t>
      </w:r>
      <w:r>
        <w:rPr>
          <w:lang w:val="uk-UA"/>
        </w:rPr>
        <w:t>,</w:t>
      </w:r>
      <w:r>
        <w:rPr>
          <w:i/>
          <w:iCs/>
          <w:lang w:val="uk-UA"/>
        </w:rPr>
        <w:t xml:space="preserve"> Хвилина Мовчання</w:t>
      </w:r>
      <w:r>
        <w:rPr>
          <w:lang w:val="uk-UA"/>
        </w:rPr>
        <w:t xml:space="preserve">, </w:t>
      </w:r>
      <w:r>
        <w:rPr>
          <w:i/>
          <w:iCs/>
          <w:lang w:val="uk-UA"/>
        </w:rPr>
        <w:t>Розстріляне Відродження</w:t>
      </w:r>
      <w:r>
        <w:rPr>
          <w:lang w:val="uk-UA"/>
        </w:rPr>
        <w:t xml:space="preserve">. Проте загалом асоціоніми є художнім здобутком автора, результатом його неологічної творчості. Їх семантика розкривається не тільки з урахуванням графічного, фонетичного, граматичного оформлення слова, а й контексту твору та зображуваної доби. </w:t>
      </w:r>
    </w:p>
    <w:p>
      <w:pPr>
        <w:pStyle w:val="Normal"/>
        <w:ind w:firstLine="709"/>
        <w:jc w:val="both"/>
        <w:rPr>
          <w:i/>
          <w:i/>
          <w:iCs/>
          <w:lang w:val="uk-UA"/>
        </w:rPr>
      </w:pPr>
      <w:r>
        <w:rPr>
          <w:lang w:val="uk-UA"/>
        </w:rPr>
        <w:t>У публіцистиці Олеся Гончара вони складають ієрархічну систему, провідне місце в якій належить іменникам-одночленам, а також асоціонімам з позитивною емоційною зарядженістю (</w:t>
      </w:r>
      <w:r>
        <w:rPr>
          <w:i/>
          <w:iCs/>
          <w:lang w:val="uk-UA"/>
        </w:rPr>
        <w:t>Поет, Людина, Мати, Добро, Універсум, Сокіл, Колос, Небо),</w:t>
      </w:r>
      <w:r>
        <w:rPr>
          <w:lang w:val="uk-UA"/>
        </w:rPr>
        <w:t xml:space="preserve"> що випливає з самої природи цього художнього засобу – возвеличувати прекрасні людські якості, високі морально-етичні явища в суспільному житті або ж естетичні – у мистецтві. Раритетними ж у ній є випадки використання трикомпонентних онімних утворень та асоціонімів негативного змісту. Ця система відзначається відкритістю в асоціативному сприйнятті реципієнтами конотативного змісту онімізованих апелятивів, зчіплюваністю з подібними образними засобами в художній творчості та мемуаристиці митця: </w:t>
      </w:r>
      <w:r>
        <w:rPr>
          <w:i/>
          <w:iCs/>
          <w:lang w:val="uk-UA"/>
        </w:rPr>
        <w:t>Час, Ріка Часу</w:t>
      </w:r>
      <w:r>
        <w:rPr>
          <w:lang w:val="uk-UA"/>
        </w:rPr>
        <w:t xml:space="preserve"> (у щоденниках) – </w:t>
      </w:r>
      <w:r>
        <w:rPr>
          <w:i/>
          <w:iCs/>
          <w:lang w:val="uk-UA"/>
        </w:rPr>
        <w:t>Час</w:t>
      </w:r>
      <w:r>
        <w:rPr>
          <w:lang w:val="uk-UA"/>
        </w:rPr>
        <w:t xml:space="preserve"> (“Тронка”), </w:t>
      </w:r>
      <w:r>
        <w:rPr>
          <w:i/>
          <w:iCs/>
          <w:lang w:val="uk-UA"/>
        </w:rPr>
        <w:t>Ріка Часу</w:t>
      </w:r>
      <w:r>
        <w:rPr>
          <w:lang w:val="uk-UA"/>
        </w:rPr>
        <w:t xml:space="preserve"> (“Бригантина”); </w:t>
      </w:r>
      <w:r>
        <w:rPr>
          <w:i/>
          <w:iCs/>
          <w:lang w:val="uk-UA"/>
        </w:rPr>
        <w:t>жінка-Мати</w:t>
      </w:r>
      <w:r>
        <w:rPr>
          <w:lang w:val="uk-UA"/>
        </w:rPr>
        <w:t xml:space="preserve"> (привітання до 9 травня 1975 року) – </w:t>
      </w:r>
      <w:r>
        <w:rPr>
          <w:i/>
          <w:iCs/>
          <w:lang w:val="uk-UA"/>
        </w:rPr>
        <w:t>Мати Чиясь</w:t>
      </w:r>
      <w:r>
        <w:rPr>
          <w:lang w:val="uk-UA"/>
        </w:rPr>
        <w:t xml:space="preserve"> (“Циклон”); </w:t>
      </w:r>
      <w:r>
        <w:rPr>
          <w:i/>
          <w:iCs/>
          <w:lang w:val="uk-UA"/>
        </w:rPr>
        <w:t>Людина</w:t>
      </w:r>
      <w:r>
        <w:rPr>
          <w:lang w:val="uk-UA"/>
        </w:rPr>
        <w:t xml:space="preserve"> (“Пам’яті Галини Кальченко”) – </w:t>
      </w:r>
      <w:r>
        <w:rPr>
          <w:i/>
          <w:iCs/>
          <w:lang w:val="uk-UA"/>
        </w:rPr>
        <w:t>Людина</w:t>
      </w:r>
      <w:r>
        <w:rPr>
          <w:lang w:val="uk-UA"/>
        </w:rPr>
        <w:t xml:space="preserve"> (“Берег любові”). </w:t>
      </w:r>
    </w:p>
    <w:p>
      <w:pPr>
        <w:pStyle w:val="Normal"/>
        <w:ind w:firstLine="709"/>
        <w:jc w:val="both"/>
        <w:rPr/>
      </w:pPr>
      <w:r>
        <w:rPr>
          <w:lang w:val="uk-UA"/>
        </w:rPr>
        <w:t>Гончар-публіцист, порушуючи животрепетні проблеми своєї доби, соціально-політичні, екологічні, морально-етичні, національні, досить часто до структури своїх публіцистичних текстів залучає фрагменти власних і класичних творів української та світової літератур, обтяжуючи їх духовними вимірами й соціальними підтекстами другої половини ХХ ст., творить неповторний “інтертексто</w:t>
        <w:softHyphen/>
        <w:t>світ” (С. Лизлова), який став предметом ретельного дослідження в підрозділі 4.2. “</w:t>
      </w:r>
      <w:r>
        <w:rPr>
          <w:b/>
          <w:bCs/>
          <w:lang w:val="uk-UA"/>
        </w:rPr>
        <w:t>Інтертекстосвіт публіцистики письменника</w:t>
      </w:r>
      <w:r>
        <w:rPr>
          <w:lang w:val="uk-UA"/>
        </w:rPr>
        <w:t>”. Дисертантка мотивує теоретичну цінність цього фрагмента наукової роботи тим, що розгляд цитати на рівнях інтертекстуальності та проблеми “інакшості” досі залишається прерогативою літературознавців і лінгвістів, а аналіз цитати в публіцистиці Олеся Гончара із залученні цілої низки завдань, зокрема з’ясування різних типів їх “входжень” до структури й змісту твору, специфіки застосування в публіцистичному тексті, вияв майстерності автора, проводиться вперше. Посилаючись на праці науковців далекого й близького зарубіжжя, вітчизняних авторів М. Бахтіна, Л. Гінзбург, Т. Гундарової, М. Гуменного, Ж. Дерріди, Ж. Жанетта, А. Жида, Л. Каніболоцької, Ю. Крістевої, Ю. Лотмана, С. Скенлена, Н. Фатєєвої, М. Фуко та ін., вона пов’язує дослідження цитати в публіцистиці Гончара з актуальними проблемами дискурсу, текстології й наратології в журналістикознавстві, пояснює потребу добирати чужі слова не стільки авторським прагматизмом, скільки психологічними особливостями творчості письменника-публіциста, його прагненням до ускладненості смислового простору тексту, мотивує функціонування мовленнєвих конструкцій “текст у тексті” і “текст про текст” установкою автора на діалогічність, розкриває когнітивні аспекти інтертекстуальності. Дисертантка відзначає, що філософська категорія “іншого” як принцип структуралізації журналістського тексту й формування його понятійно-смислового простору має досить широкий аспект тлумачень, надто ж коли йдеться про одну з найскладніших її сфер – публіцистику. Дискурс “іншого” в публіцистичній творчості Олеся Гончара матеріалізується через цитати (“тексти в тексті”), підтекст (приховане “ін</w:t>
        <w:softHyphen/>
        <w:t>ше”), комунікативність (зверненість до “іншого”), “інакшість” самого автора. Усі цитати в публіцистиці є передусім носіями фактів. І якими б вони не були – історичними чи літературно-естетичними – у публіцистичному тексті обов’язково одержують соціальну маркованість, є не лише образними прийомами, як у художній літературі, а й об’єктом зображення, і незважаючи на те, що вони скеровують культурний діалог з минулим, – засобом відтворення часу нинішнього.</w:t>
      </w:r>
    </w:p>
    <w:p>
      <w:pPr>
        <w:pStyle w:val="Normal"/>
        <w:ind w:firstLine="709"/>
        <w:jc w:val="both"/>
        <w:rPr/>
      </w:pPr>
      <w:r>
        <w:rPr>
          <w:lang w:val="uk-UA"/>
        </w:rPr>
        <w:t xml:space="preserve">Відштовхуючись від праць Ж. Жанетта, Н. Фатєєвої, дисертантка виділяє п’ять різновидів інтертекстуальності: власне інтертекстуальність, паратекстуальність, метатекстуальність, гіпертекстуальність та архітетекстуальність. У публіцистичному тексті вони одержують соціальну маркованість, жанрову наповненість, набувають рис індивідуального стилю автора. </w:t>
      </w:r>
      <w:r>
        <w:rPr>
          <w:i/>
          <w:iCs/>
          <w:lang w:val="uk-UA"/>
        </w:rPr>
        <w:t>Власне інтертекстуальність</w:t>
      </w:r>
      <w:r>
        <w:rPr>
          <w:lang w:val="uk-UA"/>
        </w:rPr>
        <w:t xml:space="preserve"> у публіцистиці Олеся Гончара розкриває діалектику монологізму й діалогізму на рівні “тексту в тексті”, виявляє типологічні обставини втілення цитати в структуру публіцистичного твору. Так, у текстах монологічної мовленнєвої структури – статті, промови, передмови, рецензії чи нарису – цитати, налаштовуючи читачів на “діалог” з автором запозиченого висловлювання або ж виявляючи “діалог” двох авторів, оригінального твору й цитованого, одночасно, формуючи поліфонію, розвивають і монологічні можливості певної жанрової форми. Оригінальність Гончара-публіциста виражається в способах реалізації можливостей монологізму цитати. Звернення до “чужих текстів” пов’язане з прагненням автора поглибити свою думку й активізувати експліцитний та імпліцитний складники змісту твору. На прикладі аналізу центону інтерв’ю Олеся Гончара С. Куліді дослідниця доводить, що цитата, ужита у творі цього жанру в мові письменника-публіциста або ж інтерв’юера, навпаки, трансформує діалогізм у напрямі монологізму: вимагає пояснення, інтерпретації, стає рушійною силою, а можливо, й стержнем сюжету, призводить до розширення реплік, які, часом, стають твором у творові, або “mise en abyme” (А. Жид). Присутність “іншого” автора, представлена в різноманітних формах наведення його слів, через звернення до минулого, недавнього і більш віддаленого, – це своєрідна історична інверсія тексту. Проблема використання цитат у публіцистичному тексті органічно пов’язана з прагматичним аспектом його кодування й декодування. Найпродуктивнішим джерелом цитації у творчості Гончара (що притаманно загалом усій письменницькій публіцистиці) є художні тексти. На відміну від наукових текстів у публіцистичному творі цитата, як правило, подається з повною та неповною атрибуцією, без вказівок на авторство або джерело претексту. В Олеся Гончара переважають цитати, у яких присутня інформація про їх автора. Головним для письменника-публіциста є не </w:t>
      </w:r>
      <w:r>
        <w:rPr>
          <w:i/>
          <w:iCs/>
          <w:lang w:val="uk-UA"/>
        </w:rPr>
        <w:t>коли</w:t>
      </w:r>
      <w:r>
        <w:rPr>
          <w:lang w:val="uk-UA"/>
        </w:rPr>
        <w:t xml:space="preserve"> й </w:t>
      </w:r>
      <w:r>
        <w:rPr>
          <w:i/>
          <w:iCs/>
          <w:lang w:val="uk-UA"/>
        </w:rPr>
        <w:t>де</w:t>
      </w:r>
      <w:r>
        <w:rPr>
          <w:lang w:val="uk-UA"/>
        </w:rPr>
        <w:t xml:space="preserve"> була висловлена дана думка, а </w:t>
      </w:r>
      <w:r>
        <w:rPr>
          <w:i/>
          <w:iCs/>
          <w:lang w:val="uk-UA"/>
        </w:rPr>
        <w:t xml:space="preserve">що </w:t>
      </w:r>
      <w:r>
        <w:rPr>
          <w:lang w:val="uk-UA"/>
        </w:rPr>
        <w:t xml:space="preserve">і </w:t>
      </w:r>
      <w:r>
        <w:rPr>
          <w:i/>
          <w:iCs/>
          <w:lang w:val="uk-UA"/>
        </w:rPr>
        <w:t>ким</w:t>
      </w:r>
      <w:r>
        <w:rPr>
          <w:lang w:val="uk-UA"/>
        </w:rPr>
        <w:t xml:space="preserve"> сказано, бо це </w:t>
      </w:r>
      <w:r>
        <w:rPr>
          <w:i/>
          <w:iCs/>
          <w:lang w:val="uk-UA"/>
        </w:rPr>
        <w:t>що</w:t>
      </w:r>
      <w:r>
        <w:rPr>
          <w:lang w:val="uk-UA"/>
        </w:rPr>
        <w:t xml:space="preserve"> і </w:t>
      </w:r>
      <w:r>
        <w:rPr>
          <w:i/>
          <w:iCs/>
          <w:lang w:val="uk-UA"/>
        </w:rPr>
        <w:t>ким</w:t>
      </w:r>
      <w:r>
        <w:rPr>
          <w:lang w:val="uk-UA"/>
        </w:rPr>
        <w:t xml:space="preserve"> задіяні в побудові сюжету твору, розраховані на діалог з читачем і залучення інтелектуального потенціалу останнього, зокрема в його евристичних пошуках. Приховані ж цитати ґрунтуються на алюзіях і ремінісценціях різних типів з художніми образами класиків і сучасників. </w:t>
      </w:r>
    </w:p>
    <w:p>
      <w:pPr>
        <w:pStyle w:val="Normal"/>
        <w:ind w:firstLine="709"/>
        <w:jc w:val="both"/>
        <w:rPr/>
      </w:pPr>
      <w:r>
        <w:rPr>
          <w:lang w:val="uk-UA"/>
        </w:rPr>
        <w:t>Питання власне інтертекстуальності розглядаються також на прикладах цитатних хрематонімів. За характером міжтекстуальних зв’язків вони поділяються на три групи: інтертекстуальні, що включають “чужі” тексти, ремінісцентні, в основі яких лежить образний перегук із творами інших письменників, та метатекстуальні, котрі базуються на сегментах власного тексту. Заголовки-ремінісценції за повнотою й точністю включення до назви чужого тексту поділяються на заголовки-цитати, заголовки-неточні цитати та власне ремінісцентні заголовки. Відзначається, що цитатні хрематоніми, що включають “чужі тексти” – нечасте явище в публіцистиці Олеся Гончара (письменник більше полюбляв виносити до назви сегменти власних творів). Різні типи ремінісцентних заголовків розглядаються на прикладах назв промов “Гармонія, що з думки вироста”, “Синьоокій сестрі України”, статті “Наче волошки в житі”, нарису “Блакитні вежі Яновського” і рецензії “Голоси вогненних сіл”.</w:t>
      </w:r>
    </w:p>
    <w:p>
      <w:pPr>
        <w:pStyle w:val="Normal"/>
        <w:ind w:firstLine="709"/>
        <w:jc w:val="both"/>
        <w:rPr/>
      </w:pPr>
      <w:r>
        <w:rPr>
          <w:lang w:val="uk-UA"/>
        </w:rPr>
        <w:t xml:space="preserve">З таких же наукових позицій і методологічних засад розглядаються </w:t>
      </w:r>
      <w:r>
        <w:rPr>
          <w:i/>
          <w:iCs/>
          <w:lang w:val="uk-UA"/>
        </w:rPr>
        <w:t>паратекстуальність</w:t>
      </w:r>
      <w:r>
        <w:rPr>
          <w:lang w:val="uk-UA"/>
        </w:rPr>
        <w:t xml:space="preserve"> (переміщення тексту), що виражає відношення твору до свого заголовка, епіграфа, передмови й післямови; </w:t>
      </w:r>
      <w:r>
        <w:rPr>
          <w:i/>
          <w:iCs/>
          <w:lang w:val="uk-UA"/>
        </w:rPr>
        <w:t>метатекстуальність</w:t>
      </w:r>
      <w:r>
        <w:rPr>
          <w:lang w:val="uk-UA"/>
        </w:rPr>
        <w:t xml:space="preserve"> як “текст у тексті про текст” (Н. Фатєєва); </w:t>
      </w:r>
      <w:r>
        <w:rPr>
          <w:i/>
          <w:iCs/>
          <w:lang w:val="uk-UA"/>
        </w:rPr>
        <w:t>гіпертекстуальність</w:t>
      </w:r>
      <w:r>
        <w:rPr>
          <w:lang w:val="uk-UA"/>
        </w:rPr>
        <w:t xml:space="preserve"> як висміювання або пародіювання одним текстом іншого;  </w:t>
      </w:r>
      <w:r>
        <w:rPr>
          <w:i/>
          <w:iCs/>
          <w:lang w:val="uk-UA"/>
        </w:rPr>
        <w:t>архітекстуальність</w:t>
      </w:r>
      <w:r>
        <w:rPr>
          <w:lang w:val="uk-UA"/>
        </w:rPr>
        <w:t xml:space="preserve"> (випадки зміщень, зсувів і контамінацій у жанровій системі публіцистики) та </w:t>
      </w:r>
      <w:r>
        <w:rPr>
          <w:i/>
          <w:iCs/>
          <w:lang w:val="uk-UA"/>
        </w:rPr>
        <w:t>інтертекст як троп</w:t>
      </w:r>
      <w:r>
        <w:rPr>
          <w:lang w:val="uk-UA"/>
        </w:rPr>
        <w:t xml:space="preserve">.  </w:t>
      </w:r>
    </w:p>
    <w:p>
      <w:pPr>
        <w:pStyle w:val="Normal"/>
        <w:ind w:firstLine="709"/>
        <w:jc w:val="both"/>
        <w:rPr/>
      </w:pPr>
      <w:r>
        <w:rPr>
          <w:lang w:val="uk-UA"/>
        </w:rPr>
        <w:t>У п’ятому розділі “</w:t>
      </w:r>
      <w:r>
        <w:rPr>
          <w:b/>
          <w:bCs/>
          <w:lang w:val="uk-UA"/>
        </w:rPr>
        <w:t>РЕДАКТОРСЬКА ДІЯЛЬНІСТЬ ОЛЕСЯ ГОНЧАРА</w:t>
      </w:r>
      <w:r>
        <w:rPr>
          <w:lang w:val="uk-UA"/>
        </w:rPr>
        <w:t xml:space="preserve">” дисертантка, посилаючись на практику публіцистичної творчості письменника та редагування ним власних текстів, указує на своєрідність їх літературного редагування, розкриває маловідому сторінку як в історії української журналістики, так і у творчій біографії митця, пов’язану з його редакторською діяльністю, подає оцінки Олесем Гончаром редагування та цензури в радянських умовах, ілюструє творчий процес авторського саморедагування. </w:t>
      </w:r>
    </w:p>
    <w:p>
      <w:pPr>
        <w:pStyle w:val="Normal"/>
        <w:ind w:firstLine="709"/>
        <w:jc w:val="both"/>
        <w:rPr/>
      </w:pPr>
      <w:r>
        <w:rPr>
          <w:lang w:val="uk-UA"/>
        </w:rPr>
        <w:t>У підрозділі 5.1. “</w:t>
      </w:r>
      <w:r>
        <w:rPr>
          <w:b/>
          <w:bCs/>
          <w:lang w:val="uk-UA"/>
        </w:rPr>
        <w:t>Особливості літературного редагування публіцистики</w:t>
      </w:r>
      <w:r>
        <w:rPr>
          <w:lang w:val="uk-UA"/>
        </w:rPr>
        <w:t>” потреба вивчення заявленої проблеми мотивується тим, що публіцистична діяльність письменника є одним з найскладніших видів літературної творчості, яка вимагає ретельної редакторської праці над текстом. І хоча про специфіку літературного редагування писали Р. Іванченко, В. Різун, М. Сенкевич і М. Феллер, М. Сікорський, Р. Абдулін, К. Билінський і Д. Розенталь, О. Герасименко, Є. Ліхтенштейн, А. Мільчин, З. Партико та ін., проте якихось помітних досліджень у журналістикознавстві, зокрема українському, присвячених редагуванню саме письменницької публіцистики немає, а тому здійснена дисертанткою спроба аналізу редакторської діяльності Олеся Гончара та його співпраці з професійними редакторами і саморедагування ним власних публіцистичних творів є першою працею в цьому напрямку. Відзначається, що процес редагування текстів публіцистики включає загалом ті ж технологічні операції, що властиві роботі редактора над будь-яким літературним твором. Проте праця редактора над публіцистичним текстом спирається ще й на розуміння ним його специфіки як журналістського твору, для якого властиві “внутрішньотекстовий контакт з реальністю”, “входження тексту в дійсність”, при цьому  “журналістський текст розмикається в життя і сам стає частиною актуальної соціальної практики”</w:t>
      </w:r>
      <w:r>
        <w:rPr>
          <w:rStyle w:val="FootnoteCharacters"/>
          <w:rStyle w:val="FootnoteAnchor"/>
          <w:lang w:val="uk-UA"/>
        </w:rPr>
        <w:footnoteReference w:id="11"/>
      </w:r>
      <w:r>
        <w:rPr>
          <w:lang w:val="uk-UA"/>
        </w:rPr>
        <w:t xml:space="preserve">. Водночас редактор мусить дати оцінку твору з позицій комунікативних, як засобу впливу на аудиторію. Крім того, редагування письменницької публіцистики вимагає врахування більш властивого йому, ніж професійній публіцистиці, імпліцитного змісту та обізнаності з літературною творчістю митця,  особливостями його індивідуального стилю. </w:t>
      </w:r>
    </w:p>
    <w:p>
      <w:pPr>
        <w:pStyle w:val="Normal"/>
        <w:ind w:firstLine="709"/>
        <w:jc w:val="both"/>
        <w:rPr/>
      </w:pPr>
      <w:r>
        <w:rPr>
          <w:lang w:val="uk-UA"/>
        </w:rPr>
        <w:t xml:space="preserve">На прикладі публіцистики Олеся Гончара, чия творча діяльність пройшла в специфічних умовах політичного й ідеологічного пресингу, розглядаються окремі риси природи літературного редагування, наголошується на тому, що для редагування творів радянської доби неодмінною складовою була політизація їх змісту, знаходження й усунення редакторами алегоричних і евфемічних висловів, які не збігалися з пануючою в СРСР ідеологією. Редакторська функція часто суміщалася з цензорською, про що докладніше йдеться в додатку Д.1, а саморедагування публіцистичних текстів уключало й самоцензуру. Дискусійні питання, якими ж повинні бути стосунки автора й редактора в пострадянську добу, коли цензура була скасована, і чи потрібен письменникові редактор, висвітлюються з посиланням на матеріали наукової конференції, проведеної фондом “Русский Букер” (2003), наводяться думки редактора журналу “Вопросы литературы” Л.Лазарева, який вважав, що в безцензурний час письменнику редактор не потрібен, і німецького письменника Гюнтера Грасса, який висловив протилежну точку зору: відомому письменнику потрібен редактор-друг. Таким редактором – порадником і другом – для Олеся Гончара була його дружина Валентина Данилівна, жінка з університетською філологічною освітою, яскраво вираженим чуттям слова, про що митець зізнавався в щоденнику. </w:t>
      </w:r>
    </w:p>
    <w:p>
      <w:pPr>
        <w:pStyle w:val="Normal"/>
        <w:ind w:firstLine="709"/>
        <w:jc w:val="both"/>
        <w:rPr/>
      </w:pPr>
      <w:r>
        <w:rPr>
          <w:lang w:val="uk-UA"/>
        </w:rPr>
        <w:t>Публіцистична творчість Олеся Гончара засвідчує ще одну специфічну рису в редагуванні письменницької публіцистики – саморедагування митцем власних текстів. Матеріали його родинного архіву розкривають ретельну працю над текстом, а тому робота професійного редактора в його підготовці до друку звужувалася до виконання лише окремих із зазначених завдань, усе інше робив сам автор. До того ж як письменник Гончар був чудово ознайомлений з психологічними засадами словесної творчості, а як журналіст – із соціально значущими комунікативними цілями публіцистичного тексту. У такому розумінні він постає як “ідеальний публіцист” (В. Різун). Цьому сприяли журналістська й філологічна освіта письменника та практичний досвід, набутий ним під час роботи редактором відділу прози журналу “Дніпро” (листопад 1947 – березень 1949 р.) та головним редактором журналу “Вітчизна” (березень 1949 – березень 1950 р.) , про що докладніше йдеться в підрозділі 5.2 “</w:t>
      </w:r>
      <w:r>
        <w:rPr>
          <w:b/>
          <w:bCs/>
          <w:lang w:val="uk-UA"/>
        </w:rPr>
        <w:t>Олесь Гончар – редактор</w:t>
      </w:r>
      <w:r>
        <w:rPr>
          <w:lang w:val="uk-UA"/>
        </w:rPr>
        <w:t xml:space="preserve">”. Він дбав про жанрове розмаїття опублікованих творів, гармонійне представлення на шпальтах журналів класиків (П. Тичина, М. Рильський, В. Сосюра, М. Бажан), письменників середнього покоління (І. Муратов, Л. Смілянський) і початківців (В. Козаченко, О. Сизоненко, О. Юренко, П. Воронько, М. Руденко). Про творчий підхід Олеся Гончара до редакторської праці свідчить введення ним нових рубрик у журналі “Вітчизна” – “Літературні портрети”, “Люди нашої країни”. Дисертантка не обмежується переліком редагованих письменником творів, а й удається до аналізу окремих з них, наприклад, повісті М. Щепенка “Людина іде до сонця”, що зазнала нищівної критики з боку керівництва Спілки письменників УРСР і ЦК комсомолу за спотворення радянської дійсності. Це допомогло їй розкрити складності роботи редактора в жорстких умовах ідеологічного тиску на письменників і редакторів наприкінці 40-х рр. </w:t>
      </w:r>
    </w:p>
    <w:p>
      <w:pPr>
        <w:pStyle w:val="Normal"/>
        <w:ind w:firstLine="709"/>
        <w:jc w:val="both"/>
        <w:rPr/>
      </w:pPr>
      <w:r>
        <w:rPr>
          <w:lang w:val="uk-UA"/>
        </w:rPr>
        <w:t>У підрозділі 5.3. “</w:t>
      </w:r>
      <w:r>
        <w:rPr>
          <w:b/>
          <w:bCs/>
          <w:lang w:val="uk-UA"/>
        </w:rPr>
        <w:t>Саморедагування: прагматика тексту</w:t>
      </w:r>
      <w:r>
        <w:rPr>
          <w:lang w:val="uk-UA"/>
        </w:rPr>
        <w:t>” у дослідженні особливостей редагування Олесем Гончаром власних публіцистичних творів широко запроваджений структурний метод, що реалізується у прийомах дистрибутивного, трансформаційного, компонентного й зіставно-стилістичного аналізів. У країнах Заходу існує значна кількість книжок, автори яких учать журналістів і письменників майстерності саморедагування (R. Carosso, 1986; H. H. Gordon, 1989; G. Ellis, 1993; R. K. Miller, S. S. Webb, 1992; B. S. Neman, 1989; E. P. Willis, C. D’Aienzo, 1993 та ін.). Через відсутність подібних праць в Україні вивчення творчого досвіду Гончара постає вельми актуальним.</w:t>
      </w:r>
    </w:p>
    <w:p>
      <w:pPr>
        <w:pStyle w:val="Normal"/>
        <w:ind w:firstLine="709"/>
        <w:jc w:val="both"/>
        <w:rPr/>
      </w:pPr>
      <w:r>
        <w:rPr>
          <w:lang w:val="uk-UA"/>
        </w:rPr>
        <w:t xml:space="preserve">Письменник відчував завжди відповідальність перед художнім словом, зверненим до багатомільйонної аудиторії, нещадно правлячи власні тексти, домагаючись їх довершеності. Прагнучи привідкрити завісу над секретами лабораторії Гончара-публіциста, дисертантка звертається до його рукописної спадщини, наводить спогади колишніх редакторів журналів “Вітчизна” Л. Дмитерка, “Київ” П. Перебийноса та заступника головного редактора “Вітчизни” І. Малишевського, цитує відповіді на розроблену нею анкету редакторів, що безпосередньо брали участь у процесі підготовки текстів художніх і публіцистичних творів письменника до друку, у яких зазначалося, що письменник “завжди ставився до редактора як до друга і першого порадника” (Г. Рогач), він “сприймав тільки слушні зауваження, висловлені у формі побажання” (В. П’янов), “працювати з ним було легко і цікаво” (П. Гуріненко). Подаються фрагменти праць дослідників творчості митця – О. Бабишкіна, де аналізується прагматична спрямованість авторської правки тексту оповідання “Пороги”, зумовлена суспільно-політичними чинниками доби, та Р. Іванченка, у якій показана динаміка творчих пошуків Гончаром найбільш точних і виразних мовних засобів у тексті роману “Прапороносці”. Це приклади редагування й саморедагування художніх творів митця. Проте жоден із науковців не залучив до аналізу процес саморедагування ним публіцистичних текстів. </w:t>
      </w:r>
    </w:p>
    <w:p>
      <w:pPr>
        <w:pStyle w:val="Normal"/>
        <w:ind w:firstLine="709"/>
        <w:jc w:val="both"/>
        <w:rPr/>
      </w:pPr>
      <w:r>
        <w:rPr>
          <w:lang w:val="uk-UA"/>
        </w:rPr>
        <w:t xml:space="preserve">Проникнення до майстерні Олеся Гончара та інтерпретація авторської правки розкриває прагматичний контекст та ілокутивні сили його публіцистичних творів різних жанрів. Редагування митцем власних публіцистичних текстів – це творча діяльність, що відбиває еволюцію їх народження, від чорнового варіанта через проміжні форми до викінченого твору. Вона має суспільну мотивацію, коли через прагнення письменника якомога точніше донести до свого читача (глядача, слухача) певну ідею, зміст зазнає більших чи менших, але суттєвих змін, зачіпаючи як самий авторський задум, так і окремі компоненти структури твору. Архів письменника засвідчує наявність кількох варіантів до публіцистичних творів різних жанрів, наприклад: по 2 варіанти передмови “Вічне слово”, що відтворюють редакції тексту 1968 і 1993 рр.; нарисів “Сурмач”, перший з яких мав назву “Огнистий син України”; “Бондарівна”, 1975 і 1976 рр.; звернення напередодні референдуму 1 грудня 1991 року “Україно, день твій гряде!”; статті “Наша Леся”, у редакціях 1961 і 1971 рр.; 5 варіантів промови “Слово на відкритті Установчого з’їзду Народного руху України”, 1989 р.; 3 варіанти виступу на І Конгресі україністів “Час для єдності”, 1990 р. та ін.   </w:t>
      </w:r>
    </w:p>
    <w:p>
      <w:pPr>
        <w:pStyle w:val="216"/>
        <w:spacing w:lineRule="auto" w:line="240"/>
        <w:ind w:firstLine="709"/>
        <w:rPr/>
      </w:pPr>
      <w:r>
        <w:rPr>
          <w:sz w:val="20"/>
          <w:szCs w:val="20"/>
          <w:lang w:val="uk-UA"/>
        </w:rPr>
        <w:t xml:space="preserve">При саморедагуванні публіцистичних текстів Олесь Гончар враховував їх жанр і специфіку аудиторії, якій призначався твір, стежив, щоб його мова була літературною, а правопис нормативним. </w:t>
      </w:r>
      <w:r>
        <w:rPr>
          <w:sz w:val="20"/>
          <w:szCs w:val="20"/>
        </w:rPr>
        <w:t>Наведені в дисертації приклади праці письменника над власними текстами (статею “Будьмо гідними святинь”, 1993; інтерв’ю “Єдність – понад усе!”, 1991; виступом на нараді молодих письменників, 1947) показують еволюційний процес народження їх остаточних варіантів, поступову кристалізацію думки, приведення її у відповідність з обраною жанровою формою і задумом.</w:t>
      </w:r>
    </w:p>
    <w:p>
      <w:pPr>
        <w:pStyle w:val="216"/>
        <w:spacing w:lineRule="auto" w:line="240"/>
        <w:ind w:firstLine="709"/>
        <w:rPr>
          <w:sz w:val="20"/>
          <w:szCs w:val="20"/>
        </w:rPr>
      </w:pPr>
      <w:r>
        <w:rPr>
          <w:sz w:val="20"/>
          <w:szCs w:val="20"/>
        </w:rPr>
      </w:r>
    </w:p>
    <w:p>
      <w:pPr>
        <w:pStyle w:val="Heading7"/>
        <w:numPr>
          <w:ilvl w:val="6"/>
          <w:numId w:val="18"/>
        </w:numPr>
        <w:rPr>
          <w:lang w:val="uk-UA"/>
        </w:rPr>
      </w:pPr>
      <w:r>
        <w:rPr>
          <w:lang w:val="uk-UA"/>
        </w:rPr>
        <w:t>ВИСНОВКИ</w:t>
      </w:r>
    </w:p>
    <w:p>
      <w:pPr>
        <w:pStyle w:val="Normal"/>
        <w:jc w:val="both"/>
        <w:rPr>
          <w:lang w:val="uk-UA"/>
        </w:rPr>
      </w:pPr>
      <w:r>
        <w:rPr>
          <w:lang w:val="uk-UA"/>
        </w:rPr>
      </w:r>
    </w:p>
    <w:p>
      <w:pPr>
        <w:pStyle w:val="Normal"/>
        <w:ind w:firstLine="720"/>
        <w:jc w:val="both"/>
        <w:rPr/>
      </w:pPr>
      <w:r>
        <w:rPr>
          <w:lang w:val="uk-UA"/>
        </w:rPr>
        <w:t xml:space="preserve">У дисертації вперше здійснений комплексний і цілісний аналіз журналістської, публіцистичної та редакторської діяльності Олеся Гончара. Ця частина його духовної спадщини не стала історичним фактом минулого. </w:t>
      </w:r>
    </w:p>
    <w:p>
      <w:pPr>
        <w:pStyle w:val="Normal"/>
        <w:ind w:firstLine="720"/>
        <w:jc w:val="both"/>
        <w:rPr/>
      </w:pPr>
      <w:r>
        <w:rPr>
          <w:lang w:val="uk-UA"/>
        </w:rPr>
        <w:t>У творчій діяльності письменника виразно простежуються три періоди. Перший з них, учнівський, пов’язаний з журналістською працею в газетах “Розгорнутим фронтом” та “Ленінська зміна” у 30</w:t>
        <w:noBreakHyphen/>
        <w:t>і рр., навчанням у технікумі журналістики. У цей час домінують такі жанри, як стаття, кореспонденція, замітка, хоча він пробує сили в написанні нарису, рецензії, фейлетону. Публіцистичність виявляє себе і в перших художніх творах, надрукованих до війни в періодичних виданнях Харкова й Києва. У роки війни замітки Гончара поряд з віршами зрідка з’являлися в фронтовій газеті “Советский богатырь”, куди українського бійця запрошували стати штатним кореспондентом. Другий – розпочинається по війні, з часу публікації роману “Прапороносці”, яким молодий письменник прагнув донести до читачів сувору правду про подвиги воїнів-українців у боротьбі з фашистськими загарбниками. Він працює на редакторських посадах, очолює Комітет захисту миру та Спілку письменників України, обирається депутатом Верховних Рад СРСР і УРСР, активно виступає у ЗМІ як публіцист. Третій період – припадає на останнє десятиріччя життя й творчості Гончара, коли його словом ніби заговорив сам український народ, що, починаючи з кінця 80</w:t>
        <w:noBreakHyphen/>
        <w:t>х років минулого століття, став послідовно виборювати своє право на вільне розпорядження власними економічними й духовними скарбами.</w:t>
      </w:r>
    </w:p>
    <w:p>
      <w:pPr>
        <w:pStyle w:val="Normal"/>
        <w:ind w:firstLine="720"/>
        <w:jc w:val="both"/>
        <w:rPr/>
      </w:pPr>
      <w:r>
        <w:rPr>
          <w:lang w:val="uk-UA"/>
        </w:rPr>
        <w:t xml:space="preserve">Олесь Гончар – неповторний класик письменницької публіцистики другої пол. ХХ ст. Центральне місце ній посідає Україна, її талановитий народ, що віками пригнічувався різними чужоземними поневолювачами, титанічна боротьба за волю якого увінчалася здобутком незалежності своєї держави в 1991 р., до чого чимало зусиль гострим публіцистичним словом доклав письменник. В основі провідних мотивів його творчості є корінні питання буття українського народу, його минуле, сучасне та майбутнє. У мотивах державотворення, взаємин митця і влади, захисту національної мови, ставлення до співвітчизників за межами України, збереження навколишнього середовища, оцінці мистецької спадщини та її найвидатніших представників простежується еволюція світогляду й підходів автора до зображення й оцінки дійсності: від лояльного ставлення до існуючої в СРСР політичної системи в довоєнний час, щирої віри в поширені міфологеми тієї пори, через сумніви й вагання в добу хрущовської “відлиги”, спроби гуманізувати, демократизувати й спрямувати в цивілізоване річище суспільний розвиток у роки “застою”, до усвідомлення необхідності боротьби за проголошення України як незалежної держави. Публіцистичні праці Олеся Гончара засвідчують те, що він був одним із перших в Україні, хто зрозумів важливість й історичну потребу такого кроку. Письменник був лідером серед тих, хто відкрито заговорив про катастрофічні наслідки аварії на Чорнобильській АЕС, необхідність надання статусу державності українській мові. </w:t>
      </w:r>
    </w:p>
    <w:p>
      <w:pPr>
        <w:pStyle w:val="Normal"/>
        <w:ind w:firstLine="720"/>
        <w:jc w:val="both"/>
        <w:rPr/>
      </w:pPr>
      <w:r>
        <w:rPr>
          <w:lang w:val="uk-UA"/>
        </w:rPr>
        <w:t xml:space="preserve">Його журналістська й публіцистична спадщина складається з творів 27 жанрів. Найчастіше представлені стаття, промова, інтерв’ю, нарис, трапляються й такі жанрові форми, що досі не стали предметом ретельного розгляду в науковій літературі (передмова, рецензія, запис до книги музею, некролог, заява, відкритий лист, звернення, привітання та жанрові форми радіо- і телепубліцистики). Їх аналіз дає підстави для твердження, що навіть у творчості одного автора між жанрами журналістики й письменницької публіцистики є суттєва різниця: окремі такі жанри, як замітка, репортаж, звіт, інформація, кореспонденція, літературний запис, зустрічаються тільки в журналістській творчості Олеся Гончара, а промова, привітання, передмова, післямова, некролог, запис до книги музею, заява, відкритий лист, радіопубліцистика (виступ, інтерв’ю), телепубліцистика (виступ, інтерв’ю, нарис) – лише в публіцистиці письменника, хоча є жанри, представлені в обох сферах діяльності (стаття, інтерв’ю, нарис, звернення, рецензія, фейлетон, репліка, лист). Самобутність жанротворчості Гончара також виявилася на рівні дифузії жанрів. Зокрема, риси нарисовості активно проникають до форми й змісту статті, передмови, некролога, рецензії, інтерв’ю. У зв’язку з цим дисертантці доводилося послуговуватися складними термінами – відкритий лист-нарис, лист-есе, запис до книги музею-нарис, стаття-есе тощо. Митець завжди намагався враховувати жанрову специфіку публіцистичних творів, працював над удосконаленням їх змісту й форми, дбав про образність, логічність, а в окремих жанрах (стаття, рецензія, передмова) ще й – про науковість, яка поєднувалась з філософською заглибленістю в явища літературного процесу, умінням надати їм гострого соціального звучання. </w:t>
      </w:r>
    </w:p>
    <w:p>
      <w:pPr>
        <w:pStyle w:val="Normal"/>
        <w:ind w:firstLine="720"/>
        <w:jc w:val="both"/>
        <w:rPr/>
      </w:pPr>
      <w:r>
        <w:rPr>
          <w:lang w:val="uk-UA"/>
        </w:rPr>
        <w:t>За десятиліття творчої праці поетика публіцистичних жанрів Олеся Гончара зазнала помітної еволюції. У ідейно-тематичному змісті заполітизованість 30-40</w:t>
        <w:noBreakHyphen/>
        <w:t>х рр. поступово відійшла на задній план, а на передній – вийшли виважені й об’єктивні оцінки дійсності, узагальнення досягли глобальних, планетарних масштабів, що особливо помітно в публіцистиці останніх десятиліть життя письменника. Наявні в текстах творів радянські міфологеми та ідеологеми як знаки доби й документальні свідчення часу під пером Гончара-публіциста, збагачені його життєвим досвідом, набрали рис загальнолюдських, гуманістичних, наповнилися національним змістом. Орієнтація на подію й факт переходить у широку типізацію дійсності, оцінку її з позицій майбутніх поколінь, що відповідає подібним тенденціям у художній творчості письменника й суголосна з провідними особливостями літературного процесу кінця минулого століття, де активна взаємодія публіцистики й художньої літератури давала нову якість.</w:t>
      </w:r>
    </w:p>
    <w:p>
      <w:pPr>
        <w:pStyle w:val="Normal"/>
        <w:ind w:firstLine="720"/>
        <w:jc w:val="both"/>
        <w:rPr/>
      </w:pPr>
      <w:r>
        <w:rPr>
          <w:lang w:val="uk-UA"/>
        </w:rPr>
        <w:t xml:space="preserve">Автобіографічний синерген визначив специфіку публіцистичної творчості Олеся Гончара. Він реалізувався через постійне звернення до спогадів, листів, вражень від пережитого, побаченого й почутого. Уводячи автобіографічні моменти, письменник поряд з прагненням досягти ліричності, інколи романтичності чи сповідальності, а також особливої довірливості змісту, завжди наділяв їх соціальними смислами у відтворенні злободенних проблем буття українського народу. </w:t>
      </w:r>
    </w:p>
    <w:p>
      <w:pPr>
        <w:pStyle w:val="Normal"/>
        <w:ind w:firstLine="720"/>
        <w:jc w:val="both"/>
        <w:rPr/>
      </w:pPr>
      <w:r>
        <w:rPr>
          <w:lang w:val="uk-UA"/>
        </w:rPr>
        <w:t xml:space="preserve">Аналіз окремих проблем поетики письменницької публіцистики Олеся Гончара засвідчив його інтерес до використання онімних одиниць: хрематонімів, антропонімів, асоціонімів, топонімів та ін. Забезпечуючи інтертекстуальні зв’язки змісту публіцистичного твору з усім літературним здобутком митця, хрематоніми допомагають представити його духовну спадщину як цілісний, синкретичний творчий феномен. Антропоніми, топоніми постають як промовисті засоби матеріалізації історико-філософської концепції дійсності й життєвого ідеалу письменника, дозволяють простежити діалектику національного й загальнолюдського в його художньо-образному мисленні, мотивувати інтертекстуальні перегуки з художніми творами, мемуарами та епістолярієм. </w:t>
      </w:r>
    </w:p>
    <w:p>
      <w:pPr>
        <w:pStyle w:val="Normal"/>
        <w:ind w:firstLine="720"/>
        <w:jc w:val="both"/>
        <w:rPr/>
      </w:pPr>
      <w:r>
        <w:rPr>
          <w:lang w:val="uk-UA"/>
        </w:rPr>
        <w:t xml:space="preserve">Жанр твору, тема, ідейний задум автора, специфіка слухацької або читацької аудиторій зумовили семантичне наповнення онімізованого апелятива (асоціоніма) та різноплановий характер його функцій. Цілком природним є застосування цього тропа в текстах, призначених для зорового сприйняття: велика літера виступає оптичним сигналом акцентуації уваги читача-реципієнта на змісті внутрішньої форми слова, активізовує його мислення, спонукає до розгадки думки, закодованої в асоціонімі. Проте Гончар з такою ж ретельністю й послідовністю працював над творенням цього художнього засобу й у публіцистиці усного мовлення, про що свідчать його рукописи, очевидно, розраховуючи на акустичні властивості графічного мовленнєвого сигналу й майбутнє опублікування своє промови. </w:t>
      </w:r>
    </w:p>
    <w:p>
      <w:pPr>
        <w:pStyle w:val="Normal"/>
        <w:ind w:firstLine="720"/>
        <w:jc w:val="both"/>
        <w:rPr/>
      </w:pPr>
      <w:r>
        <w:rPr>
          <w:lang w:val="uk-UA"/>
        </w:rPr>
        <w:t>Письменник-гуманіст, утверджуючи високий ідейно-естетичний ідеал людини, акцентуючи увагу на животрепетних проблемах другої половини ХХ ст., часто звертається до сторінок літературної спадщини не лише українського, а й інших народів, творить оригінальний і складний інтертекстосвіт. Він використовує “чужі” тексти як будівельний матеріал власних творів на фабульному рівні, коли цитати задіяні в розкритті основних параметрів сюжету, і поза</w:t>
        <w:softHyphen/>
        <w:t xml:space="preserve">фабульному, коли інтелектуальний потенціал реципієнта активно долучається до процесу “дописування” твору. Вільне розміщення цитати в структурі твору – на його початку, у кінці або в середині, – посилюючи такі сюжетні елементи, як зав’язка, розвиток дії, кульмінація чи розв’язка, сприяє наближенню публіцистичного твору до філософського, котрий починається й закінчується питанням Іншого. </w:t>
      </w:r>
    </w:p>
    <w:p>
      <w:pPr>
        <w:pStyle w:val="Normal"/>
        <w:ind w:firstLine="720"/>
        <w:jc w:val="both"/>
        <w:rPr/>
      </w:pPr>
      <w:r>
        <w:rPr>
          <w:lang w:val="uk-UA"/>
        </w:rPr>
        <w:t xml:space="preserve">Олесь Гончар – журналіст-професіонал, і набутий ним досвід роботи в газетах ще до війни, а в повоєнну добу – під час редакторської діяльності в “Дніпрі” та “Вітчизні”, пізніше – практика голови та члена редакційної колегії ряду видань класиків української та зарубіжної літератур, постає як органічна частина праці, спрямованої на удосконалення тексту. Здійснений при цьому неупереджений аналіз діяльності Гончара-редактора увиразнює автобіографічний синерген у публіцистичному дискурсі митця, привідкриває досі не відомі сторінки його творчої біографії. </w:t>
      </w:r>
    </w:p>
    <w:p>
      <w:pPr>
        <w:pStyle w:val="Normal"/>
        <w:ind w:firstLine="720"/>
        <w:jc w:val="both"/>
        <w:rPr/>
      </w:pPr>
      <w:r>
        <w:rPr>
          <w:lang w:val="uk-UA"/>
        </w:rPr>
        <w:t xml:space="preserve">На окрему увагу заслуговує творчий досвід Олеся Гончара як редактора власних публіцистичних текстів. Архів письменника, свідчення людей, причетних до підготовки текстів до друку, розкривають еволюцію їх змісту й форми, відтворюють етапи роботи письменника над публіцистичними творами. Прагматика саморедагування митця зумовлює добір необхідної лексики, стилістичне шліфування фрази, гармонізацію змістових і формальних чинників тексту й мотивована прагненням найбільш адекватно, художньо довершено донести до широкої читацької (слухацької чи глядацької) аудиторії зміст твору. </w:t>
      </w:r>
    </w:p>
    <w:p>
      <w:pPr>
        <w:pStyle w:val="Normal"/>
        <w:ind w:firstLine="720"/>
        <w:jc w:val="both"/>
        <w:rPr/>
      </w:pPr>
      <w:r>
        <w:rPr>
          <w:lang w:val="uk-UA"/>
        </w:rPr>
        <w:t xml:space="preserve">Докладний аналіз публіцистичних творів Гончара дає можливість твердити про специфічний різновид публіцистики – письменницьку. Вона відрізняється від журналістської посиленою увагою до використання розмаїтих художніх засобів, специфічною жанровою системою, особливим поєднанням різних публіцистичних пафосів. </w:t>
      </w:r>
    </w:p>
    <w:p>
      <w:pPr>
        <w:pStyle w:val="Normal"/>
        <w:ind w:firstLine="720"/>
        <w:jc w:val="both"/>
        <w:rPr/>
      </w:pPr>
      <w:r>
        <w:rPr>
          <w:lang w:val="uk-UA"/>
        </w:rPr>
        <w:t>Публіцистика Олеся Гончара, як і багатьох його сучасників, таких, як І. Дзюба, І. Драч, М. Жулинський, П. Мовчан, Б. Олійник, Д. Павличко, Є. Сверстюк, В. Яворівський, та ін., є взірцем служіння українському народові і його молодій незалежній державі. На відміну від публіцистики багатьох інших письменників, вона вирізняється філігранною довершеністю форми, активною інтеграцією з естетичною системою художньої творчості, наскрізним автобіографізмом і поглибленою інтертекстуальністю. Публіцистику й художню творчість митця об’єднує спільна концепція світу й людини, спрямована на пізнання дійсності й прогнозування перспектив її розвитку.</w:t>
      </w:r>
    </w:p>
    <w:p>
      <w:pPr>
        <w:pStyle w:val="Normal"/>
        <w:ind w:firstLine="709"/>
        <w:jc w:val="both"/>
        <w:rPr>
          <w:lang w:val="uk-UA"/>
        </w:rPr>
      </w:pPr>
      <w:r>
        <w:rPr>
          <w:lang w:val="uk-UA"/>
        </w:rPr>
      </w:r>
    </w:p>
    <w:p>
      <w:pPr>
        <w:pStyle w:val="217"/>
        <w:spacing w:lineRule="auto" w:line="240"/>
        <w:rPr>
          <w:sz w:val="20"/>
        </w:rPr>
      </w:pPr>
      <w:r>
        <w:rPr>
          <w:sz w:val="20"/>
        </w:rPr>
        <w:t>ОСНОВНІ ПОЛОЖЕННЯ ДИСЕРТАЦІЇ ВИКЛАДЕНІ В ТАКИХ ПУБЛІКАЦІЯХ</w:t>
      </w:r>
    </w:p>
    <w:p>
      <w:pPr>
        <w:pStyle w:val="217"/>
        <w:spacing w:lineRule="auto" w:line="240"/>
        <w:rPr>
          <w:sz w:val="20"/>
        </w:rPr>
      </w:pPr>
      <w:r>
        <w:rPr>
          <w:sz w:val="20"/>
        </w:rPr>
      </w:r>
    </w:p>
    <w:p>
      <w:pPr>
        <w:pStyle w:val="217"/>
        <w:spacing w:lineRule="auto" w:line="240"/>
        <w:jc w:val="left"/>
        <w:rPr>
          <w:sz w:val="20"/>
        </w:rPr>
      </w:pPr>
      <w:r>
        <w:rPr>
          <w:sz w:val="20"/>
        </w:rPr>
        <w:t xml:space="preserve">                                           </w:t>
      </w:r>
      <w:r>
        <w:rPr>
          <w:sz w:val="20"/>
        </w:rPr>
        <w:t>Монографія</w:t>
      </w:r>
    </w:p>
    <w:p>
      <w:pPr>
        <w:pStyle w:val="Style140"/>
        <w:numPr>
          <w:ilvl w:val="0"/>
          <w:numId w:val="20"/>
        </w:numPr>
        <w:autoSpaceDE w:val="false"/>
        <w:spacing w:lineRule="auto" w:line="240"/>
        <w:rPr>
          <w:sz w:val="20"/>
        </w:rPr>
      </w:pPr>
      <w:r>
        <w:rPr>
          <w:sz w:val="20"/>
        </w:rPr>
        <w:t>Галич Валентина. Олесь Гончар – журналіст, публіцист, редактор: еволюція творчої майстерності: Монографія. – К.: Наук. думка, 2004. – 816 с.</w:t>
      </w:r>
    </w:p>
    <w:p>
      <w:pPr>
        <w:pStyle w:val="Style140"/>
        <w:tabs>
          <w:tab w:val="clear" w:pos="360"/>
        </w:tabs>
        <w:spacing w:lineRule="auto" w:line="240"/>
        <w:ind w:left="0" w:hanging="0"/>
        <w:rPr>
          <w:sz w:val="20"/>
        </w:rPr>
      </w:pPr>
      <w:r>
        <w:rPr>
          <w:sz w:val="20"/>
        </w:rPr>
      </w:r>
    </w:p>
    <w:p>
      <w:pPr>
        <w:pStyle w:val="Style140"/>
        <w:tabs>
          <w:tab w:val="clear" w:pos="360"/>
        </w:tabs>
        <w:spacing w:lineRule="auto" w:line="240"/>
        <w:ind w:left="283" w:hanging="283"/>
        <w:rPr>
          <w:b/>
          <w:b/>
          <w:bCs/>
          <w:sz w:val="20"/>
        </w:rPr>
      </w:pPr>
      <w:r>
        <w:rPr>
          <w:b/>
          <w:bCs/>
          <w:sz w:val="20"/>
        </w:rPr>
        <w:t>Рецензії:</w:t>
      </w:r>
    </w:p>
    <w:p>
      <w:pPr>
        <w:pStyle w:val="Style140"/>
        <w:tabs>
          <w:tab w:val="clear" w:pos="360"/>
        </w:tabs>
        <w:spacing w:lineRule="auto" w:line="240"/>
        <w:ind w:left="0" w:hanging="0"/>
        <w:rPr/>
      </w:pPr>
      <w:r>
        <w:rPr>
          <w:sz w:val="20"/>
        </w:rPr>
        <w:t>Пінчук Тетяна. Галич В. Олесь Гончар – журналіст, публіцист, редактор // Друкарство. – 2004. – №5.– С. 76–78.</w:t>
      </w:r>
    </w:p>
    <w:p>
      <w:pPr>
        <w:pStyle w:val="Style140"/>
        <w:tabs>
          <w:tab w:val="clear" w:pos="360"/>
        </w:tabs>
        <w:spacing w:lineRule="auto" w:line="240"/>
        <w:ind w:left="0" w:hanging="0"/>
        <w:rPr/>
      </w:pPr>
      <w:r>
        <w:rPr>
          <w:sz w:val="20"/>
        </w:rPr>
        <w:t>Михайлин І. Л. Олесь Гончар крізь призму журналістики // Українське журналістикознавство. – 2004. – №5. – С. 75–79.</w:t>
      </w:r>
    </w:p>
    <w:p>
      <w:pPr>
        <w:pStyle w:val="Style140"/>
        <w:tabs>
          <w:tab w:val="clear" w:pos="360"/>
        </w:tabs>
        <w:spacing w:lineRule="auto" w:line="240"/>
        <w:ind w:left="283" w:hanging="283"/>
        <w:rPr>
          <w:sz w:val="20"/>
        </w:rPr>
      </w:pPr>
      <w:r>
        <w:rPr>
          <w:sz w:val="20"/>
        </w:rPr>
      </w:r>
    </w:p>
    <w:p>
      <w:pPr>
        <w:pStyle w:val="Style140"/>
        <w:tabs>
          <w:tab w:val="clear" w:pos="360"/>
        </w:tabs>
        <w:spacing w:lineRule="auto" w:line="240"/>
        <w:ind w:left="283" w:hanging="283"/>
        <w:jc w:val="center"/>
        <w:rPr>
          <w:sz w:val="20"/>
        </w:rPr>
      </w:pPr>
      <w:r>
        <w:rPr>
          <w:b/>
          <w:bCs/>
          <w:sz w:val="20"/>
        </w:rPr>
        <w:t>Статті у фахових виданнях</w:t>
      </w:r>
    </w:p>
    <w:p>
      <w:pPr>
        <w:pStyle w:val="Style140"/>
        <w:numPr>
          <w:ilvl w:val="0"/>
          <w:numId w:val="20"/>
        </w:numPr>
        <w:autoSpaceDE w:val="false"/>
        <w:spacing w:lineRule="auto" w:line="240"/>
        <w:rPr>
          <w:sz w:val="20"/>
        </w:rPr>
      </w:pPr>
      <w:r>
        <w:rPr>
          <w:sz w:val="20"/>
        </w:rPr>
        <w:t>Галич Валентина. Виступи Олеся Гончара перед студентською аудиторією // Літературознавчі студії. – К.: ВПЦ Київський ун-т, 2003. – Вип.6. – С.47–52.</w:t>
      </w:r>
    </w:p>
    <w:p>
      <w:pPr>
        <w:pStyle w:val="Style140"/>
        <w:numPr>
          <w:ilvl w:val="0"/>
          <w:numId w:val="20"/>
        </w:numPr>
        <w:autoSpaceDE w:val="false"/>
        <w:spacing w:lineRule="auto" w:line="240"/>
        <w:rPr/>
      </w:pPr>
      <w:r>
        <w:rPr>
          <w:sz w:val="20"/>
        </w:rPr>
        <w:t>Галич Валентина. Екологічні мотиви в публіцистиці Олеся Гончара // Вісник Луганського національного педагогічного університету імені Тараса Шевченка: Філологічні науки. – 2004. – №3. – С.30–43.</w:t>
      </w:r>
    </w:p>
    <w:p>
      <w:pPr>
        <w:pStyle w:val="Style140"/>
        <w:numPr>
          <w:ilvl w:val="0"/>
          <w:numId w:val="20"/>
        </w:numPr>
        <w:autoSpaceDE w:val="false"/>
        <w:spacing w:lineRule="auto" w:line="240"/>
        <w:rPr/>
      </w:pPr>
      <w:r>
        <w:rPr>
          <w:sz w:val="20"/>
        </w:rPr>
        <w:t>Галич Валентина. Жанрово-тематичне розмаїття публіцистики Олеся Гончара // Бахмутський шлях. – 2002. – №3-4. – С.136–149.</w:t>
      </w:r>
    </w:p>
    <w:p>
      <w:pPr>
        <w:pStyle w:val="Style140"/>
        <w:numPr>
          <w:ilvl w:val="0"/>
          <w:numId w:val="20"/>
        </w:numPr>
        <w:autoSpaceDE w:val="false"/>
        <w:spacing w:lineRule="auto" w:line="240"/>
        <w:rPr/>
      </w:pPr>
      <w:r>
        <w:rPr>
          <w:sz w:val="20"/>
        </w:rPr>
        <w:t>Галич Валентина. Заголовок у структурі змісту й форми публіцистичних творів Олеся Гончара // Збірник праць Науково-дослідницького центру періодики. – Львів,  2003. – Вип.11. – С.537–556.</w:t>
      </w:r>
    </w:p>
    <w:p>
      <w:pPr>
        <w:pStyle w:val="Style140"/>
        <w:numPr>
          <w:ilvl w:val="0"/>
          <w:numId w:val="20"/>
        </w:numPr>
        <w:autoSpaceDE w:val="false"/>
        <w:spacing w:lineRule="auto" w:line="240"/>
        <w:rPr>
          <w:sz w:val="20"/>
        </w:rPr>
      </w:pPr>
      <w:r>
        <w:rPr>
          <w:sz w:val="20"/>
        </w:rPr>
        <w:t>Галич Валентина. Лист-привітання як мала жанрова форма публіцистики Олеся Гончара // Вісник Луганського державного педагогічного університету імені Тараса Шевченка: Філологічні науки. – 2003. – №9. – С.173–186.</w:t>
      </w:r>
    </w:p>
    <w:p>
      <w:pPr>
        <w:pStyle w:val="Style140"/>
        <w:numPr>
          <w:ilvl w:val="0"/>
          <w:numId w:val="20"/>
        </w:numPr>
        <w:autoSpaceDE w:val="false"/>
        <w:spacing w:lineRule="auto" w:line="240"/>
        <w:rPr>
          <w:sz w:val="20"/>
        </w:rPr>
      </w:pPr>
      <w:r>
        <w:rPr>
          <w:sz w:val="20"/>
        </w:rPr>
        <w:t>Галич Валентина. Лист як складова жанрової парадигми публіцистики Олеся Гончара // Литературоведческий сборник. – Донецк: ДонНУ, 2003. – Вип.14. – С.46–57.</w:t>
      </w:r>
    </w:p>
    <w:p>
      <w:pPr>
        <w:pStyle w:val="Style140"/>
        <w:numPr>
          <w:ilvl w:val="0"/>
          <w:numId w:val="20"/>
        </w:numPr>
        <w:autoSpaceDE w:val="false"/>
        <w:spacing w:lineRule="auto" w:line="240"/>
        <w:rPr/>
      </w:pPr>
      <w:r>
        <w:rPr>
          <w:sz w:val="20"/>
        </w:rPr>
        <w:t>Галич Валентина. Майстри не вмирають – вони ступають у безсмертя // Бахмутський шлях. – 2001. - №3-4. – С.173–181.</w:t>
      </w:r>
    </w:p>
    <w:p>
      <w:pPr>
        <w:pStyle w:val="Style140"/>
        <w:numPr>
          <w:ilvl w:val="0"/>
          <w:numId w:val="20"/>
        </w:numPr>
        <w:autoSpaceDE w:val="false"/>
        <w:spacing w:lineRule="auto" w:line="240"/>
        <w:rPr>
          <w:sz w:val="20"/>
        </w:rPr>
      </w:pPr>
      <w:r>
        <w:rPr>
          <w:sz w:val="20"/>
        </w:rPr>
        <w:t>Галич Валентина. Нарис у жанровій системі публіцистичної спадщини Олеся Гончара // Наукові записки Інституту журналістики. – К., 2003. – Т.12. – С.43–52.</w:t>
      </w:r>
    </w:p>
    <w:p>
      <w:pPr>
        <w:pStyle w:val="Style140"/>
        <w:numPr>
          <w:ilvl w:val="0"/>
          <w:numId w:val="20"/>
        </w:numPr>
        <w:autoSpaceDE w:val="false"/>
        <w:spacing w:lineRule="auto" w:line="240"/>
        <w:rPr/>
      </w:pPr>
      <w:r>
        <w:rPr>
          <w:sz w:val="20"/>
        </w:rPr>
        <w:t>Галич Валентина. Некролог у жанровій структурі публіцистики Олеся Гончара  // Наукові записки Інституту журналістики. – К., 2003. – Т.10. – С.63–67.</w:t>
      </w:r>
    </w:p>
    <w:p>
      <w:pPr>
        <w:pStyle w:val="Style140"/>
        <w:numPr>
          <w:ilvl w:val="0"/>
          <w:numId w:val="20"/>
        </w:numPr>
        <w:autoSpaceDE w:val="false"/>
        <w:spacing w:lineRule="auto" w:line="240"/>
        <w:rPr>
          <w:sz w:val="20"/>
        </w:rPr>
      </w:pPr>
      <w:r>
        <w:rPr>
          <w:sz w:val="20"/>
        </w:rPr>
        <w:t>Галич Валентина. Новітні тенденції в літературному процесі в оцінці Олеся Гончара // Бахмутський шлях. – 2003. – №3-4. – С.146–150.</w:t>
      </w:r>
    </w:p>
    <w:p>
      <w:pPr>
        <w:pStyle w:val="Style140"/>
        <w:numPr>
          <w:ilvl w:val="0"/>
          <w:numId w:val="20"/>
        </w:numPr>
        <w:autoSpaceDE w:val="false"/>
        <w:spacing w:lineRule="auto" w:line="240"/>
        <w:rPr>
          <w:sz w:val="20"/>
        </w:rPr>
      </w:pPr>
      <w:r>
        <w:rPr>
          <w:sz w:val="20"/>
        </w:rPr>
        <w:t>Галич Валентина. “Нотатки із сьогодення” Олеся Гончара: відоме і невідоме // Наукові записки Інституту журналістики. – К., 2002. – Т.7. – С.65–67.</w:t>
      </w:r>
    </w:p>
    <w:p>
      <w:pPr>
        <w:pStyle w:val="Style140"/>
        <w:numPr>
          <w:ilvl w:val="0"/>
          <w:numId w:val="20"/>
        </w:numPr>
        <w:autoSpaceDE w:val="false"/>
        <w:spacing w:lineRule="auto" w:line="240"/>
        <w:rPr/>
      </w:pPr>
      <w:r>
        <w:rPr>
          <w:sz w:val="20"/>
        </w:rPr>
        <w:t>Галич Валентина. Олесь Гончар і  діаспора // Література. Фольклор. Проблеми поетики: Зб. наук. праць. – К.: Твім інтер, 2004. – Вип.17. – С.310–320.</w:t>
      </w:r>
    </w:p>
    <w:p>
      <w:pPr>
        <w:pStyle w:val="Style140"/>
        <w:numPr>
          <w:ilvl w:val="0"/>
          <w:numId w:val="20"/>
        </w:numPr>
        <w:autoSpaceDE w:val="false"/>
        <w:spacing w:lineRule="auto" w:line="240"/>
        <w:rPr>
          <w:sz w:val="20"/>
        </w:rPr>
      </w:pPr>
      <w:r>
        <w:rPr>
          <w:sz w:val="20"/>
        </w:rPr>
        <w:t xml:space="preserve"> </w:t>
      </w:r>
      <w:r>
        <w:rPr>
          <w:sz w:val="20"/>
        </w:rPr>
        <w:t>Галич Валентина. Постать Юрія Яновського в публіцистиці Олеся Гончара // Літературознавчі студії. – К.: ВПЦ Київський ун-т,  2003. – Вип.4. – С.45–51.</w:t>
      </w:r>
    </w:p>
    <w:p>
      <w:pPr>
        <w:pStyle w:val="Style140"/>
        <w:numPr>
          <w:ilvl w:val="0"/>
          <w:numId w:val="20"/>
        </w:numPr>
        <w:autoSpaceDE w:val="false"/>
        <w:spacing w:lineRule="auto" w:line="240"/>
        <w:rPr>
          <w:sz w:val="20"/>
        </w:rPr>
      </w:pPr>
      <w:r>
        <w:rPr>
          <w:sz w:val="20"/>
        </w:rPr>
        <w:t>Галич Валентина. Початок журналістської діяльності Олеся Гончара // Українське журналістикознавство. – К., 2003. – Вип.4. – С.6–11.</w:t>
      </w:r>
    </w:p>
    <w:p>
      <w:pPr>
        <w:pStyle w:val="Style140"/>
        <w:numPr>
          <w:ilvl w:val="0"/>
          <w:numId w:val="20"/>
        </w:numPr>
        <w:autoSpaceDE w:val="false"/>
        <w:spacing w:lineRule="auto" w:line="240"/>
        <w:rPr/>
      </w:pPr>
      <w:r>
        <w:rPr>
          <w:sz w:val="20"/>
        </w:rPr>
        <w:t>Галич Валентина. Проблема ментальності українського народу як провідний мотив публіцистики Олеся Гончара // Література. Фольклор. Проблеми поетики: Зб. наук. праць. – К.: Твім інтер, 2002. – Вип.14. – С.377–385.</w:t>
      </w:r>
    </w:p>
    <w:p>
      <w:pPr>
        <w:pStyle w:val="Style140"/>
        <w:numPr>
          <w:ilvl w:val="0"/>
          <w:numId w:val="20"/>
        </w:numPr>
        <w:autoSpaceDE w:val="false"/>
        <w:spacing w:lineRule="auto" w:line="240"/>
        <w:rPr>
          <w:sz w:val="20"/>
        </w:rPr>
      </w:pPr>
      <w:r>
        <w:rPr>
          <w:sz w:val="20"/>
        </w:rPr>
        <w:t>Галич Валентина. Публіцистична стаття у творчій спадщині Олеся Гончара  // Наукові записки Інституту журналістики. – К., 2002. – Т.9. – С.127–132.</w:t>
      </w:r>
    </w:p>
    <w:p>
      <w:pPr>
        <w:pStyle w:val="Style140"/>
        <w:numPr>
          <w:ilvl w:val="0"/>
          <w:numId w:val="20"/>
        </w:numPr>
        <w:autoSpaceDE w:val="false"/>
        <w:spacing w:lineRule="auto" w:line="240"/>
        <w:rPr>
          <w:sz w:val="20"/>
        </w:rPr>
      </w:pPr>
      <w:r>
        <w:rPr>
          <w:sz w:val="20"/>
        </w:rPr>
        <w:t>Галич Валентина. Публіцистичність роману “Прапороносці” Олеся Гончара // Вісник Луганського державного педагогічного університету імені Тараса Шевченка: Філологічні науки. – 2002. – №12. – С.79–87.</w:t>
      </w:r>
    </w:p>
    <w:p>
      <w:pPr>
        <w:pStyle w:val="Style140"/>
        <w:numPr>
          <w:ilvl w:val="0"/>
          <w:numId w:val="20"/>
        </w:numPr>
        <w:autoSpaceDE w:val="false"/>
        <w:spacing w:lineRule="auto" w:line="240"/>
        <w:rPr>
          <w:sz w:val="20"/>
        </w:rPr>
      </w:pPr>
      <w:r>
        <w:rPr>
          <w:sz w:val="20"/>
        </w:rPr>
        <w:t>Галич Валентина. Публіцистичність щоденникових записів Олеся Гончара воєнних років // Наукові записки Інституту журналістики. – К., 2002. – Т.6. – С.95–106.</w:t>
      </w:r>
    </w:p>
    <w:p>
      <w:pPr>
        <w:pStyle w:val="Style140"/>
        <w:numPr>
          <w:ilvl w:val="0"/>
          <w:numId w:val="20"/>
        </w:numPr>
        <w:autoSpaceDE w:val="false"/>
        <w:spacing w:lineRule="auto" w:line="240"/>
        <w:rPr/>
      </w:pPr>
      <w:r>
        <w:rPr>
          <w:sz w:val="20"/>
        </w:rPr>
        <w:t>Галич Валентина. Радіопубліцистика Олеся Гончара // Вісник Луганського національного педагогічного університету імені Тараса Шевченка: Філологічні науки. – 2004. – №7. – С. 59–69.</w:t>
      </w:r>
    </w:p>
    <w:p>
      <w:pPr>
        <w:pStyle w:val="Style140"/>
        <w:numPr>
          <w:ilvl w:val="0"/>
          <w:numId w:val="20"/>
        </w:numPr>
        <w:autoSpaceDE w:val="false"/>
        <w:spacing w:lineRule="auto" w:line="240"/>
        <w:rPr/>
      </w:pPr>
      <w:r>
        <w:rPr>
          <w:sz w:val="20"/>
        </w:rPr>
        <w:t>Галич Валентина. Рецензія в парадигмі публіцистики Олеся Гончара // Теоретические и прикладные проблемы русской филологии: Научно-методический сборник. – Славянск: СГПУ, 2003. – Вып.ХІ. – Ч.2. – С.160–176.</w:t>
      </w:r>
    </w:p>
    <w:p>
      <w:pPr>
        <w:pStyle w:val="Style140"/>
        <w:numPr>
          <w:ilvl w:val="0"/>
          <w:numId w:val="20"/>
        </w:numPr>
        <w:autoSpaceDE w:val="false"/>
        <w:spacing w:lineRule="auto" w:line="240"/>
        <w:rPr>
          <w:sz w:val="20"/>
        </w:rPr>
      </w:pPr>
      <w:r>
        <w:rPr>
          <w:sz w:val="20"/>
        </w:rPr>
        <w:t xml:space="preserve">Галич Валентина. Рецепція постаті Олександра Довженка в публіцистиці Олеся Гончара // Вісник Харківського національного університету імені В.Н.Каразіна. – № 627: Серія Філологія. – Харків: ХНУ ім.В.Н.Каразіна,  2004. – Вип. 40. – С. 159–166.   </w:t>
      </w:r>
    </w:p>
    <w:p>
      <w:pPr>
        <w:pStyle w:val="Style140"/>
        <w:numPr>
          <w:ilvl w:val="0"/>
          <w:numId w:val="20"/>
        </w:numPr>
        <w:autoSpaceDE w:val="false"/>
        <w:spacing w:lineRule="auto" w:line="240"/>
        <w:rPr/>
      </w:pPr>
      <w:r>
        <w:rPr>
          <w:sz w:val="20"/>
        </w:rPr>
        <w:t>Галич Валентина. Специфічні особливості інтерв’ю в жанровій системі публіцистики Олеся Гончара // Литературоведческий сборник. – Донецк: ДонНУ, 2002. – Вип.12. – С.126–134.</w:t>
      </w:r>
    </w:p>
    <w:p>
      <w:pPr>
        <w:pStyle w:val="Style140"/>
        <w:numPr>
          <w:ilvl w:val="0"/>
          <w:numId w:val="20"/>
        </w:numPr>
        <w:autoSpaceDE w:val="false"/>
        <w:spacing w:lineRule="auto" w:line="240"/>
        <w:rPr/>
      </w:pPr>
      <w:r>
        <w:rPr>
          <w:sz w:val="20"/>
        </w:rPr>
        <w:t xml:space="preserve">Галич Валентина. Творчі задуми Олеся Гончара в дискурсі його публіцистики // Актуальні проблеми літературознавства: Зб. наук. праць. – Дніпропетровськ: Навчальна книга, 2003. – Т.15. – С.16–27. </w:t>
      </w:r>
    </w:p>
    <w:p>
      <w:pPr>
        <w:pStyle w:val="Style140"/>
        <w:numPr>
          <w:ilvl w:val="0"/>
          <w:numId w:val="20"/>
        </w:numPr>
        <w:autoSpaceDE w:val="false"/>
        <w:spacing w:lineRule="auto" w:line="240"/>
        <w:rPr/>
      </w:pPr>
      <w:r>
        <w:rPr>
          <w:sz w:val="20"/>
        </w:rPr>
        <w:t>Галич Валентина. Телевізійна публіцистика Олеся Гончара // Літературознавчі студії. – К.: ВПЦ Київський ун-т,  2003. – Вип.5. – С.47–52.</w:t>
      </w:r>
    </w:p>
    <w:p>
      <w:pPr>
        <w:pStyle w:val="Style140"/>
        <w:numPr>
          <w:ilvl w:val="0"/>
          <w:numId w:val="20"/>
        </w:numPr>
        <w:autoSpaceDE w:val="false"/>
        <w:spacing w:lineRule="auto" w:line="240"/>
        <w:rPr>
          <w:sz w:val="20"/>
        </w:rPr>
      </w:pPr>
      <w:r>
        <w:rPr>
          <w:sz w:val="20"/>
        </w:rPr>
        <w:t>Галич Валентина. Українська ономастика в публіцистиці Олеся Гончара // Наукові записки Інституту журналістики. – К., 2002. – Т.8. – С.99–107.</w:t>
      </w:r>
    </w:p>
    <w:p>
      <w:pPr>
        <w:pStyle w:val="Style140"/>
        <w:numPr>
          <w:ilvl w:val="0"/>
          <w:numId w:val="20"/>
        </w:numPr>
        <w:autoSpaceDE w:val="false"/>
        <w:spacing w:lineRule="auto" w:line="240"/>
        <w:rPr>
          <w:sz w:val="20"/>
        </w:rPr>
      </w:pPr>
      <w:r>
        <w:rPr>
          <w:sz w:val="20"/>
        </w:rPr>
        <w:t>Галич Валентина. Харків як історико-культурний центр в публіцистиці Олеся Гончара // Вісник Луганського державного педагогічного університету імені Тараса Шевченка: Філологічні науки. – 2003. – №5. – С.28–35.</w:t>
      </w:r>
    </w:p>
    <w:p>
      <w:pPr>
        <w:pStyle w:val="Style140"/>
        <w:numPr>
          <w:ilvl w:val="0"/>
          <w:numId w:val="20"/>
        </w:numPr>
        <w:autoSpaceDE w:val="false"/>
        <w:spacing w:lineRule="auto" w:line="240"/>
        <w:rPr>
          <w:sz w:val="20"/>
        </w:rPr>
      </w:pPr>
      <w:r>
        <w:rPr>
          <w:sz w:val="20"/>
        </w:rPr>
        <w:t>Галич Валентина. Шевченкіана Олеся Гончара // Шевченкознавчі студії.: Збірник наук. праць. – К.: ВПЦ Київ. ун-т , 2004. – Вип.6. – С.54–59.</w:t>
      </w:r>
    </w:p>
    <w:p>
      <w:pPr>
        <w:pStyle w:val="Style140"/>
        <w:tabs>
          <w:tab w:val="clear" w:pos="360"/>
        </w:tabs>
        <w:spacing w:lineRule="auto" w:line="240"/>
        <w:ind w:left="0" w:hanging="0"/>
        <w:rPr>
          <w:sz w:val="20"/>
        </w:rPr>
      </w:pPr>
      <w:r>
        <w:rPr>
          <w:sz w:val="20"/>
        </w:rPr>
      </w:r>
    </w:p>
    <w:p>
      <w:pPr>
        <w:pStyle w:val="Subtitle"/>
        <w:rPr>
          <w:b w:val="false"/>
          <w:b w:val="false"/>
          <w:bCs/>
        </w:rPr>
      </w:pPr>
      <w:r>
        <w:rPr>
          <w:b w:val="false"/>
          <w:bCs/>
        </w:rPr>
        <w:t>Статті в інших виданнях</w:t>
      </w:r>
    </w:p>
    <w:p>
      <w:pPr>
        <w:pStyle w:val="Style140"/>
        <w:numPr>
          <w:ilvl w:val="0"/>
          <w:numId w:val="20"/>
        </w:numPr>
        <w:autoSpaceDE w:val="false"/>
        <w:spacing w:lineRule="auto" w:line="240"/>
        <w:rPr/>
      </w:pPr>
      <w:r>
        <w:rPr>
          <w:sz w:val="20"/>
        </w:rPr>
        <w:t>Галич Валентина. Асоціоніми в поетиці публіцистичних творів Олеся Гончара // Регіональна ономастика: Матеріали І регіональної науково-практичної конференції з ономастики. – Луганськ: Альма-матер, 2004. – С.19–25.</w:t>
      </w:r>
    </w:p>
    <w:p>
      <w:pPr>
        <w:pStyle w:val="Style140"/>
        <w:numPr>
          <w:ilvl w:val="0"/>
          <w:numId w:val="20"/>
        </w:numPr>
        <w:autoSpaceDE w:val="false"/>
        <w:spacing w:lineRule="auto" w:line="240"/>
        <w:rPr/>
      </w:pPr>
      <w:r>
        <w:rPr>
          <w:sz w:val="20"/>
        </w:rPr>
        <w:t>Галич Валентина. Борис Грінченко і мовний мотив у публіцистиці Олеся Гончара // Творча спадщина Бориса Грінченка в системі національних духовних вимірів: Матеріали наук. конф. – Луганськ: Знання, 2004. – С.81–88.</w:t>
      </w:r>
    </w:p>
    <w:p>
      <w:pPr>
        <w:pStyle w:val="Style140"/>
        <w:numPr>
          <w:ilvl w:val="0"/>
          <w:numId w:val="20"/>
        </w:numPr>
        <w:autoSpaceDE w:val="false"/>
        <w:spacing w:lineRule="auto" w:line="240"/>
        <w:rPr>
          <w:sz w:val="20"/>
        </w:rPr>
      </w:pPr>
      <w:r>
        <w:rPr>
          <w:sz w:val="20"/>
        </w:rPr>
        <w:t>Галич Валентина. Доля дарувала дві світлі зустрі</w:t>
        <w:softHyphen/>
        <w:t>чі. Роздуми над листами Олеся Гончара // Київ. – 1999. – №9–10. – С.134–136.</w:t>
      </w:r>
    </w:p>
    <w:p>
      <w:pPr>
        <w:pStyle w:val="Style140"/>
        <w:numPr>
          <w:ilvl w:val="0"/>
          <w:numId w:val="20"/>
        </w:numPr>
        <w:autoSpaceDE w:val="false"/>
        <w:spacing w:lineRule="auto" w:line="240"/>
        <w:rPr/>
      </w:pPr>
      <w:r>
        <w:rPr>
          <w:sz w:val="20"/>
        </w:rPr>
        <w:t>Галич Валентина. Заголовок-цитата в публіцистиці Олеся Гончара // Документалістика на порозі ХХІ століття: проблеми теорії та історії. – Матеріали Всеукраїнської наукової конференції. – Луганськ: Знання, 2003. – С.8–18.</w:t>
      </w:r>
    </w:p>
    <w:p>
      <w:pPr>
        <w:pStyle w:val="Style140"/>
        <w:numPr>
          <w:ilvl w:val="0"/>
          <w:numId w:val="20"/>
        </w:numPr>
        <w:autoSpaceDE w:val="false"/>
        <w:spacing w:lineRule="auto" w:line="240"/>
        <w:rPr>
          <w:sz w:val="20"/>
        </w:rPr>
      </w:pPr>
      <w:r>
        <w:rPr>
          <w:sz w:val="20"/>
        </w:rPr>
        <w:t>Галич Валентина. Іван Франко в публіцистиці Олеся Гончара // Донецький вісник наукового товариства ім. Шевченка. – Донецьк: Східний видавничий дім, 2004. – Вип.5. – С.367–371.</w:t>
      </w:r>
    </w:p>
    <w:p>
      <w:pPr>
        <w:pStyle w:val="Style140"/>
        <w:numPr>
          <w:ilvl w:val="0"/>
          <w:numId w:val="20"/>
        </w:numPr>
        <w:autoSpaceDE w:val="false"/>
        <w:spacing w:lineRule="auto" w:line="240"/>
        <w:rPr/>
      </w:pPr>
      <w:r>
        <w:rPr>
          <w:sz w:val="20"/>
        </w:rPr>
        <w:t>Галич Валентина. Олесь Гончар і Микола Щепенко // Слобожанщина: літературний вимір. – Зб. наук.праць. – Луганськ: Знання, 2004. – Вип.2. – С.10–13.</w:t>
      </w:r>
    </w:p>
    <w:p>
      <w:pPr>
        <w:pStyle w:val="Style140"/>
        <w:numPr>
          <w:ilvl w:val="0"/>
          <w:numId w:val="20"/>
        </w:numPr>
        <w:autoSpaceDE w:val="false"/>
        <w:spacing w:lineRule="auto" w:line="240"/>
        <w:rPr>
          <w:sz w:val="20"/>
        </w:rPr>
      </w:pPr>
      <w:r>
        <w:rPr>
          <w:sz w:val="20"/>
        </w:rPr>
        <w:t>Галич Валентина. Олесь Гончар – редактор // Вітчизна. – 2004.– №3-4. – С.141–147.</w:t>
      </w:r>
    </w:p>
    <w:p>
      <w:pPr>
        <w:pStyle w:val="Style140"/>
        <w:numPr>
          <w:ilvl w:val="0"/>
          <w:numId w:val="20"/>
        </w:numPr>
        <w:autoSpaceDE w:val="false"/>
        <w:spacing w:lineRule="auto" w:line="240"/>
        <w:rPr/>
      </w:pPr>
      <w:r>
        <w:rPr>
          <w:sz w:val="20"/>
        </w:rPr>
        <w:t>Галич Валентина. Передмова як жанр публіцистики Олеся Гончара // Всеукраїнські Гончарівсські читання (доповіді та повідомлення). – Дніпропетровськ: НГУ 2004. – С.33–39.</w:t>
      </w:r>
    </w:p>
    <w:p>
      <w:pPr>
        <w:pStyle w:val="Style140"/>
        <w:numPr>
          <w:ilvl w:val="0"/>
          <w:numId w:val="20"/>
        </w:numPr>
        <w:autoSpaceDE w:val="false"/>
        <w:spacing w:lineRule="auto" w:line="240"/>
        <w:rPr>
          <w:sz w:val="20"/>
        </w:rPr>
      </w:pPr>
      <w:r>
        <w:rPr>
          <w:sz w:val="20"/>
        </w:rPr>
        <w:t>Галич Валентина. Постаті письменників-слобожанців у публіцистиці Олеся Гончара // Слобожанщина: літературний вимір. – Зб. наук.праць. – Луганськ: Знання, 2003. – Вип.1. – С.20–27.</w:t>
      </w:r>
    </w:p>
    <w:p>
      <w:pPr>
        <w:pStyle w:val="Subtitle"/>
        <w:jc w:val="both"/>
        <w:rPr>
          <w:sz w:val="20"/>
        </w:rPr>
      </w:pPr>
      <w:r>
        <w:rPr>
          <w:sz w:val="20"/>
        </w:rPr>
      </w:r>
    </w:p>
    <w:p>
      <w:pPr>
        <w:pStyle w:val="Subtitle"/>
        <w:rPr>
          <w:b w:val="false"/>
          <w:b w:val="false"/>
          <w:bCs/>
        </w:rPr>
      </w:pPr>
      <w:r>
        <w:rPr>
          <w:b w:val="false"/>
          <w:bCs/>
        </w:rPr>
        <w:t>АНОТАЦІЯ</w:t>
      </w:r>
    </w:p>
    <w:p>
      <w:pPr>
        <w:pStyle w:val="Subtitle"/>
        <w:rPr>
          <w:b w:val="false"/>
          <w:b w:val="false"/>
          <w:bCs/>
        </w:rPr>
      </w:pPr>
      <w:r>
        <w:rPr>
          <w:b w:val="false"/>
          <w:bCs/>
        </w:rPr>
      </w:r>
    </w:p>
    <w:p>
      <w:pPr>
        <w:pStyle w:val="Subtitle"/>
        <w:jc w:val="both"/>
        <w:rPr>
          <w:b w:val="false"/>
          <w:b w:val="false"/>
          <w:bCs/>
        </w:rPr>
      </w:pPr>
      <w:r>
        <w:rPr>
          <w:rFonts w:eastAsia="Arial"/>
          <w:b w:val="false"/>
          <w:bCs/>
        </w:rPr>
        <w:t xml:space="preserve">       </w:t>
      </w:r>
      <w:r>
        <w:rPr>
          <w:b w:val="false"/>
          <w:bCs/>
        </w:rPr>
        <w:t>Галич В.М. Публіцистична творчість Олеся Гончара: історія, поетика, прагматика. – Рукопис.</w:t>
      </w:r>
    </w:p>
    <w:p>
      <w:pPr>
        <w:pStyle w:val="Subtitle"/>
        <w:jc w:val="both"/>
        <w:rPr/>
      </w:pPr>
      <w:r>
        <w:rPr>
          <w:rFonts w:eastAsia="Arial"/>
        </w:rPr>
        <w:t xml:space="preserve">       </w:t>
      </w:r>
      <w:r>
        <w:rPr/>
        <w:t>Дисертація на здобуття наукового ступеня доктора філологічних наук за спеціальністю 10.01.08 – журналістика. –  Київський національний університет імені Тараса Шевченка. К., 2004.</w:t>
      </w:r>
    </w:p>
    <w:p>
      <w:pPr>
        <w:pStyle w:val="Heading"/>
        <w:spacing w:lineRule="auto" w:line="240"/>
        <w:jc w:val="both"/>
        <w:rPr/>
      </w:pPr>
      <w:r>
        <w:rPr>
          <w:b/>
          <w:bCs/>
          <w:sz w:val="20"/>
        </w:rPr>
        <w:t xml:space="preserve">       </w:t>
      </w:r>
      <w:r>
        <w:rPr>
          <w:b/>
          <w:bCs/>
          <w:sz w:val="20"/>
        </w:rPr>
        <w:t xml:space="preserve">Дисертація присвячена одній з актуальних і малодосліджених в історії української журналістики проблем – вивченню діяльності Олеся Гончара як журналіста, публіциста, редактора. Робота будується на залученні до наукового обігу  малодоступного архівного матеріалу, що поруч з аналізом відомих публіцистичних праць письменника дає можливість розкрити ряд важливих сторін його творчої біографії, простежити еволюцію художньої майстерності та світоглядних позицій автора. Аналізуються мотиви публіцистики митця, її жанрова система та особливості поетики й авторського редагування текстів. </w:t>
      </w:r>
    </w:p>
    <w:p>
      <w:pPr>
        <w:pStyle w:val="Subtitle"/>
        <w:jc w:val="both"/>
        <w:rPr/>
      </w:pPr>
      <w:r>
        <w:rPr>
          <w:rFonts w:eastAsia="Arial"/>
          <w:b w:val="false"/>
          <w:bCs/>
        </w:rPr>
        <w:t xml:space="preserve">       </w:t>
      </w:r>
      <w:r>
        <w:rPr>
          <w:b w:val="false"/>
          <w:bCs/>
        </w:rPr>
        <w:t>Ключові слова:</w:t>
      </w:r>
      <w:r>
        <w:rPr/>
        <w:t xml:space="preserve"> письменницька публіцистика, жанрова система, інтертекстуальність, автобіографічний синерген, редагування, саморедагування, прагматика тексту, поетика.</w:t>
      </w:r>
    </w:p>
    <w:p>
      <w:pPr>
        <w:pStyle w:val="Subtitle"/>
        <w:jc w:val="both"/>
        <w:rPr/>
      </w:pPr>
      <w:r>
        <w:rPr/>
      </w:r>
    </w:p>
    <w:p>
      <w:pPr>
        <w:pStyle w:val="Subtitle"/>
        <w:jc w:val="both"/>
        <w:rPr/>
      </w:pPr>
      <w:r>
        <w:rPr/>
      </w:r>
    </w:p>
    <w:p>
      <w:pPr>
        <w:pStyle w:val="Subtitle"/>
        <w:jc w:val="both"/>
        <w:rPr/>
      </w:pPr>
      <w:r>
        <w:rPr/>
      </w:r>
    </w:p>
    <w:p>
      <w:pPr>
        <w:pStyle w:val="Subtitle"/>
        <w:rPr>
          <w:b w:val="false"/>
          <w:b w:val="false"/>
          <w:bCs/>
        </w:rPr>
      </w:pPr>
      <w:r>
        <w:rPr>
          <w:b w:val="false"/>
          <w:bCs/>
        </w:rPr>
        <w:t>АННОТАЦИЯ</w:t>
      </w:r>
    </w:p>
    <w:p>
      <w:pPr>
        <w:pStyle w:val="Subtitle"/>
        <w:rPr>
          <w:b w:val="false"/>
          <w:b w:val="false"/>
          <w:bCs/>
        </w:rPr>
      </w:pPr>
      <w:r>
        <w:rPr>
          <w:b w:val="false"/>
          <w:bCs/>
        </w:rPr>
      </w:r>
    </w:p>
    <w:p>
      <w:pPr>
        <w:pStyle w:val="Subtitle"/>
        <w:jc w:val="both"/>
        <w:rPr/>
      </w:pPr>
      <w:r>
        <w:rPr>
          <w:rFonts w:eastAsia="Arial"/>
          <w:b w:val="false"/>
          <w:bCs/>
        </w:rPr>
        <w:t xml:space="preserve">       </w:t>
      </w:r>
      <w:r>
        <w:rPr>
          <w:b w:val="false"/>
          <w:bCs/>
        </w:rPr>
        <w:t>Галич В.Н. Публицистическое творчество Олеся Гончара: история, поэтика, прагматика. – Рукопись.</w:t>
      </w:r>
    </w:p>
    <w:p>
      <w:pPr>
        <w:pStyle w:val="Subtitle"/>
        <w:jc w:val="both"/>
        <w:rPr/>
      </w:pPr>
      <w:r>
        <w:rPr>
          <w:rFonts w:eastAsia="Arial"/>
        </w:rPr>
        <w:t xml:space="preserve">       </w:t>
      </w:r>
      <w:r>
        <w:rPr/>
        <w:t>Диссертация на соискание научной степени доктора филологических наук по специальности 10.01.08 – журналистика. –  Киевский национальный университет имени Тараса Шевченко. К., 2004.</w:t>
      </w:r>
    </w:p>
    <w:p>
      <w:pPr>
        <w:pStyle w:val="Heading"/>
        <w:spacing w:lineRule="auto" w:line="240"/>
        <w:jc w:val="both"/>
        <w:rPr/>
      </w:pPr>
      <w:r>
        <w:rPr>
          <w:b/>
          <w:bCs/>
          <w:sz w:val="20"/>
        </w:rPr>
        <w:t xml:space="preserve">       </w:t>
      </w:r>
      <w:r>
        <w:rPr>
          <w:b/>
          <w:bCs/>
          <w:sz w:val="20"/>
        </w:rPr>
        <w:t xml:space="preserve">Диссертация посвящена одной из актуальных и малоисследованных в истории украинской журналистики проблем – изучению деятельности Олеся Гончара как журналиста, публициста, редактора. Работа строится на привлечении в научный оборот  малодоступного архивного материала, который наряду с анализом известных публицистических работ писателя дает возможность раскрыть ряд важных сторон его творческой биографии, проследить эволюцию художественного мастерства и мировоззренческих позиций автора. Анализируются мотивы публицистики художника, ее жанровая система, особенности поэтики и авторского редактирования текстов. </w:t>
      </w:r>
    </w:p>
    <w:p>
      <w:pPr>
        <w:pStyle w:val="Normal"/>
        <w:ind w:firstLine="709"/>
        <w:jc w:val="both"/>
        <w:rPr/>
      </w:pPr>
      <w:r>
        <w:rPr>
          <w:lang w:val="uk-UA"/>
        </w:rPr>
        <w:t>Олесь Гончар – неповторимый классик писательской публицистики второй пол. ХХ в. В основе ведущих мотивов его публицистического творчества (создания государства, взаимоотношений художника и власти, развития национального языка, отношения к соотечественникам за пределами Украины, сохранения окружающей среды, оценки художественного наследия и его величайших представителей, роли молодежи в будущем государства) лежат коренные вопросы бытия украинского народа. Их анализ позволяет проследить эволюцию мировоззрения и подходов автора к отображению и оценке действительности: от лояльного отношения к существующей в СССР политической системе в довоенное время, через сомнения и непоследовательность в пору хрущевской “оттепели”, попытки гуманизировать, демократизировать и направить в цивилизованное русло общественное развитие в годы “застоя”, к осознанию необходимости борьбы за провозглашение Украины как независимого государства. Публицистические работы Гончара  подтверждают, что он был одним из первых в Украине, кто понял важность и историческую необходимость такого шага, открыто заговорил о катастрофических последствиях Чернобыля, поставил вопросы предоставления государственного статуса украинскому языку.</w:t>
      </w:r>
    </w:p>
    <w:p>
      <w:pPr>
        <w:pStyle w:val="Normal"/>
        <w:ind w:firstLine="709"/>
        <w:jc w:val="both"/>
        <w:rPr/>
      </w:pPr>
      <w:r>
        <w:rPr>
          <w:lang w:val="uk-UA"/>
        </w:rPr>
        <w:t>В журналистском и публицистическом наследии Гончара встречаются произведения 27 жанров, наиболее часто представлены статья, речь, интервью, очерк. В его творчестве использовались и такие жанровые формы, которые до сих пор не стали предметом тщательного рассмотрения в научной литературе (предисловие, рецензия, запись в книге музея, некролог, заявление, открытое письмо, обращение, приветствие), а также те, что связаны с современными достижениями науки и техники (радио</w:t>
        <w:noBreakHyphen/>
        <w:t xml:space="preserve"> , телепублицистика), которые еще недостаточно, в особенности относительно писательской публицистики, исследованы в журналистиковедении. </w:t>
      </w:r>
    </w:p>
    <w:p>
      <w:pPr>
        <w:pStyle w:val="Normal"/>
        <w:ind w:firstLine="709"/>
        <w:jc w:val="both"/>
        <w:rPr/>
      </w:pPr>
      <w:r>
        <w:rPr>
          <w:lang w:val="uk-UA"/>
        </w:rPr>
        <w:t>Их анализ дает все основания утверждать, что даже в творчестве одного писателя между жанрами журналистики и писательской публицистики имеется существенное различие: отдельные жанры, такие, как заметка, репортаж, отчет, информация, корреспонденция, литературная запись, встречаются только в журналистском творчестве Гончара, а речь, приветствие, предисловие, послесловие, некролог, запись в книге музея, заявление, открытое письмо, радиопублицистика (выступление, интервью), телепублицистика (выступление, интервью, очерк) – лишь в публицистике писателя, хотя имеются жанры, присущие обеим сферам деятельности (статья, интервью, очерк, обращение, рецензия, фельетон, реплика, письмо).</w:t>
      </w:r>
    </w:p>
    <w:p>
      <w:pPr>
        <w:pStyle w:val="Normal"/>
        <w:ind w:firstLine="709"/>
        <w:jc w:val="both"/>
        <w:rPr/>
      </w:pPr>
      <w:r>
        <w:rPr>
          <w:lang w:val="uk-UA"/>
        </w:rPr>
        <w:t>Поэтика публицистики писателя представлена в ономастическом и интертекстуальном измерениях. В функционально-стилистическом, когнитивном и прагматическом аспектах, в свете актуальных проблем дискурса, текстологии и нарратологии в журналистиковедении рассматривается специфика использования в публицистическом тексте заглавий, антропонимов, топонимов, мифонимов, ассоционимов и других ономастических единиц, а также разных видов цитат.</w:t>
      </w:r>
    </w:p>
    <w:p>
      <w:pPr>
        <w:pStyle w:val="Normal"/>
        <w:ind w:firstLine="720"/>
        <w:jc w:val="both"/>
        <w:rPr/>
      </w:pPr>
      <w:r>
        <w:rPr>
          <w:lang w:val="uk-UA"/>
        </w:rPr>
        <w:t xml:space="preserve">Писатель-гуманист часто обращается к страницам литературного наследия не только украинского, но и других народов, создает оригинальный и сложный интертекстомир,  используя “чужие” тексты как строительный материал собственных произведений на фабульном уровне, когда цитаты задействованы в раскрытии основных параметров сюжета, и внефабульном, в случае активного включения интеллектуального потенциала реципиента в процесс “дописывания” произведения. Свободное размещение цитаты в структуре произведения – в его начале, в конце или в средине, – усиливая такие сюжетные элементы, как завязка, развитие действия, кульминация или развязка, сближает публицистическое произведение с философским, которое начинается и заканчивается вопросом Иного. </w:t>
      </w:r>
    </w:p>
    <w:p>
      <w:pPr>
        <w:pStyle w:val="Normal"/>
        <w:tabs>
          <w:tab w:val="clear" w:pos="708"/>
          <w:tab w:val="left" w:pos="1719" w:leader="none"/>
        </w:tabs>
        <w:ind w:firstLine="720"/>
        <w:jc w:val="both"/>
        <w:rPr/>
      </w:pPr>
      <w:r>
        <w:rPr>
          <w:lang w:val="uk-UA"/>
        </w:rPr>
        <w:t xml:space="preserve">Олесь Гончар – журналист-профессионал, и приобретенный им опыт работы в газетах еще до войны, в послевоенную пору  – во время редакторской деятельности в журналах “Дніпро” и “Вітчизна”, а позднее – практика председателя и члена редколлегии ряда изданий классиков украинской и зарубежной литератур являются органической частью работы, направленной на усовершенствование текста. Осуществленный при этом непредубежденный анализ деятельности Гончара-редактора делает более выразительным автобиографический синерген в публицистическом дискурсе художника, открывает до сих пор неизвестные страницы его творческой биографии. </w:t>
      </w:r>
    </w:p>
    <w:p>
      <w:pPr>
        <w:pStyle w:val="Normal"/>
        <w:ind w:firstLine="720"/>
        <w:jc w:val="both"/>
        <w:rPr/>
      </w:pPr>
      <w:r>
        <w:rPr>
          <w:lang w:val="uk-UA"/>
        </w:rPr>
        <w:t xml:space="preserve">Заслуживает внимания и творческая практика Гончара как редактора собственных публицистических текстов. Архив писателя, свидетельства людей, причастных к подготовке его текстов для печати, показывают эволюцию, воссоздающую этапы работы писателя над публицистическими произведениями разных жанровых форм. Его прагматика саморедактирования предопределяет отбор необходимой лексики, стилистическое шлифование фразы, гармонизацию содержательных и формальных факторов текста и мотивирована необходимостью наиболее адекватно, художественно донести до широкой аудитории  читателей, телезрителей и радиослушателей содержание произведения, учитывая повторную публикацию.  </w:t>
      </w:r>
    </w:p>
    <w:p>
      <w:pPr>
        <w:pStyle w:val="Normal"/>
        <w:rPr>
          <w:lang w:val="uk-UA"/>
        </w:rPr>
      </w:pPr>
      <w:r>
        <w:rPr>
          <w:lang w:val="uk-UA"/>
        </w:rPr>
      </w:r>
    </w:p>
    <w:p>
      <w:pPr>
        <w:pStyle w:val="Normal"/>
        <w:ind w:firstLine="720"/>
        <w:jc w:val="both"/>
        <w:rPr/>
      </w:pPr>
      <w:r>
        <w:rPr>
          <w:b/>
          <w:bCs/>
          <w:lang w:val="uk-UA"/>
        </w:rPr>
        <w:t>Ключевые слова:</w:t>
      </w:r>
      <w:r>
        <w:rPr>
          <w:lang w:val="uk-UA"/>
        </w:rPr>
        <w:t xml:space="preserve"> писательская публицистика, жанровая система, интертекстуальность, автобиографический синерген, редактирование, саморедактирование, прагматика текста, поэтика.</w:t>
      </w:r>
    </w:p>
    <w:p>
      <w:pPr>
        <w:pStyle w:val="Subtitle"/>
        <w:rPr>
          <w:b w:val="false"/>
          <w:b w:val="false"/>
          <w:bCs/>
          <w:lang w:val="uk-UA"/>
        </w:rPr>
      </w:pPr>
      <w:r>
        <w:rPr>
          <w:b w:val="false"/>
          <w:bCs/>
          <w:lang w:val="uk-UA"/>
        </w:rPr>
      </w:r>
    </w:p>
    <w:p>
      <w:pPr>
        <w:pStyle w:val="Subtitle"/>
        <w:rPr>
          <w:b w:val="false"/>
          <w:b w:val="false"/>
          <w:bCs/>
          <w:lang w:val="en-US"/>
        </w:rPr>
      </w:pPr>
      <w:r>
        <w:rPr>
          <w:b w:val="false"/>
          <w:bCs/>
          <w:lang w:val="en-US"/>
        </w:rPr>
        <w:t>SUMMARY</w:t>
      </w:r>
    </w:p>
    <w:p>
      <w:pPr>
        <w:pStyle w:val="Normal"/>
        <w:tabs>
          <w:tab w:val="clear" w:pos="708"/>
          <w:tab w:val="left" w:pos="851" w:leader="none"/>
        </w:tabs>
        <w:ind w:hanging="567"/>
        <w:jc w:val="both"/>
        <w:rPr/>
      </w:pPr>
      <w:r>
        <w:rPr>
          <w:b/>
          <w:bCs/>
          <w:lang w:val="uk-UA"/>
        </w:rPr>
        <w:tab/>
        <w:tab/>
        <w:t>Halych V. M. Oles’ Gonchar’s Publicistic activity: history, poetics, pragmatics. – Manuscript.</w:t>
      </w:r>
      <w:r>
        <w:rPr>
          <w:lang w:val="uk-UA"/>
        </w:rPr>
        <w:t xml:space="preserve"> Doctoral dissertation (Philology) in specialiny 10.01.08 – journalism. – Кyiv. National Taras Shevchenko University. K., 2004.</w:t>
      </w:r>
    </w:p>
    <w:p>
      <w:pPr>
        <w:pStyle w:val="Normal"/>
        <w:tabs>
          <w:tab w:val="clear" w:pos="708"/>
          <w:tab w:val="left" w:pos="851" w:leader="none"/>
        </w:tabs>
        <w:ind w:hanging="567"/>
        <w:jc w:val="both"/>
        <w:rPr>
          <w:lang w:val="uk-UA"/>
        </w:rPr>
      </w:pPr>
      <w:r>
        <w:rPr>
          <w:lang w:val="uk-UA"/>
        </w:rPr>
        <w:tab/>
        <w:tab/>
        <w:t>The dissertation deals with one of the most actual and less investigated problems in the history of Ukrainian journalism, that is the study of Oles’ Gonchar’s public work as a journalist, publicist and editor. The paper is based on the involvement of rare archive sources. It gives a unique opportunity to reveal a great number of important facts of the author’s biography, to observe the evolution of his artistic skills and outlook attitudes along with the analysis of Gonchar’s famous articles. Reasons for the publicistic writing, its genre system, poetic peculiarities and the author’s editing are investigated.</w:t>
      </w:r>
    </w:p>
    <w:p>
      <w:pPr>
        <w:pStyle w:val="Normal"/>
        <w:tabs>
          <w:tab w:val="clear" w:pos="708"/>
          <w:tab w:val="left" w:pos="851" w:leader="none"/>
        </w:tabs>
        <w:ind w:hanging="567"/>
        <w:jc w:val="both"/>
        <w:rPr/>
      </w:pPr>
      <w:r>
        <w:rPr>
          <w:lang w:val="uk-UA"/>
        </w:rPr>
        <w:t xml:space="preserve">                 </w:t>
      </w:r>
      <w:r>
        <w:rPr>
          <w:b/>
          <w:bCs/>
          <w:lang w:val="uk-UA"/>
        </w:rPr>
        <w:t>Key-words:</w:t>
      </w:r>
      <w:r>
        <w:rPr>
          <w:lang w:val="uk-UA"/>
        </w:rPr>
        <w:t xml:space="preserve"> writer’s social and political journalism, genre system, intertextuality, autobiographical synergy, editiny, seef-editiny, text pragmatics, poetics.</w:t>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both"/>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ind w:hanging="567"/>
        <w:jc w:val="center"/>
        <w:rPr>
          <w:lang w:val="uk-UA"/>
        </w:rPr>
      </w:pPr>
      <w:r>
        <w:rPr>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ind w:hanging="567"/>
        <w:jc w:val="center"/>
        <w:rPr>
          <w:lang w:val="uk-UA"/>
        </w:rPr>
      </w:pPr>
      <w:r>
        <w:rPr>
          <w:lang w:val="uk-UA"/>
        </w:rPr>
        <w:t>Підписано до друку 22. 11. 2004 р. Формат 60х84/16</w:t>
      </w:r>
    </w:p>
    <w:p>
      <w:pPr>
        <w:pStyle w:val="Normal"/>
        <w:tabs>
          <w:tab w:val="clear" w:pos="708"/>
          <w:tab w:val="left" w:pos="851" w:leader="none"/>
        </w:tabs>
        <w:ind w:hanging="567"/>
        <w:jc w:val="center"/>
        <w:rPr>
          <w:lang w:val="uk-UA"/>
        </w:rPr>
      </w:pPr>
      <w:r>
        <w:rPr>
          <w:lang w:val="uk-UA"/>
        </w:rPr>
        <w:t>Ум. друк. арк. 1, 9. Тираж 100 прим. Замовлення № 668.</w:t>
      </w:r>
    </w:p>
    <w:p>
      <w:pPr>
        <w:pStyle w:val="Subtitle"/>
        <w:pBdr>
          <w:bottom w:val="single" w:sz="12" w:space="1" w:color="000000"/>
        </w:pBdr>
        <w:rPr>
          <w:b w:val="false"/>
          <w:b w:val="false"/>
          <w:bCs/>
          <w:lang w:val="uk-UA"/>
        </w:rPr>
      </w:pPr>
      <w:r>
        <w:rPr>
          <w:b w:val="false"/>
          <w:bCs/>
          <w:lang w:val="uk-UA"/>
        </w:rPr>
      </w:r>
    </w:p>
    <w:p>
      <w:pPr>
        <w:pStyle w:val="Subtitle"/>
        <w:jc w:val="both"/>
        <w:rPr>
          <w:b w:val="false"/>
          <w:b w:val="false"/>
          <w:bCs/>
        </w:rPr>
      </w:pPr>
      <w:r>
        <w:rPr>
          <w:b w:val="false"/>
          <w:bCs/>
        </w:rPr>
      </w:r>
    </w:p>
    <w:p>
      <w:pPr>
        <w:pStyle w:val="Subtitle"/>
        <w:rPr/>
      </w:pPr>
      <w:r>
        <w:rPr/>
        <w:t>Видавничо-інформаційний центр</w:t>
      </w:r>
    </w:p>
    <w:p>
      <w:pPr>
        <w:pStyle w:val="Subtitle"/>
        <w:rPr/>
      </w:pPr>
      <w:r>
        <w:rPr/>
        <w:t>Луганського національного педагогічного університету</w:t>
      </w:r>
    </w:p>
    <w:p>
      <w:pPr>
        <w:pStyle w:val="Subtitle"/>
        <w:rPr/>
      </w:pPr>
      <w:r>
        <w:rPr/>
        <w:t>Імені Тараса Шевченка,</w:t>
      </w:r>
    </w:p>
    <w:p>
      <w:pPr>
        <w:pStyle w:val="Subtitle"/>
        <w:rPr/>
      </w:pPr>
      <w:r>
        <w:rPr/>
        <w:t>91011, м.Луганськ, вул. Оборонна, 2. Тел. (0642) 53-00-08</w:t>
      </w:r>
    </w:p>
    <w:p>
      <w:pPr>
        <w:pStyle w:val="Normal"/>
        <w:rPr>
          <w:lang w:val="en-US"/>
        </w:rPr>
      </w:pPr>
      <w:r>
        <w:rPr>
          <w:lang w:val="en-US"/>
        </w:rPr>
      </w:r>
    </w:p>
    <w:p>
      <w:pPr>
        <w:pStyle w:val="Normal"/>
        <w:rPr>
          <w:lang w:val="uk-UA"/>
        </w:rPr>
      </w:pPr>
      <w:r>
        <w:rPr>
          <w:lang w:val="uk-UA"/>
        </w:rPr>
      </w:r>
    </w:p>
    <w:p>
      <w:pPr>
        <w:pStyle w:val="Normal"/>
        <w:spacing w:lineRule="auto" w:line="360"/>
        <w:ind w:right="-82" w:hanging="0"/>
        <w:jc w:val="center"/>
        <w:rPr>
          <w:b/>
          <w:b/>
          <w:bCs/>
          <w:sz w:val="28"/>
          <w:lang w:val="uk-UA"/>
        </w:rPr>
      </w:pPr>
      <w:r>
        <w:rPr>
          <w:b/>
          <w:bCs/>
          <w:sz w:val="28"/>
          <w:lang w:val="uk-UA"/>
        </w:rPr>
      </w:r>
    </w:p>
    <w:p>
      <w:pPr>
        <w:pStyle w:val="Heading2"/>
        <w:keepNext w:val="false"/>
        <w:widowControl w:val="false"/>
        <w:numPr>
          <w:ilvl w:val="0"/>
          <w:numId w:val="0"/>
        </w:numPr>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6"/>
      <w:footerReference w:type="default" r:id="rId7"/>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Times New Roman"/>
    <w:charset w:val="cc"/>
    <w:family w:val="roman"/>
    <w:pitch w:val="default"/>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NewtonCTT">
    <w:altName w:val="Times New Roman"/>
    <w:charset w:val="cc"/>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0"/>
        <w:tabs>
          <w:tab w:val="clear" w:pos="360"/>
        </w:tabs>
        <w:spacing w:lineRule="auto" w:line="240"/>
        <w:ind w:left="0" w:hanging="0"/>
        <w:rPr/>
      </w:pPr>
      <w:r>
        <w:rPr>
          <w:rStyle w:val="FootnoteCharacters"/>
        </w:rPr>
        <w:footnoteRef/>
      </w:r>
      <w:r>
        <w:rPr>
          <w:sz w:val="18"/>
          <w:szCs w:val="18"/>
        </w:rPr>
        <w:t xml:space="preserve"> </w:t>
      </w:r>
      <w:r>
        <w:rPr>
          <w:sz w:val="18"/>
          <w:szCs w:val="18"/>
        </w:rPr>
        <w:t>Жулинський М. Олесь Гончар: творчість як доля // Гончар Олесь. Твори: У 12 т. – К.: Наук. думка, 2001. – Т.1. –  С.33.</w:t>
      </w:r>
    </w:p>
  </w:footnote>
  <w:footnote w:id="3">
    <w:p>
      <w:pPr>
        <w:pStyle w:val="Footnote"/>
        <w:rPr/>
      </w:pPr>
      <w:r>
        <w:rPr>
          <w:rStyle w:val="FootnoteCharacters"/>
        </w:rPr>
        <w:footnoteRef/>
      </w:r>
      <w:r>
        <w:rPr>
          <w:sz w:val="18"/>
          <w:szCs w:val="18"/>
        </w:rPr>
        <w:t xml:space="preserve"> </w:t>
      </w:r>
      <w:r>
        <w:rPr>
          <w:sz w:val="18"/>
          <w:szCs w:val="18"/>
        </w:rPr>
        <w:t>Пам’яті Олеся Гончара // Літ. Україна. – 1995, 20 липн.</w:t>
      </w:r>
    </w:p>
  </w:footnote>
  <w:footnote w:id="4">
    <w:p>
      <w:pPr>
        <w:pStyle w:val="Style140"/>
        <w:tabs>
          <w:tab w:val="clear" w:pos="360"/>
        </w:tabs>
        <w:spacing w:lineRule="auto" w:line="240"/>
        <w:ind w:left="0" w:hanging="0"/>
        <w:rPr/>
      </w:pPr>
      <w:r>
        <w:rPr>
          <w:rStyle w:val="FootnoteCharacters"/>
        </w:rPr>
        <w:footnoteRef/>
      </w:r>
      <w:r>
        <w:rPr>
          <w:sz w:val="18"/>
          <w:szCs w:val="18"/>
        </w:rPr>
        <w:t xml:space="preserve"> </w:t>
      </w:r>
      <w:r>
        <w:rPr>
          <w:sz w:val="18"/>
          <w:szCs w:val="18"/>
        </w:rPr>
        <w:t>Жулинський М. Олесь Гончар: творчість як доля // Гончар Олесь. Твори: У 12 т. – К.: Наук. думка, 2001. – Т.1. – С.33-34.</w:t>
      </w:r>
    </w:p>
  </w:footnote>
  <w:footnote w:id="5">
    <w:p>
      <w:pPr>
        <w:pStyle w:val="Footnote"/>
        <w:rPr/>
      </w:pPr>
      <w:r>
        <w:rPr>
          <w:rStyle w:val="FootnoteCharacters"/>
        </w:rPr>
        <w:footnoteRef/>
      </w:r>
      <w:r>
        <w:rPr>
          <w:sz w:val="18"/>
          <w:szCs w:val="18"/>
        </w:rPr>
        <w:t xml:space="preserve"> </w:t>
      </w:r>
      <w:r>
        <w:rPr>
          <w:sz w:val="18"/>
          <w:szCs w:val="18"/>
        </w:rPr>
        <w:t>Наєнко М. Одержимість: Критичні розвідки, портр., відгуки. – К.: Молодь, 1990. </w:t>
      </w:r>
      <w:r>
        <w:rPr>
          <w:sz w:val="18"/>
          <w:szCs w:val="18"/>
          <w:lang w:val="uk-UA"/>
        </w:rPr>
        <w:t xml:space="preserve">  – С.273.</w:t>
      </w:r>
    </w:p>
  </w:footnote>
  <w:footnote w:id="6">
    <w:p>
      <w:pPr>
        <w:pStyle w:val="Footnote"/>
        <w:rPr/>
      </w:pPr>
      <w:r>
        <w:rPr>
          <w:rStyle w:val="FootnoteCharacters"/>
        </w:rPr>
        <w:footnoteRef/>
      </w:r>
      <w:r>
        <w:rPr>
          <w:sz w:val="18"/>
          <w:szCs w:val="18"/>
        </w:rPr>
        <w:t xml:space="preserve"> </w:t>
      </w:r>
      <w:r>
        <w:rPr>
          <w:sz w:val="18"/>
          <w:szCs w:val="18"/>
        </w:rPr>
        <w:t>Дончик В. В ім’я України // Українська мова та література в школі. – 1993. – №4. – С</w:t>
      </w:r>
      <w:r>
        <w:rPr>
          <w:sz w:val="18"/>
          <w:szCs w:val="18"/>
          <w:lang w:val="uk-UA"/>
        </w:rPr>
        <w:t>.</w:t>
      </w:r>
      <w:r>
        <w:rPr>
          <w:sz w:val="18"/>
          <w:szCs w:val="18"/>
        </w:rPr>
        <w:t>6.</w:t>
      </w:r>
    </w:p>
  </w:footnote>
  <w:footnote w:id="7">
    <w:p>
      <w:pPr>
        <w:pStyle w:val="Footnote"/>
        <w:rPr/>
      </w:pPr>
      <w:r>
        <w:rPr>
          <w:rStyle w:val="FootnoteCharacters"/>
        </w:rPr>
        <w:footnoteRef/>
      </w:r>
      <w:r>
        <w:rPr>
          <w:sz w:val="18"/>
          <w:szCs w:val="18"/>
        </w:rPr>
        <w:t xml:space="preserve"> </w:t>
      </w:r>
      <w:r>
        <w:rPr>
          <w:sz w:val="18"/>
          <w:szCs w:val="18"/>
        </w:rPr>
        <w:t>Тримбач С. Они уходят от нас, а мы остаемся одни… // Киевские ведомости. – 1996. – 13 июл.</w:t>
      </w:r>
    </w:p>
  </w:footnote>
  <w:footnote w:id="8">
    <w:p>
      <w:pPr>
        <w:pStyle w:val="Footnote"/>
        <w:rPr/>
      </w:pPr>
      <w:r>
        <w:rPr>
          <w:rStyle w:val="FootnoteCharacters"/>
        </w:rPr>
        <w:footnoteRef/>
      </w:r>
      <w:r>
        <w:rPr/>
        <w:t xml:space="preserve"> </w:t>
      </w:r>
      <w:r>
        <w:rPr>
          <w:sz w:val="18"/>
          <w:szCs w:val="18"/>
        </w:rPr>
        <w:t xml:space="preserve">Різун В. В. Маси: Тексти лекцій. – К.: ВПЦ “Київський університет”, 2003. – </w:t>
      </w:r>
      <w:r>
        <w:rPr>
          <w:sz w:val="18"/>
          <w:szCs w:val="18"/>
          <w:lang w:val="uk-UA"/>
        </w:rPr>
        <w:t>С.8.</w:t>
      </w:r>
    </w:p>
  </w:footnote>
  <w:footnote w:id="9">
    <w:p>
      <w:pPr>
        <w:pStyle w:val="Footnote"/>
        <w:rPr/>
      </w:pPr>
      <w:r>
        <w:rPr>
          <w:rStyle w:val="FootnoteCharacters"/>
        </w:rPr>
        <w:footnoteRef/>
      </w:r>
      <w:r>
        <w:rPr/>
        <w:t xml:space="preserve"> </w:t>
      </w:r>
      <w:r>
        <w:rPr>
          <w:sz w:val="18"/>
          <w:szCs w:val="18"/>
        </w:rPr>
        <w:t>Гончар О. Промова // ЦДАГО України. – Ф. 1, оп. 70, спр. 676. – С.48.</w:t>
      </w:r>
    </w:p>
  </w:footnote>
  <w:footnote w:id="10">
    <w:p>
      <w:pPr>
        <w:pStyle w:val="Footnote"/>
        <w:rPr/>
      </w:pPr>
      <w:r>
        <w:rPr>
          <w:rStyle w:val="FootnoteCharacters"/>
        </w:rPr>
        <w:footnoteRef/>
      </w:r>
      <w:r>
        <w:rPr>
          <w:sz w:val="18"/>
          <w:szCs w:val="18"/>
        </w:rPr>
        <w:t xml:space="preserve"> </w:t>
      </w:r>
      <w:r>
        <w:rPr>
          <w:sz w:val="18"/>
          <w:szCs w:val="18"/>
          <w:lang w:val="uk-UA"/>
        </w:rPr>
        <w:t>Тернистим шляхом до храму: Зб. док. та матеріалів / Упоряд.: Тронько П.Т. та ін. – К.: Рідний край, 1999. – С.54-55.</w:t>
      </w:r>
    </w:p>
  </w:footnote>
  <w:footnote w:id="11">
    <w:p>
      <w:pPr>
        <w:pStyle w:val="Footnote"/>
        <w:rPr/>
      </w:pPr>
      <w:r>
        <w:rPr>
          <w:rStyle w:val="FootnoteCharacters"/>
        </w:rPr>
        <w:footnoteRef/>
      </w:r>
      <w:r>
        <w:rPr>
          <w:sz w:val="18"/>
          <w:szCs w:val="18"/>
          <w:lang w:val="uk-UA"/>
        </w:rPr>
        <w:t xml:space="preserve"> </w:t>
      </w:r>
      <w:r>
        <w:rPr>
          <w:sz w:val="18"/>
          <w:szCs w:val="18"/>
          <w:lang w:val="uk-UA"/>
        </w:rPr>
        <w:t>Різун В. Літературне редагування. – К.: Либідь, 1996. – С.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b w:val="false"/>
      <w:sz w:val="16"/>
      <w:szCs w:val="16"/>
    </w:rPr>
  </w:style>
  <w:style w:type="character" w:styleId="WW8Num17z0">
    <w:name w:val="WW8Num17z0"/>
    <w:qFormat/>
    <w:rPr/>
  </w:style>
  <w:style w:type="character" w:styleId="WW8Num19z0">
    <w:name w:val="WW8Num19z0"/>
    <w:qFormat/>
    <w:rPr>
      <w:b w:val="false"/>
      <w:bCs w:val="false"/>
      <w:i w:val="false"/>
      <w:iCs w:val="false"/>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Courier New" w:hAnsi="Courier New" w:cs="Courier New"/>
      <w:sz w:val="20"/>
      <w:szCs w:val="20"/>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rial" w:hAnsi="Arial" w:cs="Arial"/>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imes New Roman" w:hAnsi="Times New Roman" w:cs="Times New Roman"/>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7">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8">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9">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0">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107"/>
    <w:qFormat/>
    <w:pPr/>
    <w:rPr/>
  </w:style>
  <w:style w:type="paragraph" w:styleId="145">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8"/>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7">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8">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17"/>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2">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4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8"/>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Times New Roman" w:hAnsi="SchoolBook;Times New Roman" w:cs="SchoolBook;Times New Roman"/>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Times New Roman" w:hAnsi="SchoolBook;Times New Roman" w:cs="SchoolBook;Times New Roman"/>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Times New Roman" w:hAnsi="SchoolBook;Times New Roman" w:cs="SchoolBook;Times New Roman"/>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0">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Times New Roman" w:hAnsi="SchoolBook;Times New Roman" w:cs="SchoolBook;Times New Roman"/>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8"/>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8"/>
      </w:numPr>
      <w:ind w:left="283" w:hanging="283"/>
      <w:jc w:val="both"/>
    </w:pPr>
    <w:rPr>
      <w:rFonts w:ascii="SchoolBook;Times New Roman" w:hAnsi="SchoolBook;Times New Roman" w:cs="SchoolBook;Times New Roman"/>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Times New Roman" w:hAnsi="SchoolBook;Times New Roman" w:cs="SchoolBook;Times New Roman"/>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MS Sans Serif;Arial" w:hAnsi="MS Sans Serif;Arial" w:cs="MS Sans Serif;Arial"/>
      <w:sz w:val="28"/>
      <w:szCs w:val="28"/>
      <w:lang w:val="uk-UA"/>
    </w:rPr>
  </w:style>
  <w:style w:type="paragraph" w:styleId="Iauiue11">
    <w:name w:val="Iau?iue1"/>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4">
    <w:name w:val="7-Библиотекст"/>
    <w:qFormat/>
    <w:pPr>
      <w:widowControl/>
      <w:numPr>
        <w:ilvl w:val="0"/>
        <w:numId w:val="5"/>
      </w:numPr>
      <w:bidi w:val="0"/>
      <w:spacing w:lineRule="auto" w:line="216"/>
      <w:jc w:val="both"/>
    </w:pPr>
    <w:rPr>
      <w:rFonts w:ascii="Times New Roman" w:hAnsi="Times New Roman" w:eastAsia="Times New Roman" w:cs="Times New Roman"/>
      <w:color w:val="000000"/>
      <w:sz w:val="16"/>
      <w:szCs w:val="16"/>
      <w:lang w:val="uk-UA" w:bidi="ar-SA" w:eastAsia="zh-CN"/>
    </w:rPr>
  </w:style>
  <w:style w:type="paragraph" w:styleId="412">
    <w:name w:val="4-Аннотация Знак"/>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168">
    <w:name w:val="1-Фамилия"/>
    <w:qFormat/>
    <w:pPr>
      <w:keepNext w:val="true"/>
      <w:widowControl/>
      <w:bidi w:val="0"/>
      <w:spacing w:before="120" w:after="120"/>
      <w:jc w:val="center"/>
    </w:pPr>
    <w:rPr>
      <w:rFonts w:ascii="Times New Roman" w:hAnsi="Times New Roman" w:eastAsia="Times New Roman" w:cs="Times New Roman"/>
      <w:b/>
      <w:color w:val="000000"/>
      <w:sz w:val="18"/>
      <w:szCs w:val="20"/>
      <w:lang w:val="ru-RU" w:bidi="ar-SA" w:eastAsia="zh-CN"/>
    </w:rPr>
  </w:style>
  <w:style w:type="paragraph" w:styleId="246">
    <w:name w:val="2-Город"/>
    <w:qFormat/>
    <w:pPr>
      <w:keepNext w:val="true"/>
      <w:widowControl/>
      <w:bidi w:val="0"/>
      <w:spacing w:before="0" w:after="120"/>
      <w:jc w:val="center"/>
    </w:pPr>
    <w:rPr>
      <w:rFonts w:ascii="Times New Roman" w:hAnsi="Times New Roman" w:eastAsia="Times New Roman" w:cs="Arial"/>
      <w:bCs/>
      <w:iCs/>
      <w:color w:val="auto"/>
      <w:sz w:val="16"/>
      <w:szCs w:val="28"/>
      <w:lang w:val="ru-RU" w:bidi="ar-SA" w:eastAsia="zh-CN"/>
    </w:rPr>
  </w:style>
  <w:style w:type="paragraph" w:styleId="326">
    <w:name w:val="3-Название"/>
    <w:qFormat/>
    <w:pPr>
      <w:keepNext w:val="true"/>
      <w:widowControl/>
      <w:suppressAutoHyphens w:val="true"/>
      <w:bidi w:val="0"/>
      <w:jc w:val="center"/>
    </w:pPr>
    <w:rPr>
      <w:rFonts w:ascii="Times New Roman" w:hAnsi="Times New Roman" w:eastAsia="Times New Roman" w:cs="Arial"/>
      <w:b/>
      <w:bCs/>
      <w:color w:val="auto"/>
      <w:sz w:val="22"/>
      <w:szCs w:val="20"/>
      <w:lang w:val="ru-RU" w:bidi="ar-SA" w:eastAsia="zh-CN"/>
    </w:rPr>
  </w:style>
  <w:style w:type="paragraph" w:styleId="59">
    <w:name w:val="5-Текст статьи-рус"/>
    <w:qFormat/>
    <w:pPr>
      <w:widowControl/>
      <w:bidi w:val="0"/>
      <w:spacing w:lineRule="auto" w:line="216"/>
      <w:ind w:firstLine="397"/>
      <w:jc w:val="both"/>
    </w:pPr>
    <w:rPr>
      <w:rFonts w:ascii="Times New Roman" w:hAnsi="Times New Roman" w:eastAsia="Times New Roman" w:cs="Times New Roman"/>
      <w:color w:val="000000"/>
      <w:sz w:val="19"/>
      <w:szCs w:val="18"/>
      <w:lang w:val="ru-RU" w:bidi="ar-SA" w:eastAsia="zh-CN"/>
    </w:rPr>
  </w:style>
  <w:style w:type="paragraph" w:styleId="65">
    <w:name w:val="6-Библиография"/>
    <w:basedOn w:val="Style122"/>
    <w:qFormat/>
    <w:pPr>
      <w:keepNext w:val="true"/>
      <w:spacing w:lineRule="auto" w:line="240" w:before="120" w:after="60"/>
      <w:ind w:hanging="0"/>
      <w:jc w:val="center"/>
    </w:pPr>
    <w:rPr>
      <w:b/>
      <w:color w:val="000000"/>
      <w:sz w:val="18"/>
      <w:szCs w:val="20"/>
    </w:rPr>
  </w:style>
  <w:style w:type="paragraph" w:styleId="85">
    <w:name w:val="8-В редакцию"/>
    <w:qFormat/>
    <w:pPr>
      <w:widowControl/>
      <w:bidi w:val="0"/>
      <w:spacing w:before="60" w:after="0"/>
      <w:ind w:firstLine="397"/>
    </w:pPr>
    <w:rPr>
      <w:rFonts w:ascii="Times New Roman" w:hAnsi="Times New Roman" w:eastAsia="Times New Roman" w:cs="Times New Roman"/>
      <w:i/>
      <w:color w:val="000000"/>
      <w:sz w:val="16"/>
      <w:szCs w:val="20"/>
      <w:lang w:val="en-US" w:bidi="ar-SA" w:eastAsia="zh-CN"/>
    </w:rPr>
  </w:style>
  <w:style w:type="paragraph" w:styleId="Style256">
    <w:name w:val="Лит"/>
    <w:basedOn w:val="Normal"/>
    <w:qFormat/>
    <w:pPr>
      <w:keepNext w:val="true"/>
      <w:keepLines/>
      <w:autoSpaceDE w:val="false"/>
      <w:spacing w:before="240" w:after="0"/>
      <w:jc w:val="center"/>
      <w:outlineLvl w:val="1"/>
    </w:pPr>
    <w:rPr>
      <w:caps/>
      <w:sz w:val="28"/>
      <w:szCs w:val="28"/>
    </w:rPr>
  </w:style>
  <w:style w:type="paragraph" w:styleId="Style257">
    <w:name w:val="текст сноски Знак"/>
    <w:basedOn w:val="Normal"/>
    <w:qFormat/>
    <w:pPr>
      <w:autoSpaceDE w:val="false"/>
      <w:ind w:firstLine="709"/>
      <w:jc w:val="both"/>
    </w:pPr>
    <w:rPr>
      <w:sz w:val="16"/>
      <w:szCs w:val="20"/>
    </w:rPr>
  </w:style>
  <w:style w:type="paragraph" w:styleId="Style258">
    <w:name w:val="автор"/>
    <w:basedOn w:val="Normal"/>
    <w:qFormat/>
    <w:pPr>
      <w:jc w:val="center"/>
    </w:pPr>
    <w:rPr>
      <w:sz w:val="28"/>
      <w:szCs w:val="20"/>
    </w:rPr>
  </w:style>
  <w:style w:type="paragraph" w:styleId="510">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rial" w:hAnsi="Arial" w:cs="Arial"/>
    </w:rPr>
  </w:style>
  <w:style w:type="paragraph" w:styleId="Style259">
    <w:name w:val="Дата"/>
    <w:basedOn w:val="Normal"/>
    <w:next w:val="Normal"/>
    <w:qFormat/>
    <w:pPr>
      <w:widowControl w:val="false"/>
    </w:pPr>
    <w:rPr>
      <w:szCs w:val="20"/>
    </w:rPr>
  </w:style>
  <w:style w:type="paragraph" w:styleId="413">
    <w:name w:val="Маркированный список 4"/>
    <w:basedOn w:val="Normal"/>
    <w:qFormat/>
    <w:pPr>
      <w:widowControl w:val="false"/>
      <w:numPr>
        <w:ilvl w:val="0"/>
        <w:numId w:val="3"/>
      </w:numPr>
    </w:pPr>
    <w:rPr>
      <w:szCs w:val="20"/>
    </w:rPr>
  </w:style>
  <w:style w:type="paragraph" w:styleId="511">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rial" w:hAnsi="Arial" w:cs="Arial"/>
      <w:sz w:val="20"/>
      <w:szCs w:val="20"/>
    </w:rPr>
  </w:style>
  <w:style w:type="paragraph" w:styleId="Style260">
    <w:name w:val="Приветствие"/>
    <w:basedOn w:val="Normal"/>
    <w:next w:val="Normal"/>
    <w:qFormat/>
    <w:pPr>
      <w:widowControl w:val="false"/>
    </w:pPr>
    <w:rPr>
      <w:szCs w:val="20"/>
    </w:rPr>
  </w:style>
  <w:style w:type="paragraph" w:styleId="414">
    <w:name w:val="Продолжение списка 4"/>
    <w:basedOn w:val="Normal"/>
    <w:qFormat/>
    <w:pPr>
      <w:widowControl w:val="false"/>
      <w:spacing w:before="0" w:after="120"/>
      <w:ind w:left="1132" w:hanging="0"/>
    </w:pPr>
    <w:rPr>
      <w:szCs w:val="20"/>
    </w:rPr>
  </w:style>
  <w:style w:type="paragraph" w:styleId="512">
    <w:name w:val="Продолжение списка 5"/>
    <w:basedOn w:val="Normal"/>
    <w:qFormat/>
    <w:pPr>
      <w:widowControl w:val="false"/>
      <w:spacing w:before="0" w:after="120"/>
      <w:ind w:left="1415" w:hanging="0"/>
    </w:pPr>
    <w:rPr>
      <w:szCs w:val="20"/>
    </w:rPr>
  </w:style>
  <w:style w:type="paragraph" w:styleId="513">
    <w:name w:val="Список 5"/>
    <w:basedOn w:val="Normal"/>
    <w:qFormat/>
    <w:pPr>
      <w:widowControl w:val="false"/>
      <w:ind w:left="1415" w:hanging="283"/>
    </w:pPr>
    <w:rPr>
      <w:szCs w:val="20"/>
    </w:rPr>
  </w:style>
  <w:style w:type="paragraph" w:styleId="Style261">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2">
    <w:name w:val="Стих"/>
    <w:next w:val="59"/>
    <w:qFormat/>
    <w:pPr>
      <w:widowControl/>
      <w:bidi w:val="0"/>
      <w:ind w:firstLine="1701"/>
    </w:pPr>
    <w:rPr>
      <w:rFonts w:ascii="Times New Roman" w:hAnsi="Times New Roman" w:eastAsia="Times New Roman" w:cs="Times New Roman"/>
      <w:color w:val="000000"/>
      <w:sz w:val="18"/>
      <w:szCs w:val="20"/>
      <w:lang w:val="ru-RU" w:bidi="ar-SA" w:eastAsia="zh-CN"/>
    </w:rPr>
  </w:style>
  <w:style w:type="paragraph" w:styleId="514">
    <w:name w:val="5-Текст статьи"/>
    <w:basedOn w:val="Normal"/>
    <w:qFormat/>
    <w:pPr>
      <w:ind w:firstLine="709"/>
      <w:jc w:val="both"/>
    </w:pPr>
    <w:rPr>
      <w:color w:val="000000"/>
      <w:sz w:val="18"/>
      <w:szCs w:val="20"/>
    </w:rPr>
  </w:style>
  <w:style w:type="paragraph" w:styleId="247">
    <w:name w:val="2а-Город"/>
    <w:basedOn w:val="Heading2"/>
    <w:qFormat/>
    <w:pPr>
      <w:widowControl w:val="false"/>
      <w:numPr>
        <w:ilvl w:val="0"/>
        <w:numId w:val="0"/>
      </w:numPr>
      <w:spacing w:before="0" w:after="240"/>
      <w:ind w:hanging="0"/>
      <w:jc w:val="center"/>
    </w:pPr>
    <w:rPr>
      <w:rFonts w:ascii="Times New Roman" w:hAnsi="Times New Roman" w:cs="Arial"/>
      <w:b w:val="false"/>
      <w:i w:val="false"/>
      <w:sz w:val="18"/>
    </w:rPr>
  </w:style>
  <w:style w:type="paragraph" w:styleId="93">
    <w:name w:val="9-Стихотворение"/>
    <w:qFormat/>
    <w:pPr>
      <w:widowControl/>
      <w:bidi w:val="0"/>
      <w:ind w:left="1701" w:hanging="0"/>
      <w:jc w:val="both"/>
    </w:pPr>
    <w:rPr>
      <w:rFonts w:ascii="Times New Roman" w:hAnsi="Times New Roman" w:eastAsia="Times New Roman" w:cs="Times New Roman"/>
      <w:i/>
      <w:color w:val="000000"/>
      <w:sz w:val="16"/>
      <w:szCs w:val="20"/>
      <w:lang w:val="ru-RU" w:bidi="ar-SA" w:eastAsia="zh-CN"/>
    </w:rPr>
  </w:style>
  <w:style w:type="paragraph" w:styleId="103">
    <w:name w:val="10-Сноска"/>
    <w:qFormat/>
    <w:pPr>
      <w:widowControl/>
      <w:bidi w:val="0"/>
      <w:ind w:firstLine="397"/>
      <w:jc w:val="both"/>
    </w:pPr>
    <w:rPr>
      <w:rFonts w:ascii="Times New Roman" w:hAnsi="Times New Roman" w:eastAsia="Times New Roman" w:cs="Times New Roman"/>
      <w:color w:val="auto"/>
      <w:sz w:val="16"/>
      <w:szCs w:val="20"/>
      <w:lang w:val="ru-RU" w:bidi="ar-SA" w:eastAsia="zh-CN"/>
    </w:rPr>
  </w:style>
  <w:style w:type="paragraph" w:styleId="415">
    <w:name w:val="4-Аннотация"/>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99pt">
    <w:name w:val="Стиль 9-Стихотворение + 9 pt"/>
    <w:basedOn w:val="93"/>
    <w:qFormat/>
    <w:pPr/>
    <w:rPr>
      <w:iCs/>
      <w:sz w:val="18"/>
      <w:szCs w:val="18"/>
    </w:rPr>
  </w:style>
  <w:style w:type="paragraph" w:styleId="01">
    <w:name w:val="0-УДК"/>
    <w:qFormat/>
    <w:pPr>
      <w:keepNext w:val="true"/>
      <w:widowControl/>
      <w:bidi w:val="0"/>
      <w:spacing w:before="480" w:after="0"/>
    </w:pPr>
    <w:rPr>
      <w:rFonts w:ascii="Times New Roman" w:hAnsi="Times New Roman" w:eastAsia="Times New Roman" w:cs="Times New Roman"/>
      <w:color w:val="000000"/>
      <w:sz w:val="16"/>
      <w:szCs w:val="20"/>
      <w:lang w:val="uk-UA" w:bidi="ar-SA" w:eastAsia="zh-CN"/>
    </w:rPr>
  </w:style>
  <w:style w:type="paragraph" w:styleId="Style263">
    <w:name w:val="УДК"/>
    <w:next w:val="168"/>
    <w:qFormat/>
    <w:pPr>
      <w:widowControl/>
      <w:bidi w:val="0"/>
      <w:spacing w:before="480" w:after="120"/>
    </w:pPr>
    <w:rPr>
      <w:rFonts w:ascii="Times New Roman" w:hAnsi="Times New Roman" w:eastAsia="Times New Roman" w:cs="Times New Roman"/>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rial" w:hAnsi="Arial" w:cs="Arial"/>
    </w:rPr>
  </w:style>
  <w:style w:type="paragraph" w:styleId="Style264">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65">
    <w:name w:val="Обложка"/>
    <w:basedOn w:val="Style264"/>
    <w:qFormat/>
    <w:pPr>
      <w:spacing w:lineRule="auto" w:line="288"/>
      <w:ind w:left="0" w:hanging="0"/>
      <w:jc w:val="center"/>
    </w:pPr>
    <w:rPr>
      <w:rFonts w:ascii="NewtonCTT;Times New Roman" w:hAnsi="NewtonCTT;Times New Roman" w:cs="NewtonCTT;Times New Roman"/>
      <w:spacing w:val="0"/>
    </w:rPr>
  </w:style>
  <w:style w:type="paragraph" w:styleId="Style266">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67">
    <w:name w:val="Література"/>
    <w:basedOn w:val="Normal"/>
    <w:qFormat/>
    <w:pPr>
      <w:widowControl w:val="false"/>
      <w:numPr>
        <w:ilvl w:val="0"/>
        <w:numId w:val="16"/>
      </w:numPr>
      <w:spacing w:lineRule="auto" w:line="360"/>
    </w:pPr>
    <w:rPr>
      <w:sz w:val="28"/>
      <w:szCs w:val="20"/>
      <w:lang w:val="uk-UA" w:eastAsia="en-US"/>
    </w:rPr>
  </w:style>
  <w:style w:type="paragraph" w:styleId="Foot">
    <w:name w:val="Foot"/>
    <w:basedOn w:val="Footnote"/>
    <w:qFormat/>
    <w:pPr>
      <w:spacing w:lineRule="auto" w:line="240"/>
      <w:ind w:firstLine="720"/>
    </w:pPr>
    <w:rPr>
      <w:rFonts w:ascii="Courier New" w:hAnsi="Courier New" w:cs="Courier New"/>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3T11:59:00Z</dcterms:modified>
  <cp:revision>46</cp:revision>
  <dc:subject/>
  <dc:title>ВВЕДЕНИЕ</dc:title>
</cp:coreProperties>
</file>