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Style149"/>
        <w:spacing w:lineRule="auto" w:line="480"/>
        <w:ind w:left="0" w:right="-5" w:hanging="0"/>
        <w:rPr/>
      </w:pPr>
      <w:bookmarkStart w:id="0" w:name="_Ref206765363"/>
      <w:bookmarkStart w:id="1" w:name="_GoBack"/>
      <w:bookmarkEnd w:id="0"/>
      <w:bookmarkEnd w:id="1"/>
      <w:r>
        <w:rPr/>
        <w:t>Південноукраїнський  державний педагогічний університет (м. Одеса)</w:t>
      </w:r>
    </w:p>
    <w:p>
      <w:pPr>
        <w:pStyle w:val="Normal"/>
        <w:ind w:left="2124" w:right="-5" w:firstLine="708"/>
        <w:rPr>
          <w:szCs w:val="28"/>
          <w:lang w:val="uk-UA"/>
        </w:rPr>
      </w:pPr>
      <w:r>
        <w:rPr>
          <w:szCs w:val="28"/>
          <w:lang w:val="uk-UA"/>
        </w:rPr>
        <w:t>імені К.Д. Ушинського</w:t>
      </w:r>
    </w:p>
    <w:p>
      <w:pPr>
        <w:pStyle w:val="Normal"/>
        <w:ind w:left="1080" w:right="3415" w:hanging="0"/>
        <w:jc w:val="center"/>
        <w:rPr>
          <w:szCs w:val="28"/>
          <w:lang w:val="uk-UA"/>
        </w:rPr>
      </w:pPr>
      <w:r>
        <w:rPr>
          <w:szCs w:val="28"/>
          <w:lang w:val="uk-UA"/>
        </w:rPr>
      </w:r>
    </w:p>
    <w:p>
      <w:pPr>
        <w:pStyle w:val="Heading1"/>
        <w:ind w:hanging="37"/>
        <w:jc w:val="both"/>
        <w:rPr>
          <w:b/>
          <w:b/>
          <w:bCs/>
          <w:sz w:val="36"/>
          <w:szCs w:val="36"/>
          <w:lang w:val="ru-RU"/>
        </w:rPr>
      </w:pPr>
      <w:r>
        <w:rPr>
          <w:b/>
          <w:bCs/>
          <w:sz w:val="36"/>
          <w:szCs w:val="36"/>
          <w:lang w:val="ru-RU"/>
        </w:rPr>
      </w:r>
    </w:p>
    <w:p>
      <w:pPr>
        <w:pStyle w:val="Normal"/>
        <w:ind w:left="1080" w:right="-5" w:firstLine="5400"/>
        <w:rPr>
          <w:b/>
          <w:b/>
          <w:bCs/>
          <w:sz w:val="36"/>
          <w:szCs w:val="28"/>
          <w:lang w:val="uk-UA"/>
        </w:rPr>
      </w:pPr>
      <w:r>
        <w:rPr>
          <w:b/>
          <w:bCs/>
          <w:sz w:val="36"/>
          <w:szCs w:val="28"/>
          <w:lang w:val="uk-UA"/>
        </w:rPr>
      </w:r>
    </w:p>
    <w:p>
      <w:pPr>
        <w:pStyle w:val="Normal"/>
        <w:ind w:left="1080" w:right="-5" w:firstLine="5400"/>
        <w:rPr>
          <w:szCs w:val="28"/>
          <w:lang w:val="uk-UA"/>
        </w:rPr>
      </w:pPr>
      <w:r>
        <w:rPr>
          <w:szCs w:val="28"/>
          <w:lang w:val="uk-UA"/>
        </w:rPr>
      </w:r>
    </w:p>
    <w:p>
      <w:pPr>
        <w:pStyle w:val="Normal"/>
        <w:ind w:left="1080" w:right="-5" w:firstLine="5400"/>
        <w:rPr>
          <w:szCs w:val="28"/>
          <w:lang w:val="uk-UA"/>
        </w:rPr>
      </w:pPr>
      <w:r>
        <w:rPr>
          <w:szCs w:val="28"/>
          <w:lang w:val="uk-UA"/>
        </w:rPr>
      </w:r>
    </w:p>
    <w:p>
      <w:pPr>
        <w:pStyle w:val="Heading2"/>
        <w:spacing w:lineRule="auto" w:line="240"/>
        <w:ind w:hanging="0"/>
        <w:rPr>
          <w:lang w:val="ru-RU"/>
        </w:rPr>
      </w:pPr>
      <w:r>
        <w:rPr>
          <w:lang w:val="ru-RU"/>
        </w:rPr>
        <w:t>Демидова Віола Григорівна</w:t>
      </w:r>
    </w:p>
    <w:p>
      <w:pPr>
        <w:pStyle w:val="Normal"/>
        <w:rPr>
          <w:lang w:val="uk-UA"/>
        </w:rPr>
      </w:pPr>
      <w:r>
        <w:rPr>
          <w:lang w:val="uk-UA"/>
        </w:rPr>
      </w:r>
    </w:p>
    <w:p>
      <w:pPr>
        <w:pStyle w:val="Normal"/>
        <w:rPr/>
      </w:pPr>
      <w:r>
        <w:rPr>
          <w:lang w:val="uk-UA"/>
        </w:rPr>
        <w:tab/>
        <w:tab/>
        <w:tab/>
        <w:tab/>
        <w:tab/>
        <w:tab/>
        <w:tab/>
        <w:tab/>
        <w:tab/>
      </w:r>
      <w:r>
        <w:rPr>
          <w:szCs w:val="28"/>
          <w:lang w:val="uk-UA"/>
        </w:rPr>
        <w:t>УДК 371.132(043.3)</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Heading3"/>
        <w:rPr>
          <w:lang w:val="ru-RU"/>
        </w:rPr>
      </w:pPr>
      <w:r>
        <w:rPr>
          <w:lang w:val="ru-RU"/>
        </w:rPr>
        <w:t>ФОРМУВАННЯ В МАЙБУТНІХ ПЕДАГОГІВ ПРОГНОСТИЧНОГО КОМПОНЕНТА ПРОФЕСІЙНОЇ ДІЯЛЬНО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Cs w:val="28"/>
          <w:lang w:val="uk-UA"/>
        </w:rPr>
      </w:pPr>
      <w:r>
        <w:rPr>
          <w:szCs w:val="28"/>
          <w:lang w:val="uk-UA"/>
        </w:rPr>
        <w:t>13.00.04. – теорія і методика професій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5"/>
        <w:ind w:firstLine="600"/>
        <w:rPr/>
      </w:pPr>
      <w:r>
        <w:rPr/>
        <w:t>Автореферат</w:t>
      </w:r>
    </w:p>
    <w:p>
      <w:pPr>
        <w:pStyle w:val="Normal"/>
        <w:ind w:left="720" w:right="1255" w:hanging="0"/>
        <w:jc w:val="center"/>
        <w:rPr>
          <w:szCs w:val="28"/>
          <w:lang w:val="uk-UA"/>
        </w:rPr>
      </w:pPr>
      <w:r>
        <w:rPr>
          <w:szCs w:val="28"/>
          <w:lang w:val="uk-UA"/>
        </w:rPr>
        <w:t>дисертації на здобуття наукового ступеня кандидата педагогічних наук</w:t>
      </w:r>
    </w:p>
    <w:p>
      <w:pPr>
        <w:pStyle w:val="Normal"/>
        <w:ind w:left="720" w:right="1255" w:hanging="0"/>
        <w:jc w:val="center"/>
        <w:rPr>
          <w:szCs w:val="28"/>
          <w:lang w:val="uk-UA"/>
        </w:rPr>
      </w:pPr>
      <w:r>
        <w:rPr>
          <w:szCs w:val="28"/>
          <w:lang w:val="uk-UA"/>
        </w:rPr>
      </w:r>
    </w:p>
    <w:p>
      <w:pPr>
        <w:pStyle w:val="Normal"/>
        <w:ind w:left="720" w:right="1255" w:hanging="0"/>
        <w:jc w:val="center"/>
        <w:rPr>
          <w:szCs w:val="28"/>
          <w:lang w:val="uk-UA"/>
        </w:rPr>
      </w:pPr>
      <w:r>
        <w:rPr>
          <w:szCs w:val="28"/>
          <w:lang w:val="uk-UA"/>
        </w:rPr>
      </w:r>
    </w:p>
    <w:p>
      <w:pPr>
        <w:pStyle w:val="Normal"/>
        <w:ind w:left="720" w:right="1255" w:hanging="0"/>
        <w:jc w:val="center"/>
        <w:rPr>
          <w:szCs w:val="28"/>
          <w:lang w:val="uk-UA"/>
        </w:rPr>
      </w:pPr>
      <w:r>
        <w:rPr>
          <w:szCs w:val="28"/>
          <w:lang w:val="uk-UA"/>
        </w:rPr>
      </w:r>
    </w:p>
    <w:p>
      <w:pPr>
        <w:pStyle w:val="Normal"/>
        <w:ind w:left="720" w:right="1255" w:hanging="0"/>
        <w:jc w:val="center"/>
        <w:rPr>
          <w:szCs w:val="28"/>
          <w:lang w:val="uk-UA"/>
        </w:rPr>
      </w:pPr>
      <w:r>
        <w:rPr>
          <w:szCs w:val="28"/>
          <w:lang w:val="uk-UA"/>
        </w:rPr>
      </w:r>
    </w:p>
    <w:p>
      <w:pPr>
        <w:pStyle w:val="Normal"/>
        <w:ind w:left="720" w:right="1255" w:hanging="0"/>
        <w:jc w:val="center"/>
        <w:rPr>
          <w:szCs w:val="28"/>
          <w:lang w:val="uk-UA"/>
        </w:rPr>
      </w:pPr>
      <w:r>
        <w:rPr>
          <w:szCs w:val="28"/>
          <w:lang w:val="uk-UA"/>
        </w:rPr>
      </w:r>
    </w:p>
    <w:p>
      <w:pPr>
        <w:pStyle w:val="Normal"/>
        <w:ind w:left="720" w:right="1255" w:hanging="0"/>
        <w:jc w:val="center"/>
        <w:rPr>
          <w:szCs w:val="28"/>
          <w:lang w:val="uk-UA"/>
        </w:rPr>
      </w:pPr>
      <w:r>
        <w:rPr>
          <w:szCs w:val="28"/>
          <w:lang w:val="uk-UA"/>
        </w:rPr>
      </w:r>
    </w:p>
    <w:p>
      <w:pPr>
        <w:pStyle w:val="Normal"/>
        <w:ind w:left="720" w:right="1255" w:hanging="0"/>
        <w:jc w:val="center"/>
        <w:rPr>
          <w:szCs w:val="28"/>
          <w:lang w:val="uk-UA"/>
        </w:rPr>
      </w:pPr>
      <w:r>
        <w:rPr>
          <w:szCs w:val="28"/>
          <w:lang w:val="uk-UA"/>
        </w:rPr>
      </w:r>
    </w:p>
    <w:p>
      <w:pPr>
        <w:pStyle w:val="Normal"/>
        <w:ind w:left="720" w:right="1255" w:hanging="0"/>
        <w:jc w:val="center"/>
        <w:rPr>
          <w:szCs w:val="28"/>
          <w:lang w:val="uk-UA"/>
        </w:rPr>
      </w:pPr>
      <w:r>
        <w:rPr>
          <w:szCs w:val="28"/>
          <w:lang w:val="uk-UA"/>
        </w:rPr>
      </w:r>
    </w:p>
    <w:p>
      <w:pPr>
        <w:pStyle w:val="Normal"/>
        <w:ind w:left="720" w:right="1255" w:hanging="0"/>
        <w:jc w:val="center"/>
        <w:rPr>
          <w:szCs w:val="28"/>
          <w:lang w:val="uk-UA"/>
        </w:rPr>
      </w:pPr>
      <w:r>
        <w:rPr>
          <w:szCs w:val="28"/>
          <w:lang w:val="uk-UA"/>
        </w:rPr>
      </w:r>
    </w:p>
    <w:p>
      <w:pPr>
        <w:pStyle w:val="Heading4"/>
        <w:ind w:firstLine="709"/>
        <w:rPr>
          <w:lang w:val="uk-UA"/>
        </w:rPr>
      </w:pPr>
      <w:r>
        <w:rPr>
          <w:lang w:val="uk-UA"/>
        </w:rPr>
        <w:t>Одеса – 2001</w:t>
      </w:r>
    </w:p>
    <w:p>
      <w:pPr>
        <w:pStyle w:val="Normal"/>
        <w:rPr>
          <w:lang w:val="uk-UA"/>
        </w:rPr>
      </w:pPr>
      <w:r>
        <w:rPr>
          <w:lang w:val="uk-UA"/>
        </w:rPr>
      </w:r>
    </w:p>
    <w:p>
      <w:pPr>
        <w:pStyle w:val="Normal"/>
        <w:jc w:val="center"/>
        <w:rPr>
          <w:lang w:val="uk-UA"/>
        </w:rPr>
      </w:pPr>
      <w:r>
        <w:rPr>
          <w:lang w:val="uk-UA"/>
        </w:rPr>
      </w:r>
    </w:p>
    <w:p>
      <w:pPr>
        <w:pStyle w:val="Iauiue"/>
        <w:ind w:firstLine="708"/>
        <w:jc w:val="both"/>
        <w:rPr>
          <w:sz w:val="28"/>
          <w:szCs w:val="28"/>
          <w:lang w:val="uk-UA"/>
        </w:rPr>
      </w:pPr>
      <w:r>
        <w:rPr>
          <w:sz w:val="28"/>
          <w:szCs w:val="28"/>
          <w:lang w:val="uk-UA"/>
        </w:rPr>
        <w:t>Дисертацією є рукопис.</w:t>
      </w:r>
    </w:p>
    <w:p>
      <w:pPr>
        <w:pStyle w:val="Iauiue"/>
        <w:jc w:val="both"/>
        <w:rPr>
          <w:sz w:val="28"/>
          <w:szCs w:val="28"/>
          <w:lang w:val="uk-UA"/>
        </w:rPr>
      </w:pPr>
      <w:r>
        <w:rPr>
          <w:sz w:val="28"/>
          <w:szCs w:val="28"/>
          <w:lang w:val="uk-UA"/>
        </w:rPr>
        <w:tab/>
        <w:t>Робота виконана в Південноукраїнському державному педагогічному університеті (м. Одеса) імені К.Д. Ушинського, Міністерство освіти і науки України.</w:t>
      </w:r>
    </w:p>
    <w:p>
      <w:pPr>
        <w:pStyle w:val="Iniiaiieoaeno2"/>
        <w:rPr/>
      </w:pPr>
      <w:r>
        <w:rPr/>
        <w:t xml:space="preserve">Науковий керівник – доктор педагогічних наук, професор </w:t>
      </w:r>
    </w:p>
    <w:p>
      <w:pPr>
        <w:pStyle w:val="Iniiaiieoaeno2"/>
        <w:ind w:hanging="141"/>
        <w:rPr/>
      </w:pPr>
      <w:r>
        <w:rPr/>
        <w:t xml:space="preserve">Карпова Елла Едуардівна </w:t>
      </w:r>
    </w:p>
    <w:p>
      <w:pPr>
        <w:pStyle w:val="Iniiaiieoaeno2"/>
        <w:ind w:left="3261" w:hanging="0"/>
        <w:rPr/>
      </w:pPr>
      <w:r>
        <w:rPr/>
        <w:t>Південноукраїнський державний педагогічний університет (м. Одеса) імені К.Д. Ушинського, завідувач кафедри дошкільної педагогіки</w:t>
      </w:r>
    </w:p>
    <w:p>
      <w:pPr>
        <w:pStyle w:val="Iniiaiieoaeno2"/>
        <w:rPr/>
      </w:pPr>
      <w:r>
        <w:rPr/>
      </w:r>
    </w:p>
    <w:p>
      <w:pPr>
        <w:pStyle w:val="Iauiue"/>
        <w:ind w:left="3402" w:hanging="2682"/>
        <w:jc w:val="both"/>
        <w:rPr>
          <w:sz w:val="28"/>
          <w:szCs w:val="28"/>
          <w:lang w:val="uk-UA"/>
        </w:rPr>
      </w:pPr>
      <w:r>
        <w:rPr>
          <w:sz w:val="28"/>
          <w:szCs w:val="28"/>
          <w:lang w:val="uk-UA"/>
        </w:rPr>
        <w:t>Офіційні опоненти – доктор педагогічних наук, професор</w:t>
      </w:r>
    </w:p>
    <w:p>
      <w:pPr>
        <w:pStyle w:val="Iauiue"/>
        <w:ind w:left="3402" w:hanging="162"/>
        <w:jc w:val="both"/>
        <w:rPr>
          <w:sz w:val="28"/>
          <w:szCs w:val="28"/>
          <w:lang w:val="uk-UA"/>
        </w:rPr>
      </w:pPr>
      <w:r>
        <w:rPr>
          <w:sz w:val="28"/>
          <w:szCs w:val="28"/>
          <w:lang w:val="uk-UA"/>
        </w:rPr>
        <w:t>Глузман Олександр Володимирович,</w:t>
      </w:r>
    </w:p>
    <w:p>
      <w:pPr>
        <w:pStyle w:val="Iauiue"/>
        <w:ind w:left="3240" w:hanging="0"/>
        <w:jc w:val="both"/>
        <w:rPr>
          <w:sz w:val="28"/>
          <w:szCs w:val="28"/>
          <w:lang w:val="uk-UA"/>
        </w:rPr>
      </w:pPr>
      <w:r>
        <w:rPr>
          <w:sz w:val="28"/>
          <w:szCs w:val="28"/>
          <w:lang w:val="uk-UA"/>
        </w:rPr>
        <w:t xml:space="preserve">Кримський державний гуманітарний інститут </w:t>
        <w:br/>
        <w:t>(м. Ялта), ректор</w:t>
      </w:r>
    </w:p>
    <w:p>
      <w:pPr>
        <w:pStyle w:val="Iauiue"/>
        <w:ind w:left="3240" w:hanging="0"/>
        <w:jc w:val="both"/>
        <w:rPr>
          <w:sz w:val="28"/>
          <w:szCs w:val="28"/>
          <w:lang w:val="uk-UA"/>
        </w:rPr>
      </w:pPr>
      <w:r>
        <w:rPr>
          <w:sz w:val="28"/>
          <w:szCs w:val="28"/>
          <w:lang w:val="uk-UA"/>
        </w:rPr>
      </w:r>
    </w:p>
    <w:p>
      <w:pPr>
        <w:pStyle w:val="Iauiue"/>
        <w:ind w:left="3240" w:hanging="0"/>
        <w:jc w:val="both"/>
        <w:rPr>
          <w:sz w:val="28"/>
          <w:szCs w:val="28"/>
          <w:lang w:val="uk-UA"/>
        </w:rPr>
      </w:pPr>
      <w:r>
        <w:rPr>
          <w:sz w:val="28"/>
          <w:szCs w:val="28"/>
          <w:lang w:val="uk-UA"/>
        </w:rPr>
        <w:t xml:space="preserve">кандидат педагогічних наук </w:t>
      </w:r>
    </w:p>
    <w:p>
      <w:pPr>
        <w:pStyle w:val="Iauiue"/>
        <w:ind w:left="3240" w:hanging="0"/>
        <w:jc w:val="both"/>
        <w:rPr>
          <w:sz w:val="28"/>
          <w:szCs w:val="28"/>
          <w:lang w:val="uk-UA"/>
        </w:rPr>
      </w:pPr>
      <w:r>
        <w:rPr>
          <w:sz w:val="28"/>
          <w:szCs w:val="28"/>
          <w:lang w:val="uk-UA"/>
        </w:rPr>
        <w:t>Ващенко Людмила Феліксівна,</w:t>
      </w:r>
    </w:p>
    <w:p>
      <w:pPr>
        <w:pStyle w:val="Iauiue"/>
        <w:ind w:left="3240" w:hanging="0"/>
        <w:rPr>
          <w:sz w:val="28"/>
          <w:szCs w:val="28"/>
          <w:lang w:val="uk-UA"/>
        </w:rPr>
      </w:pPr>
      <w:r>
        <w:rPr>
          <w:sz w:val="28"/>
          <w:szCs w:val="28"/>
          <w:lang w:val="uk-UA"/>
        </w:rPr>
        <w:t>Симферопольське педагогічне училище Кримського державного індустріально-педагогічного інституту, директор</w:t>
      </w:r>
    </w:p>
    <w:p>
      <w:pPr>
        <w:pStyle w:val="Iauiue"/>
        <w:ind w:left="3402" w:hanging="0"/>
        <w:jc w:val="both"/>
        <w:rPr>
          <w:sz w:val="28"/>
          <w:szCs w:val="28"/>
          <w:lang w:val="uk-UA"/>
        </w:rPr>
      </w:pPr>
      <w:r>
        <w:rPr>
          <w:sz w:val="28"/>
          <w:szCs w:val="28"/>
          <w:lang w:val="uk-UA"/>
        </w:rPr>
      </w:r>
    </w:p>
    <w:p>
      <w:pPr>
        <w:pStyle w:val="Iauiue"/>
        <w:ind w:left="3240" w:hanging="3240"/>
        <w:jc w:val="both"/>
        <w:rPr>
          <w:sz w:val="28"/>
          <w:szCs w:val="28"/>
          <w:lang w:val="uk-UA"/>
        </w:rPr>
      </w:pPr>
      <w:r>
        <w:rPr>
          <w:sz w:val="28"/>
          <w:szCs w:val="28"/>
          <w:lang w:val="uk-UA"/>
        </w:rPr>
        <w:t>Провідна установа –     Національний педагогічний університет імені М.П. Драгоманова, кафедра дошкільної педагогіки, Міністерство освіти і науки України, м. Київ.</w:t>
      </w:r>
    </w:p>
    <w:p>
      <w:pPr>
        <w:pStyle w:val="Iauiue"/>
        <w:jc w:val="both"/>
        <w:rPr>
          <w:sz w:val="28"/>
          <w:szCs w:val="28"/>
          <w:lang w:val="uk-UA"/>
        </w:rPr>
      </w:pPr>
      <w:r>
        <w:rPr>
          <w:sz w:val="28"/>
          <w:szCs w:val="28"/>
          <w:lang w:val="uk-UA"/>
        </w:rPr>
      </w:r>
    </w:p>
    <w:p>
      <w:pPr>
        <w:pStyle w:val="Iauiue"/>
        <w:jc w:val="both"/>
        <w:rPr/>
      </w:pPr>
      <w:r>
        <w:rPr>
          <w:sz w:val="28"/>
          <w:szCs w:val="28"/>
          <w:lang w:val="uk-UA"/>
        </w:rPr>
        <w:tab/>
        <w:t xml:space="preserve">Захист відбудеться “22” </w:t>
      </w:r>
      <w:r>
        <w:rPr>
          <w:sz w:val="28"/>
          <w:szCs w:val="28"/>
          <w:u w:val="single"/>
          <w:lang w:val="uk-UA"/>
        </w:rPr>
        <w:t>грудня</w:t>
      </w:r>
      <w:r>
        <w:rPr>
          <w:sz w:val="28"/>
          <w:szCs w:val="28"/>
          <w:lang w:val="uk-UA"/>
        </w:rPr>
        <w:t xml:space="preserve"> 2001 р. о 11 год. на засіданні спеціалізованої вченої ради К 41.053.01 при Південноукраїнському державному педагогічному університеті (м. Одеса) імені К.Д. Ушинського за адресою: 65029, м. Одеса, вул. Ніщинського, 1.</w:t>
      </w:r>
    </w:p>
    <w:p>
      <w:pPr>
        <w:pStyle w:val="Iauiue"/>
        <w:jc w:val="both"/>
        <w:rPr>
          <w:sz w:val="28"/>
          <w:szCs w:val="28"/>
          <w:lang w:val="uk-UA"/>
        </w:rPr>
      </w:pPr>
      <w:r>
        <w:rPr>
          <w:sz w:val="28"/>
          <w:szCs w:val="28"/>
          <w:lang w:val="uk-UA"/>
        </w:rPr>
      </w:r>
    </w:p>
    <w:p>
      <w:pPr>
        <w:pStyle w:val="Iauiue"/>
        <w:jc w:val="both"/>
        <w:rPr>
          <w:sz w:val="28"/>
          <w:szCs w:val="28"/>
          <w:lang w:val="uk-UA"/>
        </w:rPr>
      </w:pPr>
      <w:r>
        <w:rPr>
          <w:sz w:val="28"/>
          <w:szCs w:val="28"/>
          <w:lang w:val="uk-UA"/>
        </w:rPr>
        <w:tab/>
        <w:t>З дисертацією можна ознайомитись у бібліотеці Південноукраїнського державного педагогічного університету (м. Одеса) імені К.Д. Ушинського за адресою: 65091, м. Одеса, вул. Старопортофранківська, 26.</w:t>
      </w:r>
    </w:p>
    <w:p>
      <w:pPr>
        <w:pStyle w:val="Iauiue"/>
        <w:jc w:val="both"/>
        <w:rPr>
          <w:sz w:val="28"/>
          <w:szCs w:val="28"/>
          <w:lang w:val="uk-UA"/>
        </w:rPr>
      </w:pPr>
      <w:r>
        <w:rPr>
          <w:sz w:val="28"/>
          <w:szCs w:val="28"/>
          <w:lang w:val="uk-UA"/>
        </w:rPr>
      </w:r>
    </w:p>
    <w:p>
      <w:pPr>
        <w:pStyle w:val="Iauiue"/>
        <w:jc w:val="both"/>
        <w:rPr>
          <w:sz w:val="28"/>
          <w:szCs w:val="28"/>
          <w:lang w:val="uk-UA"/>
        </w:rPr>
      </w:pPr>
      <w:r>
        <w:rPr>
          <w:sz w:val="28"/>
          <w:szCs w:val="28"/>
          <w:lang w:val="uk-UA"/>
        </w:rPr>
        <w:tab/>
        <w:t>Автореферат розісланий “19” листопада 2001 р.</w:t>
      </w:r>
    </w:p>
    <w:p>
      <w:pPr>
        <w:pStyle w:val="Iauiue"/>
        <w:jc w:val="both"/>
        <w:rPr>
          <w:sz w:val="28"/>
          <w:szCs w:val="28"/>
          <w:lang w:val="uk-UA"/>
        </w:rPr>
      </w:pPr>
      <w:r>
        <w:rPr>
          <w:sz w:val="28"/>
          <w:szCs w:val="28"/>
          <w:lang w:val="uk-UA"/>
        </w:rPr>
      </w:r>
    </w:p>
    <w:p>
      <w:pPr>
        <w:pStyle w:val="Iauiue"/>
        <w:jc w:val="both"/>
        <w:rPr>
          <w:lang w:val="uk-UA"/>
        </w:rPr>
      </w:pPr>
      <w:r>
        <w:rPr>
          <w:lang w:val="uk-UA"/>
        </w:rPr>
      </w:r>
    </w:p>
    <w:p>
      <w:pPr>
        <w:pStyle w:val="Iauiue"/>
        <w:jc w:val="both"/>
        <w:rPr>
          <w:sz w:val="28"/>
          <w:szCs w:val="28"/>
          <w:lang w:val="uk-UA"/>
        </w:rPr>
      </w:pPr>
      <w:r>
        <w:rPr>
          <w:sz w:val="28"/>
          <w:szCs w:val="28"/>
          <w:lang w:val="uk-UA"/>
        </w:rPr>
        <w:t>Вчений секретар</w:t>
      </w:r>
    </w:p>
    <w:p>
      <w:pPr>
        <w:pStyle w:val="Iauiue"/>
        <w:jc w:val="both"/>
        <w:rPr>
          <w:sz w:val="28"/>
          <w:szCs w:val="28"/>
          <w:lang w:val="uk-UA"/>
        </w:rPr>
      </w:pPr>
      <w:r>
        <w:rPr>
          <w:sz w:val="28"/>
          <w:szCs w:val="28"/>
          <w:lang w:val="uk-UA"/>
        </w:rPr>
        <w:t>спеціалізованої вченої ради                                                      Трифонова О.С.</w:t>
      </w:r>
    </w:p>
    <w:p>
      <w:pPr>
        <w:pStyle w:val="Iauiue"/>
        <w:jc w:val="both"/>
        <w:rPr>
          <w:sz w:val="28"/>
          <w:szCs w:val="28"/>
          <w:lang w:val="uk-UA"/>
        </w:rPr>
      </w:pPr>
      <w:r>
        <w:rPr>
          <w:sz w:val="28"/>
          <w:szCs w:val="28"/>
          <w:lang w:val="uk-UA"/>
        </w:rPr>
      </w:r>
    </w:p>
    <w:p>
      <w:pPr>
        <w:pStyle w:val="Heading"/>
        <w:rPr/>
      </w:pPr>
      <w:r>
        <w:rPr/>
        <w:t xml:space="preserve">Загальна характеристика роботи </w:t>
      </w:r>
    </w:p>
    <w:p>
      <w:pPr>
        <w:pStyle w:val="Heading"/>
        <w:rPr/>
      </w:pPr>
      <w:r>
        <w:rPr/>
      </w:r>
    </w:p>
    <w:p>
      <w:pPr>
        <w:pStyle w:val="Normal"/>
        <w:ind w:firstLine="720"/>
        <w:jc w:val="both"/>
        <w:rPr/>
      </w:pPr>
      <w:r>
        <w:rPr>
          <w:b/>
          <w:bCs/>
          <w:szCs w:val="28"/>
          <w:lang w:val="uk-UA"/>
        </w:rPr>
        <w:t>Актуальність дослідження</w:t>
      </w:r>
      <w:r>
        <w:rPr>
          <w:szCs w:val="28"/>
          <w:lang w:val="uk-UA"/>
        </w:rPr>
        <w:t xml:space="preserve"> визначається сучасними вимогами, спрямованими на вдосконалення системи освіти. Національна доктрина розвитку освіти України у ХХІ столітті одним з пріоритетних завдaнь уважає  пошук нового змісту і технології організації педагогічного процесу, високопрофесійного наукового, аналітичного і прогностичного супроводу управлінських рішень, які приймаються на всіх рівнях організації педагогічного процесу. Визначаючи напрямки цього пошуку, учені підкреслюють, що найважливішим показником готовності сучасної людини до життєдіяльності  в обставинах, що складаються, є її вміння прогнозувати результати і  наслідки своїх дій та вчинків ( Бестужев-Лада І.И., Бондар В.І., А.В. Брушлінський А.В., Гершунський Б.С., Дьомін М.В., Загв’язинський В.І.,  Ломов Б.Ф., Хюссен Т. та ін.). Натомість, незважаючи на певні досягнення  у вирішенні цього питання,   зміст знань, умінь, зразків мислення, професійної діяльності і поведінки  передається новому поколінню традиційним способом. Отже, виникає об’єктивне протиріччя між соціальною функцією освіти, яка має бути зорієнтованою  в майбутнє, та існуючим змістом і технологією організації педагогічного процесу, що базується на передачі  учням досвіду минулого.</w:t>
      </w:r>
    </w:p>
    <w:p>
      <w:pPr>
        <w:pStyle w:val="Normal"/>
        <w:ind w:firstLine="720"/>
        <w:jc w:val="both"/>
        <w:rPr>
          <w:szCs w:val="28"/>
          <w:lang w:val="uk-UA"/>
        </w:rPr>
      </w:pPr>
      <w:r>
        <w:rPr>
          <w:szCs w:val="28"/>
          <w:lang w:val="uk-UA"/>
        </w:rPr>
        <w:t xml:space="preserve">Вирішати це протиріччя можливо за умови вивчення праці вчителя. Саме вчитель є тією ключовою фігурою, творцем та організатором  педагогічного процесу, від якого залежить якість результатів навчання і виховання підростаючого покоління. </w:t>
      </w:r>
    </w:p>
    <w:p>
      <w:pPr>
        <w:pStyle w:val="Normal"/>
        <w:ind w:firstLine="720"/>
        <w:jc w:val="both"/>
        <w:rPr>
          <w:szCs w:val="28"/>
          <w:lang w:val="uk-UA"/>
        </w:rPr>
      </w:pPr>
      <w:r>
        <w:rPr>
          <w:szCs w:val="28"/>
          <w:lang w:val="uk-UA"/>
        </w:rPr>
        <w:t xml:space="preserve"> </w:t>
      </w:r>
      <w:r>
        <w:rPr>
          <w:szCs w:val="28"/>
          <w:lang w:val="uk-UA"/>
        </w:rPr>
        <w:t>Проблема підготовки майбутнього педагога, його готовності до здійснення професійно-педагогічної діяльності привертала увагу багатьох учених. Проведені дослідження були спрямовані на виявлення: закономірностей формування професійно важливих рис особистості педагога та  супровідних ефективному здійсненню професійної діяльності його психічних властивостей і стану (Бєзуглов І. Г., Дідусь Н.І., Казимірська Т.С., Кулюткін Ю.М., Курлянд З.Н., Хмелюк Р.І. та ін. ); шляхів і засобів становлення педагогічної майстерності (Багаєва І.Д., Барбіна Є.С., Зязюн І.А., Кан-Калік В.А., Кічук Н.В., Кондрашова Л.В., Мороз О.Г. та ін.); природи і сутності професійної діяльності педагога (Гоноболін Ф.Н., Карпова Е.Е., Кічук Н.В., Спірін Л.Ф., Сухобська Г.С. та ін.); структури й змісту її окремих компонентів (Ващенко Л.Ф., Засобіна Г.О., Кузьміна Н.В., Ліненко А.Ф., Нагорна Г.О., Сластьонін В.О. та ін.); рівнів та форм її існування (Левіна М.М. Лернер І.Я, Паламарчук В.Ф., Посталюк Ю.Ф., Таланова Л.Г. та ін.).</w:t>
      </w:r>
    </w:p>
    <w:p>
      <w:pPr>
        <w:pStyle w:val="Normal"/>
        <w:ind w:firstLine="720"/>
        <w:jc w:val="both"/>
        <w:rPr>
          <w:szCs w:val="28"/>
          <w:lang w:val="uk-UA"/>
        </w:rPr>
      </w:pPr>
      <w:r>
        <w:rPr>
          <w:szCs w:val="28"/>
          <w:lang w:val="uk-UA"/>
        </w:rPr>
        <w:t>Визначаючи проблему дослідження, ми виходили з того, що на сучасному етапі розвитку освіти, суб’єктивно-діяльнісна позиція педагога посилює його особистісну відповідальність за всі дії, що здійснюються під час організації навчання й виховання дітей. Це зумовлює вибір майбутнім фахівцем способів організації педагогічного процесу, передбачення його результатів та використання з-посеред них найбільш продуктивних для певної дитини, групи, класу. Важливість уміння педагога прогнозувати  наслідки своїх дій, передбачати майбутні результати своєї педагогічної діяльності зазначалась багатьма педагогами (Коменський Я., Корчак Я., Кузьміна Н.В., Макаренко А.С., Сластьонін В.О. та ін.). Натомість означена проблема ще не була предметом спеціального вивчення. Це й обумовило вибір теми дисертаційного дослідження “Формування в майбутніх педагогів прогностичного компонента професійної діяльності”.</w:t>
      </w:r>
    </w:p>
    <w:p>
      <w:pPr>
        <w:pStyle w:val="TextBody"/>
        <w:rPr/>
      </w:pPr>
      <w:r>
        <w:rPr/>
        <w:tab/>
      </w:r>
      <w:r>
        <w:rPr>
          <w:b/>
          <w:bCs/>
        </w:rPr>
        <w:t>Зв’язок роботи з науковими програмами, планами, темами.</w:t>
      </w:r>
      <w:r>
        <w:rPr/>
        <w:t xml:space="preserve"> Тема входить до тематичного плану науково-дослідної роботи кафедри дошкільної педагогіки Південноукраїнського державного педагогічного університету (м. Одеса) імені К.Д. Ушинського “Педагогічні засади варіативної системи підготовки фахівців у сучасних умовах”, у межах державної програми “Вчитель” Міністерства освіти і науки України ( № 0101U006953) в аспекті визначення якісних характеристик професійної діяльності сучасного педагога.</w:t>
      </w:r>
    </w:p>
    <w:p>
      <w:pPr>
        <w:pStyle w:val="Normal"/>
        <w:jc w:val="both"/>
        <w:rPr>
          <w:szCs w:val="28"/>
          <w:u w:val="single"/>
          <w:lang w:val="uk-UA"/>
        </w:rPr>
      </w:pPr>
      <w:r>
        <w:rPr>
          <w:szCs w:val="28"/>
          <w:lang w:val="uk-UA"/>
        </w:rPr>
        <w:tab/>
      </w:r>
      <w:r>
        <w:rPr>
          <w:b/>
          <w:bCs/>
          <w:szCs w:val="28"/>
          <w:lang w:val="uk-UA"/>
        </w:rPr>
        <w:t>ОБ’ЄКТ</w:t>
      </w:r>
      <w:r>
        <w:rPr>
          <w:szCs w:val="28"/>
          <w:lang w:val="uk-UA"/>
        </w:rPr>
        <w:t xml:space="preserve">  дослідження  - професійна діяльність педагога.</w:t>
      </w:r>
    </w:p>
    <w:p>
      <w:pPr>
        <w:pStyle w:val="Normal"/>
        <w:jc w:val="both"/>
        <w:rPr/>
      </w:pPr>
      <w:r>
        <w:rPr>
          <w:szCs w:val="28"/>
          <w:lang w:val="uk-UA"/>
        </w:rPr>
        <w:t xml:space="preserve">          </w:t>
      </w:r>
      <w:r>
        <w:rPr>
          <w:b/>
          <w:bCs/>
          <w:szCs w:val="28"/>
          <w:lang w:val="uk-UA"/>
        </w:rPr>
        <w:t>ПРЕДМЕТ</w:t>
      </w:r>
      <w:r>
        <w:rPr>
          <w:szCs w:val="28"/>
          <w:lang w:val="uk-UA"/>
        </w:rPr>
        <w:t xml:space="preserve"> дослідження - формування в майбутніх педагогів прогностичного компонента професійної діяльності.</w:t>
      </w:r>
    </w:p>
    <w:p>
      <w:pPr>
        <w:pStyle w:val="Normal"/>
        <w:jc w:val="both"/>
        <w:rPr/>
      </w:pPr>
      <w:r>
        <w:rPr>
          <w:szCs w:val="28"/>
          <w:lang w:val="uk-UA"/>
        </w:rPr>
        <w:tab/>
      </w:r>
      <w:r>
        <w:rPr>
          <w:b/>
          <w:bCs/>
          <w:szCs w:val="28"/>
          <w:lang w:val="uk-UA"/>
        </w:rPr>
        <w:t>МЕТА</w:t>
      </w:r>
      <w:r>
        <w:rPr>
          <w:szCs w:val="28"/>
          <w:lang w:val="uk-UA"/>
        </w:rPr>
        <w:t xml:space="preserve"> дослідження – виявити педагогічні умови та закономірності організації навчального процесу, що забезпечують формування прогностичного компонента  професійної діяльності в майбутнього педагога;  </w:t>
      </w:r>
    </w:p>
    <w:p>
      <w:pPr>
        <w:pStyle w:val="Normal"/>
        <w:jc w:val="both"/>
        <w:rPr/>
      </w:pPr>
      <w:r>
        <w:rPr>
          <w:szCs w:val="28"/>
          <w:lang w:val="uk-UA"/>
        </w:rPr>
        <w:t xml:space="preserve">            </w:t>
      </w:r>
      <w:r>
        <w:rPr>
          <w:b/>
          <w:bCs/>
          <w:szCs w:val="28"/>
          <w:lang w:val="uk-UA"/>
        </w:rPr>
        <w:t>ГІПОТЕЗА ДОСЛІДЖЕННЯ</w:t>
      </w:r>
      <w:r>
        <w:rPr>
          <w:szCs w:val="28"/>
          <w:lang w:val="uk-UA"/>
        </w:rPr>
        <w:t xml:space="preserve"> - формування у майбутніх педагогів прогностичного компонента професійної діяльності відбуватиметься ефективніше за умов, що передбачають:</w:t>
      </w:r>
    </w:p>
    <w:p>
      <w:pPr>
        <w:pStyle w:val="Normal"/>
        <w:numPr>
          <w:ilvl w:val="0"/>
          <w:numId w:val="19"/>
        </w:numPr>
        <w:autoSpaceDE w:val="false"/>
        <w:jc w:val="both"/>
        <w:rPr>
          <w:szCs w:val="28"/>
          <w:lang w:val="uk-UA"/>
        </w:rPr>
      </w:pPr>
      <w:r>
        <w:rPr>
          <w:szCs w:val="28"/>
          <w:lang w:val="uk-UA"/>
        </w:rPr>
        <w:t>усвідомлення педагогічних ситуацій та варіантів їх розвитку крізь призму педагогічних понять і категорій як головного елемента змісту профілюючих навчальних дисциплін;</w:t>
      </w:r>
    </w:p>
    <w:p>
      <w:pPr>
        <w:pStyle w:val="Normal"/>
        <w:numPr>
          <w:ilvl w:val="0"/>
          <w:numId w:val="38"/>
        </w:numPr>
        <w:autoSpaceDE w:val="false"/>
        <w:jc w:val="both"/>
        <w:rPr>
          <w:szCs w:val="28"/>
          <w:lang w:val="uk-UA"/>
        </w:rPr>
      </w:pPr>
      <w:r>
        <w:rPr>
          <w:szCs w:val="28"/>
          <w:lang w:val="uk-UA"/>
        </w:rPr>
        <w:t>цілеспрямоване засвоєння засобів педагогічного аналізу, діагностики та прогностики як складових професійно значущих умінь і навичок;</w:t>
      </w:r>
    </w:p>
    <w:p>
      <w:pPr>
        <w:pStyle w:val="Normal"/>
        <w:numPr>
          <w:ilvl w:val="0"/>
          <w:numId w:val="14"/>
        </w:numPr>
        <w:autoSpaceDE w:val="false"/>
        <w:jc w:val="both"/>
        <w:rPr>
          <w:szCs w:val="28"/>
          <w:lang w:val="uk-UA"/>
        </w:rPr>
      </w:pPr>
      <w:r>
        <w:rPr>
          <w:szCs w:val="28"/>
          <w:lang w:val="uk-UA"/>
        </w:rPr>
        <w:t xml:space="preserve">актуалізацію особистісної відповідальності за вибір способу організації педагогічного процесу як одного із сенсів професійно-педагогічної діяльності. </w:t>
      </w:r>
    </w:p>
    <w:p>
      <w:pPr>
        <w:pStyle w:val="Normal"/>
        <w:ind w:firstLine="708"/>
        <w:jc w:val="both"/>
        <w:rPr>
          <w:szCs w:val="28"/>
          <w:lang w:val="uk-UA"/>
        </w:rPr>
      </w:pPr>
      <w:r>
        <w:rPr>
          <w:szCs w:val="28"/>
          <w:lang w:val="uk-UA"/>
        </w:rPr>
        <w:t xml:space="preserve">Завдання  дослідження:    </w:t>
      </w:r>
    </w:p>
    <w:p>
      <w:pPr>
        <w:pStyle w:val="Normal"/>
        <w:numPr>
          <w:ilvl w:val="0"/>
          <w:numId w:val="28"/>
        </w:numPr>
        <w:autoSpaceDE w:val="false"/>
        <w:jc w:val="both"/>
        <w:rPr>
          <w:szCs w:val="28"/>
          <w:lang w:val="uk-UA"/>
        </w:rPr>
      </w:pPr>
      <w:r>
        <w:rPr>
          <w:szCs w:val="28"/>
          <w:lang w:val="uk-UA"/>
        </w:rPr>
        <w:t>уточнити сутність прогностичного компонента, його місце у професійній діяльності педагога;</w:t>
      </w:r>
    </w:p>
    <w:p>
      <w:pPr>
        <w:pStyle w:val="Normal"/>
        <w:numPr>
          <w:ilvl w:val="0"/>
          <w:numId w:val="27"/>
        </w:numPr>
        <w:autoSpaceDE w:val="false"/>
        <w:jc w:val="both"/>
        <w:rPr>
          <w:szCs w:val="28"/>
          <w:lang w:val="uk-UA"/>
        </w:rPr>
      </w:pPr>
      <w:r>
        <w:rPr>
          <w:szCs w:val="28"/>
          <w:lang w:val="uk-UA"/>
        </w:rPr>
        <w:t>визначити показники і критерії оцінки сформованості прогностичного компонента;</w:t>
      </w:r>
    </w:p>
    <w:p>
      <w:pPr>
        <w:pStyle w:val="Normal"/>
        <w:numPr>
          <w:ilvl w:val="0"/>
          <w:numId w:val="27"/>
        </w:numPr>
        <w:autoSpaceDE w:val="false"/>
        <w:jc w:val="both"/>
        <w:rPr>
          <w:szCs w:val="28"/>
          <w:lang w:val="uk-UA"/>
        </w:rPr>
      </w:pPr>
      <w:r>
        <w:rPr>
          <w:szCs w:val="28"/>
          <w:lang w:val="uk-UA"/>
        </w:rPr>
        <w:t>виявити психологічні передумови і педагогічні умови формування прогностичного компонента на етапі підготовки майбутнього педагога до професійної діяльності у вищому навчальному закладі;</w:t>
      </w:r>
    </w:p>
    <w:p>
      <w:pPr>
        <w:pStyle w:val="Normal"/>
        <w:numPr>
          <w:ilvl w:val="0"/>
          <w:numId w:val="27"/>
        </w:numPr>
        <w:autoSpaceDE w:val="false"/>
        <w:jc w:val="both"/>
        <w:rPr>
          <w:szCs w:val="28"/>
          <w:lang w:val="uk-UA"/>
        </w:rPr>
      </w:pPr>
      <w:r>
        <w:rPr>
          <w:szCs w:val="28"/>
          <w:lang w:val="uk-UA"/>
        </w:rPr>
        <w:t>розробити та апробувати методику формування прогностичного компонента  професійної діяльності майбутніх педагогів у різних дидактичних моделях організації навчального процесу.</w:t>
      </w:r>
    </w:p>
    <w:p>
      <w:pPr>
        <w:pStyle w:val="Normal"/>
        <w:jc w:val="both"/>
        <w:rPr/>
      </w:pPr>
      <w:r>
        <w:rPr>
          <w:lang w:val="uk-UA"/>
        </w:rPr>
        <w:tab/>
      </w:r>
      <w:r>
        <w:rPr>
          <w:b/>
          <w:bCs/>
          <w:szCs w:val="28"/>
          <w:lang w:val="uk-UA"/>
        </w:rPr>
        <w:t>Методологічні засади дослідження</w:t>
      </w:r>
      <w:r>
        <w:rPr>
          <w:szCs w:val="28"/>
          <w:lang w:val="uk-UA"/>
        </w:rPr>
        <w:t xml:space="preserve"> складають положення, що розкривають специфіку суб’єкт-об’єктного і суб’єкт-суб’єктного пізнавального відношення; зв’язку ідеального і реального в пізнанні; єдності діяльності, свідомості та особистості; ролі практики в пізнанні та перетворенні світу. </w:t>
      </w:r>
    </w:p>
    <w:p>
      <w:pPr>
        <w:pStyle w:val="Normal"/>
        <w:ind w:firstLine="708"/>
        <w:jc w:val="both"/>
        <w:rPr/>
      </w:pPr>
      <w:r>
        <w:rPr>
          <w:b/>
          <w:bCs/>
          <w:szCs w:val="28"/>
          <w:lang w:val="uk-UA"/>
        </w:rPr>
        <w:t>Теоретичні засади  дослідження</w:t>
      </w:r>
      <w:r>
        <w:rPr>
          <w:szCs w:val="28"/>
          <w:lang w:val="uk-UA"/>
        </w:rPr>
        <w:t xml:space="preserve"> становлять наукові роботи, в яких розкрито теорію пізнання і діяльності (Абульханова-Славська К.О., Дьомін М.В., Лекторський В.С., Юдін Е.Г., Швирьов В.С.); професійно-педагогічну діяльність (Анісімов О.С., Карпова Е.Е., Кузьміна Н.В., Курлянд З.Н., Саннікова О.П., Сластьонін В.О., Хмелюк Р.І.); психологію мислення і мисленнєвої діяльності (Брушлінський О.В., Щедровицький Г.П.,); контекстного навчання (Вербицький А.О.); прогнозування і розвитку прогностичних здібностей (Регуш Л.О.).</w:t>
      </w:r>
    </w:p>
    <w:p>
      <w:pPr>
        <w:pStyle w:val="250"/>
        <w:rPr/>
      </w:pPr>
      <w:r>
        <w:rPr>
          <w:b/>
          <w:bCs/>
          <w:lang w:val="uk-UA"/>
        </w:rPr>
        <w:t>Методи дослідження.</w:t>
      </w:r>
      <w:r>
        <w:rPr>
          <w:lang w:val="uk-UA"/>
        </w:rPr>
        <w:t xml:space="preserve"> Теоретичні: аналіз і узагальнення наукових джерел з теми дослідження, які використовувалися з метою складання описової моделі прогностичного компонента в структурі професійної діяльності, а також визначення механізму педагогічного впливу на процес розвитку означеного компонента при підготовці майбутніх педагогів. Емпіричні:  аналіз продуктів діяльності педагогів та студентів, спостереження, тестування, анкетування, педагогічний експеримент; статистичні: якісна та кількісна обробка експериментальних даних.</w:t>
      </w:r>
    </w:p>
    <w:p>
      <w:pPr>
        <w:pStyle w:val="250"/>
        <w:rPr/>
      </w:pPr>
      <w:r>
        <w:rPr>
          <w:b/>
          <w:bCs/>
          <w:lang w:val="uk-UA"/>
        </w:rPr>
        <w:t>Базою дослідження</w:t>
      </w:r>
      <w:r>
        <w:rPr>
          <w:lang w:val="uk-UA"/>
        </w:rPr>
        <w:t xml:space="preserve"> виступили педагогічні колективи музичних шкіл № 2, 11, дитячих дошкільних закладів №82, 84, 217, 300 м. Одеси, студенти вокального факультету Одеської державної консерваторії імені А.В.Нежданової, факультету дошкільного виховання Південноукраїнського державного педагогічного університету (м. Одеса) імені К.Д.Ушинського . </w:t>
      </w:r>
      <w:r>
        <w:rPr/>
        <w:t>Всього в дослідження було залучено 487 осіб. У  формуючому експерименті брало участь 80 студентів.</w:t>
      </w:r>
    </w:p>
    <w:p>
      <w:pPr>
        <w:pStyle w:val="Normal"/>
        <w:jc w:val="both"/>
        <w:rPr/>
      </w:pPr>
      <w:r>
        <w:rPr>
          <w:szCs w:val="28"/>
          <w:lang w:val="uk-UA"/>
        </w:rPr>
        <w:tab/>
      </w:r>
      <w:r>
        <w:rPr>
          <w:b/>
          <w:bCs/>
          <w:szCs w:val="28"/>
          <w:lang w:val="uk-UA"/>
        </w:rPr>
        <w:t>Наукова новизна та теоретична значущість дослідження.</w:t>
      </w:r>
      <w:r>
        <w:rPr>
          <w:szCs w:val="28"/>
          <w:lang w:val="uk-UA"/>
        </w:rPr>
        <w:t xml:space="preserve"> Вперше досліджено і обгрунтовано сутність прогностичного компонента як складової професійної діяльності сучасного педагога, визначено його місце в структурі цієї діяльності, розкрито його змістові та функціональні характеристики, виявлено психологічні та педагогічні фактори, що позитивно впливають на процес розвитку прогностичного компонента у процесі підготовки майбутнього фахівця у вищому навчальному закладі та сприяють ефективній організації цього процесу. Обгрунтовано педагогічні умови, показники і методику формування прогностичного компонента.</w:t>
      </w:r>
    </w:p>
    <w:p>
      <w:pPr>
        <w:pStyle w:val="Normal"/>
        <w:jc w:val="both"/>
        <w:rPr/>
      </w:pPr>
      <w:r>
        <w:rPr>
          <w:szCs w:val="28"/>
          <w:lang w:val="uk-UA"/>
        </w:rPr>
        <w:tab/>
      </w:r>
      <w:r>
        <w:rPr>
          <w:b/>
          <w:bCs/>
          <w:szCs w:val="28"/>
          <w:lang w:val="uk-UA"/>
        </w:rPr>
        <w:t>Практична значущість дослідження:</w:t>
      </w:r>
      <w:r>
        <w:rPr>
          <w:szCs w:val="28"/>
          <w:lang w:val="uk-UA"/>
        </w:rPr>
        <w:t xml:space="preserve"> розроблено систему диференційованих завдань та алгоритм складання педагогічного прогнозу, а також оновлено зміст курсу “Основи педагогічних досліджень” і методику його викладання, що забезпечують формування прогностичного компонента професійної діяльності у майбутніх педагогів.  </w:t>
      </w:r>
    </w:p>
    <w:p>
      <w:pPr>
        <w:pStyle w:val="Normal"/>
        <w:ind w:firstLine="708"/>
        <w:jc w:val="both"/>
        <w:rPr>
          <w:b/>
          <w:b/>
          <w:bCs/>
          <w:szCs w:val="28"/>
          <w:lang w:val="uk-UA"/>
        </w:rPr>
      </w:pPr>
      <w:r>
        <w:rPr>
          <w:szCs w:val="28"/>
          <w:lang w:val="uk-UA"/>
        </w:rPr>
        <w:t xml:space="preserve">Результати дослідження були впроваджені на музично-педагогічному факультеті Південноукраїнського державного педагогічного університету імені К.Д.Ушинського ( довідка № 130 від 15.02.2001р.); на естрадному відділенні Одеського училища мистецтв і культури імені К.Ф.Данькевича (довідка №53 від 5.02.2001р.). </w:t>
      </w:r>
    </w:p>
    <w:p>
      <w:pPr>
        <w:pStyle w:val="Normal"/>
        <w:jc w:val="both"/>
        <w:rPr/>
      </w:pPr>
      <w:r>
        <w:rPr>
          <w:b/>
          <w:bCs/>
          <w:szCs w:val="28"/>
          <w:lang w:val="uk-UA"/>
        </w:rPr>
        <w:tab/>
        <w:t>Достовірність результатів дослідження</w:t>
      </w:r>
      <w:r>
        <w:rPr>
          <w:szCs w:val="28"/>
          <w:lang w:val="uk-UA"/>
        </w:rPr>
        <w:t xml:space="preserve"> забезпечується чітко визначеною методологією і логікою; застосуванням методик, адекватних предметові й  задачам дослідження, репрезентативністю вибірки учасників експерименту, багатостороннім аналізом експериментальних даних. </w:t>
      </w:r>
    </w:p>
    <w:p>
      <w:pPr>
        <w:pStyle w:val="Normal"/>
        <w:jc w:val="both"/>
        <w:rPr/>
      </w:pPr>
      <w:r>
        <w:rPr>
          <w:szCs w:val="28"/>
          <w:lang w:val="uk-UA"/>
        </w:rPr>
        <w:tab/>
      </w:r>
      <w:r>
        <w:rPr>
          <w:b/>
          <w:bCs/>
          <w:szCs w:val="28"/>
          <w:lang w:val="uk-UA"/>
        </w:rPr>
        <w:t>Апробація основних положень, висновків і результатів дослідження</w:t>
      </w:r>
      <w:r>
        <w:rPr>
          <w:szCs w:val="28"/>
          <w:lang w:val="uk-UA"/>
        </w:rPr>
        <w:t xml:space="preserve">. Основні положення і результати доповідалися й обговорювалися на науково-практичних конференціях з проблем реформування національної системи освіти (Кіровоград, 1999; Ялта, 2000); щорічних вузівських конференціях і методологічних семінарах професорсько-викладацького складу Південноукраїнського державного педагогічного університету імені К.Д.Ушинського та Одеської державної консерваторії імені А.В.Нежданової. </w:t>
      </w:r>
    </w:p>
    <w:p>
      <w:pPr>
        <w:pStyle w:val="Normal"/>
        <w:jc w:val="both"/>
        <w:rPr>
          <w:szCs w:val="28"/>
          <w:lang w:val="uk-UA"/>
        </w:rPr>
      </w:pPr>
      <w:r>
        <w:rPr>
          <w:szCs w:val="28"/>
          <w:lang w:val="uk-UA"/>
        </w:rPr>
        <w:tab/>
        <w:t xml:space="preserve"> Матеріали дослідження відображено в 7 публікаціях автора, 3 з них  у фахових виданнях України.</w:t>
      </w:r>
    </w:p>
    <w:p>
      <w:pPr>
        <w:pStyle w:val="Normal"/>
        <w:jc w:val="both"/>
        <w:rPr/>
      </w:pPr>
      <w:r>
        <w:rPr>
          <w:szCs w:val="28"/>
          <w:lang w:val="uk-UA"/>
        </w:rPr>
        <w:tab/>
      </w:r>
      <w:r>
        <w:rPr>
          <w:b/>
          <w:bCs/>
          <w:szCs w:val="28"/>
          <w:lang w:val="uk-UA"/>
        </w:rPr>
        <w:t>Структура дисертації.</w:t>
      </w:r>
      <w:r>
        <w:rPr>
          <w:szCs w:val="28"/>
          <w:lang w:val="uk-UA"/>
        </w:rPr>
        <w:t xml:space="preserve"> Дисертація складається зі вступу, двох розділів, висновків до них, загального висновку, списку використаних джерел і додатків. Загальний обсяг дисертації складає 197 сторінок комп’ютерного набору. Основний зміст викладено на 160 сторінках, проілюстровано 3 малюнками, 1 схемою, що займають 4 сторінки основного тексту, та 11 таблицями. У списку використаних джерел  298 найменувань.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ab/>
        <w:tab/>
        <w:tab/>
        <w:t xml:space="preserve"> </w:t>
      </w:r>
    </w:p>
    <w:p>
      <w:pPr>
        <w:pStyle w:val="Normal"/>
        <w:jc w:val="both"/>
        <w:rPr>
          <w:szCs w:val="28"/>
          <w:lang w:val="uk-UA"/>
        </w:rPr>
      </w:pPr>
      <w:r>
        <w:rPr>
          <w:szCs w:val="28"/>
          <w:lang w:val="uk-UA"/>
        </w:rPr>
        <w:tab/>
        <w:tab/>
        <w:t xml:space="preserve">   </w:t>
      </w:r>
      <w:r>
        <w:rPr>
          <w:b/>
          <w:bCs/>
          <w:szCs w:val="28"/>
          <w:lang w:val="uk-UA"/>
        </w:rPr>
        <w:t>ОСНОВНИЙ  ЗМІСТ  ДИСЕРТАЦІЇ</w:t>
      </w:r>
    </w:p>
    <w:p>
      <w:pPr>
        <w:pStyle w:val="Normal"/>
        <w:jc w:val="both"/>
        <w:rPr>
          <w:szCs w:val="28"/>
          <w:u w:val="single"/>
          <w:lang w:val="uk-UA"/>
        </w:rPr>
      </w:pPr>
      <w:r>
        <w:rPr>
          <w:szCs w:val="28"/>
          <w:lang w:val="uk-UA"/>
        </w:rPr>
        <w:tab/>
      </w:r>
      <w:r>
        <w:rPr>
          <w:b/>
          <w:bCs/>
          <w:szCs w:val="28"/>
          <w:lang w:val="uk-UA"/>
        </w:rPr>
        <w:t>У вступі</w:t>
      </w:r>
      <w:r>
        <w:rPr>
          <w:szCs w:val="28"/>
          <w:lang w:val="uk-UA"/>
        </w:rPr>
        <w:t xml:space="preserve"> обґрунтовано вибір і актуальність теми дослідження, визначено його об’єкт, предмет, мету, гіпотезу , завдання, наукову новизну і  практичну значущість, подано дані щодо апробації основних положень дослідження.</w:t>
      </w:r>
    </w:p>
    <w:p>
      <w:pPr>
        <w:pStyle w:val="Normal"/>
        <w:jc w:val="both"/>
        <w:rPr/>
      </w:pPr>
      <w:r>
        <w:rPr>
          <w:b/>
          <w:bCs/>
          <w:szCs w:val="28"/>
          <w:lang w:val="uk-UA"/>
        </w:rPr>
        <w:tab/>
        <w:t>У першому розділі “Науково-теоретичні засади дослідження  прогностичного компонента у професійній діяльності педагога”</w:t>
      </w:r>
      <w:r>
        <w:rPr>
          <w:szCs w:val="28"/>
          <w:lang w:val="uk-UA"/>
        </w:rPr>
        <w:t xml:space="preserve"> проаналізовано чинні підходи до підвищення ефективності професійної діяльності педагога, описано сутність прогностичного компонента професійно-педагогічної діяльності, його змістові та функціональні характеристики, з’ясовано психологічні передумови і обгрунтовано педагогічні умови, що сприяють процесові формування означеного компонента в майбутніх педагогів.        </w:t>
      </w:r>
    </w:p>
    <w:p>
      <w:pPr>
        <w:pStyle w:val="Normal"/>
        <w:jc w:val="both"/>
        <w:rPr>
          <w:szCs w:val="28"/>
          <w:lang w:val="uk-UA"/>
        </w:rPr>
      </w:pPr>
      <w:r>
        <w:rPr>
          <w:szCs w:val="28"/>
          <w:lang w:val="uk-UA"/>
        </w:rPr>
        <w:tab/>
        <w:t>Проблема вдосконалення процесу підготовки майбутнього педагога у вищих навчальних закладах є предметом спеціальних планомірно організованих педагогічних досліджень, в яких шляхи досягнення ефективності цього процесу розглядаються з різних позицій. Так, найбільш поширеним є вдосконалення професійної майстерності педагога за допомогою розширення структури і змісту його професійно значущих знань, умінь та навичок (Зязюн І.А., Кузьміна Н.В., Кулюткін Ю.М., Сластьонін В.О., Сухобська Г.С. та ін).</w:t>
      </w:r>
    </w:p>
    <w:p>
      <w:pPr>
        <w:pStyle w:val="Normal"/>
        <w:jc w:val="both"/>
        <w:rPr>
          <w:szCs w:val="28"/>
          <w:lang w:val="uk-UA"/>
        </w:rPr>
      </w:pPr>
      <w:r>
        <w:rPr>
          <w:szCs w:val="28"/>
          <w:lang w:val="uk-UA"/>
        </w:rPr>
        <w:tab/>
        <w:t xml:space="preserve">Інший підхід розроблено в руслі ідеї технологізації педагогічної діяльності та процесу освіти. Характеризуючи процеси, що спонукають виникнення і впровадження педагогічних технологій у сучасну практику освіти, дослідники (Бабанський Ю.К., Безпалько В.П., Бондар В.І., Кларін М.В., Селевко Т.В., Тализіна Н.Ф.) зазначають необхідність відтворення в педагогіці системно-діяльнісного підходу, упорядкування на цих засадах засобів навчання у школі та вузі; потребу здійснення особистісно-зорієнтованого підходу в усіх ланках системи освіти, заміни недостатньо ефективного вербального засобу передачі знань більш продуктивними; потребу експертного проектування технологічного ланцюжка процедур, методів, організаційних форм взаємодії учнів і педагога, що забезпечують гарантовані результати навчання та знижують негативні наслідки роботи малокваліфікованого педагога.  </w:t>
      </w:r>
    </w:p>
    <w:p>
      <w:pPr>
        <w:pStyle w:val="Normal"/>
        <w:jc w:val="both"/>
        <w:rPr>
          <w:szCs w:val="28"/>
          <w:lang w:val="uk-UA"/>
        </w:rPr>
      </w:pPr>
      <w:r>
        <w:rPr>
          <w:szCs w:val="28"/>
          <w:lang w:val="uk-UA"/>
        </w:rPr>
        <w:tab/>
        <w:t>Поняття технології утвердилося в суспільній свідомості у другій половині ХХ століття і стало своєрідним регулятором наукового й практичного мислення. Воно спонукає дослідників і практиків знаходити підстави одержання результативності певної діяльності, мобілізації досягнень науки і досвіду для гарантованості потрібного результату; будувати діяльність на об’єктивній, дійсно науковій, а не суб’єктивній основі, яка веде до невиправданої витрати сил, часу, ресурсів; приділяти увагу прогнозуванню і проектуванню діяльності з метою запобігання її зайвої корекції під час виконання.</w:t>
      </w:r>
    </w:p>
    <w:p>
      <w:pPr>
        <w:pStyle w:val="Normal"/>
        <w:ind w:firstLine="708"/>
        <w:jc w:val="both"/>
        <w:rPr>
          <w:szCs w:val="28"/>
          <w:lang w:val="uk-UA"/>
        </w:rPr>
      </w:pPr>
      <w:r>
        <w:rPr>
          <w:szCs w:val="28"/>
          <w:lang w:val="uk-UA"/>
        </w:rPr>
        <w:t>З огляду на це, технологічність є домінуючою характеристикою професійної діяльності сучасного педагога і означає перехід її на якісно новий ступінь, що задовольняє критеріям ефективності, оптимальності, науковості порівняно з традиційним рівнем, який визначається поняттям “методика”. Технологічний рівень педагогічної діяльності є ознакою професійної культури педагога, що реалізується ним у процесі вирішення низки завдань: аналітико-рефлексивних, що пов’язані з аналізом і рефлексією цілісного педагогічного процесу та його елементів, суб’єкт-суб’єктних відносин, труднощів, що виникають, тощо; конструктивно-прогностичних, до яких належать завдання побудови цілісного педагогічного процесу відповідно до загальної мети професійно-педагогічної діяльності, обгрунтування й прийняття рішення, прогнозування результатів і наслідків прийнятих рішень; організаційно-діяльнісних, складовою яких є завдання реалізації оптимальних варіантів педагогічного процесу, використання різноманітних видів педагогічної діяльності; оцінно-інформаційних, до складу яких входять завдання збору, опрацювання і зберігання інформації про стан і перспективи розвитку педагогічної системи, її об’єктивної оцінки в актуальному стані;  корекційно-регулюючих, пов’язаних із корекцією протікання, змісту і методів організації педагогічного процесу, встановлення необхідних комунікативних зв’язків, їх регуляції і підтримки.</w:t>
      </w:r>
    </w:p>
    <w:p>
      <w:pPr>
        <w:pStyle w:val="Normal"/>
        <w:ind w:firstLine="708"/>
        <w:jc w:val="both"/>
        <w:rPr>
          <w:szCs w:val="28"/>
          <w:lang w:val="uk-UA"/>
        </w:rPr>
      </w:pPr>
      <w:r>
        <w:rPr>
          <w:szCs w:val="28"/>
          <w:lang w:val="uk-UA"/>
        </w:rPr>
        <w:t xml:space="preserve">Отже, у межах технологізації педагогічної діяльності прогнозуванню відводиться значне місце. Вміння педагога прогнозувати розвиток педагогічних ситуацій, педагогічного процесу загалом є свідченням  високого рівня професійної діяльності, запорукою її продуктивності й ефективності. Оскільки зі зміною освітніх парадигм у системі вищої педагогічної освіти закономірно здійснюється перехід до нових технологій навчання, орієнтованих не на пріоритет знання і виконання, а на варіативність, суб’єктність, індивідуально творчі, особистісно центровані форми й методи підготовки майбутніх педагогів, особливої значущості набувають такі характеристики професійної діяльності педагога, які дозволяють йому проектувати та прогнозувати результати педагогічного процесу, вибирати серед багатьох засобів і шляхів його організації найбільш оптимальні. Відтак, прогнозування об’єктивно є складовим елементом професійної діяльності сучасного педагога, ознакою її виконання на технологічному рівні. </w:t>
      </w:r>
    </w:p>
    <w:p>
      <w:pPr>
        <w:pStyle w:val="Normal"/>
        <w:jc w:val="both"/>
        <w:rPr>
          <w:szCs w:val="28"/>
          <w:lang w:val="uk-UA"/>
        </w:rPr>
      </w:pPr>
      <w:r>
        <w:rPr>
          <w:szCs w:val="28"/>
          <w:lang w:val="uk-UA"/>
        </w:rPr>
        <w:tab/>
        <w:t>Аналіз літературних джерел засвідчує, що терміни “прогноз”, “прогнозування”, “прогностика” широко використовуються як у науковій, так і в повсякденній практиці. При цьому, “прогноз” розуміється як передбачення того, що може відбутися в майбутньому. У літературних  джерелах прогноз інтерпретується як  науково аргументоване  передбачення.  На думку вчених (Бестужев-Лада І.В., Гершунський Б.С., Загв’язинський В.І., Нікітіна А.Г.), прогноз - це невідомий, але реально можливий стан речей, який у межах  наукової теорії логічно виводиться з відомих законів та супутніх їм умов. Сутність прогнозу визначається через такі його особливості, як-от: пізнавальний характер, теоретичний рівень пізнання, логічна упорядкованість, чітка спрямованість на певний результат, використання при складанні прогнозу наукових законів і закономірностей. Прогнозування є процесом оформлення ймовірного судження про стан пізнавального явища в майбутньому. У більш вузькому значенні – це специфічне наукове дослідження тенденцій розвитку будь-якого явища, процесу або їх сукупності, з кількісними та якісними оцінками та вказівкою більш чи менш точним зазначенням термінів бажаних змін. У прогнозуванні соціальних процесів і явищ, до яких належить і педагогічний процес, пов’язаних безпосередньо із вчинками, поведінкою та діяльністю людей, передбачити деталі майбутнього з великим ступенем точності досить складно, тому прогноз за змістом виступає як висновок відповідно структури логічних міркувань. На відміну від гіпотези, він не переслідує мети з’ясування певного положення речей, - з підтвердженням прогнозу встановлюється правильність (чи достовірність) теоретичних знань, які вже є, а його визначення утворює ідеальне уявлення, що спрямовує та стимулює діяльність людини у просуванні до певної мети. Тому всі соціальні прогнози за сутністю є ймовірними.</w:t>
      </w:r>
    </w:p>
    <w:p>
      <w:pPr>
        <w:pStyle w:val="Normal"/>
        <w:jc w:val="both"/>
        <w:rPr>
          <w:szCs w:val="28"/>
          <w:lang w:val="uk-UA"/>
        </w:rPr>
      </w:pPr>
      <w:r>
        <w:rPr>
          <w:szCs w:val="28"/>
          <w:lang w:val="uk-UA"/>
        </w:rPr>
        <w:tab/>
        <w:t>Прогнозування в діяльності педагога має дві різні форми реалізації. Одна з них є власне передбачення і виконує дескриптивну, чи описову функцію стосовно педагогічного явища, яке має бути зміненим. Інша, що безпосередньо пов'язана з першою, належить до категорії управління і виконує передвказівну (перспективну, чи наказову) функцію і визначає послідовність дій, які необхідно здійснити педагогу, щоб досягти тих самих змін у явищі, розвиток якого прогнозується. Зважаючи на те, що орієнтація на майбутнє на сучасному етапі є важливою потребою розвитку системи освіти, ми стверджуємо, що усвідомлення цієї потреби та втілення її в певних характеристиках професійної діяльності педагога закономірно обумовлює виникнення і розвиток у її структурі прогнозування як складового компонента. Функціонально прогностичний компонент належить до пізнавальної сфери професійної діяльності педагога та пов’язаний з усвідомленням  мети, умов та засобів її досягнення. У структурі професійно-педагогічної діяльності прогностичний компонент виконує функцію попереднього мислення, моделювання цілей, обґрунтування варіантів їх досягнення та вибір серед них оптимального. Присутність у структурі професійної діяльності педагога прогностичного компонента свідчить про рівень її усвідомлення, упорядкованості та управління, дозволяє виявити ступінь відповідальності педагога за вжиті дії в організації педагогічного процесу, у навчанні та вихованні дітей. Отже, прогностичний компонент у професійній діяльності педагога, з одного боку, є показником високого рівня її засвоєння, з іншого – запорукою її ефективності.</w:t>
      </w:r>
    </w:p>
    <w:p>
      <w:pPr>
        <w:pStyle w:val="Normal"/>
        <w:jc w:val="both"/>
        <w:rPr>
          <w:szCs w:val="28"/>
          <w:lang w:val="uk-UA"/>
        </w:rPr>
      </w:pPr>
      <w:r>
        <w:rPr>
          <w:szCs w:val="28"/>
          <w:lang w:val="uk-UA"/>
        </w:rPr>
        <w:tab/>
        <w:t>Теоретичний аналіз структурної організації професійної діяльності педагога засвідчив, що прогнозування присутнє в діях суб’єкта на етапі формування образу – цілі і вибору оптимальної процедури його досягнення або засобу діяльності. У будь-якому  випадку від повноти і точності прогнозу залежить результативність діяльності педагога, здатність її продукту задовольнити ту потребу, що  спонукала його до діяльності. Функціональне призначення прогностичного компонента в педагогічній діяльності з’ясовується через поняття “функціонального блоку” діяльності (за Леонтьєвим О. М.).</w:t>
      </w:r>
    </w:p>
    <w:p>
      <w:pPr>
        <w:pStyle w:val="250"/>
        <w:rPr/>
      </w:pPr>
      <w:r>
        <w:rPr/>
        <w:t>Відомо, що фаза підготовки та фаза здійснення діяльності можуть бути віддаленими одна від одної в часі. При цьому, фаза підготовки має особливе значення, бо саме вона пов’язана з розвитком інтелектуально-усвідомленої поведінки чи діяльності. З урахуванням цього ми розглядаємо, прогностичний компонент як змістову та функціональну характеристику дій педагога на підготовчій фазі професійної діяльності, пов’язаної з усвідомленням образу - цілі та вибору оптимального для її досягнення засобу (чи процедури) діяльності. Принципово важливо, що цей компонент не виникає сам по собі. Він є наслідком певних дій, які педагог виконує в ідеальному плані в момент, що передує реальній діяльності.</w:t>
      </w:r>
    </w:p>
    <w:p>
      <w:pPr>
        <w:pStyle w:val="250"/>
        <w:rPr/>
      </w:pPr>
      <w:r>
        <w:rPr/>
        <w:t>На психологічному рівні передумови формування прогностичного компонента пов’язані з дією принципу саморегуляції та рефлексії як формою його прояву на рівні свідомості. У процесі навчання у вузі дія цих психологічних передумов потребує спеціально створених педагогічних умов, до яких належать: усвідомлення педагогічних ситуацій та варіантів їх розвитку крізь призму педагогічних понять і категорій як головного елемента змісту профілюючих навчальних дисциплін; цілеспрямоване засвоєння засобів педагогічного аналізу, діагностики та прогностики як складових професійно значущих умінь та навичок; актуалізація особистісної відповідальності за вибір методу організації педагогічного процесу як одного із сенсів професійно-педагогічної діяльності.</w:t>
      </w:r>
    </w:p>
    <w:p>
      <w:pPr>
        <w:pStyle w:val="Normal"/>
        <w:jc w:val="both"/>
        <w:rPr/>
      </w:pPr>
      <w:r>
        <w:rPr>
          <w:b/>
          <w:bCs/>
          <w:szCs w:val="28"/>
          <w:lang w:val="uk-UA"/>
        </w:rPr>
        <w:tab/>
        <w:t>У другому розділі - “Експериментальне дослідження процесу формування у майбутніх педагогів прогностичного компонента професійної</w:t>
      </w:r>
      <w:r>
        <w:rPr>
          <w:szCs w:val="28"/>
          <w:lang w:val="uk-UA"/>
        </w:rPr>
        <w:t xml:space="preserve"> </w:t>
      </w:r>
      <w:r>
        <w:rPr>
          <w:b/>
          <w:bCs/>
          <w:szCs w:val="28"/>
          <w:lang w:val="uk-UA"/>
        </w:rPr>
        <w:t>діяльності”</w:t>
      </w:r>
      <w:r>
        <w:rPr>
          <w:szCs w:val="28"/>
          <w:lang w:val="uk-UA"/>
        </w:rPr>
        <w:t xml:space="preserve"> розкрито логіку і процедуру одержання емпіричних даних, методику їх кількісного і якісного узагальнення та інтерпретації; представлено методику формуючого експерименту, розкрито особливості використаних у ньому дидактичних моделей.</w:t>
      </w:r>
    </w:p>
    <w:p>
      <w:pPr>
        <w:pStyle w:val="Normal"/>
        <w:jc w:val="both"/>
        <w:rPr>
          <w:szCs w:val="28"/>
          <w:lang w:val="uk-UA"/>
        </w:rPr>
      </w:pPr>
      <w:r>
        <w:rPr>
          <w:szCs w:val="28"/>
          <w:lang w:val="uk-UA"/>
        </w:rPr>
        <w:tab/>
        <w:t>В основу експериментального дослідження були покладені такі положення:</w:t>
      </w:r>
    </w:p>
    <w:p>
      <w:pPr>
        <w:pStyle w:val="Normal"/>
        <w:jc w:val="both"/>
        <w:rPr>
          <w:szCs w:val="28"/>
          <w:lang w:val="uk-UA"/>
        </w:rPr>
      </w:pPr>
      <w:r>
        <w:rPr>
          <w:szCs w:val="28"/>
          <w:lang w:val="uk-UA"/>
        </w:rPr>
        <w:t>- прогностичний компонент виступає в ідеальному плані, на фазі попереднього мислення педагогом професійної діяльності, що має відбутися;</w:t>
      </w:r>
    </w:p>
    <w:p>
      <w:pPr>
        <w:pStyle w:val="Normal"/>
        <w:jc w:val="both"/>
        <w:rPr>
          <w:szCs w:val="28"/>
          <w:lang w:val="uk-UA"/>
        </w:rPr>
      </w:pPr>
      <w:r>
        <w:rPr>
          <w:szCs w:val="28"/>
          <w:lang w:val="uk-UA"/>
        </w:rPr>
        <w:t>-  прогностичний компонент виникає на підставі пізнавальної здібності, що розвивається в результаті цілеспрямованої і організованої пізнавальної діяльності;</w:t>
      </w:r>
    </w:p>
    <w:p>
      <w:pPr>
        <w:pStyle w:val="Normal"/>
        <w:jc w:val="both"/>
        <w:rPr>
          <w:szCs w:val="28"/>
          <w:lang w:val="uk-UA"/>
        </w:rPr>
      </w:pPr>
      <w:r>
        <w:rPr>
          <w:szCs w:val="28"/>
          <w:lang w:val="uk-UA"/>
        </w:rPr>
        <w:t>-  змістом прогностичного компонента виступає  аналіз педагогом ситуації, у контексті якої  він має здійснювати свою діяльність з метою її оптимального розвитку.</w:t>
      </w:r>
    </w:p>
    <w:p>
      <w:pPr>
        <w:pStyle w:val="Normal"/>
        <w:ind w:firstLine="708"/>
        <w:jc w:val="both"/>
        <w:rPr>
          <w:szCs w:val="28"/>
          <w:lang w:val="uk-UA"/>
        </w:rPr>
      </w:pPr>
      <w:r>
        <w:rPr>
          <w:szCs w:val="28"/>
          <w:lang w:val="uk-UA"/>
        </w:rPr>
        <w:t xml:space="preserve">Дослідження здійснювалося у три етапи. Перший і третій етапи виконували констатуючу функцію. Другий - основний етап експериментальної роботи - був спрямований на формування в майбутніх педагогів прогностичного компонента професійної діяльності і слугував  одержанню фактів, що засвідчують тенденції та закономірності цього процесу, вияв факторів, що впливають на його ефективність. На першому і третьому етапах експериментальної роботи було проведено діагностичні зрізи, які виявили у студентів наявність досвіду педагогічної діяльності, рівень розвитку у них відповідальності, готовність до саморозвитку,  особливості сприйняття часу і мислення. </w:t>
      </w:r>
    </w:p>
    <w:p>
      <w:pPr>
        <w:pStyle w:val="Normal"/>
        <w:ind w:firstLine="708"/>
        <w:jc w:val="both"/>
        <w:rPr>
          <w:szCs w:val="28"/>
          <w:lang w:val="uk-UA"/>
        </w:rPr>
      </w:pPr>
      <w:r>
        <w:rPr>
          <w:szCs w:val="28"/>
          <w:lang w:val="uk-UA"/>
        </w:rPr>
        <w:t>Так, у 52,5% студентів І курсу (І та ІІ експериментальні групи) був наявний педагогічний досвід, що не перевищував кількох місяців (середній рівень), у 47,5% - педагогічний досвід не перевищував одного місяця (низький рівень). У студентів ІІІ курсу (ІІІ, ІV експериментальні групи) 62,5% мали педагогічний досвід на середньому рівні (тобто більше кількох місяців) і 37,5% - більше року (високий рівень). Високий рівень готовності до саморозвитку було виявлено у 70% першокурсників і 42,5% третьокурсників. Середній рівень цієї готовності було виявлено у 30% студентів І курсу і 57,5% ІІІ курсу. За ознаками відповідальності серед першокурсників і студентів  ІІІ курсу домінували екстернали: відповідно 65% і 77,5%. Інтернали серед першокурсників становили 35%, серед студентів ІІІ курсу – 22,5%. За сприйманням часу у студентів обох курсів домінуючим було сприймання теперішнього часу (57,5% І курсу і 42,5% ІІІ курсу). Сприймання майбутнього домінувала  у 35% першокурсників і 42,5% третьокурсників; минулого – домінувало у 7,5% першокурсників та 15 % студентів ІІІ курсу. За якостями мислення було визначено, що глибина мислення у більшості студентів І курсу проявляється на середньому рівні (52,5%). 30% мають достатній рівень прояву цієї якості мислення, 15% -  низький і лише 2,5%  - високий. У студентів ІІІ курсу прояв глибини мислення був таким: Високий рівень – 22,5%, достатній рівень – 42,5%, середній – 35%. Низький рівень у цих студентів не було виявлено. Гнучкість мислення було виявлено на високому рівні лише у 5% першокурсників і третьокурсників; на достатньому – у 27,5% першокурсників і такої ж кількості третьокурсників; на середньому – у 50% першокурсників і 60% студентів ІІІ курсу. Низький рівень було виявлено у 17,5% студентів І курсу і 7,5% студентів ІІІ курсу. Обстеження перспективності мислення студентів виявила, що лише 2,5% студентів ІІІ курсу мали розвиненість цієї якості на високому рівні. На достатньому рівні її мали 30% студентів І курсу і 25% – ІІІ курсу; на середньому – 55% студентів І курсу і 60% – ІІІ курсу; на низькому – 15% І курсу і 12,5%  ІІІ курсу.</w:t>
      </w:r>
    </w:p>
    <w:p>
      <w:pPr>
        <w:pStyle w:val="Normal"/>
        <w:ind w:firstLine="708"/>
        <w:jc w:val="both"/>
        <w:rPr>
          <w:szCs w:val="28"/>
          <w:lang w:val="uk-UA"/>
        </w:rPr>
      </w:pPr>
      <w:r>
        <w:rPr>
          <w:szCs w:val="28"/>
          <w:lang w:val="uk-UA"/>
        </w:rPr>
        <w:t xml:space="preserve">Основний параметр, за яким здійснювалося обстеження студентів на першому і третьому етапах, – це прогностичний компонент професійно-педагогічної діяльності. Він визначався у процесі рішення пізнавальних задач, що моделювали педагогічну ситуацію та припускали можливість її подальшого розвитку. </w:t>
      </w:r>
    </w:p>
    <w:p>
      <w:pPr>
        <w:pStyle w:val="Normal"/>
        <w:ind w:firstLine="708"/>
        <w:jc w:val="both"/>
        <w:rPr>
          <w:szCs w:val="28"/>
          <w:lang w:val="uk-UA"/>
        </w:rPr>
      </w:pPr>
      <w:r>
        <w:rPr>
          <w:szCs w:val="28"/>
          <w:lang w:val="uk-UA"/>
        </w:rPr>
        <w:t>Задля цього було використано тексти із збірок педагогічних задач, а також опис реальних ситуацій, що спостерігалися студентами у процесі педагогічної практики. Показниками прогностичного компонента виступали такі прояви мисленнєвих дій студентів:</w:t>
      </w:r>
    </w:p>
    <w:p>
      <w:pPr>
        <w:pStyle w:val="Normal"/>
        <w:ind w:firstLine="708"/>
        <w:jc w:val="both"/>
        <w:rPr>
          <w:szCs w:val="28"/>
          <w:lang w:val="uk-UA"/>
        </w:rPr>
      </w:pPr>
      <w:r>
        <w:rPr>
          <w:szCs w:val="28"/>
          <w:lang w:val="uk-UA"/>
        </w:rPr>
        <w:t>- за показником “причинно-наслідкові зв’язки” – істотність зв’язків та відношень явищ і процесів, що виявлено в педагогічній ситуації; повнота цих зв’язків і відношень , їх упорядкованість;</w:t>
      </w:r>
    </w:p>
    <w:p>
      <w:pPr>
        <w:pStyle w:val="Normal"/>
        <w:ind w:firstLine="708"/>
        <w:jc w:val="both"/>
        <w:rPr>
          <w:szCs w:val="28"/>
          <w:lang w:val="uk-UA"/>
        </w:rPr>
      </w:pPr>
      <w:r>
        <w:rPr>
          <w:szCs w:val="28"/>
          <w:lang w:val="uk-UA"/>
        </w:rPr>
        <w:t>- за показником “реконструкція та перетворення уявлень” – глибина (багаторівневість) та широта (кількість) явищ щодо змісту зафіксованої ситуації; багатозначність інтерпретації явищ, що спостерігаються;</w:t>
      </w:r>
    </w:p>
    <w:p>
      <w:pPr>
        <w:pStyle w:val="250"/>
        <w:rPr>
          <w:lang w:val="uk-UA"/>
        </w:rPr>
      </w:pPr>
      <w:r>
        <w:rPr>
          <w:lang w:val="uk-UA"/>
        </w:rPr>
        <w:t>- за показником “побудова та розвиток гіпотез” – об’єктивність, реалістичність та варіативність припущень щодо розвитку явищ та процесів, що спостерігаються в педагогічній ситуації;</w:t>
      </w:r>
    </w:p>
    <w:p>
      <w:pPr>
        <w:pStyle w:val="Normal"/>
        <w:ind w:firstLine="708"/>
        <w:jc w:val="both"/>
        <w:rPr>
          <w:szCs w:val="28"/>
          <w:lang w:val="uk-UA"/>
        </w:rPr>
      </w:pPr>
      <w:r>
        <w:rPr>
          <w:szCs w:val="28"/>
          <w:lang w:val="uk-UA"/>
        </w:rPr>
        <w:t>- за показником “планування реалізації прогнозу” – усвідомлення мети і доцільності засобів діяльності педагога щодо розвитку ситуації, упорядкованість процесу досягнення результату педагогічної діяльності.</w:t>
      </w:r>
    </w:p>
    <w:p>
      <w:pPr>
        <w:pStyle w:val="Normal"/>
        <w:ind w:firstLine="708"/>
        <w:jc w:val="both"/>
        <w:rPr>
          <w:szCs w:val="28"/>
          <w:lang w:val="uk-UA"/>
        </w:rPr>
      </w:pPr>
      <w:r>
        <w:rPr>
          <w:szCs w:val="28"/>
          <w:lang w:val="uk-UA"/>
        </w:rPr>
        <w:t xml:space="preserve">За даними обстеження студентів було виявлено, що 65% першокурсників і 45% третьокурсників мали низький рівень прояву цього компонента. Середній рівень було виявлено у 30% першокурсників і 42,5% студентів III курсу. Лише 5% студентів I курсу виявили наявність цього компонента на достатньому рівні, на III курсі таких студентів було 10%. Високий рівень виявив лише 1 студент (2,5%) III курсу. </w:t>
      </w:r>
    </w:p>
    <w:p>
      <w:pPr>
        <w:pStyle w:val="Normal"/>
        <w:ind w:firstLine="708"/>
        <w:jc w:val="both"/>
        <w:rPr>
          <w:szCs w:val="28"/>
          <w:lang w:val="uk-UA"/>
        </w:rPr>
      </w:pPr>
      <w:r>
        <w:rPr>
          <w:szCs w:val="28"/>
          <w:lang w:val="uk-UA"/>
        </w:rPr>
        <w:tab/>
        <w:t>Методика формуючого експерименту грунтувалася на соціально-когнітивній теорії особистості, відповідно до якої чинники функціювання людини як особистості полягають у безперервній взаємодії поведінки, пізнавальної сфери та довкілля. За цієї умови формування в майбутніх педагогів прогностичного компонента професійної діяльності здійснювалося через: уміння майбутніх педагогів “бачити” педагогічну ситуацію, тобто спостерігати, фіксувати її прояв у потоці подій  педагогічної реальності; вміння її аналізувати, тобто уявляти в певній системі образів, елементи якої упорядковуються у просторі, часі та причинно-наслідковій залежності; наявність певної суми уявлень, знань, що дають змогу будувати й перебудовувати систему образів; накопичення досвіду, який дозволяє оцінювати різні варіанти розвитку педагогічної ситуації та ймовірність їх реального виникнення.</w:t>
      </w:r>
    </w:p>
    <w:p>
      <w:pPr>
        <w:pStyle w:val="Normal"/>
        <w:jc w:val="both"/>
        <w:rPr>
          <w:szCs w:val="28"/>
          <w:lang w:val="uk-UA"/>
        </w:rPr>
      </w:pPr>
      <w:r>
        <w:rPr>
          <w:szCs w:val="28"/>
          <w:lang w:val="uk-UA"/>
        </w:rPr>
        <w:tab/>
        <w:t>Аналіз навчальних планів і програм підготовки педагогів за різними спеціальностями дозволив визначити навчальний предмет, зміст якого передбачав необхідність опрацювання  педагогічних ситуацій та складання прогнозу за їх розвитком. Таким навчальним предметом було обрано курс “Основи педагогічних досліджень”, мета якого полягала в  навчанні майбутніх педагогів наукових засад дослідження педагогічних ситуацій. Задля досягнення цієї  мети у формуючому експерименті передбачалося  обговорення зі студентами таких питань: професійна діяльність педагога як організація особистісного росту, психічного та фізичного розвитку дитини; ефективність професійно-педагогічної діяльності: шляхи та засоби її досягнення; науковий та інтуїтивний підходи до вдосконалення педагогом своєї професійної діяльності; прогнозування як засіб оптимізації професійно-педагогічної діяльності; етапи та зміст дослідницьких дій педагога при складанні педагогічного прогнозу; засоби складання педагогічного прогнозу; оформлення результатів прогнозування та їх використання у практиці.</w:t>
      </w:r>
    </w:p>
    <w:p>
      <w:pPr>
        <w:pStyle w:val="Normal"/>
        <w:ind w:firstLine="708"/>
        <w:jc w:val="both"/>
        <w:rPr>
          <w:szCs w:val="28"/>
          <w:lang w:val="uk-UA"/>
        </w:rPr>
      </w:pPr>
      <w:r>
        <w:rPr>
          <w:szCs w:val="28"/>
          <w:lang w:val="uk-UA"/>
        </w:rPr>
        <w:t xml:space="preserve">Обговорюючи ці питання, ми спрямовували пізнавальну діяльність студентів не тільки на оволодіння навичками організації дослідницької роботи, але й на усвідомлення можливості їх практичного використання у вирішенні конкретних завдань, що виникають перед кожним педагогом у його практичній діяльності. Особливість методики вивчення курсу в експериментальних групах полягала  в тому, що були відсутні лекції у традиційному розумінні. Головною функцією викладача в роботі зі студентами у  групах  під час проведення формуючого  експерименту була організація обміну поглядами, консультування студентів у їхній самостійній підготовці до занять, контроль за продуктивністю висловлюваних суджень та висунутих ідей, широке впровадження інтерактивних форм пізнавальної діяльності. Отже, надавався широкий простір до самовизначення студентів у професійній діяльності і знаходження ними власних сенсів щодо навчального курсу. </w:t>
      </w:r>
    </w:p>
    <w:p>
      <w:pPr>
        <w:pStyle w:val="Normal"/>
        <w:ind w:firstLine="708"/>
        <w:jc w:val="both"/>
        <w:rPr>
          <w:szCs w:val="28"/>
          <w:lang w:val="uk-UA"/>
        </w:rPr>
      </w:pPr>
      <w:r>
        <w:rPr>
          <w:szCs w:val="28"/>
          <w:lang w:val="uk-UA"/>
        </w:rPr>
        <w:t>Основною підсумковою формою організації навчального процесу у формуючому експерименті виступав захист педагогічних проектів. Зазначимо, що на етапі їхньої підготовки використовувалися консультації, дискусії, конференції та науково-методичні семінари. Принциповою  для методики формуючого експерименту була відсутність заздалегідь визначених викладачем правил проведення занять. Ці правила організації співпраці та оцінки її результатів визначалися під час вирішення навчально-пізнавальних завдань. Саме вони, окрім засвоюваних навичок і вмінь організації дослідницької роботи, пов’язаної зі створенням педагогічних прогнозів, становили один з вагомих результатів експериментальної роботи.</w:t>
      </w:r>
    </w:p>
    <w:p>
      <w:pPr>
        <w:pStyle w:val="Normal"/>
        <w:ind w:firstLine="708"/>
        <w:jc w:val="both"/>
        <w:rPr>
          <w:szCs w:val="28"/>
          <w:lang w:val="uk-UA"/>
        </w:rPr>
      </w:pPr>
      <w:r>
        <w:rPr>
          <w:szCs w:val="28"/>
          <w:lang w:val="uk-UA"/>
        </w:rPr>
        <w:t xml:space="preserve">  </w:t>
      </w:r>
      <w:r>
        <w:rPr>
          <w:szCs w:val="28"/>
          <w:lang w:val="uk-UA"/>
        </w:rPr>
        <w:t xml:space="preserve">Завдання, що вирішувалось у процесі формування у студентів прогностичного компонента професійно-педагогічної діяльності, який мав бути засвоєним, полягало  в навчанні їх “бачити” педагогічну ситуацію, визначати її зміст, відрізняючи від педагогічного факту, педагогічної задачі. На матеріалі аналізу і усвідомлення власного педагогічного досвіду, аналізу педагогічних текстів, спостережень студенти визначали особливості сприймання й тлумачення подій педагогічної реальності як певної ситуації, що потребує свого розвитку і допомоги з боку педагога, простежували фази цього процесу, можливість зовнішнього і внутрішнього втручання в нього, основні типи педагогічних ситуацій, що потребують  допомоги педагога. </w:t>
      </w:r>
    </w:p>
    <w:p>
      <w:pPr>
        <w:pStyle w:val="Normal"/>
        <w:ind w:firstLine="708"/>
        <w:jc w:val="both"/>
        <w:rPr>
          <w:szCs w:val="28"/>
          <w:lang w:val="uk-UA"/>
        </w:rPr>
      </w:pPr>
      <w:r>
        <w:rPr>
          <w:szCs w:val="28"/>
          <w:lang w:val="uk-UA"/>
        </w:rPr>
        <w:t xml:space="preserve">Протягом усього часу проведення роботи в експериментальних групах увага студентів була зосереджена на усвідомленні свого досвіду в трьох площинах: власне змісту педагогічного прогнозу; визначення його функції у структурі професійно-педагогічної діяльності; усвідомлення дослідницьких процедур, за допомогою яких здійснювалося пізнання об’єкта професійної діяльності педагога та прогнозування його розвитку. </w:t>
      </w:r>
    </w:p>
    <w:p>
      <w:pPr>
        <w:pStyle w:val="Normal"/>
        <w:ind w:firstLine="708"/>
        <w:jc w:val="both"/>
        <w:rPr>
          <w:szCs w:val="28"/>
          <w:lang w:val="uk-UA"/>
        </w:rPr>
      </w:pPr>
      <w:r>
        <w:rPr>
          <w:szCs w:val="28"/>
          <w:lang w:val="uk-UA"/>
        </w:rPr>
        <w:t>Наприкінці формуючого експерименту студенти готували самостійну проектну роботу,  зміст якої повинен був задовольняти двом вимогам: містити опис дій педагога, необхідних для розвитку конкретної педагогічної ситуації, та обгрунтування їх доцільності й ефективності; відтворювати  алгоритм пізнавальних завдань, яким керувався студент при створенні прогнозу та плануванні своїх дій задля розвитку визначеної педагогічної ситуації. Важливо, що зміст ситуацій, які обирали студенти для своїх проектів, визначався ними самостійно. За результатами захисту проектів було виявлено наявність прогностичного компонента у всіх студентів. На I курсі 3 студента (7,5%) виявили високий рівень розвитку цього компонента; 10 студентів (25%) – достатній рівень; 22 студенти (55%) – середній рівень і 5 студентів (12,5%) залишилися на низькому рівні. На III курсі високий рівень розвитку прогностичного компонента виявили 11 студентів (27,5%); достатній – 21 студент (52,5%); середній – 8 студентів (20%). Низький рівень прояву прогностичного компонента у студентів цього курсу не спостерігався.</w:t>
      </w:r>
    </w:p>
    <w:p>
      <w:pPr>
        <w:pStyle w:val="Normal"/>
        <w:ind w:firstLine="708"/>
        <w:jc w:val="both"/>
        <w:rPr/>
      </w:pPr>
      <w:r>
        <w:rPr>
          <w:szCs w:val="28"/>
          <w:lang w:val="uk-UA"/>
        </w:rPr>
        <w:t>Вплив на результати формуючого експерименту визначених нами умов, а також рівня психолого-педагогічної підготовки і типу пізнавальної діяльності студентів простежувався у чотирьох дидактичних моделях, а саме: модель QA</w:t>
      </w:r>
      <w:r>
        <w:rPr>
          <w:szCs w:val="28"/>
          <w:vertAlign w:val="subscript"/>
          <w:lang w:val="uk-UA"/>
        </w:rPr>
        <w:t>1</w:t>
      </w:r>
      <w:r>
        <w:rPr>
          <w:szCs w:val="28"/>
          <w:lang w:val="uk-UA"/>
        </w:rPr>
        <w:t>B</w:t>
      </w:r>
      <w:r>
        <w:rPr>
          <w:szCs w:val="28"/>
          <w:vertAlign w:val="subscript"/>
          <w:lang w:val="uk-UA"/>
        </w:rPr>
        <w:t xml:space="preserve">1 </w:t>
      </w:r>
      <w:r>
        <w:rPr>
          <w:szCs w:val="28"/>
          <w:lang w:val="uk-UA"/>
        </w:rPr>
        <w:t>– де досліджувані умови (</w:t>
      </w:r>
      <w:r>
        <w:rPr>
          <w:szCs w:val="28"/>
          <w:lang w:val="en-US"/>
        </w:rPr>
        <w:t>Q</w:t>
      </w:r>
      <w:r>
        <w:rPr>
          <w:szCs w:val="28"/>
          <w:lang w:val="uk-UA"/>
        </w:rPr>
        <w:t>) поєднувалися з мінімальним обсягом психолого-педагогічної підготовки студентів (А</w:t>
      </w:r>
      <w:r>
        <w:rPr>
          <w:szCs w:val="28"/>
          <w:vertAlign w:val="subscript"/>
          <w:lang w:val="uk-UA"/>
        </w:rPr>
        <w:t>1</w:t>
      </w:r>
      <w:r>
        <w:rPr>
          <w:szCs w:val="28"/>
          <w:lang w:val="uk-UA"/>
        </w:rPr>
        <w:t>) I курс і домінуючим репродуктивним типом пізнавальної діяльності (В</w:t>
      </w:r>
      <w:r>
        <w:rPr>
          <w:szCs w:val="28"/>
          <w:vertAlign w:val="subscript"/>
          <w:lang w:val="uk-UA"/>
        </w:rPr>
        <w:t>1</w:t>
      </w:r>
      <w:r>
        <w:rPr>
          <w:szCs w:val="28"/>
          <w:lang w:val="uk-UA"/>
        </w:rPr>
        <w:t>); модель QA</w:t>
      </w:r>
      <w:r>
        <w:rPr>
          <w:szCs w:val="28"/>
          <w:vertAlign w:val="subscript"/>
          <w:lang w:val="uk-UA"/>
        </w:rPr>
        <w:t>1</w:t>
      </w:r>
      <w:r>
        <w:rPr>
          <w:szCs w:val="28"/>
          <w:lang w:val="uk-UA"/>
        </w:rPr>
        <w:t>B</w:t>
      </w:r>
      <w:r>
        <w:rPr>
          <w:szCs w:val="28"/>
          <w:vertAlign w:val="subscript"/>
          <w:lang w:val="uk-UA"/>
        </w:rPr>
        <w:t>2</w:t>
      </w:r>
      <w:r>
        <w:rPr>
          <w:szCs w:val="28"/>
          <w:lang w:val="uk-UA"/>
        </w:rPr>
        <w:t>, - у якій ці умови поєднувалися з мінімальним обсягом психолого-педагогічної підготовки ( I курс ), але з продуктивним типом пізнавальної діяльності студентів; модель QA</w:t>
      </w:r>
      <w:r>
        <w:rPr>
          <w:szCs w:val="28"/>
          <w:vertAlign w:val="subscript"/>
          <w:lang w:val="uk-UA"/>
        </w:rPr>
        <w:t>2</w:t>
      </w:r>
      <w:r>
        <w:rPr>
          <w:szCs w:val="28"/>
          <w:lang w:val="uk-UA"/>
        </w:rPr>
        <w:t>B</w:t>
      </w:r>
      <w:r>
        <w:rPr>
          <w:szCs w:val="28"/>
          <w:vertAlign w:val="subscript"/>
          <w:lang w:val="uk-UA"/>
        </w:rPr>
        <w:t>1</w:t>
      </w:r>
      <w:r>
        <w:rPr>
          <w:szCs w:val="28"/>
          <w:lang w:val="uk-UA"/>
        </w:rPr>
        <w:t>, - де умови досліджувалися на базі максимального обсягу психолого-педагогічної підготовки (III курс) і репродуктивного типу пізнавальної діяльності студентів; модель QA</w:t>
      </w:r>
      <w:r>
        <w:rPr>
          <w:szCs w:val="28"/>
          <w:vertAlign w:val="subscript"/>
          <w:lang w:val="uk-UA"/>
        </w:rPr>
        <w:t>2</w:t>
      </w:r>
      <w:r>
        <w:rPr>
          <w:szCs w:val="28"/>
          <w:lang w:val="uk-UA"/>
        </w:rPr>
        <w:t>B</w:t>
      </w:r>
      <w:r>
        <w:rPr>
          <w:szCs w:val="28"/>
          <w:vertAlign w:val="subscript"/>
          <w:lang w:val="uk-UA"/>
        </w:rPr>
        <w:t>2</w:t>
      </w:r>
      <w:r>
        <w:rPr>
          <w:szCs w:val="28"/>
          <w:lang w:val="uk-UA"/>
        </w:rPr>
        <w:t>, - де означені умови діяли при максимальному обсязі психолого-педагогічної підготовки студентів (III курс) і при продуктивному типі пізнавальної діяльності.</w:t>
      </w:r>
    </w:p>
    <w:p>
      <w:pPr>
        <w:pStyle w:val="TextBody"/>
        <w:rPr/>
      </w:pPr>
      <w:r>
        <w:rPr>
          <w:lang w:val="uk-UA"/>
        </w:rPr>
        <w:t xml:space="preserve">         </w:t>
      </w:r>
      <w:r>
        <w:rPr/>
        <w:t xml:space="preserve">Результати формуючого експерименту  дозволили  відзначити, що обсяг психолого-педагогічної підготовки студентів за наявністю в навчальному процесі означених умов не здійснює вирішального впливу на формування в майбутніх педагогів прогностичного компонента професійної діяльності. Тобто, формування цього компонента може відбуватися як на початкових етапах підготовки у вузі, так і на прикінцевих. Наявність таких умов, а саме: усвідомлення педагогічних ситуацій та продумування варіантів їх розвитку крізь призму педагогічних понять і категорій як головного елемента змісту профілюючих навчальних дисциплін; цілеспрямоване засвоєння засобів педагогічного аналізу, діагностики та прогностики як складових професійно значущих умінь і навичок; актуалізація особистісної відповідальності за вибір способу організації педагогічного процесу як одного із сенсів професійно-педагогічної діяльності, - все це забезпечує формування прогностичного компонента в студентів першого і передвипускного курсів як за репродуктивним, та і за продуктивним типом пізнавальної діяльності. </w:t>
      </w:r>
    </w:p>
    <w:p>
      <w:pPr>
        <w:pStyle w:val="Normal"/>
        <w:ind w:firstLine="708"/>
        <w:jc w:val="both"/>
        <w:rPr>
          <w:szCs w:val="28"/>
          <w:lang w:val="uk-UA"/>
        </w:rPr>
      </w:pPr>
      <w:r>
        <w:rPr>
          <w:szCs w:val="28"/>
          <w:lang w:val="uk-UA"/>
        </w:rPr>
        <w:t>Задля визначення факторів, що впливають на процес формування прогностичного компонента, результати формуючого експерименту були оброблені методом кореляційного аналізу. Його результати подано в таблиці.</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ab/>
        <w:tab/>
        <w:tab/>
        <w:tab/>
        <w:tab/>
        <w:tab/>
        <w:tab/>
        <w:tab/>
        <w:tab/>
        <w:tab/>
      </w:r>
      <w:r>
        <w:br w:type="page"/>
      </w:r>
    </w:p>
    <w:p>
      <w:pPr>
        <w:pStyle w:val="Normal"/>
        <w:ind w:firstLine="708"/>
        <w:jc w:val="right"/>
        <w:rPr>
          <w:szCs w:val="28"/>
          <w:lang w:val="uk-UA"/>
        </w:rPr>
      </w:pPr>
      <w:r>
        <w:rPr>
          <w:szCs w:val="28"/>
          <w:lang w:val="uk-UA"/>
        </w:rPr>
        <w:t xml:space="preserve">     </w:t>
      </w:r>
      <w:r>
        <w:rPr>
          <w:szCs w:val="28"/>
          <w:lang w:val="uk-UA"/>
        </w:rPr>
        <w:t>Таблиця</w:t>
      </w:r>
    </w:p>
    <w:p>
      <w:pPr>
        <w:pStyle w:val="Normal"/>
        <w:ind w:firstLine="708"/>
        <w:jc w:val="center"/>
        <w:rPr/>
      </w:pPr>
      <w:r>
        <w:rPr/>
        <w:t>Кореляція між прогностичним компонентом професійної діяльності та деякими особистісними характеристиками студентів</w:t>
      </w:r>
    </w:p>
    <w:tbl>
      <w:tblPr>
        <w:tblW w:w="9550" w:type="dxa"/>
        <w:jc w:val="left"/>
        <w:tblInd w:w="-115" w:type="dxa"/>
        <w:tblLayout w:type="fixed"/>
        <w:tblCellMar>
          <w:top w:w="0" w:type="dxa"/>
          <w:left w:w="108" w:type="dxa"/>
          <w:bottom w:w="0" w:type="dxa"/>
          <w:right w:w="108" w:type="dxa"/>
        </w:tblCellMar>
      </w:tblPr>
      <w:tblGrid>
        <w:gridCol w:w="3652"/>
        <w:gridCol w:w="1559"/>
        <w:gridCol w:w="1559"/>
        <w:gridCol w:w="2780"/>
      </w:tblGrid>
      <w:tr>
        <w:trPr/>
        <w:tc>
          <w:tcPr>
            <w:tcW w:w="3652"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Показник</w:t>
            </w:r>
          </w:p>
        </w:tc>
        <w:tc>
          <w:tcPr>
            <w:tcW w:w="1559"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I курс</w:t>
            </w:r>
          </w:p>
        </w:tc>
        <w:tc>
          <w:tcPr>
            <w:tcW w:w="1559"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3 курс</w:t>
            </w:r>
          </w:p>
        </w:tc>
        <w:tc>
          <w:tcPr>
            <w:tcW w:w="2780"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Загальний коефіцієнт</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left"/>
              <w:rPr/>
            </w:pPr>
            <w:r>
              <w:rPr/>
              <w:t>Досвід педагогічної діяльності</w:t>
            </w:r>
          </w:p>
        </w:tc>
        <w:tc>
          <w:tcPr>
            <w:tcW w:w="1559"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585</w:t>
            </w:r>
          </w:p>
        </w:tc>
        <w:tc>
          <w:tcPr>
            <w:tcW w:w="1559"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327</w:t>
            </w:r>
          </w:p>
        </w:tc>
        <w:tc>
          <w:tcPr>
            <w:tcW w:w="2780"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45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rPr/>
            </w:pPr>
            <w:r>
              <w:rPr/>
              <w:t>Відповідальність</w:t>
            </w:r>
          </w:p>
        </w:tc>
        <w:tc>
          <w:tcPr>
            <w:tcW w:w="1559"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347</w:t>
            </w:r>
          </w:p>
        </w:tc>
        <w:tc>
          <w:tcPr>
            <w:tcW w:w="1559"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206</w:t>
            </w:r>
          </w:p>
        </w:tc>
        <w:tc>
          <w:tcPr>
            <w:tcW w:w="2780"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27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rPr/>
            </w:pPr>
            <w:r>
              <w:rPr/>
              <w:t>Готовність до саморозвитку і самовдосконалення</w:t>
            </w:r>
          </w:p>
        </w:tc>
        <w:tc>
          <w:tcPr>
            <w:tcW w:w="1559"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70</w:t>
            </w:r>
          </w:p>
        </w:tc>
        <w:tc>
          <w:tcPr>
            <w:tcW w:w="1559"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456</w:t>
            </w:r>
          </w:p>
        </w:tc>
        <w:tc>
          <w:tcPr>
            <w:tcW w:w="2780"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57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rPr/>
            </w:pPr>
            <w:r>
              <w:rPr/>
              <w:t>Сприймання часу</w:t>
            </w:r>
          </w:p>
        </w:tc>
        <w:tc>
          <w:tcPr>
            <w:tcW w:w="1559"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410</w:t>
            </w:r>
          </w:p>
        </w:tc>
        <w:tc>
          <w:tcPr>
            <w:tcW w:w="1559"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445</w:t>
            </w:r>
          </w:p>
        </w:tc>
        <w:tc>
          <w:tcPr>
            <w:tcW w:w="2780"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42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rPr/>
            </w:pPr>
            <w:r>
              <w:rPr/>
              <w:t>Якості мислення</w:t>
            </w:r>
          </w:p>
        </w:tc>
        <w:tc>
          <w:tcPr>
            <w:tcW w:w="1559"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654</w:t>
            </w:r>
          </w:p>
        </w:tc>
        <w:tc>
          <w:tcPr>
            <w:tcW w:w="1559"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454</w:t>
            </w:r>
          </w:p>
        </w:tc>
        <w:tc>
          <w:tcPr>
            <w:tcW w:w="2780" w:type="dxa"/>
            <w:tcBorders>
              <w:top w:val="single" w:sz="6" w:space="0" w:color="000000"/>
              <w:left w:val="single" w:sz="6" w:space="0" w:color="000000"/>
              <w:bottom w:val="single" w:sz="6" w:space="0" w:color="000000"/>
              <w:right w:val="single" w:sz="6" w:space="0" w:color="000000"/>
            </w:tcBorders>
          </w:tcPr>
          <w:p>
            <w:pPr>
              <w:pStyle w:val="Iniiaiieoaeno2"/>
              <w:numPr>
                <w:ilvl w:val="0"/>
                <w:numId w:val="0"/>
              </w:numPr>
              <w:ind w:left="0" w:hanging="0"/>
              <w:jc w:val="center"/>
              <w:rPr/>
            </w:pPr>
            <w:r>
              <w:rPr/>
              <w:t>+0,554</w:t>
            </w:r>
          </w:p>
        </w:tc>
      </w:tr>
    </w:tbl>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Як бачимо, найбільш суттєвий вплив на розвиток у студентів прогностичного компонента здійснює їхня готовність до саморозвитку і самовдосконалення (r=0,578). Менш впливовими для цього процесу виявилися: 1) якості мислення студентів; 2) досвід педагогічної діяльності, - про що свідчить r на рівні 0,554; 0,456 відповідно. Сила впливу особливостей сприймання студентами часу на процес формування прогностичного компонента ще менша, про що свідчить r=0,427. Найменш впливовою серед досліджуваних характеристик виявила себе відповідальність студентів (r=0,276). Суттєво, що в усіх експериментальних групах було виявлено єдину тенденцію: зв'язок між усіма досліджуваними характеристиками студентів і прогностичним компонентом є позитивним, тобто прямим. Проте у групах I і III курсів спостерігалася деяка відмінність: сила зв’язку між індивідуальними особливостями і прогностичним компонентом у першокурсників була більшою, ніж у студентів III курсу.</w:t>
      </w:r>
    </w:p>
    <w:p>
      <w:pPr>
        <w:pStyle w:val="Normal"/>
        <w:ind w:firstLine="708"/>
        <w:jc w:val="both"/>
        <w:rPr>
          <w:szCs w:val="28"/>
          <w:lang w:val="uk-UA"/>
        </w:rPr>
      </w:pPr>
      <w:r>
        <w:rPr>
          <w:szCs w:val="28"/>
          <w:lang w:val="uk-UA"/>
        </w:rPr>
        <w:t>Отже, на процес формування прогностичного компонента впливають не тільки організаційно-педагогічні фактори, але й такі особливості, які притаманні саме  майбутнім педагогам як особистостям.</w:t>
      </w:r>
    </w:p>
    <w:p>
      <w:pPr>
        <w:pStyle w:val="Normal"/>
        <w:ind w:firstLine="708"/>
        <w:jc w:val="both"/>
        <w:rPr>
          <w:szCs w:val="28"/>
          <w:lang w:val="uk-UA"/>
        </w:rPr>
      </w:pPr>
      <w:r>
        <w:rPr>
          <w:szCs w:val="28"/>
          <w:lang w:val="uk-UA"/>
        </w:rPr>
        <w:t>У висновках викладено результати дослідження, основні з них такі.</w:t>
      </w:r>
    </w:p>
    <w:p>
      <w:pPr>
        <w:pStyle w:val="250"/>
        <w:rPr>
          <w:lang w:val="uk-UA"/>
        </w:rPr>
      </w:pPr>
      <w:r>
        <w:rPr>
          <w:lang w:val="uk-UA"/>
        </w:rPr>
        <w:t>У дисертації досліджено процес формування в майбутніх педагогів прогностичного компонента професійної діяльності, визначено педагогічні умови і закономірності, за яких цей процес відбувається найбільш ефективно.</w:t>
      </w:r>
    </w:p>
    <w:p>
      <w:pPr>
        <w:pStyle w:val="Normal"/>
        <w:ind w:firstLine="705"/>
        <w:jc w:val="both"/>
        <w:rPr>
          <w:szCs w:val="28"/>
          <w:lang w:val="uk-UA"/>
        </w:rPr>
      </w:pPr>
      <w:r>
        <w:rPr>
          <w:szCs w:val="28"/>
          <w:lang w:val="uk-UA"/>
        </w:rPr>
        <w:t>1. Прогностичний компонент у професійній діяльності педагогів проявляється в декількох показниках, кожному з яких відповідають певні ознаки. До його структури належать: усвідомлення майбутніми педагогами причинно-наслідкових зв’язків, які виявляються у визначенні суттєвості зв’язків і відношень між явищами , що зафіксовано в педагогічній ситуації й аналізуються, їх повноту та впорядкованість; реконструкція і перетворення уявлень, що реалізуються через глибину (багаторівневість) явищ, простежуваних у педагогічній ситуації; їх широту та багатозначність інтерпретацій (тлумачень або з’ясувань); побудова і розвиток гіпотез, що проявляєтся через об’єктивність і обгрунтованість припущень про розвиток ситуацій, які висловлюються; їх реалістичність і варіативність; планування реалізації прогнозу, що проявляється через усвідомлення педагогом мети своєї діяльності, доцільності визначених задля її досягнення засобів; упорядкованість дій, необхідних для досягнення запланованого результату.</w:t>
      </w:r>
    </w:p>
    <w:p>
      <w:pPr>
        <w:pStyle w:val="255"/>
        <w:rPr/>
      </w:pPr>
      <w:r>
        <w:rPr/>
        <w:t>2. У процесі дослідження було виявлено педагогічні умови формування прогностичного компонента у професійної діяльності майбутніх педагогів. Із –поміж них: усвідомлення педагогічних ситуацій та варіантів їх розвитку крізь призму педагогічних понять і категорій як головного елемента змісту профілюючих навчальних дисциплін; цілеспрямоване засвоєння засобів педагогічного аналізу, діагностики та прогностики як складових професійно значущих умінь і навичок; актуалізація особистісної відповідальності за вибір способу організації педагогічного процесу  як одного  із сенсів професійно-педагогічної діяльності.</w:t>
      </w:r>
    </w:p>
    <w:p>
      <w:pPr>
        <w:pStyle w:val="Normal"/>
        <w:ind w:firstLine="705"/>
        <w:jc w:val="both"/>
        <w:rPr>
          <w:szCs w:val="28"/>
          <w:lang w:val="uk-UA"/>
        </w:rPr>
      </w:pPr>
      <w:r>
        <w:rPr>
          <w:szCs w:val="28"/>
          <w:lang w:val="uk-UA"/>
        </w:rPr>
        <w:t>3. Визначені в дослідженні умови закономірно забезпечують формування прогностичного компонента  професійно-педагогічної діяльності на кожному етапі підготовки студентів – майбутніх педагогів у вузі, при використанні різних типів їхньої навчально-пізнавальної діяльності. Проте більш ефективно ці умови діють у таких моделях навчального процесу, де студенти вже набули певного рівня психологічних та педагогічних знань і уявлень, досвіду педагогічної діяльності. У моделях, що вибудовуються на початковому рівні психолого-педагогічної підготовки, визначені умови діють ефективно, якщо у студентів яскраво проявляється готовність до саморозвитку і самовдосконалення</w:t>
      </w:r>
    </w:p>
    <w:p>
      <w:pPr>
        <w:pStyle w:val="Normal"/>
        <w:ind w:firstLine="705"/>
        <w:jc w:val="both"/>
        <w:rPr>
          <w:szCs w:val="28"/>
          <w:lang w:val="uk-UA"/>
        </w:rPr>
      </w:pPr>
      <w:r>
        <w:rPr>
          <w:szCs w:val="28"/>
          <w:lang w:val="uk-UA"/>
        </w:rPr>
        <w:t>4. Формування прогностичного компонента у професійно-педагогічній діяльності відбувається через засвоєння студентами такого алгоритму дій: аналіз змісту і складових педагогічної ситуації; визначення бажаних  та ймовірних цілей її зміни; створення моделей ідеального розвитку ситуації; визначення критеріїв оцінки оптимальності розвитку ситуації; визначення критеріїв оцінки оптимальності розвитку ситуації та джерел і  механізмів розвитку елементів педагогічної ситуації  та їх зв’язку, факторів, здатних впливати на цей процес; розробка варіантів розвитку ситуації в результаті використання різних засобів педагогічного впливу; оцінка оптимальності варіантів ситуації та створення програми діяльності педагога щодо її вдосконалення.</w:t>
      </w:r>
    </w:p>
    <w:p>
      <w:pPr>
        <w:pStyle w:val="Normal"/>
        <w:ind w:firstLine="705"/>
        <w:jc w:val="both"/>
        <w:rPr>
          <w:szCs w:val="28"/>
          <w:lang w:val="uk-UA"/>
        </w:rPr>
      </w:pPr>
      <w:r>
        <w:rPr>
          <w:szCs w:val="28"/>
          <w:lang w:val="uk-UA"/>
        </w:rPr>
        <w:t>5. За результатами експериментального дослідження було виявлено таку динаміку формування прогностичного компонента. У 60,5% першокурсників до початку формуючого експерименту було виявлено низький рівень прояву прогностичного компонента, у 30% - середній рівень; у 5% - достатній рівень. Після проведення формуючого експерименту ці результати суттєво змінилися: лише у 12,5% першокурсників було виявлено низький рівень прояву прогностичного компонента, 55% - середній рівень; 25% - достатній і 7,5% - високий. У студентів третього курсу ця динаміка розвитку прогностичного компонента зберігалася, але у кількісних значеннях була відображена більш помітно, а саме: до початку формуючого експерименту було зафіксовано, що 2,5% студентів показали високий рівень прояву означеного компонента, 10% - достатній, 42,5% - середній і 45% - низький  рівні. Обстеження студентів після формуючого експерименту дали такі результати: високий рівень прояву прогностичного компоненту було зафіксовано у 27,5%; достатній - у 52,5%; середній - у 20% третьокурсників. Низького рівня у цих студентів виявлено не було.</w:t>
      </w:r>
    </w:p>
    <w:p>
      <w:pPr>
        <w:pStyle w:val="Normal"/>
        <w:ind w:firstLine="705"/>
        <w:jc w:val="both"/>
        <w:rPr>
          <w:szCs w:val="28"/>
          <w:lang w:val="uk-UA"/>
        </w:rPr>
      </w:pPr>
      <w:r>
        <w:rPr>
          <w:szCs w:val="28"/>
          <w:lang w:val="uk-UA"/>
        </w:rPr>
        <w:t>6. Аналіз експериментальних даних виявив ряд тенденцій та закономірностей під час процесу формування в майбутніх педагогів прогностичного компонента педагогічної діяльності. Зокрема було встановлено, що результати цього процесу мають тенденцію поліпшення  мірі збільшення об’єму психолого-педагогічної підготовки студентів: на відміну від студентів І курсу студенти ІІІ курсу досягають більш високого рівня у прояву цього компонента. Разом з тим результати нашого дослідження не показали вагому залежність результатів формування прогностичного компонента від наявності у студентів розвинутого почуття часу і відповідальності. Ефективність процесу формування в майбутніх педагогів прогностичного компонента професійної діяльності закономірно пов’язана з якісними характеристиками їхнього мислення: результативність цього процесу тим вища, чим більш є розвинутими у студентів  глибина, гнучкість і перспективність мислення. Ця закономірність дає підстави для використання в навчальному процесі вузу спеціальних тренінгів, здатних забезпечити розвиток у майбутніх педагогів зазначених якостей мислення.</w:t>
      </w:r>
    </w:p>
    <w:p>
      <w:pPr>
        <w:pStyle w:val="Normal"/>
        <w:ind w:firstLine="705"/>
        <w:jc w:val="both"/>
        <w:rPr>
          <w:szCs w:val="28"/>
          <w:lang w:val="uk-UA"/>
        </w:rPr>
      </w:pPr>
      <w:r>
        <w:rPr>
          <w:szCs w:val="28"/>
          <w:lang w:val="uk-UA"/>
        </w:rPr>
        <w:t>7. Результативність визначених у дослідженні умов пояснюється тим, що вони реалізують суб’єктивну, особистісно-зорієнтовану позицію  майбутніх педагогів не тільки в навчальному процесі, але й у контексті засвоюваної професійно-педагогічної діяльності. Формування прогностичного компонента у структурі професійної діяльності вимагає від майбутніх фахівців самостійності мислення і суджень, здібності аналізувати і бачити педагогічну ситуацію, проектувати її зміни в певних просторових і часових параметрах.</w:t>
      </w:r>
    </w:p>
    <w:p>
      <w:pPr>
        <w:pStyle w:val="Normal"/>
        <w:jc w:val="both"/>
        <w:rPr>
          <w:szCs w:val="28"/>
          <w:lang w:val="uk-UA"/>
        </w:rPr>
      </w:pPr>
      <w:r>
        <w:rPr>
          <w:szCs w:val="28"/>
          <w:lang w:val="uk-UA"/>
        </w:rPr>
        <w:tab/>
        <w:t>Проведене дослідження не вичерпує всіх проблем, що пов’язані з пошуком шляхів і засобів підвищення якості професійної діяльності педагога, удосконаленням процесу підготовки фахівців до цієї діяльності у вузі. Виникає необхідність визначення впливу прогностичного компонента на готовність педагогів до інновацій у професійній діяльності, формування в них особистісних новоутворень, що сприяють розвиткові індивідуального стилю педагогічної діяльності, професійної культури і компетентності.</w:t>
      </w:r>
    </w:p>
    <w:p>
      <w:pPr>
        <w:pStyle w:val="Normal"/>
        <w:jc w:val="both"/>
        <w:rPr>
          <w:szCs w:val="28"/>
          <w:lang w:val="uk-UA"/>
        </w:rPr>
      </w:pPr>
      <w:r>
        <w:rPr>
          <w:szCs w:val="28"/>
          <w:lang w:val="uk-UA"/>
        </w:rPr>
        <w:tab/>
        <w:t>Основні положення дисертації викладено в таких одноосібних публікаціях автора:</w:t>
      </w:r>
    </w:p>
    <w:p>
      <w:pPr>
        <w:pStyle w:val="Normal"/>
        <w:numPr>
          <w:ilvl w:val="0"/>
          <w:numId w:val="21"/>
        </w:numPr>
        <w:autoSpaceDE w:val="false"/>
        <w:jc w:val="both"/>
        <w:rPr>
          <w:szCs w:val="28"/>
          <w:lang w:val="uk-UA"/>
        </w:rPr>
      </w:pPr>
      <w:r>
        <w:rPr>
          <w:szCs w:val="28"/>
          <w:lang w:val="uk-UA"/>
        </w:rPr>
        <w:t>Демидова В.Г. Резервы повышения качества профессиональной деятельности учителя. -  “Наука і освіта”. – 1999. - №3-4. – с. 19-20.</w:t>
      </w:r>
    </w:p>
    <w:p>
      <w:pPr>
        <w:pStyle w:val="Normal"/>
        <w:numPr>
          <w:ilvl w:val="0"/>
          <w:numId w:val="21"/>
        </w:numPr>
        <w:autoSpaceDE w:val="false"/>
        <w:jc w:val="both"/>
        <w:rPr>
          <w:szCs w:val="28"/>
          <w:lang w:val="uk-UA"/>
        </w:rPr>
      </w:pPr>
      <w:r>
        <w:rPr>
          <w:szCs w:val="28"/>
          <w:lang w:val="uk-UA"/>
        </w:rPr>
        <w:t>Демидова В.Г. Зміст прогностичного компонента професійної діяльності вчителя і фактори його розвитку / Науковий вісник Південноукраїнського державного педагогічного університету імені К.Д. Ушинського // Зб. наук. пр. – Одеса, 1999. – Вип. 6-7. – с. 84-87.</w:t>
      </w:r>
    </w:p>
    <w:p>
      <w:pPr>
        <w:pStyle w:val="Normal"/>
        <w:numPr>
          <w:ilvl w:val="0"/>
          <w:numId w:val="21"/>
        </w:numPr>
        <w:autoSpaceDE w:val="false"/>
        <w:jc w:val="both"/>
        <w:rPr>
          <w:szCs w:val="28"/>
          <w:lang w:val="uk-UA"/>
        </w:rPr>
      </w:pPr>
      <w:r>
        <w:rPr>
          <w:szCs w:val="28"/>
          <w:lang w:val="uk-UA"/>
        </w:rPr>
        <w:t>Демидова В.Г. Прогнозування як передумова реалізації педагогом диференційованого підходу в навчальному процесі. - Педагогічні науки // Зб. наук. пр. – Херсон, 2000. – Вип.15. – с. 238-242.</w:t>
      </w:r>
    </w:p>
    <w:p>
      <w:pPr>
        <w:pStyle w:val="Normal"/>
        <w:numPr>
          <w:ilvl w:val="0"/>
          <w:numId w:val="21"/>
        </w:numPr>
        <w:autoSpaceDE w:val="false"/>
        <w:jc w:val="both"/>
        <w:rPr>
          <w:szCs w:val="28"/>
          <w:lang w:val="uk-UA"/>
        </w:rPr>
      </w:pPr>
      <w:r>
        <w:rPr>
          <w:szCs w:val="28"/>
          <w:lang w:val="uk-UA"/>
        </w:rPr>
        <w:t>Демидова В.Г. Готовність до прогнозування як складова якості професійної діяльності вчителя.  - “Наша школа”. – 2000. - №2-3. – с. 46-48.</w:t>
      </w:r>
    </w:p>
    <w:p>
      <w:pPr>
        <w:pStyle w:val="Normal"/>
        <w:numPr>
          <w:ilvl w:val="0"/>
          <w:numId w:val="21"/>
        </w:numPr>
        <w:autoSpaceDE w:val="false"/>
        <w:jc w:val="both"/>
        <w:rPr>
          <w:szCs w:val="28"/>
          <w:lang w:val="uk-UA"/>
        </w:rPr>
      </w:pPr>
      <w:r>
        <w:rPr>
          <w:szCs w:val="28"/>
          <w:lang w:val="uk-UA"/>
        </w:rPr>
        <w:t>Демидова В.Г. Содержание прогностического компонента в деятельности учителя.- “Світ знань”.- 1999.- № 1-2. – с. 20 – 23.</w:t>
      </w:r>
    </w:p>
    <w:p>
      <w:pPr>
        <w:pStyle w:val="Normal"/>
        <w:numPr>
          <w:ilvl w:val="0"/>
          <w:numId w:val="21"/>
        </w:numPr>
        <w:autoSpaceDE w:val="false"/>
        <w:jc w:val="both"/>
        <w:rPr>
          <w:szCs w:val="28"/>
          <w:lang w:val="uk-UA"/>
        </w:rPr>
      </w:pPr>
      <w:r>
        <w:rPr>
          <w:szCs w:val="28"/>
          <w:lang w:val="uk-UA"/>
        </w:rPr>
        <w:t>Демидова В.Г. Роль прогностичного компонента в професійній діяльності вчителя / Проблеми музично-естетичного  виховання підростаючого покоління на сучасному етапі // Матер. наук.-практ. конф. – Кіровоград, 1999. – с. 100-102.</w:t>
      </w:r>
    </w:p>
    <w:p>
      <w:pPr>
        <w:pStyle w:val="Normal"/>
        <w:numPr>
          <w:ilvl w:val="0"/>
          <w:numId w:val="21"/>
        </w:numPr>
        <w:autoSpaceDE w:val="false"/>
        <w:jc w:val="both"/>
        <w:rPr>
          <w:szCs w:val="28"/>
          <w:lang w:val="uk-UA"/>
        </w:rPr>
      </w:pPr>
      <w:r>
        <w:rPr>
          <w:szCs w:val="28"/>
          <w:lang w:val="uk-UA"/>
        </w:rPr>
        <w:t>Демидова В.Г. Прогнозирование как компонент профессионального мастерства современного педагога. - Проблеми сучасної педагогічної освіти // Педагогіка і психологія. – Киев,  2000. – Вип.2. – ч.1. – с. 145-148.</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ab/>
        <w:t>Демидова В.Г. Формування у майбутніх педагогів прогностичного компонента професійної діяльності. – Рукопис.</w:t>
      </w:r>
    </w:p>
    <w:p>
      <w:pPr>
        <w:pStyle w:val="Normal"/>
        <w:jc w:val="both"/>
        <w:rPr>
          <w:szCs w:val="28"/>
          <w:lang w:val="uk-UA"/>
        </w:rPr>
      </w:pPr>
      <w:r>
        <w:rPr>
          <w:szCs w:val="28"/>
          <w:lang w:val="uk-UA"/>
        </w:rPr>
        <w:tab/>
        <w:t>Дисертація на здобуття наукового ступеня кандидата педагогічних наук за спеціальністю 13.00.04 – теорія і методика професійної освіти. –Південноукраїнський державний педагогічний університет (м. Одеса) імені К.Д. Ушинського,  2001.</w:t>
      </w:r>
    </w:p>
    <w:p>
      <w:pPr>
        <w:pStyle w:val="TextBody"/>
        <w:rPr/>
      </w:pPr>
      <w:r>
        <w:rPr>
          <w:lang w:val="uk-UA"/>
        </w:rPr>
        <w:tab/>
      </w:r>
      <w:r>
        <w:rPr/>
        <w:t>У дисертації проаналізовано стан проблеми підвищення ефективності підготовки майбутніх педагогів до професійної діяльності. Обґрунтовано  доцільність її вирішення шляхом формування прогностичного компонента професійно-педагогічної діяльності. Встановлено, що прогностичний компонент є проявом технологічного підходу до вирішення завдань професійної діяльності. Цей компонент діє у пізнавальній сфері цієї діяльності та пов’язаний із створенням ідеального плану цієї діяльності, вибором найбільш продуктивних засобів досягнення її мети. Встановлено психологічні засади, на яких відбувається формування прогностичного компонента, педагогічні умови, відтворення яких забезпечує формування цього компонента під час навчання у вищому навчальному закладі. Визначено вплив індивідуальних особливостей майбутніх педагогів та моделей організації навчального процесу на його ефективність.</w:t>
        <w:tab/>
      </w:r>
    </w:p>
    <w:p>
      <w:pPr>
        <w:pStyle w:val="Normal"/>
        <w:jc w:val="both"/>
        <w:rPr>
          <w:szCs w:val="28"/>
          <w:lang w:val="uk-UA"/>
        </w:rPr>
      </w:pPr>
      <w:r>
        <w:rPr>
          <w:szCs w:val="28"/>
          <w:lang w:val="uk-UA"/>
        </w:rPr>
        <w:tab/>
        <w:t>Ключові слова: прогностичний компонент, змістовні характеристики прогностичного компонента, педагогічні умови формування прогностичного компонент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Style148"/>
        <w:rPr/>
      </w:pPr>
      <w:r>
        <w:rPr/>
        <w:t>Демидова В.Г. Формирование у будущих педагогов прогностического компонента профессиональной деятельности. – Рукопись.</w:t>
      </w:r>
    </w:p>
    <w:p>
      <w:pPr>
        <w:pStyle w:val="Style148"/>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Южно-Украинский государственный педагогический университет (г. Одесса) имени К.Д. Ушинского,  2001.</w:t>
      </w:r>
    </w:p>
    <w:p>
      <w:pPr>
        <w:pStyle w:val="Style148"/>
        <w:rPr/>
      </w:pPr>
      <w:r>
        <w:rPr/>
        <w:t>Диссертация посвящена проблеме совершенствования процесса подготовки будущих педагогов в высших учебных заведениях. Рассматривается аспект решения этой проблемы на основе формирования у будущих педагогов прогностического компонента профессиональной деятельности. Проведенный анализ основных этапов развития теории и практики подготовки будущих педагогов к предстоящей деятельности позволил охарактеризовать особенности ее современного состояния и обосновать необходимость дальнейшего развития.</w:t>
      </w:r>
    </w:p>
    <w:p>
      <w:pPr>
        <w:pStyle w:val="Style148"/>
        <w:rPr/>
      </w:pPr>
      <w:r>
        <w:rPr/>
        <w:tab/>
        <w:t>Опыт последних десятилетий, которые ознаменовались реформами в образовании многих стран мира, свидетельствует о том, что, при  всех их специфических целях и задачах, в них присутствует поиск нового содержания и технологии организации педагогического процесса. Однако, не смотря на проведенные реформы, сохраняется объективное противоречие между социальной функцией образования, ориентирующей его в будущее и существующей технологией организации педагогического процесса, основанной на передаче и прочном усвоении обучаемыми опыта прошлого.</w:t>
      </w:r>
    </w:p>
    <w:p>
      <w:pPr>
        <w:pStyle w:val="Style148"/>
        <w:rPr/>
      </w:pPr>
      <w:r>
        <w:rPr/>
        <w:tab/>
        <w:t>Установлено, что это противоречие наиболее целесообразно разрешать путем формирования у будущих педагогов такого структурного компонента профессиональной деятельности, который способен обеспечить их стремление к развитию и совершенствованию педагогической деятельности. Рассматривая этот путь, в исследовании выделяется прогностический компонент как составляющий элемент профессиональной деятельности современного педагога, качественный показатель ее исполнения на технологическом уровне. Сформулировано определение этого явления в понятии “ прогностический компонент профессиональной деятельности”, описаны его содержательные и функциональные характеристики. На основании теоретико-методологического анализа деятельности выделены объективные и субъективные  предпосылки возникновения прогностического компонента, обоснованы педагогические условия, при помощи которых они могут быть реализованы в процессе подготовки будущих педагогов к профессиональной деятельности.</w:t>
      </w:r>
    </w:p>
    <w:p>
      <w:pPr>
        <w:pStyle w:val="Style148"/>
        <w:rPr/>
      </w:pPr>
      <w:r>
        <w:rPr/>
        <w:tab/>
        <w:t>Проведенное обследование студентов педагогического вуза подтвердило актуальность формирования прогностического компонента,  дало основание конкретизировать проявления прогностического  компонента в практике системы образования.  Было установлено, что формирование прогностического компонента у будущих педагогов наиболее целесообразно производить во время изучения предметов психолого-педагогического цикла, которые предусматривают анализ педагогических ситуаций на теоретическом уровне в контексте исследовательской познавательной деятельности. Существенно, что объем психолого-педагогической подготовки и способ организации познавательной деятельности не оказывают существенного влияния на продуктивность этого процесса. Формированию  прогностического компонента в профессиональной педагогической деятельности способствует усвоение студентами следующего алгоритма: анализ педагогической ситуации; определение желаемых и вероятных целей ее изменения; факторов, способных  влиять на этот процесс; разработка вариантов развития ситуации; оценка оптимальности вариантов ситуации и создание программы деятельности педагога по ее усовершенствованию. С учетом этих данных разработаны вариативные модели подготовки студентов педагогических вузов к профессиональной деятельности в процессе выполнения курса “ Основы педагогических исследований”.</w:t>
      </w:r>
    </w:p>
    <w:p>
      <w:pPr>
        <w:pStyle w:val="Style148"/>
        <w:rPr/>
      </w:pPr>
      <w:r>
        <w:rPr/>
        <w:tab/>
        <w:t>Доказано, что использование в этих моделях совокупности выделенных условий обеспечивает формирование у студентов  прогностического компонента профессиональной деятельности. Они могут применяться на каждом этапе подготовки студентов – будущих педагогов в вузах и при различных типах  организации их  учебно-познавательной деятельности. Это позволяет рекомендовать данные условия для практического внедрения  как на первом так и на последующих курсах. Несмотря на это, с большей эффективностью эти условия действуют в таких моделях организации учебного процесса, в которых студенты приобрели определенный багаж психологических и педагогических знаний и представлений, опыт педагогической деятельности. Выявлено, что такие факторы, как готовность к самосовершенствованию и саморазвитию, качественные характеристики мышления – его гибкость, глубина и перспективность, организация процесса подготовки будущих педагогов на  основах принципов саморегуляции, рефлексии, самоопределения и самоактуализации, наряду с выделенными условиями, положительно влияют на их личностное становление как профессионалов, способствуют развитию у студентов ценностного отношения к учебной деятельности и самой профессии. Разработано содержание и методика проведения практических занятий, главным результатом которых явилось осмысление студентами знаний, полученных в результате сотрудничества, обмена взглядами, консультации педагога при  самостоятельной подготовке, корректного контроля за продуктивностью высказываемых суждений и выдвигаемых идей, широкого внедрения интерактивных форм познавательной деятельности.  Описаны этапы работы студентов в процессе прохождения педагогической практики и освоения методики формирования прогностического компонента профессиональной деятельности.</w:t>
      </w:r>
    </w:p>
    <w:p>
      <w:pPr>
        <w:pStyle w:val="Style148"/>
        <w:rPr/>
      </w:pPr>
      <w:r>
        <w:rPr/>
        <w:tab/>
        <w:t>Ключевые слова: прогностический компонент, содержательные характеристики прогностического компонента, педагогические условия формирования прогностического компонент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0"/>
        <w:rPr/>
      </w:pPr>
      <w:r>
        <w:rPr>
          <w:lang w:val="en-US"/>
        </w:rPr>
        <w:t>Demidova V.G. Prognostic component of professional activity formation in future teachers. Manuscript.</w:t>
      </w:r>
    </w:p>
    <w:p>
      <w:pPr>
        <w:pStyle w:val="Normal"/>
        <w:ind w:firstLine="709"/>
        <w:jc w:val="both"/>
        <w:rPr>
          <w:szCs w:val="28"/>
          <w:lang w:val="en-US"/>
        </w:rPr>
      </w:pPr>
      <w:r>
        <w:rPr>
          <w:szCs w:val="28"/>
          <w:lang w:val="en-US"/>
        </w:rPr>
        <w:t>Theses for gaining master’s degree of pedagogical sciences candidate at the 13.00.04 speciality – theory and methods of professional education. Odessa South  Ukrainian State University named after K.D. Ushinskiy, Odessa 2001.</w:t>
      </w:r>
    </w:p>
    <w:p>
      <w:pPr>
        <w:pStyle w:val="Normal"/>
        <w:ind w:firstLine="709"/>
        <w:jc w:val="both"/>
        <w:rPr>
          <w:szCs w:val="28"/>
          <w:lang w:val="en-US"/>
        </w:rPr>
      </w:pPr>
      <w:r>
        <w:rPr>
          <w:szCs w:val="28"/>
          <w:lang w:val="en-US"/>
        </w:rPr>
        <w:t>Problems state effectivity of improvement of future of improvement of future teacher’s training for professional activity has been analyzed. Usefulness of it’s decision through prognostic component of professional-pedagogical activity has been grounded. It was stated that prognostic component is the illustration of technological approach to the decision of professional activity tasks.</w:t>
      </w:r>
    </w:p>
    <w:p>
      <w:pPr>
        <w:pStyle w:val="255"/>
        <w:rPr>
          <w:lang w:val="en-US"/>
        </w:rPr>
      </w:pPr>
      <w:r>
        <w:rPr>
          <w:lang w:val="en-US"/>
        </w:rPr>
        <w:t>This component acts in educational sphere of this activity and is connected with formation of ideal plan of this activity through choosing the most productive methods of gaining of its goals. Psychological foundation on which formation of prognostic component is taking place war stated, pedagogical conditions realization of which leads to formation of this component during training at higher institution. The influence of personal peculiarities of future teachers and models of training process formation at effectiveness of this process was defined.</w:t>
      </w:r>
    </w:p>
    <w:p>
      <w:pPr>
        <w:pStyle w:val="255"/>
        <w:rPr>
          <w:lang w:val="en-US"/>
        </w:rPr>
      </w:pPr>
      <w:r>
        <w:rPr>
          <w:lang w:val="en-US"/>
        </w:rPr>
        <w:t xml:space="preserve">Key words: prognostic component, contest characteristics of prognostic component, pedagogical conditions of prognostic component formation. </w:t>
      </w:r>
    </w:p>
    <w:p>
      <w:pPr>
        <w:pStyle w:val="Heading"/>
        <w:keepNext w:val="true"/>
        <w:rPr>
          <w:vanish/>
          <w:sz w:val="20"/>
        </w:rPr>
      </w:pPr>
      <w:r>
        <w:rPr/>
      </w:r>
      <w:bookmarkStart w:id="2" w:name="_PictureBullets"/>
      <w:bookmarkStart w:id="3" w:name="_PictureBullets"/>
      <w:bookmarkEnd w:id="3"/>
    </w:p>
    <w:sectPr>
      <w:headerReference w:type="default" r:id="rId3"/>
      <w:headerReference w:type="first" r:id="rId4"/>
      <w:type w:val="nextPage"/>
      <w:pgSz w:w="11906" w:h="16838"/>
      <w:pgMar w:left="1134" w:right="567"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134"/>
        </w:tabs>
        <w:ind w:left="113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34"/>
        </w:tabs>
        <w:ind w:left="113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1134"/>
        </w:tabs>
        <w:ind w:left="1134" w:hanging="397"/>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28">
    <w:lvl w:ilvl="0">
      <w:start w:val="1"/>
      <w:numFmt w:val="bullet"/>
      <w:lvlText w:val=""/>
      <w:lvlJc w:val="left"/>
      <w:pPr>
        <w:tabs>
          <w:tab w:val="num" w:pos="1134"/>
        </w:tabs>
        <w:ind w:left="1134" w:hanging="397"/>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134"/>
        </w:tabs>
        <w:ind w:left="113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0T11:24:00Z</dcterms:modified>
  <cp:revision>120</cp:revision>
  <dc:subject/>
  <dc:title>Для заказа доставки данной работы воспользуйтесь поиском на сайте http://www</dc:title>
</cp:coreProperties>
</file>