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Footnote"/>
        <w:jc w:val="center"/>
        <w:rPr>
          <w:caps/>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caps/>
          <w:sz w:val="28"/>
          <w:szCs w:val="28"/>
          <w:lang w:eastAsia="en-US"/>
        </w:rPr>
        <w:t xml:space="preserve"> </w:t>
      </w:r>
      <w:r>
        <w:rPr>
          <w:caps/>
          <w:sz w:val="28"/>
          <w:szCs w:val="28"/>
          <w:lang w:eastAsia="en-US"/>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Національна академія внутрішніх справ</w:t>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СЬКА ІРИНА РОМАНІВНА</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746.1(477)</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3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О-ПРАВОВІ ЗАСОБИ ЗАБЕЗПЕЧЕННЯ</w:t>
        <w:br/>
        <w:t>ІНФОРМАЦІЙНОЇ БЕЗПЕКИ В УКРАЇНІ</w:t>
      </w:r>
    </w:p>
    <w:p>
      <w:pPr>
        <w:pStyle w:val="Normal"/>
        <w:spacing w:lineRule="auto" w:line="28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pPr>
      <w:r>
        <w:rPr>
          <w:rFonts w:eastAsia="Times New Roman" w:cs="Times New Roman" w:ascii="Times New Roman" w:hAnsi="Times New Roman"/>
          <w:b/>
          <w:sz w:val="28"/>
          <w:szCs w:val="28"/>
          <w:lang w:eastAsia="ru-RU"/>
        </w:rPr>
        <w:t>12.00.07</w:t>
      </w:r>
      <w:r>
        <w:rPr>
          <w:rFonts w:eastAsia="Times New Roman" w:cs="Times New Roman" w:ascii="Times New Roman" w:hAnsi="Times New Roman"/>
          <w:sz w:val="28"/>
          <w:szCs w:val="28"/>
          <w:lang w:eastAsia="ru-RU"/>
        </w:rPr>
        <w:t xml:space="preserve"> – адміністративне право і процес;</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pPr>
      <w:r>
        <w:rPr>
          <w:rFonts w:eastAsia="Times New Roman" w:cs="Times New Roman" w:ascii="Times New Roman" w:hAnsi="Times New Roman"/>
          <w:b/>
          <w:bCs/>
          <w:sz w:val="28"/>
          <w:szCs w:val="28"/>
          <w:lang w:eastAsia="ru-RU"/>
        </w:rPr>
        <w:t xml:space="preserve">Автореферат </w:t>
      </w:r>
      <w:r>
        <w:rPr>
          <w:rFonts w:eastAsia="Times New Roman" w:cs="Times New Roman" w:ascii="Times New Roman" w:hAnsi="Times New Roman"/>
          <w:b/>
          <w:sz w:val="28"/>
          <w:szCs w:val="28"/>
          <w:lang w:eastAsia="ru-RU"/>
        </w:rPr>
        <w:t xml:space="preserve">дисертації на здобуття наукового ступеня кандидата </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28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88"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88"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8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Національній академії внутрішніх спр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 xml:space="preserve">кандидат юридичних наук, доцент </w:t>
        <w:br/>
      </w:r>
      <w:r>
        <w:rPr>
          <w:rFonts w:eastAsia="Times New Roman" w:cs="Times New Roman" w:ascii="Times New Roman" w:hAnsi="Times New Roman"/>
          <w:b/>
          <w:bCs/>
          <w:sz w:val="28"/>
          <w:szCs w:val="28"/>
          <w:lang w:eastAsia="ru-RU"/>
        </w:rPr>
        <w:t>Чистоклетов Леонтій Григорович,</w:t>
        <w:br/>
      </w:r>
      <w:r>
        <w:rPr>
          <w:rFonts w:eastAsia="Times New Roman" w:cs="Times New Roman" w:ascii="Times New Roman" w:hAnsi="Times New Roman"/>
          <w:bCs/>
          <w:sz w:val="28"/>
          <w:szCs w:val="28"/>
          <w:lang w:eastAsia="ru-RU"/>
        </w:rPr>
        <w:t>Львівський державний університет внутрішніх спра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цент кафедри конституційного, адміністративного та міжнародного права </w:t>
        <w:b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tab/>
      </w:r>
    </w:p>
    <w:p>
      <w:pPr>
        <w:pStyle w:val="Normal"/>
        <w:spacing w:lineRule="auto" w:line="240" w:before="0" w:after="0"/>
        <w:rPr/>
      </w:pPr>
      <w:r>
        <w:rPr>
          <w:rFonts w:eastAsia="Times New Roman" w:cs="Times New Roman" w:ascii="Times New Roman" w:hAnsi="Times New Roman"/>
          <w:sz w:val="28"/>
          <w:szCs w:val="28"/>
          <w:lang w:eastAsia="ru-RU"/>
        </w:rPr>
        <w:t>доктор юридичних наук, професор</w:t>
        <w:br/>
      </w:r>
      <w:r>
        <w:rPr>
          <w:rFonts w:eastAsia="Times New Roman" w:cs="Times New Roman" w:ascii="Times New Roman" w:hAnsi="Times New Roman"/>
          <w:b/>
          <w:sz w:val="28"/>
          <w:szCs w:val="28"/>
          <w:lang w:eastAsia="ru-RU"/>
        </w:rPr>
        <w:t>Колпаков Валерій Костянтинович,</w:t>
        <w:br/>
      </w:r>
      <w:r>
        <w:rPr>
          <w:rFonts w:eastAsia="Times New Roman" w:cs="Times New Roman" w:ascii="Times New Roman" w:hAnsi="Times New Roman"/>
          <w:bCs/>
          <w:sz w:val="28"/>
          <w:szCs w:val="28"/>
          <w:lang w:eastAsia="ru-RU"/>
        </w:rPr>
        <w:t>Національний авіацій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адміністративного права та процесу </w:t>
        <w:br/>
      </w:r>
    </w:p>
    <w:p>
      <w:pPr>
        <w:pStyle w:val="Normal"/>
        <w:spacing w:lineRule="auto" w:line="240" w:before="0" w:after="0"/>
        <w:rPr/>
      </w:pPr>
      <w:r>
        <w:rPr>
          <w:rFonts w:eastAsia="Times New Roman" w:cs="Times New Roman" w:ascii="Times New Roman" w:hAnsi="Times New Roman"/>
          <w:sz w:val="28"/>
          <w:szCs w:val="28"/>
          <w:lang w:eastAsia="ru-RU"/>
        </w:rPr>
        <w:br/>
        <w:t xml:space="preserve">кандидат юридичних наук, доцент </w:t>
        <w:br/>
      </w:r>
      <w:r>
        <w:rPr>
          <w:rFonts w:eastAsia="Times New Roman" w:cs="Times New Roman" w:ascii="Times New Roman" w:hAnsi="Times New Roman"/>
          <w:b/>
          <w:sz w:val="28"/>
          <w:szCs w:val="28"/>
          <w:lang w:eastAsia="ru-RU"/>
        </w:rPr>
        <w:t>Баб</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b/>
          <w:sz w:val="28"/>
          <w:szCs w:val="28"/>
          <w:lang w:eastAsia="ru-RU"/>
        </w:rPr>
        <w:t>як Андрій Васильович,</w:t>
        <w:br/>
      </w:r>
      <w:r>
        <w:rPr>
          <w:rFonts w:eastAsia="Times New Roman" w:cs="Times New Roman" w:ascii="Times New Roman" w:hAnsi="Times New Roman"/>
          <w:sz w:val="28"/>
          <w:szCs w:val="28"/>
          <w:lang w:eastAsia="ru-RU"/>
        </w:rPr>
        <w:t>Львівський державний університет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оперативно-розшукової діяльності та спеціальної техніки</w:t>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Захист відбудеться «10» липня 2012 р. о 14.00 годині на засіданні спеціалізованої вченої ради Д 26.007.03 у </w:t>
      </w:r>
      <w:r>
        <w:rPr>
          <w:rFonts w:eastAsia="Times New Roman" w:cs="Times New Roman" w:ascii="Times New Roman" w:hAnsi="Times New Roman"/>
          <w:bCs/>
          <w:sz w:val="28"/>
          <w:szCs w:val="28"/>
          <w:lang w:eastAsia="ru-RU"/>
        </w:rPr>
        <w:t xml:space="preserve">Національній академії внутрішніх справ </w:t>
      </w:r>
      <w:r>
        <w:rPr>
          <w:rFonts w:eastAsia="Times New Roman" w:cs="Times New Roman" w:ascii="Times New Roman" w:hAnsi="Times New Roman"/>
          <w:spacing w:val="-3"/>
          <w:sz w:val="28"/>
          <w:szCs w:val="28"/>
          <w:lang w:eastAsia="ru-RU"/>
        </w:rPr>
        <w:t xml:space="preserve">за адресою: ДП-680, </w:t>
      </w:r>
      <w:r>
        <w:rPr>
          <w:rFonts w:eastAsia="Times New Roman" w:cs="Times New Roman" w:ascii="Times New Roman" w:hAnsi="Times New Roman"/>
          <w:sz w:val="28"/>
          <w:szCs w:val="28"/>
          <w:lang w:eastAsia="ru-RU"/>
        </w:rPr>
        <w:t>м. Київ, пл. Солом’янська, 1</w:t>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З дисертацією можна ознайомитись у бібліотеці </w:t>
      </w:r>
      <w:r>
        <w:rPr>
          <w:rFonts w:eastAsia="Times New Roman" w:cs="Times New Roman" w:ascii="Times New Roman" w:hAnsi="Times New Roman"/>
          <w:bCs/>
          <w:sz w:val="28"/>
          <w:szCs w:val="28"/>
          <w:lang w:eastAsia="ru-RU"/>
        </w:rPr>
        <w:t xml:space="preserve">Національної академії внутрішніх справ </w:t>
      </w:r>
      <w:r>
        <w:rPr>
          <w:rFonts w:eastAsia="Times New Roman" w:cs="Times New Roman" w:ascii="Times New Roman" w:hAnsi="Times New Roman"/>
          <w:spacing w:val="-3"/>
          <w:sz w:val="28"/>
          <w:szCs w:val="28"/>
          <w:lang w:eastAsia="ru-RU"/>
        </w:rPr>
        <w:t xml:space="preserve">за адресою: ДП-680, </w:t>
      </w:r>
      <w:r>
        <w:rPr>
          <w:rFonts w:eastAsia="Times New Roman" w:cs="Times New Roman" w:ascii="Times New Roman" w:hAnsi="Times New Roman"/>
          <w:sz w:val="28"/>
          <w:szCs w:val="28"/>
          <w:lang w:eastAsia="ru-RU"/>
        </w:rPr>
        <w:t>м. Київ, пл. Солом’янська, 1</w:t>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pPr>
      <w:r>
        <w:rPr>
          <w:rFonts w:eastAsia="Times New Roman" w:cs="Times New Roman" w:ascii="Times New Roman" w:hAnsi="Times New Roman"/>
          <w:spacing w:val="-3"/>
          <w:sz w:val="28"/>
          <w:szCs w:val="28"/>
          <w:lang w:eastAsia="ru-RU"/>
        </w:rPr>
        <w:t>Автореферат розісланий «</w:t>
      </w:r>
      <w:r>
        <w:rPr>
          <w:rFonts w:eastAsia="Times New Roman" w:cs="Times New Roman" w:ascii="Times New Roman" w:hAnsi="Times New Roman"/>
          <w:spacing w:val="-3"/>
          <w:sz w:val="28"/>
          <w:szCs w:val="28"/>
          <w:lang w:val="en-US" w:eastAsia="ru-RU"/>
        </w:rPr>
        <w:t>1</w:t>
      </w:r>
      <w:r>
        <w:rPr>
          <w:rFonts w:eastAsia="Times New Roman" w:cs="Times New Roman" w:ascii="Times New Roman" w:hAnsi="Times New Roman"/>
          <w:sz w:val="28"/>
          <w:szCs w:val="28"/>
          <w:lang w:eastAsia="ru-RU"/>
        </w:rPr>
        <w:t xml:space="preserve">» червня </w:t>
      </w:r>
      <w:r>
        <w:rPr>
          <w:rFonts w:eastAsia="Times New Roman" w:cs="Times New Roman" w:ascii="Times New Roman" w:hAnsi="Times New Roman"/>
          <w:spacing w:val="-6"/>
          <w:sz w:val="28"/>
          <w:szCs w:val="28"/>
          <w:lang w:eastAsia="ru-RU"/>
        </w:rPr>
        <w:t>2012 р.</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ab/>
        <w:t xml:space="preserve"> А.В. Савченко</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нформаційна безпека є невід’ємною складовою кожної зі сфер національної безпеки. Інформаційна сфера держави стала системоутворювальним чинником життя суспільства і активно впливає на стан політичної, економічної, оборонної та інших складових безпеки України. Водночас інформаційна безпека є важливою самостійною сферою забезпечення національної безпеки. Доктрина інформаційної безпеки вказує на те, що    національна безпека України суттєво залежить від забезпечення інформаційної безпеки, і в ході технічного прогресу ця залежність зростатиме. Саме тому розвиток України як суверенної, демократичної, правової та економічно стабільної держави можливий лише за умови забезпечення належного рівня її інформаційної безпе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заходів із удосконалення забезпечення інформаційної безпеки, реалізований останніми роками, зводиться в основному до закріплення гарантій свободи масової інформації, конституційних прав особистості на вільний пошук, розповсюдження, передачі інформації будь-яким законним способом, формування механізмів захисту конфіденційної інформації. Водночас, аналіз стану інформаційної безпеки нашої держави свідчить про те, що її рівень не цілком відповідає потребам особистості, суспільства і держави. Це підтверджується як зростаючими загрозами інформаційній безпеці держави, що викликані глобальними чинниками, так і внутрішніми загрозами, зокрема у формі кібератак на офіційні сайти органів державної влади. Так, за даними Служби безпеки України за 2011 р. на сайти державних органів було здійснено 105 атак, в тому числі угрупованнями з Ірану, Алжиру і Туреччи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найважливіших напрямів підвищення ефективності забезпечення інформаційної безпеки є подальше вдосконалення системи комплексних адміністративно-правових засобів. Надзвичайно важливого значення в цій системі набувають методи: дозвільний, реєстраційний та застосування заходів адміністративно-правового примусу. Саме ці методи дозволяють реалізувати контрольно-наглядові функції органів державної влади. В умовах необхідності протидії загрозам інформаційній безпеці держави зазначені методи є практично єдиним засобом захисту прав і свобод особистості, духовних цінностей суспільства, конституційного ладу й суверенітету держави в інформаційній сфе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тке правове регулювання суспільних відносин в інформаційній сфері гарантує встановлення та додержання у суспільстві стабільного правового порядку, а також створення системи органів (інститутів, установ), здатних за допомогою адміністративно-правових засобів забезпечити захист й охорону від порушень прав, свобод і законних інтересів громадян та інших осіб, закріплених чинними нормами пра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аліз теоретичних джерел за темою засвідчує, що вивченню різних аспектів інформаційної безпеки приділяють значну увагу і вітчизняні, і зарубіжні дослідники. Серед зарубіжних учених вагомий внесок у розгляд цієї проблеми зробили C. Алексєєв, Л. Браун, Г.  Кіссіндджер, Ч. Флавін, Х. Френч. Серед вітчизняних дослідників слід відзначити праці В. Авер’янова, </w:t>
      </w:r>
      <w:r>
        <w:rPr>
          <w:rFonts w:eastAsia="Times New Roman" w:cs="Times New Roman" w:ascii="Times New Roman" w:hAnsi="Times New Roman"/>
          <w:spacing w:val="4"/>
          <w:sz w:val="28"/>
          <w:szCs w:val="28"/>
          <w:lang w:eastAsia="ru-RU"/>
        </w:rPr>
        <w:t>О. Бандурки, Ю. Битяка, М. Гуцалюка, І. Голосніченка, Р. Калюжного, Т. Коломоєць, В. Колпакова, А. Комзюка, О. Кузьменко, В. Ліпкана,</w:t>
      </w:r>
      <w:r>
        <w:rPr>
          <w:rFonts w:eastAsia="Times New Roman" w:cs="Times New Roman" w:ascii="Times New Roman" w:hAnsi="Times New Roman"/>
          <w:sz w:val="28"/>
          <w:szCs w:val="28"/>
          <w:lang w:eastAsia="ru-RU"/>
        </w:rPr>
        <w:t xml:space="preserve"> В. Лисюченка, О. Остапенка, В. Петрика, О. Синявської, І. Хорта, О. Юдіна, Х. Ярмакі та інших науковц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незважаючи на актуальність, питання адміністративно-правових засобів забезпечення інформаційної безпеки не були предметом комплексного дослідження. Крім того, їм практично не приділялося належної уваги в науковій літературі та публікаціях. Отже, потреба наукової розробки цього напряму обумовлена необхідністю теоретичного обґрунтування вдосконалення комплексу адміністративно-правових засобів забезпечення інформаційної безпеки, напрацювання науково обґрунтованих пропозицій з цього питання та рекомендацій, спрямованих на удосконалення правозастосовної практиці у цій сфері. Наведене і обумовило вибір теми дисертаційної робот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вимог Закону України «Про Основні засади розвитку інформаційного суспільства в Україні на 2007–2015 роки» </w:t>
        <w:br/>
        <w:t xml:space="preserve">від 09.01.2007 р. № 537-V, Указу Президента України «Про Доктрину інформаційної безпеки України» від 08.07.2009 р. № 514/2009, узгоджується з: «Переліком пріоритетних напрямів наукового забезпечення діяльності органів внутрішніх справ України на період 2010–2014 роки» (наказ Міністерства внутрішніх справ України від 29.07.2010 р. № 347, Планами науково-дослідних та дослідно-конструкторських робіт Національної академії внутрішніх справ на 2011–2012 роки, Пріоритетними напрямами розвитку правової науки на 2011–2015 рр. (Постанова загальних зборів Національної академії правових наук України від 24.09.2010 р. № 14-10 (із змінами, внесеними згідно з Постановою загальних зборів Національної академії правових наук України від 05.03.2012 р. № 4-12). </w:t>
      </w:r>
      <w:r>
        <w:rPr>
          <w:rFonts w:eastAsia="Times New Roman" w:cs="Times New Roman" w:ascii="Times New Roman" w:hAnsi="Times New Roman"/>
          <w:spacing w:val="4"/>
          <w:sz w:val="28"/>
          <w:szCs w:val="28"/>
          <w:lang w:eastAsia="ru-RU"/>
        </w:rPr>
        <w:t>Тему дисертаційної роботи затверджено рішенням вченої ради Національної академії внутрішніх справ від 28.12.2010 р. (протокол № 2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ю </w:t>
      </w:r>
      <w:r>
        <w:rPr>
          <w:rFonts w:eastAsia="Times New Roman" w:cs="Times New Roman" w:ascii="Times New Roman" w:hAnsi="Times New Roman"/>
          <w:sz w:val="28"/>
          <w:szCs w:val="28"/>
          <w:lang w:eastAsia="ru-RU"/>
        </w:rPr>
        <w:t xml:space="preserve">роботи є розроблення науково обґрунтованих пропозицій щодо вдосконалення адміністративно-правового регулювання забезпечення інформаційної безпеки України, а також рекомендацій органам публічної влади стосовно організації та здійснення їх діяльності у сфері забезпечення інформаційної безп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сягнення мети зумовило постановку та вирішення таких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слідити генезис наукових підходів до формування поняття сучасної системи інформаційної безпеки в Україні як об’єкта адміністративно-правової охоро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сутність, поняття та функції адміністративно-правових засобів забезпечення системи інформаційної безпек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зарубіжний досвід реалізації адміністративно-правових засобів забезпечення інформаційн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очнити коло суб’єктів забезпечення інформаційної безпеки України та здійснити аналіз їх функцій у зазначеній сфе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вести соціальну обумовленість існування дозвільних та реєстраційних засобів як окремих видів адміністративно-правових засобів забезпечення інформаційної безпе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інститут адміністративно-правової відповідальності в сфері забезпечення інформаційної безпеки;</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окремити пріоритетні напрями вдосконалення механізму та розробити</w:t>
      </w:r>
      <w:r>
        <w:rPr>
          <w:rFonts w:eastAsia="Times New Roman" w:cs="Times New Roman" w:ascii="Times New Roman" w:hAnsi="Times New Roman"/>
          <w:sz w:val="28"/>
          <w:szCs w:val="28"/>
          <w:lang w:eastAsia="ru-RU"/>
        </w:rPr>
        <w:t xml:space="preserve"> рекомендації з питань удосконалення практики застосування адміністративно-правових засобів забезпечення інформаційної безпе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концептуальні засади вдосконалення адміністративно-правового регулювання забезпечення інформаційної безпеки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пропозиції до національного законодавства щодо вдосконалення процесу застосування адміністративно-правових засобів забезпечення інформаційної безпеки Україн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б’єкт дослідження –</w:t>
      </w:r>
      <w:r>
        <w:rPr>
          <w:rFonts w:eastAsia="Times New Roman" w:cs="Times New Roman" w:ascii="Times New Roman" w:hAnsi="Times New Roman"/>
          <w:sz w:val="28"/>
          <w:szCs w:val="28"/>
          <w:lang w:eastAsia="ru-RU"/>
        </w:rPr>
        <w:t xml:space="preserve"> суспільні відносини, що виникають у сфері забезпечення інформаційної безпек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Предмет дослідження – </w:t>
      </w:r>
      <w:r>
        <w:rPr>
          <w:rFonts w:eastAsia="Times New Roman" w:cs="Times New Roman" w:ascii="Times New Roman" w:hAnsi="Times New Roman"/>
          <w:sz w:val="28"/>
          <w:szCs w:val="28"/>
          <w:lang w:eastAsia="ru-RU"/>
        </w:rPr>
        <w:t>адміністративно-правові засоби забезпечення інформаційної безпеки в Україні.</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йної роботи </w:t>
        <w:br/>
        <w:t xml:space="preserve">є низка наукових методів, що використовувалися одночасно з метою забезпечення достовірності знань, досягнення поставленої мети та задач й обґрунтованості зроблених висновків та рекомендацій. Зокрема, </w:t>
      </w:r>
      <w:r>
        <w:rPr>
          <w:rFonts w:eastAsia="Times New Roman" w:cs="Times New Roman" w:ascii="Times New Roman" w:hAnsi="Times New Roman"/>
          <w:i/>
          <w:sz w:val="28"/>
          <w:szCs w:val="28"/>
          <w:lang w:eastAsia="ru-RU"/>
        </w:rPr>
        <w:t xml:space="preserve">діалектичний </w:t>
      </w:r>
      <w:r>
        <w:rPr>
          <w:rFonts w:eastAsia="Times New Roman" w:cs="Times New Roman" w:ascii="Times New Roman" w:hAnsi="Times New Roman"/>
          <w:sz w:val="28"/>
          <w:szCs w:val="28"/>
          <w:lang w:eastAsia="ru-RU"/>
        </w:rPr>
        <w:t xml:space="preserve">метод дав змогу обґрунтувати причинно-наслідкові зв’язки, процеси диференціації та інтеграції, постійну суперечність між складовими системи забезпечення інформаційної безпеки (підрозділи 1.1, 2.1). Застосування </w:t>
      </w:r>
      <w:r>
        <w:rPr>
          <w:rFonts w:eastAsia="Times New Roman" w:cs="Times New Roman" w:ascii="Times New Roman" w:hAnsi="Times New Roman"/>
          <w:i/>
          <w:sz w:val="28"/>
          <w:szCs w:val="28"/>
          <w:lang w:eastAsia="ru-RU"/>
        </w:rPr>
        <w:t>системного підходу</w:t>
      </w:r>
      <w:r>
        <w:rPr>
          <w:rFonts w:eastAsia="Times New Roman" w:cs="Times New Roman" w:ascii="Times New Roman" w:hAnsi="Times New Roman"/>
          <w:sz w:val="28"/>
          <w:szCs w:val="28"/>
          <w:lang w:eastAsia="ru-RU"/>
        </w:rPr>
        <w:t xml:space="preserve"> в процесі аналізу явища інформаційної безпеки дозволило розглядати всі суспільні зв’язки, елементи і складові суспільства й держави, що    залучені до процесу забезпечення інформаційної безпеки, як  взаємопов’язане ціле (підрозділ 1.2). </w:t>
      </w:r>
      <w:r>
        <w:rPr>
          <w:rFonts w:eastAsia="Times New Roman" w:cs="Times New Roman" w:ascii="Times New Roman" w:hAnsi="Times New Roman"/>
          <w:i/>
          <w:sz w:val="28"/>
          <w:szCs w:val="28"/>
          <w:lang w:eastAsia="ru-RU"/>
        </w:rPr>
        <w:t>Структурно-функціональний</w:t>
      </w:r>
      <w:r>
        <w:rPr>
          <w:rFonts w:eastAsia="Times New Roman" w:cs="Times New Roman" w:ascii="Times New Roman" w:hAnsi="Times New Roman"/>
          <w:sz w:val="28"/>
          <w:szCs w:val="28"/>
          <w:lang w:eastAsia="ru-RU"/>
        </w:rPr>
        <w:t xml:space="preserve"> метод використовувався для дослідження структури і функцій суб’єктів системи забезпечення інформаційної безпеки, визначення принципів, форм та завдань їх взаємодії (підрозділи 2.2, 2.3). Метод </w:t>
      </w:r>
      <w:r>
        <w:rPr>
          <w:rFonts w:eastAsia="Times New Roman" w:cs="Times New Roman" w:ascii="Times New Roman" w:hAnsi="Times New Roman"/>
          <w:i/>
          <w:sz w:val="28"/>
          <w:szCs w:val="28"/>
          <w:lang w:eastAsia="ru-RU"/>
        </w:rPr>
        <w:t>порівняльного аналізу</w:t>
      </w:r>
      <w:r>
        <w:rPr>
          <w:rFonts w:eastAsia="Times New Roman" w:cs="Times New Roman" w:ascii="Times New Roman" w:hAnsi="Times New Roman"/>
          <w:sz w:val="28"/>
          <w:szCs w:val="28"/>
          <w:lang w:eastAsia="ru-RU"/>
        </w:rPr>
        <w:t xml:space="preserve"> використаний під час вивчення новітніх досліджень вітчизняної та зарубіжної науки адміністративного права, нормативно-правових актів, аналітичних матеріалів органів державної влади з досліджуваної проблеми (підрозділи 1.3, 3.1, 3.2, 3.3).</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Емпіричну основу дослідження</w:t>
      </w:r>
      <w:r>
        <w:rPr>
          <w:rFonts w:eastAsia="Times New Roman" w:cs="Times New Roman" w:ascii="Times New Roman" w:hAnsi="Times New Roman"/>
          <w:sz w:val="28"/>
          <w:szCs w:val="28"/>
          <w:lang w:eastAsia="ru-RU"/>
        </w:rPr>
        <w:t xml:space="preserve"> становлять: статистичні дані Служби безпеки України про кількість виявлених правопорушень у сфері інформаційної безпеки, Державної служби статистики України, Державного агентства з питань науки, інновацій та інформатизації України за 2010–2012 роки; узагальнення їх практичної діяльності; результати інтерв’ювання 402 посадових та службових осіб, які працюють в обласних та районних державних адміністраціях; довідкові вида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b/>
          <w:sz w:val="28"/>
          <w:szCs w:val="28"/>
          <w:lang w:eastAsia="ru-RU"/>
        </w:rPr>
        <w:t xml:space="preserve">одержаних результатів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лягає у </w:t>
        <w:br/>
        <w:t>тому, що дисертація є одним з перших спеціальних комплексних досліджень адміністративно-правових засобів у сфері забезпечення інформаційної безпеки України. Наукова новизна дисертації конкретизується у науково-теоретичних положеннях, висновках та пропозиціях, основними з яких є такі:</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изначено понятт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іністративно-правових засобів забезпечення інформаційної безпеки України як сукупність встановлених нормами адміністративного права прийомів і способів, за допомогою яких органи державної влади впливають на суспільні відносини в зазначеній сфері з метою</w:t>
      </w:r>
      <w:r>
        <w:rPr>
          <w:rFonts w:eastAsia="Times New Roman" w:cs="Times New Roman" w:ascii="Times New Roman" w:hAnsi="Times New Roman"/>
          <w:bCs/>
          <w:sz w:val="28"/>
          <w:szCs w:val="28"/>
          <w:lang w:eastAsia="ru-RU"/>
        </w:rPr>
        <w:t xml:space="preserve"> захисту життєво важливих інтересів людини і громадянина, суспільства та держави від реальних та потенційних загроз в інформаційному просторі;</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виділено серед адміністративно-правових засобів забезпечення інформаційної безпеки основоположні дозвільні та реєстраційні адміністративно-правові засоби та державний примус;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изначено ознаки об’єкта-носія інформації, на підставі яких можливе його включення в правову сферу як об’єкта правовідносин, зокрема: 1) м</w:t>
      </w:r>
      <w:r>
        <w:rPr>
          <w:rFonts w:eastAsia="Times New Roman" w:cs="Times New Roman" w:ascii="Times New Roman" w:hAnsi="Times New Roman"/>
          <w:sz w:val="28"/>
          <w:szCs w:val="28"/>
          <w:lang w:eastAsia="ru-RU"/>
        </w:rPr>
        <w:t xml:space="preserve">атеріальність об’єкта-носія; 2) можливість здійснення інформаційних процесів; 3) можливість ідентифікації;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розроблено класифікацію функцій системи інформаційної безпеки (активні та пасивні функції, фізична та інформаційна форми);</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нятійно-категоріальний апарат у сфері забезпечення інформаційної </w:t>
      </w:r>
      <w:r>
        <w:rPr>
          <w:rFonts w:eastAsia="Times New Roman" w:cs="Times New Roman" w:ascii="Times New Roman" w:hAnsi="Times New Roman"/>
          <w:spacing w:val="-4"/>
          <w:sz w:val="28"/>
          <w:szCs w:val="28"/>
          <w:lang w:eastAsia="ru-RU"/>
        </w:rPr>
        <w:t xml:space="preserve">безпеки: </w:t>
      </w:r>
      <w:r>
        <w:rPr>
          <w:rFonts w:eastAsia="Times New Roman" w:cs="Times New Roman" w:ascii="Times New Roman" w:hAnsi="Times New Roman"/>
          <w:bCs/>
          <w:spacing w:val="-4"/>
          <w:sz w:val="28"/>
          <w:szCs w:val="28"/>
          <w:lang w:eastAsia="ru-RU"/>
        </w:rPr>
        <w:t>«інформаційна безпека», «об’єкт забезпечення інформаційної безпек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истема інформаційної безпеки», «загрози національним інтересам в інформаційній сфері», «механізм адміністративно-правового регулювання взаємодії органів виконавчої влади в інформаційній сфері», «адміністративно-правова відповідальність у сфері інформаційн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ення системи органів виконавчої влади в сфері забезпечення інформаційної безпеки держави та засад їх взаємодії;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тя, завдання та форми взаємодії органів виконавчої влади у сфері забезпечення інформаційної безпеки. Зокрема, під взаємодією зазначених органів у цій сфері слід розуміти однорідні за своїм характером та змістом групи правових та неправових (організаційних) дій, що мають зовнішній вираз, за допомогою яких забезпечується стабільне функціонування системи інформаційн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у структурних елементів механізму адміністративно-правового регулювання взаємодії органів виконавчої влади у сфері забезпечення інформаційної безпеки, до яких належать: а) норми адміністративного права; б) адміністративно-правові відносини, що формуються у сфері забезпечення інформаційної безпеки; в) акти реалізації прав та обов’язків учасників у процесі взаємодії суб’єктів забезпечення інформаційної безпеки;</w:t>
      </w:r>
      <w:r>
        <w:br w:type="page"/>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і та практичні підходи щод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uk-UA"/>
        </w:rPr>
        <w:t xml:space="preserve">формування і правового </w:t>
      </w:r>
      <w:r>
        <w:rPr>
          <w:rFonts w:eastAsia="Times New Roman" w:cs="Times New Roman" w:ascii="Times New Roman" w:hAnsi="Times New Roman"/>
          <w:spacing w:val="4"/>
          <w:sz w:val="28"/>
          <w:szCs w:val="28"/>
          <w:lang w:eastAsia="uk-UA"/>
        </w:rPr>
        <w:t>забезпечення ефективного функціонування інтегрованого державного інформаційного ресурсу;</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 xml:space="preserve">теоретичне обґрунтування </w:t>
      </w:r>
      <w:r>
        <w:rPr>
          <w:rFonts w:eastAsia="Times New Roman" w:cs="Times New Roman" w:ascii="Times New Roman" w:hAnsi="Times New Roman"/>
          <w:spacing w:val="-4"/>
          <w:sz w:val="28"/>
          <w:szCs w:val="28"/>
          <w:lang w:eastAsia="ru-RU"/>
        </w:rPr>
        <w:t>зарубіж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4"/>
          <w:sz w:val="28"/>
          <w:szCs w:val="28"/>
          <w:lang w:eastAsia="ru-RU"/>
        </w:rPr>
        <w:t>досвіду реалізації</w:t>
      </w:r>
      <w:r>
        <w:rPr>
          <w:rFonts w:eastAsia="Times New Roman" w:cs="Times New Roman" w:ascii="Times New Roman" w:hAnsi="Times New Roman"/>
          <w:spacing w:val="-6"/>
          <w:sz w:val="28"/>
          <w:szCs w:val="28"/>
          <w:lang w:eastAsia="ru-RU"/>
        </w:rPr>
        <w:t xml:space="preserve"> адміністративно</w:t>
      </w:r>
      <w:r>
        <w:rPr>
          <w:rFonts w:eastAsia="Times New Roman" w:cs="Times New Roman" w:ascii="Times New Roman" w:hAnsi="Times New Roman"/>
          <w:sz w:val="28"/>
          <w:szCs w:val="28"/>
          <w:lang w:eastAsia="ru-RU"/>
        </w:rPr>
        <w:t>-правових засобів забезпечення інформаційн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укові підходи щодо удосконалення адміністративно-правового регулювання у сфері забезпечення інформаційної безпеки держави.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лягає в тому, що розроблені теоретичні положення логічно доведені до рівня конкретних пропозицій, придатних для впровадження Верховною Радою України та Кабінетом Міністрів України, а також у тому, що вони використані 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ктичній діяльності</w:t>
      </w:r>
      <w:r>
        <w:rPr>
          <w:rFonts w:eastAsia="Times New Roman" w:cs="Times New Roman" w:ascii="Times New Roman" w:hAnsi="Times New Roman"/>
          <w:sz w:val="28"/>
          <w:szCs w:val="28"/>
          <w:lang w:eastAsia="ru-RU"/>
        </w:rPr>
        <w:t xml:space="preserve"> апарату обласних та районних державних адміністрацій щодо удосконалення практики застосування адміністративно-правових засобів забезпечення інформаційної безпеки (акт впровадження апарату Львівської облдержадміністрації від 29.03.2012 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під час підготовки навчально-методичних матеріалів і викладання таких навчально-юридичних дисциплін, як «</w:t>
      </w:r>
      <w:r>
        <w:rPr>
          <w:rFonts w:eastAsia="Times New Roman" w:cs="Times New Roman" w:ascii="Times New Roman" w:hAnsi="Times New Roman"/>
          <w:spacing w:val="-4"/>
          <w:sz w:val="28"/>
          <w:szCs w:val="28"/>
          <w:lang w:eastAsia="ru-RU"/>
        </w:rPr>
        <w:t>Адміністративне право», «Адміністративна відповідальність» та «Інформаційне</w:t>
      </w:r>
      <w:r>
        <w:rPr>
          <w:rFonts w:eastAsia="Times New Roman" w:cs="Times New Roman" w:ascii="Times New Roman" w:hAnsi="Times New Roman"/>
          <w:sz w:val="28"/>
          <w:szCs w:val="28"/>
          <w:lang w:eastAsia="ru-RU"/>
        </w:rPr>
        <w:t xml:space="preserve"> право» (акт впровадження Львівського державного університету внутрішніх справ від 30.03.2012 р.).</w:t>
      </w:r>
    </w:p>
    <w:p>
      <w:pPr>
        <w:pStyle w:val="Normal"/>
        <w:widowControl w:val="false"/>
        <w:suppressLineNumbers/>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shd w:fill="FFFFFF" w:val="clear"/>
          <w:lang w:eastAsia="ru-RU"/>
        </w:rPr>
        <w:t xml:space="preserve">Дисертаційне дослідження виконано здобувачем самостійно, викладені наукові положення, висновки і рекомендації, що виносяться на захист, розроблені автором особисто. У </w:t>
      </w:r>
      <w:r>
        <w:rPr>
          <w:rFonts w:eastAsia="Times New Roman" w:cs="Times New Roman" w:ascii="Times New Roman" w:hAnsi="Times New Roman"/>
          <w:sz w:val="28"/>
          <w:szCs w:val="28"/>
          <w:lang w:eastAsia="ru-RU"/>
        </w:rPr>
        <w:t xml:space="preserve">наукових працях, опублікованих у співавторстві, власний теоретичний доробок дисертанта становить 50,0 %. </w:t>
      </w:r>
      <w:r>
        <w:rPr>
          <w:rFonts w:eastAsia="Times New Roman" w:cs="Times New Roman" w:ascii="Times New Roman" w:hAnsi="Times New Roman"/>
          <w:sz w:val="28"/>
          <w:szCs w:val="28"/>
          <w:shd w:fill="FFFFFF" w:val="clear"/>
          <w:lang w:eastAsia="ru-RU"/>
        </w:rPr>
        <w:t>Наукові ідеї, що належать співавторам опублікованих праць, у дисертації не використовувалис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w:t>
      </w:r>
      <w:r>
        <w:rPr>
          <w:rFonts w:eastAsia="Times New Roman" w:cs="Times New Roman" w:ascii="Times New Roman" w:hAnsi="Times New Roman"/>
          <w:b/>
          <w:sz w:val="28"/>
          <w:szCs w:val="28"/>
          <w:shd w:fill="FFFFFF" w:val="clear"/>
          <w:lang w:val="ru-RU" w:eastAsia="ru-RU"/>
        </w:rPr>
        <w:t xml:space="preserve">дисертації. </w:t>
      </w:r>
      <w:r>
        <w:rPr>
          <w:rFonts w:eastAsia="Times New Roman" w:cs="Times New Roman" w:ascii="Times New Roman" w:hAnsi="Times New Roman"/>
          <w:sz w:val="28"/>
          <w:szCs w:val="28"/>
          <w:lang w:eastAsia="ru-RU"/>
        </w:rPr>
        <w:t xml:space="preserve">Підсумки розроблених питань в цілому, окремі їх аспекти, одержані узагальнення та висновки були оприлюднені на чотирьох міжнародних та науково-практичних конференціях: «Регіональні виборчі процеси: теорія і практика» (м. Львів, 2010 р.), «Розвиток економічних і політико-правових систем України та інших країн Європи на початку XXI століття» (м. Львів, 2011 р.), «Проблеми державотворення та правотворення в Україні» (м. Львів, 2012 р.), «Актуальні аспекти підготовки фахівців для підрозділів міліції громадської безпеки» (м. Львів, 2012 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ні теоретичні та практичні положення і висновки дисертаційної роботи відображено у шести наукових статтях у фахових виданнях із юридичних наук та чотирьох тезах виступів на міжнародних, всеукраїнських та науково-практичних конференціях.</w:t>
      </w:r>
    </w:p>
    <w:p>
      <w:pPr>
        <w:pStyle w:val="Normal"/>
        <w:widowControl w:val="false"/>
        <w:suppressLineNumbers/>
        <w:suppressAutoHyphens w:val="true"/>
        <w:autoSpaceDE w:val="false"/>
        <w:spacing w:lineRule="auto" w:line="240" w:before="0" w:after="0"/>
        <w:ind w:firstLine="54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xml:space="preserve"> Відповідно до мети і задач робота складається із вступу, трьох розділів, що об’єднують вісім підрозділів, висновків, списку використаних джерел (216 найменувань) та </w:t>
      </w:r>
      <w:r>
        <w:rPr>
          <w:rFonts w:eastAsia="Times New Roman" w:cs="Times New Roman" w:ascii="Times New Roman" w:hAnsi="Times New Roman"/>
          <w:bCs/>
          <w:sz w:val="28"/>
          <w:szCs w:val="28"/>
          <w:highlight w:val="yellow"/>
          <w:lang w:eastAsia="ru-RU"/>
        </w:rPr>
        <w:t xml:space="preserve">__ </w:t>
      </w:r>
      <w:r>
        <w:rPr>
          <w:rFonts w:eastAsia="Times New Roman" w:cs="Times New Roman" w:ascii="Times New Roman" w:hAnsi="Times New Roman"/>
          <w:bCs/>
          <w:sz w:val="28"/>
          <w:szCs w:val="28"/>
          <w:highlight w:val="green"/>
          <w:lang w:eastAsia="ru-RU"/>
        </w:rPr>
        <w:t>додатк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shd w:fill="FFFFFF" w:val="clear"/>
          <w:lang w:val="ru-RU" w:eastAsia="ru-RU"/>
        </w:rPr>
        <w:t xml:space="preserve">Повний обсяг дисертації становить </w:t>
      </w:r>
      <w:r>
        <w:rPr>
          <w:rFonts w:eastAsia="Times New Roman" w:cs="Times New Roman" w:ascii="Times New Roman" w:hAnsi="Times New Roman"/>
          <w:sz w:val="28"/>
          <w:szCs w:val="28"/>
          <w:shd w:fill="FFFFFF" w:val="clear"/>
          <w:lang w:eastAsia="ru-RU"/>
        </w:rPr>
        <w:t xml:space="preserve">238 </w:t>
      </w:r>
      <w:r>
        <w:rPr>
          <w:rFonts w:eastAsia="Times New Roman" w:cs="Times New Roman" w:ascii="Times New Roman" w:hAnsi="Times New Roman"/>
          <w:sz w:val="28"/>
          <w:szCs w:val="28"/>
          <w:shd w:fill="FFFFFF" w:val="clear"/>
          <w:lang w:val="ru-RU" w:eastAsia="ru-RU"/>
        </w:rPr>
        <w:t>сторін</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sz w:val="28"/>
          <w:szCs w:val="28"/>
          <w:shd w:fill="FFFFFF" w:val="clear"/>
          <w:lang w:val="ru-RU" w:eastAsia="ru-RU"/>
        </w:rPr>
        <w:t xml:space="preserve">к, з них загальний обсяг тексту – </w:t>
      </w:r>
      <w:r>
        <w:rPr>
          <w:rFonts w:eastAsia="Times New Roman" w:cs="Times New Roman" w:ascii="Times New Roman" w:hAnsi="Times New Roman"/>
          <w:sz w:val="28"/>
          <w:szCs w:val="28"/>
          <w:shd w:fill="FFFFFF" w:val="clear"/>
          <w:lang w:eastAsia="ru-RU"/>
        </w:rPr>
        <w:t>195</w:t>
      </w:r>
      <w:r>
        <w:rPr>
          <w:rFonts w:eastAsia="Times New Roman" w:cs="Times New Roman" w:ascii="Times New Roman" w:hAnsi="Times New Roman"/>
          <w:sz w:val="28"/>
          <w:szCs w:val="28"/>
          <w:shd w:fill="FFFFFF" w:val="clear"/>
          <w:lang w:val="ru-RU" w:eastAsia="ru-RU"/>
        </w:rPr>
        <w:t> сторінок.</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val="ru-RU" w:eastAsia="ru-RU"/>
        </w:rPr>
      </w:pPr>
      <w:r>
        <w:rPr>
          <w:rFonts w:eastAsia="Times New Roman" w:cs="Times New Roman" w:ascii="Times New Roman" w:hAnsi="Times New Roman"/>
          <w:b/>
          <w:bCs/>
          <w:sz w:val="28"/>
          <w:szCs w:val="28"/>
          <w:shd w:fill="FFFFFF" w:val="clear"/>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овується актуальність обраної теми дослідження, зв’язок роботи з науковими програмами, планами, темами, визначено мету, задачі, об’єкт, предмет та методи дослідження, сформульовано наукову новизну та практичне значення одержаних результатів, наведено відомості про їх апробацію та впровадження, кількість публікацій, структуру й обсяг робо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озділ 1 «Інформаційна безпека України як об’єкт адміністративно-правового забезпеч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кладається з трьох підрозділів, в яких розглянуто історико-теоретичні засади інформаційної безпеки як об’єкта адміністративно-правової охорони, визначено поняття та види адміністративно-правових засобів забезпечення інформаційної безпеки України, встановлено принципи, цілі, завдання та функції системи забезпечення інформаційної безпеки держави, проаналізовано зарубіжний досвід реалізації адміністративно-правових засобів в інформаційній сфер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w:t>
      </w:r>
      <w:r>
        <w:rPr>
          <w:rFonts w:eastAsia="Times New Roman" w:cs="Times New Roman" w:ascii="Times New Roman" w:hAnsi="Times New Roman"/>
          <w:i/>
          <w:iCs/>
          <w:sz w:val="28"/>
          <w:szCs w:val="28"/>
          <w:lang w:eastAsia="ru-RU"/>
        </w:rPr>
        <w:t xml:space="preserve"> «Генезис наукових підходів до формулювання сучасної інформаційної безпеки в Україні» </w:t>
      </w:r>
      <w:r>
        <w:rPr>
          <w:rFonts w:eastAsia="Times New Roman" w:cs="Times New Roman" w:ascii="Times New Roman" w:hAnsi="Times New Roman"/>
          <w:sz w:val="28"/>
          <w:szCs w:val="28"/>
          <w:lang w:eastAsia="ru-RU"/>
        </w:rPr>
        <w:t xml:space="preserve">на основі нормативного та доктринального підходів проведено ґрунтовний аналіз історико-теоретичних засад інформаційної безпеки держави. Відповідно до першого інформаційна безпека України, як невід’ємна частина її національної безпеки, включає законодавче формування державної інформаційної політики, встановлення законодавством правил доступу до національних інформаційних ресурсів, визначення порядку їх використ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ючи доктринальні підходи до розуміння суті та змісту поняття «інформаційна безпека», автором обґрунтована думка, що концептуальні ідеї цього явища сягають далекої давнини. Підкреслено, що мислителі різних епох засуджували насильство, здійснюючи пошук побудови мирного суспільства. Одні з них звертали увагу на інформаційно-етичну сторону забезпечення безпеки держави (Августин Блаженний, І. Кант, Р. Оуен, А. Бергсон, А. Швейцер). Інші вбачали основну перешкоду в досягненні безпечного суспільного стану в господарській розрусі, в порушенні нормального функціонування всієї економічної та інформаційної структури (Ціцерон), у колізії природного й громадянського станів особистості (Т. Гоббс, Дж. Локк). Треті розробляли правові аспекти проблеми безпеки, досягти якої вони прагнули шляхом договору (Г. Гроцій, Сен-Симон, К. Ясперс, А. Тойнбі). Четверті вважали, що корінь небезпек має соціальний характер, що усунути їх можна, лише змінивши структуру суспільства (Е. Роттердамський, С. Фран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втором наведено власну дефініцію «інформаційна безпека держави», що   визначається як стан захищеності життєво важливих інтересів особи, суспільства і держави в інформаційній сфері від виникнення та впливу внутрішніх і зовнішніх загроз, що забезпечує її формування й стійкий розвиток в інтересах громадян, організацій, держав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2. «Сутність адміністративно-правових засобів і системи забезпечення інформаційної безпеки України та їх функції»</w:t>
      </w:r>
      <w:r>
        <w:rPr>
          <w:rFonts w:eastAsia="Times New Roman" w:cs="Times New Roman" w:ascii="Times New Roman" w:hAnsi="Times New Roman"/>
          <w:sz w:val="28"/>
          <w:szCs w:val="28"/>
          <w:lang w:eastAsia="ru-RU"/>
        </w:rPr>
        <w:t xml:space="preserve"> доведено </w:t>
      </w:r>
      <w:r>
        <w:rPr>
          <w:rFonts w:eastAsia="Times New Roman" w:cs="Times New Roman" w:ascii="Times New Roman" w:hAnsi="Times New Roman"/>
          <w:spacing w:val="-4"/>
          <w:sz w:val="28"/>
          <w:szCs w:val="28"/>
          <w:lang w:eastAsia="ru-RU"/>
        </w:rPr>
        <w:t>доцільність виокремлення трьох рівнів адміністративно-правового забезпечення</w:t>
      </w:r>
      <w:r>
        <w:rPr>
          <w:rFonts w:eastAsia="Times New Roman" w:cs="Times New Roman" w:ascii="Times New Roman" w:hAnsi="Times New Roman"/>
          <w:sz w:val="28"/>
          <w:szCs w:val="28"/>
          <w:lang w:eastAsia="ru-RU"/>
        </w:rPr>
        <w:t xml:space="preserve"> інформаційної безпеки: 1) </w:t>
      </w:r>
      <w:r>
        <w:rPr>
          <w:rFonts w:eastAsia="Times New Roman" w:cs="Times New Roman" w:ascii="Times New Roman" w:hAnsi="Times New Roman"/>
          <w:i/>
          <w:iCs/>
          <w:sz w:val="28"/>
          <w:szCs w:val="28"/>
          <w:lang w:eastAsia="ru-RU"/>
        </w:rPr>
        <w:t xml:space="preserve">рівень особи </w:t>
      </w:r>
      <w:r>
        <w:rPr>
          <w:rFonts w:eastAsia="Times New Roman" w:cs="Times New Roman" w:ascii="Times New Roman" w:hAnsi="Times New Roman"/>
          <w:sz w:val="28"/>
          <w:szCs w:val="28"/>
          <w:lang w:eastAsia="ru-RU"/>
        </w:rPr>
        <w:t>(формування раціонального, критичного мислення на основі принципів свободи вибору); 2) </w:t>
      </w:r>
      <w:r>
        <w:rPr>
          <w:rFonts w:eastAsia="Times New Roman" w:cs="Times New Roman" w:ascii="Times New Roman" w:hAnsi="Times New Roman"/>
          <w:i/>
          <w:iCs/>
          <w:sz w:val="28"/>
          <w:szCs w:val="28"/>
          <w:lang w:eastAsia="ru-RU"/>
        </w:rPr>
        <w:t xml:space="preserve">суспільний </w:t>
      </w:r>
      <w:r>
        <w:rPr>
          <w:rFonts w:eastAsia="Times New Roman" w:cs="Times New Roman" w:ascii="Times New Roman" w:hAnsi="Times New Roman"/>
          <w:sz w:val="28"/>
          <w:szCs w:val="28"/>
          <w:lang w:eastAsia="ru-RU"/>
        </w:rPr>
        <w:t xml:space="preserve">(формування якісного інформаційно-аналітичного простору, плюралізм, багатоканальність в отриманні інформації, незалежні та потужні ЗМІ, що належать вітчизняним власникам); 3) </w:t>
      </w:r>
      <w:r>
        <w:rPr>
          <w:rFonts w:eastAsia="Times New Roman" w:cs="Times New Roman" w:ascii="Times New Roman" w:hAnsi="Times New Roman"/>
          <w:i/>
          <w:iCs/>
          <w:sz w:val="28"/>
          <w:szCs w:val="28"/>
          <w:lang w:eastAsia="ru-RU"/>
        </w:rPr>
        <w:t xml:space="preserve">державний </w:t>
      </w:r>
      <w:r>
        <w:rPr>
          <w:rFonts w:eastAsia="Times New Roman" w:cs="Times New Roman" w:ascii="Times New Roman" w:hAnsi="Times New Roman"/>
          <w:sz w:val="28"/>
          <w:szCs w:val="28"/>
          <w:lang w:eastAsia="ru-RU"/>
        </w:rPr>
        <w:t>(інформаційно-аналітичне забезпечення діяльності державних органів, інформаційне забезпечення внутрішньої та зовнішньої політики на міждержавному рівні, система захисту інформації з обмеженим доступом, протидія правопорушенням в інформаційній сфері, комп’ютерним злочин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тність адміністративно-правових засобів забезпечення інформаційної безпеки трактується як сукупність встановлених нормами адміністративного права прийомів і способів, за допомогою яких держава впливає на суспільні відносини у зазначеній сфері з метою</w:t>
      </w:r>
      <w:r>
        <w:rPr>
          <w:rFonts w:eastAsia="Times New Roman" w:cs="Times New Roman" w:ascii="Times New Roman" w:hAnsi="Times New Roman"/>
          <w:bCs/>
          <w:sz w:val="28"/>
          <w:szCs w:val="28"/>
          <w:lang w:eastAsia="ru-RU"/>
        </w:rPr>
        <w:t xml:space="preserve"> захисту життєво важливих інтересів від реальних та потенційних загроз в інформаційному просторі</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із різноманітних методологічних підходів та наукових джерел до розгляду системи інформаційної безпеки, виокремлення її цілей, завдань та функцій дозволяє визначити с</w:t>
      </w:r>
      <w:r>
        <w:rPr>
          <w:rFonts w:eastAsia="Times New Roman" w:cs="Times New Roman" w:ascii="Times New Roman" w:hAnsi="Times New Roman"/>
          <w:color w:val="000000"/>
          <w:sz w:val="28"/>
          <w:szCs w:val="28"/>
          <w:lang w:eastAsia="ru-RU"/>
        </w:rPr>
        <w:t>истему інформаційної безпеки України як систему органів державної влади, громадських структур та окремих громадян, які здійснюють визначену чинним законодавством України діяльність, спрямовану на захист інтересів держави в інформаційній сфер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значено, що система інформаційної безпеки України повинна забезпечуватися за допомогою таких груп адміністративно-правових засобів: 1) дозвільні адміністративно-правові засоби: дозвіл на провадження діяльності, пов’язаної з державною таємницею, стандартизація заходів забезпечення інформаційної безпеки, ліцензування та легалізація. Крім того, нами виділені фізичні, апаратні, програмні, організаційні, законодавчі та морально-етичні засоби, що становлять основу механізмів застосування дозвільних засобів забезпечення інформаційної безпеки; 2) реєстраційні адміністративно-правові засоби: реєстрація засобів масової інформації та державна реєстрація </w:t>
      </w:r>
      <w:r>
        <w:rPr>
          <w:rFonts w:eastAsia="Times New Roman" w:cs="Times New Roman" w:ascii="Times New Roman" w:hAnsi="Times New Roman"/>
          <w:spacing w:val="-4"/>
          <w:sz w:val="28"/>
          <w:szCs w:val="28"/>
          <w:lang w:eastAsia="ru-RU"/>
        </w:rPr>
        <w:t>персональних баз даних; 3) адміністративно-правового примусу, що охоплюють:</w:t>
      </w:r>
      <w:r>
        <w:rPr>
          <w:rFonts w:eastAsia="Times New Roman" w:cs="Times New Roman" w:ascii="Times New Roman" w:hAnsi="Times New Roman"/>
          <w:sz w:val="28"/>
          <w:szCs w:val="28"/>
          <w:lang w:eastAsia="ru-RU"/>
        </w:rPr>
        <w:t xml:space="preserve"> а) з</w:t>
      </w:r>
      <w:r>
        <w:rPr>
          <w:rFonts w:eastAsia="Times New Roman" w:cs="Times New Roman" w:ascii="Times New Roman" w:hAnsi="Times New Roman"/>
          <w:bCs/>
          <w:sz w:val="28"/>
          <w:szCs w:val="28"/>
          <w:lang w:eastAsia="ru-RU"/>
        </w:rPr>
        <w:t xml:space="preserve">аходи попередження (запобіжні заходи); </w:t>
      </w:r>
      <w:r>
        <w:rPr>
          <w:rFonts w:eastAsia="Times New Roman" w:cs="Times New Roman" w:ascii="Times New Roman" w:hAnsi="Times New Roman"/>
          <w:sz w:val="28"/>
          <w:szCs w:val="28"/>
          <w:lang w:eastAsia="ru-RU"/>
        </w:rPr>
        <w:t>б) заходи припинення; в) заходи відповідаль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ведено, що функції адміністративно-правових </w:t>
      </w:r>
      <w:r>
        <w:rPr>
          <w:rFonts w:eastAsia="Times New Roman" w:cs="Times New Roman" w:ascii="Times New Roman" w:hAnsi="Times New Roman"/>
          <w:iCs/>
          <w:sz w:val="28"/>
          <w:szCs w:val="28"/>
          <w:lang w:eastAsia="ru-RU"/>
        </w:rPr>
        <w:t xml:space="preserve">засобів забезпечення інформаційної безпеки </w:t>
      </w:r>
      <w:r>
        <w:rPr>
          <w:rFonts w:eastAsia="Times New Roman" w:cs="Times New Roman" w:ascii="Times New Roman" w:hAnsi="Times New Roman"/>
          <w:sz w:val="28"/>
          <w:szCs w:val="28"/>
          <w:lang w:eastAsia="ru-RU"/>
        </w:rPr>
        <w:t xml:space="preserve">слід поділяти на функції захисту (пасивні) та функції розвитку (активні) об’єктів забезпечення інформаційної безпеки. При визначенні функцій захисту та розвитку об’єктів забезпечення інформаційної безпеки, на думку автора, останні доцільно розглядати крізь призму двох форм їх вияву – фізичного середовища (мережі, системи оброблення інформації, матеріальні носії інформації) та інформаційного середовища (змістовне наповн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а гіпотеза про те, що вирішення проблем, пов’язаних із високим ризиком загроз інформаційній безпеці держави, можливе через удосконалення усього комплексу заходів забезпечення інформаційної безпеки для високоефективної протидії різноманітним інформаційним впливам на інформаційний простір суспільства, що у кінцевому результаті дозволить забезпечити відповідний стан національної безпеки 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eastAsia="uk-UA"/>
        </w:rPr>
        <w:t>3. «</w:t>
      </w:r>
      <w:r>
        <w:rPr>
          <w:rFonts w:eastAsia="Times New Roman" w:cs="Times New Roman" w:ascii="Times New Roman" w:hAnsi="Times New Roman"/>
          <w:i/>
          <w:iCs/>
          <w:sz w:val="28"/>
          <w:szCs w:val="28"/>
          <w:lang w:eastAsia="ru-RU"/>
        </w:rPr>
        <w:t>Зарубіжний досвід реалізації адміністративно-правових засобів забезпечення інформаційної безпе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ідтверджено, що на сьогоднішній день одна з найбільших проблем «інформаційно розвинутих» держав полягає в тому, що впровадження інформаційних технологій відбувається швидше, ніж процеси правового регулювання пов’язаних з цим суспільних відносин. Враховуючи досвід Англії, США, Китаю, Росії, Ізраїлю, Франції, а також таких авторитетних міжнародних інституцій, як ООН, Організація з економічного співробітництва та розвитку, Міжнародний телекомунікаційний союз, вітчизняні органи державної влади повинні взяти під регулюючий контроль побудову національної інформаційної інфраструктури. Ситуація ускладнюється тим, що ключові програмно-апаратні засоби інформаційно-комунікаційних систем розробляються поза межами України, тому наша країна позбавлена можливості доступу до їх технічних характеристик. Водночас у розвинутих країнах розробники інформаційних систем активно співпрацюють з урядовими структурами у питаннях забезпечення інформаційної безпек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ru-RU"/>
        </w:rPr>
        <w:t>Розділ 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Місце та роль адміністративно-правових засобів і органів державної влади у забезпеченні інформаційної безпеки в Україні» </w:t>
      </w:r>
      <w:r>
        <w:rPr>
          <w:rFonts w:eastAsia="Times New Roman" w:cs="Times New Roman" w:ascii="Times New Roman" w:hAnsi="Times New Roman"/>
          <w:sz w:val="28"/>
          <w:szCs w:val="28"/>
          <w:lang w:eastAsia="ru-RU"/>
        </w:rPr>
        <w:t>складається з трьох підрозділів, в яких визначено основні суб’єкти в сфері забезпечення інформаційної безпеки, до яких здобувач відносить органи державної влади, окремих громадян та громадські організації. Встановлено основні види адміністративно-правових засобів забезпечення інформаційної безпеки держав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 xml:space="preserve">підрозділі 2.1. «Система та суб’єкти у сфері забезпечення інформаційної безпеки в Україні» </w:t>
      </w:r>
      <w:r>
        <w:rPr>
          <w:rFonts w:eastAsia="Times New Roman" w:cs="Times New Roman" w:ascii="Times New Roman" w:hAnsi="Times New Roman"/>
          <w:sz w:val="28"/>
          <w:szCs w:val="28"/>
          <w:lang w:eastAsia="ru-RU"/>
        </w:rPr>
        <w:t>зазначено, що система органів державної влади як суб’єктів системи забезпечення інформаційної безпеки включає дві складові: систему органів законодавчої влади, що здійснюють функцію нормативно-правового регулювання загальнодержавного керівництва у сфері забезпечення інформаційної безпеки, та систему органів виконавчої влади, які виконують функцію часткового формування у межах наданих повноважень та реалізації державної політики інформаційної безпеки у сучасних умов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для впорядкування роботи з службовою інформацією необхідно законодавчо закріпити єдиний перелік видів такої інформації з визначенням їх співвідношень, механізмів реалізації і встановлення відповідальності за порушення режиму доступу до неї, а також механізми зміни режимів обмеженого доступу (у тому числі заміна одного режиму ін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апропоновано внести зміни до законодавчих актів, присвячених проблемам національної безпеки в цілому чи безпосередньо захисту інформації та інформаційної інфраструктури, у контексті чого слід детально розробити механізм співпраці громадських об’єднань та інших неурядових організацій з органами державної влади в напрямі захисту інформаційної безпеки. Адже створення сприятливих умов для розвитку інформаційних процесів та інформаційної сфери значною мірою залежить і від позиції громадськості та діяльності неурядових організацій, в яких зосереджуються значні інтелектуальні, фінансові та політичні ресур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 xml:space="preserve">підрозділі 2.2. «Місце та значення дозвільних і реєстраційних засобів у забезпеченні інформаційної безпеки в діяльності органів державної влади України» </w:t>
      </w:r>
      <w:r>
        <w:rPr>
          <w:rFonts w:eastAsia="Times New Roman" w:cs="Times New Roman" w:ascii="Times New Roman" w:hAnsi="Times New Roman"/>
          <w:sz w:val="28"/>
          <w:szCs w:val="28"/>
          <w:lang w:eastAsia="ru-RU"/>
        </w:rPr>
        <w:t>визначено, щ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сновними видами адміністративно-правових засобів забезпечення інформаційної безпеки держави є дозвільні й реєстраційні засоби та державний примус, зокрема така його форма, як адміністративно-правова відповідальність</w:t>
      </w:r>
      <w:r>
        <w:rPr>
          <w:rFonts w:eastAsia="Times New Roman" w:cs="Times New Roman" w:ascii="Times New Roman" w:hAnsi="Times New Roman"/>
          <w:sz w:val="28"/>
          <w:szCs w:val="28"/>
          <w:lang w:eastAsia="ru-RU"/>
        </w:rPr>
        <w:t>. Доведено, що дозвільні засоби включають такі адміністративно-правові засоби забезпечення інформаційної безпеки держави, як дозвіл на провадження діяльності, пов’язаної з державною таємницею, стандартизація заходів забезпечення інформаційної безпеки, ліцензування, легалізація. Крім того, виділено фізичні, апаратні, програмні, організаційні, законодавчі та морально-етичні засоби, що становлять основу механізмів застосування дозвільних засобів забезпечення інформаційної безпеки. Реєстраційні засоби включають такі адміністративно-правові засоби забезпечення інформаційної безпеки держави, як реєстрація засобів масової інформації та державна реєстрації персональних баз да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ілено увагу виникненню нової загрози інформаційній безпеці держави – «цифровому протесту», під яким автор розуміє масову кібератаку на сайти органів державної влади та місцевого самоврядування і яка сьогодні становить найбільшу загрозу серед внутрішніх загроз інформаційній безпеці нашої держав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3. «Адміністративно-правова відповідальність у сфері забезпечення інформаційної безпеки»</w:t>
      </w:r>
      <w:r>
        <w:rPr>
          <w:rFonts w:eastAsia="Times New Roman" w:cs="Times New Roman" w:ascii="Times New Roman" w:hAnsi="Times New Roman"/>
          <w:sz w:val="28"/>
          <w:szCs w:val="28"/>
          <w:lang w:eastAsia="ru-RU"/>
        </w:rPr>
        <w:t xml:space="preserve"> на підставі аналізу адміністративно-правового регулювання забезпечення інформаційної безпеки держави встановлено, 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єктами адміністративних правопорушень в інформаційній сфері є не тільки громадяни України, але й посадові особ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ількісно превалюють адміністративні правопорушення, що посягають на встановлений порядок управління; на здійснення народного волевиявлення та встановлений порядок його забезпечення; адміністративні правопорушення в галузі торгівлі, громадського харчування, сфері послуг, в галузі фінансів і підприємницькій діяльності; на транспорті, в галузі шляхового господарства і зв’язку, а також у галузі охорони природи, використання природних ресурсів, охорони пам’яток історії та культу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досконалення суспільних відносин у сфері інформаційної безпеки потребує кодифікації правових норм у зазначеній сфер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овано, що за вчинення адміністративних правопорушень у сфері обігу інформації на фізичних осіб найчастіше накладається штраф. На думку автора, цей вид адміністративного стягнення слід накладати і на юридичних осіб – порушників законодавства про інформацію. Вважаємо, що у чинному Кодексі України про адміністративні правопорушення (далі – КУпАП) доцільно закріпити норму, яка б передбачала адміністративну відповідальність юридичних осіб за вчинення правопорушень в інформаційній сфер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eastAsia="ru-RU"/>
        </w:rPr>
        <w:t>дміністративно-правову відповідальність у сфері інформаційної безпеки визначено як негативну реакцію держави на протиправну поведінку посадової особи, яка виявилась у порушенні нею адміністративно-правової норми, що регулює суспільні відносини в інформаційній сфері і, відповідно, права особи й громадянина та суспільства в цілом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озділ 3 «Удосконалення практики застосування адміністративно-правових засобів забезпечення інформаційної безпеки держа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кладається з двох підрозділів, в яких надано характеристику механізму адміністративно-правового регулювання взаємодії органів виконавчої влади в сфері забезпечення інформаційної безпеки, ґрунтовно досліджені його структурні елементи та встановлені напрями подальшого його розвитку, здійснено детальний аналіз адміністративно-правового регулювання забезпечення інформаційної безпеки держави та внесені пропозиції щодо його удосконалення. </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i/>
          <w:iCs/>
          <w:spacing w:val="-4"/>
          <w:sz w:val="28"/>
          <w:szCs w:val="28"/>
          <w:lang w:eastAsia="ru-RU"/>
        </w:rPr>
        <w:t>підрозділі 3.1. «Удосконалення механізму застосування адміністративно</w:t>
      </w:r>
      <w:r>
        <w:rPr>
          <w:rFonts w:eastAsia="Times New Roman" w:cs="Times New Roman" w:ascii="Times New Roman" w:hAnsi="Times New Roman"/>
          <w:i/>
          <w:iCs/>
          <w:sz w:val="28"/>
          <w:szCs w:val="28"/>
          <w:lang w:eastAsia="ru-RU"/>
        </w:rPr>
        <w:t xml:space="preserve">-правових засобів забезпечення інформаційної безпеки» </w:t>
      </w:r>
      <w:r>
        <w:rPr>
          <w:rFonts w:eastAsia="Times New Roman" w:cs="Times New Roman" w:ascii="Times New Roman" w:hAnsi="Times New Roman"/>
          <w:sz w:val="28"/>
          <w:szCs w:val="28"/>
          <w:lang w:eastAsia="ru-RU"/>
        </w:rPr>
        <w:t>підкреслено, що умовою ефективного здійснення владних повноважень є своєчасне отримання органами влади актуальної інформації, у тому числі й шляхом взаємодії міністерств і відомств або різних рівнів та гілок влади. Створення в підсумку інтегрованого державного ресурсу та його нормативно-правове забезпечення сприятиме підвищенню дієвості влади, її здатності оперативно і результативно реагувати на виклики сучасності.</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кцентовано увагу на питаннях доступності державних інформаційних ресурсів і продуктів, що є одним із ключових у вирішенні завдання зі створення єдиного інформаційного простору. На підставі аналізу практики застосування адміністративно-правових засобів забезпечення інформаційної безпеки зазначено, що державні відомства часто будують свої інформаційно-комунікаційні системи (ІКС) незалежно та ізольовано один від одного, орієнтуючись виключно на власні потреби (вертикальна інтеграція), а діючі відомчі корпоративні мережі працюють відокремлено і не узгоджено. Такий підхід забезпечує захищеність цих систем, проте робить проблематичною організацію міжвідомчої (горизонтальної) взаємодії на будь-якому рівні адміністративно-територіального устрою держави (відомство, регіон, область, район, місто, селище). При цьому відбувається розпорошення значних фінансових і матеріальних коштів, здійснюється багатократне введення і опрацювання інформації, що повторюється, відсутня повна картина соціально-економічного і фінансового стану країни і окремих її територі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необхідність вирішення завдання з формування і забезпечення ефективного функціонування інтегрованих державних інформаційних ресурсів шляхом вирішення низки питань, що пов’язані з забезпеченням скоординованого формування і ведення міністерствами та відомствами державних інформаційних ресурсів та розробки відповідної нормативної бази з метою створення необхідних умов для їх інтеграції і зниження витрат усіх видів ресур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уючи практику дотримання термінів виконання запитів громадян, визначено, що не доцільно встановлювати строки виконання звернень громадян до органів державної влади різноманітністю законів, що регулюють ці відносини, внаслідок чого виникають додаткові неузгодженості. Доведено, що  виконавцю цих запитів необхідно визначити спочатку статус запиту – це звернення громадян чи запит про доступ до публічної інформації. А якщо в одному запиті буде і звернення, і запит про доступ, більш раціонально було б встановити єдиний підхід до зазначених строків. Це усуне можливість невчасного виконання доручення за доку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компетентність діяльності Ради національної безпеки і оборони України, аргументовано, що зазначеним органом має бути розроблена чітка політика, спрямована на колегіальне вироблення і документальне закріплення позиції щодо основних напрямів адміністративної діяльності, пов’язаної з процесами інформатизації, у тому числі і в сфері національної інформаційної безпеки, зокрема з питань профілактики та протидії правопорушенням із використанням комп’ютерних технологі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 xml:space="preserve">підрозділі 3.2. «Концептуальні засади вдосконалення застосування адміністративно-правових засобів забезпечення інформаційної безпеки держави» </w:t>
      </w:r>
      <w:r>
        <w:rPr>
          <w:rFonts w:eastAsia="Times New Roman" w:cs="Times New Roman" w:ascii="Times New Roman" w:hAnsi="Times New Roman"/>
          <w:iCs/>
          <w:sz w:val="28"/>
          <w:szCs w:val="28"/>
          <w:lang w:eastAsia="ru-RU"/>
        </w:rPr>
        <w:t>обґрунтовано необхідність вдосконалення практики застосування адміністративно-правових засобів забезпечення інформаційної безпеки, визначені основи такого вдосконалення. З</w:t>
      </w:r>
      <w:r>
        <w:rPr>
          <w:rFonts w:eastAsia="Times New Roman" w:cs="Times New Roman" w:ascii="Times New Roman" w:hAnsi="Times New Roman"/>
          <w:sz w:val="28"/>
          <w:szCs w:val="28"/>
          <w:lang w:eastAsia="ru-RU"/>
        </w:rPr>
        <w:t xml:space="preserve"> метою забезпечення ефективного використання вже наявної в розпорядженні міністерств і відомств інформації й засобів її оброблення й поширення та нормативно-правового забезпечення цього процесу, що сприятиме налагодженню ефективної взаємодії органів публічної влади в сфері забезпечення інформаційної безпеки, запропоновано розроблене автором «Положення про єдину систему міжвідомчої електронної взаємод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те, що стан правового регулювання суспільних відносин у сфері інформаційної безпеки України перебуває на етапі формування і становлення та характеризується значною кількістю прогалин та колізій в процесі практичного застосування адміністративно-правових засобів забезпечення інформаційної безпеки держави, концептуальним напрямом виходу із такої ситуації є проведення систематизації інформаційного права, насамперед, шляхом його кодифікації. До інших к</w:t>
      </w:r>
      <w:r>
        <w:rPr>
          <w:rFonts w:eastAsia="Times New Roman" w:cs="Times New Roman" w:ascii="Times New Roman" w:hAnsi="Times New Roman"/>
          <w:iCs/>
          <w:sz w:val="28"/>
          <w:szCs w:val="28"/>
          <w:lang w:eastAsia="ru-RU"/>
        </w:rPr>
        <w:t>онцептуальних засад вдосконалення застосування адміністративно-правових засобів забезпечення інформаційної безпеки держави віднесено: по-перше, доцільність створення інтегрованого державного ресурсу та його нормативно-правового забезпечення, що сприятиме підвищенню дієвості влади, її здатності оперативно і результативно реагувати на виклики сучасності; по-друге, налагодження системи взаємного обміну інформацією між суб’єктами забезпечення інформаційної безпеки шляхом створення єдиних інформаційних ресурсів, що в результаті забезпечить створення ефективної міжвідомчої (горизонтальної) взаємодії на будь-якому рівні адміністративно-територіального устрою держави (відомство, регіон, область, район, місто, селищ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висновках</w:t>
      </w:r>
      <w:r>
        <w:rPr>
          <w:rFonts w:eastAsia="Times New Roman" w:cs="Times New Roman" w:ascii="Times New Roman" w:hAnsi="Times New Roman"/>
          <w:bCs/>
          <w:sz w:val="28"/>
          <w:szCs w:val="28"/>
          <w:lang w:eastAsia="ru-RU"/>
        </w:rPr>
        <w:t xml:space="preserve"> дисертаційної роботи теоретично узагальнено і запропоновано нове вирішення актуального наукового завдання, яке полягає в </w:t>
      </w:r>
      <w:r>
        <w:rPr>
          <w:rFonts w:eastAsia="Times New Roman" w:cs="Times New Roman" w:ascii="Times New Roman" w:hAnsi="Times New Roman"/>
          <w:sz w:val="28"/>
          <w:szCs w:val="28"/>
          <w:lang w:eastAsia="ru-RU"/>
        </w:rPr>
        <w:t>розробленні науково обґрунтованого підходу як до опрацювання теоретичних засад, так і, насамперед, до надання практичних рекомендацій щодо удосконалення адміністративно-правових засобів забезпечення інформаційної безпеки України</w:t>
      </w:r>
      <w:r>
        <w:rPr>
          <w:rFonts w:eastAsia="Times New Roman" w:cs="Times New Roman" w:ascii="Times New Roman" w:hAnsi="Times New Roman"/>
          <w:bCs/>
          <w:sz w:val="28"/>
          <w:szCs w:val="28"/>
          <w:lang w:eastAsia="ru-RU"/>
        </w:rPr>
        <w:t xml:space="preserve">. Реалізовані в процесі дослідження мета і задачі роботи дозволяють зробити такі основні виснов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 Аналіз </w:t>
      </w:r>
      <w:r>
        <w:rPr>
          <w:rFonts w:eastAsia="Times New Roman" w:cs="Times New Roman" w:ascii="Times New Roman" w:hAnsi="Times New Roman"/>
          <w:sz w:val="28"/>
          <w:szCs w:val="28"/>
          <w:lang w:eastAsia="ru-RU"/>
        </w:rPr>
        <w:t>генезису наукових підходів до формування сучасної інформаційної безпеки в Україні</w:t>
      </w:r>
      <w:r>
        <w:rPr>
          <w:rFonts w:eastAsia="Times New Roman" w:cs="Times New Roman" w:ascii="Times New Roman" w:hAnsi="Times New Roman"/>
          <w:bCs/>
          <w:sz w:val="28"/>
          <w:szCs w:val="28"/>
          <w:lang w:eastAsia="ru-RU"/>
        </w:rPr>
        <w:t>, що слугувала історико-теоретичною основою дослідження, засвідчує, що адміністративно-правові засоби забезпечення інформаційної безпеки України не були предметом спеціального комплексного дослідження. З’ясовано, що стан законодавчої та нормативної бази не відповідає потребам. Подальший їх розвиток вимагає продовження законотворчого процесу на системній основі. Все це дало підстави для висновку, що стан наукової розробки вказаної теми дослідження не може вважатися задовільним і потребує науково-практичного обґрунтування і всебічного досліджен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становлено, що сутність адміністративно-правових засобів забезпечення інформаційної безпеки слід трактувати як сукупність установлених нормами адміністративного права прийомів і способів, за допомогою яких органи державної влади впливають на суспільні відносини у зазначеній сфері з метою захисту життєво важливих інтересів людини і громадянина, суспільства та держави від реальних та потенційних загроз в інформаційному простор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 </w:t>
      </w:r>
      <w:r>
        <w:rPr>
          <w:rFonts w:eastAsia="Times New Roman" w:cs="Times New Roman" w:ascii="Times New Roman" w:hAnsi="Times New Roman"/>
          <w:sz w:val="28"/>
          <w:szCs w:val="28"/>
          <w:lang w:eastAsia="ru-RU"/>
        </w:rPr>
        <w:t>Враховуючи досвід Англії, США, Китаю, Росії, Ізраїлю, Франції, а також таких авторитетних міжнародних інституцій, як ООН, Організація з економічного співробітництва та розвитку, Міжнародний телекомунікаційний союз, вітчизняні органи державної влади повинні взяти під регулюючий контроль побудову національної інформаційної інфраструктури. Ситуація ускладнюється тим, що впровадження інформаційних технологій у нашій державі супроводжується залежністю від їхньої захищеності. Ключові програмно-апаратні засоби інформаційно-комунікаційних систем розробляються поза межами України, тому наша країна позбавлена можливості доступу до їх технічних характеристик. Водночас у розвинутих країнах розробники інформаційних систем активно співпрацюють із урядовими структурами у питаннях забезпечення національн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значено, що загрози національним інтересам в інформаційній сфері слід поділити на загрози діяльності влади щодо реалізації національних інтересів в інформаційній сфері і загрози об’єктам національних інтересів в інформаційній сфері, які, своєю чергою, можна поділити на загрози інформації (відомостям, повідомленням), інформаційній інфраструктурі та правовому статусу людини в інформаційній сфер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і функції забезпечення інформаційної безпеки покладені на систему органів державної влади і охоплюють дві складові: систему органів законодавчої влади, що здійснюють функцію нормативно-правового регулювання загальнодержавного керівництва у сфері забезпечення інформаційної безпеки, та систему органів виконавчої влади, які виконують функцію часткового формування у межах наданих повноважень та реалізації державної політики інформаційної безпеки у сучасних умов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сліджено, що механізм забезпечення інформаційної безпеки держави реалізовується через застосування органами виконавчої влади таких адміністративно-правових засобів: 1) дозвільних засобів, які включають дозвіл на провадження діяльності, пов’язаної з державною таємницею, стандартизацію заходів забезпечення інформаційної безпеки, ліцензування та легалізацію. Крім того, автором виділені фізичні, апаратні, програмні, організаційні, законодавчі та морально-етичні засоби, які становлять основу механізмів застосування дозвільних засобів забезпечення інформаційної безпеки; 2) реєстраційних засобів, які найперше включають реєстрацію засобів масової інформації та державну реєстрацію персональних баз даних; 3) засобів адміністративно-</w:t>
      </w:r>
      <w:r>
        <w:rPr>
          <w:rFonts w:eastAsia="Times New Roman" w:cs="Times New Roman" w:ascii="Times New Roman" w:hAnsi="Times New Roman"/>
          <w:spacing w:val="-4"/>
          <w:sz w:val="28"/>
          <w:szCs w:val="28"/>
          <w:lang w:eastAsia="ru-RU"/>
        </w:rPr>
        <w:t>правового примусу, до яких слід, насамперед, віднести засоби адміністративної</w:t>
      </w:r>
      <w:r>
        <w:rPr>
          <w:rFonts w:eastAsia="Times New Roman" w:cs="Times New Roman" w:ascii="Times New Roman" w:hAnsi="Times New Roman"/>
          <w:sz w:val="28"/>
          <w:szCs w:val="28"/>
          <w:lang w:eastAsia="ru-RU"/>
        </w:rPr>
        <w:t xml:space="preserve"> відповіда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міністративно-правову відповідальність як вид адміністративно-правових засобів забезпечення інформаційної безпеки слід визначити як негативну реакцію держави на протиправну поведінку посадової особи, яка виявилась у порушенні нею адміністративно-правової норми, що регулює суспільні відносини в інформаційній сфері і, відповідно, права особи й громадянина та суспільства в ціл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ід механізмом застосування адміністративно-правових засобів забезпечення інформаційної безпеки держави слід уважати сукупність правових засобів, заходів та способів, за допомогою яких забезпечуються функціонування та розвиток взаємодії органів виконавчої влади як суб’єктів забезпечення національної інформаційної безпеки. З цього приводу обґрунтована думка про доцільність органам державної влади, на які покладені функції забезпечення інформаційної безпеки, на міжвідомчому рівні розробити та ухвалити «Положення про єдину систему міжвідомчої електронної взаємодії», проект якого запропоновано в дисерта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важаючи на те, що спеціальні закони повинні забезпечувати правозастосування в конкретному виді діяльності, а загальні закони – встановлювати загальні правила, доведено, що для того, щоб удосконалити Закон України «Про інформацію», необхідно виключити положення Розділу 3 «Діяльність журналістів, засобів масової інформації, їх працівників» та внести зазначені норми до спеціального закону, наприклад, Закону України «Про державну підтримку засобів масової інформації та соціальний захист журналістів». У такому випадку буде усунута дискримінація стосовно інших учасників інформаційної діяльності. Саме законодавче закріплення дискримінації між учасниками інформаційних правовідносин, на думку здобувача, є одним із ризиків у зазначеній сфе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значено, що в зв’язку з відсутністю у адміністративному законодавстві норми, яка б мала передбачати адміністративну відповідальність за маніпулювання свідомістю, сутність якої вбачається у тому, що в практичній діяльності довести наявність маніпулювання достатньо складно або навіть неможливо, необхідно доповнити ст. 212-3 КУпАП (порушення права на інформацію) текстом такого змісту: «організація та проведення курсів нейролінгвістичного програмування з метою підготовки осіб, котрі можуть маніпулювати свідомістю людей і використовувати ці навички з метою вчинення правопорушень, тягне за собою накладення штрафу на винних осіб від п’ятдесяти до вісімдесяти неоподатковуваних мінімумів доходів громад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 метою вдосконалення механізму адміністративно-правового регулювання взаємодії органів виконавчої влади в інформаційній сфері доцільно включити в Указ Президента України від 08.07.2009 р. № 514/2009 «Про Доктрину інформаційної безпеки України» спеціальний розділ «Стан інформаційної безпеки України», в якому слід чітко визначити актуальні проблеми державної політики забезпечення інформаційної безпеки та зосередити увагу на необхідності їх вирішен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2. Визначаючи концептуальні засади вдосконалення адміністративно-правового регулювання забезпечення інформаційної безпеки держави, сформульовано низку конкретних пропозицій щодо в</w:t>
      </w:r>
      <w:r>
        <w:rPr>
          <w:rFonts w:eastAsia="Times New Roman" w:cs="Times New Roman" w:ascii="Times New Roman" w:hAnsi="Times New Roman"/>
          <w:sz w:val="28"/>
          <w:szCs w:val="28"/>
          <w:lang w:eastAsia="ru-RU"/>
        </w:rPr>
        <w:t xml:space="preserve">досконалення законодавства України у сфері інформаційної безпеки, яке потребує кодифікації правових норм у зазначеній сфері в окремому нормативно-правовому акті – Інформаційному кодексі, який повинен бути базовим у цій сфері суспільної діяльності. Інформаційний кодекс має містити кодифікацію норм, що   регулюють діяльність владних органів і посадових осіб та їх відповідальність у сфері інформаційної безпеки. Він має включати норми щодо адміністративної відповідальності посадових осіб за порушення норм законодавства (дисциплінарна, матеріальна) у сфері інформаційної безпеки та відмежовуватись від кримінальної відповіда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пропоновано конкретні зміни та доповнення до нормативно-правових актів, що стосуються питань адміністративно-правового регулювання інформаційної безпек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резовська І. Р. Адміністративно-правове регулювання інформаційної взаємодії органів виконавчої влади з громадянами: постановка проблеми / І. Р. Березовська // Наукові записки ЛУБП. – Вип. № 5. – 2010. – С. 206–2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резовська І. Р. Поняття та зміст адміністративно-правових засобів забезпечення системи інформаційної безпеки держави / І. Р. Березовська // Підприємництво, господарство і право. – 2011. – № 5. – С. 117–1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Березовська І. Р. </w:t>
      </w:r>
      <w:r>
        <w:rPr>
          <w:rFonts w:eastAsia="Times New Roman" w:cs="Times New Roman" w:ascii="Times New Roman" w:hAnsi="Times New Roman"/>
          <w:sz w:val="28"/>
          <w:szCs w:val="28"/>
          <w:lang w:eastAsia="uk-UA"/>
        </w:rPr>
        <w:t xml:space="preserve">Теоретико-правові засади інформаційної безпеки </w:t>
      </w:r>
      <w:r>
        <w:rPr>
          <w:rFonts w:eastAsia="Times New Roman" w:cs="Times New Roman" w:ascii="Times New Roman" w:hAnsi="Times New Roman"/>
          <w:sz w:val="28"/>
          <w:szCs w:val="28"/>
          <w:lang w:eastAsia="ru-RU"/>
        </w:rPr>
        <w:t>/ І. Р. Березовська // Митна справа. – 2011. – № 2 (74), ч. 2. – С. 67–7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Березовська І. Р. Елементи механізму адміністративно-правового регулювання в</w:t>
      </w:r>
      <w:r>
        <w:rPr>
          <w:rFonts w:eastAsia="Times New Roman" w:cs="Times New Roman" w:ascii="Times New Roman" w:hAnsi="Times New Roman"/>
          <w:sz w:val="28"/>
          <w:szCs w:val="28"/>
          <w:lang w:eastAsia="uk-UA"/>
        </w:rPr>
        <w:t xml:space="preserve">заємодії органів державної влади у сфері забезпечення інформаційної безпеки </w:t>
      </w:r>
      <w:r>
        <w:rPr>
          <w:rFonts w:eastAsia="Times New Roman" w:cs="Times New Roman" w:ascii="Times New Roman" w:hAnsi="Times New Roman"/>
          <w:sz w:val="28"/>
          <w:szCs w:val="28"/>
          <w:lang w:eastAsia="ru-RU"/>
        </w:rPr>
        <w:t>/ І. Р. Березовська // Митна справа. – 2011. – № 3, ч. 2. – С. 215–219.</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5. Березовська І. Р. Адміністративно-правова відповідальність у сфері забезпечення інформаційної безпеки: постановка проблеми / І. Р. Березовська, М. Микитюк // Наукові записки ЛУБП. – Вип. № 6. – 2011. – С. 146–1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резовська І. Р. Концептуальні засади вдосконалення адміністративно-правового регулювання забезпечення інформаційної безпеки держави / І. Р. Березовська // Наукові записки ЛУБП. – Вип. № 7. – 2011. – С. 321–32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Березовська І. Р. Суспільно небезпечні прояви у виборчому процесі в Україні / І. Р. Березовська // Регіональні виборчі процеси: теорія і практика : тези </w:t>
      </w:r>
      <w:r>
        <w:rPr>
          <w:rFonts w:eastAsia="Times New Roman" w:cs="Times New Roman" w:ascii="Times New Roman" w:hAnsi="Times New Roman"/>
          <w:spacing w:val="-4"/>
          <w:sz w:val="28"/>
          <w:szCs w:val="28"/>
          <w:lang w:eastAsia="ru-RU"/>
        </w:rPr>
        <w:t>VII Міжнар. наук.-практ. конф. / за ред. д-ра екон. наук, проф. Л. А. Янковської. –</w:t>
      </w:r>
      <w:r>
        <w:rPr>
          <w:rFonts w:eastAsia="Times New Roman" w:cs="Times New Roman" w:ascii="Times New Roman" w:hAnsi="Times New Roman"/>
          <w:sz w:val="28"/>
          <w:szCs w:val="28"/>
          <w:lang w:eastAsia="ru-RU"/>
        </w:rPr>
        <w:t xml:space="preserve"> Львів : Львівський університет бізнесу та права, 2010. – С. 106–1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ерезовська І. Р. Особливості адміністративної відповідальності у сфері забезпечення інформаційної безпеки / І. Р. Березовська // Розвиток економічних і політико-правових систем України та інших країн Європи на початку XXI століття : тези VIII Міжнародної науково-практичної конференції / за ред. д-ра екон. наук, проф. Л. А. Янковської. – Львів : Львівський університет бізнесу та права, 2011. – С. 200–20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Березовська І. Р. Сутність адміністративно-правових засобів забезпечення системи інформаційної безпеки в Україні та її функції / </w:t>
      </w:r>
      <w:r>
        <w:rPr>
          <w:rFonts w:eastAsia="Times New Roman" w:cs="Times New Roman" w:ascii="Times New Roman" w:hAnsi="Times New Roman"/>
          <w:spacing w:val="-4"/>
          <w:sz w:val="28"/>
          <w:szCs w:val="28"/>
          <w:lang w:eastAsia="ru-RU"/>
        </w:rPr>
        <w:t xml:space="preserve">Л. Г. Чистоклетов, І. Р. Березовська // Проблеми державотворення та правотворення </w:t>
      </w:r>
      <w:r>
        <w:rPr>
          <w:rFonts w:eastAsia="Times New Roman" w:cs="Times New Roman" w:ascii="Times New Roman" w:hAnsi="Times New Roman"/>
          <w:sz w:val="28"/>
          <w:szCs w:val="28"/>
          <w:lang w:eastAsia="ru-RU"/>
        </w:rPr>
        <w:t>в Україні : тези доповідей учасників Всеукраїнської науково-практичної конференції (17 лютого 2012 р.). – Львів : ЛьвДУВС, 2012. – С. 496–5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ерезовська І. Р. Міжнародно-правові стандарти реалізації адміністративно-правових засобів забезпечення інформаційної безпеки / І. Р. Березовська // Актуальні аспекти підготовки фахівців для підрозділів міліції громадської безпеки : тези звітної наукової конференції факультету громадської безпеки (24 лютого 2012 р.) / за ред. Т. З. Гарасиміва. – Львів : ЛьвДУВС, 2012. – С. 11–1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ерезовська І. Р. Адміністративно-правові засоби забезпечення інформаційної безпеки в Україні.</w:t>
      </w:r>
      <w:r>
        <w:rPr>
          <w:rFonts w:eastAsia="Times New Roman" w:cs="Times New Roman" w:ascii="Times New Roman" w:hAnsi="Times New Roman"/>
          <w:bCs/>
          <w:sz w:val="28"/>
          <w:szCs w:val="28"/>
          <w:lang w:eastAsia="ru-RU"/>
        </w:rPr>
        <w:t xml:space="preserve"> – Р</w:t>
      </w:r>
      <w:r>
        <w:rPr>
          <w:rFonts w:eastAsia="Times New Roman" w:cs="Times New Roman" w:ascii="Times New Roman" w:hAnsi="Times New Roman"/>
          <w:sz w:val="28"/>
          <w:szCs w:val="28"/>
          <w:lang w:eastAsia="ru-RU"/>
        </w:rPr>
        <w:t>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а академія внутрішніх справ, Київ,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дослідженню адміністративно-правових засобів забезпечення інформаційної безпеки України. Визначено історичні етапи становлення та розвитку адміністративно-правових засобів забезпечення інформаційної безпеки України, виокремлено їх ознаки, особливості, а також наведено класифікацію адміністративно-правових засобів забезпечення інформаційної безпек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особливості застосування дозвільних і реєстраційних засобів у забезпеченні інформаційної безпеки в діяльності публічної влади в Україні. Наведено стан та перспективи розвитку державного примусу як виду адміністративно-правових засобів забезпечення інформаційної безпе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шляхи вдосконалення практики адміністративно-правових засобів забезпечення інформаційної безпеки в Україні. У цьому напрямі розроблено проект Положення про єдину систему міжвідомчої електронної взаємодії та обґрунтовано доцільність включити в Указ Президента України «Про Доктрину інформаційної безпеки України» спеціальний розділ «Стан інформаційної безпеки України», в якому слід чітко визначити актуальні проблеми державної політики забезпечення інформаційної безпеки та зосередити увагу на необхідності їх вирішення.</w:t>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інформаційна безпека, адміністративно-правові засоби, </w:t>
      </w:r>
      <w:r>
        <w:rPr>
          <w:rFonts w:eastAsia="Times New Roman" w:cs="Times New Roman" w:ascii="Times New Roman" w:hAnsi="Times New Roman"/>
          <w:spacing w:val="-4"/>
          <w:sz w:val="28"/>
          <w:szCs w:val="28"/>
          <w:lang w:eastAsia="ru-RU"/>
        </w:rPr>
        <w:t>дозвільні засоби, реєстраційні засоби, адміністративно-правова відповідальність</w:t>
      </w:r>
      <w:r>
        <w:rPr>
          <w:rFonts w:eastAsia="Times New Roman" w:cs="Times New Roman" w:ascii="Times New Roman" w:hAnsi="Times New Roman"/>
          <w:sz w:val="28"/>
          <w:szCs w:val="28"/>
          <w:lang w:eastAsia="ru-RU"/>
        </w:rPr>
        <w:t>, інформаційні загроз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ru-RU"/>
        </w:rPr>
        <w:t>Березовская 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 xml:space="preserve">Р. Административно-правовые средства обеспечения информационной безопасности в Украине. </w:t>
      </w:r>
      <w:r>
        <w:rPr>
          <w:rFonts w:eastAsia="Times New Roman" w:cs="Times New Roman" w:ascii="Times New Roman" w:hAnsi="Times New Roman"/>
          <w:bCs/>
          <w:sz w:val="28"/>
          <w:szCs w:val="28"/>
          <w:lang w:val="ru-RU" w:eastAsia="ru-RU"/>
        </w:rPr>
        <w:t>– Рукопись.</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ая академия внутренних дел, Киев, 2012.</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посвящена исследованию административно-правовых средств обеспечения информационной безопасности Украины. Определены исторические этапы становления и развития административно-правовых средств обеспечения информационной безопасности Украины, выделены их признаки, особенности, а также приведена классификация административно-правовых средств обеспечения информационной безопасности Украины.</w:t>
        <w:br/>
        <w:t>Сущность административно-правовых средств обеспечения информационной безопасности следует рассматривать как совокупность установленных нормами административного права приемов и способов, с помощью которых государство воздействует на общественные отношения в указанной сфере с целью защиты жизненно важных интересов человека и гражданина, общества и государства от реальных и потенциальных угроз в информационном пространстве.</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грозы национальным интересам в информационной сфере делятся на угрозы деятельности власти по реализации национальных интересов в информационной сфере и угрозы объектам национальных интересов в информационной сфере, которые, в свою очередь, можно разделить на угрозы информации (сведениям, сообщениям), информационной инфраструктуре и правовому статусу человека в информационной сфер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функции обеспечения информационной безопасности возложены на систему органов государственной власти и включает две составляющие: систему органов законодательной власти, осуществляющих функции нормативно-правового регулирования общегосударственного руководства в сфере обеспечения информационной безопасности и систему органов исполнительной власти, которые выполняют функцию частичного формирования в пределах предоставленных полномочий и реализации государственной политики информационной безопасности в современных условиях.</w:t>
      </w:r>
    </w:p>
    <w:p>
      <w:pPr>
        <w:pStyle w:val="Normal"/>
        <w:spacing w:lineRule="auto" w:line="240" w:before="0" w:after="0"/>
        <w:ind w:firstLine="709"/>
        <w:jc w:val="both"/>
        <w:rPr/>
      </w:pPr>
      <w:r>
        <w:rPr>
          <w:rFonts w:eastAsia="Times New Roman" w:cs="Times New Roman" w:ascii="Times New Roman" w:hAnsi="Times New Roman"/>
          <w:bCs/>
          <w:spacing w:val="-4"/>
          <w:sz w:val="28"/>
          <w:szCs w:val="28"/>
          <w:lang w:val="ru-RU" w:eastAsia="ru-RU"/>
        </w:rPr>
        <w:t>Определены особенности применения разрешительных и регистрационны</w:t>
      </w:r>
      <w:r>
        <w:rPr>
          <w:rFonts w:eastAsia="Times New Roman" w:cs="Times New Roman" w:ascii="Times New Roman" w:hAnsi="Times New Roman"/>
          <w:bCs/>
          <w:sz w:val="28"/>
          <w:szCs w:val="28"/>
          <w:lang w:val="ru-RU" w:eastAsia="ru-RU"/>
        </w:rPr>
        <w:t>х средств в обеспечении информационной безопасности в деятельности публичной власти в Украине: 1) разрешительные средства, включающие разрешение на осуществление деятельности, связанной с государственной тайной, стандартизация мер обеспечения информационной безопасности, лицензирования и легализация. Кроме того, нами выделены физические, аппаратные, программные, организационные, законодательные и морально-этические средства, которые составляют основу механизмов применения разрешительных средств обеспечения информационной безопасности; 2) регистрационные средства, включающие, в первую очередь, регистрацию средств массовой информации и государственную регистрацию персональных баз данных.</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ru-RU"/>
        </w:rPr>
        <w:t xml:space="preserve">Рассмотрены состояние и перспективы развития государственного принуждения, как вида административно-правовых средств обеспечения информационной безопасности. Административно-правовая ответственность, как вид административно-правовых средств обеспечения информационной безопасности, определена как негативная реакция государства на </w:t>
      </w:r>
      <w:r>
        <w:rPr>
          <w:rFonts w:eastAsia="Times New Roman" w:cs="Times New Roman" w:ascii="Times New Roman" w:hAnsi="Times New Roman"/>
          <w:bCs/>
          <w:spacing w:val="-4"/>
          <w:sz w:val="28"/>
          <w:szCs w:val="28"/>
          <w:lang w:val="ru-RU" w:eastAsia="ru-RU"/>
        </w:rPr>
        <w:t>противоправное поведение должностного лица, нарушившего административно</w:t>
      </w:r>
      <w:r>
        <w:rPr>
          <w:rFonts w:eastAsia="Times New Roman" w:cs="Times New Roman" w:ascii="Times New Roman" w:hAnsi="Times New Roman"/>
          <w:bCs/>
          <w:sz w:val="28"/>
          <w:szCs w:val="28"/>
          <w:lang w:val="ru-RU" w:eastAsia="ru-RU"/>
        </w:rPr>
        <w:t xml:space="preserve">-правовые нормы, регулирующие общественные отношения в информационной сфере и, соответственно, права человека и гражданина, а также общества </w:t>
        <w:br/>
        <w:t>в целом.</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еханизм применения административно-правовых средств обеспечения информационной безопасности государства рассматривается как совокупность правовых средств, мер и способов, с помощью которых осуществляется функционирование и развитие взаимодействия органов публичной власти как субъектов обеспечения национальной информационной безопасности.</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ru-RU"/>
        </w:rPr>
        <w:t>Определены пути совершенствования практики административно-правовых средств обеспечения информационной безопасности в Украине.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pacing w:val="-4"/>
          <w:sz w:val="28"/>
          <w:szCs w:val="28"/>
          <w:lang w:val="ru-RU" w:eastAsia="ru-RU"/>
        </w:rPr>
        <w:t>этой целью разработан проект Положения о единой системе межведомственного</w:t>
      </w:r>
      <w:r>
        <w:rPr>
          <w:rFonts w:eastAsia="Times New Roman" w:cs="Times New Roman" w:ascii="Times New Roman" w:hAnsi="Times New Roman"/>
          <w:bCs/>
          <w:sz w:val="28"/>
          <w:szCs w:val="28"/>
          <w:lang w:val="ru-RU" w:eastAsia="ru-RU"/>
        </w:rPr>
        <w:t xml:space="preserve"> электронного взаимодействия и обоснована целесообразность включить в Указ Президента Украины «О Доктрине информационной безопасности Украины» специальный раздел «Состояние информационной безопасности Украины», в котором следует четко определить актуальные проблемы государственной политики обеспечения информационной безопасности и сосредоточить внимание на необходимости их решения.</w:t>
      </w:r>
    </w:p>
    <w:p>
      <w:pPr>
        <w:pStyle w:val="Normal"/>
        <w:spacing w:lineRule="auto" w:line="240" w:before="0" w:after="0"/>
        <w:ind w:firstLine="709"/>
        <w:jc w:val="both"/>
        <w:rPr/>
      </w:pPr>
      <w:r>
        <w:rPr>
          <w:rFonts w:eastAsia="Times New Roman" w:cs="Times New Roman" w:ascii="Times New Roman" w:hAnsi="Times New Roman"/>
          <w:b/>
          <w:bCs/>
          <w:i/>
          <w:sz w:val="28"/>
          <w:szCs w:val="28"/>
          <w:lang w:val="ru-RU" w:eastAsia="ru-RU"/>
        </w:rPr>
        <w:t>Ключевые слова:</w:t>
      </w:r>
      <w:r>
        <w:rPr>
          <w:rFonts w:eastAsia="Times New Roman" w:cs="Times New Roman" w:ascii="Times New Roman" w:hAnsi="Times New Roman"/>
          <w:bCs/>
          <w:sz w:val="28"/>
          <w:szCs w:val="28"/>
          <w:lang w:val="ru-RU" w:eastAsia="ru-RU"/>
        </w:rPr>
        <w:t xml:space="preserve"> информационная безопасность, административно-правовые средства, разрешительные средства, регистрационные средства, административно-правовая ответственность, информационные угрозы.</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numPr>
          <w:ilvl w:val="0"/>
          <w:numId w:val="0"/>
        </w:numPr>
        <w:suppressLineNumbers/>
        <w:suppressAutoHyphens w:val="true"/>
        <w:spacing w:lineRule="auto" w:line="240" w:before="0" w:after="0"/>
        <w:ind w:firstLine="54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SUMMARY</w:t>
      </w:r>
    </w:p>
    <w:p>
      <w:pPr>
        <w:pStyle w:val="Normal"/>
        <w:spacing w:lineRule="auto" w:line="240" w:before="0" w:after="0"/>
        <w:ind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Berezovska I. R. Administrative and legal means of information security ensuring in Ukraine.</w:t>
      </w:r>
      <w:r>
        <w:rPr>
          <w:rFonts w:eastAsia="Times New Roman" w:cs="Times New Roman" w:ascii="Times New Roman" w:hAnsi="Times New Roman"/>
          <w:bCs/>
          <w:sz w:val="28"/>
          <w:szCs w:val="28"/>
          <w:lang w:eastAsia="ru-RU"/>
        </w:rPr>
        <w:t xml:space="preserve"> – Manuscrip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Dissertation on the receipt of scientific degree of candidate of sciences on specialty 12.00.07 – </w:t>
      </w:r>
      <w:r>
        <w:rPr>
          <w:rFonts w:eastAsia="Times New Roman" w:cs="Times New Roman" w:ascii="Times New Roman" w:hAnsi="Times New Roman"/>
          <w:sz w:val="28"/>
          <w:szCs w:val="28"/>
          <w:lang w:val="en-US" w:eastAsia="ru-RU"/>
        </w:rPr>
        <w:t>Administrative Law and Process; Finance Law; Information Law. – National Academy of Internal Affairs</w:t>
      </w:r>
      <w:r>
        <w:rPr>
          <w:rFonts w:eastAsia="Times New Roman" w:cs="Times New Roman" w:ascii="Times New Roman" w:hAnsi="Times New Roman"/>
          <w:bCs/>
          <w:sz w:val="28"/>
          <w:szCs w:val="28"/>
          <w:lang w:eastAsia="ru-RU"/>
        </w:rPr>
        <w:t>, Kyiv, 201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Dissertation investigates the administrative and legal means of information security ensuring in Ukraine. In this paper the historical stages of development and administrative and legal means of information security ensuring of Ukraine are defined, their characteristics, features are defined, administrative and legal classification of information security of Ukraine is provided.</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peculiarities of permit and registration tools use to ensure information security in the activities of public authorities in Ukraine are clarified. The status and prospects of state coercion, as a kind of administrative and legal means of information security ensuring, are studied.</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The ways of improvement of practices of administrative and legal means of information security ensuring in Ukraine are revealed. In this direction a draft of Regulation on a uniform system of interagency electronic interaction is developed. It is also </w:t>
      </w:r>
      <w:r>
        <w:rPr>
          <w:rFonts w:eastAsia="Times New Roman" w:cs="Times New Roman" w:ascii="Times New Roman" w:hAnsi="Times New Roman"/>
          <w:sz w:val="28"/>
          <w:szCs w:val="28"/>
          <w:lang w:eastAsia="ru-RU"/>
        </w:rPr>
        <w:t xml:space="preserve">justified the necessity </w:t>
      </w:r>
      <w:r>
        <w:rPr>
          <w:rFonts w:eastAsia="Times New Roman" w:cs="Times New Roman" w:ascii="Times New Roman" w:hAnsi="Times New Roman"/>
          <w:bCs/>
          <w:sz w:val="28"/>
          <w:szCs w:val="28"/>
          <w:lang w:eastAsia="ru-RU"/>
        </w:rPr>
        <w:t>to include in the decree of President of Ukraine «On the Doctrine of Ukraine» special section «State of Information Security of Ukraine», which should clearly define the current public policy issues of information security and focus on the need to address them.</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Key words:</w:t>
      </w:r>
      <w:r>
        <w:rPr>
          <w:rFonts w:eastAsia="Times New Roman" w:cs="Times New Roman" w:ascii="Times New Roman" w:hAnsi="Times New Roman"/>
          <w:bCs/>
          <w:sz w:val="28"/>
          <w:szCs w:val="28"/>
          <w:lang w:eastAsia="ru-RU"/>
        </w:rPr>
        <w:t xml:space="preserve"> information security, administrative and legal means, authorization means, registration facilities, administrative and legal responsibility, information threats.</w:t>
      </w:r>
    </w:p>
    <w:p>
      <w:pPr>
        <w:pStyle w:val="NoSpacing"/>
        <w:jc w:val="center"/>
        <w:rPr>
          <w:vanish/>
        </w:rPr>
      </w:pPr>
      <w:r>
        <w:rPr/>
      </w:r>
      <w:bookmarkStart w:id="0" w:name="_PictureBullets"/>
      <w:bookmarkStart w:id="1" w:name="_PictureBullets"/>
      <w:bookmarkEnd w:id="1"/>
    </w:p>
    <w:sectPr>
      <w:headerReference w:type="default" r:id="rId3"/>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25:00Z</dcterms:modified>
  <cp:revision>105</cp:revision>
  <dc:subject/>
  <dc:title/>
</cp:coreProperties>
</file>