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cs="Times New Roman"/>
          <w:bCs/>
          <w:sz w:val="28"/>
          <w:szCs w:val="28"/>
          <w:lang w:eastAsia="ar-SA"/>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КІРОВОГРАДСЬКИЙ ДЕРЖАВНИЙ ПЕДАГОГІЧНИЙ УНІВЕРСИТЕТ ІМЕНІ ВОЛОДИМИРА ВИННИЧЕНКА</w:t>
      </w:r>
    </w:p>
    <w:p>
      <w:pPr>
        <w:pStyle w:val="Normal"/>
        <w:suppressAutoHyphens w:val="true"/>
        <w:spacing w:lineRule="auto" w:line="240" w:before="0" w:after="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ЯКОВЛЄВА МАРИНА ЛЕОНІДІВНА</w:t>
      </w:r>
    </w:p>
    <w:p>
      <w:pPr>
        <w:pStyle w:val="Normal"/>
        <w:suppressAutoHyphens w:val="true"/>
        <w:spacing w:lineRule="auto" w:line="240" w:before="0" w:after="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УДК 378.14.015.62</w:t>
      </w:r>
    </w:p>
    <w:p>
      <w:pPr>
        <w:pStyle w:val="Normal"/>
        <w:suppressAutoHyphens w:val="true"/>
        <w:spacing w:lineRule="auto" w:line="240" w:before="0" w:after="0"/>
        <w:ind w:firstLine="709"/>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ФОРМУВАННЯ ЗАГАЛЬНОКУЛЬТУРНОЇ КОМПЕТЕНТНОСТІ СТУДЕНТІВ ЕКОНОМІЧНИХ СПЕЦІАЛЬНОСТЕЙ ВИЩИХ ТЕХНІЧНИХ НАВЧАЛЬНИХ ЗАКЛАДІВ </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00.04 – теорія і методика професійної освіти</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Автореферат</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исертації на здобуття наукового ступен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ндидата педагогічних наук</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1800" w:leader="none"/>
        </w:tabs>
        <w:suppressAutoHyphens w:val="true"/>
        <w:spacing w:lineRule="auto" w:line="240" w:before="0" w:after="0"/>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t>КІРОВОГРАД – 2012</w:t>
      </w:r>
    </w:p>
    <w:p>
      <w:pPr>
        <w:pStyle w:val="Normal"/>
        <w:numPr>
          <w:ilvl w:val="0"/>
          <w:numId w:val="0"/>
        </w:numPr>
        <w:suppressAutoHyphens w:val="true"/>
        <w:spacing w:lineRule="auto" w:line="240" w:before="0" w:after="0"/>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Дисертацією є рукопис.</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обота виконана в Кіровоградському державному педагогічному університеті імені Володимира Винниченка, Міністерство освіти і науки, молоді та спорту Україн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Науковий керівник -</w:t>
            </w:r>
          </w:p>
        </w:tc>
        <w:tc>
          <w:tcPr>
            <w:tcW w:w="6507"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ндидат педагогічних наук, професор</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мельяненко Світлана Віталіївн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іровоградський державний педагогічний університет імені Володимира Винниченка, професор кафедри педагогіки початкової освіти </w:t>
              <w:br/>
              <w:t xml:space="preserve">та соціальної педагогік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48" w:type="dxa"/>
            <w:tcBorders/>
          </w:tcPr>
          <w:p>
            <w:pPr>
              <w:pStyle w:val="Normal"/>
              <w:suppressAutoHyphens w:val="true"/>
              <w:snapToGrid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6507" w:type="dxa"/>
            <w:tcBorders/>
          </w:tcPr>
          <w:p>
            <w:pPr>
              <w:pStyle w:val="Normal"/>
              <w:suppressAutoHyphens w:val="true"/>
              <w:snapToGrid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3348" w:type="dxa"/>
            <w:tcBorders/>
          </w:tcPr>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фіційні опоненти:</w:t>
            </w:r>
          </w:p>
        </w:tc>
        <w:tc>
          <w:tcPr>
            <w:tcW w:w="6507"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ктор педагогічних наук, професор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Цокур Ольга Степанівна,</w:t>
            </w:r>
          </w:p>
          <w:p>
            <w:pPr>
              <w:pStyle w:val="Normal"/>
              <w:suppressAutoHyphens w:val="true"/>
              <w:snapToGrid w:val="false"/>
              <w:spacing w:lineRule="auto" w:line="240" w:before="0" w:after="0"/>
              <w:rPr/>
            </w:pPr>
            <w:r>
              <w:rPr>
                <w:rFonts w:cs="Times New Roman" w:ascii="Times New Roman" w:hAnsi="Times New Roman"/>
                <w:sz w:val="28"/>
                <w:szCs w:val="28"/>
                <w:lang w:eastAsia="ar-SA"/>
              </w:rPr>
              <w:t>Одеський національний університет імені І.І.</w:t>
            </w:r>
            <w:r>
              <w:rPr>
                <w:rFonts w:cs="Times New Roman" w:ascii="Times New Roman" w:hAnsi="Times New Roman"/>
                <w:sz w:val="28"/>
                <w:szCs w:val="28"/>
                <w:lang w:val="ru-RU" w:eastAsia="ar-SA"/>
              </w:rPr>
              <w:t> </w:t>
            </w:r>
            <w:r>
              <w:rPr>
                <w:rFonts w:cs="Times New Roman" w:ascii="Times New Roman" w:hAnsi="Times New Roman"/>
                <w:sz w:val="28"/>
                <w:szCs w:val="28"/>
                <w:lang w:eastAsia="ar-SA"/>
              </w:rPr>
              <w:t>Мечникова, завідувач кафедри педагогік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ндидат педагогічних наук</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Уйсімбаєва Наталія Василівн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іровоградський державний педагогічний університет імені Володимира Винниченк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цент кафедри педагогіки та освітнього менеджменту</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Захист відбудеться</w:t>
      </w:r>
      <w:r>
        <w:rPr>
          <w:rFonts w:cs="Times New Roman" w:ascii="Times New Roman" w:hAnsi="Times New Roman"/>
          <w:iCs/>
          <w:sz w:val="28"/>
          <w:szCs w:val="28"/>
          <w:lang w:eastAsia="ar-SA"/>
        </w:rPr>
        <w:t xml:space="preserve"> 24 травня 2012 року о </w:t>
      </w:r>
      <w:r>
        <w:rPr>
          <w:rFonts w:cs="Times New Roman" w:ascii="Times New Roman" w:hAnsi="Times New Roman"/>
          <w:iCs/>
          <w:sz w:val="28"/>
          <w:szCs w:val="28"/>
          <w:lang w:val="ru-RU" w:eastAsia="ar-SA"/>
        </w:rPr>
        <w:t>12</w:t>
      </w:r>
      <w:r>
        <w:rPr>
          <w:rFonts w:cs="Times New Roman" w:ascii="Times New Roman" w:hAnsi="Times New Roman"/>
          <w:iCs/>
          <w:sz w:val="28"/>
          <w:szCs w:val="28"/>
          <w:lang w:eastAsia="ar-SA"/>
        </w:rPr>
        <w:t xml:space="preserve">.00 годині </w:t>
      </w:r>
      <w:r>
        <w:rPr>
          <w:rFonts w:cs="Times New Roman" w:ascii="Times New Roman" w:hAnsi="Times New Roman"/>
          <w:sz w:val="28"/>
          <w:szCs w:val="28"/>
          <w:lang w:eastAsia="ar-SA"/>
        </w:rPr>
        <w:t>на засіданні спеціалізованої вченої ради К. 23.053.02 у Кіровоградському державному педагогічному університеті імені Володимира Винниченка за адресою: 25006, м. Кіровоград, вул. Шевченка, 1, зал засідань.</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 дисертацією можна ознайомитись у бібліотеці Кіровоградського державного педагогічного університету імені Володимира Винниченка (25006, м. Кіровоград, вул. Шевченка, 1)</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spacing w:lineRule="auto" w:line="240" w:before="0" w:after="0"/>
        <w:jc w:val="both"/>
        <w:outlineLvl w:val="0"/>
        <w:rPr>
          <w:rFonts w:ascii="Times New Roman" w:hAnsi="Times New Roman" w:cs="Times New Roman"/>
          <w:i/>
          <w:i/>
          <w:iCs/>
          <w:sz w:val="28"/>
          <w:szCs w:val="28"/>
          <w:lang w:eastAsia="ar-SA"/>
        </w:rPr>
      </w:pPr>
      <w:r>
        <w:rPr>
          <w:rFonts w:cs="Times New Roman" w:ascii="Times New Roman" w:hAnsi="Times New Roman"/>
          <w:sz w:val="28"/>
          <w:szCs w:val="28"/>
          <w:lang w:eastAsia="ar-SA"/>
        </w:rPr>
        <w:t>Автореферат розісланий "23" квітня 2012 року</w:t>
      </w:r>
    </w:p>
    <w:p>
      <w:pPr>
        <w:pStyle w:val="Normal"/>
        <w:suppressAutoHyphens w:val="true"/>
        <w:spacing w:lineRule="auto" w:line="240" w:before="0" w:after="0"/>
        <w:ind w:firstLine="709"/>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firstLine="709"/>
        <w:rPr>
          <w:rFonts w:ascii="Times New Roman" w:hAnsi="Times New Roman" w:cs="Times New Roman"/>
          <w:sz w:val="28"/>
          <w:szCs w:val="28"/>
          <w:lang w:val="ru-RU" w:eastAsia="ar-SA"/>
        </w:rPr>
      </w:pPr>
      <w:r>
        <w:rPr>
          <w:rFonts w:cs="Times New Roman" w:ascii="Times New Roman" w:hAnsi="Times New Roman"/>
          <w:sz w:val="28"/>
          <w:szCs w:val="28"/>
          <w:lang w:val="ru-RU" w:eastAsia="ar-SA"/>
        </w:rPr>
        <w:drawing>
          <wp:anchor behindDoc="0" distT="0" distB="0" distL="114935" distR="114935" simplePos="0" locked="0" layoutInCell="0" allowOverlap="1" relativeHeight="4">
            <wp:simplePos x="0" y="0"/>
            <wp:positionH relativeFrom="column">
              <wp:posOffset>3314700</wp:posOffset>
            </wp:positionH>
            <wp:positionV relativeFrom="paragraph">
              <wp:posOffset>189865</wp:posOffset>
            </wp:positionV>
            <wp:extent cx="1257300"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2" r="-18" b="-32"/>
                    <a:stretch>
                      <a:fillRect/>
                    </a:stretch>
                  </pic:blipFill>
                  <pic:spPr bwMode="auto">
                    <a:xfrm>
                      <a:off x="0" y="0"/>
                      <a:ext cx="1257300" cy="694690"/>
                    </a:xfrm>
                    <a:prstGeom prst="rect">
                      <a:avLst/>
                    </a:prstGeom>
                  </pic:spPr>
                </pic:pic>
              </a:graphicData>
            </a:graphic>
          </wp:anchor>
        </w:drawing>
      </w:r>
    </w:p>
    <w:p>
      <w:pPr>
        <w:pStyle w:val="Normal"/>
        <w:suppressAutoHyphens w:val="true"/>
        <w:spacing w:lineRule="auto" w:line="240" w:before="0" w:after="0"/>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чений секретар</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пеціалізованої вченої ради</w:t>
        <w:tab/>
        <w:tab/>
        <w:tab/>
        <w:tab/>
        <w:tab/>
        <w:tab/>
        <w:t>Довга Т.Я.</w:t>
      </w:r>
      <w:r>
        <w:br w:type="page"/>
      </w:r>
    </w:p>
    <w:p>
      <w:pPr>
        <w:pStyle w:val="Normal"/>
        <w:suppressAutoHyphens w:val="true"/>
        <w:spacing w:lineRule="auto" w:line="360" w:before="0" w:after="0"/>
        <w:ind w:firstLine="454"/>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ГАЛЬНА ХАРАКТЕРИСТИКА РОБОТИ</w:t>
      </w:r>
    </w:p>
    <w:p>
      <w:pPr>
        <w:pStyle w:val="Normal"/>
        <w:suppressAutoHyphens w:val="true"/>
        <w:spacing w:lineRule="auto" w:line="240" w:before="0" w:after="0"/>
        <w:ind w:firstLine="567"/>
        <w:jc w:val="both"/>
        <w:rPr/>
      </w:pPr>
      <w:r>
        <w:rPr>
          <w:rFonts w:cs="Times New Roman" w:ascii="Times New Roman" w:hAnsi="Times New Roman"/>
          <w:b/>
          <w:bCs/>
          <w:sz w:val="28"/>
          <w:szCs w:val="28"/>
          <w:lang w:eastAsia="ar-SA"/>
        </w:rPr>
        <w:t xml:space="preserve">Актуальність теми. </w:t>
      </w:r>
      <w:r>
        <w:rPr>
          <w:rFonts w:cs="Times New Roman" w:ascii="Times New Roman" w:hAnsi="Times New Roman"/>
          <w:sz w:val="28"/>
          <w:szCs w:val="28"/>
          <w:lang w:eastAsia="ar-SA"/>
        </w:rPr>
        <w:t>Сучасний етап розвитку освіти в Україні характеризується радикальними змінами. Національна доктрина розвитку освіти передбачає глобалізацію, побудову інформаційного суспільства, утвердження пріоритетів сталого розвитку, що зумовлює розвиток людини як головної мети, основного важеля сучасного прогресу. Пріоритетними напрямами державної політики щодо розвитку освіти визначено такі: "особистісна орієнтація освіти; формування національних і загальнолюдських цінностей; створення для громадян рівних можливостей у здобутті освіти; постійне підвищення якості освіти, оновлення її змісту та форм організації навчально-виховного процесу; … запровадження освітніх інновацій, інформаційних технологій; інтеграція вітчизняної освіти до європейського та світового освітніх просторів"</w:t>
      </w:r>
      <w:r>
        <w:rPr>
          <w:rStyle w:val="FootnoteAnchor"/>
          <w:rFonts w:cs="Times New Roman" w:ascii="Times New Roman" w:hAnsi="Times New Roman"/>
          <w:sz w:val="28"/>
          <w:szCs w:val="28"/>
          <w:vertAlign w:val="superscript"/>
          <w:lang w:eastAsia="ar-SA"/>
        </w:rPr>
        <w:footnoteReference w:id="2"/>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им із важливих напрямів є зорієнтованість освіти на міжнародні стандарти, відповідно до яких випускник ВНЗ повинен бути компетентним, із стійкими загальнокультурними цінностями, потрібними для здійснення соціального досвіду взаємодії; організовувати професійну діяльність, зважаючи  на загальнолюдські цінності, усвідомлюючи національно-культурні особливості, спираючись на культурний досвід. Це завдання треба розв’язувати під час професійної підготовки фахівця гуманітарної, а також виробничої сфери. Аналіз указаних психолого-педагогічних проблем показав, що під час  професійної підготовки майбутніх фахівців вищих технічних навчальних закладів спостерігається низка суперечностей:</w:t>
      </w:r>
    </w:p>
    <w:p>
      <w:pPr>
        <w:pStyle w:val="Normal"/>
        <w:numPr>
          <w:ilvl w:val="0"/>
          <w:numId w:val="12"/>
        </w:numPr>
        <w:tabs>
          <w:tab w:val="clear" w:pos="708"/>
          <w:tab w:val="left" w:pos="992"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уперечність між існуючими споживацькими установками та потребою творчих установок відносно життя і культури;</w:t>
      </w:r>
    </w:p>
    <w:p>
      <w:pPr>
        <w:pStyle w:val="Normal"/>
        <w:numPr>
          <w:ilvl w:val="0"/>
          <w:numId w:val="12"/>
        </w:numPr>
        <w:tabs>
          <w:tab w:val="clear" w:pos="708"/>
          <w:tab w:val="left" w:pos="992"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узгодженість між потребою суспільства у висококультурних професіоналах і обмеженою спрямованістю вищих навчальних закладів на залучення молоді до високих зразків культур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Передумовою утвердження розвинутого громадянського суспільства в Україні є підготовка освічених моральних, мобільних, конструктивних і практичних особистостей, здатних до співпраці, міжкультурної взаємодії. </w:t>
      </w:r>
      <w:r>
        <w:rPr>
          <w:rFonts w:cs="Times New Roman" w:ascii="Times New Roman" w:hAnsi="Times New Roman"/>
          <w:color w:val="000000"/>
          <w:sz w:val="28"/>
          <w:szCs w:val="28"/>
          <w:lang w:eastAsia="ar-SA"/>
        </w:rPr>
        <w:t>Формування фахівця у вищому навчальному закладі передбачає по</w:t>
      </w:r>
      <w:r>
        <w:rPr>
          <w:rFonts w:cs="Times New Roman" w:ascii="Times New Roman" w:hAnsi="Times New Roman"/>
          <w:sz w:val="28"/>
          <w:szCs w:val="28"/>
          <w:lang w:eastAsia="ar-SA"/>
        </w:rPr>
        <w:t>єднання високої професійності, інтелігентності, соціальної зрілості і творчих здібностей. Лише культурна людина може формувати культуру міжособистісних відносин, розвивати культуру особистості та суспільства в усіх її аспектах, що й забезпечує формування загальнокультурної компетентності майбутніх фахівців.</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цес засвоєння культури особистістю триває протягом усього життя. Зважаючи на індивідуальний культурний розвиток кожної особистості, можна стверджувати, що загальнокультурна компетентність є тією культурологічною основою, яка об’єднує всі вияви високоморальних якостей в людині незалежно від соціального та національного становища. Одним із факторів соціального життя людини є взаємодія освіти і культури, що є важливою умовою формування загальнокультурної компетентності фахівців. Під час навчання не  повною мірою забезпечується дія культурних механізмів, форм та змісту освітнього процесу, хоча поєднання освіти і культури є загальновідомим.</w:t>
      </w:r>
    </w:p>
    <w:p>
      <w:pPr>
        <w:pStyle w:val="Normal"/>
        <w:suppressAutoHyphens w:val="true"/>
        <w:spacing w:lineRule="auto" w:line="240" w:before="0" w:after="0"/>
        <w:ind w:firstLine="567"/>
        <w:jc w:val="both"/>
        <w:rPr/>
      </w:pPr>
      <w:r>
        <w:rPr>
          <w:rFonts w:cs="Times New Roman" w:ascii="Times New Roman" w:hAnsi="Times New Roman"/>
          <w:color w:val="000000"/>
          <w:sz w:val="28"/>
          <w:szCs w:val="28"/>
          <w:lang w:eastAsia="ar-SA"/>
        </w:rPr>
        <w:t>Теорію культури розроблено в дослідженнях О. Арнольдова, Е. Ільєнкова, М. Кагана, В. Межуєва та ін. Питання різних напрямків професійної підготовки фахівців економічного профілю розкрито З. Гіптерс, К. Кірей, Т. Колбіною, С. Кустовським, О. Матеюк, О. Михайловим, О. Пиндик, І. Полєщук, Т. Поясок, М. Прадівлянним, Г. Романовою, Л. Савчук, В. Стасюк, Т. Шепеленко та ін. Дослідження щодо формування професійної компетентності фахівців різних напрямів підготовки відзеркалено в працях  В. Баркасі, Н. Білоцерківської, Л. Бірюк, О. Бондаренко, Д. Годлевської, О. Гончарової, О. Гуренко, О. Гуренкової, О. Дрогайцева, І. Закір’янової, І. Зель, В. Калініна, Л. Карпової, Я. Кічука, В. Кузьменка та Л. Гончаренко, Т. Малої, Г. Мельниченко, М. Михайліченка, Г. Монастирної, Н. Назаренко, К. Осадчої, Л. Петухової, Я. Сікори, Л. Тархан, В. Фединої, Л. Хоружої, І. Чемерис, С. Шеховцової. Проблеми формування культури студентів технічних навчальних закладів вивчалися С. Дичковським, С. Ісаєнко, О. Картавих, проте, ми не виявили спеціальних досліджень, спрямованих на формування загальнокультурної компетентності студентів технічних навчальних з</w:t>
      </w:r>
      <w:r>
        <w:rPr>
          <w:rFonts w:cs="Times New Roman" w:ascii="Times New Roman" w:hAnsi="Times New Roman"/>
          <w:sz w:val="28"/>
          <w:szCs w:val="28"/>
          <w:lang w:eastAsia="ar-SA"/>
        </w:rPr>
        <w:t xml:space="preserve">акладів, майбутніх фахівців економічного профілю. </w:t>
      </w:r>
    </w:p>
    <w:p>
      <w:pPr>
        <w:pStyle w:val="Normal"/>
        <w:suppressAutoHyphens w:val="true"/>
        <w:spacing w:lineRule="auto" w:line="240" w:before="0" w:after="0"/>
        <w:ind w:firstLine="567"/>
        <w:jc w:val="both"/>
        <w:rPr/>
      </w:pPr>
      <w:r>
        <w:rPr>
          <w:rFonts w:cs="Times New Roman" w:ascii="Times New Roman" w:hAnsi="Times New Roman"/>
          <w:color w:val="000000"/>
          <w:sz w:val="28"/>
          <w:szCs w:val="24"/>
          <w:lang w:eastAsia="ar-SA"/>
        </w:rPr>
        <w:t xml:space="preserve">Недостатня наукова розробленість проблеми, її актуальність і практична значущість зумовили вибір теми дослідження </w:t>
      </w:r>
      <w:r>
        <w:rPr>
          <w:rFonts w:cs="Times New Roman" w:ascii="Times New Roman" w:hAnsi="Times New Roman"/>
          <w:b/>
          <w:sz w:val="28"/>
          <w:szCs w:val="28"/>
          <w:lang w:eastAsia="ar-SA"/>
        </w:rPr>
        <w:t>"Формування загальнокультурної компетентності студентів економічних спеціальностей вищих технічних навчальних закладів"</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pPr>
      <w:r>
        <w:rPr>
          <w:rFonts w:cs="Times New Roman" w:ascii="Times New Roman" w:hAnsi="Times New Roman"/>
          <w:b/>
          <w:sz w:val="28"/>
          <w:szCs w:val="28"/>
          <w:lang w:eastAsia="ar-SA"/>
        </w:rPr>
        <w:t>Зв’язок роботи з науковими програмами, планами, темами.</w:t>
      </w:r>
      <w:r>
        <w:rPr>
          <w:rFonts w:cs="Times New Roman" w:ascii="Times New Roman" w:hAnsi="Times New Roman"/>
          <w:sz w:val="28"/>
          <w:szCs w:val="28"/>
          <w:lang w:eastAsia="ar-SA"/>
        </w:rPr>
        <w:t xml:space="preserve"> Дослідження виконано відповідно до тематики, передбаченої планом науково-дослідницької роботи кафедри педагогіки та освітнього менеджменту Кіровоградського державного педагогічного університету імені Володимира Винниченка "Організаційно-педагогічні умови соціально-професійної підготовки вчительських кадрів" (державний реєстраційний номер 0104</w:t>
      </w:r>
      <w:r>
        <w:rPr>
          <w:rFonts w:cs="Times New Roman" w:ascii="Times New Roman" w:hAnsi="Times New Roman"/>
          <w:sz w:val="28"/>
          <w:szCs w:val="28"/>
          <w:lang w:val="en-US" w:eastAsia="ar-SA"/>
        </w:rPr>
        <w:t>U</w:t>
      </w:r>
      <w:r>
        <w:rPr>
          <w:rFonts w:cs="Times New Roman" w:ascii="Times New Roman" w:hAnsi="Times New Roman"/>
          <w:sz w:val="28"/>
          <w:szCs w:val="28"/>
          <w:lang w:eastAsia="ar-SA"/>
        </w:rPr>
        <w:t xml:space="preserve">003704). Тему дослідження "Формування загальнокультурної компетентності студентів економічних спеціальностей вищих технічних навчальних закладів" затверджено на засіданні вченої ради Кіровоградського державного педагогічного університету імені Володимира Винниченка (протокол № 1 від 29 серпня 2008 р.) та узгоджено на засіданні Міжвідомчої ради з координації наукових досліджень з педагогічних і психологічних наук в Україні </w:t>
      </w:r>
      <w:r>
        <w:rPr>
          <w:rFonts w:cs="Times New Roman" w:ascii="Times New Roman" w:hAnsi="Times New Roman"/>
          <w:color w:val="000000"/>
          <w:sz w:val="28"/>
          <w:szCs w:val="28"/>
          <w:lang w:eastAsia="ar-SA"/>
        </w:rPr>
        <w:t>(</w:t>
      </w:r>
      <w:r>
        <w:rPr>
          <w:rFonts w:cs="Times New Roman" w:ascii="Times New Roman" w:hAnsi="Times New Roman"/>
          <w:sz w:val="28"/>
          <w:szCs w:val="28"/>
          <w:lang w:eastAsia="ar-SA"/>
        </w:rPr>
        <w:t>протокол № 9 від 25 листопада 2008 р.</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67"/>
        <w:jc w:val="both"/>
        <w:rPr/>
      </w:pPr>
      <w:r>
        <w:rPr>
          <w:rFonts w:cs="Times New Roman" w:ascii="Times New Roman" w:hAnsi="Times New Roman"/>
          <w:b/>
          <w:sz w:val="28"/>
          <w:szCs w:val="28"/>
          <w:lang w:eastAsia="ar-SA"/>
        </w:rPr>
        <w:t>Мета і завдання дослідження.</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Мета</w:t>
      </w:r>
      <w:r>
        <w:rPr>
          <w:rFonts w:cs="Times New Roman" w:ascii="Times New Roman" w:hAnsi="Times New Roman"/>
          <w:sz w:val="28"/>
          <w:szCs w:val="28"/>
          <w:lang w:eastAsia="ar-SA"/>
        </w:rPr>
        <w:t xml:space="preserve"> дослідження полягає в теоретичному обґрунтуванні та експериментальній перевірці педагогічних умов, виконання яких забезпечить формування загальнокультурної компетентності студентів, майбутніх фахівців економічного профілю у процесі вивчення гуманітарних навчальних дисциплін.</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Відповідно до мети визначено такі </w:t>
      </w:r>
      <w:r>
        <w:rPr>
          <w:rFonts w:cs="Times New Roman" w:ascii="Times New Roman" w:hAnsi="Times New Roman"/>
          <w:i/>
          <w:sz w:val="28"/>
          <w:szCs w:val="28"/>
          <w:lang w:eastAsia="ar-SA"/>
        </w:rPr>
        <w:t>завдання</w:t>
      </w:r>
      <w:r>
        <w:rPr>
          <w:rFonts w:cs="Times New Roman" w:ascii="Times New Roman" w:hAnsi="Times New Roman"/>
          <w:sz w:val="28"/>
          <w:szCs w:val="28"/>
          <w:lang w:eastAsia="ar-SA"/>
        </w:rPr>
        <w:t>:</w:t>
      </w:r>
    </w:p>
    <w:p>
      <w:pPr>
        <w:pStyle w:val="Normal"/>
        <w:numPr>
          <w:ilvl w:val="0"/>
          <w:numId w:val="5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ивчити стан проблеми в сучасній теорії та практиці навчання у вищій школі; проаналізувати погляди сучасних закордонних та вітчизняних фахівців з теми дослідження;</w:t>
      </w:r>
    </w:p>
    <w:p>
      <w:pPr>
        <w:pStyle w:val="Normal"/>
        <w:numPr>
          <w:ilvl w:val="0"/>
          <w:numId w:val="5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точнити зміст поняття загальнокультурної компетентності студентів економічних спеціальностей вищих технічних навчальних закладів,  ураховуючи специфіку майбутньої професійної діяльності;</w:t>
      </w:r>
    </w:p>
    <w:p>
      <w:pPr>
        <w:pStyle w:val="Normal"/>
        <w:numPr>
          <w:ilvl w:val="0"/>
          <w:numId w:val="5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изначити компоненти й показники загальнокультурної компетентності студентів;</w:t>
      </w:r>
    </w:p>
    <w:p>
      <w:pPr>
        <w:pStyle w:val="Normal"/>
        <w:numPr>
          <w:ilvl w:val="0"/>
          <w:numId w:val="5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дійснити експериментальну перевірку педагогічних умов формування загальнокультурної компетентності майбутніх фахівців економічного профілю.</w:t>
      </w:r>
    </w:p>
    <w:p>
      <w:pPr>
        <w:pStyle w:val="Normal"/>
        <w:suppressAutoHyphens w:val="true"/>
        <w:spacing w:lineRule="auto" w:line="240" w:before="0" w:after="0"/>
        <w:ind w:firstLine="567"/>
        <w:jc w:val="both"/>
        <w:rPr/>
      </w:pPr>
      <w:r>
        <w:rPr>
          <w:rFonts w:cs="Times New Roman" w:ascii="Times New Roman" w:hAnsi="Times New Roman"/>
          <w:i/>
          <w:sz w:val="28"/>
          <w:szCs w:val="28"/>
          <w:lang w:eastAsia="ar-SA"/>
        </w:rPr>
        <w:t>Об’єкт дослідження</w:t>
      </w:r>
      <w:r>
        <w:rPr>
          <w:rFonts w:cs="Times New Roman" w:ascii="Times New Roman" w:hAnsi="Times New Roman"/>
          <w:sz w:val="28"/>
          <w:szCs w:val="28"/>
          <w:lang w:eastAsia="ar-SA"/>
        </w:rPr>
        <w:t>  – підготовка фахівців економічних спеціальностей у вищих технічних навчальних закладах.</w:t>
      </w:r>
    </w:p>
    <w:p>
      <w:pPr>
        <w:pStyle w:val="Normal"/>
        <w:suppressAutoHyphens w:val="true"/>
        <w:spacing w:lineRule="auto" w:line="240" w:before="0" w:after="0"/>
        <w:ind w:firstLine="567"/>
        <w:jc w:val="both"/>
        <w:rPr/>
      </w:pPr>
      <w:r>
        <w:rPr>
          <w:rFonts w:cs="Times New Roman" w:ascii="Times New Roman" w:hAnsi="Times New Roman"/>
          <w:i/>
          <w:sz w:val="28"/>
          <w:szCs w:val="28"/>
          <w:lang w:eastAsia="ar-SA"/>
        </w:rPr>
        <w:t>Предмет дослідження  </w:t>
      </w:r>
      <w:r>
        <w:rPr>
          <w:rFonts w:cs="Times New Roman" w:ascii="Times New Roman" w:hAnsi="Times New Roman"/>
          <w:sz w:val="28"/>
          <w:szCs w:val="28"/>
          <w:lang w:eastAsia="ar-SA"/>
        </w:rPr>
        <w:t>– педагогічні умови формування загальнокультурної компетентності майбутніх економістів у процесі вивчення гуманітарних навчальних дисциплін.</w:t>
      </w:r>
    </w:p>
    <w:p>
      <w:pPr>
        <w:pStyle w:val="Normal"/>
        <w:suppressAutoHyphens w:val="true"/>
        <w:spacing w:lineRule="auto" w:line="240" w:before="0" w:after="0"/>
        <w:ind w:firstLine="567"/>
        <w:jc w:val="both"/>
        <w:rPr/>
      </w:pPr>
      <w:r>
        <w:rPr>
          <w:rFonts w:cs="Times New Roman" w:ascii="Times New Roman" w:hAnsi="Times New Roman"/>
          <w:i/>
          <w:sz w:val="28"/>
          <w:szCs w:val="28"/>
          <w:lang w:eastAsia="ar-SA"/>
        </w:rPr>
        <w:t xml:space="preserve">Гіпотеза дослідження полягає в тому, що </w:t>
      </w:r>
      <w:r>
        <w:rPr>
          <w:rFonts w:cs="Times New Roman" w:ascii="Times New Roman" w:hAnsi="Times New Roman"/>
          <w:sz w:val="28"/>
          <w:szCs w:val="28"/>
          <w:lang w:eastAsia="ar-SA"/>
        </w:rPr>
        <w:t>ефективне формування загальнокультурної компетентності студентів економічних спеціальностей можливе за таких педагогічних умов:</w:t>
      </w:r>
    </w:p>
    <w:p>
      <w:pPr>
        <w:pStyle w:val="Normal"/>
        <w:numPr>
          <w:ilvl w:val="0"/>
          <w:numId w:val="7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етапне формування компонентів загальнокультурної компетентності в їх єдності та взаємозв’язку;</w:t>
      </w:r>
    </w:p>
    <w:p>
      <w:pPr>
        <w:pStyle w:val="Normal"/>
        <w:numPr>
          <w:ilvl w:val="0"/>
          <w:numId w:val="7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икористання інформаційно-комунікаційних технологій;</w:t>
      </w:r>
    </w:p>
    <w:p>
      <w:pPr>
        <w:pStyle w:val="Normal"/>
        <w:numPr>
          <w:ilvl w:val="0"/>
          <w:numId w:val="7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овадження інтерактивних методів навчанн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Для розв’язання визначених завдань у дослідженні було використано комплекс </w:t>
      </w:r>
      <w:r>
        <w:rPr>
          <w:rFonts w:cs="Times New Roman" w:ascii="Times New Roman" w:hAnsi="Times New Roman"/>
          <w:b/>
          <w:sz w:val="28"/>
          <w:szCs w:val="28"/>
          <w:lang w:eastAsia="ar-SA"/>
        </w:rPr>
        <w:t xml:space="preserve"> методів педагогічного дослідження:</w:t>
      </w:r>
    </w:p>
    <w:p>
      <w:pPr>
        <w:pStyle w:val="Normal"/>
        <w:numPr>
          <w:ilvl w:val="0"/>
          <w:numId w:val="14"/>
        </w:numPr>
        <w:tabs>
          <w:tab w:val="clear" w:pos="708"/>
          <w:tab w:val="left" w:pos="0" w:leader="none"/>
        </w:tabs>
        <w:suppressAutoHyphens w:val="true"/>
        <w:spacing w:lineRule="auto" w:line="240" w:before="0" w:after="0"/>
        <w:ind w:left="0" w:firstLine="567"/>
        <w:jc w:val="both"/>
        <w:rPr/>
      </w:pPr>
      <w:r>
        <w:rPr>
          <w:rFonts w:cs="Times New Roman" w:ascii="Times New Roman" w:hAnsi="Times New Roman"/>
          <w:i/>
          <w:sz w:val="28"/>
          <w:szCs w:val="28"/>
          <w:lang w:eastAsia="ar-SA"/>
        </w:rPr>
        <w:t xml:space="preserve">теоретичні – </w:t>
      </w:r>
      <w:r>
        <w:rPr>
          <w:rFonts w:cs="Times New Roman" w:ascii="Times New Roman" w:hAnsi="Times New Roman"/>
          <w:sz w:val="28"/>
          <w:szCs w:val="28"/>
          <w:lang w:eastAsia="ar-SA"/>
        </w:rPr>
        <w:t xml:space="preserve">теоретичний аналіз філософської, психологічної, науково-практичної та методичної літератури з проблем дослідження, інтерпретація теорій і методик, які дали змогу систематизувати теоретичні матеріали за темою дослідження, уточнити суть поняття "загальнокультурна компетентність", конкретизувати його зміст, виявити педагогічні умови розв’язання досліджуваної проблеми; узагальнення матеріалів педагогічного експерименту, вітчизняного та закордонного досвіду підготовки майбутніх фахівців економічного профілю дозволили визначити зміст та особливості процесу формування загальнокультурної компетентності; спостереження за навчальним процесом, вивчення та узагальнення педагогічного досвіду, бесіда, анкетування, виконання творчих завдань, моделювання заходів, що сприяли вивченню проблеми щодо формування загальнокультурної компетентності студентів у процесі вивчення гуманітарних навчальних дисциплін; педагогічний експеримент у сукупності підготовчого, констатувального і формувального етапів, який надав змогу дослідити реальний стан проблеми формування в майбутніх фахівців економічного профілю загальнокультурної компетентності, здійснити експериментальну перевірку технології формування цього складного особистісного утворення як важливого показника професіоналізму в процесі гуманітарної підготовки студентів вищих технічних навчальних закладів, апробувати та підтвердити ефективність упровадження педагогічних умов формування загальнокультурної компетентності майбутніх фахівців економічного профілю; </w:t>
      </w:r>
    </w:p>
    <w:p>
      <w:pPr>
        <w:pStyle w:val="Normal"/>
        <w:numPr>
          <w:ilvl w:val="0"/>
          <w:numId w:val="14"/>
        </w:numPr>
        <w:tabs>
          <w:tab w:val="clear" w:pos="708"/>
          <w:tab w:val="left" w:pos="0" w:leader="none"/>
        </w:tabs>
        <w:suppressAutoHyphens w:val="true"/>
        <w:spacing w:lineRule="auto" w:line="240" w:before="0" w:after="0"/>
        <w:ind w:left="0" w:firstLine="567"/>
        <w:jc w:val="both"/>
        <w:rPr/>
      </w:pPr>
      <w:r>
        <w:rPr>
          <w:rFonts w:cs="Times New Roman" w:ascii="Times New Roman" w:hAnsi="Times New Roman"/>
          <w:i/>
          <w:sz w:val="28"/>
          <w:szCs w:val="28"/>
          <w:lang w:eastAsia="ar-SA"/>
        </w:rPr>
        <w:t>статистичні</w:t>
      </w:r>
      <w:r>
        <w:rPr>
          <w:rFonts w:cs="Times New Roman" w:ascii="Times New Roman" w:hAnsi="Times New Roman"/>
          <w:sz w:val="28"/>
          <w:szCs w:val="28"/>
          <w:lang w:eastAsia="ar-SA"/>
        </w:rPr>
        <w:t xml:space="preserve"> - кількісна та якісна обробка результатів педагогічного експерименту здійснювалася для визначення достовірності результатів експериментального дослідження.</w:t>
      </w:r>
    </w:p>
    <w:p>
      <w:pPr>
        <w:pStyle w:val="Normal"/>
        <w:suppressAutoHyphens w:val="true"/>
        <w:spacing w:lineRule="auto" w:line="240" w:before="0" w:after="0"/>
        <w:ind w:firstLine="567"/>
        <w:jc w:val="both"/>
        <w:rPr/>
      </w:pPr>
      <w:r>
        <w:rPr>
          <w:rFonts w:cs="Times New Roman" w:ascii="Times New Roman" w:hAnsi="Times New Roman"/>
          <w:b/>
          <w:sz w:val="28"/>
          <w:szCs w:val="28"/>
          <w:lang w:eastAsia="ar-SA"/>
        </w:rPr>
        <w:t>Експериментальна база дослідження.</w:t>
      </w:r>
      <w:r>
        <w:rPr>
          <w:rFonts w:cs="Times New Roman" w:ascii="Times New Roman" w:hAnsi="Times New Roman"/>
          <w:sz w:val="28"/>
          <w:szCs w:val="28"/>
          <w:lang w:eastAsia="ar-SA"/>
        </w:rPr>
        <w:t xml:space="preserve"> Науково-дослідну роботу здійснено на базі Кіровоградського національного технічного університету, Луцького національного технічного університету, Таврійського державного агротехнічного університету, Кременчуцького державного університету імені Михайла Остроградського. Експериментом було охоплено 503 студенти, залучено 25 викладачів, які сприяли здійсненню педагогічного експерименту.</w:t>
      </w:r>
    </w:p>
    <w:p>
      <w:pPr>
        <w:pStyle w:val="Normal"/>
        <w:suppressAutoHyphens w:val="true"/>
        <w:spacing w:lineRule="auto" w:line="240" w:before="0" w:after="0"/>
        <w:ind w:firstLine="567"/>
        <w:jc w:val="both"/>
        <w:rPr/>
      </w:pPr>
      <w:r>
        <w:rPr>
          <w:rFonts w:cs="Times New Roman" w:ascii="Times New Roman" w:hAnsi="Times New Roman"/>
          <w:b/>
          <w:sz w:val="28"/>
          <w:szCs w:val="28"/>
          <w:lang w:eastAsia="ar-SA"/>
        </w:rPr>
        <w:t xml:space="preserve">Організація та основні етапи дослідження. </w:t>
      </w:r>
      <w:r>
        <w:rPr>
          <w:rFonts w:cs="Times New Roman" w:ascii="Times New Roman" w:hAnsi="Times New Roman"/>
          <w:sz w:val="28"/>
          <w:szCs w:val="28"/>
          <w:lang w:eastAsia="ar-SA"/>
        </w:rPr>
        <w:t>Дослідження проводилося поетапно.</w:t>
      </w:r>
    </w:p>
    <w:p>
      <w:pPr>
        <w:pStyle w:val="Normal"/>
        <w:suppressAutoHyphens w:val="true"/>
        <w:spacing w:lineRule="auto" w:line="240" w:before="0" w:after="0"/>
        <w:ind w:firstLine="567"/>
        <w:jc w:val="both"/>
        <w:rPr/>
      </w:pPr>
      <w:r>
        <w:rPr>
          <w:rFonts w:cs="Times New Roman" w:ascii="Times New Roman" w:hAnsi="Times New Roman"/>
          <w:i/>
          <w:sz w:val="28"/>
          <w:szCs w:val="28"/>
          <w:lang w:eastAsia="ar-SA"/>
        </w:rPr>
        <w:t xml:space="preserve">На першому етапі </w:t>
      </w:r>
      <w:r>
        <w:rPr>
          <w:rFonts w:cs="Times New Roman" w:ascii="Times New Roman" w:hAnsi="Times New Roman"/>
          <w:sz w:val="28"/>
          <w:szCs w:val="28"/>
          <w:lang w:eastAsia="ar-SA"/>
        </w:rPr>
        <w:t>(2002–2003 рр.) проаналізовано філософську, психологічну, педагогічну літературу з проблеми дослідження, визначено науковий апарат дослідження – мету і завдання, гіпотезу, об’єкт і предмет дослідження, уточнено суть та компоненти, виокремлено критерії та рівні сформованості загальнокультурної компетентності.</w:t>
      </w:r>
    </w:p>
    <w:p>
      <w:pPr>
        <w:pStyle w:val="Normal"/>
        <w:suppressAutoHyphens w:val="true"/>
        <w:spacing w:lineRule="auto" w:line="240" w:before="0" w:after="0"/>
        <w:ind w:firstLine="567"/>
        <w:jc w:val="both"/>
        <w:rPr/>
      </w:pPr>
      <w:r>
        <w:rPr>
          <w:rFonts w:cs="Times New Roman" w:ascii="Times New Roman" w:hAnsi="Times New Roman"/>
          <w:i/>
          <w:sz w:val="28"/>
          <w:szCs w:val="28"/>
          <w:lang w:eastAsia="ar-SA"/>
        </w:rPr>
        <w:t xml:space="preserve">На другому етапі </w:t>
      </w:r>
      <w:r>
        <w:rPr>
          <w:rFonts w:cs="Times New Roman" w:ascii="Times New Roman" w:hAnsi="Times New Roman"/>
          <w:sz w:val="28"/>
          <w:szCs w:val="28"/>
          <w:lang w:eastAsia="ar-SA"/>
        </w:rPr>
        <w:t>(2003–2004 рр.) проведено констатувальне дослідження,  спрямоване на визначення рівня сформованості загальнокультурної компетентності студентів економічних спеціальностей вищих технічних навчальних закладів.</w:t>
      </w:r>
    </w:p>
    <w:p>
      <w:pPr>
        <w:pStyle w:val="Normal"/>
        <w:suppressAutoHyphens w:val="true"/>
        <w:spacing w:lineRule="auto" w:line="240" w:before="0" w:after="0"/>
        <w:ind w:firstLine="567"/>
        <w:jc w:val="both"/>
        <w:rPr/>
      </w:pPr>
      <w:r>
        <w:rPr>
          <w:rFonts w:cs="Times New Roman" w:ascii="Times New Roman" w:hAnsi="Times New Roman"/>
          <w:i/>
          <w:sz w:val="28"/>
          <w:szCs w:val="28"/>
          <w:lang w:eastAsia="ar-SA"/>
        </w:rPr>
        <w:t xml:space="preserve">На третьому етапі </w:t>
      </w:r>
      <w:r>
        <w:rPr>
          <w:rFonts w:cs="Times New Roman" w:ascii="Times New Roman" w:hAnsi="Times New Roman"/>
          <w:sz w:val="28"/>
          <w:szCs w:val="28"/>
          <w:lang w:eastAsia="ar-SA"/>
        </w:rPr>
        <w:t>(2004–2006 рр.) визначено та обґрунтовано педагогічні умови формування в майбутніх економістів загальнокультурної компетентності та проведено формувальний експеримент, спрямований на перевірку вірогідності гіпотези дослідження.</w:t>
      </w:r>
    </w:p>
    <w:p>
      <w:pPr>
        <w:pStyle w:val="Normal"/>
        <w:suppressAutoHyphens w:val="true"/>
        <w:spacing w:lineRule="auto" w:line="240" w:before="0" w:after="0"/>
        <w:ind w:firstLine="567"/>
        <w:jc w:val="both"/>
        <w:rPr/>
      </w:pPr>
      <w:r>
        <w:rPr>
          <w:rFonts w:cs="Times New Roman" w:ascii="Times New Roman" w:hAnsi="Times New Roman"/>
          <w:i/>
          <w:sz w:val="28"/>
          <w:szCs w:val="28"/>
          <w:lang w:eastAsia="ar-SA"/>
        </w:rPr>
        <w:t xml:space="preserve">На четвертому етапі </w:t>
      </w:r>
      <w:r>
        <w:rPr>
          <w:rFonts w:cs="Times New Roman" w:ascii="Times New Roman" w:hAnsi="Times New Roman"/>
          <w:sz w:val="28"/>
          <w:szCs w:val="28"/>
          <w:lang w:eastAsia="ar-SA"/>
        </w:rPr>
        <w:t>(2008–2010 рр.) проведено другий етап формувального експерименту, що передбачав комплексну реалізацію розроблених педагогічних умов формування загальнокультурної компетентності, здійснено кількісний та якісний аналіз результатів формувального експерименту, сформульовано висновки.</w:t>
      </w:r>
    </w:p>
    <w:p>
      <w:pPr>
        <w:pStyle w:val="Normal"/>
        <w:suppressAutoHyphens w:val="true"/>
        <w:spacing w:lineRule="auto" w:line="240" w:before="0" w:after="0"/>
        <w:ind w:firstLine="567"/>
        <w:jc w:val="both"/>
        <w:rPr/>
      </w:pPr>
      <w:r>
        <w:rPr>
          <w:rFonts w:cs="Times New Roman" w:ascii="Times New Roman" w:hAnsi="Times New Roman"/>
          <w:b/>
          <w:sz w:val="28"/>
          <w:szCs w:val="28"/>
          <w:lang w:eastAsia="ar-SA"/>
        </w:rPr>
        <w:t>Наукова новизна одержаних результатів дослідження</w:t>
      </w:r>
      <w:r>
        <w:rPr>
          <w:rFonts w:cs="Times New Roman" w:ascii="Times New Roman" w:hAnsi="Times New Roman"/>
          <w:sz w:val="28"/>
          <w:szCs w:val="28"/>
          <w:lang w:eastAsia="ar-SA"/>
        </w:rPr>
        <w:t>:</w:t>
      </w:r>
    </w:p>
    <w:p>
      <w:pPr>
        <w:pStyle w:val="Normal"/>
        <w:numPr>
          <w:ilvl w:val="0"/>
          <w:numId w:val="13"/>
        </w:numPr>
        <w:tabs>
          <w:tab w:val="clear" w:pos="708"/>
          <w:tab w:val="left" w:pos="964" w:leader="none"/>
        </w:tabs>
        <w:suppressAutoHyphens w:val="true"/>
        <w:spacing w:lineRule="auto" w:line="240" w:before="0" w:after="0"/>
        <w:ind w:left="0" w:firstLine="567"/>
        <w:jc w:val="both"/>
        <w:rPr/>
      </w:pPr>
      <w:r>
        <w:rPr>
          <w:rFonts w:cs="Times New Roman" w:ascii="Times New Roman" w:hAnsi="Times New Roman"/>
          <w:i/>
          <w:sz w:val="28"/>
          <w:szCs w:val="28"/>
          <w:lang w:eastAsia="ar-SA"/>
        </w:rPr>
        <w:t xml:space="preserve">уперше </w:t>
      </w:r>
      <w:r>
        <w:rPr>
          <w:rFonts w:cs="Times New Roman" w:ascii="Times New Roman" w:hAnsi="Times New Roman"/>
          <w:sz w:val="28"/>
          <w:szCs w:val="28"/>
          <w:lang w:eastAsia="ar-SA"/>
        </w:rPr>
        <w:t>теоретично</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обґрунтовано компоненти (мотиваційний, когнітивний, діяльнісний та емоційно-почуттєвий) критерії та рівні сформованості загальнокультурної компетентності майбутніх фахівців економічного профілю в процесі вивчення гуманітарних навчальних дисциплін та експериментально перевірено комплекс педагогічних умов формування загальнокультурної компетентності: поетапне формування компонентів загальнокультурної компетентності в їх єдності та взаємозв’язку; використання інформаційно-комунікаційних технологій; упровадження інтерактивних методів навчання;</w:t>
      </w:r>
    </w:p>
    <w:p>
      <w:pPr>
        <w:pStyle w:val="Normal"/>
        <w:numPr>
          <w:ilvl w:val="0"/>
          <w:numId w:val="13"/>
        </w:numPr>
        <w:tabs>
          <w:tab w:val="clear" w:pos="708"/>
          <w:tab w:val="left" w:pos="964" w:leader="none"/>
        </w:tabs>
        <w:suppressAutoHyphens w:val="true"/>
        <w:spacing w:lineRule="auto" w:line="240" w:before="0" w:after="0"/>
        <w:ind w:left="0" w:firstLine="567"/>
        <w:jc w:val="both"/>
        <w:rPr/>
      </w:pPr>
      <w:r>
        <w:rPr>
          <w:rFonts w:eastAsia="Times New Roman" w:cs="Times New Roman" w:ascii="Times New Roman" w:hAnsi="Times New Roman"/>
          <w:i/>
          <w:sz w:val="28"/>
          <w:szCs w:val="28"/>
          <w:lang w:eastAsia="ar-SA"/>
        </w:rPr>
        <w:t xml:space="preserve"> </w:t>
      </w:r>
      <w:r>
        <w:rPr>
          <w:rFonts w:cs="Times New Roman" w:ascii="Times New Roman" w:hAnsi="Times New Roman"/>
          <w:i/>
          <w:sz w:val="28"/>
          <w:szCs w:val="28"/>
          <w:lang w:eastAsia="ar-SA"/>
        </w:rPr>
        <w:t xml:space="preserve">уточнено </w:t>
      </w:r>
      <w:r>
        <w:rPr>
          <w:rFonts w:cs="Times New Roman" w:ascii="Times New Roman" w:hAnsi="Times New Roman"/>
          <w:sz w:val="28"/>
          <w:szCs w:val="28"/>
          <w:lang w:eastAsia="ar-SA"/>
        </w:rPr>
        <w:t xml:space="preserve">суть поняття "загальнокультурна компетентність",  ураховуючи специфіку професійної діяльності економістів; </w:t>
      </w:r>
    </w:p>
    <w:p>
      <w:pPr>
        <w:pStyle w:val="Normal"/>
        <w:numPr>
          <w:ilvl w:val="0"/>
          <w:numId w:val="13"/>
        </w:numPr>
        <w:tabs>
          <w:tab w:val="clear" w:pos="708"/>
          <w:tab w:val="left" w:pos="964" w:leader="none"/>
        </w:tabs>
        <w:suppressAutoHyphens w:val="true"/>
        <w:spacing w:lineRule="auto" w:line="240" w:before="0" w:after="0"/>
        <w:ind w:left="0" w:firstLine="567"/>
        <w:jc w:val="both"/>
        <w:rPr/>
      </w:pPr>
      <w:r>
        <w:rPr>
          <w:rFonts w:cs="Times New Roman" w:ascii="Times New Roman" w:hAnsi="Times New Roman"/>
          <w:i/>
          <w:sz w:val="28"/>
          <w:szCs w:val="28"/>
          <w:lang w:eastAsia="ar-SA"/>
        </w:rPr>
        <w:t xml:space="preserve">подальшого розвитку дістала </w:t>
      </w:r>
      <w:r>
        <w:rPr>
          <w:rFonts w:cs="Times New Roman" w:ascii="Times New Roman" w:hAnsi="Times New Roman"/>
          <w:sz w:val="28"/>
          <w:szCs w:val="28"/>
          <w:lang w:eastAsia="ar-SA"/>
        </w:rPr>
        <w:t>методика використання інтерактивних методів навчання та інформаційно-комукаційних технологій для формування загальнокультурної компетентності.</w:t>
      </w:r>
    </w:p>
    <w:p>
      <w:pPr>
        <w:pStyle w:val="Normal"/>
        <w:suppressAutoHyphens w:val="true"/>
        <w:spacing w:lineRule="auto" w:line="240" w:before="0" w:after="0"/>
        <w:ind w:firstLine="567"/>
        <w:jc w:val="both"/>
        <w:rPr/>
      </w:pPr>
      <w:r>
        <w:rPr>
          <w:rFonts w:cs="Times New Roman" w:ascii="Times New Roman" w:hAnsi="Times New Roman"/>
          <w:b/>
          <w:sz w:val="28"/>
          <w:szCs w:val="28"/>
          <w:lang w:eastAsia="ar-SA"/>
        </w:rPr>
        <w:t>Обґрунтованість і достовірність наукових положень, висновків і рекомендацій</w:t>
      </w:r>
      <w:r>
        <w:rPr>
          <w:rFonts w:cs="Times New Roman" w:ascii="Times New Roman" w:hAnsi="Times New Roman"/>
          <w:sz w:val="28"/>
          <w:szCs w:val="28"/>
          <w:lang w:eastAsia="ar-SA"/>
        </w:rPr>
        <w:t xml:space="preserve"> забезпечується використанням комплексу методів дослідження, що відповідають об’єкту, предмету, меті й завданням дослідження; дослідницько-експериментальною перевіркою висунутої гіпотези; поєднанням кількісного та якісного аналізу отриманих результатів, що засвідчує ефективність упровадження розробленої методики в практику роботи вищих технічних навчальних закладів.</w:t>
      </w:r>
    </w:p>
    <w:p>
      <w:pPr>
        <w:pStyle w:val="Normal"/>
        <w:suppressAutoHyphens w:val="true"/>
        <w:spacing w:lineRule="auto" w:line="240" w:before="0" w:after="0"/>
        <w:ind w:firstLine="567"/>
        <w:jc w:val="both"/>
        <w:rPr/>
      </w:pPr>
      <w:r>
        <w:rPr>
          <w:rFonts w:cs="Times New Roman" w:ascii="Times New Roman" w:hAnsi="Times New Roman"/>
          <w:b/>
          <w:sz w:val="28"/>
          <w:szCs w:val="28"/>
          <w:lang w:eastAsia="ar-SA"/>
        </w:rPr>
        <w:t>Практичне значення одержаних результатів</w:t>
      </w:r>
      <w:r>
        <w:rPr>
          <w:rFonts w:cs="Times New Roman" w:ascii="Times New Roman" w:hAnsi="Times New Roman"/>
          <w:sz w:val="28"/>
          <w:szCs w:val="28"/>
          <w:lang w:eastAsia="ar-SA"/>
        </w:rPr>
        <w:t xml:space="preserve"> визначається тим, що матеріали дослідження використано в розроблені навчально-методичних матеріалів з гуманітарних дисциплін (підготовлено дидактичні матеріали з навчальних дисциплін "Українська мова (за професійним спрямуванням)", "Іноземна мова (за професійним спрямуванням)", які забезпечують формування загальнокультурної компетентності майбутніх економістів). Їх можна бути використати в подальших дослідженнях проблеми професійної підготовки майбутніх економістів та фахівців іншого профілю, які навчаються в технічних навчальних закладах, у розроблені методичних рекомендацій, укладанні навчальних посібників.</w:t>
      </w:r>
    </w:p>
    <w:p>
      <w:pPr>
        <w:pStyle w:val="Normal"/>
        <w:suppressAutoHyphens w:val="true"/>
        <w:spacing w:lineRule="auto" w:line="240" w:before="0" w:after="0"/>
        <w:ind w:firstLine="567"/>
        <w:jc w:val="both"/>
        <w:rPr/>
      </w:pPr>
      <w:r>
        <w:rPr>
          <w:rFonts w:cs="Times New Roman" w:ascii="Times New Roman" w:hAnsi="Times New Roman"/>
          <w:b/>
          <w:sz w:val="28"/>
          <w:szCs w:val="28"/>
          <w:lang w:eastAsia="ar-SA"/>
        </w:rPr>
        <w:t>Апробація та впровадження результатів дисертації.</w:t>
      </w:r>
      <w:r>
        <w:rPr>
          <w:rFonts w:cs="Times New Roman" w:ascii="Times New Roman" w:hAnsi="Times New Roman"/>
          <w:sz w:val="28"/>
          <w:szCs w:val="28"/>
          <w:lang w:eastAsia="ar-SA"/>
        </w:rPr>
        <w:t xml:space="preserve"> Основні положення дослідження систематично обговорювались на засіданнях кафедри педагогіки початкової освіти та соціальної педагогіки Кіровоградського державного педагогічного університету імені Володимира Винниченка (2003–2010 рр.), </w:t>
      </w:r>
      <w:r>
        <w:rPr>
          <w:rFonts w:cs="Times New Roman" w:ascii="Times New Roman" w:hAnsi="Times New Roman"/>
          <w:color w:val="000000"/>
          <w:sz w:val="28"/>
          <w:szCs w:val="28"/>
          <w:lang w:eastAsia="ar-SA"/>
        </w:rPr>
        <w:t>кафедри іноземних мов Кіровоградського національного технічного університету (2003</w:t>
      </w:r>
      <w:r>
        <w:rPr>
          <w:rFonts w:cs="Times New Roman" w:ascii="Times New Roman" w:hAnsi="Times New Roman"/>
          <w:sz w:val="28"/>
          <w:szCs w:val="28"/>
          <w:lang w:eastAsia="ar-SA"/>
        </w:rPr>
        <w:t>–2010 </w:t>
      </w:r>
      <w:r>
        <w:rPr>
          <w:rFonts w:cs="Times New Roman" w:ascii="Times New Roman" w:hAnsi="Times New Roman"/>
          <w:color w:val="000000"/>
          <w:sz w:val="28"/>
          <w:szCs w:val="28"/>
          <w:lang w:eastAsia="ar-SA"/>
        </w:rPr>
        <w:t xml:space="preserve">рр.), реалізовано у виступах на науково-практичних конференціях: Всеукраїнська науково-практична конференція "Реформування освіти й інноваційні технології у вивченні мови" (м. Полтава, листопад 2004 р.), </w:t>
      </w:r>
      <w:r>
        <w:rPr>
          <w:rFonts w:cs="Times New Roman" w:ascii="Times New Roman" w:hAnsi="Times New Roman"/>
          <w:color w:val="000000"/>
          <w:sz w:val="28"/>
          <w:szCs w:val="28"/>
          <w:lang w:val="en-US" w:eastAsia="ar-SA"/>
        </w:rPr>
        <w:t>III</w:t>
      </w:r>
      <w:r>
        <w:rPr>
          <w:rFonts w:cs="Times New Roman" w:ascii="Times New Roman" w:hAnsi="Times New Roman"/>
          <w:color w:val="000000"/>
          <w:sz w:val="28"/>
          <w:szCs w:val="28"/>
          <w:lang w:eastAsia="ar-SA"/>
        </w:rPr>
        <w:t xml:space="preserve"> міжнародна науково-практична конференція "Динаміка наукових досліджень 2004" (м. Дніпропетровськ, 21–30 червня 2004 р.), </w:t>
      </w:r>
      <w:r>
        <w:rPr>
          <w:rFonts w:cs="Times New Roman" w:ascii="Times New Roman" w:hAnsi="Times New Roman"/>
          <w:color w:val="000000"/>
          <w:sz w:val="28"/>
          <w:szCs w:val="28"/>
          <w:lang w:val="en-US" w:eastAsia="ar-SA"/>
        </w:rPr>
        <w:t>III</w:t>
      </w:r>
      <w:r>
        <w:rPr>
          <w:rFonts w:cs="Times New Roman" w:ascii="Times New Roman" w:hAnsi="Times New Roman"/>
          <w:color w:val="000000"/>
          <w:sz w:val="28"/>
          <w:szCs w:val="28"/>
          <w:lang w:eastAsia="ar-SA"/>
        </w:rPr>
        <w:t xml:space="preserve"> міжнародна науково-практична конференція "Сучасні технології вищої освіти" (м. Одеса, 27–30 червня 2004 р.), </w:t>
      </w:r>
      <w:r>
        <w:rPr>
          <w:rFonts w:cs="Times New Roman" w:ascii="Times New Roman" w:hAnsi="Times New Roman"/>
          <w:color w:val="000000"/>
          <w:sz w:val="28"/>
          <w:szCs w:val="28"/>
          <w:lang w:val="en-US" w:eastAsia="ar-SA"/>
        </w:rPr>
        <w:t>II</w:t>
      </w:r>
      <w:r>
        <w:rPr>
          <w:rFonts w:cs="Times New Roman" w:ascii="Times New Roman" w:hAnsi="Times New Roman"/>
          <w:color w:val="000000"/>
          <w:sz w:val="28"/>
          <w:szCs w:val="28"/>
          <w:lang w:eastAsia="ar-SA"/>
        </w:rPr>
        <w:t xml:space="preserve"> міжнародна науково-практична конференція "Розвиток наукових досліджень 2006" (м. Полтава, листопад 2006 р.), </w:t>
      </w:r>
      <w:r>
        <w:rPr>
          <w:rFonts w:cs="Times New Roman" w:ascii="Times New Roman" w:hAnsi="Times New Roman"/>
          <w:color w:val="000000"/>
          <w:sz w:val="28"/>
          <w:szCs w:val="28"/>
          <w:lang w:val="en-US" w:eastAsia="ar-SA"/>
        </w:rPr>
        <w:t>II</w:t>
      </w:r>
      <w:r>
        <w:rPr>
          <w:rFonts w:cs="Times New Roman" w:ascii="Times New Roman" w:hAnsi="Times New Roman"/>
          <w:color w:val="000000"/>
          <w:sz w:val="28"/>
          <w:szCs w:val="28"/>
          <w:lang w:eastAsia="ar-SA"/>
        </w:rPr>
        <w:t xml:space="preserve"> міжнародна науково-практична конференція "Освіта і наука в умовах глобальних викликів" (м. Сімферополь–Судак, червень 2009 р.), ІІІ міжнародна науково-практична конференція "Вища освіта України у контексті інтеграції до європейського освітнього простору" (м. Київ, листопад 2008 р.), V міжнародна науково-практична конференція "Вища освіта України у контексті інтеграції до європейського освітнього простору" (Київ, листопад 2010 р.).</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и дослідження впроваджено у навчально-виховний процес Луцького національного технічного університету (довідка № 244-20-30 від 16.02.2010 р.), Таврійського державного агротехнічного університету (довідка № 361 від 5.03.2010 р.), Кременчуцького державного університету імені Михайла Остроградського (довідка № 287 від 24.03.2010 р.).</w:t>
      </w:r>
    </w:p>
    <w:p>
      <w:pPr>
        <w:pStyle w:val="Normal"/>
        <w:suppressAutoHyphens w:val="true"/>
        <w:spacing w:lineRule="auto" w:line="240" w:before="0" w:after="0"/>
        <w:ind w:firstLine="567"/>
        <w:jc w:val="both"/>
        <w:rPr/>
      </w:pPr>
      <w:r>
        <w:rPr>
          <w:rFonts w:cs="Times New Roman" w:ascii="Times New Roman" w:hAnsi="Times New Roman"/>
          <w:b/>
          <w:sz w:val="28"/>
          <w:szCs w:val="28"/>
          <w:lang w:eastAsia="ar-SA"/>
        </w:rPr>
        <w:t>Публікації</w:t>
      </w:r>
      <w:r>
        <w:rPr>
          <w:rFonts w:cs="Times New Roman" w:ascii="Times New Roman" w:hAnsi="Times New Roman"/>
          <w:sz w:val="28"/>
          <w:szCs w:val="28"/>
          <w:lang w:eastAsia="ar-SA"/>
        </w:rPr>
        <w:t>. Результати дослідження висвітлено в 14 одноосібних публікаціях, із них: 8 – у провідних фахових виданнях України; 5 тез – у матеріалах науково-практичних конференцій, 1 – методичні рекомендації.</w:t>
      </w:r>
    </w:p>
    <w:p>
      <w:pPr>
        <w:pStyle w:val="Normal"/>
        <w:suppressAutoHyphens w:val="true"/>
        <w:spacing w:lineRule="auto" w:line="240" w:before="0" w:after="0"/>
        <w:ind w:firstLine="567"/>
        <w:jc w:val="both"/>
        <w:rPr/>
      </w:pPr>
      <w:r>
        <w:rPr>
          <w:rFonts w:cs="Times New Roman" w:ascii="Times New Roman" w:hAnsi="Times New Roman"/>
          <w:b/>
          <w:sz w:val="28"/>
          <w:szCs w:val="28"/>
          <w:lang w:eastAsia="ar-SA"/>
        </w:rPr>
        <w:t>Структура та обсяг дисертації</w:t>
      </w:r>
      <w:r>
        <w:rPr>
          <w:rFonts w:cs="Times New Roman" w:ascii="Times New Roman" w:hAnsi="Times New Roman"/>
          <w:sz w:val="28"/>
          <w:szCs w:val="28"/>
          <w:lang w:eastAsia="ar-SA"/>
        </w:rPr>
        <w:t xml:space="preserve">. Дисертація складається зі вступу, трьох розділів, висновків до кожного з них, загальних висновків, списку використаних джерел, 7 додатків. Загальний обсяг дисертації становить 299 сторінок. Основний зміст дисертації викладено на 166 сторінках. Робота містить 10 рисунків, 28 таблиць. Список використаних джерел налічує 207 найменувань. </w:t>
      </w:r>
    </w:p>
    <w:p>
      <w:pPr>
        <w:pStyle w:val="Normal"/>
        <w:suppressAutoHyphens w:val="true"/>
        <w:spacing w:lineRule="auto" w:line="240" w:before="240" w:after="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СНОВНИЙ ЗМІСТ</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У </w:t>
      </w:r>
      <w:r>
        <w:rPr>
          <w:rFonts w:cs="Times New Roman" w:ascii="Times New Roman" w:hAnsi="Times New Roman"/>
          <w:b/>
          <w:bCs/>
          <w:sz w:val="28"/>
          <w:szCs w:val="28"/>
          <w:lang w:eastAsia="ar-SA"/>
        </w:rPr>
        <w:t>вступі</w:t>
      </w:r>
      <w:r>
        <w:rPr>
          <w:rFonts w:cs="Times New Roman" w:ascii="Times New Roman" w:hAnsi="Times New Roman"/>
          <w:sz w:val="28"/>
          <w:szCs w:val="28"/>
          <w:lang w:eastAsia="ar-SA"/>
        </w:rPr>
        <w:t xml:space="preserve"> обґрунтовано вибір теми дослідження, її актуальність, визначено мету, завдання, об’єкт, предмет, гіпотезу, методи дослідження, розкрито наукову новизну отриманих результатів, теоретичне і практичне значення дослідження, викладено відомості про апробацію та впровадження результатів дослідження, публікації та структуру дисертації.</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ar-SA"/>
        </w:rPr>
        <w:t>У першому розділі – “</w:t>
      </w:r>
      <w:r>
        <w:rPr>
          <w:rFonts w:cs="Times New Roman" w:ascii="Times New Roman" w:hAnsi="Times New Roman"/>
          <w:b/>
          <w:bCs/>
          <w:sz w:val="28"/>
          <w:szCs w:val="28"/>
          <w:lang w:eastAsia="ar-SA"/>
        </w:rPr>
        <w:t>Стан дослідження проблеми формування загальнокультурної компетентності в теорії професійної освіти”</w:t>
      </w:r>
      <w:r>
        <w:rPr>
          <w:rFonts w:cs="Times New Roman" w:ascii="Times New Roman" w:hAnsi="Times New Roman"/>
          <w:bCs/>
          <w:sz w:val="28"/>
          <w:szCs w:val="28"/>
          <w:lang w:eastAsia="ar-SA"/>
        </w:rPr>
        <w:t>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проаналізовані основні підходи у сучасних дослідженнях, які пов’язані із з’ясуванням змісту, структури та шляхів формування загальнокультурної компетентності.</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и наукових пошуків свідчать про різноманітність підходів у філософській та педагогічній літературі до розкриття сутності понять "культура", "загальна культура", "компетенція", "компетентність", "загальнокультурна компетентність".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чущими для нашого дослідження стали наукові праці, в яких компетенція визначається як деяка задана вимога до освітньої підготовки, а компетентність є результатом набуття компетенції, здатністю до діяльності. Відповідно вказуються такі характеристики компетентності: компетентність – це діяльнісна категорія, тобто вона виявляється тільки в певній діяльності, причому значну роль у виявленні компетентності відіграють контекст і конкретна ситуація; для прояву компетентності важливі значущість (суб’єктивна цінність) поставлених завдань і зацікавленість особистості у вирішенні проблем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слідники виділяють ключові та предметні компетентності. Ключові компетентності визначаються як базові цінності, від яких залежить успішність життя особистості в майбутньому: досягнення успіху, вибір власного напрямку самореалізації в житті, розуміння себе й власного внутрішнього світу, глибокі особистісні стосунки. До переліку ключових компетентностей, визначених на засіданні експертної групи Міністерства освіти і науки України, Академії педагогічних наук, Програми розвитку ООН у 2004 році, ввійшли: вміння вчитись, соціальна компетентність, загальнокультурна компетентність, здоров’язберігаюча компетентність, компетентності з інформаційних та комунікативних технологій, підприємницька компетентність. Загальнокультурна компетентність включає здатності: аналізувати та оцінювати досягнення національної та світової культури, застосовувати засоби полікультурної взаємодії, володіти рідною та іноземними мовами та нормами відповідної мовної культури, інтерактивно використовувати символіку та тексти, усвідомлювати та зберігати індивідуальні, національні та загальнолюдські цінності, бути толерантними в умовах різних культур.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ування загальнокультурної компетентності студентів дозволяє особистості застосувати методи самовиховання, орієнтовані на систему індивідуальних, національних, загальнокультурних цінностей, для розроблення й реалізації стратегій і моделей поведінки та кар’єри, є одним із завдань підготовки молоді в умовах багатонаціонального та полікультурного середовища, що лежить в основі активного та повноцінного співробітництва та міжкультурної взаємодії. Реалізація цього завдання передбачає формування у студентів уявлень про культурне різноманіття, забезпечення знаннями про власну культуру та культуру інших народів, виховання інтересу та чутливості до проявів культур, що взаємодіють, навчання розумінню культурної історичної зумовленості поведінкових стереотипів у процесі осмислення універсального та специфічного у проявах культури, виховання толерантного ставлення до цінностей іншої культури, розвиток культурного самовизначення, навчання взаємодії з представниками інших культур.</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із досліджень з професійної освіти засвідчує, що пропонуються такі шляхи формування загальнокультурної компетентності студентів різних спеціальностей: впровадження культурологічного підходу, вивчення історії та теорії розвитку культур як єдиного процесу, впровадження ідей діалогу культур, запровадження різноманітних спецкурсі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ar-SA"/>
        </w:rPr>
        <w:t>У другому розділі </w:t>
      </w:r>
      <w:r>
        <w:rPr>
          <w:rFonts w:cs="Times New Roman" w:ascii="Times New Roman" w:hAnsi="Times New Roman"/>
          <w:b/>
          <w:sz w:val="28"/>
          <w:szCs w:val="28"/>
          <w:lang w:eastAsia="ar-SA"/>
        </w:rPr>
        <w:t>– "Теоретичні та технологічні основи формування загальнокультурної компетентності студентів економічних спеціальностей вищих технічних навчальних закладів"</w:t>
      </w:r>
      <w:r>
        <w:rPr>
          <w:rFonts w:cs="Times New Roman" w:ascii="Times New Roman" w:hAnsi="Times New Roman"/>
          <w:sz w:val="28"/>
          <w:szCs w:val="28"/>
          <w:lang w:eastAsia="ar-SA"/>
        </w:rPr>
        <w:t> – визначена сутність загальнокультурної компетентності, її компоненти, критерії та рівні сформованості, виділено та обґрунтовано педагогічні умови формування загальнокультурної компетентності студентів економічних спеціальносте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гальнокультурну компетентність ми розглядаємо як єдність набутих особистістю знань, умінь, навичок, досвіду, відносин та якостей особистості, які, у свою чергу забезпечують прогресивний процес засвоєння соціальних та індивідуальних цінностей; це інтеграційна якість особистості, що поєднує в собі мотиваційний, когнітивний, діяльнісний та емоційно-почуттєвий компоненти, і визначає здатність особистості орієнтуватися у сучасному соціокультурному просторі і включатися у взаємодію з іншими членами суспільств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отиваційний компонент представляє сукупність ціннісних орієнтацій, соціальних установок, потреб, інтересів, усього, що характеризує спрямованість особистості на засвоєння знань та саморозвиток.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гнітивний компонент передбачає наявність знань про культуру, зміст і способи формування та самовиховання загальнокультурної компетентності; здатність до систематизації та узагальнення знань; обізнаність у низці проблем: світоглядних, комунікативних, соціальних, особистісних; теоретична готовність до розв’язання виявлених проблем; сприйняття світу в цілісності й взаємозалежності.</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іяльнісний компонент містить уміння вступати в інтеркультурну комунікацію з носіями іншої культури; уміння застосувати інструментарій саморозвитку й самовиховання загальнокультурної компетентності; уміння здійснювати самостійний пошук у розв’язанні загальнокультурних проблем; здатність рефлексувати власну діяльність і поведінку в процесі виявів загальної культури; здатність до персоніфікації, якісної оцінки досягнень культури в різних галузях діяльності; різноманітність, регулярність досвід засвоєння джерел культурних цінностей; використання засобів, що розширюють культурний простір особистості; формування особистої відповідальності, готовність конструктивно діяти для збереження й розвитку культур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моційно-почуттєвий забезпечує наявність відчуття задоволеності від вияву загальнокультурної компетентності; позитивне оцінювання володіння загальною культурою з опорою на соціально і особистісно значущі цінності; здатність сприймати внутрішній світ іншого й ототожнювати себе з ним; культурна толерантність.</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ми виділені такі критерії сформованості загальнокультурної компетентності: мотиваційний характеризує стійкість потреби студентів у формуванні загальнокультурної компетентності, переконання у важливості культуровідповідної та культуротворчої діяльності; когнітивний критерій засвідчує ступінь засвоєння знань про культуру, суть і способи формування та самовиховання загальнокультурної компетентності, здатності до систематизації та узагальнення знань, теоретичної готовності до розв’язання культурологічних проблем, сприйняття світу в його цілісності й взаємозалежності; діяльнісний критерій визначає засвоєння обсягу дій та операції для забезпечення ефективної культуровідповідної та культуротворчої діяльності; емоційно-почуттєвий критерій дає змогу з’ясувати ступінь відчуття задоволеності від вияву загальнокультурної компетентності. Відповідно до цього визначено три рівні сформованості загальнокультурної компетентності: високий, середній та низький. </w:t>
      </w:r>
    </w:p>
    <w:p>
      <w:pPr>
        <w:pStyle w:val="Normal"/>
        <w:widowControl w:val="false"/>
        <w:tabs>
          <w:tab w:val="clear" w:pos="708"/>
          <w:tab w:val="left" w:pos="540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високого рівня сформованості загальнокультурної компетентності характерним є ставлення студента до загальної культури як до цінності, постійна потреба у самовихованні загальнокультурної компетентності, прагнення до особистісного самовдосконалення; системність знань про культуру, суть і способи формування та самовиховання загальнокультурної компетентності, здатність до систематизації та узагальнення знань;  </w:t>
      </w:r>
    </w:p>
    <w:p>
      <w:pPr>
        <w:pStyle w:val="Normal"/>
        <w:widowControl w:val="false"/>
        <w:tabs>
          <w:tab w:val="clear" w:pos="708"/>
          <w:tab w:val="left" w:pos="540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редній рівень сформованості загальнокультурної компетентності характеризується такими ознаками: ставлення студента до загальної культури як до цінності; періодична потреба у самовихованні загальнокультурної компетентності; прагнення до особистісного самовдосконалення, яке виникає під впливом зовнішніх стимулів; наявність розрізнених знань про культуру, суть і способи формування та самовиховання загальнокультурної компетентності; уміння вступати в інтеркультурну комунікацію з носіями деяких культур; </w:t>
      </w:r>
    </w:p>
    <w:p>
      <w:pPr>
        <w:pStyle w:val="Normal"/>
        <w:widowControl w:val="false"/>
        <w:tabs>
          <w:tab w:val="clear" w:pos="708"/>
          <w:tab w:val="left" w:pos="540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знаками низького рівня сформованості загальнокультурної компетентності є: відсутність розуміння загальної культури як цінності, епізодичне прагнення до особистісного самовдосконалення; освоєння студентом елементарного понятійно-категоріального змісту культурологічних знань, ігнорування його при вирішенні завдань повсякденної діяльності.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визначенні педагогічних умов формування загальнокультурної компетентності майбутніх фахівців економічного профілю ми спиралися на теоретичні положення системного підходу: формування культури майбутнього фахівця в системі вищої освіти зумовлюється соціокультурною ситуацією в суспільстві; вона може сприяти зростанню якості підготовки фахівця; збагачення культури особистості пов’язане з процесом гуманізації професійної підготовки; особистісна культура молодої людини формується у багатогранній діяльності, самовизначення особистості обумовлена широтою і змістом діяльності.</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із навчальних програм предметів гуманітарного циклу для підготовки фахівців економічного профілю дозволив нам зробити висновок про те, що навчально-виховний процесі у ВНЗ має широкі виховні можливості для формування загальнокультурної компетентності. Особливе місце в загальнокультурній підготовці молоді до життя та діяльності в суспільстві займають навчальні дисципліни " Українська мова (за професійним спрямуванням)", "Іноземна мова (за професійним спрямуванням)", які орієнтовані головним чином на формування діяльнісних умінь, мають величезний потенціал для всебічного розвитку особистості. У процесі вивчення цих дисциплін студенти оволодівають знаннями моделей спілкування, культурних стереотипів, ціннісних орієнтирів, образів і символів культури. Вони мають значний педагогічний потенціал у формуванні загальнокультурної компетентності, оскільки їх зміст має інтегрований характер, поєднує загальнокультурне і спеціальне знання. Знання мови – це не лише показник культурного розвитку особистості, але й умова її успішної діяльності у різних сферах виробничого й суспільного житт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ми визначено комплекс педагогічних умов, спрямованих на ефективне формування загальнокультурної компетентності, а саме: поетапне формування компонентів загальнокультурної компетентності у їх єдності та взаємозв’язку; використання інформаційно-комунікаційних технологій; упровадження інтерактивних методів навчання. При визначенні педагогічних умов формування загальнокультурної компетентності майбутніх фахівців економічного профілю спираємося на теоретичні положення системного, діяльнісного та особистісно-орієнтованого підходів та на загальнодидактичні принципи науковості, систематичності, послідовності, свідомості, активності, врахування вікових та індивідуально-психологічних особливостей тих, хто навчаєть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фективність формування загальнокультурної компетентності підвищується за умови дотримання поетапного формування компонентів загальнокультурної компетентності в їх єдності та взаємозв’язку (мотиваційний, інформаційно-теоретичний, процесуально-діяльнісний, аналітико-корекційний та самостійно-творчий етапи). У процесі організації діяльності на кожному етапі здійснювалися такі кроки: цілепокладання, відбір та структурування змісту навчального матеріалу, вибір засобів, методів та форм організації навчання, організація контролю та зворотний зв’язок, рефлексі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ругою педагогічною умовою формування загальнокультурної компетентності майбутніх фахівців економічного профілю у процесі вивчення гуманітарних дисциплін ми визначили: використання інформаційно-комунікаційних технологій. Доцільність реалізації цієї умови обґрунтовується тим, що володіння інформаційно-комунікаційними технологіями у сучасному світі є елементом загальної культури особистості будь-якого профілю. Застосування інформаційно-комунікаційних технологій сприяє досягненню максимальної диференціації та індивідуалізації навчання студентів з огляду на їхні індивідуальні запити, а також рівня підготовки із врахуванням потреб у самостійному набутті знань та вмінь у галузі загальної культури, раціоналізації часу та зусиль, спрямованих на формування комунікативних якостей, культури спілкування, уникненню культурних та соціальних бар’єрів, які заважають поширенню інформації та ефективній взаємодії, розвитку різних видів мислення, без яких неможливе формування загальнокультурної компетентності, збільшенню можливостей щодо сприйняття та переробки інформації.</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Третьою педагогічною умовою формування загальнокультурної компетентності є упровадження інтерактивних методів навчання. Зміст інтерактивних методів навчання спрямований на моделювання майбутньої загальнокультурної діяльності у навчальних задачах, моделювання з метою розвитку умінь вступати в інтеркультурну взаємодію.</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Основою застосування інтерактивних методів навчання є створення проблемних ситуацій, у ході аналізу яких студенти включаються у вирішення різноманітних загальнокультурних та комунікативних задач різного рівня складності. застосування інтерактивних методів навчання дозволяє не лише відтворювати отримані знання, а й творчо використовувати їх.</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У третьому розділі</w:t>
      </w:r>
      <w:r>
        <w:rPr>
          <w:rFonts w:cs="Times New Roman" w:ascii="Times New Roman" w:hAnsi="Times New Roman"/>
          <w:b/>
          <w:sz w:val="28"/>
          <w:szCs w:val="28"/>
          <w:lang w:eastAsia="ar-SA"/>
        </w:rPr>
        <w:t xml:space="preserve"> – "Експериментальна перевірка педагогічних умов формування загальнокультурної компетентності студентів економічних спеціальностей" – </w:t>
      </w:r>
      <w:r>
        <w:rPr>
          <w:rFonts w:cs="Times New Roman" w:ascii="Times New Roman" w:hAnsi="Times New Roman"/>
          <w:sz w:val="28"/>
          <w:szCs w:val="28"/>
          <w:lang w:eastAsia="ar-SA"/>
        </w:rPr>
        <w:t xml:space="preserve">проаналізовано зміст та методику проведених констатувального та формувального експериментів.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експериментальній роботі брали участь студенти 1-2 курсів напрямів підготовки: "Документознавство та інформаційна діяльність", "Економічна кібернетика", "Економіка підприємства", "Управління персоналом та економіка праці", "Маркетинг", "Фінанси і кредит", "Облік і аудит", "Менеджмент" освітньо-кваліфікаційного рівня "бакалавр".</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 процесі констатувального експерименту ми виявляли: 1) розуміння значимості формування і самовиховання загальнокультурної компетентності з боку викладачів та студентів; 2) практичний стан сформованості загальнокультурної компетентності студентів; 3) інформованість студентів про міжкультурні відносини; 4) рівень ерудованості студентів у галузі загальної культури; 5) ступінь задоволеності студентами своїм рівнем загальнокультурної компетентності. Провідним був метод анкетування, оскільки сприяв накопиченню матеріалу, уявленню про стан речей у практичній роботі із студентами економічного факультету. При складанні анкети ми прагнули, щоб вона мала характер своєрідної співбесіди з викладачем чи студентом з найбільш важливих питань, які стосуються загальнокультурної компетентності, була пов’язана з повсякденною діяльністю студентів. З цією ж метою більшість запитань були складані таким чином, щоб не лише оцінити ерудованість, знання студентів, але й надати їм можливість висловити свої думки з різних проблемам культорологічного контексту в сучасних умовах. Зміст анкети дозволив використати показники всіх чотирьох критеріїв оцінки загальнокультурної компетентності.</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і опитування студентів та спостереження за ними у навчально-виховному процесі нами встановлено, що найвищий рівень сформованості емоційно-чуттєвого компоненту загальнокультурної компетентності, найнижчий – діяльнісного компоненту. Досить розвинутий рівень емоційно-чуттєвого компоненту обґрунтовується тим, що студенти дещо необ’єктивно оцінюють свій рівень сформованості загальнокультурної компетентності, як правило завищують його. Рівень сформованості діяльнісного компоненту нижче, ніж когнітивного компоненту у зв’язку з тим, що у багатьох випадках студенти мають певні знання про культуру, деякі способи формування та самовиховання загальнокультурної компетентності, проте не завжди вміють застосовувати ці знання у практичній діяльності, у багатьох випадках не мають досвіду здійснення самостійного пошуку у вирішенні загальнокультурних пробле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и констатувального експерименту показали, що необхідна робота спрямована на формування всіх компонентів загальнокультурної компетентності, а особливу увагу необхідно звернути на формування діяльнісного компоненту загальнокультурної компетентності.</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 процесі формувального експерименту з формування загальнокультурної компетентності майбутніх економістів ми вирішували такі завдання: розкрити студентам зміст поняття "загальнокультурна компетентність", показати можливості її формування і самовиховання в освітньому процесі вищого технічного навчального закладу; забезпечити педагогічні умови для розвитку всіх структурних компонентів загальнокультурної компетентності студенів на основі визнання їх рівноправним суб’єктом освітнього процесу; розвивати у студентів здатність до самопізнання і самоудосконалення через механізм рефлексії; сприяти формуванню переконань, ідеалів, ціннісних переваг, надбанню нових і систематизації наявних у студентів знань і умінь культуродоцільної діяльності.</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ою експериментальної роботи стали такі положення: гуманізація навчально-виховного процесу як домінантна лінія розвитку сучасної освіти; принцип міжкультурної комунікації, реалізація якого передбачає становлення та ідентифікація "свого" через "чуже"; орієнтація на цінності культури країни, мова якої вивчається; особистісна спрямованість навчально-виховного процесу – врахування особливостей учасників навчально-виховного процесу, їхнього соціокультурного досвіду; поліфункціональність викладання; принцип співпраці викладачів та студентів; динамічність, гнучкість у пошуках нових форм і методів реалізації завдань підвищення загальнокультурного рівня майбутніх фахівців.</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містовою основою для експериментальної роботи були навчальні дисципліни "Іноземна мова (за професійним спрямуванням)" та "Українська мова (за професійним спрямуванням)". Найбільш продуктивним підходом до відбору змісту навчання став проблемно-тематичний підхід, реалізація якого дає можливість актуалізувати загальнокультурні знання і збагачувати досвід спілкування, що набувається у ході вирішення проблемних завдань, забезпечує позитивну мотивацію і зацікавленість студентів упродовж навчання у вищому технічному навчальному закладі.</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а експериментальної роботи створювалася з опорою на різні джерела: документи, книги, журнали, навчальну літературу. У цьому разі забезпечуються умови для засвоєння студентами культурних реалій через тексти, і зокрема тексти наукової, науково-пізнавальної та художньої літератури. Адже саме автентичні тексти моделюють певну культурну ситуацію, яка допомагає студентам оволодіти мовленнєвим етикетом, набути комунікативної та загальнокультурної компетентності. При знайомстві з текстами, звичаями, нормами поведінки особистість приймає цінності, які зафіксовані в культурі. Особистість постійно перебуває у ситуації оцінювання подій і явищ дійсності, вона завжди діє в межах загальнолюдських цінностей, виступає як об’єкт культурних впливів, і як суб’єкт – творець цінностей. Цінності, виконуючи роль стимулів, як відзначають психологи, створюють умови для реалізації активності особистості.</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ключення студентів у міжкультурну комунікацію використовувалося нами як технологічне забезпечення поетапної реалізації ідей "діалогу культур", відбувалося становлення й ідентифікація "свого" через "чуже". Особлива увага приділялася вивченню зв’язків між культурами різних народів у ході зіставлення суспільних, культурних та мовних реалій, норм вербального й невербального звертання в рідній та іншомовній культурах, формування емоційного ставлення до факту наявності "чужої" культури, що забезпечувало її прийняття, засноване на розумінні та взаємоповазі.</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ю формувального експерименту було забезпечення позитивної динаміки всіх компонентів загальнокультурної компетентності. Експериментальна робота передбачала варіативність реалізації педагогічних умов формування загальнокультурної компетентності. Протягом 2005–2006 навчального року в експериментальних групах Е1 (62 студенти) впроваджувалося поетапне формування компонентів загальнокультурної компетентності у їх єдності та взаємозв’язку з переважним застосуванням інтерактивних методів навчання; в експериментальних групах Е2 (85 студентів) – поетапне формування компонентів загальнокультурної компетентності у їх єдності та взаємозв’язку із використанням інформаційно-комунікаційних технологій. У 2008–2009 навчальному році були створені експериментальні групи Е3 (109 студентів), в яких перевірялася ефективність трьох педагогічних умов формування загальнокультурної компетентності: формування компонентів загальнокультурної компетентності у їх єдності та взаємозв’язку із застосуванням інтерактивних методів навчання та використанням інформаційно-комунікаційних технологій. На кожному етапі формування загальнокультурної компетентності (мотиваційному, інформаційно-теоретичному, процесуально-діяльнісному, аналітико-корекційному та самостійно-творчому) у процесі організації навчальної діяльності застосовувалися інтерактивні методи навчання, змістовою основою яких були інформаційні матеріали, отримані студентами за допомогою інформаційно-комунікаційних технологій, а також використовувалася комп’ютерна техніка для організації взаємодії студентів з метою презентації результатів самостійної робот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римані результати педагогічного експерименту формування загальнокультурної компетентності студентів економічних спеціальностей на останньому етапі формувального експерименту у порівнянні із контрольною групою К3 (102 студенти) наведені на рис. 1.</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4"/>
          <w:szCs w:val="24"/>
          <w:lang w:val="ru-RU" w:eastAsia="ar-SA"/>
        </w:rPr>
        <w:drawing>
          <wp:inline distT="0" distB="0" distL="0" distR="0">
            <wp:extent cx="4677410"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677410" cy="27051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ис. 1. Динаміка рівнів сформованості загальнокультурної компетентності в експериментальних та контрольних групах</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 процесі навчальної діяльності спостерігається динаміка розвитку всіх компонентів загальнокультурної компетентності студентів як контрольної, так і експериментальної груп. Проте, ми відзначаємо, що значно зріз відсоток студентів, які перейшли із середнього на високий рівень сформованості загальнокультурної компетентності, в експериментальній групі Е3 (на 8,2% проти 8,0 % – в експериментальній групі Е1 та 5,9 % – в експериментальній групі Е2), та студентів, які перейшли з низького рівня на середній (на 28,4% – в експериментальній групі Е3 проти 17,7 % – в експериментальних групах Е1 та Е2, 16,7 % – в контрольній групі К3).</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Результати дослідження дозволили зробити такі </w:t>
      </w:r>
      <w:r>
        <w:rPr>
          <w:rFonts w:cs="Times New Roman" w:ascii="Times New Roman" w:hAnsi="Times New Roman"/>
          <w:b/>
          <w:sz w:val="28"/>
          <w:szCs w:val="28"/>
          <w:lang w:eastAsia="ar-SA"/>
        </w:rPr>
        <w:t>висновк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У дисертації викладен</w:t>
      </w:r>
      <w:r>
        <w:rPr>
          <w:rFonts w:cs="Times New Roman" w:ascii="Times New Roman" w:hAnsi="Times New Roman"/>
          <w:sz w:val="28"/>
          <w:szCs w:val="28"/>
          <w:lang w:val="en-US" w:eastAsia="ar-SA"/>
        </w:rPr>
        <w:t>j</w:t>
      </w:r>
      <w:r>
        <w:rPr>
          <w:rFonts w:cs="Times New Roman" w:ascii="Times New Roman" w:hAnsi="Times New Roman"/>
          <w:sz w:val="28"/>
          <w:szCs w:val="28"/>
          <w:lang w:eastAsia="ar-SA"/>
        </w:rPr>
        <w:t xml:space="preserve"> теоретичне узагальнення й нове розв’язання наукової проблеми формування загальнокультурної компетентності студентів економічних спеціальностей вищих технічних навчальних закладів у процесі гуманітарної підготовки, що виявляється в теоретичному обґрунтуванні та експериментальній перевірці педагогічних умов формування загальнокультурної компетентності під час гуманітарної підготовки майбутніх фахівців економічного профілю.</w:t>
      </w:r>
    </w:p>
    <w:p>
      <w:pPr>
        <w:pStyle w:val="Normal"/>
        <w:numPr>
          <w:ilvl w:val="0"/>
          <w:numId w:val="15"/>
        </w:numPr>
        <w:tabs>
          <w:tab w:val="clear" w:pos="708"/>
          <w:tab w:val="left" w:pos="1106"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і аналізу філософських, психологічних та педагогічних праць визначено, що:</w:t>
      </w:r>
    </w:p>
    <w:p>
      <w:pPr>
        <w:pStyle w:val="Normal"/>
        <w:numPr>
          <w:ilvl w:val="1"/>
          <w:numId w:val="15"/>
        </w:numPr>
        <w:tabs>
          <w:tab w:val="clear" w:pos="708"/>
          <w:tab w:val="left" w:pos="1106"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требу формування загальнокультурної компетентності майбутніх економістів зумовлено такими чинниками: глобалізацією суспільного життя; розвитком міжнародних зв’язків у всіх галузях діяльності, що вимагає розуміння культур різних народів, їх національних традицій, особливостей мультикультурного світу та вміння жити в ньому; потребою підвищення конкурентоспроможності фахівців, їхньої адаптованості до сучасного світу; переорієнтованістю на фундаментальні цінності світової культури в поєднанні із збереженням національної самобутності у зв’язку з інтеграцією України у світовий освітянський простір та приєднанням до Болонського процесу;</w:t>
      </w:r>
    </w:p>
    <w:p>
      <w:pPr>
        <w:pStyle w:val="Normal"/>
        <w:numPr>
          <w:ilvl w:val="1"/>
          <w:numId w:val="15"/>
        </w:numPr>
        <w:tabs>
          <w:tab w:val="clear" w:pos="708"/>
          <w:tab w:val="left" w:pos="1106"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ним шляхом формування загальнокультурної компетентності студентів різних спеціальностей, як зазначають дослідники, є упровадження культурологічного підходу, вивчення історії та теорії розвитку культур як єдиного процесу, упровадження ідей діалогу культур, упровадження різноманітних спецкурсів. </w:t>
      </w:r>
    </w:p>
    <w:p>
      <w:pPr>
        <w:pStyle w:val="Normal"/>
        <w:numPr>
          <w:ilvl w:val="0"/>
          <w:numId w:val="15"/>
        </w:numPr>
        <w:tabs>
          <w:tab w:val="clear" w:pos="708"/>
          <w:tab w:val="left" w:pos="1106"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ена суть загальнокультурної компетентності студентів відповідно до специфіки майбутньої професійної діяльності студентів вищих технічних навчальних закладів економічного профілю. Загальнокультурну компетентність розглядаємо як єдність набутих особистістю знань, умінь, навичок, досвіду, відносин та рис особистості, які зі свого боку забезпечують прогресивний процес засвоєння соціальних та індивідуальних цінностей; це інтеграційна характеристика особистості, що поєднує мотиваційний, когнітивний, діяльнісний та емоційно-почуттєвий компоненти, визначає здатність особистості орієнтуватися в сучасному соціокультурному просторі і долучатися до взаємодії з іншими членами суспільства. Загальнокультурна компетентність як система передбачає етико-гуманістичну спрямованість, мотиви, цілі, ціннісні орієнтації, вимагає наявності обсягу знань, умінь, форм і способів їх використання в постійно змінюваних умовах. Загальнокультурну компетентність ми розглядаємо як картину світу людини, яку становить система універсальних елементів культури суспільства (загальнопоширені знання та уявлення, накопичені протягом багатьох століть) та вміння особистості користуватися такими знаннями. Отже, основною метою формування загальнокультурної компетентності є не просте засвоєння обсягу знань та вмінь, а оволодіння зразками культури людства й уміння використовувати цей культурний досвід у взаємодії з іншими членами суспільства.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ування загальнокультурної компетентності студентів є одним із завдань підготовки молоді в умовах багатонаціонального та полікультурного середовища, що лежить в основі активного й повноцінного співробітництва та міжкультурної взаємодії. Відповідно до цього виконання завдання передбачає формування в студентів уявлень про культурне різноманіття; забезпечення знаннями про власну культуру та культуру інших народів; виховання інтересу та чутливості до виявів культур, що взаємодіють; навчання розумінню культурної історичної зумовленості поведінкових стереотипів у процесі осмислення універсального та специфічного у виявах культури; виховання толерантного ставлення до цінностей іншої культури; розвиток культурного самовизначення; навчання взаємодії з представниками інших культур.</w:t>
      </w:r>
    </w:p>
    <w:p>
      <w:pPr>
        <w:pStyle w:val="Normal"/>
        <w:numPr>
          <w:ilvl w:val="0"/>
          <w:numId w:val="15"/>
        </w:numPr>
        <w:tabs>
          <w:tab w:val="clear" w:pos="708"/>
          <w:tab w:val="left" w:pos="1106"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озмежовано такі критерії рівня сформованості загальнокультурної компетентності студентів: 1) мотиваційний характеризує стійкість потреби студентів у формуванні загальнокультурної компетентності, переконання у важливості культуровідповідної та культуротворчої діяльності; 2) когнітивний критерій засвідчує ступінь засвоєння знань про культуру, суть і способи формування та самовиховання загальнокультурної компетентності, здатності до систематизації та узагальнення знань, теоретичної готовності до розв’язання культурологічних проблем, сприйняття світу в його цілісності й взаємозалежності; 3) діяльнісний критерій визначає засвоєння обсягу дій та операції для забезпечення ефективної культуровідповідної та культуротворчої діяльності; 4) емоційно-почуттєвий критерій дає змогу з’ясувати ступінь відчуття задоволеності від вияву загальнокультурної компетентності. На основі визначених критеріїв диференційовано три рівні сформованості загальнокультурної компетентності: високий, середній та низький.</w:t>
      </w:r>
    </w:p>
    <w:p>
      <w:pPr>
        <w:pStyle w:val="Normal"/>
        <w:numPr>
          <w:ilvl w:val="0"/>
          <w:numId w:val="15"/>
        </w:numPr>
        <w:tabs>
          <w:tab w:val="clear" w:pos="708"/>
          <w:tab w:val="left" w:pos="1106"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иокремлено сукупність педагогічних умов формування в майбутніх економістів загальнокультурної компетентності в процесі вивчення гуманітарних навчальних дисциплін; які ми визначаємо як результат цілеспрямованого відбору змісту гуманітарних дисциплін, конструювання і використання організаційних форм і методів навчання під час вивчення гуманітарних дисциплін, щоб формувати компоненти загальнокультурної компетентності (мотиваційний, когнітивний, діяльнісний, емоційно-почуттєвий) для подальшої успішної діяльності з розв’язання як професійних, так і загальнокультурних задач. Визначення педагогічних умов формування загальнокультурної компетентності майбутніх фахівців економічного профілю обґрунтовано теоретичними положеннями системного, діяльнісного та особистісно орієнтованого підходів та загальнодидактичними принципами науковості, систематичності, послідовності, свідомості, активності, врахування вікових та індивідуально-психологічних особливостей тих, хто навчаєть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фективність формування загальнокультурної компетентності підвищується за умови дотримання поетапного формування компонентів загальнокультурної компетентності в їх єдності та взаємозв’язку (мотиваційний, інформаційно-теоретичний, процесуально-діяльнісний, аналітико-корекційний та самостійно-творчий етапи). У процесі організації діяльності на кожному етапі здійснювалися такі кроки: цілепокладання, відбір та структурування змісту навчального матеріалу, вибір засобів, методів та форм організації навчання, організація контролю та зворотний зв’язок, рефлексі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икористання інформаційно-комунікаційних технологій вважаємо другою педагогічною умовою формування загальнокультурної компетентності майбутніх фахівців економічного профілю під час вивчення гуманітарних дисциплін. Доцільність реалізації цієї умови обґрунтовується тим, що володіння інформаційно-комунікаційними технологіями в сучасному світі є складником загальної культури особистості будь-якого профілю. Застосування інформаційно-комунікаційних технологій сприяє досягненню максимальної диференціації та індивідуалізації навчання студентів з огляду на їхні індивідуальні запити; підвищенню підготовки відповідно до потреб у самостійному набутті знань та вмінь у галузі загальної культури; раціоналізації часу та зусиль, спрямованих на формування комунікативних якостей, культури спілкування; уникненню культурних та соціальних бар’єрів, які заважають поширенню інформації та ефективній взаємодії; розвитку різних видів мислення і забезпечують формування загальнокультурної компетентності; збільшенню можливостей щодо сприйняття обробки інформації.</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овадження інтерактивних методів навчання є третьою педагогічною умовою формування загальнокультурної компетентності. Зміст інтерактивних методів навчання спрямовано на моделювання майбутньої загальнокультурної діяльності в навчальних задачах, що дає змогу розвивати вміння вступати в інтеркультурну взаємодію.</w:t>
      </w:r>
    </w:p>
    <w:p>
      <w:pPr>
        <w:pStyle w:val="Normal"/>
        <w:numPr>
          <w:ilvl w:val="0"/>
          <w:numId w:val="15"/>
        </w:numPr>
        <w:tabs>
          <w:tab w:val="clear" w:pos="708"/>
          <w:tab w:val="left" w:pos="1106"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кспериментально підтверджено ефективність комплексу визначених педагогічних умов формування загальнокультурної компетентності. Використана організація навчально-виховного процесу сприяла формуванню загальнокультурної компетентності майбутніх фахівців як поєднання мотиваційного, когнітивного, діяльнісного та емоційного компонентів. У процесі експериментальної роботи значно зросла кількість студентів, які перейшли з низького рівня сформованості як окремих компонентів, так і загальнокультурної компетентності на більш високі, а також із середнього рівня на високий рівень сформованості загальнокультурної компетентності.</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е дослідження не вичерпує всіх аспектів, пов’язаних з формуванням у майбутніх економістів загальнокультурної компетентності. Подальша робота передбачає розроблення системи навчально-пізнавальних завдань, які б охоплювали всі гуманітарні дисципліни, та спеціальних курсів, що сприяли б узагальненому формуванню загальнокультурної компетентності майбутніх економістів.</w:t>
      </w:r>
    </w:p>
    <w:p>
      <w:pPr>
        <w:pStyle w:val="Normal"/>
        <w:suppressAutoHyphens w:val="true"/>
        <w:spacing w:lineRule="auto" w:line="240" w:before="240" w:after="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ПИСОК ОПУБЛІКОВАНИХ ПРАЦЬ</w:t>
      </w:r>
    </w:p>
    <w:p>
      <w:pPr>
        <w:pStyle w:val="Normal"/>
        <w:suppressAutoHyphens w:val="true"/>
        <w:spacing w:lineRule="auto" w:line="240" w:before="0"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татті в провідних фахових виданнях</w:t>
      </w:r>
    </w:p>
    <w:p>
      <w:pPr>
        <w:pStyle w:val="Normal"/>
        <w:numPr>
          <w:ilvl w:val="0"/>
          <w:numId w:val="81"/>
        </w:numPr>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ковлєва М.Л. Дидактичні особливості застосування новітніх інформаційних технологій у процесі формування мовленнєвих умінь і навичок студентів вищих технічних навчальних закладів / М.Л. Яковлєва // Наукові записки КДПУ: Зб. наук праць / Кіровоградський державний педагогічний університет імені Володимира Винниченка. – Кіровоград, 2003. – С.139–143.</w:t>
      </w:r>
    </w:p>
    <w:p>
      <w:pPr>
        <w:pStyle w:val="Normal"/>
        <w:numPr>
          <w:ilvl w:val="0"/>
          <w:numId w:val="29"/>
        </w:numPr>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ковлєва М.Л. Види компетенцій в процесі вивчення іноземної мови в вищому технічному навчальному закладі / М.Л. Яковлєва // Зб. наук праць Київського національного лінгвістичного університету. – Випуск 26 / Київський національний лінгвістичний університет. – Київ, 2004. – С.71-74.</w:t>
      </w:r>
    </w:p>
    <w:p>
      <w:pPr>
        <w:pStyle w:val="Normal"/>
        <w:numPr>
          <w:ilvl w:val="0"/>
          <w:numId w:val="29"/>
        </w:numPr>
        <w:suppressAutoHyphens w:val="true"/>
        <w:spacing w:lineRule="auto" w:line="240" w:before="0" w:after="0"/>
        <w:ind w:left="0" w:firstLine="709"/>
        <w:jc w:val="both"/>
        <w:rPr/>
      </w:pPr>
      <w:r>
        <w:rPr>
          <w:rFonts w:cs="Times New Roman" w:ascii="Times New Roman" w:hAnsi="Times New Roman"/>
          <w:sz w:val="28"/>
          <w:szCs w:val="28"/>
          <w:lang w:val="ru-RU" w:eastAsia="ar-SA"/>
        </w:rPr>
        <w:t>Яковлева М.Л. Использование интерактивных методов обучения в процессе формирования межкультурной компетенции студентов технического университета</w:t>
      </w:r>
      <w:r>
        <w:rPr>
          <w:rFonts w:cs="Times New Roman" w:ascii="Times New Roman" w:hAnsi="Times New Roman"/>
          <w:sz w:val="28"/>
          <w:szCs w:val="28"/>
          <w:lang w:eastAsia="ar-SA"/>
        </w:rPr>
        <w:t xml:space="preserve"> / М.Л. Яковлева // Зб. наук праць Ніжинського державного університету імені Миколи Гоголя. – №3 / Ніжинський державний університет імені Миколи Гоголя. – Ніжин, 2004. – С.120-122.</w:t>
      </w:r>
    </w:p>
    <w:p>
      <w:pPr>
        <w:pStyle w:val="Normal"/>
        <w:numPr>
          <w:ilvl w:val="0"/>
          <w:numId w:val="29"/>
        </w:numPr>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ковлєва М.Л. Порівняльний аналіз педагогічних технологій з погляду розвитку комунікативних компетенцій студентів / М.Л. Яковлєва //  Вісник Черкаського університету. – Випуск 64. – Серія; Педагогічні науки / Черкаський національний університет імені Богдана Хмельницького. – Черкаси, 2005. – С.141–146.</w:t>
      </w:r>
    </w:p>
    <w:p>
      <w:pPr>
        <w:pStyle w:val="Normal"/>
        <w:numPr>
          <w:ilvl w:val="0"/>
          <w:numId w:val="29"/>
        </w:numPr>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ковлєва М.Л. Гуманізація спілкування  студентів вищих технічних навчальних закладів як основа формування міжкультурної компетенції / М.Л. Яковлєва // Наукові записки КДПУ: Зб. наук праць / Кіровоградський державний педагогічний університет імені Володимира Винниченка.-Кіровоград, 2005. – С.183–186.</w:t>
      </w:r>
    </w:p>
    <w:p>
      <w:pPr>
        <w:pStyle w:val="Normal"/>
        <w:numPr>
          <w:ilvl w:val="0"/>
          <w:numId w:val="29"/>
        </w:numPr>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ковлєва М.Л. Загальнокультурна компетентність  студентів  вищих технічних навчальних закладів у контексті інтеграції до європейського освітнього простору / М.Л. Яковлєва // Вища освіта України – Додаток 3, том 2(9) – 2008 р. – Тематичний випуск "Вища освіта України у контексті інтеграції до європейського освітнього простору". – С.638-642.</w:t>
      </w:r>
    </w:p>
    <w:p>
      <w:pPr>
        <w:pStyle w:val="Normal"/>
        <w:numPr>
          <w:ilvl w:val="0"/>
          <w:numId w:val="29"/>
        </w:numPr>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ковлєва М.Л. Експериментальне дослідження формування загальнокультурної компетентності майбутніх фахівців економічного профілю / М.Л. Яковлєва // Наукові записки Вінницького державного педагогічного університету імені Михайла Коцюбинського. – Випуск 30 / Вінницький державний педагогічний університет імені Михайла Коцюбинського. – Вінниця, 2010. – С.258–263.</w:t>
      </w:r>
    </w:p>
    <w:p>
      <w:pPr>
        <w:pStyle w:val="Normal"/>
        <w:numPr>
          <w:ilvl w:val="0"/>
          <w:numId w:val="29"/>
        </w:numPr>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ковлєва М.Л. Формування загальнокультурної компетентності майбутніх економістів у процесі вивчення гуманітарних дисциплін / М.Л. Яковлєва  // Вища освіта України. – Додаток 4, том УІ (24). – 2010. – Тематичний випуск "Вища освіта України у контексті інтеграції до європейського освітнього простору". – С.222–229.</w:t>
      </w:r>
    </w:p>
    <w:p>
      <w:pPr>
        <w:pStyle w:val="Normal"/>
        <w:suppressAutoHyphens w:val="true"/>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Тези доповідей у матеріалах конференцій</w:t>
      </w:r>
    </w:p>
    <w:p>
      <w:pPr>
        <w:pStyle w:val="Normal"/>
        <w:numPr>
          <w:ilvl w:val="0"/>
          <w:numId w:val="29"/>
        </w:numPr>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Яковлєва М.Л. Міжкультурна компетенція студентів вищих технічних навчальних закладів / М.Л. Яковлєва // Матеріали всеукраїнської науково-практичної конференції. – Полтава, 2004. – С.140–143. </w:t>
      </w:r>
    </w:p>
    <w:p>
      <w:pPr>
        <w:pStyle w:val="Normal"/>
        <w:numPr>
          <w:ilvl w:val="0"/>
          <w:numId w:val="29"/>
        </w:numPr>
        <w:suppressAutoHyphens w:val="true"/>
        <w:spacing w:lineRule="auto" w:line="240" w:before="0" w:after="0"/>
        <w:ind w:left="0"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Яковлева М.Л. Анализ сформированности межкультурной компетенции студентов высших технических учебных заведений / М.Л. Яковлева // </w:t>
      </w:r>
      <w:r>
        <w:rPr>
          <w:rFonts w:cs="Times New Roman" w:ascii="Times New Roman" w:hAnsi="Times New Roman"/>
          <w:sz w:val="28"/>
          <w:szCs w:val="28"/>
          <w:lang w:eastAsia="ar-SA"/>
        </w:rPr>
        <w:t>Матеріали ІІІ міжнародної науково-практичної конференції "Динаміка наукових досліджень 2004". – Дніпропетровськ, 2004. –  С. 58–59.</w:t>
      </w:r>
    </w:p>
    <w:p>
      <w:pPr>
        <w:pStyle w:val="Normal"/>
        <w:numPr>
          <w:ilvl w:val="0"/>
          <w:numId w:val="29"/>
        </w:numPr>
        <w:suppressAutoHyphens w:val="true"/>
        <w:spacing w:lineRule="auto" w:line="240" w:before="0" w:after="0"/>
        <w:ind w:left="0" w:firstLine="709"/>
        <w:jc w:val="both"/>
        <w:rPr/>
      </w:pPr>
      <w:r>
        <w:rPr>
          <w:rFonts w:cs="Times New Roman" w:ascii="Times New Roman" w:hAnsi="Times New Roman"/>
          <w:sz w:val="28"/>
          <w:szCs w:val="28"/>
          <w:lang w:eastAsia="ar-SA"/>
        </w:rPr>
        <w:t xml:space="preserve">Яковлева М.Л. </w:t>
      </w:r>
      <w:r>
        <w:rPr>
          <w:rFonts w:cs="Times New Roman" w:ascii="Times New Roman" w:hAnsi="Times New Roman"/>
          <w:sz w:val="28"/>
          <w:szCs w:val="28"/>
          <w:lang w:val="ru-RU" w:eastAsia="ar-SA"/>
        </w:rPr>
        <w:t>Преимущества ролевой игры в обучении иностранного языка в высших учебных заведениях</w:t>
      </w:r>
      <w:r>
        <w:rPr>
          <w:rFonts w:cs="Times New Roman" w:ascii="Times New Roman" w:hAnsi="Times New Roman"/>
          <w:sz w:val="28"/>
          <w:szCs w:val="28"/>
          <w:lang w:eastAsia="ar-SA"/>
        </w:rPr>
        <w:t xml:space="preserve"> / М.Л. Яковлева // Матеріали ІІІ міжнародної науково-практичної конференції "Сучасні технології вищої освіти". – Одеса, 2004. – С. 64–65.</w:t>
      </w:r>
    </w:p>
    <w:p>
      <w:pPr>
        <w:pStyle w:val="Normal"/>
        <w:numPr>
          <w:ilvl w:val="0"/>
          <w:numId w:val="29"/>
        </w:numPr>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ковлєва М.Л. Использование ролевых игр для формирования социокультурной компетенции студентов высших технических учебных заведений. / М.Л. Яковлєва // Матеріали другої міжнародної науково-практичної конференції. – Полтава: Інтерграфіка 2006. – Т.8. – С.75–78.</w:t>
      </w:r>
    </w:p>
    <w:p>
      <w:pPr>
        <w:pStyle w:val="Normal"/>
        <w:numPr>
          <w:ilvl w:val="0"/>
          <w:numId w:val="29"/>
        </w:numPr>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ковлєва М.Л. Впровадження спецкурсу як основа формування загальнокультурної компетентності студентів вищих технічних навчальних закладів / М.Л. Яковлєва // Матеріали другої міжнародної науково-практичної конференції. – Сімферополь – Судак, 2009. – С.123–124.</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етодичні рекомендації</w:t>
      </w:r>
    </w:p>
    <w:p>
      <w:pPr>
        <w:pStyle w:val="Normal"/>
        <w:numPr>
          <w:ilvl w:val="0"/>
          <w:numId w:val="29"/>
        </w:numPr>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ковлєва М.Л. Методичні вказівки до практичних занять з англійської мови для студентів вищих технічних навчальних закладів: "Формування соціокультурної компетенції студентів вищих технічних навчальних закладів" / М.Л. Яковлєва. – Кіровоград, 2005. – 44 с.</w:t>
      </w:r>
    </w:p>
    <w:p>
      <w:pPr>
        <w:pStyle w:val="Normal"/>
        <w:spacing w:lineRule="auto" w:line="240" w:before="240" w:after="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НОТАЦІЇ</w:t>
      </w:r>
    </w:p>
    <w:p>
      <w:pPr>
        <w:pStyle w:val="Normal"/>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Яковлєва М.Л. Формування загальнокультурної компетентності студентів економічних спеціальностей вищих технічних навчальних закладів. – Рукопис.</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исертація на здобуття наукового ступеня кандидата педагогічних наук за спеціальністю 13.00.04 – теорія і методика професійної освіти. – Кіровоградський державний педагогічний університет імені Володимира Винниченка. – Кіровоград, 2012.</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исертаційна робота є теоретико-експериментальним дослідженням проблеми формування загальнокультурної компетентності студентів економічних спеціальностей у процесі вивчення гуманітарних дисциплін. У роботі визначено сутність, структуру, критерії та рівні сформованості загальнокультурної компетентності студентів економічних спеціальностей вищих технічних навчальних закладів із врахуванням специфіки майбутньої професійної діяльності. Теоретично обґрунтовано та експериментально перевірено педагогічні умови формування загальнокультурної компетентності студентів економічних спеціальностей: поетапне формування компонентів загальнокультурної компетентності у їх єдності та взаємозв’язку; використання інформаційно-комунікаційних технологій; упровадження інтерактивних методів навчання.</w:t>
      </w:r>
    </w:p>
    <w:p>
      <w:pPr>
        <w:pStyle w:val="Normal"/>
        <w:spacing w:lineRule="auto" w:line="240" w:before="0" w:after="0"/>
        <w:ind w:firstLine="567"/>
        <w:jc w:val="both"/>
        <w:rPr/>
      </w:pPr>
      <w:r>
        <w:rPr>
          <w:rFonts w:cs="Times New Roman" w:ascii="Times New Roman" w:hAnsi="Times New Roman"/>
          <w:b/>
          <w:sz w:val="28"/>
          <w:szCs w:val="28"/>
          <w:lang w:eastAsia="ar-SA"/>
        </w:rPr>
        <w:t xml:space="preserve">Ключові слова: </w:t>
      </w:r>
      <w:r>
        <w:rPr>
          <w:rFonts w:cs="Times New Roman" w:ascii="Times New Roman" w:hAnsi="Times New Roman"/>
          <w:sz w:val="28"/>
          <w:szCs w:val="28"/>
          <w:lang w:eastAsia="ar-SA"/>
        </w:rPr>
        <w:t>загальнокультурна компетентність, студенти економічних спеціальностей, гуманітарні дисципліни, формування, педагогічні умови.</w:t>
      </w:r>
    </w:p>
    <w:p>
      <w:pPr>
        <w:pStyle w:val="Normal"/>
        <w:spacing w:lineRule="auto" w:line="240" w:before="240" w:after="0"/>
        <w:ind w:firstLine="567"/>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Яковлева М.Л. Формирование общекультурной компетенции студентов экономических специальностей высших технических учебных заведений. – Рукопись.</w:t>
      </w:r>
    </w:p>
    <w:p>
      <w:pPr>
        <w:pStyle w:val="Normal"/>
        <w:spacing w:lineRule="auto" w:line="240"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иссертация на соискание ученой степени кандидата педагогических наук по специальности 13.00.04 – теория и методика профессионального образования. – Кировоградский государственный педагогический университет имени Владимира Винниченко. – Кировоград, 2012.</w:t>
      </w:r>
    </w:p>
    <w:p>
      <w:pPr>
        <w:pStyle w:val="Normal"/>
        <w:spacing w:lineRule="auto" w:line="240"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иссертационная работа является теоретико-экспериментальным исследованием научной проблемы формирования общекультурной компетентности студентов экономических специальностей высших технических учебных заведений в процессе гуманитарной подготовки, потребность формирования которой обусловлена необходимостью повышения конкурентоспособности специалистов, их адаптации к условиям мультикультурного общества, переориентацией на фундаментальные ценности мировой культуры в сочетании с сохранением национальной самобытности.</w:t>
      </w:r>
    </w:p>
    <w:p>
      <w:pPr>
        <w:pStyle w:val="Normal"/>
        <w:spacing w:lineRule="auto" w:line="240" w:before="0" w:after="0"/>
        <w:ind w:firstLine="567"/>
        <w:jc w:val="both"/>
        <w:rPr/>
      </w:pPr>
      <w:r>
        <w:rPr>
          <w:rFonts w:cs="Times New Roman" w:ascii="Times New Roman" w:hAnsi="Times New Roman"/>
          <w:sz w:val="28"/>
          <w:szCs w:val="28"/>
          <w:lang w:val="ru-RU" w:eastAsia="ar-SA"/>
        </w:rPr>
        <w:t xml:space="preserve">В работе определены сущность, структура, критерии и уровни сформированности общекультурной компетентности студентов экономических специальностей высших технических учебных заведений с учетом специфики будущей профессиональной деятельности. Общекультурная компетентность рассматривается как единство полученных личностью знаний, умений, навыков, опыта, отношений и качеств личности, которые обеспечивают прогрессивный процесс усвоения социальных и индивидуальных ценностей; интегративное качество личности, объединяющее мотивационно-ценностный, когнитивный, деятельностный и эмоционально-чувственный компоненты, определяет способность личности ориентироваться в современном социокультурном пространстве и включаться </w:t>
      </w:r>
      <w:r>
        <w:rPr>
          <w:rFonts w:cs="Times New Roman" w:ascii="Times New Roman" w:hAnsi="Times New Roman"/>
          <w:sz w:val="28"/>
          <w:szCs w:val="28"/>
          <w:lang w:eastAsia="ar-SA"/>
        </w:rPr>
        <w:t>во</w:t>
      </w:r>
      <w:r>
        <w:rPr>
          <w:rFonts w:cs="Times New Roman" w:ascii="Times New Roman" w:hAnsi="Times New Roman"/>
          <w:sz w:val="28"/>
          <w:szCs w:val="28"/>
          <w:lang w:val="ru-RU" w:eastAsia="ar-SA"/>
        </w:rPr>
        <w:t xml:space="preserve"> взаимодействие с другими членами общества.</w:t>
      </w:r>
    </w:p>
    <w:p>
      <w:pPr>
        <w:pStyle w:val="Normal"/>
        <w:spacing w:lineRule="auto" w:line="240"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пределены критерии и уровни сформированности общекультурной компетентности.</w:t>
      </w:r>
    </w:p>
    <w:p>
      <w:pPr>
        <w:pStyle w:val="Normal"/>
        <w:spacing w:lineRule="auto" w:line="240" w:before="0" w:after="0"/>
        <w:ind w:firstLine="567"/>
        <w:jc w:val="both"/>
        <w:rPr/>
      </w:pPr>
      <w:r>
        <w:rPr>
          <w:rFonts w:cs="Times New Roman" w:ascii="Times New Roman" w:hAnsi="Times New Roman"/>
          <w:sz w:val="28"/>
          <w:szCs w:val="28"/>
          <w:lang w:val="ru-RU" w:eastAsia="ar-SA"/>
        </w:rPr>
        <w:t>Теоретически обоснованы и экспериментально проверены педагогические условия формирования общекультурной компетентности студентов экономических специальностей: поэтапное формирование компонентов общекультурной компетентности в их единстве и взаимосвязи; использование информационно-коммуникационных технологий; внедрение интерактивных методов обучения. При определении педагогических условий формирования общекультурной компетентности основывались на теоретических положениях системного, деятельностного и личностно-ориентированного подходов, на общедидактически</w:t>
      </w:r>
      <w:r>
        <w:rPr>
          <w:rFonts w:cs="Times New Roman" w:ascii="Times New Roman" w:hAnsi="Times New Roman"/>
          <w:sz w:val="28"/>
          <w:szCs w:val="28"/>
          <w:lang w:eastAsia="ar-SA"/>
        </w:rPr>
        <w:t>х</w:t>
      </w:r>
      <w:r>
        <w:rPr>
          <w:rFonts w:cs="Times New Roman" w:ascii="Times New Roman" w:hAnsi="Times New Roman"/>
          <w:sz w:val="28"/>
          <w:szCs w:val="28"/>
          <w:lang w:val="ru-RU" w:eastAsia="ar-SA"/>
        </w:rPr>
        <w:t xml:space="preserve"> принцип</w:t>
      </w:r>
      <w:r>
        <w:rPr>
          <w:rFonts w:cs="Times New Roman" w:ascii="Times New Roman" w:hAnsi="Times New Roman"/>
          <w:sz w:val="28"/>
          <w:szCs w:val="28"/>
          <w:lang w:eastAsia="ar-SA"/>
        </w:rPr>
        <w:t>ах</w:t>
      </w:r>
      <w:r>
        <w:rPr>
          <w:rFonts w:cs="Times New Roman" w:ascii="Times New Roman" w:hAnsi="Times New Roman"/>
          <w:sz w:val="28"/>
          <w:szCs w:val="28"/>
          <w:lang w:val="ru-RU" w:eastAsia="ar-SA"/>
        </w:rPr>
        <w:t xml:space="preserve"> научности, сист</w:t>
      </w:r>
      <w:r>
        <w:rPr>
          <w:rFonts w:cs="Times New Roman" w:ascii="Times New Roman" w:hAnsi="Times New Roman"/>
          <w:sz w:val="28"/>
          <w:szCs w:val="28"/>
          <w:lang w:eastAsia="ar-SA"/>
        </w:rPr>
        <w:t>е</w:t>
      </w:r>
      <w:r>
        <w:rPr>
          <w:rFonts w:cs="Times New Roman" w:ascii="Times New Roman" w:hAnsi="Times New Roman"/>
          <w:sz w:val="28"/>
          <w:szCs w:val="28"/>
          <w:lang w:val="ru-RU" w:eastAsia="ar-SA"/>
        </w:rPr>
        <w:t>матичности, последовательности, сознательности, активности, учета возрастных и индивидуально-психологических особенностей обучающихся.</w:t>
      </w:r>
    </w:p>
    <w:p>
      <w:pPr>
        <w:pStyle w:val="Normal"/>
        <w:spacing w:lineRule="auto" w:line="240" w:before="0" w:after="0"/>
        <w:ind w:firstLine="567"/>
        <w:jc w:val="both"/>
        <w:rPr/>
      </w:pPr>
      <w:r>
        <w:rPr>
          <w:rFonts w:cs="Times New Roman" w:ascii="Times New Roman" w:hAnsi="Times New Roman"/>
          <w:sz w:val="28"/>
          <w:szCs w:val="28"/>
          <w:lang w:val="ru-RU" w:eastAsia="ar-SA"/>
        </w:rPr>
        <w:t>Эффективность формирования общекультурной компетентности повышается при условии поэтапного формирования компонентов общекультурной компетентности в их единстве и взаимосвязи (мотивационный, информационно-теоретический, процессуально-деятельностный, аналитико-коррекционный, самостоятельно-творческий этапы). В процессе организации деятельности на каждом этапе осуществлялись такие шаги</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целеполагание, отбор и структурирование средств, методов и способов организации обучения, организация контроля и обратной связи, рефлексия.</w:t>
      </w:r>
    </w:p>
    <w:p>
      <w:pPr>
        <w:pStyle w:val="Normal"/>
        <w:spacing w:lineRule="auto" w:line="240"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менение информационно-коммуникационных технологий содействует повышению уровня подготовки студентов с учетом их потребности в самостоятельном приобретении знаний и умений в области общей культуры, рационализации времени и усилий, развитию мышления для увеличения возможностей восприятия и переработки информации, преодолению культурных и социальных барьеров, которые мешают распространению информации и эффективного взаимодействия.</w:t>
      </w:r>
    </w:p>
    <w:p>
      <w:pPr>
        <w:pStyle w:val="Normal"/>
        <w:spacing w:lineRule="auto" w:line="240" w:before="0" w:after="0"/>
        <w:ind w:firstLine="567"/>
        <w:jc w:val="both"/>
        <w:rPr/>
      </w:pPr>
      <w:r>
        <w:rPr>
          <w:rFonts w:cs="Times New Roman" w:ascii="Times New Roman" w:hAnsi="Times New Roman"/>
          <w:sz w:val="28"/>
          <w:szCs w:val="28"/>
          <w:lang w:val="ru-RU" w:eastAsia="ar-SA"/>
        </w:rPr>
        <w:t xml:space="preserve">Содержание используемых интерактивных методов обучения направлено на моделирование будущей общекультурной деятельности в учебных задачах </w:t>
      </w:r>
      <w:r>
        <w:rPr>
          <w:rFonts w:cs="Times New Roman" w:ascii="Times New Roman" w:hAnsi="Times New Roman"/>
          <w:sz w:val="28"/>
          <w:szCs w:val="28"/>
          <w:lang w:val="en-US" w:eastAsia="ar-SA"/>
        </w:rPr>
        <w:t>c</w:t>
      </w:r>
      <w:r>
        <w:rPr>
          <w:rFonts w:cs="Times New Roman" w:ascii="Times New Roman" w:hAnsi="Times New Roman"/>
          <w:sz w:val="28"/>
          <w:szCs w:val="28"/>
          <w:lang w:val="ru-RU" w:eastAsia="ar-SA"/>
        </w:rPr>
        <w:t xml:space="preserve"> целью развития умений вступать в интеркультурное взаимодействие.</w:t>
      </w:r>
    </w:p>
    <w:p>
      <w:pPr>
        <w:pStyle w:val="Normal"/>
        <w:spacing w:lineRule="auto" w:line="240" w:before="0" w:after="0"/>
        <w:ind w:firstLine="567"/>
        <w:jc w:val="both"/>
        <w:rPr/>
      </w:pPr>
      <w:r>
        <w:rPr>
          <w:rFonts w:cs="Times New Roman" w:ascii="Times New Roman" w:hAnsi="Times New Roman"/>
          <w:b/>
          <w:sz w:val="28"/>
          <w:szCs w:val="28"/>
          <w:lang w:val="ru-RU" w:eastAsia="ar-SA"/>
        </w:rPr>
        <w:t xml:space="preserve">Ключевые слова: </w:t>
      </w:r>
      <w:r>
        <w:rPr>
          <w:rFonts w:cs="Times New Roman" w:ascii="Times New Roman" w:hAnsi="Times New Roman"/>
          <w:sz w:val="28"/>
          <w:szCs w:val="28"/>
          <w:lang w:val="ru-RU" w:eastAsia="ar-SA"/>
        </w:rPr>
        <w:t>общекультурная компетентность, студенты экономичных специальностей, гуманитарные дисциплины, формирование, педагогические условия.</w:t>
      </w:r>
    </w:p>
    <w:p>
      <w:pPr>
        <w:pStyle w:val="Normal"/>
        <w:spacing w:lineRule="auto" w:line="240" w:before="240" w:after="0"/>
        <w:ind w:firstLine="567"/>
        <w:jc w:val="both"/>
        <w:rPr/>
      </w:pPr>
      <w:r>
        <w:rPr>
          <w:rFonts w:cs="Times New Roman" w:ascii="Times New Roman" w:hAnsi="Times New Roman"/>
          <w:b/>
          <w:sz w:val="28"/>
          <w:szCs w:val="28"/>
          <w:lang w:val="en-US" w:eastAsia="ar-SA"/>
        </w:rPr>
        <w:t xml:space="preserve">Yakovleva M.L. </w:t>
      </w:r>
      <w:r>
        <w:rPr>
          <w:rFonts w:eastAsia="Times New Roman" w:cs="Times New Roman" w:ascii="Times New Roman" w:hAnsi="Times New Roman"/>
          <w:b/>
          <w:sz w:val="28"/>
          <w:szCs w:val="28"/>
          <w:lang w:val="en-US" w:eastAsia="ru-RU"/>
        </w:rPr>
        <w:t>Forming  General Cultural Competence of Students of Economics Specialities of Higher Technical Educational Establishments. – Manuscript.</w:t>
      </w:r>
    </w:p>
    <w:p>
      <w:pPr>
        <w:pStyle w:val="Normal"/>
        <w:spacing w:lineRule="auto" w:line="240" w:before="0" w:after="0"/>
        <w:ind w:firstLine="567"/>
        <w:jc w:val="both"/>
        <w:rPr>
          <w:rFonts w:ascii="Times New Roman" w:hAnsi="Times New Roman" w:cs="Times New Roman"/>
          <w:sz w:val="28"/>
          <w:szCs w:val="28"/>
          <w:lang w:val="en-US" w:eastAsia="ar-SA"/>
        </w:rPr>
      </w:pPr>
      <w:r>
        <w:rPr>
          <w:rFonts w:eastAsia="Times New Roman" w:cs="Times New Roman" w:ascii="Times New Roman" w:hAnsi="Times New Roman"/>
          <w:sz w:val="28"/>
          <w:szCs w:val="28"/>
          <w:lang w:val="en-US" w:eastAsia="ru-RU"/>
        </w:rPr>
        <w:t>The thesis for obtaining a degree of a Candidate of Science in speciality 13.00.04 – Theory and Methods of Professional Education. – Kirovohrad State Pedagogical University named after Volodymyr Vynnychenko. – Kirovohrad, 2012.</w:t>
      </w:r>
    </w:p>
    <w:p>
      <w:pPr>
        <w:pStyle w:val="Normal"/>
        <w:shd w:fill="FFFFFF" w:val="clear"/>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The thesis is theoretical-experimental research of the problem of forming general cultural competence of students of economics specialities in the process of studying the humanities. The author defines the essence, structure, criteria and levels of forming general cultural competence of students of economics specialities of higher technical educational establishments taking into account the specific character of the future professional activity. The author substantiates theoretically and verifies experimentally pedagogical conditions of forming general cultural competence of students of economics specialities: step-by-step forming of the components of general cultural competence interactively in their unity; the use of methods of information- communication technologies; implementation of interactive methods of studying.</w:t>
      </w:r>
    </w:p>
    <w:p>
      <w:pPr>
        <w:pStyle w:val="Normal"/>
        <w:shd w:fill="FFFFFF" w:val="clear"/>
        <w:spacing w:lineRule="auto" w:line="240" w:before="0" w:after="0"/>
        <w:ind w:firstLine="567"/>
        <w:jc w:val="both"/>
        <w:rPr/>
      </w:pPr>
      <w:r>
        <w:rPr>
          <w:rFonts w:cs="Times New Roman" w:ascii="Times New Roman" w:hAnsi="Times New Roman"/>
          <w:b/>
          <w:sz w:val="28"/>
          <w:szCs w:val="28"/>
          <w:lang w:val="en-US" w:eastAsia="ru-RU"/>
        </w:rPr>
        <w:t>Key words:</w:t>
      </w:r>
      <w:r>
        <w:rPr>
          <w:rFonts w:cs="Times New Roman" w:ascii="Times New Roman" w:hAnsi="Times New Roman"/>
          <w:sz w:val="28"/>
          <w:szCs w:val="28"/>
          <w:lang w:val="en-US" w:eastAsia="ru-RU"/>
        </w:rPr>
        <w:t xml:space="preserve"> general cultural competence, students of economics specialities, the humanities, forming, pedagogical conditions. </w:t>
      </w:r>
      <w:r>
        <w:br w:type="page"/>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rFonts w:ascii="Arial" w:hAnsi="Arial" w:cs="Arial"/>
          <w:sz w:val="28"/>
          <w:szCs w:val="24"/>
          <w:lang w:val="ru-RU" w:eastAsia="ar-SA"/>
        </w:rPr>
      </w:pPr>
      <w:r>
        <w:rPr>
          <w:rFonts w:cs="Arial" w:ascii="Arial" w:hAnsi="Arial"/>
          <w:sz w:val="28"/>
          <w:szCs w:val="24"/>
          <w:lang w:val="ru-RU" w:eastAsia="ar-SA"/>
        </w:rPr>
      </w:r>
    </w:p>
    <w:p>
      <w:pPr>
        <w:pStyle w:val="Normal"/>
        <w:suppressAutoHyphens w:val="true"/>
        <w:spacing w:lineRule="auto" w:line="360" w:before="0" w:after="0"/>
        <w:ind w:firstLine="454"/>
        <w:jc w:val="center"/>
        <w:rPr/>
      </w:pPr>
      <w:r>
        <w:rPr>
          <w:rFonts w:cs="Arial" w:ascii="Arial" w:hAnsi="Arial"/>
          <w:sz w:val="28"/>
          <w:szCs w:val="24"/>
          <w:lang w:val="ru-RU" w:eastAsia="ar-SA"/>
        </w:rPr>
        <w:t xml:space="preserve">Підп. до друку </w:t>
      </w:r>
      <w:r>
        <w:rPr>
          <w:rFonts w:cs="Arial" w:ascii="Arial" w:hAnsi="Arial"/>
          <w:sz w:val="28"/>
          <w:szCs w:val="24"/>
          <w:lang w:eastAsia="ar-SA"/>
        </w:rPr>
        <w:t>20</w:t>
      </w:r>
      <w:r>
        <w:rPr>
          <w:rFonts w:cs="Arial" w:ascii="Arial" w:hAnsi="Arial"/>
          <w:sz w:val="28"/>
          <w:szCs w:val="24"/>
          <w:lang w:val="ru-RU" w:eastAsia="ar-SA"/>
        </w:rPr>
        <w:t>.</w:t>
      </w:r>
      <w:r>
        <w:rPr>
          <w:rFonts w:cs="Arial" w:ascii="Arial" w:hAnsi="Arial"/>
          <w:sz w:val="28"/>
          <w:szCs w:val="24"/>
          <w:lang w:eastAsia="ar-SA"/>
        </w:rPr>
        <w:t>04</w:t>
      </w:r>
      <w:r>
        <w:rPr>
          <w:rFonts w:cs="Arial" w:ascii="Arial" w:hAnsi="Arial"/>
          <w:sz w:val="28"/>
          <w:szCs w:val="24"/>
          <w:lang w:val="ru-RU" w:eastAsia="ar-SA"/>
        </w:rPr>
        <w:t>.201</w:t>
      </w:r>
      <w:r>
        <w:rPr>
          <w:rFonts w:cs="Arial" w:ascii="Arial" w:hAnsi="Arial"/>
          <w:sz w:val="28"/>
          <w:szCs w:val="24"/>
          <w:lang w:eastAsia="ar-SA"/>
        </w:rPr>
        <w:t>2</w:t>
      </w:r>
      <w:r>
        <w:rPr>
          <w:rFonts w:cs="Arial" w:ascii="Arial" w:hAnsi="Arial"/>
          <w:sz w:val="28"/>
          <w:szCs w:val="24"/>
          <w:lang w:val="ru-RU" w:eastAsia="ar-SA"/>
        </w:rPr>
        <w:t xml:space="preserve"> р. Формат 60×90/</w:t>
      </w:r>
      <w:r>
        <w:rPr>
          <w:rFonts w:cs="Arial" w:ascii="Arial" w:hAnsi="Arial"/>
          <w:position w:val="-5"/>
          <w:sz w:val="28"/>
          <w:szCs w:val="24"/>
          <w:lang w:val="ru-RU" w:eastAsia="ar-SA"/>
        </w:rPr>
        <w:t>16</w:t>
      </w:r>
      <w:r>
        <w:rPr>
          <w:rFonts w:cs="Arial" w:ascii="Arial" w:hAnsi="Arial"/>
          <w:sz w:val="28"/>
          <w:szCs w:val="24"/>
          <w:lang w:val="ru-RU" w:eastAsia="ar-SA"/>
        </w:rPr>
        <w:t>. Папір офсет.</w:t>
        <w:br/>
        <w:t xml:space="preserve">Друк різограф. Ум. др. арк. 0,9. Тираж 100. Зам. № </w:t>
      </w:r>
      <w:r>
        <w:rPr>
          <w:rFonts w:cs="Arial" w:ascii="Arial" w:hAnsi="Arial"/>
          <w:sz w:val="28"/>
          <w:szCs w:val="24"/>
          <w:lang w:eastAsia="ar-SA"/>
        </w:rPr>
        <w:t>6749</w:t>
      </w:r>
      <w:r>
        <w:rPr>
          <w:rFonts w:cs="Arial" w:ascii="Arial" w:hAnsi="Arial"/>
          <w:sz w:val="28"/>
          <w:szCs w:val="24"/>
          <w:lang w:val="ru-RU" w:eastAsia="ar-SA"/>
        </w:rPr>
        <w:t>.</w:t>
      </w:r>
    </w:p>
    <w:p>
      <w:pPr>
        <w:pStyle w:val="Normal"/>
        <w:suppressAutoHyphens w:val="true"/>
        <w:spacing w:lineRule="auto" w:line="360" w:before="0" w:after="0"/>
        <w:rPr>
          <w:rFonts w:ascii="Arial" w:hAnsi="Arial" w:cs="Arial"/>
          <w:i/>
          <w:i/>
          <w:caps/>
          <w:sz w:val="28"/>
          <w:szCs w:val="24"/>
          <w:lang w:val="ru-RU" w:eastAsia="ar-SA"/>
        </w:rPr>
      </w:pPr>
      <w:r>
        <w:rPr>
          <w:rFonts w:cs="Arial" w:ascii="Arial" w:hAnsi="Arial"/>
          <w:i/>
          <w:caps/>
          <w:sz w:val="28"/>
          <w:szCs w:val="24"/>
          <w:lang w:val="ru-RU" w:eastAsia="ar-SA"/>
        </w:rP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0350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8.15pt" to="487.3pt,8.15pt" stroked="t" o:allowincell="f" style="position:absolute">
                <v:stroke color="black" weight="57240" joinstyle="miter" endcap="flat"/>
                <v:fill o:detectmouseclick="t" on="false"/>
                <w10:wrap type="none"/>
              </v:line>
            </w:pict>
          </mc:Fallback>
        </mc:AlternateContent>
      </w:r>
    </w:p>
    <w:p>
      <w:pPr>
        <w:pStyle w:val="Normal"/>
        <w:suppressAutoHyphens w:val="true"/>
        <w:spacing w:lineRule="auto" w:line="360" w:before="0" w:after="0"/>
        <w:ind w:firstLine="454"/>
        <w:jc w:val="center"/>
        <w:rPr>
          <w:rFonts w:ascii="Arial" w:hAnsi="Arial" w:cs="Arial"/>
          <w:i/>
          <w:i/>
          <w:sz w:val="28"/>
          <w:szCs w:val="24"/>
          <w:lang w:val="ru-RU" w:eastAsia="ar-SA"/>
        </w:rPr>
      </w:pPr>
      <w:r>
        <w:rPr>
          <w:rFonts w:cs="Arial" w:ascii="Arial" w:hAnsi="Arial"/>
          <w:i/>
          <w:caps/>
          <w:sz w:val="28"/>
          <w:szCs w:val="24"/>
          <w:lang w:val="ru-RU" w:eastAsia="ar-SA"/>
        </w:rPr>
        <w:t>Редакційно–видавничий Відділ</w:t>
      </w:r>
    </w:p>
    <w:p>
      <w:pPr>
        <w:pStyle w:val="Normal"/>
        <w:suppressAutoHyphens w:val="true"/>
        <w:spacing w:lineRule="auto" w:line="360" w:before="0" w:after="0"/>
        <w:ind w:firstLine="454"/>
        <w:jc w:val="center"/>
        <w:rPr>
          <w:rFonts w:ascii="Arial" w:hAnsi="Arial" w:cs="Arial"/>
          <w:i/>
          <w:i/>
          <w:sz w:val="28"/>
          <w:szCs w:val="24"/>
          <w:lang w:val="ru-RU" w:eastAsia="ar-SA"/>
        </w:rPr>
      </w:pPr>
      <w:r>
        <w:rPr>
          <w:rFonts w:cs="Arial" w:ascii="Arial" w:hAnsi="Arial"/>
          <w:i/>
          <w:sz w:val="28"/>
          <w:szCs w:val="24"/>
          <w:lang w:val="ru-RU" w:eastAsia="ar-SA"/>
        </w:rPr>
        <w:t>Кіровоградського державного педагогічного</w:t>
        <w:br/>
        <w:t>університету імені Володимира Винниченка</w:t>
      </w:r>
    </w:p>
    <w:p>
      <w:pPr>
        <w:pStyle w:val="Normal"/>
        <w:suppressAutoHyphens w:val="true"/>
        <w:spacing w:lineRule="auto" w:line="360" w:before="0" w:after="0"/>
        <w:ind w:firstLine="454"/>
        <w:jc w:val="center"/>
        <w:rPr>
          <w:rFonts w:ascii="Arial" w:hAnsi="Arial" w:cs="Arial"/>
          <w:i/>
          <w:i/>
          <w:sz w:val="28"/>
          <w:szCs w:val="24"/>
          <w:lang w:val="ru-RU" w:eastAsia="ar-SA"/>
        </w:rPr>
      </w:pPr>
      <w:r>
        <w:rPr>
          <w:rFonts w:cs="Arial" w:ascii="Arial" w:hAnsi="Arial"/>
          <w:i/>
          <w:sz w:val="28"/>
          <w:szCs w:val="24"/>
          <w:lang w:val="ru-RU" w:eastAsia="ar-SA"/>
        </w:rPr>
        <w:t>25006, Кіровоград, вул. Шевченка, 1.</w:t>
      </w:r>
    </w:p>
    <w:p>
      <w:pPr>
        <w:pStyle w:val="Normal"/>
        <w:suppressAutoHyphens w:val="true"/>
        <w:spacing w:lineRule="auto" w:line="360" w:before="0" w:after="0"/>
        <w:ind w:firstLine="454"/>
        <w:jc w:val="center"/>
        <w:rPr>
          <w:rFonts w:ascii="Arial" w:hAnsi="Arial" w:cs="Arial"/>
          <w:i/>
          <w:i/>
          <w:sz w:val="28"/>
          <w:szCs w:val="24"/>
          <w:lang w:val="ru-RU" w:eastAsia="ar-SA"/>
        </w:rPr>
      </w:pPr>
      <w:r>
        <w:rPr>
          <w:rFonts w:cs="Arial" w:ascii="Arial" w:hAnsi="Arial"/>
          <w:i/>
          <w:sz w:val="28"/>
          <w:szCs w:val="24"/>
          <w:lang w:val="ru-RU" w:eastAsia="ar-SA"/>
        </w:rPr>
        <w:t>Тел.: (0522) 24–59–84.</w:t>
      </w:r>
    </w:p>
    <w:p>
      <w:pPr>
        <w:pStyle w:val="Normal"/>
        <w:suppressAutoHyphens w:val="true"/>
        <w:spacing w:lineRule="auto" w:line="360" w:before="0" w:after="0"/>
        <w:ind w:firstLine="454"/>
        <w:jc w:val="center"/>
        <w:rPr>
          <w:rFonts w:ascii="Arial" w:hAnsi="Arial" w:cs="Arial"/>
          <w:i/>
          <w:i/>
          <w:sz w:val="28"/>
          <w:szCs w:val="24"/>
          <w:lang w:val="ru-RU" w:eastAsia="ar-SA"/>
        </w:rPr>
      </w:pPr>
      <w:r>
        <w:rPr>
          <w:rFonts w:cs="Arial" w:ascii="Arial" w:hAnsi="Arial"/>
          <w:i/>
          <w:sz w:val="28"/>
          <w:szCs w:val="24"/>
          <w:lang w:val="ru-RU" w:eastAsia="ar-SA"/>
        </w:rPr>
        <w:t>Fax.: (0522) 24–85–44.</w:t>
      </w:r>
    </w:p>
    <w:p>
      <w:pPr>
        <w:pStyle w:val="Normal"/>
        <w:shd w:fill="FFFFFF" w:val="clear"/>
        <w:spacing w:lineRule="auto" w:line="240" w:before="0" w:after="0"/>
        <w:ind w:firstLine="567"/>
        <w:jc w:val="center"/>
        <w:rPr>
          <w:rFonts w:ascii="Times New Roman" w:hAnsi="Times New Roman" w:eastAsia="Times New Roman" w:cs="Times New Roman"/>
          <w:sz w:val="28"/>
          <w:szCs w:val="28"/>
          <w:lang w:val="en-US" w:eastAsia="ru-RU"/>
        </w:rPr>
      </w:pPr>
      <w:r>
        <w:rPr>
          <w:rFonts w:cs="Arial" w:ascii="Arial" w:hAnsi="Arial"/>
          <w:sz w:val="28"/>
          <w:szCs w:val="24"/>
          <w:lang w:val="de-DE" w:eastAsia="ar-SA"/>
        </w:rPr>
        <w:t xml:space="preserve">E–Mail: </w:t>
      </w:r>
      <w:hyperlink r:id="rId5">
        <w:r>
          <w:rPr>
            <w:rStyle w:val="InternetLink"/>
            <w:rFonts w:cs="Arial" w:ascii="Arial" w:hAnsi="Arial"/>
            <w:i/>
            <w:color w:val="0000FF"/>
            <w:sz w:val="28"/>
            <w:szCs w:val="24"/>
            <w:u w:val="single"/>
            <w:lang w:eastAsia="ar-SA"/>
          </w:rPr>
          <w:t>mails@kspu.kr.ua</w:t>
        </w:r>
      </w:hyperlink>
      <w:r>
        <mc:AlternateContent>
          <mc:Choice Requires="wps">
            <w:drawing>
              <wp:anchor behindDoc="0" distT="0" distB="0" distL="114935" distR="114935" simplePos="0" locked="0" layoutInCell="0" allowOverlap="1" relativeHeight="5">
                <wp:simplePos x="0" y="0"/>
                <wp:positionH relativeFrom="column">
                  <wp:posOffset>2802890</wp:posOffset>
                </wp:positionH>
                <wp:positionV relativeFrom="paragraph">
                  <wp:posOffset>6647815</wp:posOffset>
                </wp:positionV>
                <wp:extent cx="552450" cy="590550"/>
                <wp:effectExtent l="0" t="0" r="0" b="0"/>
                <wp:wrapNone/>
                <wp:docPr id="5" name="Frame1"/>
                <a:graphic xmlns:a="http://schemas.openxmlformats.org/drawingml/2006/main">
                  <a:graphicData uri="http://schemas.microsoft.com/office/word/2010/wordprocessingShape">
                    <wps:wsp>
                      <wps:cNvSpPr txBox="1"/>
                      <wps:spPr>
                        <a:xfrm>
                          <a:off x="0" y="0"/>
                          <a:ext cx="552450" cy="5905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5pt;height:46.5pt;mso-wrap-distance-left:9.05pt;mso-wrap-distance-right:9.05pt;mso-wrap-distance-top:0pt;mso-wrap-distance-bottom:0pt;margin-top:523.45pt;mso-position-vertical-relative:text;margin-left:220.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6"/>
      <w:headerReference w:type="first" r:id="rId7"/>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8"/>
          <w:szCs w:val="28"/>
        </w:rPr>
        <w:t>Національна доктрина розвитку освіти в Україні // Освіта. – 2002. – 24</w:t>
      </w:r>
      <w:r>
        <w:rPr>
          <w:sz w:val="28"/>
          <w:szCs w:val="28"/>
          <w:lang w:val="en-US"/>
        </w:rPr>
        <w:t> </w:t>
      </w:r>
      <w:r>
        <w:rPr>
          <w:sz w:val="28"/>
          <w:szCs w:val="28"/>
        </w:rPr>
        <w:t>квітня – 1 трав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rFonts w:ascii="OpenSymbol;Arial Unicode MS" w:hAnsi="OpenSymbol;Arial Unicode MS" w:cs="OpenSymbol;Arial Unicode MS"/>
      </w:rPr>
    </w:lvl>
  </w:abstractNum>
  <w:abstractNum w:abstractNumId="13">
    <w:lvl w:ilvl="0">
      <w:start w:val="1"/>
      <w:numFmt w:val="decimal"/>
      <w:lvlText w:val="%1."/>
      <w:lvlJc w:val="left"/>
      <w:pPr>
        <w:tabs>
          <w:tab w:val="num" w:pos="1778"/>
        </w:tabs>
        <w:ind w:left="1778" w:hanging="360"/>
      </w:p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1020"/>
        </w:tabs>
        <w:ind w:left="1020" w:hanging="420"/>
      </w:pPr>
    </w:lvl>
    <w:lvl w:ilvl="2">
      <w:start w:val="1"/>
      <w:numFmt w:val="decimal"/>
      <w:lvlText w:val="%1.%2.%3"/>
      <w:lvlJc w:val="left"/>
      <w:pPr>
        <w:tabs>
          <w:tab w:val="num" w:pos="3600"/>
        </w:tabs>
        <w:ind w:left="360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840"/>
        </w:tabs>
        <w:ind w:left="6840" w:hanging="1080"/>
      </w:pPr>
    </w:lvl>
    <w:lvl w:ilvl="5">
      <w:start w:val="1"/>
      <w:numFmt w:val="decimal"/>
      <w:lvlText w:val="%1.%2.%3.%4.%5.%6"/>
      <w:lvlJc w:val="left"/>
      <w:pPr>
        <w:tabs>
          <w:tab w:val="num" w:pos="8640"/>
        </w:tabs>
        <w:ind w:left="8640" w:hanging="144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880"/>
        </w:tabs>
        <w:ind w:left="11880" w:hanging="1800"/>
      </w:pPr>
    </w:lvl>
    <w:lvl w:ilvl="8">
      <w:start w:val="1"/>
      <w:numFmt w:val="decimal"/>
      <w:lvlText w:val="%1.%2.%3.%4.%5.%6.%7.%8.%9"/>
      <w:lvlJc w:val="left"/>
      <w:pPr>
        <w:tabs>
          <w:tab w:val="num" w:pos="13680"/>
        </w:tabs>
        <w:ind w:left="13680" w:hanging="2160"/>
      </w:pPr>
    </w:lvl>
  </w:abstractNum>
  <w:abstractNum w:abstractNumId="15">
    <w:lvl w:ilvl="0">
      <w:start w:val="2"/>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7">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8">
    <w:lvl w:ilvl="0">
      <w:start w:val="1"/>
      <w:numFmt w:val="decimal"/>
      <w:lvlText w:val="2.2.3.%1."/>
      <w:lvlJc w:val="left"/>
      <w:pPr>
        <w:tabs>
          <w:tab w:val="num" w:pos="0"/>
        </w:tabs>
        <w:ind w:left="1789" w:hanging="360"/>
      </w:pPr>
      <w:rPr>
        <w:i w:val="false"/>
        <w:rFonts w:cs="Times New Roman"/>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964"/>
        </w:tabs>
        <w:ind w:left="0" w:firstLine="567"/>
      </w:pPr>
      <w:rPr>
        <w:rFonts w:ascii="Symbol" w:hAnsi="Symbol" w:cs="Symbol" w:hint="default"/>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bullet"/>
      <w:lvlText w:val=""/>
      <w:lvlJc w:val="left"/>
      <w:pPr>
        <w:tabs>
          <w:tab w:val="num" w:pos="964"/>
        </w:tabs>
        <w:ind w:left="0" w:firstLine="567"/>
      </w:pPr>
      <w:rPr>
        <w:rFonts w:ascii="Symbol" w:hAnsi="Symbol" w:cs="Symbol"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7"/>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6"/>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mails@kspu.kr.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0:01:00Z</dcterms:modified>
  <cp:revision>49</cp:revision>
  <dc:subject/>
  <dc:title/>
</cp:coreProperties>
</file>