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слідження поняття «конкурентоспроможність підприємства» та його адаптація до особливостей гірничо-збагачувальних підприємств</w:t>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ією зі стратегічних задач забезпечення розвитку економіки України на сучасному етапі є всебічний науковий аналіз проблем, пов’язаних з процесами розвитку конкуренції на ринках товарів і послуг, та підвищенням конкурентоспроможності підприємств. У зв’язку з цим, увага великої кількості економістів акцентована саме на проблемах конкурентоспроможності. </w:t>
      </w:r>
    </w:p>
    <w:p>
      <w:pPr>
        <w:pStyle w:val="Normal"/>
        <w:shd w:fill="FFFFFF" w:val="clear"/>
        <w:spacing w:lineRule="auto" w:line="360" w:before="0" w:after="0"/>
        <w:ind w:left="4" w:firstLine="720"/>
        <w:jc w:val="both"/>
        <w:rPr/>
      </w:pPr>
      <w:r>
        <w:rPr>
          <w:rFonts w:eastAsia="Times New Roman" w:cs="Times New Roman" w:ascii="Times New Roman" w:hAnsi="Times New Roman"/>
          <w:spacing w:val="-2"/>
          <w:sz w:val="28"/>
          <w:szCs w:val="28"/>
          <w:lang w:val="uk-UA" w:eastAsia="ru-RU"/>
        </w:rPr>
        <w:t xml:space="preserve">Слід зазначити, що основи теорії конкурентоспроможності та підходи </w:t>
      </w:r>
      <w:r>
        <w:rPr>
          <w:rFonts w:eastAsia="Times New Roman" w:cs="Times New Roman" w:ascii="Times New Roman" w:hAnsi="Times New Roman"/>
          <w:spacing w:val="-5"/>
          <w:sz w:val="28"/>
          <w:szCs w:val="28"/>
          <w:lang w:val="uk-UA" w:eastAsia="ru-RU"/>
        </w:rPr>
        <w:t>до її оцінювання закладено в роботах з маркетингу та стратегічного ме</w:t>
      </w:r>
      <w:r>
        <w:rPr>
          <w:rFonts w:eastAsia="Times New Roman" w:cs="Times New Roman" w:ascii="Times New Roman" w:hAnsi="Times New Roman"/>
          <w:spacing w:val="-4"/>
          <w:sz w:val="28"/>
          <w:szCs w:val="28"/>
          <w:lang w:val="uk-UA" w:eastAsia="ru-RU"/>
        </w:rPr>
        <w:t>неджменту. Це пов'язано з тим, що дослідження конкуренції спираєть</w:t>
      </w:r>
      <w:r>
        <w:rPr>
          <w:rFonts w:eastAsia="Times New Roman" w:cs="Times New Roman" w:ascii="Times New Roman" w:hAnsi="Times New Roman"/>
          <w:spacing w:val="-3"/>
          <w:sz w:val="28"/>
          <w:szCs w:val="28"/>
          <w:lang w:val="uk-UA" w:eastAsia="ru-RU"/>
        </w:rPr>
        <w:t>ся на вивчення ринку та є основою для визначення стратегії розвитку. Р</w:t>
      </w:r>
      <w:r>
        <w:rPr>
          <w:rFonts w:eastAsia="Times New Roman" w:cs="Times New Roman" w:ascii="Times New Roman" w:hAnsi="Times New Roman"/>
          <w:sz w:val="28"/>
          <w:szCs w:val="28"/>
          <w:lang w:val="uk-UA" w:eastAsia="ru-RU"/>
        </w:rPr>
        <w:t xml:space="preserve">оботи І.Ансоффа, А.Томпсона, А.Стрикленда  у сфері </w:t>
      </w:r>
      <w:r>
        <w:rPr>
          <w:rFonts w:eastAsia="Times New Roman" w:cs="Times New Roman" w:ascii="Times New Roman" w:hAnsi="Times New Roman"/>
          <w:spacing w:val="-3"/>
          <w:sz w:val="28"/>
          <w:szCs w:val="28"/>
          <w:lang w:val="uk-UA" w:eastAsia="ru-RU"/>
        </w:rPr>
        <w:t>стратегічного менеджменту [6, 7, 115], Є.Голубкова та Г.Багієва у сфері марке</w:t>
      </w:r>
      <w:r>
        <w:rPr>
          <w:rFonts w:eastAsia="Times New Roman" w:cs="Times New Roman" w:ascii="Times New Roman" w:hAnsi="Times New Roman"/>
          <w:spacing w:val="-4"/>
          <w:sz w:val="28"/>
          <w:szCs w:val="28"/>
          <w:lang w:val="uk-UA" w:eastAsia="ru-RU"/>
        </w:rPr>
        <w:t xml:space="preserve">тингу [34, 9] – є теоретичною та методологічною основою вивчення і оцінки </w:t>
      </w:r>
      <w:r>
        <w:rPr>
          <w:rFonts w:eastAsia="Times New Roman" w:cs="Times New Roman" w:ascii="Times New Roman" w:hAnsi="Times New Roman"/>
          <w:spacing w:val="-5"/>
          <w:sz w:val="28"/>
          <w:szCs w:val="28"/>
          <w:lang w:val="uk-UA" w:eastAsia="ru-RU"/>
        </w:rPr>
        <w:t>конкурентоспроможності підприємства. Окремо можна виділити дослі</w:t>
      </w:r>
      <w:r>
        <w:rPr>
          <w:rFonts w:eastAsia="Times New Roman" w:cs="Times New Roman" w:ascii="Times New Roman" w:hAnsi="Times New Roman"/>
          <w:spacing w:val="-4"/>
          <w:sz w:val="28"/>
          <w:szCs w:val="28"/>
          <w:lang w:val="uk-UA" w:eastAsia="ru-RU"/>
        </w:rPr>
        <w:t>дження М.Портера – більшість з них присвячено питанням стратегіч</w:t>
      </w:r>
      <w:r>
        <w:rPr>
          <w:rFonts w:eastAsia="Times New Roman" w:cs="Times New Roman" w:ascii="Times New Roman" w:hAnsi="Times New Roman"/>
          <w:spacing w:val="-6"/>
          <w:sz w:val="28"/>
          <w:szCs w:val="28"/>
          <w:lang w:val="uk-UA" w:eastAsia="ru-RU"/>
        </w:rPr>
        <w:t>ного менеджменту та вивченню безпосередньо конкурентоспроможнос</w:t>
      </w:r>
      <w:r>
        <w:rPr>
          <w:rFonts w:eastAsia="Times New Roman" w:cs="Times New Roman" w:ascii="Times New Roman" w:hAnsi="Times New Roman"/>
          <w:spacing w:val="-4"/>
          <w:sz w:val="28"/>
          <w:szCs w:val="28"/>
          <w:lang w:val="uk-UA" w:eastAsia="ru-RU"/>
        </w:rPr>
        <w:t xml:space="preserve">ті [97, 98, 99]. Надалі для оцінки рівня конкурентоспроможності окремих об'єктів – країн, підприємств, </w:t>
      </w:r>
      <w:r>
        <w:rPr>
          <w:rFonts w:eastAsia="Times New Roman" w:cs="Times New Roman" w:ascii="Times New Roman" w:hAnsi="Times New Roman"/>
          <w:spacing w:val="-3"/>
          <w:sz w:val="28"/>
          <w:szCs w:val="28"/>
          <w:lang w:val="uk-UA" w:eastAsia="ru-RU"/>
        </w:rPr>
        <w:t xml:space="preserve">товарів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3"/>
          <w:sz w:val="28"/>
          <w:szCs w:val="28"/>
          <w:lang w:val="uk-UA" w:eastAsia="ru-RU"/>
        </w:rPr>
        <w:t>фундаментальні розробки цих вчених було розширено і по</w:t>
      </w:r>
      <w:r>
        <w:rPr>
          <w:rFonts w:eastAsia="Times New Roman" w:cs="Times New Roman" w:ascii="Times New Roman" w:hAnsi="Times New Roman"/>
          <w:spacing w:val="-6"/>
          <w:sz w:val="28"/>
          <w:szCs w:val="28"/>
          <w:lang w:val="uk-UA" w:eastAsia="ru-RU"/>
        </w:rPr>
        <w:t>глиблено іншими вченими з урахуванням специфіки кожного з об'єктів</w:t>
      </w:r>
      <w:r>
        <w:rPr>
          <w:rFonts w:eastAsia="Times New Roman" w:cs="Times New Roman" w:ascii="Times New Roman" w:hAnsi="Times New Roman"/>
          <w:b/>
          <w:spacing w:val="-6"/>
          <w:sz w:val="28"/>
          <w:szCs w:val="28"/>
          <w:lang w:val="uk-UA" w:eastAsia="ru-RU"/>
        </w:rPr>
        <w:t xml:space="preserve">. </w:t>
      </w:r>
    </w:p>
    <w:p>
      <w:pPr>
        <w:pStyle w:val="Normal"/>
        <w:shd w:fill="FFFFFF" w:val="clear"/>
        <w:spacing w:lineRule="auto" w:line="360" w:before="0" w:after="0"/>
        <w:ind w:left="4" w:firstLine="720"/>
        <w:jc w:val="both"/>
        <w:rPr/>
      </w:pPr>
      <w:r>
        <w:rPr>
          <w:rFonts w:eastAsia="Times New Roman" w:cs="Times New Roman" w:ascii="Times New Roman" w:hAnsi="Times New Roman"/>
          <w:spacing w:val="-3"/>
          <w:sz w:val="28"/>
          <w:szCs w:val="28"/>
          <w:lang w:val="uk-UA" w:eastAsia="ru-RU"/>
        </w:rPr>
        <w:t>Особливістю теорії конкурентоспроможності є те, що вона сформува</w:t>
      </w:r>
      <w:r>
        <w:rPr>
          <w:rFonts w:eastAsia="Times New Roman" w:cs="Times New Roman" w:ascii="Times New Roman" w:hAnsi="Times New Roman"/>
          <w:spacing w:val="-2"/>
          <w:sz w:val="28"/>
          <w:szCs w:val="28"/>
          <w:lang w:val="uk-UA" w:eastAsia="ru-RU"/>
        </w:rPr>
        <w:t xml:space="preserve">лася не в класичних роботах, а в прикладних розробках, присвячених </w:t>
      </w:r>
      <w:r>
        <w:rPr>
          <w:rFonts w:eastAsia="Times New Roman" w:cs="Times New Roman" w:ascii="Times New Roman" w:hAnsi="Times New Roman"/>
          <w:spacing w:val="-7"/>
          <w:sz w:val="28"/>
          <w:szCs w:val="28"/>
          <w:lang w:val="uk-UA" w:eastAsia="ru-RU"/>
        </w:rPr>
        <w:t>конкретній проблемі. Виділення проблеми конкурентоспроможності як окремого об’єкту до</w:t>
      </w:r>
      <w:r>
        <w:rPr>
          <w:rFonts w:eastAsia="Times New Roman" w:cs="Times New Roman" w:ascii="Times New Roman" w:hAnsi="Times New Roman"/>
          <w:spacing w:val="-6"/>
          <w:sz w:val="28"/>
          <w:szCs w:val="28"/>
          <w:lang w:val="uk-UA" w:eastAsia="ru-RU"/>
        </w:rPr>
        <w:t>слідження є тенденцією останнього часу, до цього конкурентоспромож</w:t>
      </w:r>
      <w:r>
        <w:rPr>
          <w:rFonts w:eastAsia="Times New Roman" w:cs="Times New Roman" w:ascii="Times New Roman" w:hAnsi="Times New Roman"/>
          <w:spacing w:val="-5"/>
          <w:sz w:val="28"/>
          <w:szCs w:val="28"/>
          <w:lang w:val="uk-UA" w:eastAsia="ru-RU"/>
        </w:rPr>
        <w:t>ність розглядалась переважно при вивченні проблем маркетингу і стра</w:t>
      </w:r>
      <w:r>
        <w:rPr>
          <w:rFonts w:eastAsia="Times New Roman" w:cs="Times New Roman" w:ascii="Times New Roman" w:hAnsi="Times New Roman"/>
          <w:sz w:val="28"/>
          <w:szCs w:val="28"/>
          <w:lang w:val="uk-UA" w:eastAsia="ru-RU"/>
        </w:rPr>
        <w:t>тегічного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их роботах з економіки та управління підприємствами не існує єдиного універсального визначення поняття конкурентоспроможності. Тлумачення його як спроможність до конкуренції [56] є логічно вірним, але не відображає складності та багатогранності цього понятт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 доцільним привести слова авторитетного американського вченого, члена Комісії по конкурентоспроможності в промисловості при Президенті США М.Портера: «Не існує загальноприйнятого визначення конкурентоспроможності. Для фірм конкурентоспроможність означала можливість конкурувати на світовому ринку при наявності глобальної стратегії. Для багатьох конгресменів конкурентоспроможність означала додатний зовнішньо-торгівельний баланс. Для деяких економістів конкурентоспроможність означала низькі виробничі витрати на одиницю продукції, приведені до обмінного курсу. Сперечання щодо конкурентоспроможність продовжуються по сьогодення» [99].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 в повній мірі стосується і конкурентоспроможності підприємства. Найчастіше можна зустріти наступне визначення конкурентоспроможності підприємства - це його перевага стосовно інших підприємств даної галузі усередині країни та за її межами [41].</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 М.Портер, який є основоположником теорії конкурентоспроможності, виділив два визначення конкурентоспроможності підприємства у відповідності до основних типів конкурентних переваг:</w:t>
      </w:r>
    </w:p>
    <w:p>
      <w:pPr>
        <w:pStyle w:val="Normal"/>
        <w:numPr>
          <w:ilvl w:val="0"/>
          <w:numId w:val="1"/>
        </w:numPr>
        <w:tabs>
          <w:tab w:val="clear" w:pos="708"/>
          <w:tab w:val="left" w:pos="900" w:leader="none"/>
        </w:tabs>
        <w:suppressAutoHyphens w:val="true"/>
        <w:spacing w:lineRule="auto" w:line="360" w:before="0" w:after="0"/>
        <w:ind w:left="567"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дерство в мінімізації витрат виробництва – припускає не просто меншу суму витрат на виробництво, ніж у конкурентів, а здатність підприємства розробляти, виробляти та збувати товар більш ефективно, ніж конкуренти. Застосовуючи даний тип конкурентної переваги, підприємство використовує ефект масштабу. За допомогою масового виробництва підприємство може мінімізувати питомі витрати й установити низькі ціни. Це забезпечує більше високу рентабельність, чим у конкурентів, і залучає споживачів, що орієнтуються на низький рівень цін.</w:t>
      </w:r>
    </w:p>
    <w:p>
      <w:pPr>
        <w:pStyle w:val="Normal"/>
        <w:numPr>
          <w:ilvl w:val="0"/>
          <w:numId w:val="1"/>
        </w:numPr>
        <w:tabs>
          <w:tab w:val="clear" w:pos="708"/>
          <w:tab w:val="left" w:pos="900" w:leader="none"/>
        </w:tabs>
        <w:suppressAutoHyphens w:val="true"/>
        <w:spacing w:lineRule="auto" w:line="360" w:before="0" w:after="0"/>
        <w:ind w:left="567"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ація у виробництві продукції – це здатність задовольняти особливі потреби покупців і одержувати за це більш високу, ніж у конкурентів цін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ведемо декілька інших цікавих визначень поняття конкурентоспроможності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ялов П. трактує конкурентоспроможність підприємства як можливість виробляти та реалізувати продукцію швидко, дешево, якісно, продавати в достатній кількості при високому технологічному рівні обслуговування [48].</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шин І. визначає її як спроможність підприємства адаптуватися до змін зовнішнього середовища і забезпечувати при цьому певний рівень конкурентних переваг [134].</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тхутдінов Р. визначає конкурентоспроможність підприємства як відносну характеристику, що виражає відмінності розвитку даної фірми від розвитку конкурентних фірм по ступені задоволення своїми товарами потреби людей і по ефективності виробничої діяльності [122, 123].</w:t>
      </w:r>
    </w:p>
    <w:p>
      <w:pPr>
        <w:pStyle w:val="Normal"/>
        <w:shd w:fill="FFFFFF" w:val="clear"/>
        <w:spacing w:lineRule="auto" w:line="360" w:before="0" w:after="0"/>
        <w:ind w:left="10"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Ж. Ламбен розуміє конкурентоспроможність фірми як можливість кращого, ніж у конкурентів, задоволення потреб покупців. При її аналізі найголовнішим є визначення типу конкурентної переваги, яка забезпечується трьома групами чинників: відмінною якістю, яка є найвищою цінністю для покупців; низькими витратами; ключовими «компетенціями», які створюють унікальну цінність для споживачів [72]. Відзначаючи пріоритетність ринкової орієнтації, науковець робить акцент на її стратегічному аспекті.</w:t>
      </w:r>
    </w:p>
    <w:p>
      <w:pPr>
        <w:pStyle w:val="Normal"/>
        <w:shd w:fill="FFFFFF" w:val="clear"/>
        <w:spacing w:lineRule="auto" w:line="360" w:before="0" w:after="0"/>
        <w:ind w:left="14" w:firstLine="720"/>
        <w:jc w:val="both"/>
        <w:rPr/>
      </w:pPr>
      <w:r>
        <w:rPr>
          <w:rFonts w:eastAsia="Times New Roman" w:cs="Times New Roman" w:ascii="Times New Roman" w:hAnsi="Times New Roman"/>
          <w:sz w:val="28"/>
          <w:szCs w:val="28"/>
          <w:lang w:val="uk-UA" w:eastAsia="ru-RU"/>
        </w:rPr>
        <w:t xml:space="preserve">Засновник української школи маркетингового менеджменту Балабанова Л.В. вважає, що конкурентоспроможність підприємства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це можливість (спроможність) запропонувати товар, який відповідає певним вимогам покупця щодо якості, у потрібній кількості, у необхідні терміни, на найбільш привабливих для нього умовах краще, ніж у конкурента [10].</w:t>
      </w:r>
    </w:p>
    <w:p>
      <w:pPr>
        <w:pStyle w:val="Normal"/>
        <w:shd w:fill="FFFFFF" w:val="clear"/>
        <w:spacing w:lineRule="auto" w:line="360" w:before="0" w:after="0"/>
        <w:ind w:left="1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ршньова З.Є. пропонує наступне визначення: конкуренто-спроможність підприємства – це рівень його компетенції відносно інших підприємств-конкурентів у нагромадженні та використанні виробничого потенціалу певної спрямованості, а також окремих складових: технології, ресурсів, менеджменту (особливо – стратегічного поточного планування), навичок і знань персоналу тощо, що знаходить вираження в таких результуючих показниках, як якість продукції, прибутковість, продуктивність, тощо [129].</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роблем пошуку, створення і реалізації конкурентних переваг, а також конкурентоспроможності підприємств належать Г.А.Азоєву, який розуміє конкурентоспроможність як результат, що фіксує наявність конкурентних переваг, без яких вона неможлива, але зауважує, що наявність окремих конкурентних переваг не означає автоматичну перевагу [3]. Також, на думку ученого, передумовою появи конкурентних переваг є ефективне використання ресурсів підприємств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е приведені означення підтверджують слова М.Портера – кожний економіст пропонує визначення поняття «конкурентоспроможність підприємства» згідно з метою та об’єктом власного дослідження.</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ю рисою всіх означень є те, що всі дослідники роблять акцент на тому, що конкурентоспроможність відображається у різноманітних перевагах підприємства на ринку та засобах їх досягнення. Відмінність полягає у ступені деталізації конкретних переваг та засобів.</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робіт як приведених вище авторів, так і ряду інших (В.Абчук, А.Воронов, І.Должанський, М.Єрмолов, М.Роман, О.Сумець, [2, 25, 39, 42, 104, 113]) дозволив систематизувати комплекс ознак, які є характерними для конкурентоспроможності підприємства і відрізняють їх від характеристик підприємства. </w:t>
      </w:r>
    </w:p>
    <w:p>
      <w:pPr>
        <w:pStyle w:val="Normal"/>
        <w:shd w:fill="FFFFFF" w:val="clear"/>
        <w:spacing w:lineRule="auto" w:line="360" w:before="0" w:after="0"/>
        <w:ind w:left="19" w:right="5" w:firstLine="720"/>
        <w:jc w:val="both"/>
        <w:rPr/>
      </w:pPr>
      <w:r>
        <w:rPr>
          <w:rFonts w:eastAsia="Times New Roman" w:cs="Times New Roman" w:ascii="Times New Roman" w:hAnsi="Times New Roman"/>
          <w:sz w:val="28"/>
          <w:szCs w:val="28"/>
          <w:lang w:val="uk-UA" w:eastAsia="ru-RU"/>
        </w:rPr>
        <w:t xml:space="preserve">В різних роботах наводяться різні ознаки – частина з них описується дуже докладно, інші тільки згадуються. Необхідно відмітити, що автори не ранжують характеристики, а просто наводять їх списком. </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даної систематизації є наведення комплексу ознак, які відрізняють конкурентоспроможність підприємства від інших характеристик, та ранжирування їх за рівнем значущості. Таким чином, ознаками конкурентоспроможності підприємства є наступні:</w:t>
      </w:r>
    </w:p>
    <w:p>
      <w:pPr>
        <w:pStyle w:val="Normal"/>
        <w:widowControl w:val="false"/>
        <w:numPr>
          <w:ilvl w:val="0"/>
          <w:numId w:val="2"/>
        </w:numPr>
        <w:shd w:fill="FFFFFF" w:val="clear"/>
        <w:tabs>
          <w:tab w:val="clear" w:pos="708"/>
          <w:tab w:val="left" w:pos="540" w:leader="none"/>
          <w:tab w:val="left" w:pos="720" w:leader="none"/>
          <w:tab w:val="left" w:pos="1080" w:leader="none"/>
        </w:tabs>
        <w:autoSpaceDE w:val="false"/>
        <w:spacing w:lineRule="auto" w:line="348" w:before="0" w:after="0"/>
        <w:ind w:left="1260" w:right="-5"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порівняльний характер (відносна оцінка) - </w:t>
      </w:r>
      <w:r>
        <w:rPr>
          <w:rFonts w:eastAsia="Times New Roman" w:cs="Times New Roman" w:ascii="Times New Roman" w:hAnsi="Times New Roman"/>
          <w:spacing w:val="-5"/>
          <w:sz w:val="28"/>
          <w:szCs w:val="28"/>
          <w:lang w:val="uk-UA" w:eastAsia="ru-RU"/>
        </w:rPr>
        <w:t xml:space="preserve">конкурентоспроможність може бути визначена тільки при порівнянні з </w:t>
      </w:r>
      <w:r>
        <w:rPr>
          <w:rFonts w:eastAsia="Times New Roman" w:cs="Times New Roman" w:ascii="Times New Roman" w:hAnsi="Times New Roman"/>
          <w:spacing w:val="-4"/>
          <w:sz w:val="28"/>
          <w:szCs w:val="28"/>
          <w:lang w:val="uk-UA" w:eastAsia="ru-RU"/>
        </w:rPr>
        <w:t>конкурентами – дана характеристика є визначною та найголовнішою;</w:t>
      </w:r>
    </w:p>
    <w:p>
      <w:pPr>
        <w:pStyle w:val="Normal"/>
        <w:widowControl w:val="false"/>
        <w:numPr>
          <w:ilvl w:val="0"/>
          <w:numId w:val="2"/>
        </w:numPr>
        <w:shd w:fill="FFFFFF" w:val="clear"/>
        <w:tabs>
          <w:tab w:val="clear" w:pos="708"/>
          <w:tab w:val="left" w:pos="540" w:leader="none"/>
          <w:tab w:val="left" w:pos="720" w:leader="none"/>
          <w:tab w:val="left" w:pos="1080" w:leader="none"/>
        </w:tabs>
        <w:autoSpaceDE w:val="false"/>
        <w:spacing w:lineRule="auto" w:line="348" w:before="0" w:after="0"/>
        <w:ind w:left="1260" w:right="-5"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z w:val="28"/>
          <w:szCs w:val="28"/>
          <w:lang w:val="uk-UA" w:eastAsia="ru-RU"/>
        </w:rPr>
        <w:t>має релятивістську природу, так як розглядається відносно конкретного ринку та конкретного аналогу – одна з важливих характеристик, яка вказує на те, що не доцільно порівнювати підприємства, які функціонують на різних ринках, або займаються діяльністю різного виду;</w:t>
      </w:r>
    </w:p>
    <w:p>
      <w:pPr>
        <w:pStyle w:val="Normal"/>
        <w:widowControl w:val="false"/>
        <w:numPr>
          <w:ilvl w:val="0"/>
          <w:numId w:val="2"/>
        </w:numPr>
        <w:shd w:fill="FFFFFF" w:val="clear"/>
        <w:tabs>
          <w:tab w:val="clear" w:pos="708"/>
          <w:tab w:val="left" w:pos="540" w:leader="none"/>
          <w:tab w:val="left" w:pos="720" w:leader="none"/>
          <w:tab w:val="left" w:pos="1080" w:leader="none"/>
        </w:tabs>
        <w:autoSpaceDE w:val="false"/>
        <w:spacing w:lineRule="auto" w:line="348" w:before="0" w:after="0"/>
        <w:ind w:left="1260" w:right="-5" w:firstLine="720"/>
        <w:jc w:val="both"/>
        <w:rPr/>
      </w:pPr>
      <w:r>
        <w:rPr>
          <w:rFonts w:eastAsia="Times New Roman" w:cs="Times New Roman" w:ascii="Times New Roman" w:hAnsi="Times New Roman"/>
          <w:spacing w:val="-3"/>
          <w:sz w:val="28"/>
          <w:szCs w:val="28"/>
          <w:lang w:val="uk-UA" w:eastAsia="ru-RU"/>
        </w:rPr>
        <w:t xml:space="preserve">зв'язок з конкурентоспроможністю товар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 xml:space="preserve"> є загальновизнаним фактом, саме товар представляє підприємство на ринку, хоча різні автори приділяють більшу чи меншу увагу ролі конкурентоспроможності товару у формуванні конкурентоспроможності підприємст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 xml:space="preserve"> також є унікальною для даної економічної категорії;</w:t>
      </w:r>
    </w:p>
    <w:p>
      <w:pPr>
        <w:pStyle w:val="Normal"/>
        <w:widowControl w:val="false"/>
        <w:numPr>
          <w:ilvl w:val="0"/>
          <w:numId w:val="2"/>
        </w:numPr>
        <w:shd w:fill="FFFFFF" w:val="clear"/>
        <w:tabs>
          <w:tab w:val="clear" w:pos="708"/>
          <w:tab w:val="left" w:pos="540" w:leader="none"/>
          <w:tab w:val="left" w:pos="720" w:leader="none"/>
          <w:tab w:val="left" w:pos="1080" w:leader="none"/>
        </w:tabs>
        <w:autoSpaceDE w:val="false"/>
        <w:spacing w:lineRule="auto" w:line="348" w:before="0" w:after="0"/>
        <w:ind w:left="1260" w:right="-5"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залежність від ефективності роботи підприємства – якщо внутрішні можливості підприємства (фінансово-економічні, виробничі, організаційні, тощо) не забезпечують задоволення попиту на продукцію і не дають можливості створювати конкурентоспроможну продукцію, підприємство не зможе бути конкурентоспроможним на ринку</w:t>
      </w:r>
    </w:p>
    <w:p>
      <w:pPr>
        <w:pStyle w:val="Normal"/>
        <w:widowControl w:val="false"/>
        <w:numPr>
          <w:ilvl w:val="0"/>
          <w:numId w:val="2"/>
        </w:numPr>
        <w:shd w:fill="FFFFFF" w:val="clear"/>
        <w:tabs>
          <w:tab w:val="clear" w:pos="708"/>
          <w:tab w:val="left" w:pos="540" w:leader="none"/>
          <w:tab w:val="left" w:pos="720" w:leader="none"/>
          <w:tab w:val="left" w:pos="1080" w:leader="none"/>
        </w:tabs>
        <w:autoSpaceDE w:val="false"/>
        <w:spacing w:lineRule="auto" w:line="348" w:before="0" w:after="0"/>
        <w:ind w:left="1260" w:right="-5" w:firstLine="720"/>
        <w:jc w:val="both"/>
        <w:rPr/>
      </w:pPr>
      <w:r>
        <w:rPr>
          <w:rFonts w:eastAsia="Times New Roman" w:cs="Times New Roman" w:ascii="Times New Roman" w:hAnsi="Times New Roman"/>
          <w:spacing w:val="-3"/>
          <w:sz w:val="28"/>
          <w:szCs w:val="28"/>
          <w:lang w:val="uk-UA" w:eastAsia="ru-RU"/>
        </w:rPr>
        <w:t xml:space="preserve">динамічний характ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 xml:space="preserve"> результат оцінки буде справедливий тільки в умовах конкретного ринку в конкретний проміжок часу, тому що ринкова ситуація постійно змінюється – є визначальною, хоча характерна і для інших категорій;</w:t>
      </w:r>
    </w:p>
    <w:p>
      <w:pPr>
        <w:pStyle w:val="Normal"/>
        <w:widowControl w:val="false"/>
        <w:numPr>
          <w:ilvl w:val="0"/>
          <w:numId w:val="2"/>
        </w:numPr>
        <w:shd w:fill="FFFFFF" w:val="clear"/>
        <w:tabs>
          <w:tab w:val="clear" w:pos="708"/>
          <w:tab w:val="left" w:pos="540" w:leader="none"/>
          <w:tab w:val="left" w:pos="720" w:leader="none"/>
          <w:tab w:val="left" w:pos="1080" w:leader="none"/>
        </w:tabs>
        <w:autoSpaceDE w:val="false"/>
        <w:spacing w:lineRule="auto" w:line="348" w:before="0" w:after="0"/>
        <w:ind w:left="1260" w:right="-5"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формується в результаті впливу широкого комплексу факторів, які є складними за своєю сутністю і можуть впливати один на інший;</w:t>
      </w:r>
    </w:p>
    <w:p>
      <w:pPr>
        <w:pStyle w:val="Normal"/>
        <w:widowControl w:val="false"/>
        <w:numPr>
          <w:ilvl w:val="0"/>
          <w:numId w:val="2"/>
        </w:numPr>
        <w:shd w:fill="FFFFFF" w:val="clear"/>
        <w:tabs>
          <w:tab w:val="clear" w:pos="708"/>
          <w:tab w:val="left" w:pos="540" w:leader="none"/>
          <w:tab w:val="left" w:pos="720" w:leader="none"/>
          <w:tab w:val="left" w:pos="1080" w:leader="none"/>
        </w:tabs>
        <w:autoSpaceDE w:val="false"/>
        <w:spacing w:lineRule="auto" w:line="348" w:before="0" w:after="0"/>
        <w:ind w:left="1260" w:right="-5" w:firstLine="72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4"/>
          <w:sz w:val="28"/>
          <w:szCs w:val="28"/>
          <w:lang w:val="uk-UA" w:eastAsia="ru-RU"/>
        </w:rPr>
        <w:t xml:space="preserve">орієнтація на використання якісної та кількісно інформац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для оцінки конкурентоспроможності потрібно використовувати не тільки кількісн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 xml:space="preserve"> жорстку інформацію, а також якісну (описову) інформацію – дана характеристика притаманна і іншим категоріям</w:t>
      </w:r>
      <w:r>
        <w:rPr>
          <w:rFonts w:eastAsia="Times New Roman" w:cs="Times New Roman" w:ascii="Times New Roman" w:hAnsi="Times New Roman"/>
          <w:spacing w:val="-4"/>
          <w:sz w:val="28"/>
          <w:szCs w:val="28"/>
          <w:lang w:val="uk-UA" w:eastAsia="ru-RU"/>
        </w:rPr>
        <w:t>.</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ці ознаки визначають не тільки особливості конкурентоспроможності підприємства, але й обов’язково повинні бути враховані в процесі її оцінки.</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зауважити, що в процесі дослідження вчені-економісти, як правило, намагаються надати загальні визначення, намагаючись охопити конкурентоспроможність всіх підприємств. Але підприємства різних галузей та підгалузей промисловості мають власні, часто унікальні особливості, які необхідно враховувати. При чому враховувати не тільки здійснюючи процес оцінки, але й наводячи визначення самого поняття конкурентоспроможності підприємства.</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ьому аспекті є доцільним проаналізувати особливості гірничо-збагачувальних підприємств та надати визначення поняття їх конкурентоспроможності. У зв’язку з тим, що предметом дослідження є залізорудні підприємства, наголос робитиметься саме на їх специфіку.</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ізорудні гірничо-збагачувальні підприємства є складними промисловими комплексами, які спеціалізуються на добуванні залізної руди та виробництві сировини для чорної металургії: обкотишів, концентрату, агломерату .</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сь процес виробництва кінцевої продукції гірничо-збагачувальних підприємств поділений на окремі складові частини – переділи (видобуток руди, подрібнення, збагачення, огрудкування або вироблення агломерату, для деяких підприємств – виробництво металізованих обкотишів або гранульованого чавуну). Ефективність діяльності всього підприємства визначається ефективністю кожного переділу. Слід зауважити, що виробничі процеси на кожному переділі є енергоємними, таким чином підприємства залежать від державної політику в галузі регулювання цін на енергоресурси. </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ефективність діяльності підприємств на ринку залежить від загального розвитку інфраструктури держави.</w:t>
      </w:r>
    </w:p>
    <w:p>
      <w:pPr>
        <w:pStyle w:val="Normal"/>
        <w:shd w:fill="FFFFFF" w:val="clear"/>
        <w:spacing w:lineRule="auto" w:line="360" w:before="0" w:after="0"/>
        <w:ind w:left="19" w:right="5"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галі підприємства є інертними, і дуже важко піддаються кардинальним змінам. Так як підприємства є добувними, вони географічно прив’язані до родовищ корисних копалин і не можуть бути переміщені (наприклад, ближче до споживача). Також перспективи розвитку підприємств визначаються балансовими запасами корисних копалин в родовищах, їх якістю та геологічною структурою самих родовищ.</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рничо-збагачувальні підприємства відносять до монопродуктових – випускають стандартизований невеликий асортимент продукції. Дана продукція не відноситься до категорії «продукція широкого вжитку» і має суто промислове призначення – використовується як сировина для виробництва металопродукції. Ця особливість визначає наступні моменти: попит на продукцію гірничо-збагачувальних підприємств визначається попитом на металопродукцію (кінцевий продукт гірничо-металургійної галузі); кількість споживачів є обмежено і може мати місце поділ ринку споживачів; засоби стимулювання збуту продукції є значно обмеженими.</w:t>
      </w:r>
    </w:p>
    <w:p>
      <w:pPr>
        <w:pStyle w:val="Normal"/>
        <w:spacing w:lineRule="auto" w:line="348" w:before="0" w:after="0"/>
        <w:ind w:firstLine="720"/>
        <w:jc w:val="both"/>
        <w:rPr/>
      </w:pP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spacing w:val="-2"/>
          <w:sz w:val="28"/>
          <w:szCs w:val="28"/>
          <w:lang w:val="uk-UA" w:eastAsia="ru-RU"/>
        </w:rPr>
        <w:t xml:space="preserve">даних </w:t>
      </w:r>
      <w:r>
        <w:rPr>
          <w:rFonts w:eastAsia="Times New Roman" w:cs="Times New Roman" w:ascii="Times New Roman" w:hAnsi="Times New Roman"/>
          <w:spacing w:val="-4"/>
          <w:sz w:val="28"/>
          <w:szCs w:val="28"/>
          <w:lang w:val="uk-UA" w:eastAsia="ru-RU"/>
        </w:rPr>
        <w:t>підприємств існують дуже високі бар’єри для входу</w:t>
      </w:r>
      <w:r>
        <w:rPr>
          <w:rFonts w:eastAsia="Times New Roman" w:cs="Times New Roman" w:ascii="Times New Roman" w:hAnsi="Times New Roman"/>
          <w:spacing w:val="-2"/>
          <w:sz w:val="28"/>
          <w:szCs w:val="28"/>
          <w:lang w:val="uk-UA" w:eastAsia="ru-RU"/>
        </w:rPr>
        <w:t xml:space="preserve"> на ринок </w:t>
      </w:r>
      <w:r>
        <w:rPr>
          <w:rFonts w:eastAsia="Times New Roman" w:cs="Times New Roman" w:ascii="Times New Roman" w:hAnsi="Times New Roman"/>
          <w:sz w:val="28"/>
          <w:szCs w:val="28"/>
          <w:lang w:val="uk-UA" w:eastAsia="ru-RU"/>
        </w:rPr>
        <w:t xml:space="preserve">– відкриття нового гірничо-збагачувального підприємства пов’язане зі значними витратами (оцінка та розробка родовищ, отримання дозволів від державних служб, створення інфраструктури, будування житлово-комунальних споруд та комплексів, закупівля дорогого обладнання, тощо), і сам процес створення підприємства займає декілька років. </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вплив гірничо-збагачувальних підприємств на економіку держави, ці підприємства мають дуже високі бар’єри і для виходу з ринку. Адже закриття підприємства пов’язане із втратою роботи тисяч людей, порушення інфраструктури регіону, зниженням відрахувань до місцевих та державного бюджету. Тобто кількість підприємств, які функціонують на регіональному та світових ринках також є сталою.</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учасних умовах глобалізації, практично всі гірничо-збагачувальні підприємства світу входять до структури вертикально- або горизонтально-інтегрованих компаній. Тобто підприємства не працюють самостійно на ринку - вони є частиною складної, узгодженої системи, яка характеризується централізацією управління. Метою створення вертикально інтегрованих компаній в гірничо-металургійній галузі є зменшення чутливості підприємств до коливань на ринку, забезпечення ресурсами, використання ефекту масштабу, збільшення інвестиційної привабливості та організація системи гарантованого збуту.</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енаведені особливості є достатньо вагомими, щоб враховувати їх при формуванні визначення поняття «конкурентоспроможність гірничо-збагачувального підприємства».</w:t>
      </w:r>
    </w:p>
    <w:p>
      <w:pPr>
        <w:pStyle w:val="Normal"/>
        <w:spacing w:lineRule="auto" w:line="348" w:before="0" w:after="0"/>
        <w:ind w:firstLine="720"/>
        <w:jc w:val="both"/>
        <w:rPr/>
      </w:pPr>
      <w:r>
        <w:rPr>
          <w:rFonts w:eastAsia="Times New Roman" w:cs="Times New Roman" w:ascii="Times New Roman" w:hAnsi="Times New Roman"/>
          <w:sz w:val="28"/>
          <w:szCs w:val="28"/>
          <w:lang w:val="uk-UA" w:eastAsia="ru-RU"/>
        </w:rPr>
        <w:t xml:space="preserve">Нами запропоновано наступне визначення: конкурентоспроможність гірничо-збагачувального підприємства – сукупність переваг підприємства на ринку, які обумовлюються </w:t>
      </w:r>
      <w:r>
        <w:rPr>
          <w:rFonts w:eastAsia="Times New Roman" w:cs="Times New Roman" w:ascii="Times New Roman" w:hAnsi="Times New Roman"/>
          <w:spacing w:val="-6"/>
          <w:sz w:val="28"/>
          <w:szCs w:val="28"/>
          <w:lang w:val="uk-UA" w:eastAsia="ru-RU"/>
        </w:rPr>
        <w:t>існуючим та перспективним обсягом та якістю балансових запасів корисних копалин і станом розробки родовищ</w:t>
      </w:r>
      <w:r>
        <w:rPr>
          <w:rFonts w:eastAsia="Times New Roman" w:cs="Times New Roman" w:ascii="Times New Roman" w:hAnsi="Times New Roman"/>
          <w:sz w:val="28"/>
          <w:szCs w:val="28"/>
          <w:lang w:val="uk-UA" w:eastAsia="ru-RU"/>
        </w:rPr>
        <w:t>; формуються в результаті комплексного впливу факторів внутрішнього і зовнішнього оточення та мають динамічний характер; відображаються у його спроможності виробляти та реалізовувати залізорудну продукцію у обсязі та якості, що відповідають стратегічним інтересам інтегрованої компанії, до складу якої входить дане підприємство.</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таке визначення акцентує увагу на характерних рисах та створює передумови для розробки методики комплексної оцінки конкурентоспроможності саме гірничо-збагачувальних підприємств.</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OpenSymbol" w:hAnsi="OpenSymbol" w:cs="OpenSymbol" w:hint="default"/>
      </w:r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5:00Z</dcterms:created>
  <dc:creator>Павел</dc:creator>
  <dc:description/>
  <dc:language>en-US</dc:language>
  <cp:lastModifiedBy>Павел</cp:lastModifiedBy>
  <dcterms:modified xsi:type="dcterms:W3CDTF">2010-10-06T11:46:00Z</dcterms:modified>
  <cp:revision>1</cp:revision>
  <dc:subject/>
  <dc:title/>
</cp:coreProperties>
</file>