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 xml:space="preserve"> </w:t>
      </w:r>
      <w:r>
        <w:rPr>
          <w:rFonts w:cs="TimesNewRomanPS-ItalicMT" w:ascii="TimesNewRomanPS-ItalicMT" w:hAnsi="TimesNewRomanPS-ItalicMT"/>
          <w:i/>
          <w:iCs/>
          <w:lang w:val="uk-UA" w:eastAsia="uk-UA"/>
        </w:rPr>
        <w:t>На правах рукопис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виридова Ольга Станиславовн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РАВО ГОСУДАРСТВЕННОЙ СОБСТВЕННОСТИ НА НЕДРА 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РОССИЙСКОЙ ФЕДЕРАЦИИ: ПОНЯТИЕ, СОДЕРЖАНИЕ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ьность 12.00.06 – природоресурсное право; аграрное право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логическое прав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и на соискание ученой степ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а юридических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сква – 20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 выполнена в секторе эколого-правовых исследова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 государства и права Российской академии нау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й руководитель: кандидат юридических наук, доцент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Мельгунов Виталий Дмитриеви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Официальные оппоненты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Жаворонкова Наталья Григорьев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ктор юридических наук, профессо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ведующая кафедрой экологическ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оресурсного права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бюджетного уч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шего профессионального образ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Московская государственная юрид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я имени О.Е. Кутафина»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Гудков Сергей Викторови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ирект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государственного учре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Центр по подготовке и реализации согла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 разделе продукции и нормативно-правов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ю недропользования» (ФГУ Цент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СРП-Недра»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ущая организация: Федеральное государственное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тельское учреждение Институ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и сравнительного прав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Правительстве Р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состоится «25» мая 2012 г. в 13.00 часов на заседа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совета Д.002.002.01 Федерального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юджетного учреждения науки Институт государства и права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адемии наук (119992, г. Москва, ул. Знаменка, д. 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диссертацией можно ознакомиться в библиотеке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бюджетного учреждения науки Институт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академии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еферат разослан «___» _________ 2012 г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ный секретарь Диссертационного сове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ндидат юридических наук, доцент Г.Л. Земляко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БЩАЯ ХАРАКТЕРИСТИКА РАБО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Актуальность тем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ля России, страны с колоссаль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сурсным потенциалом, влияние минерально-сырьевого комплекса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циально-экономическую стабильность государства, темпы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номики и благосостояние граждан является неоспоримы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настоящее время проблема эффективного и рацион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недр становится чрезвычайно актуальной. В связи с эти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ующих условиях, которые характеризуются интенсив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лобализационными процессами в мире с активным участием Росс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упномасштабными международными обязательствами России по поставк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фти и газа многим странам мира, отношения недропользования требу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тальной правовой регламентации, выверенных и научно обоснов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ходов к формированию государственной политики и совершенствова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го и регионального законодательства в рассматриваемой сф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посылки прогрессивного развития законодательства закладыва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жде всего через институт собственности, посредством котор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ся оптимальный и наиболее эффективный субъект принадле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ого или иного природного ресурса. Причем основополагающее значение име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 только проблема принадлежности недр и их ресурсов, но и вопрос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анные с реализацией собственником недр своих полномоч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ответствии со ст. 9 Конституции Российской Федерации недра, к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е природные ресурсы, должны использоваться и охраняться 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как основа жизни и деятельности народов, проживающих н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ей территории. Богатства недр являются достоянием не тольк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ынешних, но и будущих поколений россиян. В связи с этим учет зна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 как публичного блага должен стать основополагающим вектором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льнейшем развитии законодательства о недропользовании в ч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я правового режима недр и особенностей их 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ы владения, пользования и распоряжения недрами отнесены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местному ведению Российской Федерации и ее субъектов. Ре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блемы стабильного развития России как федеративного государ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ебует, с одной стороны, наделения субъектов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 по владению, пользованию и распоряжению недрами, а с друг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ы общегосударственных интересов в вопросах использования не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еткое разграничение предметов ведения и полномочий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ее субъектов в сфере недропользования является одной из первоочере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ч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сегодняшний день публичный интерес в использовании нед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уется путем закрепления правового режим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их. В соответствии со ст. 1.2 Закона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О недрах» недра в границах территории Российской Федерации, включ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земное пространство и содержащиеся в недрах полезные ископаемы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нергетические и иные ресурсы, являются государственной собственностью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 собственности на природные объекты является впол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вычным и традиционным в российском праве. Вместе с тем особ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х ресурсов как объектов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кладывают определенный отпечаток на содержание такого права, а такж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формы и принципы его осущест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сти государства как сложного и многогранного субъекта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обуславливают тот факт, что государство осуществляет свои правомоч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владению, пользованию и распоряжению объектами собственности 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ческих формах. Поскольку от имени государства в отнош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я выступают соответствующие органы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в пределах их компетенции, реализация государством правомоч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недр тесно переплетается с государственным управление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азрешенным также остается вопрос об отраслевой принадлеж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ститута права государственной собственности на недра. Традицио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читается, что право государственной собственности является институ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го права. Вместе с тем при осуществлении своих правомоч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недр государство действует в целях обеспечения выпол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оих публично-правовых функций, в целях удовлетворения прежде вс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ых интересов. В связи с этим очевидна необходим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метода публичного права при реализаци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объекты, являющиеся публичным благ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м образом, выбор темы диссертационной работы обусловл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ью комплексного исследования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с учетом исторического опыта его станов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ия в российском законодательстве, специфики объекта и су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ого права, его содержания и особенностей осуществления с 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наиболее оптимальных подходов к законодательн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ию и реализации правового режима недр как объекта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и публичного достоя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Объект и предмет диссертационного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я являются общественные отнош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 Российской Федерации. Предметом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тупают правовые нормы, закрепляющие принадлежность недр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и субъектам Российской Федерации, определяющие основ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авления реализации указанными субъектами правомочий собствен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, а также практика применения данных правовых норм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Цели и задачи диссертационного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го исследования является комплексный анализ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, в частности, выявление особенност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я и осуществления такого права, изучение закономерносте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ние возможных путей дальнейшего развития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х в части закрепления правового положения недр как объектов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и публичного достоя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ижение поставленной цели обеспечивается решением след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дач, которые составили содержание данного диссертационного исследова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ить исторические этапы развития российского законодательства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х с точки зрения закрепления в нем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нед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определение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в объективном и субъективном смыслах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ть существующие подходы к определению объектов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, выявить особенности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жима недр как основного объекта права государственной собствен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мой сфере, сформулировать определение недр с учетом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х признаков как природного объекта и объекта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явить особенности государства как субъекта права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ть категорию общественного достояния применительно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м объектам и к недрам, в част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крыть содержание права государственной собственности на недра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том традиционных подходов к содержанию права собственност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стей недр как публичного благ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отреть особенности осуществления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с точки зрения соотношения частноправ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ых механизмов, используемых при его реализ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ть предложения по дальнейшему совершенствованию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ативному закреплению правового режима недр как объектов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и публичного достояния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еоретические и методологические основы диссертационн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ую основу исследования составили труды ви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ечественных представителей науки теории государства и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 права, административного права, гражданского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логического права, таких, как С.С. Алексеев, Г.В. Атаманчук, Д.Н. Бахр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.А. Боголюбов, М.М. Бринчук, М.В. Власова, Б.В. Ерофеев, О.И. Крассов, В.С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рсесянц, А.С. Прудников, А.П. Сергеев, Е.А. Суханов, К.И. Скловский, Ю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ихомиров, Ю.К. Толстой, Л.В. Щенникова, а также работы известны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телей отношений в сфере недропользования, среди которых Б.Д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юкин, А.И. Перчик, Р.Н. Салиева, С.А. Сосна__________, О.М. Теплов, Д.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асилевская, В.Д. Мельгунов и многие друг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ологическую основу диссертации составил диалектический метод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й позволил изучить право государственной собственности на недр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и, в конкретно-исторических условиях и во взаимосвязи с други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ениями. Обоснованность положений и выводов, содержащих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ом исследовании, достигнута за счет комплексного при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бщенаучных, так и частнонаучных методов научного познания, сред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можно выделить исторический, формально-логический, систем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ункциональный, формально-юридический, сравнительный, теоретик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гностический и др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ормативную базу диссертационного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я Российской Федерации, нормы международного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льное законодательство, регулирующее отношения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, указы Президента Российской Федер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становления Правительства Российской Федерации, нормативные правов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ы федеральных органов исполнительной власти, законодательст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Российской Федерации о недропользовании, а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о о недрах Российской империи и советского период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Эмпирическую основу исследова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или ре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ституционного Суда Российской Федерации, материалы судеб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ки, статистические материалы и факты, изложенные в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тературе и печати, относящиеся к объекту исследования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тепень научной разработанности темы 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 рассматривается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ополагающий институт практически во всех работах, посвяще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нию отношений в сфере недропользования в различные перио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 Российского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Российской империи теоретическим проблемам горного права и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сти, проблеме собственности на недра, уделялось достаточно м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нимания. В тот период был опубликован ряд монографий, среди котор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ожно отметить труды С.С. Абамелек-Лазарева, А.П. Кеппена, В.А. Удинцева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.А. Штофа, А.Е. Яновского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оветское время в области горного права был опубликован ря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их и научно-популярных работ, многие положения которых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еряли актуальности и в настоящее время. В первую очередь это монограф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.А. Аксененка, Г.С. Башмакова, Л.А. Заславской, Н.Б. Мухитдинова, Н.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ыродое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последующие годы право государственной собственности на не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овалось такими учеными, как Б.Д. Клюкин, А.И. Перчик, Р.Н. Салие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.А. Сосна, О.М. Теплов и др. Сегодня вопросам публич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е объекты и, в частности, недра большое внимание уделя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ах М.М. Бринчука, Д.В. Василевской и других специалистов в обл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логического, природоресурсного, горного права. Следует также отмет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ые исследования О.О. Солдатенкова «Конституционные основ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публичной собственности на природные ресурсы» (Хабаровск, 2008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.Б. Егоровой «Конституционные основы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природные ресурсы» (М., 2003). Непосредственно анализ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собственности на недра и их ресурсы посвящены монографии Р.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ргазизовой (Салиевой) «Правовое регулирование отношени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фере поиска, разведки и добычи минерального сырья в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(на примере нефти и газа)» (Новосибирск: Наука, 2000), П.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дырева «Право государственной собственности на недра и их ресурсы» (М.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литинформ, 2010), диссертация Н.В. Даниловой «Право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» (Тюмень, 2003). В последних работах отраже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имущественно гражданско-правовой подход к характеристике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учная новизна диссертац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лючается в том, что данн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онная работа представляет собой комплексное исследования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, в частности, его понятия, содерж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особенностей осуществл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ая новизна диссертационного исследования отражен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нных и обоснованных теоретических положениях и практиче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водах и предложениях, которые выносятся на защиту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На защиту выносятся следующие основные научные положения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. Объектом права государственной собственности в рассматриваем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ере являются недра в целом как природный объект и компонент природ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ы, во взаимодействии с другими природными компонен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ляющий основу жизни и деятельности народов, проживающих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ей территории. Рассмотрение недр как единого объек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означает, что государство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ом недр со всеми их полезными свойствами, так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адлежащими государству, включая полезные ископаемые, энергет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иные ресурс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основе анализа современного законодательства о недрах и нау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глядов предлагается юридическое определение понятия недра с учетом 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х свойств как объекта геологического изучения, объекта эксплуат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, что наиболее важно, как объекта охран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– это часть природной среды, расположенная ниже поч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я, а при его отсутствии – ниже земной поверхности, простирающаяся д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нтра земного сфероида и включающая подземное пространств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нергетические и иные ресурсы, ископаемые, в том числе выходящие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верхность, используемые или потенциально доступные для использовани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ном этапе научно-техническ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анное определение может быть использовано в целях упорядо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о недрах, регулирующего отношения собственност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мой сфере, а также может послужить более четкому закрепл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го режима недр и содержащихся в них ресурс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Сформулировано понятие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в субъективном и объективном смысл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 государственной собственности на недра в объективном смы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 собой комплексный институт права – совокупность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, регулирующих в целях обеспечения общественных интересов отно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владению, пользованию и распоряжению недрами орг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в границах территории Российской Федер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убъективном смысле право государственной собственности на недра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исключительное право государства в строго ограниченных зако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елах посредством уполномоченных им органов осуществлять влад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зование и распоряжение недрами как публичным благом в це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я национальных интересов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любом подходе к определению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следует учитывать, что институт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ыступает не только инструментом закреп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адлежности недр государству, но и создает основу экологи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лагополучия общества, затрагивает его существенные экологическ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ы, т.е. публичные интерес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Выделены и сформулированы следующие основные признак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связь с государственным суверенитетом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ие государственной собственности на недра и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е ресурсы служит основой для реализации фун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природных ресурсов как публичного благ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й характер объекта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(как публичного блага), используемого в интересах нынешне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удущих поколений народов Российской Федерации, знач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ияющий на содержание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и механизмы его реализаци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местное ведение Российской Федерации и субъектов Российской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по вопросам владения, пользования и распоря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ми, соответствующее территориальной структуре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С учетом приведенных выше признаков определено содержание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 – это закрепленные в нормах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мочия государства по владению, пользованию и распоряжению недрам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емые в соответствии с принципами экологического права и с уч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фики правового режима недр как природного объекта, представляю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ое достоя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Учитывая все возрастающую необходимость обеспечения и защи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ов экологического благополучия, традиционные институты пра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уемые природоресурсными отраслями права, должны наполнять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м отраслевым содержанием. В связи с этим правовая природ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е права государственной собственности на недра будут обладать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радиционными частноправовыми и публично-правовыми признаками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ительными отраслевыми (горно-правовыми) особенностями, т.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ть комплексный межотраслевой институ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Процесс реализации права государственной собственности на не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ючает различные элементы и стадии, направленные не только на изучен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воение подземных пространств, но и на организацию управленческ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цесса, предваряющего и сопутствующего процессу недро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ложено определение понятия «реализации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» как совокупности организационно-правовых форм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ханизмов осуществления государством правомочий собственника недр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равленных на обеспечение воспроизводства минерально-сырьевой баз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ционального использования и охраны недр в интересах нынешне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удущих поколений народов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. На современном этапе развития отношений недропользования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права государственной собственности на недра правомерно став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 о сочетании принципов императивности и диспозитивности с уче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ов как государства, так и недропользователя. Вместе с 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е отношений государственной собственности на недра долж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ться преимущественно законодательством о недрах, относящимся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слям публичного права, учитывающим специфику использования и охран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мого природного объекта, обеспечивающим рациона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е и охрану недр в интересах как нынешних, так __________и будущих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колений граждан Росс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Теоретическая и практическая значимость диссертационного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исследования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оретическая значимость исследования опреде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ктуальностью выбранной темы. Право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является базисным институтом горного права, а пото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формулированные автором теоретические положения и научные вывод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ложенные в диссертации, могут стать потенциалом для перспекти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звития науки экологического (и природоресурсного) права в целом и гор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в част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ктическая значимость исследования заключается в то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деланные в диссертации выводы могут быть использованы в процесс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ершенствования российского законодательства о недрах в ча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я правового положения недр как объект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и публичного достояния, а также для устранения пробе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тиворечий в российском законодательстве о недрах, препятств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ффективной реализации государством своих правомочий собственника не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положения диссертации могут быть использованы также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о-исследовательской и преподавательской деятельности в рамках к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иродоресурсное право», «Экологическое право», «Горное право»,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писании учебных пособий по юридическим дисциплинам природоресурс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ик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Апробация результатов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основе материалов диссертации автором подготовлен и опубликов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яд научных статей, в том числе в ведущих рецензируемых журнал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комендованных ВАК Минобрнауки России для публикации результа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й на соискание ученой степени кандидата юридических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зультаты диссертационного исследования были обсуждены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седании сектора эколого-правовых исследований Федера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го бюджетного учреждения науки Институт государства 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академии наук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теоретические выводы и положения диссертации излагалис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ступлениях на научно-практических конференциях различного уровня, в т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исле на Десятой Международной научной конференции молодых уче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Региональная наука» (Москва, 30 октября 2009 г.), VIII Все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ой конференции «Актуальные проблемы развития нефтегаз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а России», посвященной 80-летию РГУ нефти и газа имени И.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убкина (Москва, 1–3 февраля 2010 г.), IX Всероссийской нау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нференции «Актуальные проблемы развития нефтегазового комплекс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» (Москва, 30 января – 1 февраля 2012 г.), Межвузовской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Правовое регулирование природопользования» (Москва, 26 февраля 2010 г.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оме того, материалы исследования применялись диссертантом пр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ении лекций и проведении семинарских занятий по курсам «Горное право»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Экологическое право», «Природоресурсное право»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труктура диссертационного исслед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ция состоит из введения, трех глав, включающих ше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араграфов, и библиографии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НОВНОЕ СОДЕРЖАНИЕ РАБОТЫ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ведении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новывается актуальность темы диссертаци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крывается степень ее изученности, определяются цели, задачи, объек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мет исследования, формулируются положения, выносимые на защиту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арактеризуется научная новизна, теоретическая, методологическа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мпирическая основа и нормативно-правовая база исследования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ервой главе «Понятие и общая характеристика прав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государственной собственности 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ются вопрос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анные с определением правовой сущности и понятия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, а также вопросы законодатель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ия права государственной собственности на недра в Росс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торическом аспекте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ервом параграфе «Понятие права государственной собствен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 недра в объективном и субъективном смыслах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следуется юридическ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ность права государственной собственности на недра через соотнош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х понятий, как собственность, формы собственности, право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аво государственной собственност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черкивается, что применительно к закреплению права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иродные ресурсы, включая недра, – объекты собственности, созда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ой, а не трудом человека, право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и оформляет и закрепляет то, что уже созрело в обществе в вид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ивных потребностей, общественных правовых и нравственных идеал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х общезначимых факторов, в данном случае – уже сложившие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актические отношения по экономическому присвоению природных ресур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родом, интересы которого призвана представлять государственная вла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 диссертационного исследования отмечает, что в поня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 следует включать категор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ционального (общественного, публичного) достояния, предусматривающ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й режим использования государственного и муниципального имуществ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ая особенность которого состоит в предназначении публи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общим интересам общества. При этом диссертант полагает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ождествлять публичную собственность и право публичной собственност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сенародным достоянием не следует. Категория «всенародное достояние» –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е понятие. Оно может быть использовано для обосн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обходимости применения конструкции государственной (публичной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в отношении ряда объектов, являющихся публичным благом,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целях определения особенностей содержания такого права, усиления публи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ой составляющей в регулировании общественных отношен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права государственной собственности в отношении таких объект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 никак не заменять право государственной собственност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учетом категории публичного (общественного, всенародног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ояния право государственной собственности на такие объекты,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е ресурсы, предполагающее юридически обеспеченную возмож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по своему усмотрению использовать принадлежащее ем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ущество, с целью обеспечения публичных интересов осуществляетс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елах и с ограничениями, установленными законо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нт выделяет следующие основные признак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: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освязь государственного суверенитета и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становление государственной собственности на недра и друг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родные ресурсы служит основой для реализации функ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природных ресурсов как публичного блага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ый характер объектов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(как публичного блага), используемых в интересах нынешне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удущих поколений народов Российской Федерации, значитель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ияющий на содержание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и механизмы его реализации;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32"/>
          <w:szCs w:val="32"/>
          <w:lang w:val="uk-UA" w:eastAsia="uk-UA"/>
        </w:rPr>
        <w:t>•</w:t>
      </w:r>
      <w:r>
        <w:rPr>
          <w:rFonts w:eastAsia="SymbolMT" w:cs="SymbolMT" w:ascii="SymbolMT" w:hAnsi="SymbolMT"/>
          <w:sz w:val="32"/>
          <w:szCs w:val="32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вместное ведение Российской Федерации и субъектов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по вопросам владения, пользования и распоря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ми, соответствующее территориальной структуре 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учетом приведенных признаков автором предложено опреде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государственной собственности на недра в субъективном 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ивном смысла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 государственной собственности на недра в объективном смысл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 собой комплексный институт права – совокупность 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орм, регулирующих в целях обеспечения общественных интересов отно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владению, пользованию и распоряжению недрами орган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 в границах территории Российской Федераци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субъективном смысле право государственной собственности на не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 исключительное право государства в строго ограниченных закон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елах посредством уполномоченных им органов осуществлять владени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зование и распоряжение недрами как публичным благом в цел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я национальных интересов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тором параграфе «Законодательное закрепление прав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государственной собственности на недра в России: исторический аспек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лается экскурс в историю нормативного закрепления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 России, выявляются основные тенденции разви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а в данной сфер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основе анализа нормативных актов различных периодов ис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го государства и ряда работ специалистов, исследовавших вопро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новления и развития горного законодательства в России, автор приходит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воду, что законодательное закрепление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 нашей стране не было статичным, а было подверже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ительной трансформ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месте с тем диссертант отмечает, что основные принцип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я, закрепленные в современном законодательстве о недра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ыли сформулированы и получили нормативное закрепление еще на зар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ирования отечественной правовой системы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рассмотрении динамики закрепления права собственности на недра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России диссертант выделяет несколько основных этапов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«допетровский период» – зарождение правов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собственности на нед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иод реформ и преобразований Петра I – первое законодатель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ие права государственной собственности на нед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е в Российской империи – сочетание частноправов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блично-правовых подходов к нормативному закреплению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 собственности на недра в СССР и РСФСР – закрепление прав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ожения недр как всенародного достояния и объекта исключитель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 собственности на недра в Российской Федерации (современны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ериод) – закрепление права государственной собственности на недра (в 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Федерации и субъектов Российской Федерации) и принци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недр в интересах народов, проживающих на соответству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зучение исторического опыта правового регулирования отно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показывает, что еще на ранних этапах станов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й государственности государство брало на себя прав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ования природных ресурсов в общенациональных интереса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нт отмечает в качестве общей тенденции признание приоритета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в отношениях по использованию природ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сурсов и, в частности, не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современном этапе, по мнению автора, принцип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 сочетании с принципом горной свободы явля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иболее справедливым. Формат государственной собственн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мененный к национальному достоянию, сможет обеспечить эффективну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ую защиту данного природного объекта в экономических отношения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зволит государству реализовать возложенные на него функци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ю публичного блага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торая глав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иссертационного исследова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Объекты и субъекты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рава государственной собственности 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оит из двух параграф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раскрывает соответственно особенности объектов и су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мого права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первом параграфе «Объекты права государственной собственности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мечается многообразие подходов к определению круга объект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государственной собственности на недра и подчеркивается, что один из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щественных недостатков действующего законодательства о недрах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сутствие четкой и единой законодательной терминологии, позволяю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ить конкретные объекты права государственной собственности на нед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мнению диссертанта, основным объектом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являются недра в целом как природный объек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онент природной среды, во взаимодействии с другими природ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онентами составляющий основу жизни и деятельности народ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живающих на соответствующей террито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ыделение недр как единого природного объекта в качестве основ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ъекта права государственной собственности на недра отвечает принципа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ения публичного интереса в их использовании, закреп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веренитета государства в вопросах владения, пользования и распоряж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ми в пределах государственной территории, т.е. таким образ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еспечивает и наличие единого субъекта рассматриваемого права в лиц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и отмечается, что в законодательстве о недрах необходим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лее точно определить основной объект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недра, в отношении которого государство осуществляет сво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и суверена, и в связи с этим требует дальнейшей разработк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олее четкого закрепления в законодательстве понятие не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основе анализа различных подходов к определению понятия «недра»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юридической науке диссертант обосновывает и предлагает соб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ие недр с учетом их основных свойств: недра – это часть природ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реды, расположенная ниже почвенного слоя, а при его отсутствии – ниж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емной поверхности, простирающаяся до центра земного сфероид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ключающая подземное пространство, энергетические и иные ресурс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опаемые, в том числе выходящие на поверхность, используемые ил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тенциально доступные для использования на определенном этапе науч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ехнического развит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 точки зрения использования ресурсов недр полезными свойств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ладают не все недра, а лишь определенная их часть. Именно по отношению 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той части возникают отношения недропользования, проблема опреде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 права пользования недрами, экономической оценки запасов полез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копаемых и ряд других проблем. Для их решения необходима дальнейша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дивидуализация недр, связанная с определением пространственных гран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я. В таком случае появляется необходимость выделения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ставе недр еще одного объекта права государственной собственности –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астка недр, геометризированного блока недр, имеющего пространствен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граниче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тмечает диссертант, одной из основных задач государства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недр является организация эффективного государстве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 их использования, направленного на обеспеч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спроизводства ресурсов недр, рациональное использование и охрану недр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ах нынешних и будущих поколений граждан Российской Федерации.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язи с этим автор обосновывает необходимость детальной систематизац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учета участков недр путем законодательного закрепления более то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лассификации участков недр по различным основаниям, определения чет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ритериев отнесения участков недр к той или иной категории, закрепл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обенностей правового режима для каждой категории участков недр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втор диссертационного исследования предлагает провод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истематизацию участков недр по следующим категориям: значимо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уемости и состоянию с применением такого дополнительного критерия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назначение или вид целевого использования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мечается также необходимость уточнения в законодательстве понят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равового статуса горного и геологического отводов, закрепления на уров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законных нормативных актов детального механизма определ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иксации их границ, а также возможности и порядка расширения границ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цензионного участка, в случаях, когда это необходимо для решения зада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ционального использования нед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втором параграфе «Субъекты права государственно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обственности 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нт анализирует существующие научны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ходы к определению субъекта права собственности на нед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черкивает, что возможность нахождения недр в иной собственности, кром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, не должна рассматриваться, в связи с тем что ресурсы нед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являются публичным достоянием многонационального народа Росси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длежат рациональному использованию в интересах нынешнего и будуще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коления россиян, а не отдельных субъектов предприниматель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ятельности. Только государство в лице его органов может бы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ом недр и от лица всего общества осуществлять полномоч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диссертационном исследовании государство анализируется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ожное и многомерное явление, что с учетом его основных признаков д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ание рассматривать его как народ либо как систему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власти, либо как территориальную структуру, что оказывае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ияние на формирование различных подходов к определению субъекта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тмечается, государство является носителем двух ви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субъектности: гражданско-правовой и публично-правовой, причем выбор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ормы проявления такой правосубъектности для конкретных правоотношен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исходит не по усмотрению самого государства, а зависит от суще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отношений, в которые оно вступае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отношении таких объектов права государственной собственности,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и другие природные ресурсы государство стоит перед необходимос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 осуществлении своего права действовать в строго публич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общественных) интересах, в связи с чем такие отношения регулирую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имущественно нормами публичного права. В отношениях по реализ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а государственной собственности на недра государство, как нигде более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яет функции организации, обладающей признаками публич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сти и суверенитет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м образом, в отношении недр государство как единственн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зможный субъект права собственности наделяется рядом специфически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ных от гражданско-правовой триады права собственности, полномоч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дению, пользованию и распоряжению недрами в интересах общества, т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амым реализуя свою публично-правовую правосубъектность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еспособность государства, т.е. способность своими действия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обретать права и исполнять обязанности, реализуется государством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посредственно, а через органы государственной власти, которые действуют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мках своей компетенции. Право государственной собственности на недр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же реализуется путем наделения соответствующих государственных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 по управлению данным объектом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. Основными субъектами государственного регулирова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 недропользования являются органы исполнительной власт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деленные полномочиями по осуществлению властных функций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ветствующей компетенцией в рассматриваемой сфере отношений.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нению автора диссертации, эффективная структура и система орган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нительной власти в сфере недропользования должна обеспечи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пециализацию данных органов исполнительной власти и организацио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особление их функ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целях рационального использования недр в интересах народ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живающих на всей территории Российской Федерации, законодател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сит вопросы владения, пользования и распоряжения едины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ым фондом недр к совместному ведению Российской Федера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убъектов Российской Федерации. В связи с этим упра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ым фондом недр основано на разграничении предметов 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олномочий между Российской Федерацией и ее субъектам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мнению диссертанта, принцип разграничения предметов веден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между Российской Федерацией и ее субъектами является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егодняшний день наиболее эффективной формой управления природ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сурсами и, в частности, недрами, поскольку позволяет реализовать интерес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потребности как отдельных субъектов Российской Федерации, на территор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торых ведется деятельность по эксплуатации недр, так и граждан Российск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Федерации в целом. Вместе с тем рассматриваемой цели можно достичь лиш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утем четкого определения полномочий каждого из уровней власти, приче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таким образом, чтобы такие полномочия не дублировались, не пересекались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заимно не исключались, а также в результате грамотного налогов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администрирования, позволяющего аккумулировать денежные средства д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иквидации негативных последствий, возникающих в результате прове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бот, а также решения социальных и других вопросов в рамках конкре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а Федерации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третьей глав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иссертационного исследования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Содержание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особенности реализации права государственной собственности на недра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ссматривается специфика содержания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иродные объекты, являющиеся публичным благом, определяется понят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особенности реализации изучаемого права, а также анализируетс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отношение публично-правовых и частноправовых механизмов, используем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ом при осуществлении своих правомочий собственника недр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первом параграф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данной глав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Содержание права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государственной собственности 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сертант анализирует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 содержание права государственной собственности на недра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репленные в нормах права правомочия государства по владению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ьзованию и распоряжению недрами, осуществляемые в соответствии с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инципами экологического права и с учетом специфики правового режи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 как природного объекта, представляющего собой общественн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остояни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отмечается в диссертационном исследовании, содержание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государства на объекты, являющиеся публичным благ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личается от содержания того же права на иные виды имущества.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уществлении права собственности на такие объекты, как земля, нед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ругие природные ресурсы государство исходит не только из своих интерес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собственника, но самоограничивается в пользовании и распоряжен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ью, подчиняя свои интересы и потреб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бщественным нуждам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основе рассмотрения известных правомочий собственника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ладению, пользованию и распоряжению применительно к такому объекту, к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автор диссертационного исследования приходит к выводу, что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любом подходе законодателя к правовому регулированию правовая природ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держание права государственной собственности на недра должны облад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ак традиционными частноправовыми и публично-правовыми признаками, та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пецифической отраслевой (горно-правовой) составляющей. Таким образом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 своему содержанию рассматриваемое право представляет соб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комплексный межотраслевой институт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Во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втором параграфе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 xml:space="preserve">работы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«Соотношение публично-правовых и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частноправовых механизмов реализации права государственной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 xml:space="preserve">собственности на недра»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яется понятие реализации пра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осударственной собственности на недра как совокупность организацион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х форм и механизмов осуществления государством правомоч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ика недр, направленных на обеспечение воспроизводств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инерально-сырьевой базы, рационального использования и охраны недр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нтересах нынешнего и будущих поколений народов Российской Федерац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 указанном параграфе рассматриваются различные механизмы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спользуемые государством в процессе реализации правомочий собственни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, имеющие как публично-правовую, так и частноправовую природу.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е приведенного анализа законодательных норм и существующих взглядо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проблему дуализма права, диссертант приходит к выводу, что отнош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я характеризуются такими признаками, как реализация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щита публичного интереса, отсутствие в законодательстве о недрах вещ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, участие в правоотношениях субъекта, наделенного властны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ями, преобладание императивных правовых норм, чт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идетельствует о преимущественно публично-правовом характере дан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ношений. Как отмечает автор диссертационного исследования, н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астного права применяются к отношениям по использованию недр лишь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лучае прямого указания на то в законе, в связи с чем публично-право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е таких отношений превалирует. Отдельные элемент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испозитивного регулирования также присутствуют в законодательстве 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х, однако интегрируясь в отношения недропользования, они приобрет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вою специфику, своеобразную «отраслевую» природу, и начинаю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начительно отличаться от таких же элементов, используемых в гражданско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е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оведенное диссертационное исследование позволяет утверждать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что регулирование правового режима недр относится к сфере смешан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гулирования, а механизм реализации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недра является комплексным институтом прав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едставляется очевидным, что инвестиционная привлекательнос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хозяйственной деятельности в сфере недропользования во многом зависит о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табильности отношений, от возможности достижения договорных условий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пределенным вопросам, что обеспечивается использованием диспозитивн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методов регулирования. Вместе с тем решающая роль в отношения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опользования должна всегда оставаться за государством, поскольку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нно от него как от собственника недр зависит возможность примен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дельных механизмов, которые в той или иной степени будут обеспечива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циональное использование и охрану недр в интересах как нынешних, так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будущих поколений граждан Росс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сновные результаты диссертационного исследования нашли сво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отражение в следующих публикациях автора, общим объемом 5,5 п.л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Статьи, опубликованные в изданиях, указанных в перечне Высше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аттестационной комисс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. Свиридова О.С. О содержании права государственной собственност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 недра в Российской Федерации // Закон. 2010. № 9. – 0,3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. Свиридова О.С., Коварская Г.Г. Правовые проблемы разграни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олномочий Российской Федерации и субъектов Российской Федерации пр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еализации права государственной собственности на недра // Труд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йского государственного университета нефти и газа имени И.М. Губкин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11. № 3. – 0,5 п.л. (авторство не разделен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3. Свиридова О.С., Коварская Г.Г. Реализация принципа совместн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едения Российской Федерации и субъектов Российской Федераци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вопросам владения, пользования и распоряжения недрами: исторический опы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 современные проблемы // Нефть, газ и бизнес. 2012. № 1-2; № 3-4. – 1,0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(авторство не разделено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 w:eastAsia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 w:eastAsia="uk-UA"/>
        </w:rPr>
        <w:t>Другие публикаци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4. Новак (Свиридова) О.С. Разграничение полномочий Центр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убъектов Федерации как инструмент обеспечения национальной минерально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ырьевой безопасности // Проблемы стратегического развития эконо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и роль энергетики в обеспечении экономического роста страны. Ч. 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борник научных статей / Под ред. Е.К. Муравьевой. М.: РГУ нефти и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ни И.М. Губкина, 2008. – 0,2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5. Балашов Г.Н., Новак (Свиридова) О.С. Правовая природа лицензии в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аконодательстве РФ о недрах // Труды юридического факультета РГУ неф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аза имени И.М. Губкина. Вып. 6. М.: РГУ нефти и газа имени И.М. Губкина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08. – 0,3 п.л. (авторство не разделено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6. Новак (Свиридова) О.С. Реализация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на недра в российском законодательстве // Проблемы гор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uk-UA" w:eastAsia="uk-UA"/>
        </w:rPr>
        <w:t>2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емельного и экологического права: Труды кафедры горного права РГУ неф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аза имени И.М. Губкина. Вып. 7. М.: МАКС Пресс, 2009. – 0,4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7. Свиридова О.С. Реализация права государственной собственности н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едра в законодательстве Российской Федерации // Региональная наука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Десятая Международная научная конференция молодых ученых, 30 октябр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2009 г.: Сборник научных трудов. М.: ЛЕНАНД, 2009. – 0,2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8. Свиридова О.С. Соотношение частноправовых и публично-правовы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лементов права государственной собственности на недра // Проблемы горного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земельного и экологического права: Труды кафедры горного права РГУ неф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газа имени И.М. Губкина. Вып. 8. М.: МАКС Пресс, 2010. – 0,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9. Свиридова О.С. Государственная собственность: экономические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правовые аспекты формирования и развития // Стратегия развития экономи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оссии в условиях преодоления последствий мирового кризиса: Сборник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научных статей / Под ред. Е.К. Муравьевой. М.: Изд. Центр РГУ нефти и газ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мени И.М. Губкина, 2011. – 0,75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0. Свиридова О.С. Недра как объект права государственно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собственности в сфере недропользования // Проблемы горного, земельного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экологического права: Труды кафедры горного права РГУ нефти и газа имен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И.М. Губкина. Вып. 9. М.: МАКС Пресс, 2011. – 0,6 п.л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11. Свиридова О.С. Вопросы нормативного закрепления принцип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ционального использования и охраны недр в Российской Федерации //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 w:eastAsia="uk-UA"/>
        </w:rPr>
        <w:t>Рациональное освоение недр. 2012. № 2. – 0,65 п.л.__</w:t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Heading"/>
        <w:jc w:val="right"/>
        <w:rPr>
          <w:bCs/>
          <w:color w:val="000000"/>
          <w:sz w:val="28"/>
          <w:lang w:val="uk-UA"/>
        </w:rPr>
      </w:pPr>
      <w:r>
        <w:rPr>
          <w:bCs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-ItalicMT"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14z1">
    <w:name w:val="WW8Num14z1"/>
    <w:qFormat/>
    <w:rPr>
      <w:rFonts w:cs="Times New Roman;Times New Roman"/>
      <w:b/>
      <w:i w:val="false"/>
      <w:sz w:val="24"/>
      <w:szCs w:val="24"/>
    </w:rPr>
  </w:style>
  <w:style w:type="character" w:styleId="WW8Num14z2">
    <w:name w:val="WW8Num14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Calibri" w:hAnsi="Calibri;Calibri" w:eastAsia="Times New Roman;Times New Roman" w:cs="Times New Roman;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;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;Calibri" w:hAnsi="Calibri;Calibri" w:cs="Calibri;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;Times New Roman" w:hAnsi="Times New Roman;Times New Roman" w:cs="Times New Roman;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;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;Calibri" w:hAnsi="Calibri;Calibri" w:cs="Calibri;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;Times New Roman"/>
      <w:sz w:val="15"/>
      <w:szCs w:val="15"/>
    </w:rPr>
  </w:style>
  <w:style w:type="character" w:styleId="Accented">
    <w:name w:val="accented"/>
    <w:qFormat/>
    <w:rPr>
      <w:rFonts w:cs="Times New Roman;Times New Roman"/>
    </w:rPr>
  </w:style>
  <w:style w:type="character" w:styleId="51">
    <w:name w:val=" Знак Знак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9">
    <w:name w:val="rvts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0">
    <w:name w:val="rvts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3">
    <w:name w:val="rvts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30">
    <w:name w:val="rvts3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Rvts11">
    <w:name w:val="rvts1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6">
    <w:name w:val="rvts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62">
    <w:name w:val="Font Style6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;Times New Roman" w:cs="Times New Roman;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;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;Times New Roman" w:hAnsi="Times New Roman;Times New Roman" w:eastAsia="Times New Roman;Times New Roman" w:cs="Times New Roman;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;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;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;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;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;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;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;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Calibri" w:hAnsi="Calibri;Calibri" w:cs="Calibri;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;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;Times New Roman" w:cs="Arial"/>
      <w:color w:val="0000FF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219">
    <w:name w:val="заголовок 2"/>
    <w:basedOn w:val="Normal"/>
    <w:qFormat/>
    <w:pPr>
      <w:spacing w:before="240" w:after="240"/>
      <w:jc w:val="both"/>
    </w:pPr>
    <w:rPr>
      <w:b/>
      <w:spacing w:val="2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6T08:57:00Z</dcterms:modified>
  <cp:revision>97</cp:revision>
  <dc:subject/>
  <dc:title>ВВЕДЕНИЕ</dc:title>
</cp:coreProperties>
</file>