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120"/>
        <w:jc w:val="center"/>
        <w:outlineLvl w:val="1"/>
        <w:rPr/>
      </w:pPr>
      <w:r>
        <w:rPr>
          <w:rFonts w:eastAsia="Times New Roman" w:cs="Times New Roman" w:ascii="Times New Roman" w:hAnsi="Times New Roman"/>
          <w:b/>
          <w:bCs/>
          <w:iCs/>
          <w:sz w:val="28"/>
          <w:szCs w:val="28"/>
          <w:lang w:val="uk-UA"/>
        </w:rPr>
        <w:t xml:space="preserve">Теоретичні основи формування конкурентоспроможних систем </w:t>
        <w:br/>
        <w:t>у сфері товарного обігу</w:t>
      </w:r>
      <w:r>
        <w:rPr>
          <w:rFonts w:eastAsia="Times New Roman" w:cs="Times New Roman" w:ascii="Times New Roman" w:hAnsi="Times New Roman"/>
          <w:b/>
          <w:bCs/>
          <w:iCs/>
          <w:sz w:val="28"/>
          <w:szCs w:val="28"/>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Система як наукова категорія є фундаментальним поняттям загальної теорії систем. Основоположник цієї теорії – А. фон Берталанфі, спираючись на ідеї А. Богданова, Г. Гегеля, Е. Канта, В. Вернадського та інших вчених, сформулював систему як „…комплекс елементів, що взаємодіют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356]. Така дефініція була достатньою для узагальнення аналізу системної проблематики.</w:t>
      </w:r>
    </w:p>
    <w:p>
      <w:pPr>
        <w:pStyle w:val="Normal"/>
        <w:widowControl w:val="false"/>
        <w:spacing w:lineRule="auto" w:line="360" w:before="0" w:after="0"/>
        <w:ind w:firstLine="680"/>
        <w:jc w:val="both"/>
        <w:rPr/>
      </w:pPr>
      <w:r>
        <w:rPr>
          <w:rFonts w:eastAsia="Times New Roman" w:cs="Times New Roman" w:ascii="Times New Roman" w:hAnsi="Times New Roman"/>
          <w:sz w:val="28"/>
          <w:szCs w:val="28"/>
          <w:lang w:val="uk-UA" w:eastAsia="ru-RU"/>
        </w:rPr>
        <w:t>Проте бурхливий розвиток у 50-х роках ХХ сторіччя нових теорій генетики, кібернетики, біології, фізики, соціології, організації, управління, економічних теорій зумовили необхідність поглиблення досліджень сутності і змісту систем. В результаті з’явилися фундаментальні дослідження М. Сетрова [3</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uk-UA" w:eastAsia="ru-RU"/>
        </w:rPr>
        <w:t>], В. Глушкова [</w:t>
      </w:r>
      <w:r>
        <w:rPr>
          <w:rFonts w:eastAsia="Times New Roman" w:cs="Times New Roman" w:ascii="Times New Roman" w:hAnsi="Times New Roman"/>
          <w:sz w:val="28"/>
          <w:szCs w:val="28"/>
          <w:lang w:eastAsia="ru-RU"/>
        </w:rPr>
        <w:t>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Laszlo 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58</w:t>
      </w:r>
      <w:r>
        <w:rPr>
          <w:rFonts w:eastAsia="Times New Roman" w:cs="Times New Roman" w:ascii="Times New Roman" w:hAnsi="Times New Roman"/>
          <w:sz w:val="28"/>
          <w:szCs w:val="28"/>
          <w:lang w:val="uk-UA" w:eastAsia="ru-RU"/>
        </w:rPr>
        <w:t>], В. Садовського [3</w:t>
      </w:r>
      <w:r>
        <w:rPr>
          <w:rFonts w:eastAsia="Times New Roman" w:cs="Times New Roman" w:ascii="Times New Roman" w:hAnsi="Times New Roman"/>
          <w:sz w:val="28"/>
          <w:szCs w:val="28"/>
          <w:lang w:eastAsia="ru-RU"/>
        </w:rPr>
        <w:t>05</w:t>
      </w:r>
      <w:r>
        <w:rPr>
          <w:rFonts w:eastAsia="Times New Roman" w:cs="Times New Roman" w:ascii="Times New Roman" w:hAnsi="Times New Roman"/>
          <w:sz w:val="28"/>
          <w:szCs w:val="28"/>
          <w:lang w:val="uk-UA" w:eastAsia="ru-RU"/>
        </w:rPr>
        <w:t>], Я. Такахара [3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які всебічно охарактеризували теоретичну сутність систем. Узагальнюючи їх, можна сформулювати сутність систем як комплексну підсистему елементів, їх властивостей, взаємодія між якими  породжує певну цілісність.</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а хвиля розробки теоретичних та практичних аспектів систем почалася наприкінці минулого сторіччя і нині набула широких масштабів. Поряд зі світовими досягненнями в цьому напрямку суттєво поглибили теорії економічних систем вітчизняні дослідники Г. Башнянин [33], В. Геєць [90], І. Лукінов [216], С. Мочерний [253]. Г. Башнянин сформулював сутність економічної системи, як „... сукупність усіх видів економічної діяльності у процесі їх взаємодії, спрямованих на виробництво, обмін, розподіл, споживання товарів, послуг, а також на регулювання такої діяльності відповідно до мети суспільства” [33]. Це визначення, на наш погляд, є найбільш повним. Отже, поняття системи зумовлює такий взаємозв’язок і широкий діапазон відносин складових  елементів в процесі їх взаємодії. Її суть полягає у тому, що вона являє собою сукупність взаємопов’язаних і взаємодіючих складових частин (підсистем, елементів), які закономірно створюють інтегративну цілісність. В таке поняття входить різноманіття типів і видів систем – природні, технологічні, соціальні, економічні та інш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загальна теорія систем цінна тим, що вона синтезує логіко-методологічні підходи до вивчення і аналізу систем, дослідження їх конструкцій, основних функцій, виявлення характерних ознак системи. Але сьогодні головна проблема полягає в тому, щоб на базі загальної теорії побудувати систему конкретно-наукових знань для розвитку спеціалізованих теорій систем. Особливо гостро постає завдання створення теоретичної бази для вивчення і формування організованих систем, насамперед, соціальних та економічних. Необхідність створення таких систем зумовлена широкомасштабними трансформаціями національних економік більшості країн, позицій їх ринкової орієнтації. Актуальність цієї проблеми в Україні зростає в міру поглиблення ринкових процесів і демонтажу старих систем, оскільки їх змінюють невдосконалені, конгломеративні і малоефективні моделі. Це характерно для всіх сфер економічної і соціальної діяльності, у тому числі для торговельної сфери.</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належних системних досліджень у сфері торгівлі і системного аналізу структурних трансформацій унеможливлює використання системного підходу у розвитку внутрішньої торгівлі, її диверсифікації і підвищення конкурентоспроможності. В результаті внутрішня торгівля розвивається у межах деформованої структурної моделі, де переважна більшість суб’єктів торгівлі функціонує ізольовано, а не в органічних взаємозв’язках. Надзвичайно слабо взаємодіють функціонально залежні суб’єкти роздрібної і оптової торгівлі, оптової торгівлі і торговельного посередництва. Більше того, оптова торгівля по суті деградувала. Послаблені зв’язки торгівлі з зовнішнім середовищем – виробництвом і сферою споживання. Діапазон відносин між суб’єктами торгівлі, а також між ними і зовнішнім середовищем критично звужений. Відповідно малопомітно проявляється взаємодія між різними інститутами торгівлі. Крім того, невиправдано слабкий вплив торгівлі на товарне виробництво і сферу споживання в плані формування суспільних потреб. Отже, сфера торгівлі розвивається безсистемно. Проте торгівля як сфера національної економіки за своєю формою, змістом і функціями теоретично належить до складноорганізованих систем. Однак саме нераціональна організація, невдосконалені організаційні відносини і пасивні дії організованої спрямованості стримують розвиток і функціонування торгівлі як системи. Тому засвоєння глибоких теоретичних засад організації, використання основоположних законів і принципів організації в формуванні сучасної, багаторівневої торгівлі стає об’єктивною необхідністю.</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чні аспекти взаємовідносин між загальною теорією систем і теорією організації були описані ще В. Скоттом у 1961 р. Пізніше американські вчені Р. Джонсон, Ф. Каста, Д. Розенцвейг, а також Дж. Гига [95]дослідили системний підхід у формуванні організованих систем. Ці ідеї були суттєво розвинуті А. Бергом [42], М. Сетровим [314], В. Афанасьєвим [21] в серії монографічних робіт. Основна ідея вказаних робіт зводиться до концентрації елементів в структуру організації, взаємозалежності складових організованих систем, орієнтації системи через організаційні важелі на кінцеву мету.</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стосується досліджень в цьому напрямку в організації систем у сфері торгівлі, то вони обмежені надзвичайно вузьким колом робіт. При цьому вони розглядають, головним чином, принципи організації торгівлі без аналізу системних категорій. Б. Бермана [45], Н. Голошубова [104], В. Даненбург [114], І. Бланк [32]. Найближчими до дослідження проблем взаємовідносин систем і організації підсистем були автори праці під керівництвом В. Апопія, які охарактеризували систему як „...впорядковану сукупність взаємопов’язаних та взаємодіючих підсистем, елементів, які закономірно створюють цілісну організацію, спрямовану на досягнення заданої мети” [4]. Таке визначення в принципі вірне, але не повне. Воно вимагає уточнення і суттєвого доповнення конкретними категоріями, характерними для системи.</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торгівлі як організованої системи характерні загальні та специфічні категорії. До загальних категорій належать цілісність (єдність), елементи, зв’язки, відносини, взаємодія, властивості. До специфічних слід віднести, такі як структура, функціональна залежність елементів, багаторівневі підсистеми, мета взаємодії. Важливо підкреслити, що чітко розмежувати ці категорії неможливо, оскільки конкретне наповнення загальних категорій завжди буде специфічне. Наприклад, елементами системи торгівлі є її специфічні об’єк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врахуванням вищенаведеного торгівлю як організовану систему можна визначити так: торгівля – це впорядкована сукупність взаємопов’язаних та взаємодіючих елементів, частин, підсистем, що закономірно утворюють інтегровану цілісність, спрямовану на виконання поставленої мети.</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е визначення є порівняно повне, оскільки воно не тільки містить основні категорії системи, але й розглядає систему торгівлі як інтегровану цілісність, що надзвичайно важливо для виведення її із стану агрегованої (конгломеративної) цілісності. Це визначення дозволяє також уникнути підміни і змішування понять при порівнянні системи торгівлі і товарних систем. Останні слід розглядати лише як „...систему, за якої продукція і послуги виготовляються виробниками не для власного споживання, а для задоволення потреб суспільства через систему обміну...” [1].</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пер важливо розкрити сутність і зміст понятійно-категоріального апарату системи торгівлі для того, щоб закласти теоретичні основи її формування і розвитку в ринкових умовах.</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Вихідним моментом такого аналізу є визначення характеру системи торгівлі. Відомо, що для торгівлі характерна багатофункціональність. Провідною функцією торгівлі є обмін результатів праці (продукції, послуг) на гроші, тобто реалізація виробленої споживчої вартості. При цьому масштаби, структура обміну стають все складнішими за рахунок експансії величезної кількості товарів, продукції, послуг іноземного походження</w:t>
      </w:r>
      <w:r>
        <w:rPr>
          <w:rFonts w:eastAsia="Times New Roman" w:cs="Times New Roman" w:ascii="Times New Roman" w:hAnsi="Times New Roman"/>
          <w:sz w:val="28"/>
          <w:szCs w:val="28"/>
          <w:lang w:eastAsia="ru-RU"/>
        </w:rPr>
        <w:t xml:space="preserve"> [16].</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підкреслити ще один момент, оскільки в умовах соціалістичної економіки лише обмін товарів народного споживання вважався моментом відтворення, то штучно звужувалися відносини обміну передусім у сфері обігу засобів виробництва. У нових умовах відносини обміну реалізуються у повнішому обсяз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звичайно важливою у нових умовах функцією торгівлі є функція активного впливу на виробництво і споживання. Йдеться про підпорядкування виробничих програм підприємств потребам і вимогам ринку, реалізацією маркетингових стратегій товаровиробників, активний вплив торгівлі на структуру споживання, організацію післяпродажного обслуговуванн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а важлива функція торгівлі – доведення товарів із сфери виробництва у сферу споживання. Сутність аналізованої функції необхідно розглядати з точки зору прискореного доведення товарів до сфери споживання з максимальним збереженням їх споживчих властивостей. В такому ракурсі функція набуває особливої актуальності в умовах роздрібнення і географічного розосередження товаровиробників і споживачів [16].</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того, для торгівлі характерна і соціальна функція, пов’язана з реалізацією доходів населення, задоволенням матеріальних потреб, організацією обслуговування і економії час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торгівля виконує важливі соціально-економічні функції, тому зміст її функціонування, а відповідно і характер системи торгівлі, є соціально-економічним. Це означає, що торгівля відноситься до складноорганізованих соціально-економічних систем.</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им моментом теоретичного аналізу торгівлі як системи є її складові елемент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ментами організаційної системи в торгівлі виступають підсистеми (роздрібні підприємства, оптові організації, об’єкти торговельно-посередницької діяльності, а також підрозділи цих організаційних формувань). Первинними елементами системи торгівлі можна вважати функціональні об’єкти: магазини, аптеки, ринки, оптові склади, бази, агентські фірми, брокерські контори, біржі, аукціони, консалтингові компанії, об’єкти інфраструктурного забезпечення.</w:t>
      </w:r>
    </w:p>
    <w:p>
      <w:pPr>
        <w:pStyle w:val="Normal"/>
        <w:widowControl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ментами другого рівня є торговельні об’єднання, організації, асоціації, спілки, концерни та інші об’єкти. На наступному рівні формуються підсистеми торговельно-функціональні (оптові, оптово-роздрібні, роздрібні, дрібнороздрібні, посередники), соціальні (державні, приватні, колективні, змішані), організаційні, територіальні, галузеві.</w:t>
      </w:r>
    </w:p>
    <w:p>
      <w:pPr>
        <w:pStyle w:val="Normal"/>
        <w:widowControl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різноякісних, але порівняно однорідної діяльності підприємств та організацій формують різні підсистеми, насамперед, роздрібної, оптової, державної, кооперативної торгівлі. Підсистеми у сфері торгівлі мають ступеневий характер, тобто вони ієрархічні. Наприклад, для системи споживчої кооперації характерні такі ступеневі організації: Укоопспілка – облспоживспілка – райспоживспілка – споживче товариство – торговельне об’єднання – торговельне підприємство – філія торговельного підприємства.</w:t>
      </w:r>
    </w:p>
    <w:p>
      <w:pPr>
        <w:pStyle w:val="Normal"/>
        <w:widowControl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а ієрархічна побудова вказує на надмірну централізацію організації споживчої кооперації. В інших підсистемах ієрархічна структура більш спрощена, включаючи два – три рівня.</w:t>
      </w:r>
    </w:p>
    <w:p>
      <w:pPr>
        <w:pStyle w:val="Normal"/>
        <w:widowControl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багатоступеневість характерна для підсистем з глибокою спеціалізацією у сфері торговельної діяльності, а при універсальному характері торгівлі це є ознакою надмірної централізації господарських функцій, координації, регулювання, контролю.</w:t>
      </w:r>
    </w:p>
    <w:p>
      <w:pPr>
        <w:pStyle w:val="Normal"/>
        <w:widowControl w:val="false"/>
        <w:spacing w:lineRule="auto" w:line="348" w:before="0" w:after="0"/>
        <w:ind w:firstLine="709"/>
        <w:jc w:val="both"/>
        <w:rPr/>
      </w:pPr>
      <w:r>
        <w:rPr>
          <w:rFonts w:eastAsia="Times New Roman" w:cs="Times New Roman" w:ascii="Times New Roman" w:hAnsi="Times New Roman"/>
          <w:sz w:val="28"/>
          <w:szCs w:val="28"/>
          <w:lang w:val="uk-UA" w:eastAsia="ru-RU"/>
        </w:rPr>
        <w:t xml:space="preserve">Наступна складова, що характеризує систему як сукупність елементів, що взаємопов’язані і перебувають у різносторонніх відносинах, – це зв’язки. В торгівлі всі складові взаємодіють на базі розгалуженої системи зв’язків. Між суб’єктами торгівлі найбільш розповсюджені господарські зв’язки. Вони опосередковують рух і обмін величезної кількості товарів. Інший вид зв’язків – це технологічні зв’язки, які вважаються ще більш системоутворювальними, ніж господарські. Технологічні зв’язки забезпечують єдність і безперервність торгово-технологічних процесів. </w:t>
      </w:r>
    </w:p>
    <w:p>
      <w:pPr>
        <w:pStyle w:val="Normal"/>
        <w:widowControl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івпраця і взаємодія на інших рівнях, тобто між підсистемами, підтримується економічними, інтеграційними та кооперативними зв’язками.</w:t>
      </w:r>
    </w:p>
    <w:p>
      <w:pPr>
        <w:pStyle w:val="Normal"/>
        <w:widowControl w:val="false"/>
        <w:spacing w:lineRule="auto" w:line="348"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сть зв’язків виражає комплекс складних відносин, які виникають в торгівлі: економічні, соціальні, технологічні, організаційні, правові та інші. Відносини виникають з приводу розподілу, споживання, обміну. Безперечно, в торгівлі переважають відносини з приводу обміну у товарно-грошовій формі. Саме ці відносини визначають основні властивості системи.</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 одна важлива категорія, яка характерна для торговельної системи, – цілісність. В сфері торгівлі впорядковані об’єкти, підсистеми взаємодіють як одне ціле, оскільки вони взаємозалежні, взаємопов’язані і функціонують заради єдиної кінцевої мети – забезпечення процесу товарно-грошового обміну і отримання прибутку.</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особливо підкреслити, що цілісність системи не агрегативна, а інтегративна. Це означає, що кожному окремому елементу системи не характерні якості, які характерні для системи в цілому. Отже, торговельна система не зводиться до простої сукупності елементів. Сума властивостей окремих елементів не виражає суми властивостей системи.</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оціально-економічних системах, у тому числі в системі торгівлі, елементи разом зі зв’язками і відносинами утворюють структуру – організаційну, функціональну, соціальну, економічну, управлінську та інші.</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а є об’єктивно необхідною частиною системи. Вона зумовлює основні властивості і організаційні характеристики системи торгівлі. Важливо підкреслити, що структура залишається незмінною в процесі функціонування системи, тобто вона забезпечує їй стійкість і цілісність.</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уїтивно структуру часто представляють як сукупність складових частин організаційних форм. І це невірно. Структура відображається не стільки елементами, скільки зв’язками і відносинами між ними, які продиктовані функціями і завданнями системи. Таким чином під структурою слід розуміти сукупність організаційних об’єктів і взаємозв’язків, що визначаються змістом функцій і цілей системи. Точніше структура – це стійка впорядкованість у просторі  і часі організаційних елементів і зв’язків. У сучасних теоріях організації виділяють екстенсивні та інтенсивні структури. У першому випадку спостерігається зростання елементів у часі, в другому – зростання видів зв’язків та їх інтенсивності при незмінній чисельності елементів.</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зв’язки  в структурі відіграють провідну роль. До суттєвих можна віднести такі види зв’язків структури, як економічні, господарські, соціальні, технологічні, інтеграційні, коопераційні. В структурі зв’язки мають пряму і зворотну спрямованість. Важливе значення для системи мають такі характеристики зв’язків, як тривалість, стійкість, інтенсивність та ефективність.</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які дослідники наполягають на визнанні лише внутрішніх зв’язків між елементами системи. І це, на наш погляд, спрощений підхід. Для торгівлі надзвичайно важливі також зовнішні зв’язки, які забезпечують взаємодію торгівлі з сферою товарного виробництва, сферою споживання, матеріальною і інституціональною інфраструктурою. Отже, зовнішні зв’язки також доцільно віднести до елементів структури.</w:t>
      </w:r>
    </w:p>
    <w:p>
      <w:p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труктура торгівлі як соціально-економічна система багатогранна і включає господарську, функціональну, управлінську, технологічну, соціальну, територіальну та інші види структур. При цьому модель системи формують три структури: господарська, функціональна і управлінська. Зовнішньо така модель виражається у організаційній побудові, точніше в організаційній структурі торгівл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чними компонентами структури торгівлі є також сукупність відносин і зв’язків. Найбільш характерними для торгівлі є:</w:t>
      </w:r>
    </w:p>
    <w:p>
      <w:pPr>
        <w:pStyle w:val="Normal"/>
        <w:widowControl w:val="false"/>
        <w:numPr>
          <w:ilvl w:val="0"/>
          <w:numId w:val="1"/>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і, управлінські, економічні, соціальні та технологічні відносини;</w:t>
      </w:r>
    </w:p>
    <w:p>
      <w:pPr>
        <w:pStyle w:val="Normal"/>
        <w:widowControl w:val="false"/>
        <w:numPr>
          <w:ilvl w:val="0"/>
          <w:numId w:val="1"/>
        </w:numPr>
        <w:tabs>
          <w:tab w:val="clear" w:pos="708"/>
          <w:tab w:val="left" w:pos="720" w:leader="none"/>
        </w:tabs>
        <w:spacing w:lineRule="auto" w:line="360" w:before="0" w:after="0"/>
        <w:ind w:left="72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і, економічні, зовнішньоекономічні, інтеграційні та коопераційні зв’яз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відносин і зв’язків підтримує постійну взаємодію елементів структури торгівлі. При цьому взаємодія елементів може бути пряма і опосередкована.</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widowControl w:val="false"/>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структура торгівлі представлена схематично (рис. 1.1). Як видно з рис. 1.1, організаційну структуру торгівлі складають численні об’єкти торгівлі, різні підсистеми, структура управління і контролю. До організаційної структури слід віднести також об’єкти інфраструктурного обслуговування, які забезпечують безпосередньо функціонування торгівлі. Всі елементи структури взаємопов’язані і взаємодіють між собою.</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8847455" cy="569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8847455" cy="5695315"/>
                    </a:xfrm>
                    <a:prstGeom prst="rect">
                      <a:avLst/>
                    </a:prstGeom>
                  </pic:spPr>
                </pic:pic>
              </a:graphicData>
            </a:graphic>
          </wp:inline>
        </w:drawing>
      </w:r>
      <w:r>
        <w:br w:type="page"/>
      </w:r>
    </w:p>
    <w:p>
      <w:pPr>
        <w:sectPr>
          <w:headerReference w:type="default" r:id="rId8"/>
          <w:footerReference w:type="default" r:id="rId9"/>
          <w:type w:val="nextPage"/>
          <w:pgSz w:orient="landscape" w:w="16838" w:h="11906"/>
          <w:pgMar w:left="1134" w:right="1134" w:gutter="0" w:header="567" w:top="1418" w:footer="567" w:bottom="623"/>
          <w:pgNumType w:fmt="decimal"/>
          <w:formProt w:val="false"/>
          <w:textDirection w:val="lrTb"/>
          <w:docGrid w:type="default" w:linePitch="360" w:charSpace="0"/>
        </w:sect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inline distT="0" distB="0" distL="0" distR="0">
            <wp:extent cx="8843010" cy="571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8843010" cy="571182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труктура є ядром системи. Її складові разом з іншими категоріями системи дають уявлення про цілісну систему торгівлі, яка схематично представлена на рис. 1.2. Необхідно відмітити , що більш спрощеної структури системи притримувався атори Апопій В.В., Міщук І.П [1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 системи внутрішньої торгівлі відрізняється від інших соціально-економічних систем багатогранною структурою. При цьому кожна структура формує окрему підсистему, з яких чотири мають вирішальне значення для розвитку і функціонування системи внутрішньої торгівлі. Це організаційна, функціональна, соціальна та територіальна підсистем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підсистеми охоплюють величезну кількість елементів (приблизно 120 тис. роздрібних і 60 тис. оптових підприємств, не менше 1,5 млн. індивідуальних підприємців, більше 5 тис. організацій, об’єднань), організаційних моделей, організаційно-правових форм, видів торгівлі (120 класів), соціальних форм - державних, приватних, колективних, громадських організацій, спільні підприємства та зміша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овою системи торгівлі є органи управління, регулювання, контролю, нагляду. Оскільки торгівля є відкритою системою, то і таких інституцій багато, особливо на первинному рів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о віднести також до системи торгівлі об’єкти її інфраструктурного забезпечення – будівельні, транспортні, комунікаційні, інформаційні, фінансові, страхові, кадрові та інші об’єкти інфраструктур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я система торгівлі пронизана зв’язками, які забезпечують реалізацію відносин, що виникають між елементами системи і зумовлюють їх взаємодію.</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ля системи торгівлі характерні такі ознаки:</w:t>
      </w:r>
    </w:p>
    <w:p>
      <w:pPr>
        <w:pStyle w:val="Normal"/>
        <w:numPr>
          <w:ilvl w:val="0"/>
          <w:numId w:val="1"/>
        </w:numPr>
        <w:spacing w:lineRule="auto" w:line="36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множини елементів, тобто таких об’єктів, які в межах системи спроможні виконувати функції, підпорядковані загальній меті;</w:t>
      </w:r>
    </w:p>
    <w:p>
      <w:pPr>
        <w:pStyle w:val="Normal"/>
        <w:numPr>
          <w:ilvl w:val="0"/>
          <w:numId w:val="1"/>
        </w:numPr>
        <w:tabs>
          <w:tab w:val="clear" w:pos="708"/>
          <w:tab w:val="left" w:pos="1080" w:leader="none"/>
        </w:tabs>
        <w:spacing w:lineRule="auto" w:line="36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зв’язки і відносини між елементами, причому стійкі і цілеспрямовані;</w:t>
      </w:r>
    </w:p>
    <w:p>
      <w:pPr>
        <w:pStyle w:val="Normal"/>
        <w:numPr>
          <w:ilvl w:val="0"/>
          <w:numId w:val="1"/>
        </w:numPr>
        <w:tabs>
          <w:tab w:val="clear" w:pos="708"/>
          <w:tab w:val="left" w:pos="1080" w:leader="none"/>
        </w:tabs>
        <w:spacing w:lineRule="auto" w:line="36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існий характер організації за рахунок об’єднання  і взаємодії внутрішніх елементів, різнорідних, але в системі сумісних;</w:t>
      </w:r>
    </w:p>
    <w:p>
      <w:pPr>
        <w:pStyle w:val="Normal"/>
        <w:numPr>
          <w:ilvl w:val="0"/>
          <w:numId w:val="1"/>
        </w:numPr>
        <w:tabs>
          <w:tab w:val="clear" w:pos="708"/>
          <w:tab w:val="left" w:pos="1080" w:leader="none"/>
        </w:tabs>
        <w:spacing w:lineRule="auto" w:line="36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ативність якостей, тобто наявність у системи властивостей, не характерні для окремих елементів;</w:t>
      </w:r>
    </w:p>
    <w:p>
      <w:pPr>
        <w:pStyle w:val="Normal"/>
        <w:numPr>
          <w:ilvl w:val="0"/>
          <w:numId w:val="1"/>
        </w:numPr>
        <w:tabs>
          <w:tab w:val="clear" w:pos="708"/>
          <w:tab w:val="left" w:pos="1080" w:leader="none"/>
        </w:tabs>
        <w:spacing w:lineRule="auto" w:line="360" w:before="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олюційний розвиток, який поєднує циклічні і хаотичні форми розвит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фері товарного обігу спостерігається різноманіття систем (табл. 1.1).</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Таблиця 1.1</w:t>
      </w:r>
    </w:p>
    <w:p>
      <w:pPr>
        <w:pStyle w:val="Normal"/>
        <w:spacing w:lineRule="auto" w:line="360" w:before="0" w:after="0"/>
        <w:ind w:firstLine="709"/>
        <w:jc w:val="center"/>
        <w:rPr/>
      </w:pPr>
      <w:r>
        <w:rPr/>
        <w:t>Класифікація систем у сфері товарного обігу</w:t>
      </w:r>
    </w:p>
    <w:tbl>
      <w:tblPr>
        <w:tblW w:w="9463" w:type="dxa"/>
        <w:jc w:val="left"/>
        <w:tblInd w:w="-5" w:type="dxa"/>
        <w:tblLayout w:type="fixed"/>
        <w:tblCellMar>
          <w:top w:w="0" w:type="dxa"/>
          <w:left w:w="108" w:type="dxa"/>
          <w:bottom w:w="0" w:type="dxa"/>
          <w:right w:w="108" w:type="dxa"/>
        </w:tblCellMar>
      </w:tblPr>
      <w:tblGrid>
        <w:gridCol w:w="4693"/>
        <w:gridCol w:w="4770"/>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ки класифікації</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систем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труктуро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сті систе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ні системи</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функціональною спрямованіст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рібна торгівл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това торгівл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ібнороздрібна торгівл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ібнооптова торгівл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а торгівл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овельне посередництво</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тупеневіст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рівнев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рівневі</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характером  взаємодії елементі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є</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утрішнє і зовнішнє</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оступністю</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криті системи</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риті системи</w:t>
            </w:r>
          </w:p>
        </w:tc>
      </w:tr>
    </w:tbl>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ими підвалинами формування і розвитку систем в сфері товарного є принципи, які забезпечують стійкість, впорядкованість, цілісність та ефективність функціонування системи. Розглянемо сутність і характер основних принцип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цілісності системи торгівлі передбачає необхідність розгляду організації як єдиного цілого і, отже, так звану потрійну цілісність-взаємозв’язок, єдність і взаємодія всіх функціональних сторін, компонентів і частин. У сфері товарного обігу цілісність організаційних структур слід розглядати за рахунок складових елементів і системи відноси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ий принцип – стійкість, полягає у спроможності системи торгівлі функціонувати під впливом навіть негативних факторів. Йдеться про спроможність системи підтримати функціональну, елементну і структурну стійкість. Але така спроможність небезпечна, тому що стійкість має свої знач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нсуючим важелем нерівноваги є адаптація, суть якої полягає в пристосуванні структурної, функціональної та елементної складових до глибоких змін, трансформацій, нових умов. Адаптація має велике значення в екстремальних умовах ринков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е значення для систем у сфері товарного обігу має принцип необхідного різноманіття. Згідно з цим принципом складна системи вимагає організації і управління, які характеризувалися би достатньою різноманітністю. На основі цього принципу при розробці організаційних систем в торгівлі необхідно орієнтуватися на оптимальне різноманіття складових. Разом з тим надзвичайно важливо, щоб такій системі відповідала адекватна організаційна структура. Узгодженість структури системи організаційного забезпечення її функціонування має величезне практичне значення при проектуванні, трансформації, вдосконаленні систем в товарного обіг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тупний принцип – принцип оптимальності. Він передбачає вибір найкращого варіанту побудови структури із врахуванням обмеженого складу організаційних елементів та ресурсів. Оптимізувати організацію за принципом оптимальності означає не лише побудувати її раціонально, але й забезпечити ефективну функціональну діяльність з меншими витратами ресурсів – матеріальних, трудових, грошових та інше. Реалізація принципу оптимальності  у сфері товарного обігу має величезне значення, тому він вимагає науково обґрунтованих розмірів організаційних систем, раціональності складу компонентів, оптимальності ресурсів.</w:t>
      </w:r>
    </w:p>
    <w:p>
      <w:pPr>
        <w:pStyle w:val="Normal"/>
        <w:spacing w:lineRule="auto" w:line="37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цього принципу проблематична, оскільки відсутні наукові обґрунтування, методологічні підходи, методичні засоби оптимізації не тільки структур, але й торговельно-оперативних, комерційних, технологічних процесів в сфері товарного обігу.</w:t>
      </w:r>
    </w:p>
    <w:p>
      <w:pPr>
        <w:pStyle w:val="Normal"/>
        <w:spacing w:lineRule="auto" w:line="379"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емерджентності полягає у тому, що властивості цілісної системи все більш відрізняються від властивостей складових в міру збільшення розриву між розмірами цілого і складових. Цей принцип вказує на необхідність всебічного узгодження не лише структури елементів системи, але й їх цілей і порядку взаємодії. Неузгодженість може призвести до створення малоефективних конгломератів замість впорядкованих організаційних систем в сфері торгівлі. Виходячи з цього принципу, важливо врахувати також, що об’єднані в системі елементи можуть втратити присутні їм властивості поза межами системи. Відповідно до включення елемента в систему потрібно глибоко проаналізувати його організаційно-управлінську структуру.</w:t>
      </w:r>
    </w:p>
    <w:p>
      <w:pPr>
        <w:pStyle w:val="Normal"/>
        <w:spacing w:lineRule="auto" w:line="37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 інтегрованості є похідним від загальносистемного принципу емерджентності. Його зміст зводиться до того, що інтегративні якості притаманні лише системі в цілому і не властиві жодному відокремленому елементу. Практичний висновок такий: систему не можна розглядати і оцінити за сукупністю характеристик складових елементів.</w:t>
      </w:r>
    </w:p>
    <w:p>
      <w:pPr>
        <w:pStyle w:val="Normal"/>
        <w:spacing w:lineRule="auto" w:line="37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ація базується на інтеграційних зв’язках, які забезпечують ефективну взаємодію організаційно самостійних, але економічно і технологічно взаємопов’язаних організаційних елементів. Синергічний ефект в умовах інтеграції досягається за рахунок скорочення витрат на всіх стадіях сумісної діяльності.</w:t>
      </w:r>
    </w:p>
    <w:p>
      <w:pPr>
        <w:pStyle w:val="Normal"/>
        <w:spacing w:lineRule="auto" w:line="379"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фера товарного обігу являє собою організовану конкурентоспроможну соціально-економічну систему, ядром якої є складна структура, що містить організаційні елементи, комплекс зв’язків і сукупність відносин.</w:t>
      </w:r>
    </w:p>
    <w:p>
      <w:pPr>
        <w:pStyle w:val="Normal"/>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56:00Z</dcterms:created>
  <dc:creator>Павел</dc:creator>
  <dc:description/>
  <dc:language>en-US</dc:language>
  <cp:lastModifiedBy>Павел</cp:lastModifiedBy>
  <dcterms:modified xsi:type="dcterms:W3CDTF">2010-10-06T12:57:00Z</dcterms:modified>
  <cp:revision>1</cp:revision>
  <dc:subject/>
  <dc:title/>
</cp:coreProperties>
</file>