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autoSpaceDE w:val="false"/>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МЕНІ ТАРАСА ШЕВЧЕН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оліванова Олена миколаївна</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35" w:leader="none"/>
        </w:tabs>
        <w:spacing w:lineRule="auto" w:line="36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1.231.14 : 061.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ВОВЕ РЕГУЛЮВАННЯ СВОБОДИ ПЕРЕСУВАННЯ </w:t>
      </w:r>
    </w:p>
    <w:p>
      <w:pPr>
        <w:pStyle w:val="Normal"/>
        <w:tabs>
          <w:tab w:val="clear" w:pos="708"/>
          <w:tab w:val="left" w:pos="6435" w:leader="none"/>
        </w:tabs>
        <w:spacing w:lineRule="auto" w:line="360" w:before="0" w:after="0"/>
        <w:ind w:firstLine="540"/>
        <w:jc w:val="center"/>
        <w:rPr/>
      </w:pPr>
      <w:r>
        <w:rPr>
          <w:rFonts w:eastAsia="Times New Roman" w:cs="Times New Roman" w:ascii="Times New Roman" w:hAnsi="Times New Roman"/>
          <w:b/>
          <w:caps/>
          <w:sz w:val="28"/>
          <w:szCs w:val="28"/>
        </w:rPr>
        <w:t xml:space="preserve">Фізичних </w:t>
      </w:r>
      <w:r>
        <w:rPr>
          <w:rFonts w:eastAsia="Times New Roman" w:cs="Times New Roman" w:ascii="Times New Roman" w:hAnsi="Times New Roman"/>
          <w:b/>
          <w:sz w:val="28"/>
          <w:szCs w:val="28"/>
        </w:rPr>
        <w:t>ОСІБ У ЄВРОПЕЙСЬКОМУ СОЮЗІ</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11 – міжнародн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sectPr>
          <w:footerReference w:type="default" r:id="rId3"/>
          <w:footerReference w:type="first" r:id="rId4"/>
          <w:type w:val="nextPage"/>
          <w:pgSz w:w="11906" w:h="16838"/>
          <w:pgMar w:left="1418" w:right="1134" w:gutter="0" w:header="0" w:top="1134" w:footer="709" w:bottom="1134"/>
          <w:pgNumType w:start="0" w:fmt="decimal"/>
          <w:formProt w:val="false"/>
          <w:titlePg/>
          <w:textDirection w:val="lrTb"/>
          <w:docGrid w:type="default" w:linePitch="360" w:charSpace="0"/>
        </w:sect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ИЇ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0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исертацією є на правах рукопис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Роботу виконано на кафедрі міжнародного права Українського державного університету фінансів та міжнародної торгівлі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63" w:type="dxa"/>
        <w:jc w:val="left"/>
        <w:tblInd w:w="0" w:type="dxa"/>
        <w:tblLayout w:type="fixed"/>
        <w:tblCellMar>
          <w:top w:w="0" w:type="dxa"/>
          <w:left w:w="108" w:type="dxa"/>
          <w:bottom w:w="0" w:type="dxa"/>
          <w:right w:w="108" w:type="dxa"/>
        </w:tblCellMar>
      </w:tblPr>
      <w:tblGrid>
        <w:gridCol w:w="2808"/>
        <w:gridCol w:w="6655"/>
      </w:tblGrid>
      <w:tr>
        <w:trPr/>
        <w:tc>
          <w:tcPr>
            <w:tcW w:w="2808" w:type="dxa"/>
            <w:tcBorders/>
          </w:tcPr>
          <w:p>
            <w:pPr>
              <w:pStyle w:val="Normal"/>
              <w:spacing w:lineRule="auto" w:line="240" w:before="0" w:after="0"/>
              <w:jc w:val="both"/>
              <w:rPr>
                <w:sz w:val="28"/>
                <w:szCs w:val="28"/>
              </w:rPr>
            </w:pPr>
            <w:r>
              <w:rPr>
                <w:b/>
                <w:sz w:val="28"/>
                <w:szCs w:val="28"/>
              </w:rPr>
              <w:t>Науковий керівник:</w:t>
            </w:r>
          </w:p>
        </w:tc>
        <w:tc>
          <w:tcPr>
            <w:tcW w:w="6655" w:type="dxa"/>
            <w:tcBorders/>
          </w:tcPr>
          <w:p>
            <w:pPr>
              <w:pStyle w:val="Normal"/>
              <w:spacing w:lineRule="auto" w:line="240" w:before="0" w:after="0"/>
              <w:jc w:val="both"/>
              <w:rPr>
                <w:sz w:val="28"/>
                <w:szCs w:val="28"/>
              </w:rPr>
            </w:pPr>
            <w:r>
              <w:rPr>
                <w:sz w:val="28"/>
                <w:szCs w:val="28"/>
              </w:rPr>
              <w:t>доктор юридичних наук, професор</w:t>
            </w:r>
          </w:p>
          <w:p>
            <w:pPr>
              <w:pStyle w:val="Normal"/>
              <w:spacing w:lineRule="auto" w:line="240" w:before="0" w:after="0"/>
              <w:jc w:val="both"/>
              <w:rPr>
                <w:sz w:val="28"/>
                <w:szCs w:val="28"/>
              </w:rPr>
            </w:pPr>
            <w:r>
              <w:rPr>
                <w:sz w:val="28"/>
                <w:szCs w:val="28"/>
              </w:rPr>
              <w:t xml:space="preserve">Муравйов Віктор Іванович, </w:t>
            </w:r>
          </w:p>
          <w:p>
            <w:pPr>
              <w:pStyle w:val="Normal"/>
              <w:spacing w:lineRule="auto" w:line="240" w:before="0" w:after="0"/>
              <w:jc w:val="both"/>
              <w:rPr>
                <w:sz w:val="28"/>
                <w:szCs w:val="28"/>
              </w:rPr>
            </w:pPr>
            <w:r>
              <w:rPr>
                <w:sz w:val="28"/>
                <w:szCs w:val="28"/>
              </w:rPr>
              <w:t>Інститут міжнародних відносин</w:t>
            </w:r>
          </w:p>
          <w:p>
            <w:pPr>
              <w:pStyle w:val="Normal"/>
              <w:spacing w:lineRule="auto" w:line="240" w:before="0" w:after="0"/>
              <w:jc w:val="both"/>
              <w:rPr>
                <w:sz w:val="28"/>
                <w:szCs w:val="28"/>
              </w:rPr>
            </w:pPr>
            <w:r>
              <w:rPr>
                <w:sz w:val="28"/>
                <w:szCs w:val="28"/>
              </w:rPr>
              <w:t xml:space="preserve">Київського національного університету </w:t>
            </w:r>
          </w:p>
          <w:p>
            <w:pPr>
              <w:pStyle w:val="Normal"/>
              <w:spacing w:lineRule="auto" w:line="240" w:before="0" w:after="0"/>
              <w:jc w:val="both"/>
              <w:rPr>
                <w:sz w:val="28"/>
                <w:szCs w:val="28"/>
              </w:rPr>
            </w:pPr>
            <w:r>
              <w:rPr>
                <w:sz w:val="28"/>
                <w:szCs w:val="28"/>
              </w:rPr>
              <w:t>імені Тараса Шевченка,</w:t>
            </w:r>
          </w:p>
          <w:p>
            <w:pPr>
              <w:pStyle w:val="Normal"/>
              <w:spacing w:lineRule="auto" w:line="240" w:before="0" w:after="0"/>
              <w:jc w:val="both"/>
              <w:rPr>
                <w:sz w:val="28"/>
                <w:szCs w:val="28"/>
              </w:rPr>
            </w:pPr>
            <w:r>
              <w:rPr>
                <w:sz w:val="28"/>
                <w:szCs w:val="28"/>
              </w:rPr>
              <w:t>завідувач кафедри порівняльного</w:t>
            </w:r>
          </w:p>
          <w:p>
            <w:pPr>
              <w:pStyle w:val="Normal"/>
              <w:spacing w:lineRule="auto" w:line="240" w:before="0" w:after="0"/>
              <w:jc w:val="both"/>
              <w:rPr>
                <w:sz w:val="28"/>
                <w:szCs w:val="28"/>
              </w:rPr>
            </w:pPr>
            <w:r>
              <w:rPr>
                <w:sz w:val="28"/>
                <w:szCs w:val="28"/>
              </w:rPr>
              <w:t>і європейського права</w:t>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55" w:type="dxa"/>
            <w:tcBorders/>
          </w:tcPr>
          <w:p>
            <w:pPr>
              <w:pStyle w:val="Normal"/>
              <w:snapToGrid w:val="false"/>
              <w:spacing w:lineRule="auto" w:line="240" w:before="0" w:after="0"/>
              <w:jc w:val="both"/>
              <w:rPr>
                <w:sz w:val="28"/>
                <w:szCs w:val="28"/>
              </w:rPr>
            </w:pPr>
            <w:r>
              <w:rPr>
                <w:sz w:val="28"/>
                <w:szCs w:val="28"/>
              </w:rPr>
            </w:r>
          </w:p>
        </w:tc>
      </w:tr>
      <w:tr>
        <w:trPr/>
        <w:tc>
          <w:tcPr>
            <w:tcW w:w="2808" w:type="dxa"/>
            <w:tcBorders/>
          </w:tcPr>
          <w:p>
            <w:pPr>
              <w:pStyle w:val="Normal"/>
              <w:spacing w:lineRule="auto" w:line="240" w:before="0" w:after="0"/>
              <w:jc w:val="both"/>
              <w:rPr>
                <w:b/>
                <w:b/>
                <w:sz w:val="28"/>
                <w:szCs w:val="28"/>
              </w:rPr>
            </w:pPr>
            <w:r>
              <w:rPr>
                <w:b/>
                <w:sz w:val="28"/>
                <w:szCs w:val="28"/>
              </w:rPr>
              <w:t xml:space="preserve">Офіційні опоненти:  </w:t>
            </w:r>
          </w:p>
        </w:tc>
        <w:tc>
          <w:tcPr>
            <w:tcW w:w="6655" w:type="dxa"/>
            <w:tcBorders/>
          </w:tcPr>
          <w:p>
            <w:pPr>
              <w:pStyle w:val="Normal"/>
              <w:spacing w:lineRule="auto" w:line="240" w:before="0" w:after="0"/>
              <w:jc w:val="both"/>
              <w:rPr>
                <w:sz w:val="28"/>
                <w:szCs w:val="28"/>
              </w:rPr>
            </w:pPr>
            <w:r>
              <w:rPr>
                <w:sz w:val="28"/>
                <w:szCs w:val="28"/>
              </w:rPr>
              <w:t>доктор юридичних наук, доцент</w:t>
            </w:r>
          </w:p>
          <w:p>
            <w:pPr>
              <w:pStyle w:val="Normal"/>
              <w:spacing w:lineRule="auto" w:line="240" w:before="0" w:after="0"/>
              <w:jc w:val="both"/>
              <w:rPr/>
            </w:pPr>
            <w:r>
              <w:rPr>
                <w:bCs/>
                <w:sz w:val="28"/>
                <w:szCs w:val="28"/>
              </w:rPr>
              <w:t>Антипенко Володимир Федорович</w:t>
            </w:r>
            <w:r>
              <w:rPr>
                <w:bCs/>
                <w:sz w:val="28"/>
                <w:szCs w:val="28"/>
                <w:lang w:val="ru-RU"/>
              </w:rPr>
              <w:t>,</w:t>
            </w:r>
          </w:p>
          <w:p>
            <w:pPr>
              <w:pStyle w:val="Normal"/>
              <w:spacing w:lineRule="auto" w:line="240" w:before="0" w:after="0"/>
              <w:jc w:val="both"/>
              <w:rPr/>
            </w:pPr>
            <w:r>
              <w:rPr>
                <w:sz w:val="28"/>
                <w:szCs w:val="28"/>
              </w:rPr>
              <w:t>Національний</w:t>
            </w:r>
            <w:r>
              <w:rPr>
                <w:sz w:val="28"/>
                <w:szCs w:val="28"/>
                <w:lang w:val="ru-RU"/>
              </w:rPr>
              <w:t xml:space="preserve"> авіаційний </w:t>
            </w:r>
            <w:r>
              <w:rPr>
                <w:sz w:val="28"/>
                <w:szCs w:val="28"/>
              </w:rPr>
              <w:t>університет,</w:t>
            </w:r>
          </w:p>
          <w:p>
            <w:pPr>
              <w:pStyle w:val="Normal"/>
              <w:spacing w:lineRule="auto" w:line="240" w:before="0" w:after="0"/>
              <w:rPr>
                <w:sz w:val="28"/>
                <w:szCs w:val="28"/>
                <w:lang w:val="ru-RU"/>
              </w:rPr>
            </w:pPr>
            <w:r>
              <w:rPr>
                <w:sz w:val="28"/>
                <w:szCs w:val="28"/>
              </w:rPr>
              <w:t>завідувач кафедри міжнародного права</w:t>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5" w:type="dxa"/>
            <w:tcBorders/>
          </w:tcPr>
          <w:p>
            <w:pPr>
              <w:pStyle w:val="Normal"/>
              <w:snapToGrid w:val="false"/>
              <w:spacing w:lineRule="auto" w:line="240" w:before="0" w:after="0"/>
              <w:jc w:val="both"/>
              <w:rPr>
                <w:sz w:val="28"/>
                <w:szCs w:val="28"/>
              </w:rPr>
            </w:pPr>
            <w:r>
              <w:rPr>
                <w:sz w:val="28"/>
                <w:szCs w:val="28"/>
              </w:rPr>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55" w:type="dxa"/>
            <w:tcBorders/>
          </w:tcPr>
          <w:p>
            <w:pPr>
              <w:pStyle w:val="Normal"/>
              <w:snapToGrid w:val="false"/>
              <w:spacing w:lineRule="auto" w:line="240" w:before="0" w:after="0"/>
              <w:rPr>
                <w:sz w:val="28"/>
                <w:szCs w:val="28"/>
                <w:lang w:val="ru-RU"/>
              </w:rPr>
            </w:pPr>
            <w:r>
              <w:rPr>
                <w:sz w:val="28"/>
                <w:szCs w:val="28"/>
              </w:rPr>
              <w:t>кандидат юридичних наук</w:t>
            </w:r>
            <w:r>
              <w:rPr>
                <w:sz w:val="28"/>
                <w:szCs w:val="28"/>
                <w:lang w:val="ru-RU"/>
              </w:rPr>
              <w:t>,</w:t>
            </w:r>
            <w:r>
              <w:rPr>
                <w:sz w:val="28"/>
                <w:szCs w:val="28"/>
              </w:rPr>
              <w:t xml:space="preserve"> доцент </w:t>
            </w:r>
          </w:p>
          <w:p>
            <w:pPr>
              <w:pStyle w:val="Normal"/>
              <w:spacing w:lineRule="auto" w:line="240" w:before="0" w:after="0"/>
              <w:rPr>
                <w:bCs/>
                <w:sz w:val="28"/>
                <w:szCs w:val="28"/>
              </w:rPr>
            </w:pPr>
            <w:r>
              <w:rPr>
                <w:bCs/>
                <w:sz w:val="28"/>
                <w:szCs w:val="28"/>
              </w:rPr>
              <w:t>Київець Олена Валеріївна,</w:t>
            </w:r>
          </w:p>
          <w:p>
            <w:pPr>
              <w:pStyle w:val="Normal"/>
              <w:spacing w:lineRule="auto" w:line="240" w:before="0" w:after="0"/>
              <w:rPr>
                <w:sz w:val="28"/>
                <w:szCs w:val="28"/>
                <w:lang w:val="ru-RU"/>
              </w:rPr>
            </w:pPr>
            <w:r>
              <w:rPr>
                <w:sz w:val="28"/>
                <w:szCs w:val="28"/>
              </w:rPr>
              <w:t xml:space="preserve">Інститут законодавства Верховної Ради України, </w:t>
            </w:r>
          </w:p>
          <w:p>
            <w:pPr>
              <w:pStyle w:val="Normal"/>
              <w:spacing w:lineRule="auto" w:line="240" w:before="0" w:after="0"/>
              <w:rPr>
                <w:sz w:val="28"/>
                <w:szCs w:val="28"/>
              </w:rPr>
            </w:pPr>
            <w:r>
              <w:rPr>
                <w:sz w:val="28"/>
                <w:szCs w:val="28"/>
              </w:rPr>
              <w:t>завідувач відділу європейського права</w:t>
            </w:r>
          </w:p>
          <w:p>
            <w:pPr>
              <w:pStyle w:val="Normal"/>
              <w:spacing w:lineRule="auto" w:line="240" w:before="0" w:after="0"/>
              <w:rPr>
                <w:bCs/>
                <w:sz w:val="28"/>
                <w:szCs w:val="28"/>
              </w:rPr>
            </w:pPr>
            <w:r>
              <w:rPr>
                <w:sz w:val="28"/>
                <w:szCs w:val="28"/>
              </w:rPr>
              <w:t>та міжнародної інтеграції</w:t>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655" w:type="dxa"/>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Захист відбудеться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червня 2012 pоку o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ь у бібліотеці імені М. Максимовича</w:t>
      </w:r>
      <w:r>
        <w:rPr>
          <w:rFonts w:eastAsia="Times New Roman" w:cs="Times New Roman" w:ascii="Times New Roman" w:hAnsi="Times New Roman"/>
          <w:spacing w:val="-6"/>
          <w:sz w:val="28"/>
          <w:szCs w:val="28"/>
        </w:rPr>
        <w:t xml:space="preserve"> Київського національного університету </w:t>
      </w:r>
      <w:r>
        <w:rPr>
          <w:rFonts w:eastAsia="Times New Roman" w:cs="Times New Roman" w:ascii="Times New Roman" w:hAnsi="Times New Roman"/>
          <w:bCs/>
          <w:sz w:val="28"/>
          <w:szCs w:val="28"/>
        </w:rPr>
        <w:t xml:space="preserve">імені Тараса Шевченка за адресою: </w:t>
      </w:r>
      <w:r>
        <w:rPr>
          <w:rFonts w:eastAsia="Times New Roman" w:cs="Times New Roman" w:ascii="Times New Roman" w:hAnsi="Times New Roman"/>
          <w:sz w:val="28"/>
          <w:szCs w:val="28"/>
        </w:rPr>
        <w:t>01601</w:t>
      </w:r>
      <w:r>
        <w:rPr>
          <w:rFonts w:eastAsia="Times New Roman" w:cs="Times New Roman" w:ascii="Times New Roman" w:hAnsi="Times New Roman"/>
          <w:bCs/>
          <w:sz w:val="28"/>
          <w:szCs w:val="28"/>
        </w:rPr>
        <w:t>, м. Київ, вул. Володимирська, 58, к.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розісланий «24» квітня 2012 pо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й секретар</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rPr>
        <w:t>спеціалізованої вченої ради</w:t>
      </w: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rPr>
        <w:t>А. О. Кориневич</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rPr>
        <w:t>Актуальність теми дисертаційного дослідження</w:t>
      </w:r>
      <w:r>
        <w:rPr>
          <w:rFonts w:eastAsia="Times New Roman" w:cs="Times New Roman" w:ascii="Times New Roman" w:hAnsi="Times New Roman"/>
          <w:sz w:val="28"/>
          <w:szCs w:val="28"/>
        </w:rPr>
        <w:t xml:space="preserve">. Створення Європейського Союзу (ЄC) з його особливою системою правових норм відкрило нові можливості для економічного, соціального, політичного та правового розвитку держав-членів і континенту в цілому. Свобода пересування осіб є однією з чотирьох фундаментальних свобод, гарантованих правом ЄС, що включає право особи жити й працювати в державах – членах цього інтеграційного об’єднання. Запроваджена Договором про Європейське Економічне Співтовариство (ЄЕС) 1957 р. свобода пересування осіб пройшла еволюцію від свободи пересування працівників до створення в 1992 р. інституту європейського громадянства. Спочатку свобода пересування була спрямована на економічно активних осіб та членів їхніх сімей, але сьогодні право вільного пересування надається також студентам, пенсіонерам та громадянам Союзу в цілом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ня правового регулювання свободи пересування фізичних осіб у ЄС стосується як громадян держав – членів ЄС, так і громадян третіх країн. Дослідження цих питань є актуальним і має практичне значення, оскільки аналіз правового регулювання свободи пересування осіб у ЄС полегшить розуміння інтеграційних процесів, що відбуваються в цьому об’єднанні, з правового погляду, а також надасть можливість прогнозувати їх розвиток у майбутньому. Крім того, питання особливостей регулювання свободи пересування фізичних осіб тісно пов’язане з удосконаленням правового поля для пересування українських громадян на території держав – членів Європейського Союзу. Попри те, що Україна не є членом ЄС, українські громадяни мають право використовувати переваги свободи пересування територією останніх як громадяни третьої країни. Дослідження процесу становлення та особливостей регулювання свободи пересування осіб у Європейському Союзі дасть можливість: по-перше, завершити процес гармонізації законодавчої бази України як основи використання існуючих переваг свободи пересування осіб у ЄС українськими громадянами, зі стандартами та вимогами Європейського Союзу, по-друге – запозичити позитивний досвід правового регулювання міграційних процесів, по-третє – визначити проблеми, помилки, негативи політики держав, які нещодавно стали членами об’єднання, у сфері забезпечення вільного пересування осіб та уникнути їх.</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Актуальність теми дослідження зумовлена також недостатнім рівнем її вивчення  у вітчизняній науці. Певні аспекти особливостей правового регулювання пересування фізичних осіб у Європейському Союзі можна знайти у працях таких вітчизняних авторів як В. Антипенко, </w:t>
      </w:r>
      <w:r>
        <w:rPr>
          <w:rFonts w:eastAsia="Times New Roman" w:cs="Times New Roman" w:ascii="Times New Roman" w:hAnsi="Times New Roman"/>
          <w:iCs/>
          <w:sz w:val="28"/>
          <w:szCs w:val="28"/>
        </w:rPr>
        <w:t>M. Аракелян, О. Вишня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А. Баєв, В. Будкін, В. Василенко, Л. Віткін, Л. Грицаєнко, </w:t>
      </w:r>
      <w:r>
        <w:rPr>
          <w:rFonts w:eastAsia="Times New Roman" w:cs="Times New Roman" w:ascii="Times New Roman" w:hAnsi="Times New Roman"/>
          <w:iCs/>
          <w:sz w:val="28"/>
          <w:szCs w:val="28"/>
        </w:rPr>
        <w:t xml:space="preserve">І. Грицяк, </w:t>
      </w:r>
      <w:r>
        <w:rPr>
          <w:rFonts w:eastAsia="Times New Roman" w:cs="Times New Roman" w:ascii="Times New Roman" w:hAnsi="Times New Roman"/>
          <w:sz w:val="28"/>
          <w:szCs w:val="28"/>
        </w:rPr>
        <w:t>Б. Губський, С. Гусєвський, П. Демчук, В. Денисов,</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А. Дмитрієв,</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rPr>
        <w:t xml:space="preserve">С. Кашкін, О. Києвець, В. Копійка, М. Кузьмін, З. Макаруха, С. Максименко, М. Микієвич, В. Муравйов,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Р. Петров, О. Святун,  М. Сірант, К. Смирнова, Л. Тимченко, Л. Фалалєєва, </w:t>
      </w:r>
      <w:r>
        <w:rPr>
          <w:rFonts w:eastAsia="Times New Roman" w:cs="Times New Roman" w:ascii="Times New Roman" w:hAnsi="Times New Roman"/>
          <w:iCs/>
          <w:sz w:val="28"/>
          <w:szCs w:val="28"/>
        </w:rPr>
        <w:t>А. Фастовець, А. Федорова</w:t>
      </w:r>
      <w:r>
        <w:rPr>
          <w:rFonts w:eastAsia="Times New Roman" w:cs="Times New Roman" w:ascii="Times New Roman" w:hAnsi="Times New Roman"/>
          <w:sz w:val="28"/>
          <w:szCs w:val="28"/>
        </w:rPr>
        <w:t xml:space="preserve"> та ін.</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слідженні проаналізовано ідеї, концепції та правові підходи до проблем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авового регулювання свободи пересування фізичних осіб у Європейському Союзі </w:t>
      </w:r>
    </w:p>
    <w:p>
      <w:pPr>
        <w:pStyle w:val="Normal"/>
        <w:spacing w:lineRule="auto" w:line="240" w:before="0" w:after="0"/>
        <w:jc w:val="both"/>
        <w:rPr/>
      </w:pPr>
      <w:r>
        <w:rPr>
          <w:rFonts w:eastAsia="Times New Roman" w:cs="Times New Roman" w:ascii="Times New Roman" w:hAnsi="Times New Roman"/>
          <w:sz w:val="28"/>
          <w:szCs w:val="28"/>
        </w:rPr>
        <w:t xml:space="preserve">закордонних авторів: Т. Бланшет, П. Боуелса, І. Борути, А. Геддеса, Г. Дейвіса, Е. Дейтрона, В. Кернза, Г. Кнауса, </w:t>
      </w:r>
      <w:r>
        <w:rPr>
          <w:rFonts w:eastAsia="Times New Roman" w:cs="Times New Roman" w:ascii="Times New Roman" w:hAnsi="Times New Roman"/>
          <w:iCs/>
          <w:sz w:val="28"/>
          <w:szCs w:val="28"/>
        </w:rPr>
        <w:t xml:space="preserve">Н. Мусіса, </w:t>
      </w:r>
      <w:r>
        <w:rPr>
          <w:rFonts w:eastAsia="Times New Roman" w:cs="Times New Roman" w:ascii="Times New Roman" w:hAnsi="Times New Roman"/>
          <w:sz w:val="28"/>
          <w:szCs w:val="28"/>
        </w:rPr>
        <w:t>Н. Муссі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Л. Сімаги, А. Татам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Й. Тачинської, Ф. Тоді, Т. Хартлі, Л. Хоффманна та і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w:t>
      </w:r>
      <w:r>
        <w:rPr>
          <w:rFonts w:eastAsia="Times New Roman" w:cs="Times New Roman" w:ascii="Times New Roman" w:hAnsi="Times New Roman"/>
          <w:sz w:val="28"/>
          <w:szCs w:val="28"/>
          <w:lang w:val="en-US" w:eastAsia="en-US"/>
        </w:rPr>
        <w:t>в рамках наукової теми «</w:t>
      </w:r>
      <w:r>
        <w:rPr>
          <w:rFonts w:eastAsia="Times New Roman" w:cs="Times New Roman" w:ascii="Times New Roman" w:hAnsi="Times New Roman"/>
          <w:sz w:val="28"/>
          <w:szCs w:val="28"/>
          <w:lang w:eastAsia="ru-RU"/>
        </w:rPr>
        <w:t>Правові засади співпраці України з міжнародними інтеграційними об'єднаннями: теорія і практика</w:t>
      </w:r>
      <w:r>
        <w:rPr>
          <w:rFonts w:eastAsia="Times New Roman" w:cs="Times New Roman" w:ascii="Times New Roman" w:hAnsi="Times New Roman"/>
          <w:sz w:val="28"/>
          <w:szCs w:val="28"/>
          <w:lang w:val="en-US" w:eastAsia="en-US"/>
        </w:rPr>
        <w:t>», що є частиною планової теми Інституту міжнародних відносин Київського національного університету імені Тараса Шевченка «</w:t>
      </w:r>
      <w:r>
        <w:rPr>
          <w:rFonts w:eastAsia="Times New Roman" w:cs="Times New Roman" w:ascii="Times New Roman" w:hAnsi="Times New Roman"/>
          <w:sz w:val="28"/>
          <w:szCs w:val="28"/>
          <w:lang w:eastAsia="ru-RU"/>
        </w:rPr>
        <w:t>Україна у міжнародних інтеграційних процесах</w:t>
      </w:r>
      <w:r>
        <w:rPr>
          <w:rFonts w:eastAsia="Times New Roman" w:cs="Times New Roman" w:ascii="Times New Roman" w:hAnsi="Times New Roman"/>
          <w:sz w:val="28"/>
          <w:szCs w:val="28"/>
          <w:lang w:val="en-US" w:eastAsia="en-US"/>
        </w:rPr>
        <w:t>» №11БФ048-01.</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визначення особливостей правового регулювання свободи пересування фізичних осіб у Європейському Союзі. Для досягнення поставленої мети дисертантові належало вирішити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положення доктрини міжнародного права та існуючі підходи до визначення поняття «свобода пересування осі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оняття «свободи пересування фізичних осіб в Європейському Союз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вітлити та проаналізувати процес становлення свободи пересування осіб у Є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 дослідити організаційно-правовий механізм ЄС щодо забезпечення свободи пересування осі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зміст поняття та правові засади свободи пересування працівник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ити правові умови реалізації свободи пересування у ЄС економічно неактивних громадя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підстави обмеження права на свободу пересування фізичних осіб у праві Є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й висвітлити специфіку регулювання свободи пересування громадян третіх країн на території Є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правовий механізм регулювання відносин між Україною і ЄС щодо свободи пересування українських громадян на території Є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й проаналізувати актуальні питання запровадження безвізового режиму між ЄС і Україною.</w:t>
      </w:r>
    </w:p>
    <w:p>
      <w:pPr>
        <w:pStyle w:val="Normal"/>
        <w:spacing w:lineRule="auto" w:line="240" w:before="0" w:after="0"/>
        <w:ind w:firstLine="540"/>
        <w:jc w:val="both"/>
        <w:rPr/>
      </w:pPr>
      <w:r>
        <w:rPr>
          <w:rFonts w:eastAsia="Times New Roman" w:cs="Times New Roman" w:ascii="Times New Roman" w:hAnsi="Times New Roman"/>
          <w:b/>
          <w:sz w:val="28"/>
          <w:szCs w:val="28"/>
        </w:rPr>
        <w:t>Об’єктом дослідження</w:t>
      </w:r>
      <w:r>
        <w:rPr>
          <w:rFonts w:eastAsia="Times New Roman" w:cs="Times New Roman" w:ascii="Times New Roman" w:hAnsi="Times New Roman"/>
          <w:sz w:val="28"/>
          <w:szCs w:val="28"/>
        </w:rPr>
        <w:t xml:space="preserve"> є правові відносини, пов’язані з реалізацією свободи пересування фізичних осіб у Європейському Союзі, що визначаються установчими договорами ЄС, актами його інститутів та судовою практикою.</w:t>
      </w:r>
    </w:p>
    <w:p>
      <w:pPr>
        <w:pStyle w:val="Normal"/>
        <w:spacing w:lineRule="auto" w:line="240" w:before="0" w:after="0"/>
        <w:ind w:firstLine="540"/>
        <w:jc w:val="both"/>
        <w:rPr/>
      </w:pPr>
      <w:r>
        <w:rPr>
          <w:rFonts w:eastAsia="Times New Roman" w:cs="Times New Roman" w:ascii="Times New Roman" w:hAnsi="Times New Roman"/>
          <w:b/>
          <w:sz w:val="28"/>
          <w:szCs w:val="28"/>
        </w:rPr>
        <w:t>Предметом дослідження</w:t>
      </w:r>
      <w:r>
        <w:rPr>
          <w:rFonts w:eastAsia="Times New Roman" w:cs="Times New Roman" w:ascii="Times New Roman" w:hAnsi="Times New Roman"/>
          <w:sz w:val="28"/>
          <w:szCs w:val="28"/>
        </w:rPr>
        <w:t xml:space="preserve"> є аналіз сучасних правових засад свободи пересування фізичних осіб у Європейському Союзі, зокрема правових норм, що регулюю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вободу пересування осіб – громадян ЄС;</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боду пересування працівників, які є громадянами ЄС, та членів їхніх сімей, що є громадянами третіх країн;</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боду пересування громадян третіх країн на території ЄС.</w:t>
      </w:r>
    </w:p>
    <w:p>
      <w:pPr>
        <w:pStyle w:val="Normal"/>
        <w:spacing w:lineRule="auto" w:line="240" w:before="0" w:after="0"/>
        <w:ind w:firstLine="540"/>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Методологічне підґрунтя дисертації спирається на застосування в дослідженні комплексу наукових методів та підходів, властивих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знавству загалом і, зокрема, науці міжнародного права, насамперед – системно-структурного, діалектичного, формально-юридичного, порівняльно-правового тощ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у цій системі виступає загальнонауковий діалектичний метод, що дає можливість дослідити проблему в єдності її соціального змісту та юридичної форми, а також здійснити системний аналіз становлення та формування поняття свободи пересування осіб у Є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дослідження передбачала використання таких загальновизнаних методів як історично-правовий, логічний, метод системного і порівняльно-правового аналізу, статистичний і прогностичний, а також формально-логічний. Комплексний підхід до аналізу досліджуваних питань і використання зазначених методів дали змогу всебічно розглянути правове регулювання свободи пересування осіб у ЄС, визначити його особливості й зробити висновки щодо перспектив поширення свободи пересування осіб на Україну у зв’язку з підготовкою угоди про асоціацію.</w:t>
      </w:r>
    </w:p>
    <w:p>
      <w:pPr>
        <w:pStyle w:val="Normal"/>
        <w:numPr>
          <w:ilvl w:val="0"/>
          <w:numId w:val="0"/>
        </w:numPr>
        <w:tabs>
          <w:tab w:val="clear" w:pos="708"/>
          <w:tab w:val="left" w:pos="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рівняння та критичний аналіз різних, інколи цілком протилежних, точок зору й різнопланової аргументації юристів-міжнародників (які представляють переважну більшість фахівців, а також основні течії науки міжнародного права), політиків, представників правлячих кіл різних держав сприяли опрацюванню в дисертації авторської концепції досліджуваної теми. У дисертаційному дослідженні були використані положення міжнародних договорів і правових актів ЄС, практика Суду ЄС, законодавчі акти України.</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дисертаційної роботи полягає, насамперед, у тому, що остання є першим у вітчизняній правовій науці спеціальним комплексним дослідженням особливостей правового регулювання свободи</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пересування фізичних осіб у Європейському Союзі. Основні результати дисертації, які відображають наукову новизну дослідження і виносяться на захист як особистий внесок дисертант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ерше здійснено, виходячи з положень законодавства ЄС, комплексне дослідження поняття свободи пересування осіб, яке дало підстави стверджувати, що основу договірного механізму регулювання свободи пересування осіб у ЄС становлять: установчі договори ЄС; угоди між ЄС і третіми країнами чи міжнародними організаціями; угоди між державами-членами і державами, що не є членами цього інтеграційного утворенн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тановлено, що в міжнародному праві набула поширення точка зору, згідно з якою свобода пересування є невід’ємним правом будь-якої людини і його вільна реалізація здійснює безпосередній вплив на можливість людини користуватися й іншими правам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запропоновано, в результаті аналізу існуючих підходів до розкриття змісту поняття «свобода пересування осіб» в установчих договорах, нормативно-правових актах ЄС, а також практиці Суду ЄС, визначення терміна «свобода пересування фізичних осіб у Європейському Союзі» як права громадян ЄС, а також членів їхніх сімей на законних підставах здійснювати вільне пересування і проживання у ЄС, працевлаштування, економічну діяльність та користуватися всіма соціальни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ами в кожній держав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члені ЄС. Це право поширюється як на найманих працівників та осіб, що користуються правом на створення підприємств, так і на осіб, які надають послуги, економічно неактивних осіб (студентів, пенсіонерів тощо) і громадян третіх держав та членів їхніх сімей, які користуються правами у сфері вільного пересування, еквівалентними правам громадян Союзу, на основі угод, укладених Союзом та його державами-членами, з однієї сторони, і цими третіми держава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 другої</w:t>
      </w:r>
      <w:r>
        <w:rPr>
          <w:rFonts w:eastAsia="Times New Roman" w:cs="Times New Roman" w:ascii="Times New Roman" w:hAnsi="Times New Roman"/>
          <w:b/>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виявлено, що </w:t>
      </w:r>
      <w:r>
        <w:rPr>
          <w:rFonts w:eastAsia="Times New Roman" w:cs="Times New Roman" w:ascii="Times New Roman" w:hAnsi="Times New Roman"/>
          <w:sz w:val="28"/>
          <w:szCs w:val="28"/>
          <w:lang w:eastAsia="ru-RU"/>
        </w:rPr>
        <w:t>процес формування свободи пересування фізичних осіб у ЄС розпочався з Договору про заснування Європейського об’єднання вугілля та сталі 1951 р. як першого установчого договору ЄС. Проте до прийняття Єдиного Європейського акту (ЄЄА) правова регламентація стосувалася виключно пересування працівників (як громадян держав – членів Союзу, так і громадян третіх країн). Маастрихтський договір закріпив принцип громадянства ЄС, що стало основою свободи пересування громадян ЄС, а це, у свою чергу, слугувало передумовою створення простору свободи, безпеки та юстиції, у якому свобода пересування осіб поширюється і на громадян третіх кран;</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 положення нового Регламенту 492/2011 від 5 квітня 2011 р. Європейського парламенту та Ради щодо свободи пересування працівників у межах Союзу, який кодифікував законодавство ЄС у цій сфері та удосконалив існуючі механізми правового регулювання пересування працівників</w:t>
      </w:r>
      <w:r>
        <w:rPr>
          <w:rFonts w:eastAsia="Times New Roman" w:cs="Times New Roman" w:ascii="Times New Roman" w:hAnsi="Times New Roman"/>
          <w:b/>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дено, що правом на свободу пересування осіб можуть користуватися не лише працівники, а й економічно неактивні громадяни (студенти, пенсіонери, люди з обмеженими можливостями), якщо вони мають достатні засоби для існування і не є тягарем для системи соціального забезпеченн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значено, що громадяни третіх держав, які на законних підставах перебувають на території держав – членів ЄС, також володіють правом на вільне пересуванн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істала подальшого розвитку точка зору про те, що Угода про партнерство та співробітництво між Україною та ЄС, а також Угода про спрощення оформлення віз не запроваджують правових підстав для вільного пересування громадян України територією ЄС, натомість громадяни держав – членів ЄС мають право вільно перебувати на території нашої держави протягом 90 днів;</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уперше встановлено, що </w:t>
      </w:r>
      <w:r>
        <w:rPr>
          <w:rFonts w:eastAsia="Times New Roman" w:cs="Times New Roman" w:ascii="Times New Roman" w:hAnsi="Times New Roman"/>
          <w:sz w:val="28"/>
          <w:szCs w:val="28"/>
          <w:lang w:eastAsia="ru-RU"/>
        </w:rPr>
        <w:t>співробітництво Європейського Союзу та України в напрямі поширення свободи пересування осіб у контексті підписання угоди про асоціацію та запровадження безвізового режиму для подорожей громадян України до держав – членів ЄС має зосереджуватися на: підтримці розвитку української системи захисту персональних даних; розвиткові необхідних законодавчої та інституційної рамок у сфері управління міграцією; продовженні візового діалогу, розробці відповідних умов для запровадження у довгостроковій перспективі безвізового режиму між Україною і Європейським Союзом; забезпеченні повної імплементації угод між Україною і ЄС про спрощення оформлення віз та реадмісію осіб; розробці, впровадженні й удосконаленні стратегії, правової бази та процедури інтегрованого управління корд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днією з перешкод для реалізації поступової інтеграції України до Європейського Союзу є необхідність гармонізації українського законодавства у сфері пересування осіб із правом ЄС. Оскільки без глибокого знання особливостей правового регулювання свободи пересування осіб у ЄС неможливо виявити оптимальні правові форми та механізми її здійснення, результати даного дослідження можуть бути використані в процесі самої гармонізації. Питання свободи пересування у Європейському Союзі у вітчизняній та зарубіжній літературі розкривається досить стисло, а отже є актуальним для української правової науки в цілому, а не тільки для науки міжнародного права, адже регулювання цього питання не обмежується використанням лише міжнародно-правових інструментів – воно впливає і на різні галузі внутрішнього права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роботи полягає в тому, що сформульовані в дисертації висновки й теоретичні положення можуть сприяти подальшому розвиткові вітчизняної науки, зокрема науки європейського права, а результати дослідження можуть бути використані для подальших наукових досліджень, пов’язаних з інтеграцією України до Європейського Союзу, а також у сфері вивчення права ЄС. Пропозиції та висновки, сформульовані за результатами даного дисертаційного дослідження, можуть бути використані у навчальному процесі при вивченні курсу «Право Європейського Союзу», а також при викладанні спеціальних курсів і підготовці наукових розробок, навчальних посібників, що стосуються не тільки проблем міграції, а й прав людини в цілому.</w:t>
      </w:r>
    </w:p>
    <w:p>
      <w:pPr>
        <w:pStyle w:val="Normal"/>
        <w:spacing w:lineRule="auto" w:line="240" w:before="0" w:after="0"/>
        <w:ind w:firstLine="540"/>
        <w:jc w:val="both"/>
        <w:rPr/>
      </w:pPr>
      <w:r>
        <w:rPr>
          <w:rFonts w:eastAsia="Times New Roman" w:cs="Times New Roman" w:ascii="Times New Roman" w:hAnsi="Times New Roman"/>
          <w:b/>
          <w:sz w:val="28"/>
          <w:szCs w:val="28"/>
        </w:rPr>
        <w:t>Апробація результатів дисертації.</w:t>
      </w:r>
      <w:r>
        <w:rPr>
          <w:rFonts w:eastAsia="Times New Roman" w:cs="Times New Roman" w:ascii="Times New Roman" w:hAnsi="Times New Roman"/>
          <w:sz w:val="28"/>
          <w:szCs w:val="28"/>
        </w:rPr>
        <w:t xml:space="preserve"> Основні теоретичні положення та висновки дисертації обговорювалися на засіданнях кафедри міжнародного права Українського державного університету фінансів та міжнародної торгівлі.</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ня, принципи та положення роботи були представлені на науково-практичних конференціях: ІV науково-практичній конференції студентів УАЗТ «Система права СОТ: її вплив на розвиток світового господарства та можливі економічні наслідки вступу України до СОТ» (Київ, 25 березня 2004 р.) (тези опубліковано), ІХ міжнародній науково-практичній конференції «Моделі та стратегії євроінтеграції України: економічний і правовий аспекти» (Київ, 30 травня 2006 р.) (тези опубліковано), VIII міжнародній науково-практичній конференції молодих науковців «Транснаціоналізація міжнародної економіки та пошук шляхів інноваційної співпраці» (Київ, 15 квітня 2008 р.) (тези опубліковано).</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Основні положення дисертаційного дослідження викладено у чотирьох наукових статтях у фахових виданнях і тезах доповідей на трьох науково-практичних конференціях.</w:t>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Структура та обсяг дисертації. </w:t>
      </w:r>
      <w:r>
        <w:rPr>
          <w:rFonts w:eastAsia="Times New Roman" w:cs="Times New Roman" w:ascii="Times New Roman" w:hAnsi="Times New Roman"/>
          <w:sz w:val="28"/>
          <w:szCs w:val="28"/>
        </w:rPr>
        <w:t>Структура дисертації зумовлена специфікою мети, завдань та предмету дослідження. Дисертація складається зі вступу, трьох розділів, дев’яти підрозділів, висновків та списку використаної літератури. Загальний обсяг дисертації становить 233 сторінки, із них 35 сторінок – список використаної літератури з 290 найменувань.</w:t>
      </w:r>
    </w:p>
    <w:p>
      <w:pPr>
        <w:pStyle w:val="Normal"/>
        <w:keepNext w:val="true"/>
        <w:numPr>
          <w:ilvl w:val="0"/>
          <w:numId w:val="40"/>
        </w:numPr>
        <w:tabs>
          <w:tab w:val="clear" w:pos="708"/>
        </w:tabs>
        <w:spacing w:lineRule="auto" w:line="240" w:before="0" w:after="0"/>
        <w:ind w:left="0"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40"/>
        </w:numPr>
        <w:tabs>
          <w:tab w:val="clear" w:pos="708"/>
        </w:tabs>
        <w:spacing w:lineRule="auto" w:line="240" w:before="0" w:after="0"/>
        <w:ind w:left="0" w:hanging="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основний зміст дисертації</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35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Вступі</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ґрунтовано актуальність теми дисертаційного дослідження, проаналізовано стан розробки цієї теми в науковій літературі, вказано на зв’язок дослідження з науковими програмами; сформульовано об’єкт, предмет, мету і завдання дослідження; охарактеризовано використані методи; визначено наукову новизну та практичне значення отриманих результатів; зазначено форми апробації дослідження; подано відомості про структуру та обсяг дисертації.</w:t>
      </w:r>
    </w:p>
    <w:p>
      <w:pPr>
        <w:pStyle w:val="Normal"/>
        <w:spacing w:lineRule="auto" w:line="240" w:before="0" w:after="0"/>
        <w:ind w:firstLine="567"/>
        <w:jc w:val="both"/>
        <w:rPr/>
      </w:pPr>
      <w:r>
        <w:rPr>
          <w:rFonts w:eastAsia="Times New Roman" w:cs="Times New Roman" w:ascii="Times New Roman" w:hAnsi="Times New Roman"/>
          <w:sz w:val="28"/>
          <w:szCs w:val="28"/>
        </w:rPr>
        <w:t>Перший розділ</w:t>
      </w:r>
      <w:r>
        <w:rPr>
          <w:rFonts w:eastAsia="Times New Roman" w:cs="Times New Roman" w:ascii="Times New Roman" w:hAnsi="Times New Roman"/>
          <w:b/>
          <w:sz w:val="28"/>
          <w:szCs w:val="28"/>
        </w:rPr>
        <w:t xml:space="preserve"> «Теоретико-правові засади свободи пересування фізичних осіб у Європейському Союзі»</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присвячений аналізу в доктринальних дослідженнях особливостей правового регулювання свободи пересування фізичних осіб у ЄС. Окрім цього, дисертантом розглянуто передумови виникнення правових основ регулювання й досліджено характерні риси та специфіку організаційно-правового механізму цієї свободи внутрішнього ринку. Розділ складається з трьох підрозділів.</w:t>
      </w:r>
    </w:p>
    <w:p>
      <w:pPr>
        <w:pStyle w:val="Normal"/>
        <w:spacing w:lineRule="auto" w:line="240" w:before="0" w:after="0"/>
        <w:ind w:firstLine="567"/>
        <w:jc w:val="both"/>
        <w:rPr/>
      </w:pPr>
      <w:r>
        <w:rPr>
          <w:rFonts w:eastAsia="Times New Roman" w:cs="Times New Roman" w:ascii="Times New Roman" w:hAnsi="Times New Roman"/>
          <w:sz w:val="28"/>
          <w:szCs w:val="28"/>
        </w:rPr>
        <w:t>У підрозділі 1.1</w:t>
      </w:r>
      <w:r>
        <w:rPr>
          <w:rFonts w:eastAsia="Times New Roman" w:cs="Times New Roman" w:ascii="Times New Roman" w:hAnsi="Times New Roman"/>
          <w:i/>
          <w:sz w:val="28"/>
          <w:szCs w:val="28"/>
        </w:rPr>
        <w:t xml:space="preserve"> «Концептуальні засади свободи пересування осіб у Європейському Союзі»</w:t>
      </w:r>
      <w:r>
        <w:rPr>
          <w:rFonts w:eastAsia="Times New Roman" w:cs="Times New Roman" w:ascii="Times New Roman" w:hAnsi="Times New Roman"/>
          <w:sz w:val="28"/>
          <w:szCs w:val="28"/>
        </w:rPr>
        <w:t xml:space="preserve"> розглядаються підходи науковців до змісту терміна «свобода пересування осіб». У ньому аналізуються різні концептуальні підходи до визначення поняття «свобода пересування осіб». У результаті проведеного аналізу наукової літератури дисертант дійшов висновку, що свобода пересування є одним із фундаментальних прав людини. Вільна реалізація цього права має безпосередній вплив на здатність людини вільно користуватися іншими правами та реалізовувати їх.</w:t>
      </w:r>
    </w:p>
    <w:p>
      <w:pPr>
        <w:pStyle w:val="Normal"/>
        <w:tabs>
          <w:tab w:val="clear" w:pos="708"/>
          <w:tab w:val="left" w:pos="774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правового регулювання свободи пересування фізичних осіб увагу дисертанта привернув той факт, що норми, які регулюють свободу руху, зазвичай встановлюються конкретною державою і не поширюються на територію інших держав. У цьому сенсі Європейський Союз є особливо цікавим як інтеграційне утворення, що об’єднує в собі більшість європейських держав і поширює свободу пересування на сукупну територію всіх держав, які входять до його складу.</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Дисертант звертає увагу на той факт, що у європейській цивілізації з її особливостями та характерними рисами свобода пересування фізичних осіб може розглядатися як одна з найважливіших цінностей. Це підтверджує ст. 2 Договору про Європейський Союз, де прямо зазначено, що «Союз створений на цінностях поваги до людської гідності, свободи, демократії, рівності, верховенства права і поваги до прав людини, включно з правами осіб, які належать до меншин. Ці цінності є спільними для всіх держав-членів у суспільстві, де домінують плюралізм, недискримінація, терпимість, справедливість, солідарність і рівність між жінками і чоловіками». Головну роль у цьому сенсі відіграв Суд ЄС, проголосивши ще 1975 р. у справі </w:t>
      </w:r>
      <w:r>
        <w:rPr>
          <w:rFonts w:eastAsia="Times New Roman" w:cs="Times New Roman" w:ascii="Times New Roman" w:hAnsi="Times New Roman"/>
          <w:i/>
          <w:sz w:val="28"/>
          <w:szCs w:val="28"/>
        </w:rPr>
        <w:t>С-7/75 Mr. and Mrs. F. v. Belgian State</w:t>
      </w:r>
      <w:r>
        <w:rPr>
          <w:rFonts w:eastAsia="Times New Roman" w:cs="Times New Roman" w:ascii="Times New Roman" w:hAnsi="Times New Roman"/>
          <w:sz w:val="28"/>
          <w:szCs w:val="28"/>
        </w:rPr>
        <w:t>, що свобода пересування осіб є одним з основних прав людин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дисертаційного дослідження аргументує тезу про те, що свобода пересування осіб у Європейському Союзі тісно пов’язана з такими поняттями, я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а дискримінації, внутрішній ринок та громадянство. Ці явища у свою чергу  взаємопов’язані і є важливими системоутворюючими елементами, без розуміння яких неможливо детально дослідити свободу пересува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рім того, у дисертаційному дослідженні розглядається питання про визначення терміна «свобода пересування фізичних осіб» у праві ЄС, у результаті чого зроблено висновок про те, що до останнього часу (до рішення у 2008 р. Суду ЄС у справі </w:t>
      </w:r>
      <w:r>
        <w:rPr>
          <w:rFonts w:eastAsia="Times New Roman" w:cs="Times New Roman" w:ascii="Times New Roman" w:hAnsi="Times New Roman"/>
          <w:i/>
          <w:sz w:val="28"/>
          <w:szCs w:val="28"/>
        </w:rPr>
        <w:t>C-127/08 Metock</w:t>
      </w:r>
      <w:r>
        <w:rPr>
          <w:rFonts w:eastAsia="Times New Roman" w:cs="Times New Roman" w:ascii="Times New Roman" w:hAnsi="Times New Roman"/>
          <w:sz w:val="28"/>
          <w:szCs w:val="28"/>
        </w:rPr>
        <w:t>) таке визначення не було закріплено в жодному юридично зобов’язальному документ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концепцій правової природи свободи пересування осіб, а також вивчення підходів, застосовуваних у доктрині міжнародного права та права ЄС, дали авторові підстави запропонувати власне визначення поняття свободи пересування фізичних осіб у ЄС, яке відсутнє в юридичній та правозастосовчій літературі.</w:t>
      </w:r>
    </w:p>
    <w:p>
      <w:pPr>
        <w:pStyle w:val="Normal"/>
        <w:spacing w:lineRule="auto" w:line="240" w:before="0" w:after="0"/>
        <w:ind w:firstLine="567"/>
        <w:jc w:val="both"/>
        <w:rPr/>
      </w:pPr>
      <w:r>
        <w:rPr>
          <w:rFonts w:eastAsia="Times New Roman" w:cs="Times New Roman" w:ascii="Times New Roman" w:hAnsi="Times New Roman"/>
          <w:sz w:val="28"/>
          <w:szCs w:val="28"/>
        </w:rPr>
        <w:t>У підрозділі 1.2</w:t>
      </w:r>
      <w:r>
        <w:rPr>
          <w:rFonts w:eastAsia="Times New Roman" w:cs="Times New Roman" w:ascii="Times New Roman" w:hAnsi="Times New Roman"/>
          <w:i/>
          <w:sz w:val="28"/>
          <w:szCs w:val="28"/>
        </w:rPr>
        <w:t xml:space="preserve"> «Становлення свободи пересування фізичних осіб у Європейському Союзі»</w:t>
      </w:r>
      <w:r>
        <w:rPr>
          <w:rFonts w:eastAsia="Times New Roman" w:cs="Times New Roman" w:ascii="Times New Roman" w:hAnsi="Times New Roman"/>
          <w:sz w:val="28"/>
          <w:szCs w:val="28"/>
        </w:rPr>
        <w:t xml:space="preserve"> досліджується еволюція правового регулювання щодо забезпечення свободи пересування фізичних осіб у Є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зазначається, що таке право, як свобода пересування було відоме людству ще в стародавні часи – у Стародавній Індії, Персії, Стародавньому Римі. За часів Просвітництва це право було відроджено. Однак справді правовий захист свобода пересування здобула вже у ХХ ст., коли її було закріплено в низці міжнародно-правових актів та внутрішньому законодавстві держав.</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нт наголошує, що в рамках Європейських Співтовариств свобода пересування фізичних осіб почала формуватися одночасно з формуванням спільного ринку. Ст. 69 Договору про заснування Європейського об’єднання вугілля та сталі містила деякі базові положення, спрямовані на запровадження вільного пересування працівників територією ЄС. Проте ця стаття, ставлячи перед державами – членами ЄОВС завдання усунути будь-які обмеження за ознакою громадянства для громадян інших держав-членів щодо працевлаштування в галузі видобутку вугілля та сталі, стосувалася виключно кваліфікованих працівників у цих галузях економіки, а не всієї робочої сили.</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ий етап закріплення свободи пересування осіб у ЄС припадає на створення в 1957 р. Європейського Економічного Співтовариства. Ст.ст. 48–51 Договору про заснування ЄЕС містили головні положення, що стосувалися права на свободу пересування працівників. Крім того, від самого початку свого функціонування, ЄЕС почало приймати акти вторинного законодавства, присвячені забезпеченню права працівників на пересування та працевлаштування в інших державах-членах. Найбільшого розвитку цей процес набув у 1968 р. з прийняттям Регламенту Ради 1612/68 від 15 жовтня 1968 р. про вільне пересування працівників у межах Співтовариства, де було прописано умови для обмеження свободи пересування працівників у межах Співтовариства, та Директиви Ради 68/360/ЄЕС від 15 жовтня 1968 р. про скасування обмежень на пересування та місце проживання в межах Співтовариства для працівників держав-членів та їхніх сім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ему увагу в дисертаційному дослідженні приділено формуванню на терена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Європи Шенгенської зони, яка дає можливість уникати перевірок паспорт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ів на внутрішніх кордонах між державами-членами, а також сприяє реалізації спільної політики держав-членів щодо надання притулку та видачі віз.</w:t>
      </w:r>
    </w:p>
    <w:p>
      <w:pPr>
        <w:pStyle w:val="Normal"/>
        <w:spacing w:lineRule="auto" w:line="240" w:before="0" w:after="0"/>
        <w:ind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З підписанням Договору про Європейський Союз та набранням ним чинності в 1993 р. було запроваджено інститут європейського громадянства, згідно з яким право на свободу пересування поширювалося на всіх громадян держав </w:t>
      </w:r>
      <w:r>
        <w:rPr>
          <w:sz w:val="28"/>
          <w:szCs w:val="28"/>
        </w:rPr>
        <w:t xml:space="preserve">– </w:t>
      </w:r>
      <w:r>
        <w:rPr>
          <w:rFonts w:cs="Times New Roman" w:ascii="Times New Roman" w:hAnsi="Times New Roman"/>
          <w:sz w:val="28"/>
          <w:szCs w:val="28"/>
        </w:rPr>
        <w:t>членів ЄС. Ефективне функціонування цього права було забезпечене прийняттям Директиви 2004/38/ЄС Європейського парламенту та Ради від 29 квітня 2004 р. про право громадян Союзу та членів їхніх сімей вільно пересуватися та проживати на території держав-членів, яку 2011 р. було доповнено Регламентом 492/2011 стосовно свободи пересування працівників у межах Союзу, що замінив Регламент 1612/68.</w:t>
      </w:r>
    </w:p>
    <w:p>
      <w:pPr>
        <w:pStyle w:val="Normal"/>
        <w:spacing w:lineRule="auto" w:line="240" w:before="0" w:after="0"/>
        <w:ind w:firstLine="540"/>
        <w:jc w:val="both"/>
        <w:rPr/>
      </w:pPr>
      <w:r>
        <w:rPr>
          <w:rFonts w:eastAsia="Times New Roman" w:cs="Times New Roman" w:ascii="Times New Roman" w:hAnsi="Times New Roman"/>
          <w:sz w:val="28"/>
          <w:szCs w:val="28"/>
        </w:rPr>
        <w:t>У підрозділі 1.3</w:t>
      </w:r>
      <w:r>
        <w:rPr>
          <w:rFonts w:eastAsia="Times New Roman" w:cs="Times New Roman" w:ascii="Times New Roman" w:hAnsi="Times New Roman"/>
          <w:i/>
          <w:sz w:val="28"/>
          <w:szCs w:val="28"/>
        </w:rPr>
        <w:t xml:space="preserve">  «Організаційно–правовий механізм забезпечення свободи пересування фізичних осіб у Європейському Союзі»</w:t>
      </w:r>
      <w:r>
        <w:rPr>
          <w:rFonts w:eastAsia="Times New Roman" w:cs="Times New Roman" w:ascii="Times New Roman" w:hAnsi="Times New Roman"/>
          <w:sz w:val="28"/>
          <w:szCs w:val="28"/>
        </w:rPr>
        <w:t xml:space="preserve"> досліджуються особливості правового регулювання свободи пересування осіб у ЄС на сучасному етап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стверджує, що правові засади цього поняття закріплені передусім у положеннях установчих договорів Європейського Союзу, а саме – у Договорі про Європейський Союз та Договорі про функціонування Європейського Союзу. Йдеться про положення стосовно громадянства ЄС, свободи пересування працівників, а також стосовно простору свободи, безпеки та юстиції, політики щодо прикордонного контролю, надання притулку та міграції. У дослідженні аналізуються також положення актів про приєднання до ЄС у 2004 р. десяти держав Центральної та Східної Європи, а також про приєднання Болгарії та Румунії в 2007 р., які регламентують питання щодо тимчасового обмеження свободи пересування працівників з цих держа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інституційного механізму регулювання вільного пересування фізичних осіб у ЄС, то в дисертації зазначається, що повноваженнями в цій сфері наділені Рада і Європейський парламент. Ці інститути приймають нормативно-правові акти у вигляді директив та регламентів відповідно до звичайної законодавчої процедури.</w:t>
      </w:r>
    </w:p>
    <w:p>
      <w:pPr>
        <w:pStyle w:val="Normal"/>
        <w:spacing w:lineRule="auto" w:line="240" w:before="0" w:after="0"/>
        <w:ind w:firstLine="540"/>
        <w:jc w:val="both"/>
        <w:rPr>
          <w:rFonts w:ascii="Times New Roman" w:hAnsi="Times New Roman" w:eastAsia="Times New Roman" w:cs="Times New Roman"/>
          <w:b/>
          <w:b/>
          <w:bCs/>
          <w:caps/>
          <w:sz w:val="28"/>
          <w:szCs w:val="28"/>
        </w:rPr>
      </w:pPr>
      <w:r>
        <w:rPr>
          <w:rFonts w:eastAsia="Times New Roman" w:cs="Times New Roman" w:ascii="Times New Roman" w:hAnsi="Times New Roman"/>
          <w:sz w:val="28"/>
          <w:szCs w:val="28"/>
        </w:rPr>
        <w:t>Другий розділ</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равове регулювання свободи пересування громадян Європейського Союзу та прирівняних до них осі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кладається з трьох підрозділів, у яких подано загальну характеристику правових умов реалізації права на вільне пересування окремими категоріями громадян ЄС, а також правових підстав обмеження цього права відповідно до права ЄС.</w:t>
      </w:r>
    </w:p>
    <w:p>
      <w:pPr>
        <w:pStyle w:val="Normal"/>
        <w:spacing w:lineRule="auto" w:line="240" w:before="0" w:after="0"/>
        <w:ind w:firstLine="567"/>
        <w:jc w:val="both"/>
        <w:rPr/>
      </w:pPr>
      <w:r>
        <w:rPr>
          <w:rFonts w:eastAsia="Times New Roman" w:cs="Times New Roman" w:ascii="Times New Roman" w:hAnsi="Times New Roman"/>
          <w:sz w:val="28"/>
          <w:szCs w:val="28"/>
        </w:rPr>
        <w:t>У підрозділі 2.1</w:t>
      </w: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Свобода пересування працівників та самозайнятих осіб</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исвітлюються особливості забезпечення свободи пересування осіб з метою працевлаштува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ідрозділі зазначено, що в сучасних умовах кількість громадян держав – членів ЄС, які мігрують у пошуках роботи, зростає. Відповідно, дисертантом проведено системний аналіз чинних положень установчих договорів, актів вторинного законодавства ЄС, а також практики Суду ЄС з метою визначення специфіки правового регулювання саме для цих категорій індивіді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у увагу приділено визначенню поняття «працівник», що не закріплене ані в установчих договорах ЄС, ані в актах вторинного права ЄС, проте дл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змісту свободи пересування осіб у Європейському Союзі має першочергове значення. Саме через те головну роль щодо встановлення характерних ознак цього терміна взяв на себе Суд ЄС. Отже, працівники, у розумінні права ЄС, – це конкретні особи, зайняті професійною діяльністю, для виконання якої встановлюються певні територіальні меж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вою чергу, кожний елемент цього визначення має власні складові. Зокрема, поняття «конкретні особи» означає, що працівник має бути насамперед громадянином однієї з держав – членів ЄС. До матеріальних ознак, що є визначальними для поняття «працівник», відносять платню, відносини підпорядкування, здійснення реальної та ефективної діяльності. Відповідно досліджується практика Суду ЄС щодо застосування цих ознак у конкретних судових справах. У контексті визначення територіальних меж здійснення професійної діяльності неабиякого значення набуває можливість безперешкодного проїзду на територію держави-члена (право вільно виїжджати з держави-члена, громадянином якої особа є, і право в’їжджати на територію приймаючої держави), а також право довгострокового перебування на території приймаючої держави-члена. Ці права передбачені в Директиві 2004/38, яка розкриває зміст ст. 45 Договору про функціонування ЄС.</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у увагу в рамках дисертаційного дослідження присвячено аналізові проблеми дискримінації громадян ЄС за національною належністю. Суд ЄС неодноразово стикався зі справами, де позивачі скаржилися на дискримінацію за ознакою свого громадянства. Така дискримінація може бути як прямою, так і непрямою. У роботі наголошується, що випадки прямої дискримінації встановити набагато легше, ніж випадки непрямої. Зокрема, звичайною практикою непрямої дискримінації є випадки, коли умовою реалізації права на вільне пересування є передбачені законодавством або фактичні вимоги держави-члена щодо місця проживання чи місця походження, навчання особи. Їх виконання є набагато простішим для громадян держави – члена ЄС, ніж для іноземців. До форм непрямої дискримінації віднесено також встановлення державами – членами ЄС таких умов, як володіння мовою для зайняття певних посад, а також положення, згідно з яким відповідні кваліфікації та сертифікати, отримані в державі громадянства, не визнаються. Досить вірогідним є те, що такі вимоги негативним чином вплинуть на великий відсоток іноземців і незначною мірою – на громадян держав – членів ЄС.</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йному дослідженні окремо розглядається специфіка умов трудової діяльності працівників-мігрантів (як це закріплено в Регламенті 492/2011), зокрема можливість останніх залишатися в приймаючій державі після завершення трудової діяльності, а також право на вільне пересування членів сім’ї працівника разом із ним, що передбачено Директивою 2004/38.</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також подано коротку характеристику органів та установ у сфері працевлаштування, які сприяють належному функціонуванню вільного пересування працівників (Бюро європейської координації, Консультативного комітету, Технічного комітету, Європейської системи трудового посередництва – EURES).</w:t>
      </w:r>
    </w:p>
    <w:p>
      <w:pPr>
        <w:pStyle w:val="Normal"/>
        <w:spacing w:lineRule="auto" w:line="240" w:before="0" w:after="0"/>
        <w:ind w:firstLine="539"/>
        <w:jc w:val="both"/>
        <w:rPr/>
      </w:pPr>
      <w:r>
        <w:rPr>
          <w:rFonts w:eastAsia="Times New Roman" w:cs="Times New Roman" w:ascii="Times New Roman" w:hAnsi="Times New Roman"/>
          <w:sz w:val="28"/>
          <w:szCs w:val="28"/>
        </w:rPr>
        <w:t>Підрозділ 2.2</w:t>
      </w:r>
      <w:r>
        <w:rPr>
          <w:rFonts w:eastAsia="Times New Roman" w:cs="Times New Roman" w:ascii="Times New Roman" w:hAnsi="Times New Roman"/>
          <w:i/>
          <w:sz w:val="28"/>
          <w:szCs w:val="28"/>
        </w:rPr>
        <w:t xml:space="preserve"> «Особливості правового регулювання вільного пересування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кономічно неактивних осіб»</w:t>
      </w:r>
      <w:r>
        <w:rPr>
          <w:rFonts w:eastAsia="Times New Roman" w:cs="Times New Roman" w:ascii="Times New Roman" w:hAnsi="Times New Roman"/>
          <w:sz w:val="28"/>
          <w:szCs w:val="28"/>
        </w:rPr>
        <w:t xml:space="preserve"> присвячений аналізу чинних норм права ЄС щод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и пересування студентів, осіб похилого віку, людей з обмеженими можливостями та інших подібних категорій громадян ЄС.</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зазначається, що, на відміну від права працівників на вільне пересування, комплекс цих прав з’явився на початку 1990-х років і поширюється тільки на тих громадян, які не працюють і переїжджають до іншої держави – члена ЄС виключно з метою постійного проживанн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Ґрунтуючись на положеннях директив, прийнятих у 1990-х роках (зокрема, Директиви 93/96 про право студентів на проживання), Хартії Співтовариства про основні соціальні права працівників 1989 р., Хартії основних прав Європейського Союзу 2000 р., а також Директиви 2004/38, дисертант робить висновок про те, що до економічно неактивних громадян, які бажають постійно проживати в іншій державі-члені ЄС, здебільшого встановлюються однакові вимоги. Такі особи повинні володіти достатніми засобами для існування і мати медичну страховку, щоб не стати тягарем для системи соціального забезпечення приймаючої держави-члена. Це підтверджується останньою практикою Суду ЄС у згаданій сфері.</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rPr>
        <w:t>У підрозділі 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8"/>
          <w:szCs w:val="28"/>
        </w:rPr>
        <w:t>Правові підстави обмеження свободи пересування осіб у Європейському Союзі»</w:t>
      </w:r>
      <w:r>
        <w:rPr>
          <w:rFonts w:eastAsia="Times New Roman" w:cs="Times New Roman" w:ascii="Times New Roman" w:hAnsi="Times New Roman"/>
          <w:sz w:val="28"/>
          <w:szCs w:val="28"/>
        </w:rPr>
        <w:t xml:space="preserve"> подано характеристику правових підстав, коли установчі договори ЄС передбачають можливість обмежити право громадян ЄС на вільне пересування. Згідно з п. 3 ст. 45 Договору про функціонування ЄС, обмеження  запроваджуються з міркувань дотримання громадського порядку, державної безпеки та охорони здоров’я, а також (відповідно до п. 4 ст. 45) – щодо працевлаштування на державну служб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rPr>
        <w:t xml:space="preserve">Автор акцентує увагу на факті, що жодний нормативно-правовий акт ЄС не розрізняє понять «громадський порядок» і «державна безпека». Більше того, аналіз практики Суду ЄС показує, що останній трактує їх як рівнозначні, хоча й здійснював спроби визначити певні характерні риси цих явищ. Розглядаючи у 2010 р. справу </w:t>
      </w:r>
      <w:r>
        <w:rPr>
          <w:rFonts w:eastAsia="Times New Roman" w:cs="Times New Roman" w:ascii="Times New Roman" w:hAnsi="Times New Roman"/>
          <w:i/>
          <w:sz w:val="28"/>
          <w:szCs w:val="28"/>
        </w:rPr>
        <w:t>С-145/09 Land of Baden-Wuerttemberg v. Panagiotis Tsakouridis</w:t>
      </w:r>
      <w:r>
        <w:rPr>
          <w:rFonts w:eastAsia="Times New Roman" w:cs="Times New Roman" w:ascii="Times New Roman" w:hAnsi="Times New Roman"/>
          <w:sz w:val="28"/>
          <w:szCs w:val="28"/>
        </w:rPr>
        <w:t>, Суд ЄС розтлумачив зміст поняття «важливі міркування державної безпеки», що можуть стати причиною депортації громадянина ЄС, який прожив у державі-члені, громадянства якої він не має, понад десять років. Це поняття, на думку Суду ЄС, передбачає не лише існування реальної загрози для безпеки держави, а й те, що така загроза є особливо серйозною.</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обмеження свободи пересування осіб унаслідок заборони працевлаштування на державну службу громадян інших держав-членів, то Суд ЄС визначив риси, притаманні саме виконанню функцій публічної влади. У роботі також відзначається роль Комісії ЄС, яка в 1988 р. підготувала перелік видів діяльності, що їх слід відносити до посад «державної служби».</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йному дослідженні висвітлюються й обмеження, що діють в окремих державах – членах ЄС стосовно працевлаштування на їхній території громадян Болгарії та Румунії.</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Третій розділ</w:t>
      </w:r>
      <w:r>
        <w:rPr>
          <w:rFonts w:eastAsia="Times New Roman" w:cs="Times New Roman" w:ascii="Times New Roman" w:hAnsi="Times New Roman"/>
          <w:b/>
          <w:sz w:val="28"/>
          <w:szCs w:val="28"/>
        </w:rPr>
        <w:t xml:space="preserve"> «Поширення свободи пересування фізичних осіб на громадян третіх країн»</w:t>
      </w:r>
      <w:r>
        <w:rPr>
          <w:rFonts w:eastAsia="Times New Roman" w:cs="Times New Roman" w:ascii="Times New Roman" w:hAnsi="Times New Roman"/>
          <w:sz w:val="28"/>
          <w:szCs w:val="28"/>
        </w:rPr>
        <w:t xml:space="preserve"> складається з трьох підрозділів, у яких висвітлено правові підстав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рава на вільне пересування та працевлаштування у ЄС громадян третіх країн.</w:t>
      </w:r>
    </w:p>
    <w:p>
      <w:pPr>
        <w:pStyle w:val="Normal"/>
        <w:spacing w:lineRule="auto" w:line="240" w:before="0" w:after="0"/>
        <w:ind w:firstLine="539"/>
        <w:jc w:val="both"/>
        <w:rPr/>
      </w:pPr>
      <w:r>
        <w:rPr>
          <w:rFonts w:eastAsia="Times New Roman" w:cs="Times New Roman" w:ascii="Times New Roman" w:hAnsi="Times New Roman"/>
          <w:sz w:val="28"/>
          <w:szCs w:val="28"/>
          <w:lang w:eastAsia="uk-UA"/>
        </w:rPr>
        <w:t>У підрозділі 3.1</w:t>
      </w:r>
      <w:r>
        <w:rPr>
          <w:rFonts w:eastAsia="Times New Roman" w:cs="Times New Roman" w:ascii="Times New Roman" w:hAnsi="Times New Roman"/>
          <w:i/>
          <w:sz w:val="28"/>
          <w:szCs w:val="28"/>
          <w:lang w:eastAsia="uk-UA"/>
        </w:rPr>
        <w:t xml:space="preserve"> «Нормативно–правове регулювання свободи пересування громадян третіх країн на території Європейського Союзу»</w:t>
      </w:r>
      <w:r>
        <w:rPr>
          <w:rFonts w:eastAsia="Times New Roman" w:cs="Times New Roman" w:ascii="Times New Roman" w:hAnsi="Times New Roman"/>
          <w:sz w:val="28"/>
          <w:szCs w:val="28"/>
          <w:lang w:eastAsia="uk-UA"/>
        </w:rPr>
        <w:t xml:space="preserve"> досліджується питання про правові підстави запровадження режиму вільного пересування громадян третіх країн у Є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нт аналізує положення установчих договорів, міжнародних угод, укладених між ЄС і третіми державами, а також зміст актів інститутів ЄС у зазначеній сфері. При цьому наголошується на великій ролі, яку в цьому зв’язку відіграє ефективне функціонування Шенгенської договірної системи, членами якої є 26 держав. Окремо розглядається питання про перспективу розширення Шенгенської зони для низки держа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аналізуються положення Угоди між ЄС та Європейською асоціацією вільної торгівлі про створення Європейського економічного простору (ЄЕП), яка фактично запроваджує для громадян держав, що входять до ЄЕП, режим вільного пересування осіб. Також висвітлюються особливості Угоди про асоціацію між ЄС і Туреччиною від 1963 р., Угоди про стабілізацію та асоціацію між ЄС і Хорватією 2001 р. (які передбачають поступове поширення свободи пересування працівників на громадян цих країн у ЄС) й Угоди між ЄС та його державами-членами, з однієї сторони, і Швейцарською Конфедерацією – з другої, щодо свободи пересування осіб 1999 р, яка запроваджує вільне пересування громадян Швейцарії у Є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у увагу автор дисертаційного дослідження зосереджує на вивченні специфіки правового регулювання свободи пересування громадян третіх країн у ЄС, що дістала відображення в актах інститутів Європейського Союзу. На цій підставі в роботі зроблено висновок про неможливість запровадження в сучасних умовах єдиних стандартів та вимог вільного пересування й працевлаштування в державах – членах ЄС громадян третіх країн. Отже, на порядку денному постало питання, з одного боку, про запровадження єдиної процедури подачі заяви для отримання дозволу на проживання та працевлаштування, а з другого – про розробку спеціальних правил для здійснення різних видів діяльності, особливо в тих галузях ринку праці, де існує відчутний дефіцит робочої сил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Підрозділ 3.2</w:t>
      </w:r>
      <w:r>
        <w:rPr>
          <w:rFonts w:eastAsia="Times New Roman" w:cs="Times New Roman" w:ascii="Times New Roman" w:hAnsi="Times New Roman"/>
          <w:i/>
          <w:sz w:val="28"/>
          <w:szCs w:val="28"/>
        </w:rPr>
        <w:t xml:space="preserve"> «Співробітництво України і Європейського Союзу у сфері вільного пересування осіб»</w:t>
      </w:r>
      <w:r>
        <w:rPr>
          <w:rFonts w:eastAsia="Times New Roman" w:cs="Times New Roman" w:ascii="Times New Roman" w:hAnsi="Times New Roman"/>
          <w:sz w:val="28"/>
          <w:szCs w:val="28"/>
        </w:rPr>
        <w:t xml:space="preserve"> присвячений висвітленню особливостей співробітництва між Україною і ЄС з аналізованих пита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rPr>
        <w:t xml:space="preserve">У роботі зазначено, що правові засади такої співпраці визначаються насамперед Угодою про партнерство та співробітництво між Україною та ЄС (УПС). При цьому дисертант наголошує, що ця угода була спрямована лише на створення умов для майбутнього поширення принципів свободи пересування осіб на українських громадян. Так, у ній відсутні чіткі зобов’язання сторін у цій сфері. Зокрема, положення УПС зобов’язують не допускати стосовно громадян України, які працюють на території держав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членів Союзу, дискримінації щодо умов праці, винагороди за працю або звільнення з роботи порівняно з власними громадянами.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е УПС не передбачає доступу українських громадян до свобод внутрішнього ринк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аналізується відповідність українського законодавства чинним міжнародним і європейським стандартам щодо захисту прав трудящих-мігрантів та членів їхніх сімей. Сьогодні Україна є учасницею низки двосторонніх угод з питань працевлаштування громадян за кордоном, а також їх соціального забезпечення. Водночас у роботі зазначено, що захистом з боку нашої держави можуть користуватися лише ті громадяни, які перебувають в іноземних державах на законних підстава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 огляду на обмеженість змісту УПС стосовно вільного пересування осіб, дисертант звертається до вивчення положень Угоди між Україною та ЄС про спрощення оформлення віз та Угоди про реадмісію осіб, що набрали чинності 2008 р., а також угод про малий прикордонний рух, укладених Україною з тими державами – членами ЄС, які мають спільний кордон з нашою країною. У результаті аналізу цих міжнародних договорів автор робить висновок, що в наш час громадяни держав – членів ЄС користуються фактично свободою пересування на території України. </w:t>
      </w:r>
      <w:r>
        <w:rPr>
          <w:rFonts w:eastAsia="Times New Roman" w:cs="Times New Roman" w:ascii="Times New Roman" w:hAnsi="Times New Roman"/>
          <w:sz w:val="28"/>
          <w:szCs w:val="28"/>
          <w:lang w:eastAsia="ru-RU"/>
        </w:rPr>
        <w:t>Що ж до громадян України, є очевидним, що існування візового режиму їх поїздок у ЄС унеможливлює реалізацію права українських громадян на вільне пересування територією Союзу, а також створює істотні обмеження для їхнього доступу на ринок праці останнього. Чинна Угода про спрощення візового режиму передбачає виключно можливість окремих категорій громадян України вільно, без віз подорожувати до ЄС, а також полегшує процедуру видачі віз.</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rPr>
        <w:t>У підрозділі 3.3</w:t>
      </w:r>
      <w:r>
        <w:rPr>
          <w:rFonts w:eastAsia="Times New Roman" w:cs="Times New Roman" w:ascii="Times New Roman" w:hAnsi="Times New Roman"/>
          <w:i/>
          <w:sz w:val="28"/>
          <w:szCs w:val="28"/>
        </w:rPr>
        <w:t xml:space="preserve"> «Правові засади запровадження безвізового режиму між Європейським Союзом і Україною» </w:t>
      </w:r>
      <w:r>
        <w:rPr>
          <w:rFonts w:eastAsia="Times New Roman" w:cs="Times New Roman" w:ascii="Times New Roman" w:hAnsi="Times New Roman"/>
          <w:sz w:val="28"/>
          <w:szCs w:val="28"/>
        </w:rPr>
        <w:t>визначаються пріоритетні сфери реформування нормативно-правової бази України, необхідні для переходу до безвізового формату подорожей українських громадян у держави – члени ЄС.</w:t>
      </w:r>
    </w:p>
    <w:p>
      <w:pPr>
        <w:pStyle w:val="Normal"/>
        <w:tabs>
          <w:tab w:val="clear" w:pos="708"/>
          <w:tab w:val="left" w:pos="720" w:leader="none"/>
          <w:tab w:val="left" w:pos="9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ьому зв’язку здійснюється аналіз закріплених у Регламенті Ради 539/2001 критеріїв запровадження безвізового режиму в’їзду до ЄС громадян третіх країн.</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исертант зазначає, що переговорний процес стосовно безвізового режиму було розпочато у 2008 р. на Дванадцятому саміті Україна – ЄС, а в листопаді 2010-го – узгоджено План дій щодо лібералізації Європейським Союзом візового режиму для України (План). У Плані визначено всі технічні умови, що їх має виконати наша держава з метою впровадження безвізового режим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йному дослідженні подано характеристику законодавства України, прийнятого протягом 2011 р. з метою імплементації положень Плану, а також здійснено аналіз Першої доповіді про виконання Україною цього документа, яку Європейська Комісія оприлюднила наприкінці вересня 2011 р. У результаті здійсненого аналізу зроблено висновок про те, що процес переходу до безвізового режиму вимагає від української влади проведення широкомасштабних реформ у низці сфер правовідносин.</w:t>
      </w:r>
    </w:p>
    <w:p>
      <w:pPr>
        <w:pStyle w:val="Normal"/>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40" w:before="0" w:after="0"/>
        <w:ind w:firstLine="5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висновки</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исновка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узагальнено найсуттєвіші результати дисертаційного дослідження, що репрезентують характерні особливості правового регулювання </w:t>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и пересування фізичних осіб у Європейському Союзі та які полягають у таком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обода пересування осіб є фундаментальним та невід’ємним правом людини, здатність на вільну реалізацію якого є передумовою для користування низкою інших її прав. Така позиція дістала відображення в значній кількості міжнародно-правових договорів, насамперед – у Загальній декларації прав людини 1948 р., Міжнародних пактах 1966 р. та інших міжнародних документах.</w:t>
      </w:r>
    </w:p>
    <w:p>
      <w:pPr>
        <w:pStyle w:val="Normal"/>
        <w:spacing w:lineRule="auto" w:line="240" w:before="0" w:after="0"/>
        <w:ind w:firstLine="540"/>
        <w:jc w:val="both"/>
        <w:rPr/>
      </w:pPr>
      <w:r>
        <w:rPr>
          <w:rFonts w:eastAsia="Times New Roman" w:cs="Times New Roman" w:ascii="Times New Roman" w:hAnsi="Times New Roman"/>
          <w:sz w:val="28"/>
          <w:szCs w:val="28"/>
        </w:rPr>
        <w:t>Свобода пересування фізичних осіб у Європейському Союзі охоплює комплекс прав громадян ЄС, а також членів їхніх сімей на вільне пересування, проживання, працевлаштування, економічну діяльність та використання всіх соціальних прав у кожній державі – члені Європейського Союзу, незважаючи на державну належність цих громадян. Це стосується найманих працівників, осіб, які здійснюють право на створення підприємств, осіб, що надають послуги, економічно неактивних осіб (студентів, пенсіонерів тощо), а також громадян третіх держав та членів їхніх сімей, які на основі угод, укладених ЄС та його державами-членами, з однієї сторони, і цими третіми державами, з другої, користуються правами у сфері вільного пересування, еквівалентними правам громадян Європейського Союзу</w:t>
      </w:r>
      <w:r>
        <w:rPr>
          <w:rFonts w:eastAsia="Times New Roman" w:cs="Times New Roman" w:ascii="Times New Roman" w:hAnsi="Times New Roman"/>
          <w:b/>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2. Найбільших успіхів щодо запровадження вільного пересування осіб досягнуто саме в рамках такого інтеграційного об’єднання як Європейський Союз. Уперше ця ідея дістала відображення в Договорі про заснування Європейського об’єднання вугілля та сталі (ЄОВС) 1951 р., положення якого передбачали право працівників у галузі видобутку вугілля і сталеливарної промисловості вільно пересуватися й працевлаштовуватися в державах – членах ЄОВС. Підписання Договору про заснування Європейського Економічного Співтовариства започаткувало </w:t>
      </w:r>
      <w:r>
        <w:rPr>
          <w:rFonts w:eastAsia="Times New Roman" w:cs="Times New Roman" w:ascii="Times New Roman" w:hAnsi="Times New Roman"/>
          <w:color w:val="000000"/>
          <w:sz w:val="28"/>
          <w:szCs w:val="28"/>
        </w:rPr>
        <w:t xml:space="preserve">становлення свободи пересування осіб, передусім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ацівників в усіх інших галузях економік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 утворенням Митного союзу було досягнуто лібералізації пересування працівників, а також свободи підприємництва і надання послуг у сфері промисловості й торгівлі.</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Єдиний європейський акт офіційно закріпив поняття «свобода пересування осіб», розуміючи під ним ліквідацію прикордонного контролю, гармонізацію міграційного права та права на притулок, свободу працевлаштування й утворення фірм громадянами ЄС. </w:t>
      </w:r>
      <w:r>
        <w:rPr>
          <w:rFonts w:eastAsia="Times New Roman" w:cs="Times New Roman" w:ascii="Times New Roman" w:hAnsi="Times New Roman"/>
          <w:sz w:val="28"/>
          <w:szCs w:val="28"/>
        </w:rPr>
        <w:t>Договір про Європейський Союз 1992 р. запровадив інститут європейського громадянства, згідно з яким усі громадяни держав – членів ЄС (а не тільки працівники) отримали право на вільне пересування та вибір місця проживання у ЄС.</w:t>
      </w:r>
    </w:p>
    <w:p>
      <w:pPr>
        <w:pStyle w:val="Normal"/>
        <w:spacing w:lineRule="auto" w:line="240" w:before="0" w:after="0"/>
        <w:ind w:firstLine="540"/>
        <w:jc w:val="both"/>
        <w:rPr/>
      </w:pPr>
      <w:r>
        <w:rPr>
          <w:rFonts w:eastAsia="Times New Roman" w:cs="Times New Roman" w:ascii="Times New Roman" w:hAnsi="Times New Roman"/>
          <w:sz w:val="28"/>
          <w:szCs w:val="28"/>
        </w:rPr>
        <w:t xml:space="preserve">3. Основу організаційно-правового механізму забезпечення свободи пересування фізичних осіб становлять положення установчих договорів, </w:t>
      </w:r>
      <w:r>
        <w:rPr>
          <w:rFonts w:eastAsia="Times New Roman" w:cs="Times New Roman" w:ascii="Times New Roman" w:hAnsi="Times New Roman"/>
          <w:color w:val="000000"/>
          <w:sz w:val="28"/>
          <w:szCs w:val="28"/>
        </w:rPr>
        <w:t xml:space="preserve">угоди між ЄС і третіми країнами про партнерство та співробітництво, про реадмісію, двосторонні угоди між державами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членами ЄС й окремими третіми країнами.</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rPr>
        <w:t xml:space="preserve">Інституційний механізм </w:t>
      </w:r>
      <w:r>
        <w:rPr>
          <w:rFonts w:eastAsia="Times New Roman" w:cs="Times New Roman" w:ascii="Times New Roman" w:hAnsi="Times New Roman"/>
          <w:sz w:val="28"/>
          <w:szCs w:val="28"/>
        </w:rPr>
        <w:t xml:space="preserve">забезпечення свободи пересування осіб у ЄС становлять Європейський парламент, Рада та Комісія, наділені відповідними повноваженнями. Ст. 289 Договору про функціонування Європейського Союзу чітко визначила поняття звичайної та спеціальної законодавчих процедур, у межах як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ймаються регламенти, директиви, рішення, рекомендації та висновки, щ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ють законодавство ЄС у цій сфері.</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обода пересування працівників стала тим «наріжним каменем», що його було закладено під час перших зародків інтеграційних процесів на Європейському континенті. Запроваджуючи свободу пересування громадян держав-членів для пошуку роботи та працевлаштування, батьки-засновники ЄС спочатку мали на меті вирішення власних потреб на ринку праці (наприклад, Німеччина відчувала дефіцит робочої сили, а Італія потерпала від значних обсягів безробіття). З часом ці права працівників було доповнено різними соціальними правами та пільгами; працівники-мігранти дістали змогу брати участь в управлінні підприємством, на якому працюють, а згодом і реалізовувати своє право на повагу до сімейного життя, оскільки право на вільне пересування разом з ними отримали і члени їхніх сім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вернути увагу на той факт, що перше десятиліття ХХІ ст. стало переломним етапом для європейської інтеграції. У 2004 р. кількість держав – членів ЄС зросла одразу на десять країн, а 2007-го – ще на дві. У результаті до ЄС увійшли держави, які є постачальниками робочої сили до «старих» держав-членів. Тому на порядку денному інститутів Європейського Союзу постала необхідність перегляду чинних на той момент актів законодавства ЄС стосовно вільного пересування працівників. Результатом цього стало ухвалення Директиви 2004/38 та Регламенту 492/2011, що фактично кодифікували існуючі правові норми в зазначеній сфері правовідносин. Водночас Комісія неодноразово акцентувала увагу на фактах, коли формально держави-члени гарантують свободу пересування та працевлаштування працівників з інших держав-членів, проте встановлюють доволі складні для них процедури і правила отримання дозволів на проживання та працевлаштування. Отже, у наш час проблема забезпечення свободи пересування працівників є проблемою імплементації державами-членами своїх зобов’язань за правом ЄС, а також притягнення до відповідальності держав-членів, їх фізичних та юридичних осіб, які створюють штучні перешкоди для цих процес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вобода пересування економічно неактивних громадян та вибору ними місця проживання фактично стала результатом прийняття Договору про Європейський Союз 1992 р. та запровадження передбаченого ним інституту громадянства ЄС. Таким чином, студенти, пенсіонери і люди з обмеженими можливостями мають повне право вільно обирати для себе місце здобуття вищої освіти і місце проживання на умовах, однакових із громадянами приймаючої держави, якщо вони мають достатні фінансові ресурси, а також медичну страховку, щоб не бути тягарем для системи соціального забезпечення приймаючої держави. Проте остання практика Суду ЄС свідчить про те, що приймаючі держави все-таки запроваджують певні обмеження і додаткові умови з метою зменшення кількості таких осіб.</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6. Щодо підстав обмеження свободи пересування фізичних осіб у праві Європейського Союзу, то можна констатувати, що установчі договори ЄС, а також Директива 2004/38 містять їх вичерпний перелік: громадський порядок, державна безпека, охорона здоров’я, перебування на державній службі. Проте жодних роз’яснень стосовно того, які дії та ситуації можуть розглядатися як такі, щ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суються зазначених підстав, у нормах права ЄС не міститься. Через 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разово ключову роль щодо визначення цих обставин відігравав Суд ЄС. Окрім того, наразі громадяни Румунії та Болгарії, що приєдналися до ЄС у 2007 р., не мають можливості вільно працевлаштовуватися у ЄС. Обмеження щодо цих осіб буде знято лише наприкінці 2012 р., і лише з 2014-го всі громадяни держав – членів ЄС матимуть рівні права на ринку праці Європейського Союз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ільне пересування громадян третіх країн у ЄС здійснюється на правовій основі, відмінній від тієї, під яку підпадають громадяни останнього. Це регламентують положення Розділу IV Договору про функціонування Європейського Союзу про візи, притулок, імміграцію та інші його положення, пов’язані з вільним пересуванням осіб. Правові засади регулювання свободи пересування у ЄС осіб, які є громадянами третіх країн, містяться насамперед у директивах та регламентах Ради ЄС.</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Аналіз рівня правової регламентації свободи пересування осіб із третіх країн на території ЄС показує, що за останні роки ЄС доклав зусиль до гармонізації режиму вільного пересування та проживання громадян із третіх країн на території держав-членів. </w:t>
      </w:r>
      <w:r>
        <w:rPr>
          <w:rFonts w:eastAsia="Times New Roman" w:cs="Times New Roman" w:ascii="Times New Roman" w:hAnsi="Times New Roman"/>
          <w:bCs/>
          <w:sz w:val="28"/>
          <w:szCs w:val="28"/>
        </w:rPr>
        <w:t xml:space="preserve">Окрім того, на порядку денному стоїть створення механізму правового регулювання відносин сезонного працевлаштування та внутрішньо-корпоративних трансферів, а також запровадження уніфікованих процедур звернення за дозволом на постійне проживання, що одночасно був би дозволом на працевлаштування і діяв би на території всіх держав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членів ЄС.</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ові засади співробітництва України з Європейським Союзом у сфері свободи пересування осіб ґрунтуються на положеннях Угоди про партнерство та співробітництво між Європейськими Співтовариствами та їх державами-членами та Україною, Угоди про спрощення оформлення віз, Угоди про реадмісію, угод про малий прикордонний рух з державами – членами ЄС, які є сусідами нашої держави. З огляду на ту обставину, що Україна ще 2005 р. в односторонньому порядку скасувала візи для короткострокових поїздок громадян ЄС, питання вільного пересування осіб важливе головним чином саме для громадян нашої держави.</w:t>
      </w:r>
    </w:p>
    <w:p>
      <w:pPr>
        <w:pStyle w:val="Normal"/>
        <w:numPr>
          <w:ilvl w:val="0"/>
          <w:numId w:val="0"/>
        </w:numPr>
        <w:tabs>
          <w:tab w:val="clear" w:pos="708"/>
          <w:tab w:val="left" w:pos="0" w:leader="none"/>
          <w:tab w:val="left" w:pos="72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 xml:space="preserve">Гармонізація українського законодавства з правом ЄС щодо пересування осіб має здійснюватися насамперед у напрямі встановлення безвізового режиму з ЄС. Ретельної уваги для досягнення цієї мети потребують такі законодавчі напрями: </w:t>
      </w:r>
      <w:r>
        <w:rPr>
          <w:rFonts w:eastAsia="Times New Roman" w:cs="Times New Roman" w:ascii="Times New Roman" w:hAnsi="Times New Roman"/>
          <w:bCs/>
          <w:sz w:val="28"/>
          <w:szCs w:val="28"/>
          <w:lang w:eastAsia="ru-RU"/>
        </w:rPr>
        <w:t>міграційна політика, безпека документів, захист персональних даних, управління кордонами та антикорупційна політика.</w:t>
      </w:r>
    </w:p>
    <w:p>
      <w:pPr>
        <w:pStyle w:val="Normal"/>
        <w:numPr>
          <w:ilvl w:val="0"/>
          <w:numId w:val="0"/>
        </w:numPr>
        <w:tabs>
          <w:tab w:val="clear" w:pos="708"/>
          <w:tab w:val="left" w:pos="0" w:leader="none"/>
          <w:tab w:val="left" w:pos="72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запровадження безвізового режиму в’їзду до ЄС громадян третіх країн визначені в Регламенті Ради 539/2001 від 15 березня 2001 р. У ньому береться до уваги, у тому числі, здатність держави – претендента на встановлення безвізового режиму контролювати міграційні потоки на кордонах. Не останню роль у цьому зв’язку відіграє спроможність такої держави забезпечувати адекватний рівень боротьби з корупцією в різних сферах суспільного життя, захищати права різних категорій фізичних осіб, які перебувають на її території. Усі згадані положення було включено до Плану дій з лібералізації візового режиму для України.</w:t>
      </w:r>
    </w:p>
    <w:p>
      <w:pPr>
        <w:pStyle w:val="Normal"/>
        <w:numPr>
          <w:ilvl w:val="0"/>
          <w:numId w:val="0"/>
        </w:numPr>
        <w:tabs>
          <w:tab w:val="clear" w:pos="708"/>
          <w:tab w:val="left" w:pos="0" w:leader="none"/>
          <w:tab w:val="left" w:pos="720" w:leader="none"/>
        </w:tabs>
        <w:spacing w:lineRule="auto" w:line="24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прикінці 2011 р. Україна завершила виконання Фази 1 Плану. Лише за умови </w:t>
      </w:r>
    </w:p>
    <w:p>
      <w:pPr>
        <w:pStyle w:val="Normal"/>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ої оцінки з боку експертів ЄС результатів виконання цієї Фази, тобто </w:t>
      </w:r>
    </w:p>
    <w:p>
      <w:pPr>
        <w:pStyle w:val="Normal"/>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необхідної законодавчої бази, можна буде говорити про перехід до реалізації Фази 2, яка полягає у втіленні в життя всіх зазначених у документі нормативно-правових актів, результатом чого стане набуття громадянами України можливості вільно, без віз пересуватися територією держав – членів ЄС.</w:t>
      </w:r>
    </w:p>
    <w:p>
      <w:pPr>
        <w:pStyle w:val="Normal"/>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писок опублікованих автором праць за темою дисертації</w:t>
      </w:r>
    </w:p>
    <w:p>
      <w:pPr>
        <w:pStyle w:val="Normal"/>
        <w:keepNext w:val="true"/>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keepNext w:val="tru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атті у наукових фахових виданнях</w:t>
      </w:r>
    </w:p>
    <w:p>
      <w:pPr>
        <w:pStyle w:val="Normal"/>
        <w:keepNext w:val="tru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іванова О. М. Особливості правового регулювання свободи пересування осіб в ЄС і Україна / О. М. Поліванова // Зовнішня торгівля: право і економіка. – 2006. – №4 (27). – С. 71–76.</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іванова О. М. Поняття свободи пересування осіб в Євросоюзі / О. М. Поліванова. // Зовнішня торгівля: право і економіка. – 2009. – №5 (46). – С. 113–118.</w:t>
      </w:r>
    </w:p>
    <w:p>
      <w:pPr>
        <w:pStyle w:val="Normal"/>
        <w:spacing w:lineRule="auto" w:line="240" w:before="0" w:after="0"/>
        <w:ind w:firstLine="539"/>
        <w:jc w:val="both"/>
        <w:rPr/>
      </w:pPr>
      <w:r>
        <w:rPr>
          <w:rFonts w:eastAsia="Times New Roman" w:cs="Times New Roman" w:ascii="Times New Roman" w:hAnsi="Times New Roman"/>
          <w:sz w:val="28"/>
          <w:szCs w:val="28"/>
        </w:rPr>
        <w:t xml:space="preserve">3. Поліванова О. М. Свобода пересування осіб в Європейському Союзі та правовий механізм співпраці Європейського Союзу і України у сфері пересування осіб / О. М. Поліванова // Зовнішня торгівля: право і економіка. – 2011. – №6 </w:t>
      </w:r>
      <w:r>
        <w:rPr>
          <w:rFonts w:eastAsia="Times New Roman" w:cs="Times New Roman" w:ascii="Times New Roman" w:hAnsi="Times New Roman"/>
          <w:bCs/>
          <w:sz w:val="28"/>
          <w:szCs w:val="28"/>
        </w:rPr>
        <w:t>(59). – С. 86–89.</w:t>
      </w:r>
    </w:p>
    <w:p>
      <w:pPr>
        <w:pStyle w:val="Normal"/>
        <w:spacing w:lineRule="auto" w:line="240" w:before="0" w:after="0"/>
        <w:ind w:firstLine="539"/>
        <w:jc w:val="both"/>
        <w:rPr>
          <w:rFonts w:ascii="Times New Roman" w:hAnsi="Times New Roman" w:eastAsia="Times New Roman" w:cs="Times New Roman"/>
          <w:sz w:val="28"/>
          <w:szCs w:val="28"/>
        </w:rPr>
      </w:pPr>
      <w:r>
        <w:rPr>
          <w:rFonts w:eastAsia="SimSun;宋体" w:cs="Times New Roman" w:ascii="Times New Roman" w:hAnsi="Times New Roman"/>
          <w:sz w:val="28"/>
          <w:szCs w:val="28"/>
          <w:lang w:eastAsia="zh-CN"/>
        </w:rPr>
        <w:t>4. Поліванова О. М. Становлення свободи пересування фізичних осіб в Європейському Союзі / О. М. Поліванова //</w:t>
      </w:r>
      <w:r>
        <w:rPr>
          <w:rFonts w:eastAsia="Times New Roman" w:cs="Times New Roman" w:ascii="Times New Roman" w:hAnsi="Times New Roman"/>
          <w:bCs/>
          <w:sz w:val="28"/>
          <w:szCs w:val="28"/>
        </w:rPr>
        <w:t xml:space="preserve"> Зовнішня торгівля: економіка, фінанси, право. – 2012. – №1 (60).</w:t>
      </w:r>
      <w:r>
        <w:rPr>
          <w:rFonts w:eastAsia="Times New Roman" w:cs="Times New Roman" w:ascii="Times New Roman" w:hAnsi="Times New Roman"/>
          <w:bCs/>
          <w:sz w:val="28"/>
          <w:szCs w:val="28"/>
          <w:lang w:val="ru-RU"/>
        </w:rPr>
        <w:t xml:space="preserve"> – </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 xml:space="preserve">. 49 – 52.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татті в інших виданнях і тези доповідей на наукових конференціях</w:t>
      </w:r>
    </w:p>
    <w:p>
      <w:pPr>
        <w:pStyle w:val="Normal"/>
        <w:keepNext w:val="tru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108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ктуальні питання гармонізації українського законодавства з вимогами СОТ у сфері інтелектуальної власності: зб. матеріалів ІV наук.-практ. конф. молодих науковців [«Система права СОТ: її вплив на розвиток світового господарства та можливі економічні наслідки вступу України до СОТ»], (Київ, 25 бер. 2004 р.) / М-во економіки та з питань європейської інтеграції України, Укр. акад. зовн. торг.  – К.: УАЗТ, 2004. – 200с.</w:t>
      </w:r>
    </w:p>
    <w:p>
      <w:pPr>
        <w:pStyle w:val="Normal"/>
        <w:tabs>
          <w:tab w:val="clear" w:pos="708"/>
          <w:tab w:val="left" w:pos="1259"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ливості правового регулювання свободи пересування осіб в ЄС і Україні: зб. матеріалів ІХ міжнародної наук.-практ. конф. молодих науковців [«Моделі та стратегії євроінтеграції України: економічний і правовий аспекти»], (Київ, 30 тр. 2006 р.) / М-во економіки та з питань європейської інтеграції України, Укр. акад. зовн. торг.  – К.: УАЗТ, 2006. – 332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Особливості гармонізації законодавства Євросоюзу у сфері пересування осіб та співробітництво з Україною: зб. матеріалів VІІІ наук.-практ. конф. молодих науковців [«Транснаціоналізація міжнародної економіки та пошук шляхів інноваційної співпраці»], (Київ, 15 кв. 2008 р.) /  М-во фінансів України, Укр. держ. унів. фін. та міжн. торг. – К.: УДУФМТ, 2008. – 356с.</w:t>
      </w:r>
    </w:p>
    <w:p>
      <w:pPr>
        <w:pStyle w:val="Normal"/>
        <w:tabs>
          <w:tab w:val="clear" w:pos="708"/>
          <w:tab w:val="left" w:pos="1260" w:leader="none"/>
          <w:tab w:val="left" w:pos="144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анотація</w:t>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keepNext w:val="true"/>
        <w:spacing w:lineRule="auto" w:line="240" w:before="0" w:after="0"/>
        <w:ind w:firstLine="53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іванова О. М. Правове регулювання свободи пересування фізичних осіб у Європейському Союзі. – Рукопис.</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сертація на здобуття наукового ступеня кандидата юридичних наук з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ьністю 12.00.11 – міжнародне право. – Київський національний університет </w:t>
      </w:r>
    </w:p>
    <w:p>
      <w:pPr>
        <w:pStyle w:val="Normal"/>
        <w:spacing w:lineRule="auto" w:line="240" w:before="0" w:after="0"/>
        <w:jc w:val="both"/>
        <w:rPr/>
      </w:pPr>
      <w:r>
        <w:rPr>
          <w:rFonts w:eastAsia="Times New Roman" w:cs="Times New Roman" w:ascii="Times New Roman" w:hAnsi="Times New Roman"/>
          <w:color w:val="000000"/>
          <w:sz w:val="28"/>
          <w:szCs w:val="28"/>
        </w:rPr>
        <w:t>імені Тараса Шевченка</w:t>
      </w:r>
      <w:r>
        <w:rPr>
          <w:rFonts w:eastAsia="Times New Roman" w:cs="Times New Roman" w:ascii="Times New Roman" w:hAnsi="Times New Roman"/>
          <w:bCs/>
          <w:sz w:val="28"/>
          <w:szCs w:val="28"/>
        </w:rPr>
        <w:t xml:space="preserve"> МОНмолодьспорту України</w:t>
      </w:r>
      <w:r>
        <w:rPr>
          <w:rFonts w:eastAsia="Times New Roman" w:cs="Times New Roman" w:ascii="Times New Roman" w:hAnsi="Times New Roman"/>
          <w:color w:val="000000"/>
          <w:sz w:val="28"/>
          <w:szCs w:val="28"/>
        </w:rPr>
        <w:t>. – Київ, 2012.</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сертація присвячена дослідженню механізмів міжнародно-правового </w:t>
      </w:r>
    </w:p>
    <w:p>
      <w:pPr>
        <w:pStyle w:val="Normal"/>
        <w:spacing w:lineRule="auto" w:line="240" w:before="0" w:after="0"/>
        <w:jc w:val="both"/>
        <w:rPr/>
      </w:pPr>
      <w:r>
        <w:rPr>
          <w:rFonts w:eastAsia="Times New Roman" w:cs="Times New Roman" w:ascii="Times New Roman" w:hAnsi="Times New Roman"/>
          <w:color w:val="000000"/>
          <w:sz w:val="28"/>
          <w:szCs w:val="28"/>
        </w:rPr>
        <w:t>регулювання свободи пересування фізичних осіб у праві ЄС. У роботі запропоновано визначення терміну «свобода пересування фізичних осіб в Європейському Союзі», висвітлено особливості правового регулювання свободи пересування окремих категорій громадян ЄС (працівників, економічно неактивних громадян), а також правові підстави обмеження права на свободу пересування осіб у ЄС.</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налізуються правові засоби поширення свободи пересування ЄС на громадян третіх країн, а також характерні риси співробітництва України з ЄС щодо запровадження вільного пересування та безвізового режиму для громадян нашої держави.</w:t>
      </w:r>
    </w:p>
    <w:p>
      <w:pPr>
        <w:pStyle w:val="Normal"/>
        <w:shd w:fill="FFFFFF" w:val="clear"/>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Ключові слова:</w:t>
      </w:r>
      <w:r>
        <w:rPr>
          <w:rFonts w:eastAsia="Times New Roman" w:cs="Times New Roman" w:ascii="Times New Roman" w:hAnsi="Times New Roman"/>
          <w:color w:val="000000"/>
          <w:sz w:val="28"/>
          <w:szCs w:val="28"/>
        </w:rPr>
        <w:t xml:space="preserve"> свобода пересування фізичних осіб, Європейський Союз, внутрішній ринок, громадянство ЄС, працівник, економічно неактивні громадяни, Шенгенська зона, держави-члени ЄС, громадяни третіх країн, безвізовий режим.</w:t>
      </w:r>
    </w:p>
    <w:p>
      <w:pPr>
        <w:pStyle w:val="Normal"/>
        <w:spacing w:lineRule="auto" w:line="24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240" w:before="0" w:after="0"/>
        <w:ind w:firstLine="53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ннотация</w:t>
      </w:r>
    </w:p>
    <w:p>
      <w:pPr>
        <w:pStyle w:val="Normal"/>
        <w:spacing w:lineRule="auto" w:line="240" w:before="0" w:after="0"/>
        <w:ind w:firstLine="53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spacing w:lineRule="auto" w:line="240" w:before="0" w:after="0"/>
        <w:ind w:firstLine="53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оливанова Е. Н. Правовое регулирование свободы передвижения физических лиц в Европейском Союзе. – Рукопись.</w:t>
      </w:r>
    </w:p>
    <w:p>
      <w:pPr>
        <w:pStyle w:val="Normal"/>
        <w:spacing w:lineRule="auto" w:line="240" w:before="0" w:after="0"/>
        <w:ind w:firstLine="540"/>
        <w:jc w:val="both"/>
        <w:rPr/>
      </w:pPr>
      <w:r>
        <w:rPr>
          <w:rFonts w:eastAsia="Times New Roman" w:cs="Times New Roman" w:ascii="Times New Roman" w:hAnsi="Times New Roman"/>
          <w:sz w:val="28"/>
          <w:szCs w:val="28"/>
          <w:lang w:val="ru-RU"/>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w:t>
      </w:r>
      <w:r>
        <w:rPr>
          <w:rFonts w:eastAsia="Times New Roman" w:cs="Times New Roman" w:ascii="Times New Roman" w:hAnsi="Times New Roman"/>
          <w:bCs/>
          <w:sz w:val="28"/>
          <w:szCs w:val="28"/>
          <w:lang w:val="ru-RU"/>
        </w:rPr>
        <w:t>, Министерство образования и науки, молодежи и спорта Украины</w:t>
      </w:r>
      <w:r>
        <w:rPr>
          <w:rFonts w:eastAsia="Times New Roman" w:cs="Times New Roman" w:ascii="Times New Roman" w:hAnsi="Times New Roman"/>
          <w:sz w:val="28"/>
          <w:szCs w:val="28"/>
          <w:lang w:val="ru-RU"/>
        </w:rPr>
        <w:t>. – Киев, 2012.</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посвящена исследованию механизмов международно-правового регулирования свободы передвижения физических лиц в праве ЕС. В работе предложено определение термина «свобода передвижения физических лиц в Европейском Союзе». Анализируются правовые средства распространения свободы передвижения  ЕС на граждан третьих стран, а также характерные черты сотрудничества Украины и ЕС в сфере обеспечения свободного передвижения и безвизового режима граждан нашего государства. Определяются приоритетные сферы реформирования нормативно-правовой базы Украины, необходимые для перехода к безвизовому формату путешествий украинских граждан в государства - члены ЕС.</w:t>
      </w:r>
    </w:p>
    <w:p>
      <w:pPr>
        <w:pStyle w:val="Normal"/>
        <w:spacing w:lineRule="auto" w:line="240" w:before="0" w:after="0"/>
        <w:ind w:firstLine="540"/>
        <w:jc w:val="both"/>
        <w:rPr/>
      </w:pPr>
      <w:r>
        <w:rPr>
          <w:rFonts w:eastAsia="Times New Roman" w:cs="Times New Roman" w:ascii="Times New Roman" w:hAnsi="Times New Roman"/>
          <w:b/>
          <w:sz w:val="28"/>
          <w:szCs w:val="28"/>
          <w:lang w:val="ru-RU"/>
        </w:rPr>
        <w:t>Ключевые слова:</w:t>
      </w:r>
      <w:r>
        <w:rPr>
          <w:rFonts w:eastAsia="Times New Roman" w:cs="Times New Roman" w:ascii="Times New Roman" w:hAnsi="Times New Roman"/>
          <w:sz w:val="28"/>
          <w:szCs w:val="28"/>
          <w:lang w:val="ru-RU"/>
        </w:rPr>
        <w:t xml:space="preserve"> свобода передвижения физических лиц, Европейский Союз, внутренний рынок, гражданство ЕС, работник, экономически неактивные граждане, Шенгенская зона, государства-члены ЕС, граждане третьих стран, безвизовый режим.</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Normal"/>
        <w:spacing w:lineRule="auto" w:line="240" w:before="0" w:after="0"/>
        <w:ind w:firstLine="5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summary</w:t>
      </w:r>
    </w:p>
    <w:p>
      <w:pPr>
        <w:pStyle w:val="Normal"/>
        <w:spacing w:lineRule="auto" w:line="240" w:before="0" w:after="0"/>
        <w:ind w:firstLine="5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firstLine="540"/>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lang w:val="en-US"/>
        </w:rPr>
        <w:t>Polivanova O.</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M. The Legal Framework of the Freedom of Movement of Physical Persons in the European Union.– Manuscript.</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Thesis for obtaining a scientific degree of the Candidate of Science (Law), specialty </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sz w:val="28"/>
          <w:szCs w:val="28"/>
          <w:lang w:val="en-US"/>
        </w:rPr>
        <w:t>12.00.11 – International Law. – Kyiv National Taras Shevchenko University</w:t>
      </w:r>
      <w:r>
        <w:rPr>
          <w:rFonts w:eastAsia="Times New Roman" w:cs="Times New Roman" w:ascii="Times New Roman" w:hAnsi="Times New Roman"/>
          <w:bCs/>
          <w:sz w:val="24"/>
          <w:szCs w:val="28"/>
          <w:lang w:val="en-US"/>
        </w:rPr>
        <w:t>,</w:t>
      </w:r>
      <w:r>
        <w:rPr>
          <w:rFonts w:eastAsia="Times New Roman" w:cs="Times New Roman" w:ascii="Times New Roman" w:hAnsi="Times New Roman"/>
          <w:bCs/>
          <w:sz w:val="24"/>
          <w:szCs w:val="28"/>
        </w:rPr>
        <w:t xml:space="preserve"> </w:t>
      </w:r>
      <w:r>
        <w:rPr>
          <w:rFonts w:eastAsia="Times New Roman" w:cs="Times New Roman" w:ascii="Times New Roman" w:hAnsi="Times New Roman"/>
          <w:sz w:val="28"/>
          <w:szCs w:val="28"/>
        </w:rPr>
        <w:t>Ministry of Education and Science, Youth and Sport of Ukraine</w:t>
      </w:r>
      <w:r>
        <w:rPr>
          <w:rFonts w:eastAsia="Times New Roman" w:cs="Times New Roman" w:ascii="Times New Roman" w:hAnsi="Times New Roman"/>
          <w:sz w:val="28"/>
          <w:szCs w:val="28"/>
          <w:lang w:val="en-US"/>
        </w:rPr>
        <w:t>. – Kyiv, 2012.</w:t>
      </w:r>
      <w:r>
        <w:rPr>
          <w:rFonts w:eastAsia="Times New Roman" w:cs="Times New Roman" w:ascii="Times New Roman" w:hAnsi="Times New Roman"/>
          <w:sz w:val="28"/>
          <w:szCs w:val="28"/>
          <w:lang w:val="en"/>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val="en"/>
        </w:rPr>
        <w:t>The dissertation investigates the mechanisms of international legal regulation of</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en"/>
        </w:rPr>
        <w:t>freedom of movement of physical persons in the law of the European Union.</w:t>
      </w:r>
      <w:r>
        <w:rPr>
          <w:rFonts w:eastAsia="Times New Roman" w:cs="Times New Roman" w:ascii="Times New Roman" w:hAnsi="Times New Roman"/>
          <w:b/>
          <w:spacing w:val="-6"/>
          <w:sz w:val="28"/>
          <w:szCs w:val="28"/>
          <w:lang w:val="en"/>
        </w:rPr>
        <w:t xml:space="preserve"> </w:t>
      </w:r>
      <w:r>
        <w:rPr>
          <w:rFonts w:eastAsia="Times New Roman" w:cs="Times New Roman" w:ascii="Times New Roman" w:hAnsi="Times New Roman"/>
          <w:sz w:val="28"/>
          <w:szCs w:val="28"/>
          <w:lang w:val="en"/>
        </w:rPr>
        <w:t>Nowadays in the international legal doctrine has been developed a point of view according to which the freedom of movement is fundamental and necessary right of a person for the proper use of all the other individual rights.</w:t>
      </w:r>
      <w:r>
        <w:rPr>
          <w:rFonts w:eastAsia="Times New Roman" w:cs="Times New Roman" w:ascii="Times New Roman" w:hAnsi="Times New Roman"/>
          <w:b/>
          <w:spacing w:val="-6"/>
          <w:sz w:val="28"/>
          <w:szCs w:val="28"/>
          <w:lang w:val="en"/>
        </w:rPr>
        <w:t xml:space="preserve"> </w:t>
      </w:r>
      <w:r>
        <w:rPr>
          <w:rFonts w:eastAsia="Times New Roman" w:cs="Times New Roman" w:ascii="Times New Roman" w:hAnsi="Times New Roman"/>
          <w:sz w:val="28"/>
          <w:szCs w:val="28"/>
          <w:lang w:val="en"/>
        </w:rPr>
        <w:t>The rules governing the freedom of movement are usually installed by a particular state and do not apply to the territory of other states. In this sense, the European Union is interesting as an integrative formation that incorporates the majority of European countries and extends the freedom of movement for the total area of all member states.</w:t>
      </w:r>
      <w:r>
        <w:rPr>
          <w:rFonts w:eastAsia="Times New Roman" w:cs="Times New Roman" w:ascii="Times New Roman" w:hAnsi="Times New Roman"/>
          <w:b/>
          <w:spacing w:val="-6"/>
          <w:sz w:val="28"/>
          <w:szCs w:val="28"/>
          <w:lang w:val="en"/>
        </w:rPr>
        <w:t xml:space="preserve"> </w:t>
      </w:r>
      <w:r>
        <w:rPr>
          <w:rFonts w:eastAsia="Times New Roman" w:cs="Times New Roman" w:ascii="Times New Roman" w:hAnsi="Times New Roman"/>
          <w:sz w:val="28"/>
          <w:szCs w:val="28"/>
          <w:lang w:val="en"/>
        </w:rPr>
        <w:t>Freedom of movement of persons in the European Union is closely related to such terms as: the prohibition of discrimination, internal market and citizenshi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The author defines the freedom of movement of physical persons in the European Union as rights of EU citizens and their families to exercise legally free movement and residence within the EU, employment, economic activity and to enjoy social rights in all EU member states; this right is carried out, notwithstanding the nationality of these people, and applies to both employees, persons who have the right to create businesses, individuals who provide services and to economically inactive people (students, pensioners, etc.) and third-country nationals and their families who based on agreements between EU and its member states on one side, and those third countries – on the other, enjoy rights in the area of free movement equivalent to the rights of citizens of the Union.</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
        </w:rPr>
        <w:t>The thesis deals with the peculiarities of legal regulation of freedom of movement for certain categories of EU citizens and legal grounds for restrictions on the right of free movement of persons in the EU. Based on realized research in the thesis is substantiated the view that at the present stage the legal conditions of use of the right to free movement by EU citizens allow not only workers but also economically inactive citizens to move to other EU member states for permanent residence. The thesis</w:t>
      </w:r>
      <w:r>
        <w:rPr>
          <w:rFonts w:eastAsia="Times New Roman" w:cs="Times New Roman" w:ascii="Times New Roman" w:hAnsi="Times New Roman"/>
          <w:b/>
          <w:spacing w:val="-6"/>
          <w:sz w:val="28"/>
          <w:szCs w:val="28"/>
          <w:lang w:val="en"/>
        </w:rPr>
        <w:t xml:space="preserve"> </w:t>
      </w:r>
      <w:r>
        <w:rPr>
          <w:rFonts w:eastAsia="Times New Roman" w:cs="Times New Roman" w:ascii="Times New Roman" w:hAnsi="Times New Roman"/>
          <w:sz w:val="28"/>
          <w:szCs w:val="28"/>
          <w:lang w:val="en"/>
        </w:rPr>
        <w:t>reveals the features of limitations on freedom of employment in the public service for citizens of other member states and highlights restrictions for employment that apply to nationals of Bulgaria and Romania in some EU member states.</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The author highlights legal means of increasing the freedom of movement of EU citizens for the third country nationals, as well as the characteristics of cooperation between Ukraine and EU on the introduction of free movement and visa free regime for citizens of our state. This emphasizes the large role played in this respect by the effective functioning of the Schengen system. On this basis, there was concluded the impossibility of the introduction in modern conditions of common standards and requirements of free movement and employment for third country nationals in EU member states.</w:t>
      </w:r>
      <w:r>
        <w:rPr>
          <w:rFonts w:eastAsia="Times New Roman" w:cs="Times New Roman" w:ascii="Times New Roman" w:hAnsi="Times New Roman"/>
          <w:b/>
          <w:spacing w:val="-6"/>
          <w:sz w:val="28"/>
          <w:szCs w:val="28"/>
          <w:lang w:val="en"/>
        </w:rPr>
        <w:t xml:space="preserve"> </w:t>
      </w:r>
      <w:r>
        <w:rPr>
          <w:rFonts w:eastAsia="Times New Roman" w:cs="Times New Roman" w:ascii="Times New Roman" w:hAnsi="Times New Roman"/>
          <w:sz w:val="28"/>
          <w:szCs w:val="28"/>
          <w:lang w:val="en"/>
        </w:rPr>
        <w:t xml:space="preserve">The current Agreement on Partnership and Cooperation between Ukraine and EU was aimed only to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create conditions for future dissemination of the principles of freedom of movement of persons for Ukrainian citizens. In the treaty there are no clear obligations of the parties in this area. The provisions of the agreement are obliged to avoid discrimination on working conditions, remuneration or dismissal from work of Ukrainian citizens who work in the member states compared to their own citizens, but does not provide access to the freedoms </w:t>
      </w:r>
    </w:p>
    <w:p>
      <w:pPr>
        <w:pStyle w:val="Normal"/>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of the internal market for Ukrainian citizens. </w:t>
      </w:r>
    </w:p>
    <w:p>
      <w:pPr>
        <w:pStyle w:val="Normal"/>
        <w:spacing w:lineRule="auto" w:line="240" w:before="0" w:after="0"/>
        <w:ind w:firstLine="708"/>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he thesis analyzes the compliance of Ukrainian legislation with applicabl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international and European standards on the protection of rights of migrant workers and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their families. The paper noted that the protection of our state covers only the citizens who are in foreign countries legally. After analyzing the Agreement between Ukraine and EU on visa facilitation, Agreement on readmission of persons, Agreements on local border traff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the author concludes that nowadays EU member states nationals actually have freedom of movement in Ukraine. As for citizens of Ukraine, it is clear that the existence of visa regime for traveling to the EU makes the realization of the rights of Ukrainian citizens to free movement within Union impossible and also creates significant limits to their access to EU labor market. </w:t>
      </w:r>
    </w:p>
    <w:p>
      <w:pPr>
        <w:pStyle w:val="Normal"/>
        <w:spacing w:lineRule="auto" w:line="240" w:before="0" w:after="0"/>
        <w:ind w:firstLine="540"/>
        <w:jc w:val="both"/>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xml:space="preserve"> freedom of movement of persons, European Union, </w:t>
      </w:r>
      <w:r>
        <w:rPr>
          <w:rFonts w:eastAsia="Times New Roman" w:cs="Times New Roman" w:ascii="Times New Roman" w:hAnsi="Times New Roman"/>
          <w:sz w:val="28"/>
          <w:szCs w:val="28"/>
          <w:lang w:val="en"/>
        </w:rPr>
        <w:t xml:space="preserve">internal market, </w:t>
      </w:r>
      <w:r>
        <w:rPr>
          <w:rFonts w:eastAsia="Times New Roman" w:cs="Times New Roman" w:ascii="Times New Roman" w:hAnsi="Times New Roman"/>
          <w:sz w:val="28"/>
          <w:szCs w:val="28"/>
          <w:lang w:val="en-US"/>
        </w:rPr>
        <w:t xml:space="preserve">the EU citizenship, worker, </w:t>
      </w:r>
      <w:r>
        <w:rPr>
          <w:rFonts w:eastAsia="Times New Roman" w:cs="Times New Roman" w:ascii="Times New Roman" w:hAnsi="Times New Roman"/>
          <w:sz w:val="28"/>
          <w:szCs w:val="28"/>
          <w:lang w:val="en"/>
        </w:rPr>
        <w:t xml:space="preserve">economically inactive citizens, </w:t>
      </w:r>
      <w:r>
        <w:rPr>
          <w:rFonts w:eastAsia="Times New Roman" w:cs="Times New Roman" w:ascii="Times New Roman" w:hAnsi="Times New Roman"/>
          <w:sz w:val="28"/>
          <w:szCs w:val="28"/>
          <w:lang w:val="en-US"/>
        </w:rPr>
        <w:t>Shengen area, EU member states, third country nationals, visa free regime.</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200"/>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Style7"/>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widowControl/>
                      <w:bidi w:val="0"/>
                      <w:spacing w:lineRule="auto" w:line="276" w:before="0" w:after="200"/>
                      <w:rPr>
                        <w:rStyle w:val="Style7"/>
                        <w:rFonts w:eastAsia="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Style7"/>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widowControl/>
                      <w:bidi w:val="0"/>
                      <w:spacing w:lineRule="auto" w:line="276" w:before="0" w:after="200"/>
                      <w:rPr>
                        <w:rStyle w:val="Style7"/>
                        <w:rFonts w:eastAsia="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Style7"/>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widowControl/>
                      <w:bidi w:val="0"/>
                      <w:spacing w:lineRule="auto" w:line="276" w:before="0" w:after="200"/>
                      <w:rPr>
                        <w:rStyle w:val="Style7"/>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50:00Z</dcterms:modified>
  <cp:revision>7</cp:revision>
  <dc:subject/>
  <dc:title/>
</cp:coreProperties>
</file>