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ГАЛЬНА ХАРАКТЕРИСТИКА РОБОТИ</w:t>
      </w:r>
    </w:p>
    <w:p>
      <w:pPr>
        <w:pStyle w:val="Normal"/>
        <w:jc w:val="both"/>
        <w:rPr>
          <w:b/>
          <w:b/>
          <w:sz w:val="28"/>
        </w:rPr>
      </w:pPr>
      <w:r>
        <w:rPr>
          <w:b/>
          <w:sz w:val="28"/>
        </w:rPr>
      </w:r>
    </w:p>
    <w:p>
      <w:pPr>
        <w:pStyle w:val="Normal"/>
        <w:ind w:firstLine="708"/>
        <w:jc w:val="both"/>
        <w:rPr/>
      </w:pPr>
      <w:r>
        <w:rPr>
          <w:b/>
          <w:sz w:val="28"/>
        </w:rPr>
        <w:t xml:space="preserve">Актуальність теми. </w:t>
      </w:r>
      <w:r>
        <w:rPr>
          <w:sz w:val="28"/>
        </w:rPr>
        <w:t xml:space="preserve">Опрацювання теоретичних засад формування ефективного механізму економічної системи, який би забезпечив раціональне використання її ресурсів, стійке зростання добробуту та розвиток як суспільства, так і кожної людини виступає одним із основних завдань економічної науки. Центральне місце у реалізації цього завдання посідає проблема визначення форм та оптимального співвідношення ринкового і державного механізмів регулювання. Значної гостроти ця проблема набула у сфері регулювання цін і доходів сільськогосподарських товаровиробників в економіці України. </w:t>
      </w:r>
    </w:p>
    <w:p>
      <w:pPr>
        <w:pStyle w:val="Normal"/>
        <w:ind w:firstLine="708"/>
        <w:jc w:val="both"/>
        <w:rPr>
          <w:sz w:val="28"/>
        </w:rPr>
      </w:pPr>
      <w:r>
        <w:rPr>
          <w:sz w:val="28"/>
        </w:rPr>
        <w:t xml:space="preserve">Прийняття Законів України „Про стимулювання розвитку сільського господарства на період 2001–2004 років” від 18.01.2001 р. №2238-ІІІ; „Про державну підтримку сільського господарства України” від 24.06.2004 р. №1877-ІV; „Про основні засади державної аграрної політики на період до 2015 року” від 18.10.2005 р. №2982-ІV стало свідченням усвідомлення суспільством невідкладності реалізації дієвих заходів держави з підтримки сільського господарства. Але частота кризових ситуацій на ринках продукції та ресурсів сільського господарства, нестабільність фінансових результатів і недостатність фінансового забезпечення операційної та інвестиційної діяльності сільськогосподарських підприємств, погіршення умов життя сільського населення, стану ресурсного потенціалу сільського господарства в Україні є сигналами того, що проблема створення ефективної системи державного регулювання цін і доходів сільськогосподарських виробників, яка б сприяла сталому розвитку аграрного сектору, гарантуванню продовольчої безпеки, залишається невирішеною. </w:t>
      </w:r>
    </w:p>
    <w:p>
      <w:pPr>
        <w:pStyle w:val="Normal"/>
        <w:ind w:firstLine="708"/>
        <w:jc w:val="both"/>
        <w:rPr>
          <w:sz w:val="28"/>
        </w:rPr>
      </w:pPr>
      <w:r>
        <w:rPr>
          <w:sz w:val="28"/>
        </w:rPr>
        <w:t>Теоретико-методологічні основи дослідження ціноутворення та формування доходів в економічній системі ринкового типу були в центрі уваги класиків економічної науки А. Сміта, Д. Рікардо, Л. Вальраса,              А. Маршалла, К. Маркса, П. Сраффи, Й. Шумпетера, М. Кондратьєва,              М. Туган-Барановського та багатьох інших, вони поглиблено розглядаються у працях вчених сучасності, зокрема Т. Артьомової, К. Вальтуха,                   А. Гриценка, Дж. Дебре, К. Ерроу, В. Медвєдєва, Ю. Осіпова,                         М. Павлишенка, С. Тютюнникової та інших.</w:t>
      </w:r>
    </w:p>
    <w:p>
      <w:pPr>
        <w:pStyle w:val="Normal"/>
        <w:ind w:firstLine="708"/>
        <w:jc w:val="both"/>
        <w:rPr/>
      </w:pPr>
      <w:r>
        <w:rPr>
          <w:sz w:val="28"/>
        </w:rPr>
        <w:t xml:space="preserve">Особливості та тенденції у ціноутворенні в аграрному секторі економіки розвинутих країн знайшли висвітлення у працях Дж. Джонсона,  К. Зулауфа, В. Кокрана, А. Мішри, М. Морехарта, Дж. Хопкінса; у вітчизняній економіці – у працях В. Андрійчука, Ю. Білика, Я. Білоуська,    В. Бойка, В. Дієсперова, Ф. Зінов’єва, С. Кваші, І. Кириленка, Ю. Коваленка, О. Кристального, І. Лукінова, В. Месель-Веселяка, О. Олійника,                    О. Онищенка, Б. Пасхавера, П. Саблука, О. Шпикуляка, О. Шпичака та інших. Значний внесок у розвиток теоретичних проблем державного регулювання сучасних економічних систем належить Л. Абалкіну,       </w:t>
      </w:r>
      <w:r>
        <w:rPr>
          <w:sz w:val="28"/>
          <w:lang w:val="ru-RU"/>
        </w:rPr>
        <w:t xml:space="preserve"> </w:t>
      </w:r>
      <w:r>
        <w:rPr>
          <w:sz w:val="28"/>
        </w:rPr>
        <w:t xml:space="preserve">      Дж. Бюкеннену, І. Галиці, С. Галузі, М. Гуревічову, В. Гейцю, Дж. Кейнсу,  С. Мочерному, В. Ойкену, Б. Панасюку, Дж. Стіглеру, Дж. Стігліцу та іншим. Питанням державного регулювання аграрного сектору приділялася увага у працях В. Амбросова, О. Бородіної, І. Буздалова, Б. Гаднера,             П. Гайдуцького, Ю. Губені, О. Гудзь, М. Дем’яненка, С. Дем’яненка, С. Зорі, А. Камаляна, І. Кобути, М. Корецького, Е. Крилатих, М. Кропивка,               П. Лукічова, К. Макурса, О. Могильного, А. Ніконова, Р. Натсона,              Дж. Пенна, І. Пітерсона, П. Саблука, Й. Свиннена, Н. Сеперович, Є. Сєрової, В. Ситника, С. Тангермана, Л. Твітена, </w:t>
      </w:r>
      <w:r>
        <w:rPr>
          <w:sz w:val="28"/>
          <w:lang w:val="en-US"/>
        </w:rPr>
        <w:t>C</w:t>
      </w:r>
      <w:r>
        <w:rPr>
          <w:sz w:val="28"/>
        </w:rPr>
        <w:t xml:space="preserve">. Томпсона, М. Трейсі, Х. Халкроу, Д. Хатавея, М. Хорунжого, Г. Черевка, Г. Шмельова, В. Юрчишина та інших. </w:t>
      </w:r>
    </w:p>
    <w:p>
      <w:pPr>
        <w:pStyle w:val="Normal"/>
        <w:ind w:firstLine="708"/>
        <w:jc w:val="both"/>
        <w:rPr>
          <w:sz w:val="28"/>
        </w:rPr>
      </w:pPr>
      <w:r>
        <w:rPr>
          <w:sz w:val="28"/>
        </w:rPr>
        <w:t>Попри значну увагу до проблем державного регулювання цін і доходів сільськогосподарських товаровиробників в економічній науці, політичному процесі, багаторічний досвід з впливу держави на ціноутворення в аграрному секторі розвинутих країн, оцінки необхідності, обсягів, інструментів, наслідків такого регулювання залишаються неоднозначними. Оскільки ціни є центральною ланкою ринкового механізму, державне регулювання цін належить до найбільш суперечливих питань економічної теорії і практики. Недостатньою всебічністю і послідовністю характеризуються дослідження сутності системи державного регулювання, її структури, особливостей функціонування, методів державного регулювання та його наслідків.  Наукові та політичні дискусії здебільшого ведуться щодо обсягів державної підтримки сільського господарства, водночас потребують конструктивного обґрунтування ефективні форми, механізми та інституціональне забезпечення її реалізації.</w:t>
      </w:r>
    </w:p>
    <w:p>
      <w:pPr>
        <w:pStyle w:val="Normal"/>
        <w:ind w:firstLine="708"/>
        <w:jc w:val="both"/>
        <w:rPr>
          <w:sz w:val="28"/>
        </w:rPr>
      </w:pPr>
      <w:r>
        <w:rPr>
          <w:sz w:val="28"/>
        </w:rPr>
        <w:t xml:space="preserve">До тепер не розроблено цілісної концепції побудови системи державного регулювання цін і доходів сільськогосподарських товаровиробників у вітчизняній економіці, яка б враховувала ресурсний потенціал аграрного виробництва країни, сучасний стан його економічного механізму, особливості інституціонального середовища, тенденції глобалізації і посилення ролі міжнародних організацій у регулюванні зовнішньоекономічних зв’язків та була чинником сталого розвитку аграрного сектору, структурних та інноваційних зрушень в АПК, гарантування продовольчої безпеки. </w:t>
      </w:r>
    </w:p>
    <w:p>
      <w:pPr>
        <w:pStyle w:val="Normal"/>
        <w:ind w:firstLine="708"/>
        <w:jc w:val="both"/>
        <w:rPr>
          <w:sz w:val="28"/>
        </w:rPr>
      </w:pPr>
      <w:r>
        <w:rPr>
          <w:sz w:val="28"/>
        </w:rPr>
        <w:t xml:space="preserve">Усе це зумовило вибір теми, мету, завдання і структурну побудову роботи, наукове і практичне значення проведеного дослідження.  </w:t>
      </w:r>
    </w:p>
    <w:p>
      <w:pPr>
        <w:pStyle w:val="Normal"/>
        <w:ind w:firstLine="708"/>
        <w:jc w:val="both"/>
        <w:rPr/>
      </w:pPr>
      <w:r>
        <w:rPr>
          <w:b/>
          <w:sz w:val="28"/>
        </w:rPr>
        <w:t>Зв’язок роботи з науковими програмами, планами, темами</w:t>
      </w:r>
      <w:r>
        <w:rPr>
          <w:sz w:val="28"/>
        </w:rPr>
        <w:t>. Дисертаційне дослідження здійснювалося відповідно до плану науково- дослідної роботи Харківського національного технічного університету сільського господарства ім. Петра Василенка за темами „Адаптація організаційно-економічного механізму агропромислового комплексу до ринкових умов” (номер державної реєстрації 013U008436), „Розробка рекомендацій по формуванню інститутів державного регулювання аграрного сектору” (номер державної реєстрації 0106U012320). Участь автора у виконанні зазначених тем полягала у визначенні особливостей формування цін на продукцію і ресурси сільського господарства в умовах трансформації економіки України, опрацюванні заходів з формування системи державного регулювання цін і доходів сільськогосподарських товаровиробників, обґрунтуванні завдань держави з реінституціоналізації аграрного сектору в процесі ринкових перетворень, розробки рекомендацій щодо удосконалення правової бази державного регулювання, формування державних інститутів фінансово-кредитного забезпечення аграрного виробництва, ризик-менеджменту, управління якістю сільськогосподарською продукцією.</w:t>
      </w:r>
    </w:p>
    <w:p>
      <w:pPr>
        <w:pStyle w:val="Normal"/>
        <w:ind w:firstLine="708"/>
        <w:jc w:val="both"/>
        <w:rPr>
          <w:sz w:val="28"/>
        </w:rPr>
      </w:pPr>
      <w:r>
        <w:rPr>
          <w:sz w:val="28"/>
        </w:rPr>
        <w:t>Результати наукових досліджень, відображені у розділах колективних наукових звітів із зазначених тем, одержані дисертантом особисто.</w:t>
      </w:r>
    </w:p>
    <w:p>
      <w:pPr>
        <w:pStyle w:val="Normal"/>
        <w:ind w:firstLine="708"/>
        <w:jc w:val="both"/>
        <w:rPr/>
      </w:pPr>
      <w:r>
        <w:rPr>
          <w:b/>
          <w:sz w:val="28"/>
        </w:rPr>
        <w:t>Мета і завдання дослідження.</w:t>
      </w:r>
      <w:r>
        <w:rPr>
          <w:sz w:val="28"/>
        </w:rPr>
        <w:t xml:space="preserve"> Метою дисертаційного дослідження стало опрацювання теоретико-методологічних, інституціональних та організаційно-практичних засад формування системи державного регулювання цін і доходів сільськогосподарських товаровиробників за умов ринкової трансформації економіки та на етапі завершення базових ринкових реформ з урахуванням особливостей ресурсного потенціалу аграрного сектору України, сучасного стану його продуктивних сил, економічного механізму, ролі сільського господарства у забезпеченні продовольчої безпеки, поглиблення інтеграції у світове господарство. Для реалізації мети дослідження було передбачено розв’язання таких завдань:</w:t>
      </w:r>
    </w:p>
    <w:p>
      <w:pPr>
        <w:pStyle w:val="Normal"/>
        <w:ind w:firstLine="708"/>
        <w:jc w:val="both"/>
        <w:rPr>
          <w:sz w:val="28"/>
        </w:rPr>
      </w:pPr>
      <w:r>
        <w:rPr>
          <w:sz w:val="28"/>
        </w:rPr>
        <w:t>- визначити умови ефективного ціноутворення у ринковій економіці;</w:t>
      </w:r>
    </w:p>
    <w:p>
      <w:pPr>
        <w:pStyle w:val="Normal"/>
        <w:ind w:firstLine="708"/>
        <w:jc w:val="both"/>
        <w:rPr>
          <w:sz w:val="28"/>
        </w:rPr>
      </w:pPr>
      <w:r>
        <w:rPr>
          <w:sz w:val="28"/>
        </w:rPr>
        <w:t>- виявити особливості ціноутворення і конкретизувати прояви та причини обмеження ринкового механізму із забезпечення еквівалентності обміну на ринках продукції і ресурсів сільського господарства;</w:t>
      </w:r>
    </w:p>
    <w:p>
      <w:pPr>
        <w:pStyle w:val="Normal"/>
        <w:ind w:firstLine="708"/>
        <w:jc w:val="both"/>
        <w:rPr>
          <w:sz w:val="28"/>
        </w:rPr>
      </w:pPr>
      <w:r>
        <w:rPr>
          <w:sz w:val="28"/>
        </w:rPr>
        <w:t>- встановити вплив цінового механізму на стан продовольчої безпеки в економіці України;</w:t>
      </w:r>
    </w:p>
    <w:p>
      <w:pPr>
        <w:pStyle w:val="Normal"/>
        <w:ind w:firstLine="708"/>
        <w:jc w:val="both"/>
        <w:rPr>
          <w:sz w:val="28"/>
        </w:rPr>
      </w:pPr>
      <w:r>
        <w:rPr>
          <w:sz w:val="28"/>
        </w:rPr>
        <w:t>- визначити сутність, призначення і структуру системи державного регулювання цін і доходів сільськогосподарських товаровиробників, принципи її ефективної організації;</w:t>
      </w:r>
    </w:p>
    <w:p>
      <w:pPr>
        <w:pStyle w:val="Normal"/>
        <w:ind w:firstLine="708"/>
        <w:jc w:val="both"/>
        <w:rPr>
          <w:sz w:val="28"/>
        </w:rPr>
      </w:pPr>
      <w:r>
        <w:rPr>
          <w:sz w:val="28"/>
        </w:rPr>
        <w:t xml:space="preserve">- здійснити оцінку основних методів і виявити можливий вплив інструментів державного регулювання на ціни, обсяги пропозиції та попиту, доходи виробників і суспільний добробут; </w:t>
      </w:r>
    </w:p>
    <w:p>
      <w:pPr>
        <w:pStyle w:val="Normal"/>
        <w:ind w:firstLine="708"/>
        <w:jc w:val="both"/>
        <w:rPr>
          <w:sz w:val="28"/>
        </w:rPr>
      </w:pPr>
      <w:r>
        <w:rPr>
          <w:sz w:val="28"/>
        </w:rPr>
        <w:t xml:space="preserve">- визначити методологічні засади розрахунку цін підтримки, що застосовуються у державному регулюванні;  </w:t>
      </w:r>
    </w:p>
    <w:p>
      <w:pPr>
        <w:pStyle w:val="Normal"/>
        <w:ind w:firstLine="708"/>
        <w:jc w:val="both"/>
        <w:rPr>
          <w:sz w:val="28"/>
        </w:rPr>
      </w:pPr>
      <w:r>
        <w:rPr>
          <w:sz w:val="28"/>
        </w:rPr>
        <w:t>- розробити систему показників для оцінки ефективності державного регулювання цін і доходів сільськогосподарських товаровиробників;</w:t>
      </w:r>
    </w:p>
    <w:p>
      <w:pPr>
        <w:pStyle w:val="Normal"/>
        <w:ind w:firstLine="708"/>
        <w:jc w:val="both"/>
        <w:rPr>
          <w:sz w:val="28"/>
        </w:rPr>
      </w:pPr>
      <w:r>
        <w:rPr>
          <w:sz w:val="28"/>
        </w:rPr>
        <w:t xml:space="preserve">- визначити тенденції розвитку систем державного регулювання цін і доходів сільськогосподарських товаровиробників у розвинутих країнах, критично оцінити можливості використання зарубіжного досвіду в Україні; </w:t>
      </w:r>
    </w:p>
    <w:p>
      <w:pPr>
        <w:pStyle w:val="Normal"/>
        <w:ind w:firstLine="708"/>
        <w:jc w:val="both"/>
        <w:rPr>
          <w:sz w:val="28"/>
        </w:rPr>
      </w:pPr>
      <w:r>
        <w:rPr>
          <w:sz w:val="28"/>
        </w:rPr>
        <w:t>- розкрити трансформаційні зміни у механізмі державного регулювання цін і доходів сільськогосподарських виробників, проаналізувати його сучасний стан в економіці України та обґрунтувати напрями і заходи удосконалення, шляхи узгодження державної підтримки сільського господарства України з вимогами СОТ.</w:t>
      </w:r>
    </w:p>
    <w:p>
      <w:pPr>
        <w:pStyle w:val="Normal"/>
        <w:ind w:firstLine="708"/>
        <w:jc w:val="both"/>
        <w:rPr/>
      </w:pPr>
      <w:r>
        <w:rPr>
          <w:i/>
          <w:sz w:val="28"/>
        </w:rPr>
        <w:t>Об’єктом дослідження</w:t>
      </w:r>
      <w:r>
        <w:rPr>
          <w:sz w:val="28"/>
        </w:rPr>
        <w:t xml:space="preserve"> виступає державне регулювання цін і доходів сільськогосподарських товаровиробників в умовах ринкової трансформації економіки та змішаної економіки ринкового типу.</w:t>
      </w:r>
    </w:p>
    <w:p>
      <w:pPr>
        <w:pStyle w:val="Normal"/>
        <w:ind w:firstLine="708"/>
        <w:jc w:val="both"/>
        <w:rPr/>
      </w:pPr>
      <w:r>
        <w:rPr>
          <w:i/>
          <w:sz w:val="28"/>
        </w:rPr>
        <w:t>Предметом дослідження</w:t>
      </w:r>
      <w:r>
        <w:rPr>
          <w:sz w:val="28"/>
        </w:rPr>
        <w:t xml:space="preserve"> є теоретичні, методологічні, методичні та практичні аспекти побудови економічних відносин стосовно впливу держави на ціни і доходи сільськогосподарських товаровиробників. </w:t>
      </w:r>
    </w:p>
    <w:p>
      <w:pPr>
        <w:pStyle w:val="Normal"/>
        <w:ind w:firstLine="708"/>
        <w:jc w:val="both"/>
        <w:rPr/>
      </w:pPr>
      <w:r>
        <w:rPr>
          <w:i/>
          <w:sz w:val="28"/>
        </w:rPr>
        <w:t>Методи дослідження.</w:t>
      </w:r>
      <w:r>
        <w:rPr>
          <w:sz w:val="28"/>
        </w:rPr>
        <w:t xml:space="preserve"> Методологічну основу дослідження склали діалектичний та системний підходи до пізнання соціально-економічних явищ, розробки вітчизняних і зарубіжних вчених у сфері ціноутворення та державного регулювання економіки. </w:t>
      </w:r>
    </w:p>
    <w:p>
      <w:pPr>
        <w:pStyle w:val="Normal"/>
        <w:ind w:firstLine="708"/>
        <w:jc w:val="both"/>
        <w:rPr>
          <w:sz w:val="28"/>
        </w:rPr>
      </w:pPr>
      <w:r>
        <w:rPr>
          <w:sz w:val="28"/>
        </w:rPr>
        <w:t>Для розв’язання завдань дисертаційного дослідження були використані такі методи: єдності історичного та логічного при аналізі еволюції і виявленні сучасних особливостей системи державного регулювання аграрного сектору, якісних зрушень, що відбуваються з розвитком економічних систем; метод структурно-функціонального аналізу при розкритті структури системи державного регулювання та встановленні взаємозв’язків між її елементами; метод факторного аналізу для визначення основних чинників впливу на процеси ціноутворення та державного регулювання; монографічний метод при вивченні наукових публікацій, нормативно-правових актів; статистичні методи при обробці даних, визначенні можливих зв’язків між економічними процесами та явищами, динаміки процесів; метод економіко-математичного моделювання для аналізу формування доходів сільськогосподарських товаровиробників, наслідків державного регулювання; соціологічне опитування для виявлення фактичного ставлення суб’єктів господарювання до державного регулювання, а також інші загальнонаукові та спеціальні методи.</w:t>
      </w:r>
    </w:p>
    <w:p>
      <w:pPr>
        <w:pStyle w:val="Normal"/>
        <w:jc w:val="both"/>
        <w:rPr>
          <w:sz w:val="28"/>
        </w:rPr>
      </w:pPr>
      <w:r>
        <w:rPr>
          <w:sz w:val="28"/>
        </w:rPr>
        <w:tab/>
        <w:t>Інформаційну базу дослідження становили законодавчо-нормативні акти з питань державного регулювання аграрного сектору, програмні документи; статистичні дані Держкомстату України, статистичних агенцій зарубіжних країн, міжнародних економічних організацій, зокрема Продовольчої сільськогосподарської організації (ФАО) ООН, Організації економічного співробітництва та розвитку (ОЕСР), Світової організації торгівлі (СОТ), Головного управління агропромислового розвитку Харківської області; аналітичні огляди Міністерства аграрної політики України, Міністерства економіки України, Національного наукового центру „Інститут аграрної економіки” УААН, міністерств сільського  господарства інших країн; матеріали наукових конференцій; фінансова та статистична звітність сільськогосподарських підприємств.</w:t>
      </w:r>
    </w:p>
    <w:p>
      <w:pPr>
        <w:pStyle w:val="Normal"/>
        <w:jc w:val="both"/>
        <w:rPr/>
      </w:pPr>
      <w:r>
        <w:rPr>
          <w:sz w:val="28"/>
        </w:rPr>
        <w:tab/>
      </w:r>
      <w:r>
        <w:rPr>
          <w:b/>
          <w:sz w:val="28"/>
        </w:rPr>
        <w:t>Наукова новизна одержаних результатів</w:t>
      </w:r>
      <w:r>
        <w:rPr>
          <w:sz w:val="28"/>
        </w:rPr>
        <w:t xml:space="preserve"> полягає у комплексному обґрунтуванні теоретичних, методологічних, інституціональних та організаційно-практичних засад формування системи державного регулювання цін і доходів сільськогосподарських товаровиробників в умовах ринкової трансформації економіки та на етапі завершення базових ринкових реформ. Найбільш важливими науковими результатами, які містять елементи наукової новизни, є такі:</w:t>
      </w:r>
    </w:p>
    <w:p>
      <w:pPr>
        <w:pStyle w:val="Normal"/>
        <w:ind w:firstLine="708"/>
        <w:jc w:val="both"/>
        <w:rPr>
          <w:i/>
          <w:i/>
          <w:sz w:val="28"/>
        </w:rPr>
      </w:pPr>
      <w:r>
        <w:rPr>
          <w:i/>
          <w:sz w:val="28"/>
        </w:rPr>
        <w:t>вперше:</w:t>
      </w:r>
    </w:p>
    <w:p>
      <w:pPr>
        <w:pStyle w:val="Normal"/>
        <w:tabs>
          <w:tab w:val="clear" w:pos="708"/>
          <w:tab w:val="left" w:pos="851" w:leader="none"/>
        </w:tabs>
        <w:jc w:val="both"/>
        <w:rPr/>
      </w:pPr>
      <w:r>
        <w:rPr/>
        <w:tab/>
      </w:r>
      <w:r>
        <w:rPr>
          <w:sz w:val="28"/>
        </w:rPr>
        <w:t xml:space="preserve">- розкрито структуру та обґрунтовано наукове трактування економічної сутності системи державного регулювання цін і доходів сільськогосподарських товаровиробників як сукупності відносин між носіями, виразниками та виконавцями господарських інтересів з приводу визначення та реалізації актуальних цілей, завдань і заходів впливу держави на ціни і доходи з метою сприяння еквівалентності обміну продукції і ресурсів сільського господарства; </w:t>
      </w:r>
    </w:p>
    <w:p>
      <w:pPr>
        <w:pStyle w:val="TextBody"/>
        <w:tabs>
          <w:tab w:val="clear" w:pos="708"/>
          <w:tab w:val="left" w:pos="851" w:leader="none"/>
        </w:tabs>
        <w:rPr/>
      </w:pPr>
      <w:r>
        <w:rPr/>
        <w:tab/>
        <w:t>- встановлено, що еквівалентність обміну на товарному ринку передбачає споживчу, алокативну та виробничу умови, на ринках ресурсів – алокативні умови мікро- і макрорівнів та відтворювальну; повна еквівалентність обміну досягається за їх єдності. З урахуванням сукупності умов еквівалентності обміну визначено особливості мети державного регулювання щодо сприяння еквівалентності обміну продукції і ресурсів сільського господарства та запропоновано концептуальний підхід до обґрунтування заходів з її досягнення;</w:t>
      </w:r>
    </w:p>
    <w:p>
      <w:pPr>
        <w:pStyle w:val="TextBody"/>
        <w:ind w:firstLine="709"/>
        <w:rPr/>
      </w:pPr>
      <w:r>
        <w:rPr/>
        <w:t>- виявлено трансформаційні зміни в механізмі державного регулювання цін і доходів сільськогосподарських товаровиробників, визначено його типи, притаманні різним періодам процесу ринкової трансформації, а також з урахуванням сучасного стану аграрного сектору України і цілей аграрної політики обґрунтовано механізм державного регулювання цін і доходів сільськогосподарських товаровиробників, що має бути взаємоузгодженою єдністю його складових: цінового, бюджетного, податкового, кредитного, страхового, інноваційно-інвестиційного, науково-інформаційного, управління якістю й екологічною безпекою виробництва; зовнішньоторговельного механізмів;</w:t>
      </w:r>
    </w:p>
    <w:p>
      <w:pPr>
        <w:pStyle w:val="TextBodyIndent"/>
        <w:spacing w:before="0" w:after="0"/>
        <w:ind w:left="0" w:firstLine="709"/>
        <w:jc w:val="both"/>
        <w:rPr>
          <w:i/>
          <w:i/>
          <w:sz w:val="28"/>
          <w:lang w:val="uk-UA"/>
        </w:rPr>
      </w:pPr>
      <w:r>
        <w:rPr>
          <w:sz w:val="28"/>
          <w:lang w:val="uk-UA"/>
        </w:rPr>
        <w:t xml:space="preserve"> </w:t>
      </w:r>
      <w:r>
        <w:rPr>
          <w:i/>
          <w:sz w:val="28"/>
          <w:lang w:val="uk-UA"/>
        </w:rPr>
        <w:t>у</w:t>
      </w:r>
      <w:r>
        <w:rPr>
          <w:i/>
          <w:sz w:val="28"/>
        </w:rPr>
        <w:t>досконалено:</w:t>
      </w:r>
    </w:p>
    <w:p>
      <w:pPr>
        <w:pStyle w:val="TextBodyIndent"/>
        <w:spacing w:before="0" w:after="0"/>
        <w:ind w:left="0" w:firstLine="709"/>
        <w:jc w:val="both"/>
        <w:rPr/>
      </w:pPr>
      <w:r>
        <w:rPr>
          <w:sz w:val="28"/>
        </w:rPr>
        <w:t xml:space="preserve">- </w:t>
      </w:r>
      <w:r>
        <w:rPr>
          <w:sz w:val="28"/>
          <w:lang w:val="uk-UA"/>
        </w:rPr>
        <w:t xml:space="preserve">методику статико-порівняльного аналізу впливу державного регулювання на економіку та обґрунтовано доцільність базування такого аналізу на </w:t>
      </w:r>
      <w:r>
        <w:rPr>
          <w:sz w:val="28"/>
        </w:rPr>
        <w:t>виявленні особливостей нееквівалентності обміну;</w:t>
      </w:r>
    </w:p>
    <w:p>
      <w:pPr>
        <w:pStyle w:val="Normal"/>
        <w:ind w:firstLine="708"/>
        <w:jc w:val="both"/>
        <w:rPr>
          <w:sz w:val="28"/>
        </w:rPr>
      </w:pPr>
      <w:r>
        <w:rPr>
          <w:sz w:val="28"/>
        </w:rPr>
        <w:t>- алгоритм визначення рівня цін підтримки, для якого запропоновані послідовні взаємопов’язані етапи, а також основи розрахунку мінімальних, заставних і цільових цін;</w:t>
      </w:r>
    </w:p>
    <w:p>
      <w:pPr>
        <w:pStyle w:val="Normal"/>
        <w:ind w:firstLine="708"/>
        <w:jc w:val="both"/>
        <w:rPr>
          <w:sz w:val="28"/>
        </w:rPr>
      </w:pPr>
      <w:r>
        <w:rPr>
          <w:sz w:val="28"/>
        </w:rPr>
        <w:t>- економіко-математичну динамічну модель формування прибутку сільськогосподарських товаровиробників, в якій, на відміну від існуючих, уточнено функції пропозиції сільськогосподарської продукції і прибутку її виробників з урахуванням фінансового забезпечення відтворення та можливих заходів державного регулювання, що дає можливість узгодити й оптимізувати обсяги та форми державної підтримки;</w:t>
      </w:r>
    </w:p>
    <w:p>
      <w:pPr>
        <w:pStyle w:val="TextBody"/>
        <w:ind w:firstLine="708"/>
        <w:rPr/>
      </w:pPr>
      <w:r>
        <w:rPr/>
        <w:t>- систему показників оцінки ефективності державного регулювання цін і доходів сільськогосподарських товаровиробників, яка включає показники результату та процесу регулювання;</w:t>
      </w:r>
    </w:p>
    <w:p>
      <w:pPr>
        <w:pStyle w:val="TextBody"/>
        <w:ind w:firstLine="708"/>
        <w:rPr>
          <w:i/>
          <w:i/>
        </w:rPr>
      </w:pPr>
      <w:r>
        <w:rPr>
          <w:i/>
        </w:rPr>
        <w:t>набули подальшого розвитку:</w:t>
      </w:r>
    </w:p>
    <w:p>
      <w:pPr>
        <w:pStyle w:val="Normal"/>
        <w:ind w:firstLine="708"/>
        <w:jc w:val="both"/>
        <w:rPr>
          <w:sz w:val="28"/>
        </w:rPr>
      </w:pPr>
      <w:r>
        <w:rPr>
          <w:sz w:val="28"/>
        </w:rPr>
        <w:t xml:space="preserve">- теоретичне обґрунтування необхідності державного регулювання цін на продукцію сільського господарства на основі їх перевірки на відповідність умовам еквівалентності. Встановлено, що внаслідок незбалансованості попиту та пропозиції, особливостей адаптації до змін виробників у короткостроковому і довгостроковому періодах, перекладення на них трансакційних витрат сільськогосподарські товаровиробники отримують ціни нижчі за відповідні алокативній і виробничій умовам еквівалентності; </w:t>
      </w:r>
    </w:p>
    <w:p>
      <w:pPr>
        <w:pStyle w:val="Normal"/>
        <w:ind w:firstLine="708"/>
        <w:jc w:val="both"/>
        <w:rPr/>
      </w:pPr>
      <w:r>
        <w:rPr>
          <w:sz w:val="28"/>
        </w:rPr>
        <w:t>-</w:t>
      </w:r>
      <w:r>
        <w:rPr/>
        <w:t xml:space="preserve"> </w:t>
      </w:r>
      <w:r>
        <w:rPr>
          <w:sz w:val="28"/>
        </w:rPr>
        <w:t>виявлення впливу економічного механізму на формування доходів сільськогосподарських товаровиробників в Україні; доведено, що він не забезпечує алокативні та відтворювальну умови еквівалентності обміну ресурсів сільськогосподарського виробництва, і для досягнення позитивних соціально-економічних ефектів реформування земельних та майнових відносин є необхідним формування системи державного регулювання цін і доходів сільськогосподарських товаровиробників;</w:t>
      </w:r>
    </w:p>
    <w:p>
      <w:pPr>
        <w:pStyle w:val="TextBodyIndent"/>
        <w:spacing w:before="0" w:after="0"/>
        <w:ind w:left="0" w:firstLine="709"/>
        <w:jc w:val="both"/>
        <w:rPr/>
      </w:pPr>
      <w:r>
        <w:rPr>
          <w:sz w:val="28"/>
          <w:lang w:val="uk-UA"/>
        </w:rPr>
        <w:t>-</w:t>
      </w:r>
      <w:r>
        <w:rPr>
          <w:lang w:val="uk-UA"/>
        </w:rPr>
        <w:t xml:space="preserve"> </w:t>
      </w:r>
      <w:r>
        <w:rPr>
          <w:sz w:val="28"/>
          <w:lang w:val="uk-UA"/>
        </w:rPr>
        <w:t>сукупність принципів побудови ефективної системи державного регулювання цін і доходів сільськогосподарських товаровиробників, до складу якої запропоновано включити принципи законності, цільовий, транспарентності, недопущення дискримінації, стабільності, гнучкості, компенсаційності, декапліційності, комплексності, тайлорентності, ефективності, соціальної справедливості,</w:t>
      </w:r>
      <w:r>
        <w:rPr>
          <w:b/>
          <w:sz w:val="28"/>
          <w:lang w:val="uk-UA"/>
        </w:rPr>
        <w:t xml:space="preserve"> </w:t>
      </w:r>
      <w:r>
        <w:rPr>
          <w:sz w:val="28"/>
          <w:lang w:val="uk-UA"/>
        </w:rPr>
        <w:t>зв’язку державної підтримки із дотриманням якісних та екологічних стандартів;</w:t>
      </w:r>
    </w:p>
    <w:p>
      <w:pPr>
        <w:pStyle w:val="Normal"/>
        <w:ind w:firstLine="709"/>
        <w:jc w:val="both"/>
        <w:rPr>
          <w:sz w:val="28"/>
        </w:rPr>
      </w:pPr>
      <w:r>
        <w:rPr>
          <w:sz w:val="28"/>
        </w:rPr>
        <w:t>- періодизація у генезисі системи державного регулювання цін і доходів сільськогосподарських товаровиробників у змішаних економіках ринкового типу та обґрунтування сукупності заходів, доцільних за сучасних умов в Україні, з урахуванням досвіду розвинутих країн;</w:t>
      </w:r>
    </w:p>
    <w:p>
      <w:pPr>
        <w:pStyle w:val="TextBody"/>
        <w:ind w:firstLine="708"/>
        <w:rPr/>
      </w:pPr>
      <w:r>
        <w:rPr/>
        <w:t>- класифікаційна система бюджетних видатків держави на підтримку сільського господарства, до якої запропоновано включити класифікації за критеріями періодичності і терміну дії, галузевого спрямування, продуктового спрямування, рівня фінансування, напряму впливу, критеріями СОТ, ОЕСР;</w:t>
      </w:r>
    </w:p>
    <w:p>
      <w:pPr>
        <w:pStyle w:val="TextBody"/>
        <w:ind w:firstLine="708"/>
        <w:rPr/>
      </w:pPr>
      <w:r>
        <w:rPr/>
        <w:t>- виявлення впливу державної підтримки цін і доходів сільськогосподарських товаровиробників на стан сільськогосподарського виробництва в умовах ринкової трансформації та доведено, що в країнах, з вищим рівнем державної підтримки сільськогосподарських товаровиробників спад сільськогосподарського виробництва був меншим;</w:t>
      </w:r>
    </w:p>
    <w:p>
      <w:pPr>
        <w:pStyle w:val="Normal"/>
        <w:ind w:firstLine="708"/>
        <w:jc w:val="both"/>
        <w:rPr>
          <w:sz w:val="28"/>
        </w:rPr>
      </w:pPr>
      <w:r>
        <w:rPr>
          <w:sz w:val="28"/>
        </w:rPr>
        <w:t xml:space="preserve">- оцінка результатів державного регулювання цін і доходів сільськогосподарських товаровиробників в Україні та встановлено, що обсяги державної підтримки, наданої сільськогосподарським виробникам в Україні у 1998–2006 рр., мають пряму кореляцію з обсягами сільськогосподарського виробництва, фінансовими результатами, рівнем продуктивності та оплати праці, обсягами кредитування та інвестицій,  але заходи держави не попередили диспаритет цін, втрати товаровиробників від нееквівалентності обміну, не стали чинником техніко-технологічних зрушень, сталого розвитку аграрного сектору; </w:t>
      </w:r>
    </w:p>
    <w:p>
      <w:pPr>
        <w:pStyle w:val="Normal"/>
        <w:ind w:firstLine="708"/>
        <w:jc w:val="both"/>
        <w:rPr>
          <w:i/>
          <w:i/>
          <w:sz w:val="28"/>
        </w:rPr>
      </w:pPr>
      <w:r>
        <w:rPr>
          <w:sz w:val="28"/>
        </w:rPr>
        <w:t>- визначення з урахуванням походження нееквівалентності у ціноутворенні, сучасного етапу розвитку аграрного сектору України та його державної підтримки напрямів удосконалення механізму державного регулювання цін і доходів сільськогосподарських товаровиробників</w:t>
      </w:r>
      <w:r>
        <w:rPr>
          <w:i/>
          <w:sz w:val="28"/>
        </w:rPr>
        <w:t xml:space="preserve"> </w:t>
      </w:r>
      <w:r>
        <w:rPr>
          <w:sz w:val="28"/>
        </w:rPr>
        <w:t xml:space="preserve">та сукупності взаємопов’язаних заходів у сфері формування і реалізації аграрної політики. </w:t>
      </w:r>
    </w:p>
    <w:p>
      <w:pPr>
        <w:pStyle w:val="Normal"/>
        <w:ind w:firstLine="708"/>
        <w:jc w:val="both"/>
        <w:rPr/>
      </w:pPr>
      <w:r>
        <w:rPr>
          <w:b/>
          <w:sz w:val="28"/>
        </w:rPr>
        <w:t>Практичне значення одержаних результатів.</w:t>
      </w:r>
      <w:r>
        <w:rPr>
          <w:sz w:val="28"/>
        </w:rPr>
        <w:t xml:space="preserve"> Одержані автором результати дослідження спрямовані на розвиток концептуальних засад аграрної політики, удосконалення державного регулювання цін і доходів сільськогосподарських виробників, забезпечення його орієнтованості на створення умов сталого розвитку аграрного сектору, гарантування продовольчої безпеки. Матеріали дослідження можуть знайти практичне застосування в діяльності органів державної влади різних рівнів; державних установ, на яких покладається реалізація аграрної політики;  кредитно-фінансових та страхових установ, агропромислових підприємств; професійних організацій товаровиробників агропромислового комплексу. </w:t>
      </w:r>
    </w:p>
    <w:p>
      <w:pPr>
        <w:pStyle w:val="Normal"/>
        <w:ind w:firstLine="708"/>
        <w:jc w:val="both"/>
        <w:rPr>
          <w:sz w:val="28"/>
        </w:rPr>
      </w:pPr>
      <w:r>
        <w:rPr>
          <w:sz w:val="28"/>
        </w:rPr>
        <w:t>Положення наукового дослідження використані при розробці рекомендацій з формування інститутів державного регулювання аграрного сектору та враховуються у діяльності Міністерства аграрної політики України (Інформаційний звіт про науково-дослідну роботу від 28 грудня  2006 р., довідка №37-113-15/5332 від 10.04.2008 р.). Авторські розробки з удосконалення державного регулювання цін і доходів сільськогосподарських товаровиробників, оптимізації їх оподаткування використовуються у діяльності Харківської обласної держадміністрації (довідка №01-49/7425 від 19.12.2007 р.). Розроблена динамічна модель формування прибутку сільськогосподарських товаровиробників, рекомендації з удосконалення механізмів державної підтримки та створення багаторівневої системи з управління ризиками в сільському господарстві прийняті до впровадження у діяльності управління агропромислового розвитку Вовчанської районної державної адміністрації Харківської області (довідка №529 від 11.09.2007 р.). Положення дисертаційного дослідження використовуються в навчальному процесі в Харківському національному технічному університеті сільського господарства ім. Петра Василенка при викладанні навчальних курсів „Державне регулювання економіки”, „Фінанси”, „Фінанси підприємств”, „Податкова система”, „Інвестиційний менеджмент” (довідка № 04-24/1 від 29.11.2007 р.). Одержані результати та розроблені методологічні підходи можуть бути застосовані у подальших дослідженнях, при підготовці нормативно-правових актів і програм розвитку в сфері державного регулювання економіки.</w:t>
      </w:r>
    </w:p>
    <w:p>
      <w:pPr>
        <w:pStyle w:val="Normal"/>
        <w:ind w:firstLine="708"/>
        <w:jc w:val="both"/>
        <w:rPr/>
      </w:pPr>
      <w:r>
        <w:rPr>
          <w:b/>
          <w:sz w:val="28"/>
        </w:rPr>
        <w:t>Особистий внесок здобувача.</w:t>
      </w:r>
      <w:r>
        <w:rPr>
          <w:sz w:val="28"/>
        </w:rPr>
        <w:t xml:space="preserve"> Наукові результати, висновки і пропозиції, що виносяться автором на захист, одержані ним самостійно. У наукових працях, опублікованих у співавторстві (номери 13, 14, 15, 21, 24 за списком публікацій в авторефераті), автору належать: визначення ролі держави та механізмів кредитного забезпечення сільського господарства у США; аналіз та узагальнення теорій ренти; розкриття особливостей формування та сучасного механізму системи державного регулювання фермерських цін і доходів у розвинутих країнах; визначення особливостей формування цін на ринку зернових в Україні.</w:t>
      </w:r>
    </w:p>
    <w:p>
      <w:pPr>
        <w:pStyle w:val="Normal"/>
        <w:ind w:firstLine="708"/>
        <w:jc w:val="both"/>
        <w:rPr>
          <w:sz w:val="28"/>
        </w:rPr>
      </w:pPr>
      <w:r>
        <w:rPr>
          <w:sz w:val="28"/>
        </w:rPr>
        <w:t>З наукових праць, опублікованих у співавторстві, використано лише ті положення, що є результатом особистих досліджень здобувача. Робота не містить матеріалів кандидатської дисертації.</w:t>
      </w:r>
    </w:p>
    <w:p>
      <w:pPr>
        <w:pStyle w:val="Normal"/>
        <w:ind w:firstLine="708"/>
        <w:jc w:val="both"/>
        <w:rPr/>
      </w:pPr>
      <w:r>
        <w:rPr>
          <w:b/>
          <w:sz w:val="28"/>
        </w:rPr>
        <w:t>Апробація результатів дисертації</w:t>
      </w:r>
      <w:r>
        <w:rPr>
          <w:sz w:val="28"/>
        </w:rPr>
        <w:t>. Результати дослідження доповідались на науково-практичних конференціях, форумах, науково-методологічних семінарах, серед яких міжнародні науково-практичні конференції: „Реструктуризація аграрних підприємств і земельна реформа: стан, проблеми, перспективи” (м. Київ, 18–19 жовтня 2000 р.), „Проблеми ефективного функціонування АПК в умовах нових форм власності та господарювання” (м. Харків, 17–18 травня 2001 р.), „Удосконалення економічної роботи на сільськогосподарських підприємствах в умовах перехідної економіки” (м. Київ, 26–27 березня 2003 р.), „Дослідження та оптимізація економічних процесів „Оптимум-2003” (м. Харків, 11–12 грудня 2003 р.), „АПК в умовах активізації інтеграційних процесів: стан, проблеми, перспективи” (м. Кам’янець-Подільський, 20–21 травня 2004 р.), „Формування конкурентоздатності підприємств АПК в умовах ринкової трансформації економіки” (м. Полтава, 2–4 червня 2004 р.), „Соціально-економічні проблеми села в пореформений період” (м. Миколаїв, 22–24 вересня 2004 р.), „Ринкова трансформація соціально-економічних відносин в АПК” (м. Мелітополь, 13–15 червня 2005 р.), „Державне регулювання сільського господарства: концепції, механізми, ефективність” (м. Москва, 26–27 жовтня 2005 р.), „Наукові засади реалізації аграрної політики в Україні” (м. Харків, 7–8 червня 2006 р.), „Фінансування та кредитування аграрного сектору: проблеми та перспективи” (м. Мелітополь, 4–6 вересня 2006 р.), „Теорія і практика розвитку АПК” (м. Львів, 19–20 вересня 2006 р.), „Аграрний форум – 2006” (м. Суми, 25–29 вересня 2006 р), „Ефективність використання ресурсного потенціалу в умовах сталого розвитку сільського господарства” (м. Харків, 1–2 березня 2007 р.), „Розвиток агропродовольчого сектора економіки і проблеми підготовки кадрів” (м. Одеса, 24–25 травня 2007 р.), „Багатофункціональність сільського господарства та сталий розвиток сільських територій” (м. Москва, 31 жовтня – 1 листопада 2007 р.), „Ринкова трансформація економіки АПК” (м. Харків, 27–28 листопада 2007р.); міжвузівська науково-практична конференція „Актуальні проблеми науки в АПК” (м. Кострома, 25–26 травня 2002 р.), щорічна наукова конференція асоціації економістів-аграрників Південної Африки (Преторія, ПАР, 2–3 жовтня 2003 р.), Всеукраїнська науково-практична конференція „Україна у світовій економічній спільноті” (м. Дніпропетровськ, 26 березня 2004 р.), науково-методологічний семінар „Вплив реформування земельних відносин на доходи сільськогосподарських виробників в умовах ринкової трансформації в Україні” (м. Лінкольн, США, 8 лютого 2005 р.) та ін.</w:t>
      </w:r>
    </w:p>
    <w:p>
      <w:pPr>
        <w:pStyle w:val="Normal"/>
        <w:ind w:firstLine="708"/>
        <w:jc w:val="both"/>
        <w:rPr/>
      </w:pPr>
      <w:r>
        <w:rPr>
          <w:b/>
          <w:sz w:val="28"/>
        </w:rPr>
        <w:t>Публікації.</w:t>
      </w:r>
      <w:r>
        <w:rPr>
          <w:sz w:val="28"/>
        </w:rPr>
        <w:t xml:space="preserve"> Основні результати досліджень опубліковано в одноосібній монографії обсягом 36,9 ум. друк. арк., у трьох колективних монографіях (у яких частка автора – 1,0 ум. друк. арк.), у 3 навчальних посібниках загальним обсягом 22,2 ум. друк. арк. (з яких частка автора – 20,7 ум. друк. арк.), у 67 наукових працях, у тому числі у 31 статті в наукових фахових виданнях. Загальний обсяг опублікованого матеріалу за темою дисертації, який належить особисто автору, становить 84 ум. друк. арк. </w:t>
      </w:r>
    </w:p>
    <w:p>
      <w:pPr>
        <w:pStyle w:val="Normal"/>
        <w:ind w:firstLine="708"/>
        <w:jc w:val="both"/>
        <w:rPr/>
      </w:pPr>
      <w:r>
        <w:rPr>
          <w:b/>
          <w:sz w:val="28"/>
        </w:rPr>
        <w:t>Структура та обсяг роботи.</w:t>
      </w:r>
      <w:r>
        <w:rPr>
          <w:sz w:val="28"/>
        </w:rPr>
        <w:t xml:space="preserve"> Дисертація складається зі вступу, 5 розділів, висновків, 24 додатків на 60 сторінках, списку використаних джерел із 632 найменувань на 58 сторінках. Загальний обсяг дисертації складає 52</w:t>
      </w:r>
      <w:r>
        <w:rPr>
          <w:sz w:val="28"/>
          <w:lang w:val="ru-RU"/>
        </w:rPr>
        <w:t>6</w:t>
      </w:r>
      <w:r>
        <w:rPr>
          <w:sz w:val="28"/>
        </w:rPr>
        <w:t xml:space="preserve"> сторінок, обсяг її основного тексту становить 4</w:t>
      </w:r>
      <w:r>
        <w:rPr>
          <w:sz w:val="28"/>
          <w:lang w:val="ru-RU"/>
        </w:rPr>
        <w:t>08</w:t>
      </w:r>
      <w:r>
        <w:rPr>
          <w:sz w:val="28"/>
        </w:rPr>
        <w:t xml:space="preserve"> сторінок, вона містить 39 таблиць на 22 сторінках, 33 рисунки на 13 сторінках.</w:t>
      </w:r>
    </w:p>
    <w:p>
      <w:pPr>
        <w:pStyle w:val="Normal"/>
        <w:ind w:firstLine="708"/>
        <w:jc w:val="center"/>
        <w:rPr>
          <w:b/>
          <w:b/>
          <w:sz w:val="28"/>
        </w:rPr>
      </w:pPr>
      <w:r>
        <w:rPr>
          <w:b/>
          <w:sz w:val="28"/>
        </w:rPr>
      </w:r>
    </w:p>
    <w:p>
      <w:pPr>
        <w:pStyle w:val="Normal"/>
        <w:ind w:firstLine="708"/>
        <w:jc w:val="center"/>
        <w:rPr>
          <w:b/>
          <w:b/>
          <w:sz w:val="28"/>
        </w:rPr>
      </w:pPr>
      <w:r>
        <w:rPr>
          <w:b/>
          <w:sz w:val="28"/>
        </w:rPr>
        <w:t>ОСНОВНИЙ ЗМІСТ РОБОТИ</w:t>
      </w:r>
    </w:p>
    <w:p>
      <w:pPr>
        <w:pStyle w:val="Normal"/>
        <w:ind w:firstLine="708"/>
        <w:jc w:val="both"/>
        <w:rPr>
          <w:b/>
          <w:b/>
          <w:sz w:val="28"/>
        </w:rPr>
      </w:pPr>
      <w:r>
        <w:rPr>
          <w:b/>
          <w:sz w:val="28"/>
        </w:rPr>
      </w:r>
    </w:p>
    <w:p>
      <w:pPr>
        <w:pStyle w:val="Normal"/>
        <w:ind w:firstLine="708"/>
        <w:jc w:val="both"/>
        <w:rPr/>
      </w:pPr>
      <w:r>
        <w:rPr>
          <w:sz w:val="28"/>
        </w:rPr>
        <w:t xml:space="preserve">У першому розділі </w:t>
      </w:r>
      <w:r>
        <w:rPr>
          <w:b/>
          <w:sz w:val="28"/>
        </w:rPr>
        <w:t>„Теоретико-методологічні засади ціноутворення й алокації ресурсів у ринковій економіці”</w:t>
      </w:r>
      <w:r>
        <w:rPr>
          <w:sz w:val="28"/>
        </w:rPr>
        <w:t xml:space="preserve"> розглянуто теоретичні та методологічні аспекти формування цін і доходів в економіці ринкового типу, визначено можливості й обмеження ринку через систему цін і підтримку еквівалентності обміну забезпечити ефективне використання і розміщення ресурсів економічної системи. Таке дослідження стало основою для  обґрунтування необхідності державного регулювання, його форм і методів. </w:t>
      </w:r>
    </w:p>
    <w:p>
      <w:pPr>
        <w:pStyle w:val="Normal"/>
        <w:ind w:firstLine="720"/>
        <w:jc w:val="both"/>
        <w:rPr>
          <w:sz w:val="28"/>
        </w:rPr>
      </w:pPr>
      <w:r>
        <w:rPr>
          <w:sz w:val="28"/>
        </w:rPr>
        <w:t xml:space="preserve">Ринок в економічній системі ринкового типу здійснює організацію взаємодій, координацію та регулювання діяльності суб’єктів господарювання, є її механізмом, центральною ланкою якого виступають ціни. Розкриття сутнісної основи цін спирається на теорію вартості. Однак, незважаючи на те, що вартість є фундаментальною категорією економічної теорії, її розуміння має суттєві відмінності в концепціях різних економічних шкіл. У дисертаційному дослідженні вартість розглядається як субстанція, що втілює сукупність умов та є регулятором економічної системи, в якій формою взаємозв’язку між виробництвом і споживанням є обмін, має місце рідкісність ресурсів, і який покликаний забезпечити їх ефективне використання та відтворення. </w:t>
      </w:r>
    </w:p>
    <w:p>
      <w:pPr>
        <w:pStyle w:val="Normal"/>
        <w:ind w:firstLine="720"/>
        <w:jc w:val="both"/>
        <w:rPr>
          <w:sz w:val="28"/>
        </w:rPr>
      </w:pPr>
      <w:r>
        <w:rPr>
          <w:sz w:val="28"/>
        </w:rPr>
        <w:t>Двоїстість вартості як субстанції, що створюється у виробництві, а отримує оцінку в обміні, зумовлює її функціональну суперечність: між зовнішнім, короткостроковим, локалізованим у часі та просторі проявом параметрів обміну, що відображає ступінь рідкісності результату виробництва на певний момент у певному місці і знаходить вираз у ціні, та їх внутрішньою довгостроковою системною сутністю, що знаходить вираз у вартості та відображає технологічні можливості, необхідні умови відтворення ресурсів системи. Розв’язання цієї суперечності, що забезпечує ефективне використання, розміщення й відтворення ресурсів економічної системи, відбувається через досягнення еквівалентності обміну товарів.</w:t>
      </w:r>
    </w:p>
    <w:p>
      <w:pPr>
        <w:pStyle w:val="Normal"/>
        <w:ind w:firstLine="720"/>
        <w:jc w:val="both"/>
        <w:rPr>
          <w:sz w:val="28"/>
        </w:rPr>
      </w:pPr>
      <w:r>
        <w:rPr>
          <w:sz w:val="28"/>
        </w:rPr>
        <w:t xml:space="preserve">Відповідність ринкових цін природній вартості (вартості, ціні виробництва, нормальній ціні) у теоретичних концепціях А. Сміта, Д. Рікардо, К. Маркса, А. Маршалла, є умовою еквівалентності обміну. У багатьох сучасних наукових розробках за основу еквівалентності розглядається принцип „рівна віддача на рівний капітал”. </w:t>
      </w:r>
    </w:p>
    <w:p>
      <w:pPr>
        <w:pStyle w:val="TextBody"/>
        <w:ind w:firstLine="708"/>
        <w:rPr/>
      </w:pPr>
      <w:r>
        <w:rPr/>
        <w:t xml:space="preserve">З урахуванням умов довгострокової рівноваги конкурентної галузі, їх співвідношення з вартістю та їх відповідності критерію ефективності за Парето в дисертації було визначено множину умов еквівалентності обміну товарів. Ця множина включає споживчу умову (рівність ціни товару його граничній корисності, P=MU) як відповідність ціни споживчим оцінкам граничної корисності товару; алокативну умову (рівність ціни товару граничним витратам його виробництва, P=MC), яка є відображенням відповідності розміщення ресурсів потребам економічної системи; виробничу умову (рівність ціни середнім витратам виробництва за ефективного способу використання ресурсів, Р=АТС*), яка забезпечує нормальні умови відтворення. </w:t>
      </w:r>
    </w:p>
    <w:p>
      <w:pPr>
        <w:pStyle w:val="Normal"/>
        <w:ind w:firstLine="720"/>
        <w:jc w:val="both"/>
        <w:rPr>
          <w:sz w:val="28"/>
        </w:rPr>
      </w:pPr>
      <w:r>
        <w:rPr>
          <w:sz w:val="28"/>
        </w:rPr>
        <w:t>Складовими еквівалентності обміну на ринку ресурсів є: рівність між вартістю граничного факторного продукту та ціною фактора виробництва (алокативна умова мікрорівня); рівність факторних доходів при використанні в економічній системі однакових за властивостями факторів (алокативна умова макрорівня); рівність між ціною фактора та величиною коштів, що забезпечують нормальні умови його відтворення (відтворювальна умова).</w:t>
      </w:r>
    </w:p>
    <w:p>
      <w:pPr>
        <w:pStyle w:val="Normal"/>
        <w:ind w:firstLine="708"/>
        <w:jc w:val="both"/>
        <w:rPr>
          <w:sz w:val="28"/>
        </w:rPr>
      </w:pPr>
      <w:r>
        <w:rPr>
          <w:sz w:val="28"/>
        </w:rPr>
        <w:t xml:space="preserve">Запропонована сукупність умов еквівалентності обміну товарів і ресурсів дає можливість уникнути виробничого детермінізму та поєднати концепції граничної корисності, граничних витрат і ціни виробництва у з’ясуванні процесів ринкового ціноутворення та визначенні ефективних форм державного регулювання цін і доходів.  </w:t>
      </w:r>
    </w:p>
    <w:p>
      <w:pPr>
        <w:pStyle w:val="TextBody"/>
        <w:ind w:firstLine="708"/>
        <w:rPr/>
      </w:pPr>
      <w:r>
        <w:rPr/>
        <w:t xml:space="preserve">Реалізація єдності умов еквівалентності обміну є виразом ефективності розміщення, використання та відтворення ресурсів економічної системи, і, таким чином, ефективності ціноутворення, а динамічні варіації їх частковості мають бути ознакою необхідності та стимулом адаптації економічної системи до змін. Наявність стійкої нееквівалентності обміну веде до деформацій у структурі суспільного виробництва, зумовлює невідповідність умов відтворення та стану розміщення ресурсів потребам економічної системи, спричиняє руйнування її ресурсного потенціалу, відхилення від оптимальної траєкторії розвитку та потребує суспільних зусиль як щодо створення необхідних умов для ефективної дії ринку, так і усунення наслідків його обмежень і „провалів”. </w:t>
      </w:r>
    </w:p>
    <w:p>
      <w:pPr>
        <w:pStyle w:val="Normal"/>
        <w:ind w:firstLine="720"/>
        <w:jc w:val="both"/>
        <w:rPr/>
      </w:pPr>
      <w:r>
        <w:rPr>
          <w:sz w:val="28"/>
        </w:rPr>
        <w:t xml:space="preserve">У другому розділі </w:t>
      </w:r>
      <w:r>
        <w:rPr>
          <w:b/>
          <w:sz w:val="28"/>
        </w:rPr>
        <w:t>„Ціноутворення в аграрному секторі сучасних економічних систем”</w:t>
      </w:r>
      <w:r>
        <w:rPr>
          <w:sz w:val="28"/>
        </w:rPr>
        <w:t xml:space="preserve"> розглянуто особливості формування цін на сільськогосподарську продукцію, сучасні тенденції у формуванні доходів сільськогосподарських товаровиробників у змішаних економіках ринкового типу, зміни у формуванні доходів сільськогосподарських товаровиробників у процесі ринкової трансформації економіки та вплив цінового механізму на стан продовольчої безпеки. </w:t>
      </w:r>
    </w:p>
    <w:p>
      <w:pPr>
        <w:pStyle w:val="Normal"/>
        <w:ind w:firstLine="708"/>
        <w:jc w:val="both"/>
        <w:rPr>
          <w:sz w:val="28"/>
        </w:rPr>
      </w:pPr>
      <w:r>
        <w:rPr>
          <w:sz w:val="28"/>
        </w:rPr>
        <w:t>Особливості аграрного сектору зумовлюють, з одного боку, комплексність умов його сталого розвитку, забезпечення яких виходить за межі функціональних можливостей ринку як механізму економічної системи, а з другого –  модифікацію дії ринку в підтримці еквівалентності обміну і, таким чином, в ефективності використання та розміщення ресурсів.</w:t>
      </w:r>
    </w:p>
    <w:p>
      <w:pPr>
        <w:pStyle w:val="Normal"/>
        <w:ind w:firstLine="708"/>
        <w:jc w:val="both"/>
        <w:rPr>
          <w:sz w:val="28"/>
        </w:rPr>
      </w:pPr>
      <w:r>
        <w:rPr>
          <w:sz w:val="28"/>
        </w:rPr>
        <w:t xml:space="preserve">Встановлено, що зумовлена сезонністю виробництва незбалансованість обсягів попиту та пропозиції сільськогосподарської продукції у часі призводить до того, що її виробники отримують ціни, що є нижчі за відповідні алокативній умові еквівалентності. Поряд із сезонними спостерігаються річні коливання цін на сільськогосподарську продукцію, амплітуда яких є більшою, ніж цін на продукцію промисловості. У короткостроковому періоді при зміні умов не забезпечується відновлення еквівалентності та виробники сільськогосподарської продукції отримують ціни, що є нижчими за відповідні виробничій і алокативній умовам еквівалентності. </w:t>
      </w:r>
    </w:p>
    <w:p>
      <w:pPr>
        <w:pStyle w:val="Normal"/>
        <w:ind w:firstLine="708"/>
        <w:jc w:val="both"/>
        <w:rPr>
          <w:sz w:val="28"/>
        </w:rPr>
      </w:pPr>
      <w:r>
        <w:rPr>
          <w:sz w:val="28"/>
        </w:rPr>
        <w:t xml:space="preserve">Функціонування багатьох ринків сільськогосподарської продукції в Україні відповідають передумовам теореми „павутини”. Зокрема, існує зворотна залежність між обсягами пропозиції та цінами одного періоду; пряма залежність обсягів виробництва продукції наступного періоду від цін поточного (що підтверджують зроблені у дисертації розрахунки коефіцієнтів кореляції між відповідними показниками); лаг між змінами цін та обсягів випуску продукції; обмеження з регулювання обсягів її продажу шляхом зберігання. За таких умов при динамічній адаптації галузі мають місце циклічні коливання ринкової кон’юнктури, у процесі яких ціни відхиляються від рівноважних. </w:t>
      </w:r>
    </w:p>
    <w:p>
      <w:pPr>
        <w:pStyle w:val="TextBodyIndent"/>
        <w:spacing w:before="0" w:after="0"/>
        <w:ind w:left="0" w:firstLine="708"/>
        <w:jc w:val="both"/>
        <w:rPr>
          <w:sz w:val="28"/>
          <w:lang w:val="uk-UA"/>
        </w:rPr>
      </w:pPr>
      <w:r>
        <w:rPr>
          <w:sz w:val="28"/>
          <w:lang w:val="uk-UA"/>
        </w:rPr>
        <w:t>Довгостроковою проблемою для розвитку аграрного виробництва стало відносне зниження цін на продукцію сільського господарства порівняно із цінами на матеріально-технічні ресурси. Зокрема, у США за період 1910(14)–2006 рр. відносні ціни на продукцію сільського господарства знизилися на 63% (індекс паритету дорівнює 0,37). В Україні значне зниження відносних цін на сільськогосподарську продукцію відбулося у період 1990–1997 рр., у 1997 р. індекс цінового паритету дорівнював 0,17 до 1990 р., у 2006 р. – 0,14. Диспаритет цін на продукцію сільського господарства та промислові матеріально-технічні ресурси виникає внаслідок дії як системних чинників, так і стохастичних. Якщо у розвинутих країнах диспаритет цін зумовлювався між інших чинників зростанням продуктивності праці в сільському господарстві та обсягів виробництва, то в Україні поглиблення диспаритету відбувалося в умовах їх спаду. Основними причинами диспаритету стали зменшення реальних доходів домогосподарств, перехід до світових цін на енергоносії, зниження державної підтримки, розрив міжгалузевих зв’язків, нерозвиненість інститутів аграрного ринку. Внаслідок різнорідності чинників диспаритету завдання аграрної політики в умовах його поглиблення мають передбачати як відновлення еквівалентності обміну, порушеної через дії стохастичних чинників, і забезпечення нормальних умов відтворення галузі, так і сприяння пристосуванню ресурсів аграрного сектору до нових умов, які формуються під впливом системних чинників.</w:t>
      </w:r>
    </w:p>
    <w:p>
      <w:pPr>
        <w:pStyle w:val="TextBodyIndent"/>
        <w:spacing w:before="0" w:after="0"/>
        <w:ind w:left="0" w:firstLine="708"/>
        <w:jc w:val="both"/>
        <w:rPr>
          <w:sz w:val="28"/>
          <w:lang w:val="uk-UA"/>
        </w:rPr>
      </w:pPr>
      <w:r>
        <w:rPr>
          <w:sz w:val="28"/>
          <w:lang w:val="uk-UA"/>
        </w:rPr>
        <w:t xml:space="preserve">Дослідження функціонування аграрного сектору в сучасних змішаних економіках ринкового типу довели, що функціонування ринкового механізму породжує низку проблем у сфері формування доходів, серед яких: висока нестабільність рівня фермерських доходів (за період 1995–2005 рр. у США коефіцієнт варіації середньорічного доходу фермерських домогосподарств від фермерської діяльності становив, за нашими розрахунками, 0,51, тоді як середньорічного доходу домогосподарств в економіці в цілому – 0,10), відставання рівня доходів сільськогосподарського походження від доходів походження з інших сфер економічної діяльності. Незважаючи на те, що гострота прояву симптомів проблем доходів сільськогосподарського походження зазнала у розвинутих країнах зменшення за рахунок диверсифікації доходів фермерських домогосподарств, розвитку страхових ринків, кооперації та інтеграції, інновацій, державних програм підтримки (зокрема, у США за 2000–2005 рр. прямі державні виплати становили 32,4 % чистого фермерського доходу), проблема щодо забезпечення ринковим механізмом еквівалентності на рівні доходів залишається невирішеною. </w:t>
      </w:r>
    </w:p>
    <w:p>
      <w:pPr>
        <w:pStyle w:val="TextBodyIndent"/>
        <w:spacing w:before="0" w:after="0"/>
        <w:ind w:left="0" w:firstLine="708"/>
        <w:jc w:val="both"/>
        <w:rPr>
          <w:sz w:val="28"/>
          <w:lang w:val="uk-UA"/>
        </w:rPr>
      </w:pPr>
      <w:r>
        <w:rPr>
          <w:sz w:val="28"/>
          <w:lang w:val="uk-UA"/>
        </w:rPr>
        <w:t xml:space="preserve">Реформування земельних і майнових відносин є необхідною складовою трансформації аграрного сектору в ринкові умови та призводить до змін у розподілі доходів. Лише на етапі матеріалізації реформ відбувається наповнення реальним змістом прав на отримання селянами доходів від землі та майна, переданих їм у власність. Але через недосконалість цінового механізму реформування майнових і земельних відносин не привело до кардинальних позитивних зрушень у техніко-технологічному базисі виробництва, його ефективності та рівні доходів сільськогосподарських товаровиробників. Доходи, що одержують власники ресурсів, зайнятих у сільському господарстві, є нижчими від доходів походження з інших сфер економічної діяльності та не забезпечують нормальних умов відтворення. </w:t>
      </w:r>
    </w:p>
    <w:p>
      <w:pPr>
        <w:pStyle w:val="TextBodyIndent"/>
        <w:spacing w:before="0" w:after="0"/>
        <w:ind w:left="0" w:firstLine="708"/>
        <w:jc w:val="both"/>
        <w:rPr>
          <w:sz w:val="28"/>
          <w:lang w:val="uk-UA"/>
        </w:rPr>
      </w:pPr>
      <w:r>
        <w:rPr>
          <w:sz w:val="28"/>
          <w:lang w:val="uk-UA"/>
        </w:rPr>
        <w:t xml:space="preserve">Сукупний рівень середньомісячних доходів сільськогосподарських працівників у формі заробітної плати та орендної плати за землю у  2000–2004 рр. не перевищував прожиткового мінімуму та наблизився до його рівня у 2005 і 2006 р. за рахунок підвищення заробітної плати. Доходи від власності (у тому числі від надання в оренду землі) у 2000–2006 рр. не перевищували 2 % сукупних ресурсів домогосподарств у сільській місцевості. Середнє значення частки оплати праці в грошових доходах селян у 2000–2006 рр. дорівнювало 34,9 % і було вдвічі меншим за її оптимальні значення (67–75 %) для економіки ринкового типу. Питома вага оплати праці найманих працівників у валовій доданій вартості в сільському господарстві становила у середньому за 2001–2006 рр. 17,9 % проти 46,3 % в економіці. Працівники сільськогосподарських підприємств отримували заробітну плату, що була менша за вартість граничного продукту праці. </w:t>
      </w:r>
    </w:p>
    <w:p>
      <w:pPr>
        <w:pStyle w:val="TextBodyIndent"/>
        <w:spacing w:before="0" w:after="0"/>
        <w:ind w:left="0" w:firstLine="709"/>
        <w:jc w:val="both"/>
        <w:rPr>
          <w:sz w:val="28"/>
          <w:lang w:val="uk-UA"/>
        </w:rPr>
      </w:pPr>
      <w:r>
        <w:rPr>
          <w:sz w:val="28"/>
          <w:lang w:val="uk-UA"/>
        </w:rPr>
        <w:t>Середнє значення прибутковості активів у сільському господарстві за 2001–2006 рр. дорівнює 2,7 %, власного капіталу – 5,1 %, в економіці – відповідно 3,1 і 6,7 %. Величина стандартного відхилення рентабельності операційної діяльності сільгосппідприємств в Україні за останні п’ять років (2002–2006 рр.) у 3,9 раза перевищує аналогічний показник для підприємств економіки в цілому (4,70 і 1,20), а коефіцієнта варіації – у тричі (0,63 та 0,21). Отже, вищий ризик у сільському господарстві не компенсується більшою дохідністю, що зумовлює низьку інвестиційну привабливість аграрного сектору. Обсяги валових інвестицій у сільське господарство, незважаючи на поступове збільшення останніми роками, у 2006 р. були меншими за рівень 1990 р. і недостатніми, щоб подолати тенденцію до скорочення основних засобів. Оцінка динаміки продуктивності праці на основі індексів обсягу валової продукції (0,651) та зайнятих у галузі (0,727) свідчить, що ефективність використання трудових ресурсів у сільському господарстві в 2006 р. була нижче рівня 1990 р. на 10,5 %.</w:t>
      </w:r>
    </w:p>
    <w:p>
      <w:pPr>
        <w:pStyle w:val="TextBodyIndent"/>
        <w:spacing w:before="0" w:after="0"/>
        <w:ind w:left="0" w:firstLine="709"/>
        <w:jc w:val="both"/>
        <w:rPr>
          <w:sz w:val="28"/>
          <w:lang w:val="uk-UA"/>
        </w:rPr>
      </w:pPr>
      <w:r>
        <w:rPr>
          <w:sz w:val="28"/>
          <w:lang w:val="uk-UA"/>
        </w:rPr>
        <w:t xml:space="preserve">Реформування відносин власності, як свідчить проведений у дисертації аналіз, не є достатньою умовою для формування еквівалентних доходів і забезпечення сталого розвитку сільського господарства в ринковій економіці. Без інституціоналізації та створення державою механізмів щодо усунення нееквівалентності на ринках продукції і ресурсів сільського господарства, обмеження з реалокації яких значно збільшуються в умовах трансформації, існує загроза швидкого обезземелення селянства, зростання бідності на селі, подальшого руйнування ресурсного потенціалу економічної системи.  </w:t>
      </w:r>
    </w:p>
    <w:p>
      <w:pPr>
        <w:pStyle w:val="TextBodyIndent"/>
        <w:spacing w:before="0" w:after="0"/>
        <w:ind w:left="0" w:firstLine="708"/>
        <w:jc w:val="both"/>
        <w:rPr>
          <w:sz w:val="28"/>
          <w:lang w:val="uk-UA"/>
        </w:rPr>
      </w:pPr>
      <w:r>
        <w:rPr>
          <w:sz w:val="28"/>
          <w:lang w:val="uk-UA"/>
        </w:rPr>
        <w:t xml:space="preserve">Аналіз стану продовольчої безпеки в Україні за основними індикаторами її складових (достатність, доступність, стабільність та якість продовольства) засвідчив, що внаслідок нееквівалентно низьких цін за продукцією тваринного походження, овочами, фруктами не забезпечено достатності її виробництва і пропозиції в Україні. Коливання цін на сільгосппродукцію створюють суттєві загрози для стабільності та доступності продовольства. Механізм формування цін і доходів сільськогосподарських товаровиробників не забезпечує ні коштів, ні стимулів щодо підвищення якості продукції. </w:t>
      </w:r>
    </w:p>
    <w:p>
      <w:pPr>
        <w:pStyle w:val="TextBodyIndent"/>
        <w:spacing w:before="0" w:after="0"/>
        <w:ind w:left="0" w:firstLine="708"/>
        <w:jc w:val="both"/>
        <w:rPr>
          <w:sz w:val="28"/>
          <w:lang w:val="uk-UA"/>
        </w:rPr>
      </w:pPr>
      <w:r>
        <w:rPr>
          <w:sz w:val="28"/>
          <w:lang w:val="uk-UA"/>
        </w:rPr>
        <w:t>Отже, у дисертації всебічно обгрунтовано, що ринковий механізм має обмеження з підтримки еквівалентності обміну продукції та ресурсів сільського господарства, а це унеможливлює ефективне відтворення, максимізацію суспільного добробуту. Регулювання державою цін і доходів сільськогосподарських товаровиробників є об’єктивно необхідним для забезпечення сталого розвитку аграрного сектору, продовольчої безпеки.</w:t>
      </w:r>
    </w:p>
    <w:p>
      <w:pPr>
        <w:pStyle w:val="Normal"/>
        <w:ind w:firstLine="720"/>
        <w:jc w:val="both"/>
        <w:rPr/>
      </w:pPr>
      <w:r>
        <w:rPr>
          <w:sz w:val="28"/>
        </w:rPr>
        <w:t xml:space="preserve">У третьому розділі </w:t>
      </w:r>
      <w:r>
        <w:rPr>
          <w:b/>
          <w:sz w:val="28"/>
        </w:rPr>
        <w:t>„Система державного регулювання цін і доходів сільськогосподарських товаровиробників у сучасній парадигмі розвитку аграрного сектору”</w:t>
      </w:r>
      <w:r>
        <w:rPr>
          <w:sz w:val="28"/>
        </w:rPr>
        <w:t xml:space="preserve"> розглянуто сутність системи державного регулювання цін і доходів аграріїв, її структуру, принципи побудови, проаналізовано методи державного регулювання цін і доходів, досліджено методологічні основи визначення рівня цін підтримки та опрацьовано сукупність показників оцінки ефективності державного регулювання цін і доходів сільськогосподарських товаровиробників. </w:t>
      </w:r>
    </w:p>
    <w:p>
      <w:pPr>
        <w:pStyle w:val="Normal"/>
        <w:tabs>
          <w:tab w:val="clear" w:pos="708"/>
          <w:tab w:val="left" w:pos="851" w:leader="none"/>
        </w:tabs>
        <w:jc w:val="both"/>
        <w:rPr>
          <w:sz w:val="28"/>
        </w:rPr>
      </w:pPr>
      <w:r>
        <w:rPr>
          <w:sz w:val="28"/>
        </w:rPr>
        <w:tab/>
        <w:t xml:space="preserve">Економічну сутність системи державного регулювання цін і доходів сільськогосподарських виробників пропонується у дисертації  визначати як сукупність відносин між носіями, виразниками та виконавцями господарських інтересів з приводу визначення та реалізації актуальних цілей, завдань, заходів з впливу держави на ціни і доходи сільськогосподарських товаровиробників з метою сприяння еквівалентності обміну продукції та ресурсів сільського господарства. У такому трактуванні враховано основні елементи системи державного регулювання цін і доходів, взаємозв’язки між ними, її функціональне призначення, що дає цілісне уявлення про сутність і можливості проведення комплексного дослідження її формування та функціонування. </w:t>
      </w:r>
    </w:p>
    <w:p>
      <w:pPr>
        <w:pStyle w:val="Normal"/>
        <w:ind w:firstLine="720"/>
        <w:jc w:val="both"/>
        <w:rPr>
          <w:sz w:val="28"/>
        </w:rPr>
      </w:pPr>
      <w:r>
        <w:rPr>
          <w:sz w:val="28"/>
        </w:rPr>
        <w:t xml:space="preserve">Суб’єктами цієї системи виступають виробники, переробники та споживачі сільськогосподарської продукції; постачальники ресурсів сільськогосподарському виробництву, науковці; професійні, громадські, політичні організації; органи законодавчої, виконавчої та судової державної влади;  спеціалізовані державні та недержавні виконавчі агенції, які створюються або залучаються для реалізації передбачених державою заходів (рис.1). Об’єктами регулювання є ціни і доходи виробників, а також попит та пропозиція сільськогосподарської продукції, її якість, ресурсне й інфраструктурне забезпечення сільськогосподарського виробництва. </w:t>
      </w:r>
    </w:p>
    <w:p>
      <w:pPr>
        <w:pStyle w:val="Normal"/>
        <w:ind w:firstLine="708"/>
        <w:jc w:val="both"/>
        <w:rPr>
          <w:sz w:val="28"/>
        </w:rPr>
      </w:pPr>
      <w:r>
        <w:rPr>
          <w:sz w:val="28"/>
        </w:rPr>
        <w:t xml:space="preserve">Взаємоузгоджена сукупність інститутів, форм, методів, інструментів і важелів впливу держави на ціни та доходи сільськогосподарських товаровиробників утворює механізм системи державного регулювання. Його складовими є ціновий, податковий, бюджетний, кредитний, страховий, інвестиційно-інноваційний, інформаційно-наукового забезпечення, управління якістю та екологічною безпекою, зовнішньоторговельний механізми. </w:t>
      </w:r>
    </w:p>
    <w:p>
      <w:pPr>
        <w:sectPr>
          <w:headerReference w:type="default" r:id="rId2"/>
          <w:type w:val="nextPage"/>
          <w:pgSz w:w="11906" w:h="16838"/>
          <w:pgMar w:left="1701" w:right="851" w:gutter="0" w:header="720" w:top="1304" w:footer="0" w:bottom="1418"/>
          <w:pgNumType w:start="1" w:fmt="decimal"/>
          <w:formProt w:val="false"/>
          <w:textDirection w:val="lrTb"/>
          <w:docGrid w:type="default" w:linePitch="360" w:charSpace="0"/>
        </w:sectPr>
        <w:pStyle w:val="Normal"/>
        <w:ind w:firstLine="708"/>
        <w:jc w:val="both"/>
        <w:rPr>
          <w:sz w:val="28"/>
        </w:rPr>
      </w:pPr>
      <w:r>
        <w:rPr>
          <w:sz w:val="28"/>
        </w:rPr>
        <w:t xml:space="preserve">Побудова системи державного регулювання цін і доходів сільськогосподарських виробників з метою ефективної реалізації її </w:t>
      </w:r>
    </w:p>
    <w:p>
      <w:pPr>
        <w:sectPr>
          <w:headerReference w:type="default" r:id="rId5"/>
          <w:type w:val="nextPage"/>
          <w:pgSz w:orient="landscape" w:w="16838" w:h="11906"/>
          <w:pgMar w:left="1418" w:right="1701" w:gutter="0" w:header="720" w:top="1701" w:footer="0" w:bottom="851"/>
          <w:pgNumType w:fmt="decimal"/>
          <w:formProt w:val="false"/>
          <w:textDirection w:val="lrTb"/>
          <w:docGrid w:type="default" w:linePitch="360" w:charSpace="0"/>
        </w:sectPr>
        <w:pStyle w:val="Normal"/>
        <w:ind w:firstLine="708"/>
        <w:jc w:val="center"/>
        <w:rPr/>
      </w:pPr>
      <w:bookmarkStart w:id="0" w:name="_1285492053"/>
      <w:bookmarkStart w:id="1" w:name="_1281166184"/>
      <w:bookmarkStart w:id="2" w:name="_1260439532"/>
      <w:bookmarkStart w:id="3" w:name="_1260439528"/>
      <w:bookmarkStart w:id="4" w:name="_1260439483"/>
      <w:bookmarkStart w:id="5" w:name="_1260271029"/>
      <w:bookmarkStart w:id="6" w:name="_1260187030"/>
      <w:bookmarkStart w:id="7" w:name="_1260169871"/>
      <w:bookmarkStart w:id="8" w:name="_1260169443"/>
      <w:bookmarkStart w:id="9" w:name="_1260169386"/>
      <w:bookmarkStart w:id="10" w:name="_1253789443"/>
      <w:bookmarkStart w:id="11" w:name="_1251884020"/>
      <w:bookmarkStart w:id="12" w:name="_1251441426"/>
      <w:bookmarkStart w:id="13" w:name="_1242471545"/>
      <w:bookmarkStart w:id="14" w:name="_1242471466"/>
      <w:bookmarkStart w:id="15" w:name="_1232797735"/>
      <w:bookmarkStart w:id="16" w:name="_1208855628"/>
      <w:bookmarkStart w:id="17" w:name="_1206277887"/>
      <w:bookmarkStart w:id="18" w:name="_1206277343"/>
      <w:bookmarkStart w:id="19" w:name="_1206277213"/>
      <w:bookmarkStart w:id="20" w:name="_1206276447"/>
      <w:bookmarkStart w:id="21" w:name="_1205846131"/>
      <w:bookmarkStart w:id="22" w:name="_1205846066"/>
      <w:bookmarkStart w:id="23" w:name="_1205845855"/>
      <w:bookmarkStart w:id="24" w:name="_1205845761"/>
      <w:bookmarkStart w:id="25" w:name="_1205845677"/>
      <w:bookmarkStart w:id="26" w:name="_1205845643"/>
      <w:bookmarkStart w:id="27" w:name="_1205845546"/>
      <w:bookmarkStart w:id="28" w:name="_1205845509"/>
      <w:bookmarkStart w:id="29" w:name="_1204482877"/>
      <w:bookmarkStart w:id="30" w:name="_1204482822"/>
      <w:bookmarkStart w:id="31" w:name="_1204482615"/>
      <w:bookmarkStart w:id="32" w:name="_1204480407"/>
      <w:bookmarkStart w:id="33" w:name="_1200271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8577" w:dyaOrig="10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15pt;height:426.2pt" filled="f" o:ole="">
            <v:imagedata r:id="rId4" o:title=""/>
          </v:shape>
          <o:OLEObject Type="Embed" ProgID="" ShapeID="ole_rId3" DrawAspect="Content" ObjectID="_1461045566" r:id="rId3"/>
        </w:object>
      </w:r>
      <w:r>
        <w:rPr>
          <w:sz w:val="28"/>
        </w:rPr>
        <w:t xml:space="preserve"> </w:t>
      </w:r>
      <w:r>
        <w:rPr>
          <w:i/>
          <w:sz w:val="28"/>
        </w:rPr>
        <w:t>Рис.1.</w:t>
      </w:r>
      <w:r>
        <w:rPr>
          <w:b/>
          <w:sz w:val="28"/>
        </w:rPr>
        <w:t xml:space="preserve"> Інституціональна структура системи державного регулювання цін і доходів сільськогосподарських товаровиробників</w:t>
      </w:r>
    </w:p>
    <w:p>
      <w:pPr>
        <w:pStyle w:val="TextBody"/>
        <w:rPr/>
      </w:pPr>
      <w:r>
        <w:rPr/>
        <w:t>призначення має підпорядковуватися таким принципам, як принцип законності, цільовий, прозорості, недопущення дискримінації, стабільності, гнучкості, компенсаційності, декапліційності (державні заходи мають не викривляти ринкові сигнали і мінімально впливати на прийняття виробничих і маркетингових рішень виробниками), комплексності, тайлорентності (державні субсидії мають надаватися в обсязі не більшому, ніж це необхідно для досягнення визначених цілей), державної підтримки із дотриманням виробниками стандартів якості, норм екологічної безпеки.</w:t>
      </w:r>
    </w:p>
    <w:p>
      <w:pPr>
        <w:pStyle w:val="Normal"/>
        <w:ind w:firstLine="720"/>
        <w:jc w:val="both"/>
        <w:rPr>
          <w:sz w:val="28"/>
        </w:rPr>
      </w:pPr>
      <w:r>
        <w:rPr>
          <w:sz w:val="28"/>
        </w:rPr>
        <w:t>Дієвість системи державного регулювання цін і доходів сільськогосподарських товаровиробників, її відповідність потребам розвитку економіки буде визначатися і у сфері формування аграрної політики, і у сфері її реалізації. Тому ефективність функціонування системи державного регулювання залежатиме і від удосконалення процедур політичного процесу, і від обраних методів й інструментів впливу на об’єкти регулювання, інституціонального забезпечення регулювання.</w:t>
      </w:r>
    </w:p>
    <w:p>
      <w:pPr>
        <w:pStyle w:val="Normal"/>
        <w:ind w:firstLine="720"/>
        <w:jc w:val="both"/>
        <w:rPr>
          <w:sz w:val="28"/>
        </w:rPr>
      </w:pPr>
      <w:r>
        <w:rPr>
          <w:sz w:val="28"/>
        </w:rPr>
        <w:t xml:space="preserve">Економічною теорію визначені й світовою практикою апробовані численні методи та інструменти державного впливу на ціни і доходи сільськогосподарських товаровиробників, серед яких: </w:t>
      </w:r>
    </w:p>
    <w:p>
      <w:pPr>
        <w:pStyle w:val="Normal"/>
        <w:ind w:firstLine="708"/>
        <w:jc w:val="both"/>
        <w:rPr>
          <w:sz w:val="28"/>
        </w:rPr>
      </w:pPr>
      <w:r>
        <w:rPr>
          <w:sz w:val="28"/>
        </w:rPr>
        <w:t xml:space="preserve">- фіксація цін на певному рівні або меж їх коливань; забезпечення гарантованого рівня цін для виробників і споживачів шляхом закупівель та продажу продукції державою; встановлення і контроль за дотриманням граничного рівня цін, торговельних надбавок, рентабельності; </w:t>
      </w:r>
    </w:p>
    <w:p>
      <w:pPr>
        <w:pStyle w:val="Normal"/>
        <w:ind w:firstLine="708"/>
        <w:jc w:val="both"/>
        <w:rPr>
          <w:sz w:val="28"/>
        </w:rPr>
      </w:pPr>
      <w:r>
        <w:rPr>
          <w:sz w:val="28"/>
        </w:rPr>
        <w:t>- заставні закупівлі, виплати різницевих платежів; товарні та фінансові інтервенції, виплати компенсаційних платежів;</w:t>
      </w:r>
    </w:p>
    <w:p>
      <w:pPr>
        <w:pStyle w:val="Normal"/>
        <w:ind w:firstLine="708"/>
        <w:jc w:val="both"/>
        <w:rPr>
          <w:sz w:val="28"/>
        </w:rPr>
      </w:pPr>
      <w:r>
        <w:rPr>
          <w:sz w:val="28"/>
        </w:rPr>
        <w:t>- регулювання обсягів державних і приватних резервів; квотування, ліцензування, обмеження площі посівів, поголів’я худоби, її щільності;</w:t>
      </w:r>
    </w:p>
    <w:p>
      <w:pPr>
        <w:pStyle w:val="Normal"/>
        <w:ind w:firstLine="708"/>
        <w:jc w:val="both"/>
        <w:rPr>
          <w:sz w:val="28"/>
        </w:rPr>
      </w:pPr>
      <w:r>
        <w:rPr>
          <w:sz w:val="28"/>
        </w:rPr>
        <w:t>- маркетингові угоди та правила; маркетингові заходи; управління якістю продукції;</w:t>
      </w:r>
    </w:p>
    <w:p>
      <w:pPr>
        <w:pStyle w:val="Normal"/>
        <w:ind w:firstLine="708"/>
        <w:jc w:val="both"/>
        <w:rPr>
          <w:sz w:val="28"/>
        </w:rPr>
      </w:pPr>
      <w:r>
        <w:rPr>
          <w:sz w:val="28"/>
        </w:rPr>
        <w:t xml:space="preserve">-  субсидування споживачів,  перерозподіл їх доходів, продовольча допомога споживачам; </w:t>
      </w:r>
    </w:p>
    <w:p>
      <w:pPr>
        <w:pStyle w:val="Normal"/>
        <w:ind w:firstLine="708"/>
        <w:jc w:val="both"/>
        <w:rPr>
          <w:sz w:val="28"/>
        </w:rPr>
      </w:pPr>
      <w:r>
        <w:rPr>
          <w:sz w:val="28"/>
        </w:rPr>
        <w:t xml:space="preserve">- субсидування матеріально-технічного та науково-інформаційного забезпечення, операції державного агента як суб’єкта ресурсного ринку; </w:t>
      </w:r>
    </w:p>
    <w:p>
      <w:pPr>
        <w:pStyle w:val="Normal"/>
        <w:ind w:firstLine="708"/>
        <w:jc w:val="both"/>
        <w:rPr>
          <w:sz w:val="28"/>
        </w:rPr>
      </w:pPr>
      <w:r>
        <w:rPr>
          <w:sz w:val="28"/>
        </w:rPr>
        <w:t>- субсидування кредитного забезпечення, операції державного агента як суб’єкта кредитно-фінансового ринку;</w:t>
      </w:r>
    </w:p>
    <w:p>
      <w:pPr>
        <w:pStyle w:val="Normal"/>
        <w:ind w:firstLine="708"/>
        <w:jc w:val="both"/>
        <w:rPr>
          <w:sz w:val="28"/>
        </w:rPr>
      </w:pPr>
      <w:r>
        <w:rPr>
          <w:sz w:val="28"/>
        </w:rPr>
        <w:t>- податкові пільги;</w:t>
      </w:r>
    </w:p>
    <w:p>
      <w:pPr>
        <w:pStyle w:val="Normal"/>
        <w:ind w:firstLine="708"/>
        <w:jc w:val="both"/>
        <w:rPr>
          <w:sz w:val="28"/>
        </w:rPr>
      </w:pPr>
      <w:r>
        <w:rPr>
          <w:sz w:val="28"/>
        </w:rPr>
        <w:t>- субсидування страхування, операції державного агента як суб’єкта ринку страхових послуг, створення страхових фондів;</w:t>
      </w:r>
    </w:p>
    <w:p>
      <w:pPr>
        <w:pStyle w:val="Normal"/>
        <w:ind w:firstLine="708"/>
        <w:jc w:val="both"/>
        <w:rPr>
          <w:sz w:val="28"/>
        </w:rPr>
      </w:pPr>
      <w:r>
        <w:rPr>
          <w:sz w:val="28"/>
        </w:rPr>
        <w:t>- прямі платежі виробникам;</w:t>
      </w:r>
    </w:p>
    <w:p>
      <w:pPr>
        <w:pStyle w:val="Normal"/>
        <w:ind w:firstLine="708"/>
        <w:jc w:val="both"/>
        <w:rPr>
          <w:sz w:val="28"/>
        </w:rPr>
      </w:pPr>
      <w:r>
        <w:rPr>
          <w:sz w:val="28"/>
        </w:rPr>
        <w:t>- тарифне і нетарифне регулювання експорту й імпорту.</w:t>
      </w:r>
    </w:p>
    <w:p>
      <w:pPr>
        <w:pStyle w:val="Normal"/>
        <w:ind w:firstLine="720"/>
        <w:jc w:val="both"/>
        <w:rPr>
          <w:sz w:val="28"/>
        </w:rPr>
      </w:pPr>
      <w:r>
        <w:rPr>
          <w:sz w:val="28"/>
        </w:rPr>
        <w:t xml:space="preserve">Поширення у наукових розробках, присвячених розгляду впливу заходів державного регулювання на економічні процеси, набув статико-порівняльний аналіз. Вихідною передумовою такого аналізу є забезпечення ринком рівноваги. У дисертаційній роботі доводиться, що такий підхід у частині вихідних передумов не є коректним. Визначення орієнтирів для заходів державного регулювання, змін у стані споживачів, виробників, суспільному добробуті на основі статико-порівняльного аналізу має базуватися на виявленні особливостей нерівноважного стану ринків і нееквівалентності обміну. </w:t>
      </w:r>
    </w:p>
    <w:p>
      <w:pPr>
        <w:pStyle w:val="Normal"/>
        <w:ind w:firstLine="720"/>
        <w:jc w:val="both"/>
        <w:rPr>
          <w:sz w:val="28"/>
        </w:rPr>
      </w:pPr>
      <w:r>
        <w:rPr>
          <w:sz w:val="28"/>
        </w:rPr>
        <w:t>Для прогнозування величини пропозиції, рівня ринкових цін, фінансових результатів та визначення оптимальних обсягів та форм державної підтримки сільськогосподарських товаровиробників запропоновано використання динамічної моделі формування їхнього прибутку, яка враховує динамічні функціональні взаємозв’язки між цими основними змінними:</w:t>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rPr>
        <w:t xml:space="preserve">    </w:t>
      </w:r>
      <w:r>
        <w:rPr>
          <w:sz w:val="28"/>
        </w:rPr>
        <w:t xml:space="preserve">(1);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8"/>
        </w:rPr>
        <w:t xml:space="preserve">   (2);</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rPr>
        <w:t xml:space="preserve"> </w:t>
      </w:r>
      <w:r>
        <w:rPr>
          <w:sz w:val="28"/>
        </w:rPr>
        <w:t>(3),</w:t>
      </w:r>
    </w:p>
    <w:p>
      <w:pPr>
        <w:pStyle w:val="Normal"/>
        <w:ind w:firstLine="720"/>
        <w:jc w:val="both"/>
        <w:rPr/>
      </w:pPr>
      <w:r>
        <w:rPr>
          <w:i/>
          <w:sz w:val="28"/>
        </w:rPr>
        <w:t>де q</w:t>
      </w:r>
      <w:r>
        <w:rPr>
          <w:i/>
          <w:sz w:val="28"/>
          <w:vertAlign w:val="subscript"/>
        </w:rPr>
        <w:t>i</w:t>
      </w:r>
      <w:r>
        <w:rPr>
          <w:i/>
          <w:sz w:val="28"/>
          <w:vertAlign w:val="superscript"/>
        </w:rPr>
        <w:t>s</w:t>
      </w:r>
      <w:r>
        <w:rPr>
          <w:i/>
          <w:sz w:val="28"/>
        </w:rPr>
        <w:t xml:space="preserve"> – </w:t>
      </w:r>
      <w:r>
        <w:rPr>
          <w:sz w:val="28"/>
        </w:rPr>
        <w:t>обсяг пропозиції виробниками</w:t>
      </w:r>
      <w:r>
        <w:rPr>
          <w:i/>
          <w:sz w:val="28"/>
        </w:rPr>
        <w:t xml:space="preserve"> і-</w:t>
      </w:r>
      <w:r>
        <w:rPr>
          <w:sz w:val="28"/>
        </w:rPr>
        <w:t>го виду сільськогосподарської продукції; π</w:t>
      </w:r>
      <w:r>
        <w:rPr>
          <w:sz w:val="28"/>
          <w:vertAlign w:val="subscript"/>
        </w:rPr>
        <w:t>i(t-1)</w:t>
      </w:r>
      <w:r>
        <w:rPr>
          <w:i/>
          <w:sz w:val="28"/>
        </w:rPr>
        <w:t>–</w:t>
      </w:r>
      <w:r>
        <w:rPr>
          <w:sz w:val="28"/>
        </w:rPr>
        <w:t xml:space="preserve"> прибуток сільгоспвиробників у попередньому періоді від реалізації </w:t>
      </w:r>
      <w:r>
        <w:rPr>
          <w:i/>
          <w:sz w:val="28"/>
        </w:rPr>
        <w:t>і</w:t>
      </w:r>
      <w:r>
        <w:rPr>
          <w:sz w:val="28"/>
        </w:rPr>
        <w:t>-го виду продукції</w:t>
      </w:r>
      <w:r>
        <w:rPr>
          <w:i/>
          <w:sz w:val="28"/>
        </w:rPr>
        <w:t xml:space="preserve">;l </w:t>
      </w:r>
      <w:r>
        <w:rPr>
          <w:sz w:val="28"/>
        </w:rPr>
        <w:t>– обсяг кредитування;</w:t>
      </w:r>
      <w:r>
        <w:rPr>
          <w:i/>
          <w:sz w:val="28"/>
        </w:rPr>
        <w:t xml:space="preserve"> w</w:t>
      </w:r>
      <w:r>
        <w:rPr>
          <w:i/>
          <w:sz w:val="28"/>
          <w:vertAlign w:val="subscript"/>
        </w:rPr>
        <w:t>j</w:t>
      </w:r>
      <w:r>
        <w:rPr>
          <w:i/>
          <w:sz w:val="28"/>
        </w:rPr>
        <w:t xml:space="preserve"> – </w:t>
      </w:r>
      <w:r>
        <w:rPr>
          <w:sz w:val="28"/>
        </w:rPr>
        <w:t xml:space="preserve">ціна </w:t>
      </w:r>
      <w:r>
        <w:rPr>
          <w:i/>
          <w:sz w:val="28"/>
        </w:rPr>
        <w:t>j</w:t>
      </w:r>
      <w:r>
        <w:rPr>
          <w:sz w:val="28"/>
        </w:rPr>
        <w:t>-го ресурсу</w:t>
      </w:r>
      <w:r>
        <w:rPr>
          <w:i/>
          <w:sz w:val="28"/>
        </w:rPr>
        <w:t xml:space="preserve">; h – </w:t>
      </w:r>
      <w:r>
        <w:rPr>
          <w:sz w:val="28"/>
        </w:rPr>
        <w:t>продуктивність технологій;</w:t>
      </w:r>
      <w:r>
        <w:rPr>
          <w:i/>
          <w:sz w:val="28"/>
        </w:rPr>
        <w:t xml:space="preserve"> ε – </w:t>
      </w:r>
      <w:r>
        <w:rPr>
          <w:sz w:val="28"/>
        </w:rPr>
        <w:t xml:space="preserve">стохастичний чинник; </w:t>
      </w:r>
      <w:r>
        <w:rPr>
          <w:i/>
          <w:sz w:val="28"/>
        </w:rPr>
        <w:t>q</w:t>
      </w:r>
      <w:r>
        <w:rPr>
          <w:i/>
          <w:sz w:val="28"/>
          <w:vertAlign w:val="subscript"/>
        </w:rPr>
        <w:t>i</w:t>
      </w:r>
      <w:r>
        <w:rPr>
          <w:i/>
          <w:sz w:val="28"/>
          <w:vertAlign w:val="superscript"/>
        </w:rPr>
        <w:t xml:space="preserve">s* </w:t>
      </w:r>
      <w:r>
        <w:rPr>
          <w:i/>
          <w:sz w:val="28"/>
        </w:rPr>
        <w:t xml:space="preserve"> – </w:t>
      </w:r>
      <w:r>
        <w:rPr>
          <w:sz w:val="28"/>
        </w:rPr>
        <w:t>обсяг пропозиції</w:t>
      </w:r>
      <w:r>
        <w:rPr>
          <w:i/>
          <w:sz w:val="28"/>
        </w:rPr>
        <w:t xml:space="preserve"> і-</w:t>
      </w:r>
      <w:r>
        <w:rPr>
          <w:sz w:val="28"/>
        </w:rPr>
        <w:t xml:space="preserve">го виду сільськогосподарської продукції, скоригований на обсяг державних інтервенцій; </w:t>
      </w:r>
      <w:r>
        <w:rPr>
          <w:i/>
          <w:sz w:val="28"/>
        </w:rPr>
        <w:t>p</w:t>
      </w:r>
      <w:r>
        <w:rPr>
          <w:i/>
          <w:sz w:val="28"/>
          <w:vertAlign w:val="subscript"/>
        </w:rPr>
        <w:t>i</w:t>
      </w:r>
      <w:r>
        <w:rPr>
          <w:i/>
          <w:sz w:val="28"/>
          <w:vertAlign w:val="superscript"/>
        </w:rPr>
        <w:t>d</w:t>
      </w:r>
      <w:r>
        <w:rPr>
          <w:i/>
          <w:sz w:val="28"/>
        </w:rPr>
        <w:t xml:space="preserve"> </w:t>
      </w:r>
      <w:r>
        <w:rPr>
          <w:sz w:val="28"/>
        </w:rPr>
        <w:t xml:space="preserve">– ринкова ціна на </w:t>
      </w:r>
      <w:r>
        <w:rPr>
          <w:i/>
          <w:sz w:val="28"/>
        </w:rPr>
        <w:t>і-</w:t>
      </w:r>
      <w:r>
        <w:rPr>
          <w:sz w:val="28"/>
        </w:rPr>
        <w:t>й вид продукції;</w:t>
      </w:r>
      <w:r>
        <w:rPr>
          <w:i/>
          <w:sz w:val="28"/>
        </w:rPr>
        <w:t xml:space="preserve"> y</w:t>
      </w:r>
      <w:r>
        <w:rPr>
          <w:i/>
          <w:sz w:val="28"/>
          <w:vertAlign w:val="subscript"/>
        </w:rPr>
        <w:t>h</w:t>
      </w:r>
      <w:r>
        <w:rPr>
          <w:i/>
          <w:sz w:val="28"/>
        </w:rPr>
        <w:t xml:space="preserve"> – </w:t>
      </w:r>
      <w:r>
        <w:rPr>
          <w:sz w:val="28"/>
        </w:rPr>
        <w:t>рівень доходів споживачів;</w:t>
      </w:r>
      <w:r>
        <w:rPr>
          <w:i/>
          <w:sz w:val="28"/>
        </w:rPr>
        <w:t xml:space="preserve"> N – </w:t>
      </w:r>
      <w:r>
        <w:rPr>
          <w:sz w:val="28"/>
        </w:rPr>
        <w:t>чистий експорт;</w:t>
      </w:r>
      <w:r>
        <w:rPr>
          <w:i/>
          <w:sz w:val="28"/>
        </w:rPr>
        <w:t xml:space="preserve"> p</w:t>
      </w:r>
      <w:r>
        <w:rPr>
          <w:i/>
          <w:sz w:val="28"/>
          <w:vertAlign w:val="subscript"/>
        </w:rPr>
        <w:t>w</w:t>
      </w:r>
      <w:r>
        <w:rPr>
          <w:i/>
          <w:sz w:val="28"/>
        </w:rPr>
        <w:t xml:space="preserve"> – </w:t>
      </w:r>
      <w:r>
        <w:rPr>
          <w:sz w:val="28"/>
        </w:rPr>
        <w:t>світова ціна;</w:t>
      </w:r>
      <w:r>
        <w:rPr>
          <w:i/>
          <w:sz w:val="28"/>
        </w:rPr>
        <w:t xml:space="preserve"> t</w:t>
      </w:r>
      <w:r>
        <w:rPr>
          <w:i/>
          <w:sz w:val="28"/>
          <w:vertAlign w:val="subscript"/>
        </w:rPr>
        <w:t>m</w:t>
      </w:r>
      <w:r>
        <w:rPr>
          <w:i/>
          <w:sz w:val="28"/>
        </w:rPr>
        <w:t xml:space="preserve"> – </w:t>
      </w:r>
      <w:r>
        <w:rPr>
          <w:sz w:val="28"/>
        </w:rPr>
        <w:t>мито на сільськогосподарську продукцію;</w:t>
      </w:r>
      <w:r>
        <w:rPr>
          <w:i/>
          <w:sz w:val="28"/>
        </w:rPr>
        <w:t xml:space="preserve"> </w:t>
      </w:r>
      <w:r>
        <w:rPr>
          <w:sz w:val="28"/>
        </w:rPr>
        <w:t>π</w:t>
      </w:r>
      <w:r>
        <w:rPr>
          <w:sz w:val="28"/>
          <w:vertAlign w:val="subscript"/>
        </w:rPr>
        <w:t xml:space="preserve">i(t) </w:t>
      </w:r>
      <w:r>
        <w:rPr>
          <w:i/>
          <w:sz w:val="28"/>
        </w:rPr>
        <w:t>–</w:t>
      </w:r>
      <w:r>
        <w:rPr>
          <w:sz w:val="28"/>
        </w:rPr>
        <w:t xml:space="preserve"> прибуток сільгоспвиробників від реалізації </w:t>
      </w:r>
      <w:r>
        <w:rPr>
          <w:i/>
          <w:sz w:val="28"/>
        </w:rPr>
        <w:t>і</w:t>
      </w:r>
      <w:r>
        <w:rPr>
          <w:sz w:val="28"/>
        </w:rPr>
        <w:t>-го виду продукції</w:t>
      </w:r>
      <w:r>
        <w:rPr>
          <w:i/>
          <w:sz w:val="28"/>
        </w:rPr>
        <w:t xml:space="preserve"> </w:t>
      </w:r>
      <w:r>
        <w:rPr>
          <w:sz w:val="28"/>
        </w:rPr>
        <w:t xml:space="preserve">у поточному періоді; </w:t>
      </w:r>
      <w:r>
        <w:rPr>
          <w:i/>
          <w:sz w:val="28"/>
        </w:rPr>
        <w:t>π</w:t>
      </w:r>
      <w:r>
        <w:rPr>
          <w:i/>
          <w:sz w:val="28"/>
          <w:vertAlign w:val="subscript"/>
        </w:rPr>
        <w:t xml:space="preserve">(t) </w:t>
      </w:r>
      <w:r>
        <w:rPr>
          <w:i/>
          <w:sz w:val="28"/>
        </w:rPr>
        <w:t xml:space="preserve">– </w:t>
      </w:r>
      <w:r>
        <w:rPr>
          <w:sz w:val="28"/>
        </w:rPr>
        <w:t>прибуток сільгоспвиробників від реалізації всієї сільгосппродукції у поточному періоді;</w:t>
      </w:r>
      <w:r>
        <w:rPr>
          <w:i/>
          <w:sz w:val="28"/>
        </w:rPr>
        <w:t xml:space="preserve"> t* – </w:t>
      </w:r>
      <w:r>
        <w:rPr>
          <w:sz w:val="28"/>
        </w:rPr>
        <w:t>рівень податкового навантаження на сільськогосподарських виробників;</w:t>
      </w:r>
      <w:r>
        <w:rPr>
          <w:i/>
          <w:sz w:val="28"/>
        </w:rPr>
        <w:t xml:space="preserve">  x</w:t>
      </w:r>
      <w:r>
        <w:rPr>
          <w:i/>
          <w:sz w:val="28"/>
          <w:vertAlign w:val="subscript"/>
        </w:rPr>
        <w:t>j</w:t>
      </w:r>
      <w:r>
        <w:rPr>
          <w:i/>
          <w:sz w:val="28"/>
        </w:rPr>
        <w:t xml:space="preserve"> – </w:t>
      </w:r>
      <w:r>
        <w:rPr>
          <w:sz w:val="28"/>
        </w:rPr>
        <w:t xml:space="preserve">обсяг використання у виробництві </w:t>
      </w:r>
      <w:r>
        <w:rPr>
          <w:i/>
          <w:sz w:val="28"/>
        </w:rPr>
        <w:t>j-</w:t>
      </w:r>
      <w:r>
        <w:rPr>
          <w:sz w:val="28"/>
        </w:rPr>
        <w:t>го ресурсу;</w:t>
      </w:r>
      <w:r>
        <w:rPr>
          <w:i/>
          <w:sz w:val="28"/>
        </w:rPr>
        <w:t xml:space="preserve"> s</w:t>
      </w:r>
      <w:r>
        <w:rPr>
          <w:i/>
          <w:sz w:val="28"/>
          <w:vertAlign w:val="subscript"/>
        </w:rPr>
        <w:t>j</w:t>
      </w:r>
      <w:r>
        <w:rPr>
          <w:i/>
          <w:sz w:val="28"/>
        </w:rPr>
        <w:t xml:space="preserve"> – </w:t>
      </w:r>
      <w:r>
        <w:rPr>
          <w:sz w:val="28"/>
        </w:rPr>
        <w:t>державні субсидії відповідно до обсягу та цін на ресурси</w:t>
      </w:r>
      <w:r>
        <w:rPr>
          <w:i/>
          <w:sz w:val="28"/>
        </w:rPr>
        <w:t>; s</w:t>
      </w:r>
      <w:r>
        <w:rPr>
          <w:i/>
          <w:sz w:val="28"/>
          <w:vertAlign w:val="subscript"/>
        </w:rPr>
        <w:t xml:space="preserve">і </w:t>
      </w:r>
      <w:r>
        <w:rPr>
          <w:i/>
          <w:sz w:val="28"/>
        </w:rPr>
        <w:t xml:space="preserve">– </w:t>
      </w:r>
      <w:r>
        <w:rPr>
          <w:sz w:val="28"/>
        </w:rPr>
        <w:t xml:space="preserve">державні субсидії відповідно до обсягу та цін на продукцію, </w:t>
      </w:r>
      <w:r>
        <w:rPr>
          <w:i/>
          <w:sz w:val="28"/>
        </w:rPr>
        <w:t>В</w:t>
      </w:r>
      <w:r>
        <w:rPr>
          <w:sz w:val="28"/>
        </w:rPr>
        <w:t xml:space="preserve"> – платежі, що не залежать від цін та обсягів виробництва і використання ресурсів.</w:t>
      </w:r>
      <w:r>
        <w:rPr>
          <w:i/>
          <w:sz w:val="28"/>
        </w:rPr>
        <w:t xml:space="preserve"> </w:t>
      </w:r>
    </w:p>
    <w:p>
      <w:pPr>
        <w:pStyle w:val="Normal"/>
        <w:ind w:firstLine="900"/>
        <w:jc w:val="both"/>
        <w:rPr/>
      </w:pPr>
      <w:r>
        <w:rPr>
          <w:sz w:val="28"/>
        </w:rPr>
        <w:t>На основі узагальнення теоретичних підходів і досвіду державного регулювання у дисертації були визначені такі концептуальні моделі цін підтримки: на основі цінового паритету; на основі витрат виробництва; на основі ринкових цін; комбінована. Беручи до уваги цінову ситуацію на ринках продукції і ресурсів сільського господарства в Україні, у державному регулюванні слід впровадити сукупність цін підтримки, складовими якої є: цільові ціни, призначення яких забезпечити умови відтворення та бути орієнтиром для розрахунку компенсаційних платежів; заставні ціни, призначення яких – сезонне збалансування попиту та пропозиції; мінімальні та максимальні ціни, призначення яких – обмеження амплітуди коливань ринкових цін, орієнтир для проведення фінансових і товарних інтервенцій. За основу мінімальних цін, обґрунтовано у дослідженні, слід обрати для неконкурентоспроможних соціально значущих видів продукції середньо- галузеві витрати поточного маркетингового періоду, але не вище за гранично-нормативні витрати (визначені із розрахунку середнього їх значення за останні п’ять років за винятком найнижчого і найвищого рівнів та скориговані на індекси цін та економії ресурсів), для конкурентоспроможних соціально значущих – середні ціни за останні п’ять маркетингових періодів (за винятком найвищого та найменшого їх значення), та які скориговані на індекси цін та економії ресурсів. Така ціна має бути не нижчою за скориговану ціну світового ринку.</w:t>
      </w:r>
      <w:r>
        <w:rPr>
          <w:i/>
          <w:sz w:val="28"/>
        </w:rPr>
        <w:t xml:space="preserve"> </w:t>
      </w:r>
      <w:r>
        <w:rPr>
          <w:sz w:val="28"/>
        </w:rPr>
        <w:t xml:space="preserve">При обмеженні державою амплітуди сезонних коливань ринкових цін заставну ціну доцільно визначити на рівні 90 % від мінімальної. Основу цільових цін мають становити середні витрати на виробництво продукції певного маркетингового періоду, але не вище за гранично-нормативні витрати. При цьому до складу витрат слід включати витрати на залучення у виробництво всіх факторів виробництва, а норму прибутку обґрунтовано визначати з урахуванням рівня ризику господарювання у галузі за допомогою моделі оцінки капітальних активів. </w:t>
      </w:r>
    </w:p>
    <w:p>
      <w:pPr>
        <w:pStyle w:val="Normal"/>
        <w:tabs>
          <w:tab w:val="clear" w:pos="708"/>
          <w:tab w:val="left" w:pos="8925" w:leader="none"/>
        </w:tabs>
        <w:ind w:firstLine="720"/>
        <w:jc w:val="both"/>
        <w:rPr>
          <w:sz w:val="28"/>
        </w:rPr>
      </w:pPr>
      <w:r>
        <w:rPr>
          <w:sz w:val="28"/>
        </w:rPr>
        <w:t>Визначення рівня цін підтримки запропоновано здійснювати за таким алгоритмом:</w:t>
      </w:r>
    </w:p>
    <w:p>
      <w:pPr>
        <w:pStyle w:val="Normal"/>
        <w:tabs>
          <w:tab w:val="clear" w:pos="708"/>
          <w:tab w:val="left" w:pos="8925" w:leader="none"/>
        </w:tabs>
        <w:ind w:firstLine="720"/>
        <w:jc w:val="both"/>
        <w:rPr>
          <w:sz w:val="28"/>
        </w:rPr>
      </w:pPr>
      <w:r>
        <w:rPr>
          <w:sz w:val="28"/>
        </w:rPr>
        <w:t>- діагностування проблеми функціонування галузі за умов ринкового регулювання;</w:t>
      </w:r>
    </w:p>
    <w:p>
      <w:pPr>
        <w:pStyle w:val="Normal"/>
        <w:tabs>
          <w:tab w:val="clear" w:pos="708"/>
          <w:tab w:val="left" w:pos="8925" w:leader="none"/>
        </w:tabs>
        <w:ind w:firstLine="720"/>
        <w:jc w:val="both"/>
        <w:rPr>
          <w:sz w:val="28"/>
        </w:rPr>
      </w:pPr>
      <w:r>
        <w:rPr>
          <w:sz w:val="28"/>
        </w:rPr>
        <w:t xml:space="preserve">- аналіз стану ресурсного потенціалу та розвитку продуктивних сил, ступеня задоволення потреб у певному виді продукції, визначення відповідності виробничих можливостей галузі потребам національної економіки та світового господарства; </w:t>
      </w:r>
    </w:p>
    <w:p>
      <w:pPr>
        <w:pStyle w:val="Normal"/>
        <w:tabs>
          <w:tab w:val="clear" w:pos="708"/>
          <w:tab w:val="left" w:pos="8925" w:leader="none"/>
        </w:tabs>
        <w:ind w:firstLine="720"/>
        <w:jc w:val="both"/>
        <w:rPr>
          <w:sz w:val="28"/>
        </w:rPr>
      </w:pPr>
      <w:r>
        <w:rPr>
          <w:sz w:val="28"/>
        </w:rPr>
        <w:t>- конкретизація цілей і завдань аграрної політики на певному етапі соціально-економічного розвитку;</w:t>
      </w:r>
    </w:p>
    <w:p>
      <w:pPr>
        <w:pStyle w:val="Normal"/>
        <w:tabs>
          <w:tab w:val="clear" w:pos="708"/>
          <w:tab w:val="left" w:pos="8925" w:leader="none"/>
        </w:tabs>
        <w:ind w:firstLine="720"/>
        <w:jc w:val="both"/>
        <w:rPr>
          <w:sz w:val="28"/>
        </w:rPr>
      </w:pPr>
      <w:r>
        <w:rPr>
          <w:sz w:val="28"/>
        </w:rPr>
        <w:t>- визначення можливих заходів державного регулювання з вирішення проблеми, цільового призначення інструментів державного регулювання; моделювання та аналіз прямих і побічних наслідків запровадження можливих регуляторних заходів;</w:t>
      </w:r>
    </w:p>
    <w:p>
      <w:pPr>
        <w:pStyle w:val="Normal"/>
        <w:tabs>
          <w:tab w:val="clear" w:pos="708"/>
          <w:tab w:val="left" w:pos="8925" w:leader="none"/>
        </w:tabs>
        <w:ind w:firstLine="720"/>
        <w:jc w:val="both"/>
        <w:rPr>
          <w:sz w:val="28"/>
        </w:rPr>
      </w:pPr>
      <w:r>
        <w:rPr>
          <w:sz w:val="28"/>
        </w:rPr>
        <w:t>- визначення основи розрахунку ціни підтримки;</w:t>
      </w:r>
    </w:p>
    <w:p>
      <w:pPr>
        <w:pStyle w:val="Normal"/>
        <w:tabs>
          <w:tab w:val="clear" w:pos="708"/>
          <w:tab w:val="left" w:pos="8925" w:leader="none"/>
        </w:tabs>
        <w:ind w:firstLine="720"/>
        <w:jc w:val="both"/>
        <w:rPr>
          <w:sz w:val="28"/>
        </w:rPr>
      </w:pPr>
      <w:r>
        <w:rPr>
          <w:sz w:val="28"/>
        </w:rPr>
        <w:t>- аналіз кон’юнктури внутрішнього і світового ринків поточного маркетингового періоду та розрахунок актуального рівня ціни підтримки;</w:t>
      </w:r>
    </w:p>
    <w:p>
      <w:pPr>
        <w:pStyle w:val="Normal"/>
        <w:numPr>
          <w:ilvl w:val="0"/>
          <w:numId w:val="2"/>
        </w:numPr>
        <w:tabs>
          <w:tab w:val="clear" w:pos="708"/>
          <w:tab w:val="left" w:pos="8925" w:leader="none"/>
        </w:tabs>
        <w:jc w:val="both"/>
        <w:rPr>
          <w:sz w:val="28"/>
        </w:rPr>
      </w:pPr>
      <w:r>
        <w:rPr>
          <w:sz w:val="28"/>
        </w:rPr>
        <w:t xml:space="preserve">оцінка витрат і результатів державних заходів. </w:t>
      </w:r>
    </w:p>
    <w:p>
      <w:pPr>
        <w:pStyle w:val="TextBody"/>
        <w:ind w:firstLine="720"/>
        <w:rPr/>
      </w:pPr>
      <w:r>
        <w:rPr/>
        <w:t>Умовою гнучкості й удосконалення системи державного регулювання цін і доходів сільськогосподарських виробників, забезпечення „зворотного зв’язку” між системою, що регулюється, та системою, яка регулює, виступає оцінка ефективності державного регулювання. Проведення такої оцінки має здійснюватися на основі сукупності показників, що включає показники результату і процесу регулювання (рис. 2). Запропонована сукупність показників може бути основою не лише оцінки стану системи державного регулювання, а й визначення ефективних параметрів державного регулювання, структури державної підтримки.</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bookmarkStart w:id="34" w:name="_1281166618"/>
      <w:bookmarkStart w:id="35" w:name="_1267610377"/>
      <w:bookmarkStart w:id="36" w:name="_1263115104"/>
      <w:bookmarkStart w:id="37" w:name="_1260378733"/>
      <w:bookmarkStart w:id="38" w:name="_1260274891"/>
      <w:bookmarkStart w:id="39" w:name="_1260274868"/>
      <w:bookmarkStart w:id="40" w:name="_1260273652"/>
      <w:bookmarkStart w:id="41" w:name="_1260273625"/>
      <w:bookmarkStart w:id="42" w:name="_1260273548"/>
      <w:bookmarkEnd w:id="34"/>
      <w:bookmarkEnd w:id="35"/>
      <w:bookmarkEnd w:id="36"/>
      <w:bookmarkEnd w:id="37"/>
      <w:bookmarkEnd w:id="38"/>
      <w:bookmarkEnd w:id="39"/>
      <w:bookmarkEnd w:id="40"/>
      <w:bookmarkEnd w:id="41"/>
      <w:bookmarkEnd w:id="42"/>
      <w:r>
        <w:rPr/>
        <w:object w:dxaOrig="9345" w:dyaOrig="10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450.1pt" filled="f" o:ole="">
            <v:imagedata r:id="rId7" o:title=""/>
          </v:shape>
          <o:OLEObject Type="Embed" ProgID="" ShapeID="ole_rId6" DrawAspect="Content" ObjectID="_498944049" r:id="rId6"/>
        </w:object>
      </w:r>
    </w:p>
    <w:p>
      <w:pPr>
        <w:pStyle w:val="Normal"/>
        <w:jc w:val="both"/>
        <w:rPr>
          <w:sz w:val="28"/>
        </w:rPr>
      </w:pPr>
      <w:r>
        <w:rPr>
          <w:sz w:val="28"/>
        </w:rPr>
      </w:r>
    </w:p>
    <w:p>
      <w:pPr>
        <w:pStyle w:val="Normal"/>
        <w:jc w:val="center"/>
        <w:rPr/>
      </w:pPr>
      <w:r>
        <w:rPr>
          <w:i/>
          <w:sz w:val="28"/>
        </w:rPr>
        <w:t>Рис. 2.</w:t>
      </w:r>
      <w:r>
        <w:rPr>
          <w:b/>
          <w:sz w:val="28"/>
        </w:rPr>
        <w:t xml:space="preserve"> Показники ефективності системи державного регулювання цін і доходів сільськогосподарських товаровиробників</w:t>
      </w:r>
    </w:p>
    <w:p>
      <w:pPr>
        <w:pStyle w:val="Normal"/>
        <w:jc w:val="center"/>
        <w:rPr>
          <w:b/>
          <w:b/>
          <w:sz w:val="28"/>
        </w:rPr>
      </w:pPr>
      <w:r>
        <w:rPr>
          <w:b/>
          <w:sz w:val="28"/>
        </w:rPr>
      </w:r>
    </w:p>
    <w:p>
      <w:pPr>
        <w:pStyle w:val="TextBodyIndent"/>
        <w:spacing w:before="0" w:after="0"/>
        <w:ind w:left="0" w:firstLine="720"/>
        <w:jc w:val="both"/>
        <w:rPr/>
      </w:pPr>
      <w:r>
        <w:rPr>
          <w:sz w:val="28"/>
          <w:lang w:val="uk-UA"/>
        </w:rPr>
        <w:t xml:space="preserve">У четвертому розділі </w:t>
      </w:r>
      <w:r>
        <w:rPr>
          <w:b/>
          <w:sz w:val="28"/>
          <w:lang w:val="uk-UA"/>
        </w:rPr>
        <w:t>„Генезис державного регулювання цін і доходів сільськогосподарських товаровиробників у країнах із змішаною економікою ринкового типу”</w:t>
      </w:r>
      <w:r>
        <w:rPr>
          <w:sz w:val="28"/>
          <w:lang w:val="uk-UA"/>
        </w:rPr>
        <w:t xml:space="preserve"> розглянуто зародження й розвиток систем державного регулювання фермерських цін і доходів у США, Європейському Союзі, Канаді, узагальнено тенденції державного регулювання сільського господарства у розвинутих країнах, визначено можливості використання зарубіжного досвіду в економіці України. </w:t>
      </w:r>
    </w:p>
    <w:p>
      <w:pPr>
        <w:pStyle w:val="Normal"/>
        <w:ind w:firstLine="708"/>
        <w:jc w:val="both"/>
        <w:rPr>
          <w:sz w:val="28"/>
        </w:rPr>
      </w:pPr>
      <w:r>
        <w:rPr>
          <w:sz w:val="28"/>
        </w:rPr>
        <w:t xml:space="preserve">У дисертаційній роботі підкреслюється, що формування системи державного регулювання цін і доходів сільськогосподарських товаровиробників у всіх розвинутих країнах є доказом фундаментальної потреби економік ринкового типу в державному впливі на функціонування і розвиток сільського господарства. Форми та масштаби регулювання визначалися актуальними суперечностями між споживанням і виробництвом, між рівнем розвитку продуктивних сил і формами організації сільськогосподарського виробництва, під впливом політичного процесу та аграрної парадигми. Заходи держави стимулювали зростання сільськогосподарського виробництва та його продуктивності, сприяли його техніко-технологічному оновленню, підвищенню рівня і стабілізації фермерських доходів. </w:t>
      </w:r>
    </w:p>
    <w:p>
      <w:pPr>
        <w:pStyle w:val="Normal"/>
        <w:ind w:firstLine="708"/>
        <w:jc w:val="both"/>
        <w:rPr>
          <w:sz w:val="28"/>
        </w:rPr>
      </w:pPr>
      <w:r>
        <w:rPr>
          <w:sz w:val="28"/>
        </w:rPr>
        <w:t>Основними етапами розвитку системи державного регулювання цін і доходів у змішаній економіці ринкового типу в дисертаційній роботі було визначено: етап ресурсного забезпечення; етап збалансування ринків; етап сталого розвитку. На першому етапі в умовах відставання виробничих можливостей від споживчих потреб державне регулювання спрямовувалося на підтримку ресурсного забезпечення, цін і доходів сільськогосподарських виробників на рівні параметрів розширеного відтворення. На другому етапі  заходи держави були спрямовані на збалансування внутрішнього ринку, первісно за рахунок регулювання пропозиції сільськогосподарської продукції, у подальшому – і за рахунок збільшення внутрішнього та зовнішнього попиту. З перевищенням виробничих можливостей над споживчими потребами скорочуються заходи держави, що викривляють дію ринкового механізму, та одночасно державою забезпечується підтримка стабільних умов відтворення у сільському господарстві, дотримання стандартів якості продукції й екологічної безпеки виробництва.</w:t>
      </w:r>
    </w:p>
    <w:p>
      <w:pPr>
        <w:pStyle w:val="TextBodyIndent"/>
        <w:spacing w:before="0" w:after="0"/>
        <w:ind w:left="0" w:firstLine="720"/>
        <w:jc w:val="both"/>
        <w:rPr>
          <w:sz w:val="28"/>
          <w:lang w:val="uk-UA"/>
        </w:rPr>
      </w:pPr>
      <w:r>
        <w:rPr>
          <w:sz w:val="28"/>
          <w:lang w:val="uk-UA"/>
        </w:rPr>
        <w:t xml:space="preserve">В Україні формування системи державного регулювання цін і доходів сільськогосподарських товаровиробників здійснюється в умовах іншої стадії техніко-технологічного розвитку порівняно із розвинутими країнами, тому сукупність заходів державного впливу не повинна обмежуватися заходами одного з визначених етапів, а передбачати їх комбінацію з урахуванням потреб у техніко-технологічному оновленні виробництва, підвищенні його ефективності, збалансуванні ринків, розширенні попиту, забезпеченні сукупності умов сталого розвитку аграрного сектору.  </w:t>
      </w:r>
    </w:p>
    <w:p>
      <w:pPr>
        <w:pStyle w:val="TextBodyIndent"/>
        <w:spacing w:before="0" w:after="0"/>
        <w:ind w:left="0" w:firstLine="720"/>
        <w:jc w:val="both"/>
        <w:rPr/>
      </w:pPr>
      <w:r>
        <w:rPr>
          <w:sz w:val="28"/>
          <w:lang w:val="uk-UA"/>
        </w:rPr>
        <w:t>Незважаючи на домінування в наукових і політичних колах розвинутих країн ідей посилення ринкової орієнтації аграрної політики та дерегулювання аграрного сектору, рівень державної підтримки сільськогосподарських товаровиробників у цих країнах залишається високим. Зокрема, середнє значення коефіцієнта оцінки підтримки виробників (PSE) у країнах ОЕСР знизилося лише з 37 % у 1986–1988 рр. до 30% у 2003–2005 рр. (в Україні середнє значення цього показника оцінюється експертами ОЕСР у 2003–2005 рр. на рівні 3%), номінального коефіцієнта захисту виробників (NPC</w:t>
      </w:r>
      <w:r>
        <w:rPr>
          <w:sz w:val="28"/>
          <w:vertAlign w:val="subscript"/>
          <w:lang w:val="uk-UA"/>
        </w:rPr>
        <w:t>p</w:t>
      </w:r>
      <w:r>
        <w:rPr>
          <w:sz w:val="28"/>
          <w:lang w:val="uk-UA"/>
        </w:rPr>
        <w:t>)  – з 1,57 до 1,27, номінального коефіцієнта допомоги виробникам (NAC</w:t>
      </w:r>
      <w:r>
        <w:rPr>
          <w:sz w:val="28"/>
          <w:vertAlign w:val="subscript"/>
          <w:lang w:val="uk-UA"/>
        </w:rPr>
        <w:t>p</w:t>
      </w:r>
      <w:r>
        <w:rPr>
          <w:sz w:val="28"/>
          <w:lang w:val="uk-UA"/>
        </w:rPr>
        <w:t xml:space="preserve">) – з 1,60 до 1,42. Такий рівень підтримки впливає на умови конкуренції на світовому ринку. </w:t>
      </w:r>
    </w:p>
    <w:p>
      <w:pPr>
        <w:pStyle w:val="TextBodyIndent"/>
        <w:spacing w:before="0" w:after="0"/>
        <w:ind w:left="0" w:firstLine="720"/>
        <w:jc w:val="both"/>
        <w:rPr/>
      </w:pPr>
      <w:r>
        <w:rPr>
          <w:sz w:val="28"/>
          <w:lang w:val="uk-UA"/>
        </w:rPr>
        <w:t xml:space="preserve">У п’ятому розділі </w:t>
      </w:r>
      <w:r>
        <w:rPr>
          <w:b/>
          <w:sz w:val="28"/>
          <w:lang w:val="uk-UA"/>
        </w:rPr>
        <w:t xml:space="preserve">„Державне регулювання цін і доходів сільськогосподарських товаровиробників в умовах ринкової трансформації економіки” </w:t>
      </w:r>
      <w:r>
        <w:rPr>
          <w:sz w:val="28"/>
          <w:lang w:val="uk-UA"/>
        </w:rPr>
        <w:t>визначені</w:t>
      </w:r>
      <w:r>
        <w:rPr>
          <w:b/>
          <w:sz w:val="28"/>
          <w:lang w:val="uk-UA"/>
        </w:rPr>
        <w:t xml:space="preserve"> </w:t>
      </w:r>
      <w:r>
        <w:rPr>
          <w:sz w:val="28"/>
          <w:lang w:val="uk-UA"/>
        </w:rPr>
        <w:t>тенденції у реформуванні цінового механізму аграрного сектору в перехідному періоді, становленні системи державного регулювання цін і доходів сільськогосподарських виробників, проаналізовано діючий механізм їх державної підтримки в Україні й опрацьовано напрями та заходи з удосконалення державного регулювання цін і доходів аграріїв.</w:t>
      </w:r>
    </w:p>
    <w:p>
      <w:pPr>
        <w:pStyle w:val="Normal"/>
        <w:ind w:firstLine="708"/>
        <w:jc w:val="both"/>
        <w:rPr>
          <w:sz w:val="28"/>
        </w:rPr>
      </w:pPr>
      <w:r>
        <w:rPr>
          <w:sz w:val="28"/>
        </w:rPr>
        <w:t xml:space="preserve">Доведено, що формування системи державного регулювання цін і доходів сільськогосподарських товаровиробників є умовою здійснення економічних функцій держави стосовно сільського господарства в процесі ринкової трансформації економіки та реалізації цілей аграрної політики на пореформеному етапі розвитку аграрного сектору і має розглядатися  фундаментальним завданням трансформаційного періоду. Між рівнем державної підтримки аграрного сектору і обсягами сільськогосподарського виробництва у перехідному періоді спостерігається прямий кореляційний зв’язок. У колишніх соціалістичних країнах, в яких вдалося забезпечити вищий рівень державної підтримки сільськогосподарських виробників, меншою за глибиною була криза сільського господарства. </w:t>
      </w:r>
    </w:p>
    <w:p>
      <w:pPr>
        <w:pStyle w:val="Normal"/>
        <w:ind w:firstLine="720"/>
        <w:jc w:val="both"/>
        <w:rPr>
          <w:sz w:val="28"/>
        </w:rPr>
      </w:pPr>
      <w:r>
        <w:rPr>
          <w:sz w:val="28"/>
        </w:rPr>
        <w:t xml:space="preserve">Наслідками орієнтації аграрної політики в Україні в процесі трансформації переважно на завдання щодо закладення основ ринкового механізму стали зволікання із формуванням системи державного регулювання аграрного сектору, що відповідає умовам економіки ринкового типу, системна криза аграрного сектору, переважання в діяльності держави термінових і стохастичних заходів. </w:t>
      </w:r>
    </w:p>
    <w:p>
      <w:pPr>
        <w:pStyle w:val="TextBodyIndent"/>
        <w:spacing w:before="0" w:after="0"/>
        <w:ind w:left="0" w:firstLine="709"/>
        <w:jc w:val="both"/>
        <w:rPr>
          <w:sz w:val="28"/>
          <w:lang w:val="uk-UA"/>
        </w:rPr>
      </w:pPr>
      <w:r>
        <w:rPr>
          <w:sz w:val="28"/>
          <w:lang w:val="uk-UA"/>
        </w:rPr>
        <w:t xml:space="preserve">Дослідження формування системи державного регулювання цін і доходів сільськогосподарських товаровиробників в умовах ринкової трансформації дає підстави виділити такі етапи цього процесу: лібералізація (періоди квазілібералізації та дійсної лібералізації); аграрний протекціонізм та оптимізаційно-інтеграційний. Логіка розвитку цього процесу в Україні не була винятковою, та кожному з етапів, як довів проведений у дисертації аналіз, був притаманний і специфічний механізм державного регулювання. </w:t>
      </w:r>
    </w:p>
    <w:p>
      <w:pPr>
        <w:pStyle w:val="Normal"/>
        <w:ind w:firstLine="709"/>
        <w:jc w:val="both"/>
        <w:rPr>
          <w:sz w:val="28"/>
        </w:rPr>
      </w:pPr>
      <w:r>
        <w:rPr>
          <w:sz w:val="28"/>
        </w:rPr>
        <w:t xml:space="preserve">Якщо у командно-адміністративній економіці виробники реалізовували продукцію за встановленими державою цінами, та держава забезпечувала бюджетне фінансування розширеного відтворення галузі, то механізм  державного регулювання періоду квазілібералізації (1991–1999 рр.) ринкової трансформації передбачав за визначальної ролі держави у ціноутворенні на сільськогосподарську продукцію (через державне замовлення (державний контракт), товарні кредити, прямі розпорядження регіональних адміністрацій) скорочення бюджетного фінансування галузі. Такий механізм регулювання включав переважно адміністративні важелі й інструменти, був негнучким, гальмував становлення ринкових інститутів. Галузь насамперед через ціновий механізм втрачала доходи й не отримувала коштів навіть для простого відтворення. Обсяги валової продукції сільського господарства були меншими у 1999 р. порівняно з 1990 р. на 51,4 %, рівень продуктивності праці – на 53,3 %, погіршився стан усіх складових продовольчої безпеки, спостерігалися тотальна збитковість сільськогосподарських підприємств (у 1998 р. збитковими були 91,9 % сільськогосподарських підприємств, у       1999 р. – 84,2 %). Скорочення бюджетного фінансування в умовах кризового фінансового стану сільськогосподарських підприємств і колапсу кредитного забезпечення не дозволило здійснити техніко-технологічне оновлення галузі при виході з трансформаційної кризи. </w:t>
      </w:r>
    </w:p>
    <w:p>
      <w:pPr>
        <w:pStyle w:val="Normal"/>
        <w:ind w:firstLine="708"/>
        <w:jc w:val="both"/>
        <w:rPr>
          <w:sz w:val="28"/>
        </w:rPr>
      </w:pPr>
      <w:r>
        <w:rPr>
          <w:sz w:val="28"/>
        </w:rPr>
        <w:t>Механізм державного регулювання періоду дійсної лібералізації (2000–2002 рр.) характеризується вивільненням цін на сільськогосподарську продукцію, відсутністю дієвих інструментів та важелів державного впливу на цінову ситуацію, незначною за обсягами бюджетною підтримкою (середнє значення частки видатків Зведеного бюджету на сільське господарство у вартості валової продукції галузі дорівнювало 1,8 %, з урахуванням податкових пільг державні трансферти галузі становили 7,2 % вартості її продукції), несформованим інституціональним забезпеченням. Лібералізація цін на сільськогосподарську продукцію призвела до підвищення цін на неї, однак сільськогосподарські виробники отримували за свою продукцію ціни, які не забезпечують ефективних умов відтворення, що засвідчує від’ємне значення показника державної підтримки ринкових цін (МРС) у 2000–2002 рр. Зростання обсягів виробництва з лібералізацією цін не набуло стійкості. Ринки сільськогосподарської продукції та ресурсів були незбалансованими й непрозорими, з високою амплітудою цінових коливань, за рівнем доходів галузь залишалася в аутсайдерах.</w:t>
      </w:r>
    </w:p>
    <w:p>
      <w:pPr>
        <w:pStyle w:val="TextBodyIndent"/>
        <w:spacing w:before="0" w:after="0"/>
        <w:ind w:left="0" w:firstLine="708"/>
        <w:jc w:val="both"/>
        <w:rPr>
          <w:sz w:val="28"/>
          <w:lang w:val="uk-UA"/>
        </w:rPr>
      </w:pPr>
      <w:r>
        <w:rPr>
          <w:sz w:val="28"/>
          <w:lang w:val="uk-UA"/>
        </w:rPr>
        <w:t>На етапі протекціонізму (з 2003 р.) у державному регулюванні застосовуються інструменти та важелі цінового механізму (мінімальні та максимальні ціни, заставні ціни); податкового механізму (пільговий режим оподаткування на основі фіксованого сільськогосподарського податку (ФСП) та пільги з податку на додану вартість); кредитного та страхового механізмів (через здешевлення вартості кредитів і страхових премій); бюджетного механізму (субсидії з ресурсного забезпечення, прямі платежі підтримки виробників, фінансування загальних послуг). На цьому етапі відбулося збільшення бюджетного фінансування галузі, поліпшення нормативно-правового забезпечення; удосконалення функціонування органів формування та реалізації державної аграрної політики; створення державних агенцій з регулювання ринків сільськогосподарської продукції (Аграрного фонду, Аграрної біржі), становлення дорадництва.</w:t>
      </w:r>
    </w:p>
    <w:p>
      <w:pPr>
        <w:pStyle w:val="TextBodyIndent"/>
        <w:spacing w:lineRule="auto" w:line="228" w:before="0" w:after="0"/>
        <w:ind w:left="0" w:firstLine="709"/>
        <w:jc w:val="both"/>
        <w:rPr>
          <w:sz w:val="28"/>
          <w:lang w:val="uk-UA"/>
        </w:rPr>
      </w:pPr>
      <w:r>
        <w:rPr>
          <w:sz w:val="28"/>
          <w:lang w:val="uk-UA"/>
        </w:rPr>
        <w:t>У дисертаційному дослідженні визначено результативність державної підтримки сільськогосподарських виробників як за окремими її складовими, так і в цілому.</w:t>
      </w:r>
    </w:p>
    <w:p>
      <w:pPr>
        <w:pStyle w:val="TextBodyIndent"/>
        <w:spacing w:lineRule="auto" w:line="228" w:before="0" w:after="0"/>
        <w:ind w:left="0" w:firstLine="709"/>
        <w:jc w:val="both"/>
        <w:rPr>
          <w:sz w:val="28"/>
          <w:lang w:val="uk-UA"/>
        </w:rPr>
      </w:pPr>
      <w:r>
        <w:rPr>
          <w:sz w:val="28"/>
          <w:lang w:val="uk-UA"/>
        </w:rPr>
        <w:t xml:space="preserve">Пільговий режим оподаткування, здешевлення кредитів позитивно вплинули на поліпшення виробничих і фінансових результатів діяльності сільськогосподарських товаровиробників, обсяги інвестування, що підтверджують значення коефіцієнтів кореляції між відповідними показниками. Податкове навантаження на сільськогосподарських виробників, за нашими розрахунками, становило в середньому 3,3 % доходу від реалізації продукції у 2001–2006 рр. проти 15,6 % за умов відсутності податкових пільг. Але порядок надання податкових пільг потребує модифікації: зокрема при збереженні можливостей вибору режиму оподаткування на основі ФСП перехід до оподаткування ПДВ операцій з поставки сільськогосподарської продукції за ставкою 12 %; встановлення пільгової ставки для сільгоспвиробників при запровадженні єдиного соціального внеску; усунення подвійного оподаткування ПДВ операцій з лізингу сільськогосподарської техніки. </w:t>
      </w:r>
    </w:p>
    <w:p>
      <w:pPr>
        <w:pStyle w:val="TextBodyIndent"/>
        <w:spacing w:before="0" w:after="0"/>
        <w:ind w:left="0" w:firstLine="708"/>
        <w:jc w:val="both"/>
        <w:rPr/>
      </w:pPr>
      <w:r>
        <w:rPr>
          <w:sz w:val="28"/>
          <w:lang w:val="uk-UA"/>
        </w:rPr>
        <w:t>Обсяги кредитування підприємств АПК у 2006 р. були більшими у 6,1 раза порівняно з 2000 р. Однак кредитне забезпечення відтворення у сільському господарстві залишається недостатнім за обсягами, охопленням виробників, переважно короткостроковим, дорогим. Тому програма здешевлення кредитів комерційних банків для аграріїв при підвищенні рівня обґрунтованості й прогнозованості компенсації, оптимізації процедури її одержання має бути продовжена. Поліпшенню кредитного забезпечення аграріїв сприятиме створення Державного фонду кредитних гарантій, сільськогосподарської кредитної кооперативної мережі.</w:t>
      </w:r>
      <w:r>
        <w:rPr>
          <w:sz w:val="28"/>
          <w:u w:val="single"/>
          <w:lang w:val="uk-UA"/>
        </w:rPr>
        <w:t xml:space="preserve">  </w:t>
      </w:r>
    </w:p>
    <w:p>
      <w:pPr>
        <w:pStyle w:val="Normal"/>
        <w:ind w:firstLine="720"/>
        <w:jc w:val="both"/>
        <w:rPr>
          <w:i/>
          <w:i/>
          <w:sz w:val="28"/>
        </w:rPr>
      </w:pPr>
      <w:r>
        <w:rPr>
          <w:sz w:val="28"/>
        </w:rPr>
        <w:t>При запровадженні державою субсидій для здешевлення страхових внесків агровиробників підвищився і рівень страхування, але у 2006 р. рівень страхування посівних площ в Україні склав лише 2,6 %. Для становлення дієвої системи управління ризиками в сільському господарстві першочерговими завданнями є розбудова її організаційного забезпечення; адаптація страхових продуктів до особливостей агровиробництва, запровадження нових страхових продуктів, у тому числі із страхування доходів, та</w:t>
      </w:r>
      <w:r>
        <w:rPr>
          <w:i/>
          <w:sz w:val="28"/>
        </w:rPr>
        <w:t xml:space="preserve"> </w:t>
      </w:r>
      <w:r>
        <w:rPr>
          <w:sz w:val="28"/>
        </w:rPr>
        <w:t>надання за ними державних страхових субсидій; запровадження рахунків стабілізації доходів, заснованих на внесках суб’єктів господарювання та держави; розвинення освітньо-наукового та кадрового забезпечення з аграрного ризик-менеджменту.</w:t>
      </w:r>
    </w:p>
    <w:p>
      <w:pPr>
        <w:pStyle w:val="Normal"/>
        <w:ind w:firstLine="708"/>
        <w:jc w:val="both"/>
        <w:rPr>
          <w:sz w:val="28"/>
        </w:rPr>
      </w:pPr>
      <w:r>
        <w:rPr>
          <w:sz w:val="28"/>
        </w:rPr>
        <w:t>Аналіз рівня заставних, мінімальних і ринкових цін в Україні у 2001–2006 рр. засвідчив, що орієнтири, визначені державою для цінового регулювання, не виконали свого призначення. Втрати виробників внаслідок нееквівалентності обміну сільськогосподарської продукції, які, за нашою оцінкою, лише у 2005 р. становили 14,9 млрд грн, у 2006 р. – 17,6 млрд грн, повністю знецінили бюджетну підтримку галузі. Заходами з підвищення ефективності цінового регулювання  мають стати удосконалення порядку проведення товарних і фінансових інтервенцій на ринках соціально значущих видів сільськогосподарської продукції, заставних закупівель; надання державної підтримки розвитку інфраструктури зберігання й переробки сільськогосподарської продукції; забезпечення ефективного порядку формування та поновлення державних резервів сільськогосподарської продукції шляхом здійснення прозорих трансакцій за ринковими цінами; активізація діяльності держави у сфері маркетингу; надійне бюджетне фінансування й узгодження дій між державними операторами на ринках сільськогосподарської продукції.</w:t>
      </w:r>
    </w:p>
    <w:p>
      <w:pPr>
        <w:pStyle w:val="TextBodyIndent"/>
        <w:ind w:left="0" w:firstLine="708"/>
        <w:jc w:val="both"/>
        <w:rPr/>
      </w:pPr>
      <w:r>
        <w:rPr>
          <w:sz w:val="28"/>
          <w:lang w:val="uk-UA"/>
        </w:rPr>
        <w:t>Важливою складовою державного регулювання цін і доходів сільськогосподарських виробників в Україні стала бюджетна підтримка. Номінальні обсяги видатків Зведеного бюджету на сільське господарство в 2006 р. зросли у 7,4 раза порівняно з 2000 р. (реальні – у 4,7 раза), а обсяги сукупних державних трансфертів сільському господарству у 2,8 раза (реальні – у 1,8 раза). Частка видатків Зведеного бюджету у вартості валової продукції сільського господарства підвищилася до 5,0 % у 2003–2006 рр., сукупних трансфертів (сума видатків Зведеного бюджету і податкових пільг) – до 9,</w:t>
      </w:r>
      <w:r>
        <w:rPr>
          <w:sz w:val="28"/>
        </w:rPr>
        <w:t>8</w:t>
      </w:r>
      <w:r>
        <w:rPr>
          <w:sz w:val="28"/>
          <w:lang w:val="uk-UA"/>
        </w:rPr>
        <w:t xml:space="preserve"> % (рис. 3).</w:t>
      </w:r>
    </w:p>
    <w:p>
      <w:pPr>
        <w:pStyle w:val="TextBodyIndent"/>
        <w:ind w:left="0" w:firstLine="708"/>
        <w:jc w:val="both"/>
        <w:rPr>
          <w:sz w:val="28"/>
          <w:lang w:val="uk-UA"/>
        </w:rPr>
      </w:pPr>
      <w:r>
        <w:rPr>
          <w:sz w:val="28"/>
          <w:lang w:val="uk-UA"/>
        </w:rPr>
      </w:r>
    </w:p>
    <w:p>
      <w:pPr>
        <w:pStyle w:val="Normal"/>
        <w:jc w:val="center"/>
        <w:rPr/>
      </w:pPr>
      <w:bookmarkStart w:id="43" w:name="_1259479792"/>
      <w:bookmarkStart w:id="44" w:name="_1258798199"/>
      <w:bookmarkStart w:id="45" w:name="_1258798061"/>
      <w:bookmarkEnd w:id="43"/>
      <w:bookmarkEnd w:id="44"/>
      <w:bookmarkEnd w:id="45"/>
      <w:r>
        <w:rPr/>
        <w:object w:dxaOrig="896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pt;height:266.05pt" filled="f" o:ole="">
            <v:imagedata r:id="rId9" o:title=""/>
          </v:shape>
          <o:OLEObject Type="Embed" ProgID="Excel.Sheet.12" ShapeID="ole_rId8" DrawAspect="Content" ObjectID="_1086476547" r:id="rId8"/>
        </w:object>
      </w:r>
      <w:r>
        <w:rPr>
          <w:sz w:val="28"/>
        </w:rPr>
        <w:t xml:space="preserve"> </w:t>
      </w:r>
    </w:p>
    <w:p>
      <w:pPr>
        <w:pStyle w:val="Normal"/>
        <w:jc w:val="center"/>
        <w:rPr/>
      </w:pPr>
      <w:r>
        <w:rPr>
          <w:i/>
          <w:sz w:val="28"/>
        </w:rPr>
        <w:t>Рис. 3.</w:t>
      </w:r>
      <w:r>
        <w:rPr>
          <w:b/>
          <w:sz w:val="28"/>
        </w:rPr>
        <w:t xml:space="preserve"> Динаміка видатків Зведеного бюджету на сільське господарство та сукупних державних трансфертів сільському господарству в Україні</w:t>
      </w:r>
    </w:p>
    <w:p>
      <w:pPr>
        <w:pStyle w:val="TextBodyIndent"/>
        <w:ind w:left="0" w:firstLine="708"/>
        <w:jc w:val="both"/>
        <w:rPr>
          <w:b/>
          <w:b/>
          <w:sz w:val="28"/>
          <w:lang w:val="uk-UA"/>
        </w:rPr>
      </w:pPr>
      <w:r>
        <w:rPr>
          <w:b/>
          <w:sz w:val="28"/>
          <w:lang w:val="uk-UA"/>
        </w:rPr>
      </w:r>
    </w:p>
    <w:p>
      <w:pPr>
        <w:pStyle w:val="TextBodyIndent"/>
        <w:spacing w:before="0" w:after="0"/>
        <w:ind w:left="0" w:firstLine="708"/>
        <w:jc w:val="both"/>
        <w:rPr>
          <w:sz w:val="28"/>
          <w:lang w:val="uk-UA"/>
        </w:rPr>
      </w:pPr>
      <w:r>
        <w:rPr>
          <w:sz w:val="28"/>
          <w:lang w:val="uk-UA"/>
        </w:rPr>
        <w:t>У дисертаційній роботі з урахуванням економічної сутності та впливу на функціонування сільського господарства, потреб аналізу ефективності аграрної політики запропоновано класифікувати державні видатки на сільське господарство за: періодичністю і терміном дії; галузями сільського господарства; продуктовим спрямуванням; рівнем фінансування; напрямами фінансування; критеріями СОТ, ОЕСР. На 2008 р. в Україні за запропонованими напрямами фінансування по Міністерству аграрної політики були затверджені видатки у такому обсязі: підтримка цін на сільськогосподарську продукцію – 18,8 млн грн, 0,2 % від видатків на сільське господарство; підтримка ресурсного забезпечення виробництва –1617,0 млн грн, 16,6 %; підтримка доходів сільськогосподарських виробників – 4183,9 млн грн, 42,9 %; аграрна освіта, наука, дорадництво –2037,4 млн грн, 20,9 %; інфраструктурне забезпечення і маркетинг сільськогосподарської продукції – 8,0 млн грн, 0,1 %;  підвищення якості сільськогосподарської продукції та забезпечення безпеки харчування – 243,5 млн грн, 2,5 %; утримання установ державного управління АПК  – 552,1 млн грн, 5,6 %; запобігання хвороб тварин – 941,8 млн грн, 9,6 %; охорона навколишнього середовища – 17,0 млн грн, 0,2 %; інші –134,7 млн грн, 1,4 %.</w:t>
      </w:r>
    </w:p>
    <w:p>
      <w:pPr>
        <w:pStyle w:val="TextBodyIndent"/>
        <w:spacing w:before="0" w:after="0"/>
        <w:ind w:left="0" w:firstLine="709"/>
        <w:jc w:val="both"/>
        <w:rPr>
          <w:sz w:val="28"/>
          <w:lang w:val="uk-UA"/>
        </w:rPr>
      </w:pPr>
      <w:r>
        <w:rPr>
          <w:sz w:val="28"/>
          <w:lang w:val="uk-UA"/>
        </w:rPr>
        <w:t xml:space="preserve">Аналіз змін у видатках державного бюджету за напрямами фінансування засвідчив збільшення у 2006–2008 рр. обсягів та питомої ваги видатків на пряму підтримку доходів виробників, але видатки на забезпечення якості продукції, маркетинг, охорону навколишнього середовища залишаються незначними. Обсяги, об’єкти та умови надання підтримки через бюджетне фінансування зазнають постійних змін. Державна підтримка сприяла поліпшенню фінансових результатів сільськогосподарських підприємств, однак її розподіл між виробниками не є рівномірним. Фінансування наукового забезпечення аграрного виробництва, його техніко-технологічного оновлення є недостатнім для вирішення комплексного й масштабного завдання з утвердження інноваційної моделі розвитку. Як довів проведений у роботі аналіз, досягти в повному обсязі поставлених завдань багатьох програм бюджетної підтримки ще не вдалося. </w:t>
      </w:r>
    </w:p>
    <w:p>
      <w:pPr>
        <w:pStyle w:val="TextBodyIndent"/>
        <w:spacing w:before="0" w:after="0"/>
        <w:ind w:left="0" w:firstLine="709"/>
        <w:jc w:val="both"/>
        <w:rPr>
          <w:sz w:val="28"/>
          <w:lang w:val="uk-UA"/>
        </w:rPr>
      </w:pPr>
      <w:r>
        <w:rPr>
          <w:sz w:val="28"/>
          <w:lang w:val="uk-UA"/>
        </w:rPr>
        <w:t>У цілому збільшення обсягів державної підтримки сільського господарства позитивно корелювало з обсягами виробництва галузі, інвестицій, фінансовими результатами, рівнем продуктивністі праці  та її оплати у сільському господарстві, що підтверджують значення коефіцієнтів кореляції між відповідними показниками (табл 1.). Але обсяги державних трансфертів були недостатніми для компенсації втрат виробників від нееквівалентності обміну, техніко-технологічного оновлення й підвищення конкурентоспроможності галузі. У державному регулюванні не були сформовані механізми страхового захисту, управління якістю продукції, екологічно збалансованим веденням виробництва, не було забезпечено прозорість, стабільність, комплексність та узгодженість механізмів підтримки. Без якісних зрушень у стані продуктивних сил сільського господарства та механізмах регуляції чутливість результатів виробництва галузі до обсягів державної підтримки буде знижуватися.</w:t>
      </w:r>
    </w:p>
    <w:p>
      <w:pPr>
        <w:pStyle w:val="TextBodyIndent"/>
        <w:spacing w:before="0" w:after="0"/>
        <w:ind w:left="0" w:firstLine="709"/>
        <w:jc w:val="both"/>
        <w:rPr>
          <w:sz w:val="28"/>
          <w:lang w:val="uk-UA"/>
        </w:rPr>
      </w:pPr>
      <w:r>
        <w:rPr>
          <w:sz w:val="28"/>
          <w:lang w:val="uk-UA"/>
        </w:rPr>
        <w:t>Механізм системи державного регулювання цін і доходів, що сформувався на етапі протекціонізму, не забезпечує вирішення ключових завдань аграрної політики на новому етапі розвитку аграрного сектору країни щодо створення умов його сталого розвитку в конкурентному середовищі, гарантування складових продовольчої безпеки. Не є такими, що відповідають завданням сучасного етапу розвитку аграрного сектору, стану економічної системи і сільського господарства, ті типи механізму державного регулювання цін і доходів аграріїв, що були притаманні командно-адміністративній економіці, періодам квазілібералізації та цінової лібералізації перехідного періоду.</w:t>
      </w:r>
    </w:p>
    <w:p>
      <w:pPr>
        <w:pStyle w:val="TextBodyIndent"/>
        <w:spacing w:before="0" w:after="0"/>
        <w:ind w:left="0" w:firstLine="709"/>
        <w:jc w:val="both"/>
        <w:rPr>
          <w:sz w:val="28"/>
          <w:lang w:val="uk-UA"/>
        </w:rPr>
      </w:pPr>
      <w:r>
        <w:rPr>
          <w:sz w:val="28"/>
          <w:lang w:val="uk-UA"/>
        </w:rPr>
      </w:r>
    </w:p>
    <w:p>
      <w:pPr>
        <w:pStyle w:val="Normal"/>
        <w:jc w:val="right"/>
        <w:rPr>
          <w:i/>
          <w:i/>
          <w:sz w:val="28"/>
        </w:rPr>
      </w:pPr>
      <w:r>
        <w:rPr>
          <w:i/>
          <w:sz w:val="28"/>
        </w:rPr>
        <w:t>Таблиця 1</w:t>
      </w:r>
    </w:p>
    <w:p>
      <w:pPr>
        <w:pStyle w:val="Normal"/>
        <w:jc w:val="center"/>
        <w:rPr>
          <w:b/>
          <w:b/>
          <w:sz w:val="28"/>
        </w:rPr>
      </w:pPr>
      <w:r>
        <w:rPr>
          <w:b/>
          <w:sz w:val="28"/>
        </w:rPr>
        <w:t>Значення коефіцієнтів кореляції між показниками державної підтримки та функціонування сільського господарства</w:t>
      </w:r>
    </w:p>
    <w:p>
      <w:pPr>
        <w:pStyle w:val="Normal"/>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1951"/>
        <w:gridCol w:w="1701"/>
        <w:gridCol w:w="1878"/>
        <w:gridCol w:w="1878"/>
        <w:gridCol w:w="1879"/>
      </w:tblGrid>
      <w:tr>
        <w:trPr>
          <w:trHeight w:val="5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 функціонування сільськ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еріод</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державної підтримки сільського господарства</w:t>
            </w:r>
          </w:p>
        </w:tc>
      </w:tr>
      <w:tr>
        <w:trPr>
          <w:trHeight w:val="5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тки Зведеного бюджету на сільське господар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тки Зведеного бюджету на сільське господарство і податкові пільг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і дотації виробникам, видатки на підтримку цін і податкові пільги</w:t>
            </w:r>
          </w:p>
        </w:tc>
      </w:tr>
      <w:tr>
        <w:trPr>
          <w:trHeight w:val="4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валової с.-г. продукції у фактичних ці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98–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981</w:t>
            </w:r>
          </w:p>
        </w:tc>
      </w:tr>
      <w:tr>
        <w:trPr>
          <w:trHeight w:val="4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r>
      <w:tr>
        <w:trPr>
          <w:trHeight w:val="4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ї в основний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98–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r>
      <w:tr>
        <w:trPr>
          <w:trHeight w:val="4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r>
      <w:tr>
        <w:trPr>
          <w:trHeight w:val="4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ін. результат у сільському господарс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98–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8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884</w:t>
            </w:r>
          </w:p>
        </w:tc>
      </w:tr>
      <w:tr>
        <w:trPr>
          <w:trHeight w:val="4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662</w:t>
            </w:r>
          </w:p>
        </w:tc>
      </w:tr>
      <w:tr>
        <w:trPr>
          <w:trHeight w:val="4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уктивність праці у с.-г.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98–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tc>
      </w:tr>
      <w:tr>
        <w:trPr>
          <w:trHeight w:val="4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8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r>
      <w:tr>
        <w:trPr>
          <w:trHeight w:val="4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у с.-г.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98–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886</w:t>
            </w:r>
          </w:p>
        </w:tc>
      </w:tr>
      <w:tr>
        <w:trPr>
          <w:trHeight w:val="4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2006 р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8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r>
    </w:tbl>
    <w:p>
      <w:pPr>
        <w:pStyle w:val="Normal"/>
        <w:ind w:firstLine="709"/>
        <w:jc w:val="both"/>
        <w:rPr>
          <w:sz w:val="28"/>
        </w:rPr>
      </w:pPr>
      <w:r>
        <w:rPr>
          <w:sz w:val="28"/>
        </w:rPr>
      </w:r>
    </w:p>
    <w:p>
      <w:pPr>
        <w:pStyle w:val="Normal"/>
        <w:ind w:firstLine="708"/>
        <w:jc w:val="both"/>
        <w:rPr>
          <w:sz w:val="28"/>
        </w:rPr>
      </w:pPr>
      <w:r>
        <w:rPr>
          <w:sz w:val="28"/>
        </w:rPr>
        <w:t xml:space="preserve">Визначення існуючих причин нееквівалентності обміну продукції та ресурсів сільського господарства, суперечностей між станом сільського господарства, продовольчої безпеки та ресурсним потенціалом сільськогосподарського виробництва країни, а також завданнями аграрної політики та станом державного регулювання дає підстави запропонувати такі напрями удосконалення механізму державного регулювання цін і доходів сільськогосподарських товаровиробників: </w:t>
      </w:r>
    </w:p>
    <w:p>
      <w:pPr>
        <w:pStyle w:val="Normal"/>
        <w:ind w:firstLine="708"/>
        <w:jc w:val="both"/>
        <w:rPr/>
      </w:pPr>
      <w:r>
        <w:rPr>
          <w:sz w:val="28"/>
        </w:rPr>
        <w:t>1. Забезпечення системності,</w:t>
      </w:r>
      <w:r>
        <w:rPr>
          <w:b/>
          <w:sz w:val="28"/>
        </w:rPr>
        <w:t xml:space="preserve"> </w:t>
      </w:r>
      <w:r>
        <w:rPr>
          <w:sz w:val="28"/>
        </w:rPr>
        <w:t xml:space="preserve">що передбачає формування та утвердження цілісності взаємопов’язаних елементів, узгодженої єдності складових її механізму, розвинення інституціонального забезпечення та запровадження сукупності систематичних заходів державного впливу на ціни і доходи аграріїв. Основою закладення системних засад державного регулювання мають стати розраховані на 4–5 років дії законодавчі акти, якими визначається порядок взаємовідносин держави і виробників за всіма напрямами аграрної політики. </w:t>
      </w:r>
    </w:p>
    <w:p>
      <w:pPr>
        <w:pStyle w:val="Normal"/>
        <w:ind w:firstLine="708"/>
        <w:jc w:val="both"/>
        <w:rPr>
          <w:sz w:val="28"/>
        </w:rPr>
      </w:pPr>
      <w:r>
        <w:rPr>
          <w:sz w:val="28"/>
        </w:rPr>
        <w:t xml:space="preserve">2. Оптимізація обсягів і форм державної підтримки сільського господарства з урахуванням обсягу втрат галузі від нееквівалентності обміну, бюджетних можливостей країни, а також потреб у надійному фінансуванні загальних послуг, цілеспрямованому впливі держави на умови розвитку аграрного сектору. Формою компенсації втрат від нееквівалентності обміну мають стати прямі платежі комплексної підтримки доходів виробників і податкові пільги, одночасно на основі цільових програм має бути реалізований вплив держави на техніко-технологічне оновлення виробництва, структурну перебудову сільського господарства, підвищення якості та конкурентоспроможності продукції галузі. </w:t>
      </w:r>
    </w:p>
    <w:p>
      <w:pPr>
        <w:pStyle w:val="Normal"/>
        <w:ind w:firstLine="708"/>
        <w:jc w:val="both"/>
        <w:rPr>
          <w:sz w:val="28"/>
        </w:rPr>
      </w:pPr>
      <w:r>
        <w:rPr>
          <w:sz w:val="28"/>
        </w:rPr>
        <w:t>3. Забезпечення прозорих недискримінаційних схем надання підтримки, гарантування рівних умов участі у державних програмах підтримки для всіх виробників. У зв’язку з цим має відбутися утвердження програмно-цільового методу в опрацюванні та реалізації заходів державного регулювання, посилення наукового супроводження їх розробки, організаційна розбудова механізму фінансування підтримки сільського господарства, поліпшення інформаційного забезпечення суб’єктів господарювання.</w:t>
      </w:r>
    </w:p>
    <w:p>
      <w:pPr>
        <w:pStyle w:val="Normal"/>
        <w:ind w:firstLine="708"/>
        <w:jc w:val="both"/>
        <w:rPr>
          <w:sz w:val="28"/>
        </w:rPr>
      </w:pPr>
      <w:r>
        <w:rPr>
          <w:sz w:val="28"/>
        </w:rPr>
        <w:t xml:space="preserve">4. Посилення сприяння техніко-технологічному оновленню, формуванню інноваційної моделі розвитку сільського господарства. Основою удосконалення державного регулювання за цим напрямом виступає опрацювання та реалізація державних цільових інноваційно-інвестиційних програм із модернізації виробництва та забезпечення випуску конкурентоспроможної продукції; збільшення бюджетного фінансування наукового, освітнього й інформаційно-консультаційного забезпечення галузі, формування сприятливих умов для реалізації інвестицій і через специфікацію та захист прав інвесторів, і через підвищення прибутковості сільськогосподарського виробництва; активізація податкових, бюджетних, грошово-кредитних важелів інвестування. </w:t>
      </w:r>
    </w:p>
    <w:p>
      <w:pPr>
        <w:pStyle w:val="Normal"/>
        <w:ind w:firstLine="708"/>
        <w:jc w:val="both"/>
        <w:rPr/>
      </w:pPr>
      <w:r>
        <w:rPr>
          <w:sz w:val="28"/>
        </w:rPr>
        <w:t>5. Формування сукупності стимулів та механізмів контролю забезпечення якості продукції, екологічно збалансованого ведення виробництва. Основними заходами за цим напрямом мають стати прискорення роботи з розробки стандартів якості продукції та їх гармонізації із світовими; удосконалення організаційно-технічного забезпечення механізмів контролю за дотриманням стандартів якості продукції; опрацювання та запровадження відповідних  державних цільових програм; надання дотацій виробникам продукції заданої якості, компенсації вартості проведених природоохоронних заходів; створення на рівні районних управлінь агропромислового розвитку відділів якості сільськогосподарської продукції та екологічної безпеки виробництва; забезпечення зв’язку між державною підтримкою й дотриманням виробниками стандартів якості та норм екологічної безпеки; активізація діяльності дорадчих служб у сфері</w:t>
      </w:r>
      <w:r>
        <w:rPr>
          <w:i/>
          <w:sz w:val="28"/>
        </w:rPr>
        <w:t xml:space="preserve"> </w:t>
      </w:r>
      <w:r>
        <w:rPr>
          <w:sz w:val="28"/>
        </w:rPr>
        <w:t xml:space="preserve">організації систем управління якістю та екологічно збалансованим веденням виробництва. </w:t>
      </w:r>
    </w:p>
    <w:p>
      <w:pPr>
        <w:pStyle w:val="Normal"/>
        <w:ind w:firstLine="708"/>
        <w:jc w:val="both"/>
        <w:rPr>
          <w:sz w:val="28"/>
        </w:rPr>
      </w:pPr>
      <w:r>
        <w:rPr>
          <w:sz w:val="28"/>
        </w:rPr>
        <w:t xml:space="preserve">6. Створення багаторівневої системи аграрного ризик-менеджменту, в якій поєднуються зусилля всіх рівнів держави і товаровиробників в управлінні ризиками агровиробництва. Це потребує відповідного інституціонального забезпечення та запровадження сучасних форм зниження ризиків, їх адаптованості до особливостей агробізнесу. </w:t>
      </w:r>
    </w:p>
    <w:p>
      <w:pPr>
        <w:pStyle w:val="Normal"/>
        <w:ind w:firstLine="708"/>
        <w:jc w:val="both"/>
        <w:rPr/>
      </w:pPr>
      <w:r>
        <w:rPr>
          <w:b/>
          <w:sz w:val="28"/>
        </w:rPr>
        <w:t>7</w:t>
      </w:r>
      <w:r>
        <w:rPr>
          <w:sz w:val="28"/>
        </w:rPr>
        <w:t>. Сприяння утвердженню ринкових механізмів ціноутворення, що ґрунтуються на прозорих організаційних формах продажу продукції; удосконалення механізмів непрямого впливу держави на цінову ситуацію на ринках сільськогосподарської продукції.</w:t>
      </w:r>
    </w:p>
    <w:p>
      <w:pPr>
        <w:pStyle w:val="Normal"/>
        <w:ind w:firstLine="708"/>
        <w:jc w:val="both"/>
        <w:rPr>
          <w:sz w:val="28"/>
        </w:rPr>
      </w:pPr>
      <w:r>
        <w:rPr>
          <w:sz w:val="28"/>
        </w:rPr>
        <w:t xml:space="preserve">8. Оптимальне поєднання загальнодержавного та регіонального рівнів держави у впливі на умови функціонування й розвитку аграрного виробництва.  При зосередженні реалізації державних програм прямої підтримки доходів виробників, субсидування їх ресурсного забезпечення та регулювання цін на загальнодержавному рівні посилення ролі регіонального рівня (та відповідно його фінансового забезпечення) у розвитку інфраструктури та соціальної сфери села, сприянні диверсифікації сільськогосподарського виробництва та коригуванні структури виробництва регіонального аграрного підкомплексу, управлінні та контролі за якістю продукції, екологічною безпекою виробництва. </w:t>
      </w:r>
    </w:p>
    <w:p>
      <w:pPr>
        <w:pStyle w:val="Normal"/>
        <w:ind w:firstLine="708"/>
        <w:jc w:val="both"/>
        <w:rPr>
          <w:sz w:val="28"/>
        </w:rPr>
      </w:pPr>
      <w:r>
        <w:rPr>
          <w:sz w:val="28"/>
        </w:rPr>
        <w:t xml:space="preserve">9. Узгодження заходів державного регулювання з тенденцією поглиблення інтеграції національної економіки у світове господарство, членством України у СОТ. Вирішення суперечності між необхідністю державної підтримки аграрного сектору України на сучасному етапі його розвитку та ринково орієнтованою політикою СОТ, а також попередження негативних загроз для аграрного сектору України у зв’язку із вступом до СОТ має та може бути забезпечене шляхом приведення у відповідність програм з техніко-технологічної та структурної перебудови галузі, розвитку ринкової інфраструктури, підтримки доходів сільськогосподарських товаровиробників, гарантування продовольчої безпеки до вимог заходів „зеленої скриньки”; модифікації порядку надання податкових пільг; посилення контролю за відповідністю продукції, що імпортується, стандартам якості, ветеринарним, санітарним, фітосанітарним. </w:t>
      </w:r>
    </w:p>
    <w:p>
      <w:pPr>
        <w:pStyle w:val="Normal"/>
        <w:ind w:firstLine="708"/>
        <w:jc w:val="both"/>
        <w:rPr>
          <w:sz w:val="28"/>
        </w:rPr>
      </w:pPr>
      <w:r>
        <w:rPr>
          <w:sz w:val="28"/>
        </w:rPr>
        <w:t xml:space="preserve">Запропоновані напрями удосконалення державного регулювання цін і доходів сільськогосподарських товаровиробників є основою приведення його змістовного наповнення відповідно до нового етапу розвитку сільського господарства країни, забезпечення переходу у державному регулюванні до оптимізаційно-інтеграційного етапу, перетворення аграрної політики на чинник сталого розвитку аграрного сектору, підвищення конкурентоспроможності сільського господарства, гарантування складових продовольчої безпеки. </w:t>
      </w:r>
    </w:p>
    <w:p>
      <w:pPr>
        <w:pStyle w:val="Normal"/>
        <w:ind w:firstLine="708"/>
        <w:jc w:val="both"/>
        <w:rPr>
          <w:sz w:val="28"/>
        </w:rPr>
      </w:pPr>
      <w:r>
        <w:rPr>
          <w:sz w:val="28"/>
        </w:rPr>
      </w:r>
    </w:p>
    <w:p>
      <w:pPr>
        <w:pStyle w:val="Normal"/>
        <w:spacing w:lineRule="auto" w:line="360"/>
        <w:ind w:firstLine="720"/>
        <w:jc w:val="center"/>
        <w:rPr>
          <w:b/>
          <w:b/>
          <w:sz w:val="28"/>
        </w:rPr>
      </w:pPr>
      <w:r>
        <w:rPr>
          <w:b/>
          <w:sz w:val="28"/>
        </w:rPr>
        <w:t>ВИСНОВКИ</w:t>
      </w:r>
    </w:p>
    <w:p>
      <w:pPr>
        <w:pStyle w:val="Normal"/>
        <w:ind w:firstLine="720"/>
        <w:jc w:val="both"/>
        <w:rPr>
          <w:sz w:val="28"/>
        </w:rPr>
      </w:pPr>
      <w:r>
        <w:rPr>
          <w:sz w:val="28"/>
        </w:rPr>
        <w:t>У результаті дослідження теоретично узагальнено й запропоновано розв’язання наукової та практичної проблеми з формування ефективної системи державного регулювання цін і доходів сільськогосподарських товаровиробників в економіці України, що дало змогу сформулювати такі висновки.</w:t>
      </w:r>
    </w:p>
    <w:p>
      <w:pPr>
        <w:pStyle w:val="Normal"/>
        <w:ind w:firstLine="720"/>
        <w:jc w:val="both"/>
        <w:rPr/>
      </w:pPr>
      <w:r>
        <w:rPr/>
        <w:t xml:space="preserve">1. </w:t>
      </w:r>
      <w:r>
        <w:rPr>
          <w:sz w:val="28"/>
        </w:rPr>
        <w:t xml:space="preserve">Спроможність ринкового механізму забезпечити ефективне використання, розміщення та відтворення ресурсів реалізується через досягнення еквівалентності обміну товарів. Еквівалентність обміну на ринку товарів включає споживчу, виробничу та алокативну умови; на ринках ресурсів – алокативні умови мікрорівня і макрорівнів, відтворювальну умову. Повна еквівалентність обміну забезпечується за їхньої єдності. </w:t>
      </w:r>
    </w:p>
    <w:p>
      <w:pPr>
        <w:pStyle w:val="TextBody"/>
        <w:ind w:firstLine="708"/>
        <w:rPr/>
      </w:pPr>
      <w:r>
        <w:rPr/>
        <w:t xml:space="preserve">2. Для ринків сільськогосподарської продукції є характерною стійка нееквівалентність обміну, що спричиняється незбалансованістю у часі між попитом і пропозицією; високим рівнем нестабільності умов господарювання в аграрній сфері й особливостями адаптації галузі до їх змін у коротко- і довгостроковому періодах; непрозорістю та неконкурентною структурою ринків продукції і ресурсів; наявністю зовнішніх ефектів; іммобільністю ресурсів сільськогосподарського виробництва; перекладенням трансакційних витрат на сільськогосподарських виробників. </w:t>
      </w:r>
    </w:p>
    <w:p>
      <w:pPr>
        <w:pStyle w:val="TextBody"/>
        <w:ind w:firstLine="709"/>
        <w:rPr/>
      </w:pPr>
      <w:r>
        <w:rPr/>
        <w:t xml:space="preserve">3. При формуванні доходів сільськогосподарських товаровиробників в Україні економічний механізм не забезпечує ні алокативні, ні відтворювальну умови еквівалентності.  Нееквівалентність у  ціноутворенні на ресурси виникає як на першому рівні сумісно-роздільності у формуванні доходів, на якому зумовлюється  нееквівалентністю цін на продукцію, так і на другому, на якому зумовлюється станом факторних ринків та розподілу доходів на рівні суб’єктів господарювання. </w:t>
      </w:r>
    </w:p>
    <w:p>
      <w:pPr>
        <w:pStyle w:val="TextBodyIndent"/>
        <w:spacing w:before="0" w:after="0"/>
        <w:ind w:left="0" w:firstLine="709"/>
        <w:jc w:val="both"/>
        <w:rPr>
          <w:sz w:val="28"/>
          <w:lang w:val="uk-UA"/>
        </w:rPr>
      </w:pPr>
      <w:r>
        <w:rPr>
          <w:sz w:val="28"/>
          <w:lang w:val="uk-UA"/>
        </w:rPr>
        <w:t xml:space="preserve">4. Реформування земельних і майнових відносин, виступаючи складовою ринкової трансформації сільського господарства, не вирішує проблем нееквівалентно низького рівня та стабільності доходів сільськогосподарських товаровиробників. </w:t>
      </w:r>
    </w:p>
    <w:p>
      <w:pPr>
        <w:pStyle w:val="3"/>
        <w:rPr/>
      </w:pPr>
      <w:r>
        <w:rPr/>
        <w:t>5. В умовах ринкової трансформації зростають обмеження з реалокації ресурсів сільськогосподарського виробництва, нееквівалентність обміну призводить до їх деструкції. Існування стійкої нееквівалентності обміну на ринках продукції і ресурсів сільського господарства породжує об’єктивну необхідність формування системи державного регулювання цін і доходів сільгоспвиробників для створення умов сталого розвитку аграрного сектору, гарантування продовольчої безпеки.</w:t>
      </w:r>
    </w:p>
    <w:p>
      <w:pPr>
        <w:pStyle w:val="Normal"/>
        <w:ind w:firstLine="709"/>
        <w:jc w:val="both"/>
        <w:rPr>
          <w:sz w:val="28"/>
        </w:rPr>
      </w:pPr>
      <w:r>
        <w:rPr>
          <w:sz w:val="28"/>
        </w:rPr>
        <w:t xml:space="preserve">6. Сукупність умов еквівалентності обміну зумовлює в державному регулюванні проблему вибору пріоритетної та потребує ґрунтовного аналізу потреб, ресурсних і технологічних можливостей економічної системи. Еквівалентність у ціноутворенні на товарних ринках виступає необхідною, але не достатньою умовою еквівалентності у формуванні доходів. За існуючої нестабільності й нееквівалентності в ціноутворенні на ринку продукції сільського господарства  в економіці України, їх негативного впливу на стан продовольчої безпеки, сільськогосподарського виробництва, в аграрній політиці мають застосовуватися заходи з регулюванні і цін, і доходів сільськогосподарських товаровиробників. </w:t>
      </w:r>
    </w:p>
    <w:p>
      <w:pPr>
        <w:pStyle w:val="Normal"/>
        <w:tabs>
          <w:tab w:val="clear" w:pos="708"/>
          <w:tab w:val="left" w:pos="709" w:leader="none"/>
        </w:tabs>
        <w:jc w:val="both"/>
        <w:rPr>
          <w:sz w:val="28"/>
        </w:rPr>
      </w:pPr>
      <w:r>
        <w:rPr>
          <w:sz w:val="28"/>
        </w:rPr>
        <w:tab/>
        <w:t xml:space="preserve">7. Множина та неоднорідність причин виникнення нееквівалентності обміну продукції та ресурсів сільськогосподарського виробництва потребує застосування взаємоузгодженої сукупності методів, інструментів і важелів державного впливу на соціально-економічні процеси. Визначення заходів державного регулювання має базуватися на виявленні причин та особливостей прояву нееквівалентності обміну сільськогосподарської продукції і ресурсів, аналізі змін у результаті дій держави у стані виробників, споживачів, державного бюджету, добробуту суспільства в цілому. Сукупність інструментів державного регулювання має бути розроблена таким чином, щоб кожний із інструментів виконував своє завдання, та разом вони забезпечували цільове призначення системи державного регулювання цін і доходів сільськогосподарських товаровиробників. </w:t>
      </w:r>
    </w:p>
    <w:p>
      <w:pPr>
        <w:pStyle w:val="Normal"/>
        <w:ind w:firstLine="708"/>
        <w:jc w:val="both"/>
        <w:rPr/>
      </w:pPr>
      <w:r>
        <w:rPr>
          <w:sz w:val="28"/>
        </w:rPr>
        <w:t xml:space="preserve">8. Ефективною основою мінімальних цін як інструменту стабілізації ринків є середні ринкові ціни попередніх періодів; заставних цін як інструменту збалансування попиту і пропозиції у часі </w:t>
      </w:r>
      <w:r>
        <w:rPr/>
        <w:t>–</w:t>
      </w:r>
      <w:r>
        <w:rPr>
          <w:sz w:val="28"/>
        </w:rPr>
        <w:t xml:space="preserve">  середні ринкові ціни поточного маркетингового періоду; цільових цін як інструменту забезпечення умов відтворення </w:t>
      </w:r>
      <w:r>
        <w:rPr/>
        <w:t xml:space="preserve">– </w:t>
      </w:r>
      <w:r>
        <w:rPr>
          <w:sz w:val="28"/>
        </w:rPr>
        <w:t>середні витрати на виробництво одиниці продукції поточного маркетингового періоду. Розв’язання завдань державного регулювання, що потребує більшого фінансового забезпечення, ніж отримують виробники при реалізації конкурентоспроможних і потенційно конкурентоспроможних видів продукції за світовими цінами, має забезпечуватися через бюджетний, страховий, податковий та інші механізми.</w:t>
      </w:r>
    </w:p>
    <w:p>
      <w:pPr>
        <w:pStyle w:val="Normal"/>
        <w:ind w:firstLine="708"/>
        <w:jc w:val="both"/>
        <w:rPr>
          <w:sz w:val="28"/>
        </w:rPr>
      </w:pPr>
      <w:r>
        <w:rPr>
          <w:sz w:val="28"/>
        </w:rPr>
        <w:t>9. Оцінка ефективності державного регулювання є важливою умовою його гнучкості й удосконалення і має здійснюватися на основі сукупності показників, яка включає і показники результату, які відображають стан сільського господарства, продовольчої безпеки, і показники процесу, що характеризують стан, абсолютні й відносні витрати регулювання.</w:t>
      </w:r>
    </w:p>
    <w:p>
      <w:pPr>
        <w:pStyle w:val="Normal"/>
        <w:ind w:firstLine="708"/>
        <w:jc w:val="both"/>
        <w:rPr/>
      </w:pPr>
      <w:r>
        <w:rPr>
          <w:sz w:val="28"/>
        </w:rPr>
        <w:t>10. Державне регулювання цін і фермерських доходів сільськогосподарських виробників стало важливим чинником розвитку аграрного сектору в розвинутих країнах.</w:t>
      </w:r>
      <w:r>
        <w:rPr/>
        <w:t xml:space="preserve"> </w:t>
      </w:r>
      <w:r>
        <w:rPr>
          <w:sz w:val="28"/>
        </w:rPr>
        <w:t>Оскільки сучасний стан розвитку продуктивних сил, економічного механізму та інституціонального середовища в Україні не відповідає умовам жодного з етапів генезису державного регулювання аграрного сектору в розвинутих країнах, сукупність заходів державної аграрної політики має не обмежуватися лише заходами одного з визначених етапів, а передбачати їх комбінацію</w:t>
      </w:r>
      <w:r>
        <w:rPr/>
        <w:t>.</w:t>
      </w:r>
    </w:p>
    <w:p>
      <w:pPr>
        <w:pStyle w:val="Normal"/>
        <w:ind w:firstLine="709"/>
        <w:jc w:val="both"/>
        <w:rPr>
          <w:sz w:val="28"/>
        </w:rPr>
      </w:pPr>
      <w:r>
        <w:rPr>
          <w:sz w:val="28"/>
        </w:rPr>
        <w:t>11. Основою реалізації економічних функцій держави стосовно сільського господарства в процесі ринкової трансформації економіки та реалізації цілей аграрної політики на пореформеному етапі розвитку виступає формування системи державного регулювання цін і доходів сільгоспвиробників. Зволікання у формуванні механізмів забезпечення еквівалентності обміну продукції і ресурсів галузі в Україні зумовило серед інших причин глибину і тривалість спаду сільськогосподарського виробництва, руйнування його ресурсного потенціалу.</w:t>
      </w:r>
    </w:p>
    <w:p>
      <w:pPr>
        <w:pStyle w:val="Normal"/>
        <w:ind w:firstLine="709"/>
        <w:jc w:val="both"/>
        <w:rPr>
          <w:sz w:val="28"/>
        </w:rPr>
      </w:pPr>
      <w:r>
        <w:rPr>
          <w:sz w:val="28"/>
        </w:rPr>
        <w:t xml:space="preserve">12. Змістом трансформаційних змін у державному регулюванні на етапі лібералізації стала поступова відмова від командно-адміністративних методів (без їх заміщення на непрямі), зменшення бюджетної підтримки галузі. За такого механізму державного регулювання не було попереджено втрати виробників від нееквівалентності обміну, масову збитковість сільськогосподарських товаровиробників, не створено умови для активізації інвестицій. На етапі протекціонізму закладаються основи адекватної ринковим умовам системи державного регулювання цін і доходів сільськогосподарських виробників, збільшуються обсяги бюджетного фінансування галузі. Але запроваджені заходи держави не призвели до створення засад сталого розвитку аграрного сектору в ринкових умовах. </w:t>
      </w:r>
    </w:p>
    <w:p>
      <w:pPr>
        <w:pStyle w:val="Normal"/>
        <w:ind w:firstLine="708"/>
        <w:jc w:val="both"/>
        <w:rPr>
          <w:sz w:val="28"/>
        </w:rPr>
      </w:pPr>
      <w:r>
        <w:rPr>
          <w:sz w:val="28"/>
        </w:rPr>
        <w:t xml:space="preserve">13. Основними напрямами удосконалення державного регулювання цін і доходів сільськогосподарських виробників в Україні мають стати: забезпечення системності; оптимізація обсягів підтримки; запровадження прозорих недискримінаційних форм підтримки; сприяння створенню інноваційної моделі аграрного виробництва; формування багаторівневої системи аграрного ризик-менеджменту; сприяння утвердженню ринкових механізмів ціноутворення й удосконалення механізмів непрямого впливу держави на цінову ситуацію на ринках сільськогосподарської продукції;  забезпечення підвищення якості продукції, екологічно збалансованого ведення виробництва; оптимальне поєднання загальнодержавного й регіонального рівнів регулювання; узгодження заходів регулювання з тенденціями інтеграції національної економіки у світове господарство. </w:t>
      </w:r>
    </w:p>
    <w:p>
      <w:pPr>
        <w:pStyle w:val="Normal"/>
        <w:ind w:firstLine="709"/>
        <w:jc w:val="both"/>
        <w:rPr>
          <w:sz w:val="28"/>
        </w:rPr>
      </w:pPr>
      <w:r>
        <w:rPr>
          <w:sz w:val="28"/>
        </w:rPr>
      </w:r>
    </w:p>
    <w:p>
      <w:pPr>
        <w:pStyle w:val="Normal"/>
        <w:ind w:firstLine="708"/>
        <w:jc w:val="center"/>
        <w:rPr>
          <w:b/>
          <w:b/>
          <w:sz w:val="28"/>
          <w:lang w:val="ru-RU"/>
        </w:rPr>
      </w:pPr>
      <w:r>
        <w:rPr>
          <w:b/>
          <w:sz w:val="28"/>
        </w:rPr>
        <w:t>СПИСОК ОПУБЛІКОВАНИХ ПРАЦЬ ЗА ТЕМОЮ ДИСЕРТАЦІЇ</w:t>
      </w:r>
    </w:p>
    <w:p>
      <w:pPr>
        <w:pStyle w:val="Normal"/>
        <w:ind w:firstLine="708"/>
        <w:jc w:val="center"/>
        <w:rPr>
          <w:b/>
          <w:b/>
          <w:sz w:val="28"/>
          <w:lang w:val="ru-RU"/>
        </w:rPr>
      </w:pPr>
      <w:r>
        <w:rPr>
          <w:b/>
          <w:sz w:val="28"/>
          <w:lang w:val="ru-RU"/>
        </w:rPr>
      </w:r>
    </w:p>
    <w:p>
      <w:pPr>
        <w:pStyle w:val="Normal"/>
        <w:ind w:firstLine="708"/>
        <w:jc w:val="center"/>
        <w:rPr>
          <w:b/>
          <w:b/>
          <w:i/>
          <w:i/>
          <w:sz w:val="28"/>
        </w:rPr>
      </w:pPr>
      <w:r>
        <w:rPr>
          <w:b/>
          <w:i/>
          <w:sz w:val="28"/>
        </w:rPr>
        <w:t>Монографії та розділи у монографіях</w:t>
      </w:r>
    </w:p>
    <w:p>
      <w:pPr>
        <w:pStyle w:val="Normal"/>
        <w:ind w:firstLine="708"/>
        <w:jc w:val="both"/>
        <w:rPr>
          <w:sz w:val="28"/>
        </w:rPr>
      </w:pPr>
      <w:r>
        <w:rPr>
          <w:sz w:val="28"/>
        </w:rPr>
        <w:t>1. Онегіна В. М. Державне регулювання цін і доходів сільськогосподарських товаровиробників / В. М. Онегіна. – К. : ННЦ ІАЕ, 2007. – 590 с.</w:t>
      </w:r>
    </w:p>
    <w:p>
      <w:pPr>
        <w:pStyle w:val="Normal"/>
        <w:ind w:firstLine="708"/>
        <w:jc w:val="both"/>
        <w:rPr/>
      </w:pPr>
      <w:r>
        <w:rPr>
          <w:sz w:val="28"/>
        </w:rPr>
        <w:t>2. Проблеми економіки АПК і формування його кадрового потенціалу :</w:t>
      </w:r>
      <w:r>
        <w:rPr>
          <w:sz w:val="19"/>
        </w:rPr>
        <w:t xml:space="preserve"> </w:t>
      </w:r>
      <w:r>
        <w:rPr>
          <w:sz w:val="28"/>
        </w:rPr>
        <w:t xml:space="preserve">монографія : у 2 т. / </w:t>
      </w:r>
      <w:r>
        <w:rPr>
          <w:sz w:val="28"/>
          <w:lang w:val="ru-RU"/>
        </w:rPr>
        <w:t>[С. І. Мельник, В. Ф. Бондаренко, М. В. Шмаков та ін.] ; з</w:t>
      </w:r>
      <w:r>
        <w:rPr>
          <w:sz w:val="28"/>
        </w:rPr>
        <w:t xml:space="preserve">а ред. П. Т. Саблука, В. Я. Амбросова, Г. Є. Мазнєва. – К. : ІАЕ, 2000–   .– </w:t>
      </w:r>
    </w:p>
    <w:p>
      <w:pPr>
        <w:pStyle w:val="Normal"/>
        <w:ind w:firstLine="708"/>
        <w:jc w:val="both"/>
        <w:rPr>
          <w:sz w:val="28"/>
        </w:rPr>
      </w:pPr>
      <w:r>
        <w:rPr>
          <w:sz w:val="28"/>
        </w:rPr>
        <w:t xml:space="preserve">Т. 1. – 2000. – 732 с. (особистий внесок автора – розділ „Про формування системи агробізнесу”). </w:t>
      </w:r>
    </w:p>
    <w:p>
      <w:pPr>
        <w:pStyle w:val="Normal"/>
        <w:ind w:firstLine="708"/>
        <w:jc w:val="both"/>
        <w:rPr/>
      </w:pPr>
      <w:r>
        <w:rPr>
          <w:sz w:val="28"/>
          <w:lang w:val="ru-RU"/>
        </w:rPr>
        <w:t xml:space="preserve">3. </w:t>
      </w:r>
      <w:r>
        <w:rPr>
          <w:sz w:val="28"/>
        </w:rPr>
        <w:t xml:space="preserve">Проблеми ефективного функціонування АПК в умовах нових форм власності та господарювання : монографія : у 2 т. / </w:t>
      </w:r>
      <w:r>
        <w:rPr>
          <w:sz w:val="28"/>
          <w:lang w:val="ru-RU"/>
        </w:rPr>
        <w:t>[П. Т. Саблук, В. П. Рябоконь, В. Г. Галанець та ін.] ; з</w:t>
      </w:r>
      <w:r>
        <w:rPr>
          <w:sz w:val="28"/>
        </w:rPr>
        <w:t xml:space="preserve">а ред. П. Т. Саблука, В. Я. Амбросова, Г. Є. Мазнєва. – К. : ІАЕ, 2001–   .– </w:t>
      </w:r>
    </w:p>
    <w:p>
      <w:pPr>
        <w:pStyle w:val="Normal"/>
        <w:ind w:firstLine="708"/>
        <w:jc w:val="both"/>
        <w:rPr>
          <w:sz w:val="28"/>
        </w:rPr>
      </w:pPr>
      <w:r>
        <w:rPr>
          <w:sz w:val="28"/>
        </w:rPr>
        <w:t>Т. 2. – 2001. – 851 с. (особистий внесок автора – розділи „Agrarian Policy in the USA and Ukraine: comparative analysis”, „Економічне обґрунтування інвестиційних технічних проектів та моделі інноваційної поведінки”).</w:t>
      </w:r>
    </w:p>
    <w:p>
      <w:pPr>
        <w:pStyle w:val="Normal"/>
        <w:ind w:firstLine="708"/>
        <w:jc w:val="both"/>
        <w:rPr/>
      </w:pPr>
      <w:r>
        <w:rPr>
          <w:sz w:val="28"/>
        </w:rPr>
        <w:t xml:space="preserve">4. Ринкова трансформація економіки АПК : монографія : у 4 ч. / </w:t>
      </w:r>
      <w:r>
        <w:rPr>
          <w:sz w:val="28"/>
          <w:lang w:val="ru-RU"/>
        </w:rPr>
        <w:t>[В. Я. Амбросов, А. В. Македонський, М. В. Шмаков та ін.] ; з</w:t>
      </w:r>
      <w:r>
        <w:rPr>
          <w:sz w:val="28"/>
        </w:rPr>
        <w:t xml:space="preserve">а ред. П. Т. Саблука, В. Я. Амбросова, Г. Є. Мазнєва. – К. : ІАЕ, 2002–   .– </w:t>
      </w:r>
    </w:p>
    <w:p>
      <w:pPr>
        <w:pStyle w:val="Normal"/>
        <w:ind w:firstLine="708"/>
        <w:jc w:val="both"/>
        <w:rPr/>
      </w:pPr>
      <w:r>
        <w:rPr>
          <w:sz w:val="28"/>
        </w:rPr>
        <w:t>Ч. 2.: Підвищення ефективності сільськогосподарського виробництва. – 2002. – 754 с. (особистий внесок автора – розділ „Про зростання аграрного виробництва”)</w:t>
      </w:r>
      <w:r>
        <w:rPr/>
        <w:t>.</w:t>
      </w:r>
    </w:p>
    <w:p>
      <w:pPr>
        <w:pStyle w:val="Heading1"/>
        <w:rPr>
          <w:b/>
          <w:b/>
        </w:rPr>
      </w:pPr>
      <w:r>
        <w:rPr>
          <w:b/>
        </w:rPr>
        <w:t>Навчальні посібники</w:t>
      </w:r>
    </w:p>
    <w:p>
      <w:pPr>
        <w:pStyle w:val="Normal"/>
        <w:ind w:firstLine="708"/>
        <w:jc w:val="both"/>
        <w:rPr>
          <w:sz w:val="28"/>
        </w:rPr>
      </w:pPr>
      <w:r>
        <w:rPr>
          <w:sz w:val="28"/>
        </w:rPr>
        <w:t>5. Онегіна В. М. Оподаткування підприємницької діяльності: навч. посіб. / В. М. Онегіна. – Х. : ХДТУСГ, 2000. – 68 с.</w:t>
      </w:r>
    </w:p>
    <w:p>
      <w:pPr>
        <w:pStyle w:val="Normal"/>
        <w:ind w:firstLine="708"/>
        <w:jc w:val="both"/>
        <w:rPr>
          <w:sz w:val="28"/>
        </w:rPr>
      </w:pPr>
      <w:r>
        <w:rPr>
          <w:sz w:val="28"/>
        </w:rPr>
        <w:t xml:space="preserve">6. Онегіна В. М. Макроекономіка в запитаннях та відповідях: навч. посіб. / О. С. Кривцов, В. М. Бережний, В. М. Онегіна. – Х. : Факт, 2003. – 200 с. </w:t>
      </w:r>
    </w:p>
    <w:p>
      <w:pPr>
        <w:pStyle w:val="Normal"/>
        <w:ind w:firstLine="708"/>
        <w:jc w:val="both"/>
        <w:rPr>
          <w:sz w:val="28"/>
        </w:rPr>
      </w:pPr>
      <w:r>
        <w:rPr>
          <w:sz w:val="28"/>
        </w:rPr>
        <w:t xml:space="preserve">7. Онегіна В. М. Інвестиційний менеджмент: навч. посіб. / В. М. Онегіна. – Х. : ХНТУСГ, 2006. – 121 с. </w:t>
      </w:r>
    </w:p>
    <w:p>
      <w:pPr>
        <w:pStyle w:val="Normal"/>
        <w:ind w:firstLine="708"/>
        <w:jc w:val="center"/>
        <w:rPr>
          <w:b/>
          <w:b/>
          <w:i/>
          <w:i/>
          <w:sz w:val="28"/>
        </w:rPr>
      </w:pPr>
      <w:r>
        <w:rPr>
          <w:b/>
          <w:i/>
          <w:sz w:val="28"/>
        </w:rPr>
        <w:t>Статті у наукових фахових виданнях</w:t>
      </w:r>
    </w:p>
    <w:p>
      <w:pPr>
        <w:pStyle w:val="TextBodyIndent"/>
        <w:numPr>
          <w:ilvl w:val="0"/>
          <w:numId w:val="3"/>
        </w:numPr>
        <w:tabs>
          <w:tab w:val="clear" w:pos="708"/>
          <w:tab w:val="left" w:pos="0" w:leader="none"/>
        </w:tabs>
        <w:spacing w:before="0" w:after="0"/>
        <w:ind w:left="0" w:firstLine="709"/>
        <w:jc w:val="both"/>
        <w:rPr/>
      </w:pPr>
      <w:r>
        <w:rPr>
          <w:sz w:val="28"/>
          <w:lang w:val="uk-UA"/>
        </w:rPr>
        <w:t xml:space="preserve">Онегина В. М. Реформа налоговой системы (институциональный аспект) </w:t>
      </w:r>
      <w:r>
        <w:rPr>
          <w:sz w:val="28"/>
        </w:rPr>
        <w:t>/</w:t>
      </w:r>
      <w:r>
        <w:rPr>
          <w:sz w:val="28"/>
          <w:lang w:val="uk-UA"/>
        </w:rPr>
        <w:t xml:space="preserve"> В. М. Онегина // Бизнес Информ. – 1998. </w:t>
      </w:r>
      <w:r>
        <w:rPr>
          <w:sz w:val="28"/>
        </w:rPr>
        <w:t>–</w:t>
      </w:r>
      <w:r>
        <w:rPr>
          <w:sz w:val="28"/>
          <w:lang w:val="uk-UA"/>
        </w:rPr>
        <w:t xml:space="preserve"> № 11. – С. 65–67. </w:t>
      </w:r>
    </w:p>
    <w:p>
      <w:pPr>
        <w:pStyle w:val="Normal"/>
        <w:numPr>
          <w:ilvl w:val="0"/>
          <w:numId w:val="3"/>
        </w:numPr>
        <w:tabs>
          <w:tab w:val="clear" w:pos="708"/>
          <w:tab w:val="left" w:pos="0" w:leader="none"/>
        </w:tabs>
        <w:ind w:left="0" w:firstLine="709"/>
        <w:jc w:val="both"/>
        <w:rPr>
          <w:sz w:val="28"/>
        </w:rPr>
      </w:pPr>
      <w:r>
        <w:rPr>
          <w:sz w:val="28"/>
        </w:rPr>
        <w:t xml:space="preserve">Онегіна В. М. </w:t>
      </w:r>
      <w:r>
        <w:rPr>
          <w:rFonts w:cs="Times New Roman CYR" w:ascii="Times New Roman CYR" w:hAnsi="Times New Roman CYR"/>
          <w:sz w:val="28"/>
        </w:rPr>
        <w:t xml:space="preserve">Пільги в податковій системі в перехідній економіці </w:t>
      </w:r>
      <w:r>
        <w:rPr>
          <w:sz w:val="28"/>
        </w:rPr>
        <w:t>/ В. М. Онегіна</w:t>
      </w:r>
      <w:r>
        <w:rPr>
          <w:rFonts w:cs="Times New Roman CYR" w:ascii="Times New Roman CYR" w:hAnsi="Times New Roman CYR"/>
          <w:sz w:val="28"/>
        </w:rPr>
        <w:t xml:space="preserve"> // Наук. вісн. Нац. аграр. ун-ту. </w:t>
      </w:r>
      <w:r>
        <w:rPr>
          <w:sz w:val="28"/>
        </w:rPr>
        <w:t xml:space="preserve">– </w:t>
      </w:r>
      <w:r>
        <w:rPr>
          <w:rFonts w:cs="Times New Roman CYR" w:ascii="Times New Roman CYR" w:hAnsi="Times New Roman CYR"/>
          <w:sz w:val="28"/>
        </w:rPr>
        <w:t>К., 1999. – Вип. 14. – С. 425–429.</w:t>
      </w:r>
    </w:p>
    <w:p>
      <w:pPr>
        <w:pStyle w:val="Normal"/>
        <w:numPr>
          <w:ilvl w:val="0"/>
          <w:numId w:val="3"/>
        </w:numPr>
        <w:tabs>
          <w:tab w:val="clear" w:pos="708"/>
          <w:tab w:val="left" w:pos="1004" w:leader="none"/>
        </w:tabs>
        <w:ind w:left="0" w:firstLine="709"/>
        <w:jc w:val="both"/>
        <w:rPr>
          <w:sz w:val="28"/>
        </w:rPr>
      </w:pPr>
      <w:r>
        <w:rPr>
          <w:rFonts w:cs="Times New Roman CYR" w:ascii="Times New Roman CYR" w:hAnsi="Times New Roman CYR"/>
          <w:sz w:val="28"/>
        </w:rPr>
        <w:t xml:space="preserve">Онегіна В. М. Право власності та земельна реформа в Україні  </w:t>
      </w:r>
      <w:r>
        <w:rPr>
          <w:sz w:val="28"/>
        </w:rPr>
        <w:t xml:space="preserve">/ В. М. Онегіна </w:t>
      </w:r>
      <w:r>
        <w:rPr>
          <w:rFonts w:cs="Times New Roman CYR" w:ascii="Times New Roman CYR" w:hAnsi="Times New Roman CYR"/>
          <w:sz w:val="28"/>
        </w:rPr>
        <w:t>// Проблеми формування ринкової економіки : міжвід. наук. зб. : спец. вип. „Реструктуризація аграрних підприємств і земельна реформа: стан, проблеми, перспективи”.  – К. : КНЕУ, 2000. – С. 334–336.</w:t>
      </w:r>
    </w:p>
    <w:p>
      <w:pPr>
        <w:pStyle w:val="Normal"/>
        <w:numPr>
          <w:ilvl w:val="0"/>
          <w:numId w:val="3"/>
        </w:numPr>
        <w:tabs>
          <w:tab w:val="clear" w:pos="708"/>
          <w:tab w:val="left" w:pos="1004" w:leader="none"/>
        </w:tabs>
        <w:ind w:left="0" w:firstLine="709"/>
        <w:jc w:val="both"/>
        <w:rPr/>
      </w:pPr>
      <w:r>
        <w:rPr>
          <w:rFonts w:cs="Times New Roman CYR" w:ascii="Times New Roman CYR" w:hAnsi="Times New Roman CYR"/>
          <w:sz w:val="28"/>
        </w:rPr>
        <w:t>Онегіна В. М</w:t>
      </w:r>
      <w:r>
        <w:rPr>
          <w:sz w:val="28"/>
        </w:rPr>
        <w:t xml:space="preserve">. Податкова політика в аграрному секторі економіки України / В. М. Онегіна // Наук. вісн. Нац. аграр. ун-ту. – </w:t>
      </w:r>
      <w:r>
        <w:rPr>
          <w:rFonts w:cs="Times New Roman CYR" w:ascii="Times New Roman CYR" w:hAnsi="Times New Roman CYR"/>
          <w:sz w:val="28"/>
        </w:rPr>
        <w:t>К.,</w:t>
      </w:r>
      <w:r>
        <w:rPr>
          <w:sz w:val="28"/>
        </w:rPr>
        <w:t xml:space="preserve"> 2001.– Вип. 43. – С. 118–120.</w:t>
      </w:r>
    </w:p>
    <w:p>
      <w:pPr>
        <w:pStyle w:val="Normal"/>
        <w:numPr>
          <w:ilvl w:val="0"/>
          <w:numId w:val="3"/>
        </w:numPr>
        <w:tabs>
          <w:tab w:val="clear" w:pos="708"/>
          <w:tab w:val="left" w:pos="1004" w:leader="none"/>
        </w:tabs>
        <w:ind w:left="0"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негина В. М.</w:t>
      </w:r>
      <w:r>
        <w:rPr>
          <w:sz w:val="28"/>
        </w:rPr>
        <w:t xml:space="preserve"> О мерах реализации налоговой политики в аграрной сфере / В. М. Онегина // Вісн. ХДАУ. – 2001. – № 2. – С. 116 –120. – (Серія „Економіка АПК і природокористування”).</w:t>
      </w:r>
    </w:p>
    <w:p>
      <w:pPr>
        <w:pStyle w:val="Normal"/>
        <w:numPr>
          <w:ilvl w:val="0"/>
          <w:numId w:val="3"/>
        </w:numPr>
        <w:tabs>
          <w:tab w:val="clear" w:pos="708"/>
          <w:tab w:val="left" w:pos="1004" w:leader="none"/>
        </w:tabs>
        <w:ind w:left="0" w:firstLine="709"/>
        <w:jc w:val="both"/>
        <w:rPr>
          <w:sz w:val="28"/>
        </w:rPr>
      </w:pPr>
      <w:r>
        <w:rPr>
          <w:sz w:val="28"/>
        </w:rPr>
        <w:t>Онегіна В. М. Формування кредитного ринку в системі агробізнесу США / В. Я. Амбросов, В. М. Онегіна // Економіка АПК. – 2001. – № 5. – С. 115–121.</w:t>
      </w:r>
    </w:p>
    <w:p>
      <w:pPr>
        <w:pStyle w:val="Normal"/>
        <w:numPr>
          <w:ilvl w:val="0"/>
          <w:numId w:val="3"/>
        </w:numPr>
        <w:tabs>
          <w:tab w:val="clear" w:pos="708"/>
          <w:tab w:val="left" w:pos="1004" w:leader="none"/>
        </w:tabs>
        <w:ind w:left="0" w:firstLine="709"/>
        <w:jc w:val="both"/>
        <w:rPr/>
      </w:pPr>
      <w:r>
        <w:rPr>
          <w:rFonts w:cs="Times New Roman CYR" w:ascii="Times New Roman CYR" w:hAnsi="Times New Roman CYR"/>
          <w:sz w:val="28"/>
        </w:rPr>
        <w:t>Онегина В. М.</w:t>
      </w:r>
      <w:r>
        <w:rPr>
          <w:sz w:val="28"/>
        </w:rPr>
        <w:t xml:space="preserve"> Теория горной ренты и цены на энергоносители / В. В. Артемов, С. Г. Галуза, В. М. Онегина // Вісн. Харк. нац. ун-ту ім. В. Н. Каразіна. – 2001. – № 535. – С. 3–12. – (Економічна серія).</w:t>
      </w:r>
    </w:p>
    <w:p>
      <w:pPr>
        <w:pStyle w:val="Normal"/>
        <w:numPr>
          <w:ilvl w:val="0"/>
          <w:numId w:val="3"/>
        </w:numPr>
        <w:tabs>
          <w:tab w:val="clear" w:pos="708"/>
          <w:tab w:val="left" w:pos="1004" w:leader="none"/>
        </w:tabs>
        <w:ind w:left="0" w:firstLine="709"/>
        <w:jc w:val="both"/>
        <w:rPr>
          <w:sz w:val="28"/>
        </w:rPr>
      </w:pPr>
      <w:r>
        <w:rPr>
          <w:sz w:val="28"/>
        </w:rPr>
        <w:t>Онегіна В. М. Підтримка цін та стабілізація доходів сільськогосподарських товаровиробників / В. Я. Амбросов, В. М. Онегіна // Економіка України. – 2002. – № 1. – С. 66–69.</w:t>
      </w:r>
    </w:p>
    <w:p>
      <w:pPr>
        <w:pStyle w:val="Normal"/>
        <w:numPr>
          <w:ilvl w:val="0"/>
          <w:numId w:val="3"/>
        </w:numPr>
        <w:tabs>
          <w:tab w:val="clear" w:pos="708"/>
          <w:tab w:val="left" w:pos="1004" w:leader="none"/>
        </w:tabs>
        <w:ind w:left="0" w:firstLine="709"/>
        <w:jc w:val="both"/>
        <w:rPr>
          <w:sz w:val="28"/>
        </w:rPr>
      </w:pPr>
      <w:r>
        <w:rPr>
          <w:sz w:val="28"/>
        </w:rPr>
        <w:t>Онегіна В. М. До питання про паритет цін / В. М. Онегіна // Вісн. ХНАУ. – 2003. – № 6. – С. 143–149. – (Серія „Економіка АПК і природокористування”).</w:t>
      </w:r>
    </w:p>
    <w:p>
      <w:pPr>
        <w:pStyle w:val="Normal"/>
        <w:numPr>
          <w:ilvl w:val="0"/>
          <w:numId w:val="3"/>
        </w:numPr>
        <w:tabs>
          <w:tab w:val="clear" w:pos="708"/>
          <w:tab w:val="left" w:pos="1004" w:leader="none"/>
        </w:tabs>
        <w:ind w:left="0" w:firstLine="709"/>
        <w:jc w:val="both"/>
        <w:rPr>
          <w:sz w:val="28"/>
        </w:rPr>
      </w:pPr>
      <w:r>
        <w:rPr>
          <w:sz w:val="28"/>
        </w:rPr>
        <w:t>Онегина В. М. К вопросу об импорте институтов / В. М. Онегина // Вісн. Нац. техн. ун-ту „ХПІ” : зб. наук. праць : темат. вип. „Технічний прогрес і ефективність виробництва”. – Х. : НТУ „ХПІ”, 2003. – № 23, Т.3. – С. 178–183.</w:t>
      </w:r>
    </w:p>
    <w:p>
      <w:pPr>
        <w:pStyle w:val="Normal"/>
        <w:numPr>
          <w:ilvl w:val="0"/>
          <w:numId w:val="3"/>
        </w:numPr>
        <w:tabs>
          <w:tab w:val="clear" w:pos="708"/>
          <w:tab w:val="left" w:pos="1004" w:leader="none"/>
        </w:tabs>
        <w:ind w:left="0" w:firstLine="709"/>
        <w:jc w:val="both"/>
        <w:rPr>
          <w:sz w:val="28"/>
        </w:rPr>
      </w:pPr>
      <w:r>
        <w:rPr>
          <w:sz w:val="28"/>
        </w:rPr>
        <w:t>Онегіна В. М. Складові продовольчої безпеки та державне регулювання аграрного сектору / В. М. Онегіна // Економіка: проблеми теорії та практики : зб. наук. праць. – Дніпропетровськ : ДНУ, 2004. – Вип. 189, Т. 2. – С. 571–583.</w:t>
      </w:r>
    </w:p>
    <w:p>
      <w:pPr>
        <w:pStyle w:val="Normal"/>
        <w:numPr>
          <w:ilvl w:val="0"/>
          <w:numId w:val="3"/>
        </w:numPr>
        <w:tabs>
          <w:tab w:val="clear" w:pos="708"/>
          <w:tab w:val="left" w:pos="1004" w:leader="none"/>
        </w:tabs>
        <w:ind w:left="0" w:firstLine="709"/>
        <w:jc w:val="both"/>
        <w:rPr>
          <w:sz w:val="28"/>
        </w:rPr>
      </w:pPr>
      <w:r>
        <w:rPr>
          <w:sz w:val="28"/>
        </w:rPr>
        <w:t>Онегіна В. М. Властивості конкурентної рівноваги та ефективність аграрного ринку в умовах транзиції / В. М. Онегіна // Вісн. Харк. держ. техн. ун-ту сільського госп-ва. – 2004. – Вип. 25. – С. 54–65. – (Економічні науки).</w:t>
      </w:r>
    </w:p>
    <w:p>
      <w:pPr>
        <w:pStyle w:val="Normal"/>
        <w:numPr>
          <w:ilvl w:val="0"/>
          <w:numId w:val="3"/>
        </w:numPr>
        <w:tabs>
          <w:tab w:val="clear" w:pos="708"/>
          <w:tab w:val="left" w:pos="1004" w:leader="none"/>
        </w:tabs>
        <w:ind w:left="0" w:firstLine="709"/>
        <w:jc w:val="both"/>
        <w:rPr>
          <w:sz w:val="28"/>
        </w:rPr>
      </w:pPr>
      <w:r>
        <w:rPr>
          <w:sz w:val="28"/>
        </w:rPr>
        <w:t>Онегіна В. М. Приєднання України до СОТ та державна підтримка аграрного сектору / В. М. Онегіна // Економіка: проблеми теорії та практики : зб. наук. праць. – Дніпропетровськ : ДНУ, 2004. – Вип. 191, Т. 2. – С. 496–504.</w:t>
      </w:r>
    </w:p>
    <w:p>
      <w:pPr>
        <w:pStyle w:val="Normal"/>
        <w:numPr>
          <w:ilvl w:val="0"/>
          <w:numId w:val="3"/>
        </w:numPr>
        <w:tabs>
          <w:tab w:val="clear" w:pos="708"/>
          <w:tab w:val="left" w:pos="1004" w:leader="none"/>
        </w:tabs>
        <w:ind w:left="0" w:firstLine="709"/>
        <w:jc w:val="both"/>
        <w:rPr>
          <w:sz w:val="28"/>
        </w:rPr>
      </w:pPr>
      <w:r>
        <w:rPr>
          <w:sz w:val="28"/>
        </w:rPr>
        <w:t>Онегіна В. М. Український експорт пшениці: ціновий чинник конкурентоспроможності / В. М. Онегіна, Л. Вессел // АгроІнКом. – 2004. – № 5–6. – С. 68–72.</w:t>
      </w:r>
    </w:p>
    <w:p>
      <w:pPr>
        <w:pStyle w:val="Normal"/>
        <w:numPr>
          <w:ilvl w:val="0"/>
          <w:numId w:val="3"/>
        </w:numPr>
        <w:tabs>
          <w:tab w:val="clear" w:pos="708"/>
          <w:tab w:val="left" w:pos="1004" w:leader="none"/>
        </w:tabs>
        <w:ind w:left="0" w:firstLine="709"/>
        <w:jc w:val="both"/>
        <w:rPr>
          <w:sz w:val="28"/>
        </w:rPr>
      </w:pPr>
      <w:r>
        <w:rPr>
          <w:sz w:val="28"/>
        </w:rPr>
        <w:t>Онегіна В. М. Методологічні аспекти визначення еквівалентних цін продукції аграрного сектору / В. М. Онегіна // Вісн. Харк. нац. техн. ун-ту сільського госп-ва. – 2004. – Вип. 32. – С. 8–15. – (Економічні науки).</w:t>
      </w:r>
    </w:p>
    <w:p>
      <w:pPr>
        <w:pStyle w:val="Normal"/>
        <w:numPr>
          <w:ilvl w:val="0"/>
          <w:numId w:val="3"/>
        </w:numPr>
        <w:tabs>
          <w:tab w:val="clear" w:pos="708"/>
          <w:tab w:val="left" w:pos="1004" w:leader="none"/>
        </w:tabs>
        <w:ind w:left="0" w:firstLine="709"/>
        <w:jc w:val="both"/>
        <w:rPr>
          <w:sz w:val="28"/>
        </w:rPr>
      </w:pPr>
      <w:r>
        <w:rPr>
          <w:sz w:val="28"/>
        </w:rPr>
        <w:t xml:space="preserve"> </w:t>
      </w:r>
      <w:r>
        <w:rPr>
          <w:sz w:val="28"/>
        </w:rPr>
        <w:t>Онегіна В. М. Трансакційні витрати та їх вплив на доходи сільськогосподарських виробників / В. М. Онегіна // Зб. наук. праць Подільської держ. аграр.-техн. акад. – Кам’янець-Подільський : ПДАТА, 2004. –  Вип. 12, Т. 2. – С. 57–59. – (Економічний факультет).</w:t>
      </w:r>
    </w:p>
    <w:p>
      <w:pPr>
        <w:pStyle w:val="Normal"/>
        <w:numPr>
          <w:ilvl w:val="0"/>
          <w:numId w:val="3"/>
        </w:numPr>
        <w:tabs>
          <w:tab w:val="clear" w:pos="708"/>
          <w:tab w:val="left" w:pos="1004" w:leader="none"/>
        </w:tabs>
        <w:ind w:left="0" w:firstLine="709"/>
        <w:jc w:val="both"/>
        <w:rPr>
          <w:sz w:val="28"/>
        </w:rPr>
      </w:pPr>
      <w:r>
        <w:rPr>
          <w:sz w:val="28"/>
        </w:rPr>
        <w:t>Онегіна В. М. Експорт зернових і цінові тенденції / В. Я. Амбросов, В. М. Онегіна // Економіка України. – 2005. – № 1. – С. 73–79.</w:t>
      </w:r>
    </w:p>
    <w:p>
      <w:pPr>
        <w:pStyle w:val="Normal"/>
        <w:numPr>
          <w:ilvl w:val="0"/>
          <w:numId w:val="3"/>
        </w:numPr>
        <w:tabs>
          <w:tab w:val="clear" w:pos="708"/>
          <w:tab w:val="left" w:pos="1004" w:leader="none"/>
        </w:tabs>
        <w:ind w:left="0" w:firstLine="709"/>
        <w:jc w:val="both"/>
        <w:rPr>
          <w:sz w:val="28"/>
        </w:rPr>
      </w:pPr>
      <w:r>
        <w:rPr>
          <w:sz w:val="28"/>
        </w:rPr>
        <w:t>Онегіна В. М. Формування систем державного регулювання цін та доходів сільськогосподарських товаровиробників / В. М. Онегіна // Вісн. Нац. техн. ун-ту „ХПІ” : зб. наук. праць : темат. вип. „Технічний прогрес і ефективність виробництва”. – Х. : НТУ „ХПІ”, 2005. – №1. – С. 235–241.</w:t>
      </w:r>
    </w:p>
    <w:p>
      <w:pPr>
        <w:pStyle w:val="Normal"/>
        <w:numPr>
          <w:ilvl w:val="0"/>
          <w:numId w:val="3"/>
        </w:numPr>
        <w:tabs>
          <w:tab w:val="clear" w:pos="708"/>
          <w:tab w:val="left" w:pos="1004" w:leader="none"/>
        </w:tabs>
        <w:ind w:left="0" w:firstLine="709"/>
        <w:jc w:val="both"/>
        <w:rPr>
          <w:sz w:val="28"/>
        </w:rPr>
      </w:pPr>
      <w:r>
        <w:rPr>
          <w:sz w:val="28"/>
        </w:rPr>
        <w:t>Онегіна В. М. Особливості динаміки відтворювального процесу в сільському господарстві в умовах ринкової трансформації / В. М. Онегіна // Вісн. ХНАУ. – 2004. – № 8. – С. 75–80. – (Серія „Економіка АПК і природокористування”).</w:t>
      </w:r>
    </w:p>
    <w:p>
      <w:pPr>
        <w:pStyle w:val="Normal"/>
        <w:numPr>
          <w:ilvl w:val="0"/>
          <w:numId w:val="3"/>
        </w:numPr>
        <w:tabs>
          <w:tab w:val="clear" w:pos="708"/>
          <w:tab w:val="left" w:pos="1004" w:leader="none"/>
        </w:tabs>
        <w:ind w:left="0" w:firstLine="709"/>
        <w:jc w:val="both"/>
        <w:rPr>
          <w:sz w:val="28"/>
        </w:rPr>
      </w:pPr>
      <w:r>
        <w:rPr>
          <w:sz w:val="28"/>
        </w:rPr>
        <w:t>Онегіна В. М. Особливості реалокації трудових ресурсів аграрного сектора в умовах ринкової трансформації економіки / В. М. Онегіна // Вісн. Харк. нац. ун-ту ім. В. Н. Каразіна. – 2005. – № 650. – С. 46–50. – (Економічна серія).</w:t>
      </w:r>
    </w:p>
    <w:p>
      <w:pPr>
        <w:pStyle w:val="Normal"/>
        <w:numPr>
          <w:ilvl w:val="0"/>
          <w:numId w:val="3"/>
        </w:numPr>
        <w:tabs>
          <w:tab w:val="clear" w:pos="708"/>
          <w:tab w:val="left" w:pos="1004" w:leader="none"/>
        </w:tabs>
        <w:ind w:left="0" w:firstLine="709"/>
        <w:jc w:val="both"/>
        <w:rPr>
          <w:sz w:val="28"/>
        </w:rPr>
      </w:pPr>
      <w:r>
        <w:rPr>
          <w:sz w:val="28"/>
        </w:rPr>
        <w:t>Онегіна В. М. Страхування доходів сільськогосподарських товаровиробників у системі державного регулювання аграрного сектору / В. М. Онегіна // Держава та регіони. – 2005. – № 4. – С. 187–191.</w:t>
      </w:r>
    </w:p>
    <w:p>
      <w:pPr>
        <w:pStyle w:val="Normal"/>
        <w:numPr>
          <w:ilvl w:val="0"/>
          <w:numId w:val="3"/>
        </w:numPr>
        <w:tabs>
          <w:tab w:val="clear" w:pos="708"/>
          <w:tab w:val="left" w:pos="1004" w:leader="none"/>
        </w:tabs>
        <w:ind w:left="0" w:firstLine="709"/>
        <w:jc w:val="both"/>
        <w:rPr>
          <w:sz w:val="28"/>
        </w:rPr>
      </w:pPr>
      <w:r>
        <w:rPr>
          <w:sz w:val="28"/>
        </w:rPr>
        <w:t>Онегіна В. М. Зміна аграрної парадигми і державна аграрна політика у розвинутих країнах / В. М. Онегіна // Економіка України. – 2005. – № 11. – С. 62–72.</w:t>
      </w:r>
    </w:p>
    <w:p>
      <w:pPr>
        <w:pStyle w:val="Normal"/>
        <w:numPr>
          <w:ilvl w:val="0"/>
          <w:numId w:val="3"/>
        </w:numPr>
        <w:tabs>
          <w:tab w:val="clear" w:pos="708"/>
          <w:tab w:val="left" w:pos="1004" w:leader="none"/>
        </w:tabs>
        <w:ind w:left="0" w:firstLine="709"/>
        <w:jc w:val="both"/>
        <w:rPr>
          <w:sz w:val="28"/>
        </w:rPr>
      </w:pPr>
      <w:r>
        <w:rPr>
          <w:sz w:val="28"/>
        </w:rPr>
        <w:t>Онегіна В. М. Вплив реформування земельних та майнових відносин на доходи сільськогосподарських товаровиробників / В. М. Онегіна // Економіка: проблеми теорії та практики : зб. наук. праць. – Дніпропетровськ : ДНУ, 2005. – Вип. 209, Т. 1. – С. 185–199.</w:t>
      </w:r>
    </w:p>
    <w:p>
      <w:pPr>
        <w:pStyle w:val="Normal"/>
        <w:numPr>
          <w:ilvl w:val="0"/>
          <w:numId w:val="3"/>
        </w:numPr>
        <w:tabs>
          <w:tab w:val="clear" w:pos="708"/>
          <w:tab w:val="left" w:pos="1004" w:leader="none"/>
        </w:tabs>
        <w:ind w:left="0" w:firstLine="709"/>
        <w:jc w:val="both"/>
        <w:rPr>
          <w:sz w:val="28"/>
        </w:rPr>
      </w:pPr>
      <w:r>
        <w:rPr>
          <w:sz w:val="28"/>
        </w:rPr>
        <w:t>Онегіна В. М. Особливості формування системи державного регулювання економіки в умовах ринкової трансформації інверсійного типу / В. М. Онегіна // Вісн. Нац. техн. ун-ту „ХПІ” : зб. наук. праць : темат. вип. „Технічний прогрес і ефективність виробництва”. – Х. : НТУ „ХПІ”, 2006. – № 4. – С. 42–46.</w:t>
      </w:r>
    </w:p>
    <w:p>
      <w:pPr>
        <w:pStyle w:val="Normal"/>
        <w:numPr>
          <w:ilvl w:val="0"/>
          <w:numId w:val="3"/>
        </w:numPr>
        <w:tabs>
          <w:tab w:val="clear" w:pos="708"/>
          <w:tab w:val="left" w:pos="1004" w:leader="none"/>
        </w:tabs>
        <w:ind w:left="0" w:firstLine="709"/>
        <w:jc w:val="both"/>
        <w:rPr>
          <w:sz w:val="28"/>
        </w:rPr>
      </w:pPr>
      <w:r>
        <w:rPr>
          <w:sz w:val="28"/>
        </w:rPr>
        <w:t>Онегіна В. М. Заставні закупівлі в системі державного регулювання цін і доходів сільськогосподарських товаровиробників / В. М. Онегіна // Вісн. ХНАУ. – 2006. – № 11. – С. 206–211. – (Серія „Економіка АПК і природокористування”).</w:t>
      </w:r>
    </w:p>
    <w:p>
      <w:pPr>
        <w:pStyle w:val="Normal"/>
        <w:numPr>
          <w:ilvl w:val="0"/>
          <w:numId w:val="3"/>
        </w:numPr>
        <w:tabs>
          <w:tab w:val="clear" w:pos="708"/>
          <w:tab w:val="left" w:pos="1004" w:leader="none"/>
        </w:tabs>
        <w:ind w:left="0" w:firstLine="709"/>
        <w:jc w:val="both"/>
        <w:rPr>
          <w:sz w:val="28"/>
        </w:rPr>
      </w:pPr>
      <w:r>
        <w:rPr>
          <w:sz w:val="28"/>
        </w:rPr>
        <w:t>Онегіна В. М. Податкове навантаження на сільськогосподарські підприємства в Україні  / В. М. Онегіна // Вісн. Харк. нац. техн. ун-ту сільського госп-ва. – 2006. – Вип. 36. – С. 92–99. – (Економічні науки).</w:t>
      </w:r>
    </w:p>
    <w:p>
      <w:pPr>
        <w:pStyle w:val="Normal"/>
        <w:numPr>
          <w:ilvl w:val="0"/>
          <w:numId w:val="3"/>
        </w:numPr>
        <w:tabs>
          <w:tab w:val="clear" w:pos="708"/>
          <w:tab w:val="left" w:pos="1004" w:leader="none"/>
        </w:tabs>
        <w:ind w:left="0" w:firstLine="709"/>
        <w:jc w:val="both"/>
        <w:rPr/>
      </w:pPr>
      <w:r>
        <w:rPr>
          <w:sz w:val="28"/>
        </w:rPr>
        <w:t>Онегіна В. М. Вступ України до СОТ і аграрна політика / В.</w:t>
      </w:r>
      <w:r>
        <w:rPr>
          <w:sz w:val="28"/>
          <w:lang w:val="ru-RU"/>
        </w:rPr>
        <w:t xml:space="preserve"> </w:t>
      </w:r>
      <w:r>
        <w:rPr>
          <w:sz w:val="28"/>
        </w:rPr>
        <w:t>М. Онегіна // Вісн. ХНАУ. – 2007. – №1. – С. 173–178. – (Серія „Економіка АПК і природокористування”).</w:t>
      </w:r>
    </w:p>
    <w:p>
      <w:pPr>
        <w:pStyle w:val="Normal"/>
        <w:numPr>
          <w:ilvl w:val="0"/>
          <w:numId w:val="3"/>
        </w:numPr>
        <w:tabs>
          <w:tab w:val="clear" w:pos="708"/>
          <w:tab w:val="left" w:pos="1004" w:leader="none"/>
        </w:tabs>
        <w:ind w:left="0" w:firstLine="709"/>
        <w:jc w:val="both"/>
        <w:rPr>
          <w:sz w:val="28"/>
        </w:rPr>
      </w:pPr>
      <w:r>
        <w:rPr>
          <w:sz w:val="28"/>
        </w:rPr>
        <w:t>Онегіна В. М. Концептуальні основи державного регулювання аграрного сектора / В. М. Онегіна // Вісн. Сум. нац. аграр. ун-ту. – 2006. – Вип. 3–4 (20–21). – С. 38–43. – (Серія „Економіка та менеджмент”).</w:t>
      </w:r>
    </w:p>
    <w:p>
      <w:pPr>
        <w:pStyle w:val="Normal"/>
        <w:numPr>
          <w:ilvl w:val="0"/>
          <w:numId w:val="3"/>
        </w:numPr>
        <w:tabs>
          <w:tab w:val="clear" w:pos="708"/>
          <w:tab w:val="left" w:pos="1004" w:leader="none"/>
        </w:tabs>
        <w:ind w:left="0" w:firstLine="709"/>
        <w:jc w:val="both"/>
        <w:rPr/>
      </w:pPr>
      <w:r>
        <w:rPr>
          <w:sz w:val="28"/>
        </w:rPr>
        <w:t>Онегіна В.</w:t>
      </w:r>
      <w:r>
        <w:rPr>
          <w:sz w:val="28"/>
          <w:lang w:val="ru-RU"/>
        </w:rPr>
        <w:t xml:space="preserve"> </w:t>
      </w:r>
      <w:r>
        <w:rPr>
          <w:sz w:val="28"/>
        </w:rPr>
        <w:t>М. Продовольча безпека і аграрна політика / В. М. Онегіна // Аграр. вісн. Причорномор’я. – Одеса : Імідж – Пресс, 2007. – Вип. 37. – С. 226–229. – (Економічні науки).</w:t>
      </w:r>
    </w:p>
    <w:p>
      <w:pPr>
        <w:pStyle w:val="Normal"/>
        <w:numPr>
          <w:ilvl w:val="0"/>
          <w:numId w:val="3"/>
        </w:numPr>
        <w:tabs>
          <w:tab w:val="clear" w:pos="708"/>
          <w:tab w:val="left" w:pos="1004" w:leader="none"/>
        </w:tabs>
        <w:ind w:left="0" w:firstLine="709"/>
        <w:jc w:val="both"/>
        <w:rPr>
          <w:sz w:val="28"/>
        </w:rPr>
      </w:pPr>
      <w:r>
        <w:rPr>
          <w:sz w:val="28"/>
        </w:rPr>
        <w:t>Онегіна В. М. Роль держави у формуванні інститутів інфраструктури аграрного ринку / В. М. Онегіна // Вісн. Харк. нац. техн. ун-ту сільського госп-ва. – 2007. – Вип. 52. – С. 457–461. – (Економічні науки).</w:t>
      </w:r>
    </w:p>
    <w:p>
      <w:pPr>
        <w:pStyle w:val="Normal"/>
        <w:numPr>
          <w:ilvl w:val="0"/>
          <w:numId w:val="3"/>
        </w:numPr>
        <w:tabs>
          <w:tab w:val="clear" w:pos="708"/>
          <w:tab w:val="left" w:pos="1004" w:leader="none"/>
        </w:tabs>
        <w:ind w:left="0" w:firstLine="709"/>
        <w:jc w:val="both"/>
        <w:rPr>
          <w:sz w:val="28"/>
        </w:rPr>
      </w:pPr>
      <w:r>
        <w:rPr>
          <w:sz w:val="28"/>
        </w:rPr>
        <w:t>Онегіна В. М. Бюджетна підтримка сільського господарства / В. М. Онегіна // Вісн. Харк. нац. техн. ун-ту сільського госп-ва. – 2007. – Вип. 65. – С. 225–231. – (Економічні науки).</w:t>
      </w:r>
    </w:p>
    <w:p>
      <w:pPr>
        <w:pStyle w:val="TextBodyIndent"/>
        <w:spacing w:before="0" w:after="0"/>
        <w:ind w:left="0" w:hanging="0"/>
        <w:jc w:val="center"/>
        <w:rPr>
          <w:b/>
          <w:b/>
          <w:i/>
          <w:i/>
          <w:sz w:val="28"/>
          <w:lang w:val="uk-UA"/>
        </w:rPr>
      </w:pPr>
      <w:r>
        <w:rPr>
          <w:b/>
          <w:i/>
          <w:sz w:val="28"/>
        </w:rPr>
        <w:t>Тези доповідей</w:t>
      </w:r>
    </w:p>
    <w:p>
      <w:pPr>
        <w:pStyle w:val="Normal"/>
        <w:ind w:firstLine="708"/>
        <w:jc w:val="both"/>
        <w:rPr/>
      </w:pPr>
      <w:r>
        <w:rPr>
          <w:sz w:val="28"/>
        </w:rPr>
        <w:t xml:space="preserve">39. Онегина В. М. О регулировании рынка сельскохозяйственной продукции / В. М. Онегіна // Актуальные проблемы науки в АПК : </w:t>
      </w:r>
      <w:r>
        <w:rPr>
          <w:sz w:val="28"/>
          <w:lang w:val="ru-RU"/>
        </w:rPr>
        <w:t>м</w:t>
      </w:r>
      <w:r>
        <w:rPr>
          <w:sz w:val="28"/>
        </w:rPr>
        <w:t xml:space="preserve">атериалы </w:t>
      </w:r>
      <w:r>
        <w:rPr>
          <w:sz w:val="28"/>
          <w:lang w:val="ru-RU"/>
        </w:rPr>
        <w:t xml:space="preserve">53-й </w:t>
      </w:r>
      <w:r>
        <w:rPr>
          <w:sz w:val="28"/>
        </w:rPr>
        <w:t>межвуз</w:t>
      </w:r>
      <w:r>
        <w:rPr>
          <w:sz w:val="28"/>
          <w:lang w:val="ru-RU"/>
        </w:rPr>
        <w:t>.</w:t>
      </w:r>
      <w:r>
        <w:rPr>
          <w:sz w:val="28"/>
        </w:rPr>
        <w:t xml:space="preserve"> науч.-практ. конф.</w:t>
      </w:r>
      <w:r>
        <w:rPr>
          <w:sz w:val="28"/>
          <w:lang w:val="ru-RU"/>
        </w:rPr>
        <w:t xml:space="preserve">, </w:t>
      </w:r>
      <w:r>
        <w:rPr>
          <w:sz w:val="28"/>
        </w:rPr>
        <w:t xml:space="preserve">Кострома, 25–26 апр. 2002 г. – Кострома : Изд. КГСХА, 2002. – Т. 3. – С. 104–105. </w:t>
      </w:r>
    </w:p>
    <w:p>
      <w:pPr>
        <w:pStyle w:val="Normal"/>
        <w:ind w:firstLine="708"/>
        <w:jc w:val="both"/>
        <w:rPr/>
      </w:pPr>
      <w:r>
        <w:rPr>
          <w:sz w:val="28"/>
        </w:rPr>
        <w:t>4</w:t>
      </w:r>
      <w:r>
        <w:rPr>
          <w:sz w:val="28"/>
          <w:lang w:val="en-US"/>
        </w:rPr>
        <w:t>0</w:t>
      </w:r>
      <w:r>
        <w:rPr>
          <w:sz w:val="28"/>
        </w:rPr>
        <w:t xml:space="preserve">. </w:t>
      </w:r>
      <w:r>
        <w:rPr>
          <w:sz w:val="28"/>
          <w:lang w:val="en-US"/>
        </w:rPr>
        <w:t>Onegina</w:t>
      </w:r>
      <w:r>
        <w:rPr>
          <w:sz w:val="28"/>
        </w:rPr>
        <w:t xml:space="preserve"> </w:t>
      </w:r>
      <w:r>
        <w:rPr>
          <w:sz w:val="28"/>
          <w:lang w:val="en-US"/>
        </w:rPr>
        <w:t>V</w:t>
      </w:r>
      <w:r>
        <w:rPr>
          <w:sz w:val="28"/>
        </w:rPr>
        <w:t xml:space="preserve">. </w:t>
      </w:r>
      <w:r>
        <w:rPr>
          <w:sz w:val="28"/>
          <w:lang w:val="en-US"/>
        </w:rPr>
        <w:t>Extension</w:t>
      </w:r>
      <w:r>
        <w:rPr>
          <w:sz w:val="28"/>
        </w:rPr>
        <w:t xml:space="preserve"> </w:t>
      </w:r>
      <w:r>
        <w:rPr>
          <w:sz w:val="28"/>
          <w:lang w:val="en-US"/>
        </w:rPr>
        <w:t>via</w:t>
      </w:r>
      <w:r>
        <w:rPr>
          <w:sz w:val="28"/>
        </w:rPr>
        <w:t xml:space="preserve"> </w:t>
      </w:r>
      <w:r>
        <w:rPr>
          <w:sz w:val="28"/>
          <w:lang w:val="en-US"/>
        </w:rPr>
        <w:t>Institutional</w:t>
      </w:r>
      <w:r>
        <w:rPr>
          <w:sz w:val="28"/>
        </w:rPr>
        <w:t xml:space="preserve"> </w:t>
      </w:r>
      <w:r>
        <w:rPr>
          <w:sz w:val="28"/>
          <w:lang w:val="en-US"/>
        </w:rPr>
        <w:t>Perspectives</w:t>
      </w:r>
      <w:r>
        <w:rPr>
          <w:sz w:val="28"/>
        </w:rPr>
        <w:t xml:space="preserve">: / </w:t>
      </w:r>
      <w:r>
        <w:rPr>
          <w:sz w:val="28"/>
          <w:lang w:val="en-US"/>
        </w:rPr>
        <w:t>V</w:t>
      </w:r>
      <w:r>
        <w:rPr>
          <w:sz w:val="28"/>
        </w:rPr>
        <w:t xml:space="preserve">. </w:t>
      </w:r>
      <w:r>
        <w:rPr>
          <w:sz w:val="28"/>
          <w:lang w:val="en-US"/>
        </w:rPr>
        <w:t>Onegina</w:t>
      </w:r>
      <w:r>
        <w:rPr>
          <w:sz w:val="28"/>
        </w:rPr>
        <w:t xml:space="preserve"> // </w:t>
      </w:r>
      <w:r>
        <w:rPr>
          <w:sz w:val="28"/>
          <w:lang w:val="en-US"/>
        </w:rPr>
        <w:t>Global</w:t>
      </w:r>
      <w:r>
        <w:rPr>
          <w:sz w:val="28"/>
        </w:rPr>
        <w:t xml:space="preserve"> </w:t>
      </w:r>
      <w:r>
        <w:rPr>
          <w:sz w:val="28"/>
          <w:lang w:val="en-US"/>
        </w:rPr>
        <w:t>Reforms</w:t>
      </w:r>
      <w:r>
        <w:rPr>
          <w:sz w:val="28"/>
        </w:rPr>
        <w:t xml:space="preserve"> </w:t>
      </w:r>
      <w:r>
        <w:rPr>
          <w:sz w:val="28"/>
          <w:lang w:val="en-US"/>
        </w:rPr>
        <w:t>in</w:t>
      </w:r>
      <w:r>
        <w:rPr>
          <w:sz w:val="28"/>
        </w:rPr>
        <w:t xml:space="preserve"> </w:t>
      </w:r>
      <w:r>
        <w:rPr>
          <w:sz w:val="28"/>
          <w:lang w:val="en-US"/>
        </w:rPr>
        <w:t>Higher</w:t>
      </w:r>
      <w:r>
        <w:rPr>
          <w:sz w:val="28"/>
        </w:rPr>
        <w:t xml:space="preserve"> </w:t>
      </w:r>
      <w:r>
        <w:rPr>
          <w:sz w:val="28"/>
          <w:lang w:val="en-US"/>
        </w:rPr>
        <w:t>Education</w:t>
      </w:r>
      <w:r>
        <w:rPr>
          <w:sz w:val="28"/>
        </w:rPr>
        <w:t xml:space="preserve"> </w:t>
      </w:r>
      <w:r>
        <w:rPr>
          <w:sz w:val="28"/>
          <w:lang w:val="en-US"/>
        </w:rPr>
        <w:t>and</w:t>
      </w:r>
      <w:r>
        <w:rPr>
          <w:sz w:val="28"/>
        </w:rPr>
        <w:t xml:space="preserve"> </w:t>
      </w:r>
      <w:r>
        <w:rPr>
          <w:sz w:val="28"/>
          <w:lang w:val="en-US"/>
        </w:rPr>
        <w:t>Research</w:t>
      </w:r>
      <w:r>
        <w:rPr>
          <w:sz w:val="28"/>
        </w:rPr>
        <w:t xml:space="preserve">: </w:t>
      </w:r>
      <w:r>
        <w:rPr>
          <w:sz w:val="28"/>
          <w:lang w:val="en-US"/>
        </w:rPr>
        <w:t>Responding</w:t>
      </w:r>
      <w:r>
        <w:rPr>
          <w:sz w:val="28"/>
        </w:rPr>
        <w:t xml:space="preserve"> </w:t>
      </w:r>
      <w:r>
        <w:rPr>
          <w:sz w:val="28"/>
          <w:lang w:val="en-US"/>
        </w:rPr>
        <w:t>to</w:t>
      </w:r>
      <w:r>
        <w:rPr>
          <w:sz w:val="28"/>
        </w:rPr>
        <w:t xml:space="preserve"> </w:t>
      </w:r>
      <w:r>
        <w:rPr>
          <w:sz w:val="28"/>
          <w:lang w:val="en-US"/>
        </w:rPr>
        <w:t>Challenges to Quality and Safety of Food and Agricultural Products</w:t>
      </w:r>
      <w:r>
        <w:rPr>
          <w:sz w:val="28"/>
        </w:rPr>
        <w:t xml:space="preserve"> :</w:t>
      </w:r>
      <w:r>
        <w:rPr>
          <w:sz w:val="28"/>
          <w:lang w:val="en-US"/>
        </w:rPr>
        <w:t xml:space="preserve"> Conference Proceedings of GCHERA</w:t>
      </w:r>
      <w:r>
        <w:rPr>
          <w:sz w:val="28"/>
        </w:rPr>
        <w:t>, K</w:t>
      </w:r>
      <w:r>
        <w:rPr>
          <w:sz w:val="28"/>
          <w:lang w:val="en-US"/>
        </w:rPr>
        <w:t>yi</w:t>
      </w:r>
      <w:r>
        <w:rPr>
          <w:sz w:val="28"/>
        </w:rPr>
        <w:t xml:space="preserve">v, 22–23 Sept. – К. : </w:t>
      </w:r>
      <w:r>
        <w:rPr>
          <w:sz w:val="28"/>
          <w:lang w:val="en-US"/>
        </w:rPr>
        <w:t>NAU</w:t>
      </w:r>
      <w:r>
        <w:rPr>
          <w:sz w:val="28"/>
        </w:rPr>
        <w:t>, 2003. – Р. 298–299.</w:t>
      </w:r>
    </w:p>
    <w:p>
      <w:pPr>
        <w:pStyle w:val="Normal"/>
        <w:ind w:firstLine="708"/>
        <w:jc w:val="both"/>
        <w:rPr/>
      </w:pPr>
      <w:r>
        <w:rPr>
          <w:sz w:val="28"/>
        </w:rPr>
        <w:t>4</w:t>
      </w:r>
      <w:r>
        <w:rPr>
          <w:sz w:val="28"/>
          <w:lang w:val="ru-RU"/>
        </w:rPr>
        <w:t>1</w:t>
      </w:r>
      <w:r>
        <w:rPr>
          <w:sz w:val="28"/>
        </w:rPr>
        <w:t xml:space="preserve">. Онегина В. М. Импорт институтов и оптимизация экономических процессов / В. М. Онегина // Исследование и оптимизация экономических процессов „Оптимум 2003” : труды </w:t>
      </w:r>
      <w:r>
        <w:rPr>
          <w:sz w:val="28"/>
          <w:lang w:val="en-US"/>
        </w:rPr>
        <w:t>IV</w:t>
      </w:r>
      <w:r>
        <w:rPr>
          <w:sz w:val="28"/>
        </w:rPr>
        <w:t>-й междунар. науч.-практ. конф., Харьков, 11–12 дек. 2003 г. – Х. : НТУ „ХПИ”, 2003 – Ч. 1. – С.89–90.</w:t>
      </w:r>
    </w:p>
    <w:p>
      <w:pPr>
        <w:pStyle w:val="Normal"/>
        <w:ind w:firstLine="708"/>
        <w:jc w:val="both"/>
        <w:rPr>
          <w:sz w:val="28"/>
        </w:rPr>
      </w:pPr>
      <w:r>
        <w:rPr>
          <w:sz w:val="28"/>
        </w:rPr>
        <w:t>42. Онегіна В. М. Державна підтримка аграрного сектору в контексті приєднання України до СОТ / В. М. Онегіна // Україна у світовій економічній спільноті: матеріали ІІ-ї Всеукр. наук.-практ. конф., Дніпропетровськ, 26 берез. 2004 р. – Дніпропетровськ : Наука і освіта, 2004. – С. 41–42.</w:t>
      </w:r>
    </w:p>
    <w:p>
      <w:pPr>
        <w:pStyle w:val="Normal"/>
        <w:ind w:firstLine="708"/>
        <w:jc w:val="both"/>
        <w:rPr>
          <w:sz w:val="28"/>
        </w:rPr>
      </w:pPr>
      <w:r>
        <w:rPr>
          <w:sz w:val="28"/>
        </w:rPr>
        <w:t>43. Онегіна В. М. Ціновий чинник конкурентоспроможності підприємств АПК / В. М. Онегіна // Формування конкурентоздатності підприємств АПК в умовах ринкової трансформації економіки : матеріали міжнар. наук.-практ. конф., Полтава, 2–4 черв. 2004 р. – Полтава : Полтавська ТПП, ПП „Форпіка”, 2004. – С. 49–50.</w:t>
      </w:r>
    </w:p>
    <w:p>
      <w:pPr>
        <w:pStyle w:val="TextBodyIndent"/>
        <w:tabs>
          <w:tab w:val="clear" w:pos="708"/>
          <w:tab w:val="left" w:pos="720" w:leader="none"/>
          <w:tab w:val="left" w:pos="900" w:leader="none"/>
        </w:tabs>
        <w:spacing w:before="0" w:after="0"/>
        <w:ind w:left="0" w:hanging="0"/>
        <w:jc w:val="both"/>
        <w:rPr>
          <w:sz w:val="28"/>
          <w:lang w:val="uk-UA"/>
        </w:rPr>
      </w:pPr>
      <w:r>
        <w:rPr>
          <w:sz w:val="28"/>
          <w:lang w:val="uk-UA"/>
        </w:rPr>
        <w:tab/>
        <w:t>44. Онегіна В. М. Особливості цінового механізму АПК в умовах ринкової трансформації / В. М. Онегіна // Вісн. аграр. науки Причорномор’я Миколаїв. держ. аграр. ун-ту : спец. вип. – Миколаїв : МДАУ, 2004. – №2 (26), Т. 1. – С. 225–231.</w:t>
      </w:r>
    </w:p>
    <w:p>
      <w:pPr>
        <w:pStyle w:val="Normal"/>
        <w:ind w:firstLine="708"/>
        <w:jc w:val="both"/>
        <w:rPr>
          <w:sz w:val="28"/>
        </w:rPr>
      </w:pPr>
      <w:r>
        <w:rPr>
          <w:sz w:val="28"/>
        </w:rPr>
        <w:t>45. Онегіна В. М. Оцінка ефективності системи державного регулювання цін та доходів сільськогосподарських товаровиробників / В. М. Онегіна // Ринкова трансформація економіки постсоціалістичних країн : матеріали міжнар. форуму молодих вчених, Харків, 19–20 трав. 2005 р. – Х. : ХНТУСГ, 2005. – Т. 2 – С. 117–118.</w:t>
      </w:r>
    </w:p>
    <w:p>
      <w:pPr>
        <w:pStyle w:val="Normal"/>
        <w:ind w:firstLine="708"/>
        <w:jc w:val="both"/>
        <w:rPr>
          <w:sz w:val="28"/>
        </w:rPr>
      </w:pPr>
      <w:r>
        <w:rPr>
          <w:sz w:val="28"/>
        </w:rPr>
        <w:t>46. Онегіна В. М. Страхування доходів сільськогосподарських товаровиробників та державне регулювання аграрного сектору / В. М. Онегіна // Ринкова трансформація соціально-економічних відносин в АПК :  тези доп. 2-ї міжнар. наук.-практ. конф., Мелітополь, 13–15 черв. 2005 р. – Запоріжжя : ГУ „ЗІДМУ”, 2005. – С. 168–169.</w:t>
      </w:r>
    </w:p>
    <w:p>
      <w:pPr>
        <w:pStyle w:val="Normal"/>
        <w:ind w:firstLine="708"/>
        <w:jc w:val="both"/>
        <w:rPr>
          <w:sz w:val="28"/>
        </w:rPr>
      </w:pPr>
      <w:r>
        <w:rPr>
          <w:sz w:val="28"/>
        </w:rPr>
        <w:t>47. Онегина В. М. Государственные интервенции на аграрном рынке: поиск эфф</w:t>
      </w:r>
      <w:r>
        <w:rPr>
          <w:sz w:val="28"/>
          <w:lang w:val="ru-RU"/>
        </w:rPr>
        <w:t>ективного уровня цен поддержки / В. М. Онегина // Государственное регулирование сельского хозяйства: концепции, механизмы, эффективность. – М. : ВИАПИ им. А. А. Никонова, „Энциклопедия российских деревень”, 2005. – С. 587</w:t>
      </w:r>
      <w:r>
        <w:rPr>
          <w:sz w:val="28"/>
        </w:rPr>
        <w:t>–</w:t>
      </w:r>
      <w:r>
        <w:rPr>
          <w:sz w:val="28"/>
          <w:lang w:val="ru-RU"/>
        </w:rPr>
        <w:t>589.</w:t>
      </w:r>
    </w:p>
    <w:p>
      <w:pPr>
        <w:pStyle w:val="Normal"/>
        <w:ind w:firstLine="708"/>
        <w:jc w:val="both"/>
        <w:rPr>
          <w:sz w:val="28"/>
        </w:rPr>
      </w:pPr>
      <w:r>
        <w:rPr>
          <w:sz w:val="28"/>
        </w:rPr>
        <w:t>48. Онегіна В. М. Податкові важелі в системі державного регулювання цін і доходів сільськогосподарських товаровиробників / В. М. Онегіна //   Фінансування та кредитування аграрного сектора: проблеми та перспективи : тези доп. 1-ї міжнар. наук.-практ. конф., Мелітополь,  4–6 верес. 2006 р. – Запоріжжя : ГУ „ЗІДМУ”, 2006. – С. 106–107.</w:t>
      </w:r>
    </w:p>
    <w:p>
      <w:pPr>
        <w:pStyle w:val="Normal"/>
        <w:ind w:firstLine="708"/>
        <w:jc w:val="both"/>
        <w:rPr>
          <w:sz w:val="28"/>
        </w:rPr>
      </w:pPr>
      <w:r>
        <w:rPr>
          <w:sz w:val="28"/>
        </w:rPr>
        <w:t>49. Онегіна В. М. Концептуальні основи державного регулювання аграрного сектора / В. М. Онегіна // Аграрний форум – 2006 : матеріали міжнар. наук.-практ. конф., Суми, 25–29 верес. 2006 р. – Суми : ВТД „Університетська книга”, 2006. – С. 173.</w:t>
      </w:r>
    </w:p>
    <w:p>
      <w:pPr>
        <w:pStyle w:val="Normal"/>
        <w:ind w:firstLine="708"/>
        <w:jc w:val="both"/>
        <w:rPr>
          <w:sz w:val="28"/>
        </w:rPr>
      </w:pPr>
      <w:r>
        <w:rPr>
          <w:sz w:val="28"/>
        </w:rPr>
        <w:t>50. Онегіна В. М. Теорема павутини та функціонування ринків сільськогосподарської продукції в Україні : теорія і практика розвитку АПК / В. М. Онегіна // Теорія і практика розвитку АПК : матеріали міжнар. наук.-практ. форуму, Львів, 19–20 верес. 2006 р. – Львів : Львів. держ. агроуніверситет, 2006. – Т.1. – С. 417–422.</w:t>
      </w:r>
    </w:p>
    <w:p>
      <w:pPr>
        <w:pStyle w:val="Normal"/>
        <w:ind w:firstLine="708"/>
        <w:jc w:val="both"/>
        <w:rPr/>
      </w:pPr>
      <w:r>
        <w:rPr>
          <w:sz w:val="28"/>
        </w:rPr>
        <w:t>5</w:t>
      </w:r>
      <w:r>
        <w:rPr>
          <w:sz w:val="28"/>
          <w:lang w:val="ru-RU"/>
        </w:rPr>
        <w:t>1</w:t>
      </w:r>
      <w:r>
        <w:rPr>
          <w:sz w:val="28"/>
        </w:rPr>
        <w:t>. Онегина В. М. Становление информационно-консультационной службы и ее роль в обеспечении многофункциональности сельского хазяйства / В. М. Онегина // Многофункциональность сельского хозяйства и устойчивое развитие сельских территорий</w:t>
      </w:r>
      <w:r>
        <w:rPr>
          <w:sz w:val="28"/>
          <w:lang w:val="ru-RU"/>
        </w:rPr>
        <w:t>.</w:t>
      </w:r>
      <w:r>
        <w:rPr>
          <w:sz w:val="28"/>
        </w:rPr>
        <w:t xml:space="preserve">  – М. : ВИАПИ им. А. А. Никонова, „Энциклопедия российских деревень”, 2007. – С. 541–543.</w:t>
      </w:r>
    </w:p>
    <w:p>
      <w:pPr>
        <w:pStyle w:val="Normal"/>
        <w:ind w:firstLine="708"/>
        <w:jc w:val="both"/>
        <w:rPr>
          <w:sz w:val="28"/>
        </w:rPr>
      </w:pPr>
      <w:r>
        <w:rPr>
          <w:sz w:val="28"/>
        </w:rPr>
        <w:t>52. Онегіна В. М. Напрями реформування бюджетної підтримки сільського господарства / В. М. Онегіна // Ринкова трансформація економіки АПК : матеріали 5-ї міжнар. наук.-практ. конф., Харків, 27–28 листоп. – Х. : ХНТУСГ, 2007.  – С. 233–234 та ін.</w:t>
      </w:r>
    </w:p>
    <w:p>
      <w:pPr>
        <w:pStyle w:val="TextBodyIndent"/>
        <w:spacing w:before="0" w:after="0"/>
        <w:ind w:left="360" w:hanging="0"/>
        <w:jc w:val="center"/>
        <w:rPr>
          <w:b/>
          <w:b/>
          <w:sz w:val="28"/>
          <w:lang w:val="uk-UA"/>
        </w:rPr>
      </w:pPr>
      <w:r>
        <w:rPr>
          <w:b/>
          <w:sz w:val="28"/>
          <w:lang w:val="uk-UA"/>
        </w:rPr>
      </w:r>
    </w:p>
    <w:p>
      <w:pPr>
        <w:pStyle w:val="TextBodyIndent"/>
        <w:spacing w:before="0" w:after="0"/>
        <w:ind w:left="360" w:hanging="0"/>
        <w:jc w:val="center"/>
        <w:rPr>
          <w:b/>
          <w:b/>
          <w:sz w:val="28"/>
          <w:lang w:val="uk-UA"/>
        </w:rPr>
      </w:pPr>
      <w:r>
        <w:rPr>
          <w:b/>
          <w:sz w:val="28"/>
          <w:lang w:val="uk-UA"/>
        </w:rPr>
      </w:r>
    </w:p>
    <w:p>
      <w:pPr>
        <w:pStyle w:val="TextBodyIndent"/>
        <w:spacing w:before="0" w:after="0"/>
        <w:ind w:left="360" w:hanging="0"/>
        <w:jc w:val="center"/>
        <w:rPr>
          <w:b/>
          <w:b/>
          <w:sz w:val="28"/>
          <w:lang w:val="uk-UA"/>
        </w:rPr>
      </w:pPr>
      <w:r>
        <w:rPr>
          <w:b/>
          <w:sz w:val="28"/>
          <w:lang w:val="uk-UA"/>
        </w:rPr>
        <w:t>АНОТАЦІЯ</w:t>
      </w:r>
    </w:p>
    <w:p>
      <w:pPr>
        <w:pStyle w:val="TextBodyIndent"/>
        <w:spacing w:before="0" w:after="0"/>
        <w:ind w:left="360" w:hanging="0"/>
        <w:jc w:val="center"/>
        <w:rPr>
          <w:b/>
          <w:b/>
          <w:sz w:val="28"/>
          <w:lang w:val="uk-UA"/>
        </w:rPr>
      </w:pPr>
      <w:r>
        <w:rPr>
          <w:b/>
          <w:sz w:val="28"/>
          <w:lang w:val="uk-UA"/>
        </w:rPr>
      </w:r>
    </w:p>
    <w:p>
      <w:pPr>
        <w:pStyle w:val="TextBodyIndent"/>
        <w:spacing w:before="0" w:after="0"/>
        <w:ind w:left="0" w:firstLine="708"/>
        <w:jc w:val="both"/>
        <w:rPr>
          <w:b/>
          <w:b/>
          <w:sz w:val="28"/>
          <w:lang w:val="uk-UA"/>
        </w:rPr>
      </w:pPr>
      <w:r>
        <w:rPr>
          <w:b/>
          <w:sz w:val="28"/>
          <w:lang w:val="uk-UA"/>
        </w:rPr>
        <w:t>Онегіна В.М. Формування системи державного регулювання цін і доходів сільськогосподарських товаровиробників. – Рукопис.</w:t>
      </w:r>
    </w:p>
    <w:p>
      <w:pPr>
        <w:pStyle w:val="TextBodyIndent"/>
        <w:spacing w:before="0" w:after="0"/>
        <w:ind w:left="0" w:firstLine="708"/>
        <w:jc w:val="both"/>
        <w:rPr>
          <w:sz w:val="28"/>
          <w:lang w:val="uk-UA"/>
        </w:rPr>
      </w:pPr>
      <w:r>
        <w:rPr>
          <w:sz w:val="28"/>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Національний науковий центр „Інститут аграрної економіки” УААН. – Київ, 2008.</w:t>
      </w:r>
    </w:p>
    <w:p>
      <w:pPr>
        <w:pStyle w:val="Normal"/>
        <w:ind w:firstLine="708"/>
        <w:jc w:val="both"/>
        <w:rPr>
          <w:sz w:val="28"/>
        </w:rPr>
      </w:pPr>
      <w:r>
        <w:rPr>
          <w:sz w:val="28"/>
        </w:rPr>
        <w:t xml:space="preserve">У дисертації розглядаються теоретико-методологічні основи ціноутворення в економіці ринкового типу, його особливості в аграрному секторі сучасних економічних систем. Конкретизовані умови еквівалентності обміну. Доведено, що економічний механізм в Україні не забезпечує еквівалентність обміну продукції та ресурсів сільського господарства, умови сталого розвитку аграрного сектору, складові продовольчої безпеки, тому існує об’єктивна необхідність державного регулювання цін і доходів сільськогосподарських товаровиробників. </w:t>
      </w:r>
    </w:p>
    <w:p>
      <w:pPr>
        <w:pStyle w:val="Normal"/>
        <w:ind w:firstLine="708"/>
        <w:jc w:val="both"/>
        <w:rPr/>
      </w:pPr>
      <w:r>
        <w:rPr>
          <w:sz w:val="28"/>
        </w:rPr>
        <w:t>Розкрито сутність, структуру, призначення системи державного регулювання цін і доходів сільськогосподарських товаровиробників, визначені принципи її ефективної побудови. Проаналізовано методи державного регулювання у сфері ціноутворення</w:t>
      </w:r>
      <w:r>
        <w:rPr>
          <w:sz w:val="28"/>
          <w:lang w:val="ru-RU"/>
        </w:rPr>
        <w:t xml:space="preserve">, </w:t>
      </w:r>
      <w:r>
        <w:rPr>
          <w:sz w:val="28"/>
        </w:rPr>
        <w:t xml:space="preserve">запропоновано сукупність показників оцінки його ефективності.  </w:t>
      </w:r>
    </w:p>
    <w:p>
      <w:pPr>
        <w:pStyle w:val="Normal"/>
        <w:ind w:firstLine="708"/>
        <w:jc w:val="both"/>
        <w:rPr>
          <w:sz w:val="28"/>
        </w:rPr>
      </w:pPr>
      <w:r>
        <w:rPr>
          <w:sz w:val="28"/>
        </w:rPr>
        <w:t xml:space="preserve">Визначено основні етапи генезису системи державного регулювання фермерських цін і доходів та узагальнено досвід державної підтримки сільського господарства у розвинутих країнах. Критично оцінено можливості його застосування в Україні. </w:t>
      </w:r>
    </w:p>
    <w:p>
      <w:pPr>
        <w:pStyle w:val="Normal"/>
        <w:ind w:firstLine="708"/>
        <w:jc w:val="both"/>
        <w:rPr>
          <w:sz w:val="28"/>
        </w:rPr>
      </w:pPr>
      <w:r>
        <w:rPr>
          <w:sz w:val="28"/>
        </w:rPr>
        <w:t>Розкрито трансформаційні зміни у механізмі державного регулювання цін і доходів сільгоспвиробників. Здійснено оцінку сучасних форм підтримки сільського господарства в Україні як за окремими її складовими, так і в цілому. Запропоновано напрями та заходи з удосконалення механізму  системи державного регулювання цін і доходів вітчизняних сільськогосподарських виробників з урахуванням стану продуктивних сил, економічного механізму аграрного сектору. Обґрунтовано шляхи вирішення суперечності між необхідністю підтримки вітчизняного сільського господарства на сучасному етапі його розвитку та ринково орієнтованою політикою СОТ.</w:t>
      </w:r>
    </w:p>
    <w:p>
      <w:pPr>
        <w:pStyle w:val="Normal"/>
        <w:ind w:firstLine="708"/>
        <w:jc w:val="both"/>
        <w:rPr/>
      </w:pPr>
      <w:r>
        <w:rPr>
          <w:b/>
          <w:sz w:val="28"/>
        </w:rPr>
        <w:t>Ключові слова:</w:t>
      </w:r>
      <w:r>
        <w:rPr>
          <w:sz w:val="28"/>
        </w:rPr>
        <w:t xml:space="preserve"> державне регулювання, ціна, дохід, сільськогосподарський товаровиробник, аграрний сектор, продовольча безпека, аграрна політика.</w:t>
      </w:r>
    </w:p>
    <w:p>
      <w:pPr>
        <w:pStyle w:val="Normal"/>
        <w:ind w:firstLine="708"/>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АННОТАЦИЯ</w:t>
      </w:r>
    </w:p>
    <w:p>
      <w:pPr>
        <w:pStyle w:val="Normal"/>
        <w:jc w:val="center"/>
        <w:rPr>
          <w:b/>
          <w:b/>
          <w:sz w:val="28"/>
        </w:rPr>
      </w:pPr>
      <w:r>
        <w:rPr>
          <w:b/>
          <w:sz w:val="28"/>
        </w:rPr>
      </w:r>
    </w:p>
    <w:p>
      <w:pPr>
        <w:pStyle w:val="Normal"/>
        <w:ind w:firstLine="709"/>
        <w:jc w:val="both"/>
        <w:rPr>
          <w:b/>
          <w:b/>
          <w:sz w:val="28"/>
          <w:lang w:val="ru-RU"/>
        </w:rPr>
      </w:pPr>
      <w:r>
        <w:rPr>
          <w:b/>
          <w:sz w:val="28"/>
          <w:lang w:val="ru-RU"/>
        </w:rPr>
        <w:t>Онегина В.М. Формирование системы государственного регулирования цен и доходов сельскохозяйственных товаропроизводителей. – Рукопись.</w:t>
      </w:r>
    </w:p>
    <w:p>
      <w:pPr>
        <w:pStyle w:val="Normal"/>
        <w:ind w:firstLine="709"/>
        <w:jc w:val="both"/>
        <w:rPr/>
      </w:pPr>
      <w:r>
        <w:rPr>
          <w:sz w:val="28"/>
          <w:lang w:val="ru-RU"/>
        </w:rPr>
        <w:t xml:space="preserve">Диссертация на соискание ученой степени доктора экономических наук по специальности 08.00.03 – экономика и управление национальным хозяйством. – Национальный научный центр </w:t>
      </w:r>
      <w:r>
        <w:rPr>
          <w:sz w:val="28"/>
        </w:rPr>
        <w:t>„</w:t>
      </w:r>
      <w:r>
        <w:rPr>
          <w:sz w:val="28"/>
          <w:lang w:val="ru-RU"/>
        </w:rPr>
        <w:t>Институт аграрной экономики</w:t>
      </w:r>
      <w:r>
        <w:rPr>
          <w:sz w:val="28"/>
        </w:rPr>
        <w:t>”</w:t>
      </w:r>
      <w:r>
        <w:rPr>
          <w:sz w:val="28"/>
          <w:lang w:val="ru-RU"/>
        </w:rPr>
        <w:t xml:space="preserve"> УААН. – Киев, 2008.</w:t>
      </w:r>
    </w:p>
    <w:p>
      <w:pPr>
        <w:pStyle w:val="Normal"/>
        <w:ind w:firstLine="709"/>
        <w:jc w:val="both"/>
        <w:rPr/>
      </w:pPr>
      <w:r>
        <w:rPr>
          <w:sz w:val="28"/>
          <w:lang w:val="ru-RU"/>
        </w:rPr>
        <w:t xml:space="preserve">В диссертации рассматриваются теоретико-методологические основы ценообразования в экономике рыночного типа. Конкретизированы условия эквивалентности обмена, </w:t>
      </w:r>
      <w:r>
        <w:rPr>
          <w:sz w:val="28"/>
        </w:rPr>
        <w:t xml:space="preserve">при </w:t>
      </w:r>
      <w:r>
        <w:rPr>
          <w:sz w:val="28"/>
          <w:lang w:val="ru-RU"/>
        </w:rPr>
        <w:t xml:space="preserve">которых достигается эффективное использование, размещение и воспроизводство ресурсов в экономике рыночного типа. Установлено, что эквивалентность обмена на товарном рынке составляют потребительское, аллокационное и производственное условия, на рынке ресурсов – аллокационные условия микро- и макроуровней, воспроизводственное. Определены возможные ограничения рыночного механизма по достижению эквивалентности обмена.  </w:t>
      </w:r>
    </w:p>
    <w:p>
      <w:pPr>
        <w:pStyle w:val="Normal"/>
        <w:ind w:firstLine="709"/>
        <w:jc w:val="both"/>
        <w:rPr>
          <w:sz w:val="28"/>
          <w:lang w:val="ru-RU"/>
        </w:rPr>
      </w:pPr>
      <w:r>
        <w:rPr>
          <w:sz w:val="28"/>
          <w:lang w:val="ru-RU"/>
        </w:rPr>
        <w:t xml:space="preserve">Раскрыты особенности ценообразования на продукцию и ресурсы сельского хозяйства. Доказано, что вследствие несбалансированности спроса и предложения на рынках сельскохозяйственной продукции, особенностей адаптации к изменениям сельскохозяйственного производства в краткосрочном и долгосрочном периодах товаропроизводители реализуют продукцию по ценам, ниже соответствующих аллокационному и производственному условиям эквивалентности обмена. Установлено, что сельскохозяйственные производители в экономике Украины получают доходы ниже эквивалентных. В условиях рыночной трансформации экономики увеличиваются ограничения по реаллокации ресурсов сельскохозяйственного производства, что при неэквивалентном обмене приводит к их деструкции.  Неспособность рыночного механизма обеспечить эквивалентность обмена продукции и ресурсов сельского хозяйства, условия устойчивого развития аграрного сектора, слагаемые продовольственной безопасности обусловливает объективную необходимость государственного регулирования цен и доходов сельскохозяйственных товаропроизводителей.    </w:t>
      </w:r>
    </w:p>
    <w:p>
      <w:pPr>
        <w:pStyle w:val="Normal"/>
        <w:ind w:firstLine="709"/>
        <w:jc w:val="both"/>
        <w:rPr>
          <w:sz w:val="28"/>
          <w:lang w:val="ru-RU"/>
        </w:rPr>
      </w:pPr>
      <w:r>
        <w:rPr>
          <w:sz w:val="28"/>
          <w:lang w:val="ru-RU"/>
        </w:rPr>
        <w:t xml:space="preserve">Раскрыты сущность, структура и целевое назначение системы государственного регулирования цен и доходов сельскохозяйственных товаропроизводителей. Разработаны принципы эффективного построения данной системы. Проанализированы методы государственного регулирования по поддержке цен и доходов сельхозпроизводителей и доказана необходимость проведения статико-сравнительного анализа, исходя из особенностей состояния неэквивалентности обмена. Разработан алгоритм для расчета цен, используемых в государственном регулировании. Предложена система показателей для оценки эффективности государственного регулирования цен и доходов сельхозпроизводителей. </w:t>
      </w:r>
    </w:p>
    <w:p>
      <w:pPr>
        <w:pStyle w:val="Normal"/>
        <w:ind w:firstLine="709"/>
        <w:jc w:val="both"/>
        <w:rPr>
          <w:sz w:val="28"/>
          <w:lang w:val="ru-RU"/>
        </w:rPr>
      </w:pPr>
      <w:r>
        <w:rPr>
          <w:sz w:val="28"/>
          <w:lang w:val="ru-RU"/>
        </w:rPr>
        <w:t>Определены основные этапы генезиса системы государственного регулирования фермерских цен и доходов, обобщен опыт государственной поддержки сельского хозяйства в развитых странах. Критически оценены возможности его применения в Украине.</w:t>
      </w:r>
    </w:p>
    <w:p>
      <w:pPr>
        <w:pStyle w:val="Normal"/>
        <w:ind w:firstLine="708"/>
        <w:jc w:val="both"/>
        <w:rPr>
          <w:sz w:val="28"/>
        </w:rPr>
      </w:pPr>
      <w:r>
        <w:rPr>
          <w:sz w:val="28"/>
          <w:lang w:val="ru-RU"/>
        </w:rPr>
        <w:t xml:space="preserve">Доказано, что формирование системы государственного регулирования цен и доходов аграриев является основой выполнения экономических функций государства относительно сельского хозяйства в переходном и послереформенном периодах и одной из задач рыночной трансформации аграрного сектора. Охарактеризованы трансформационные изменения в механизме государственного регулирования цен и доходов аграриев. Определены особенности механизма государственного регулирования в периоды квазилиберализации, либерализации, на этапе протекционизма. Оценена результативность использования налоговых льгот, частичной компенсации государством процентов по кредитам, страховым премиям, ценового регулирования, бюджетного финансирования в государственной поддержке сельского хозяйства в Украине. Установлена прямая корреляционная взаимосвязь между уровнем государственной поддержки и объемом производства, инвестиций, финансовыми результатами, производительностью труда и уровнем ее оплаты в сельском хозяйстве в экономике Украины. Но государственное регулирование не обеспечило уменьшения диспаритета цен, проведение технико-технологического обновления производства, не компенсировало потери отрасли из-за неэквивалентного обмена. Обоснованы основные направления совершенствования механизма системы государственного регулирования цен и доходов в Украине: 1. Обеспечение системности. 2. Оптимизация уровня поддержки. 3. Внедрение прозрачных недискриминационных форм поддержки. 4. Содействие созданию инновационной модели аграрного производства. 5. Формирование многоуровневой системы аграрного риск-менеджмента. 6. Содействие утверждению рыночных механизмов ценообразования, совершенствование методов непрямого государственного регулирования цен. 7. Обеспечение повышения качества продукции, экологически сбалансированного ведения производства. 8. Оптимальное сочетание общегосударственного и регионального уровней регулирования. 9. Согласование мер регулирования с тенденциями интеграции экономики в мировое хозяйство. </w:t>
      </w:r>
    </w:p>
    <w:p>
      <w:pPr>
        <w:pStyle w:val="Normal"/>
        <w:ind w:firstLine="709"/>
        <w:jc w:val="both"/>
        <w:rPr>
          <w:sz w:val="28"/>
          <w:lang w:val="ru-RU"/>
        </w:rPr>
      </w:pPr>
      <w:r>
        <w:rPr>
          <w:sz w:val="28"/>
          <w:lang w:val="ru-RU"/>
        </w:rPr>
        <w:t>Определены последствия членства Украины в ВТО для аграрной политики, пути устранения противоречий между необходимостью поддержки сельского хозяйства на современном этапе его развития и рыночно ориентированной политикой ВТО.</w:t>
      </w:r>
    </w:p>
    <w:p>
      <w:pPr>
        <w:pStyle w:val="Normal"/>
        <w:ind w:firstLine="709"/>
        <w:jc w:val="both"/>
        <w:rPr>
          <w:sz w:val="28"/>
          <w:lang w:val="ru-RU"/>
        </w:rPr>
      </w:pPr>
      <w:r>
        <w:rPr>
          <w:b/>
          <w:sz w:val="28"/>
        </w:rPr>
        <w:t>Ключевые слова:</w:t>
      </w:r>
      <w:r>
        <w:rPr>
          <w:sz w:val="28"/>
        </w:rPr>
        <w:t xml:space="preserve"> государственное регулирование, цена, доход, сельскохозяйственный товаропроизводитель, аграрный сектор, продовольственная безопасность, аграрная политика.</w:t>
      </w:r>
    </w:p>
    <w:p>
      <w:pPr>
        <w:pStyle w:val="Normal"/>
        <w:ind w:firstLine="709"/>
        <w:jc w:val="both"/>
        <w:rPr>
          <w:sz w:val="28"/>
          <w:lang w:val="ru-RU"/>
        </w:rPr>
      </w:pPr>
      <w:r>
        <w:rPr>
          <w:sz w:val="28"/>
          <w:lang w:val="ru-RU"/>
        </w:rPr>
      </w:r>
    </w:p>
    <w:p>
      <w:pPr>
        <w:pStyle w:val="Normal"/>
        <w:ind w:firstLine="709"/>
        <w:jc w:val="center"/>
        <w:rPr>
          <w:b/>
          <w:b/>
          <w:sz w:val="28"/>
        </w:rPr>
      </w:pPr>
      <w:r>
        <w:rPr>
          <w:b/>
          <w:sz w:val="28"/>
          <w:lang w:val="en-US"/>
        </w:rPr>
        <w:t>ANNOTATION</w:t>
      </w:r>
    </w:p>
    <w:p>
      <w:pPr>
        <w:pStyle w:val="Normal"/>
        <w:ind w:firstLine="709"/>
        <w:jc w:val="center"/>
        <w:rPr>
          <w:b/>
          <w:b/>
          <w:sz w:val="28"/>
        </w:rPr>
      </w:pPr>
      <w:r>
        <w:rPr>
          <w:b/>
          <w:sz w:val="28"/>
        </w:rPr>
      </w:r>
    </w:p>
    <w:p>
      <w:pPr>
        <w:pStyle w:val="Normal"/>
        <w:ind w:firstLine="709"/>
        <w:jc w:val="both"/>
        <w:rPr>
          <w:b/>
          <w:b/>
          <w:sz w:val="28"/>
          <w:lang w:val="en-US"/>
        </w:rPr>
      </w:pPr>
      <w:r>
        <w:rPr>
          <w:b/>
          <w:sz w:val="28"/>
          <w:lang w:val="en-US"/>
        </w:rPr>
        <w:t>Onegina V. M. The Formation of the System of the State Regulation of Prices and Incomes of Agricultural Producers. – Manuscript.</w:t>
      </w:r>
    </w:p>
    <w:p>
      <w:pPr>
        <w:pStyle w:val="Normal"/>
        <w:ind w:firstLine="709"/>
        <w:jc w:val="both"/>
        <w:rPr>
          <w:sz w:val="28"/>
          <w:lang w:val="en-US"/>
        </w:rPr>
      </w:pPr>
      <w:r>
        <w:rPr>
          <w:sz w:val="28"/>
          <w:lang w:val="en-US"/>
        </w:rPr>
        <w:t xml:space="preserve">Thesis for a Doctor degree of Economic Sciences, specialty 08.00.03 – Economics and Management of National Economy.  – National Scientific Center “Institute of Agrarian Economics” UAAS. – Kyiv, 2008. </w:t>
      </w:r>
    </w:p>
    <w:p>
      <w:pPr>
        <w:pStyle w:val="Normal"/>
        <w:ind w:firstLine="709"/>
        <w:jc w:val="both"/>
        <w:rPr>
          <w:sz w:val="28"/>
          <w:lang w:val="en-US"/>
        </w:rPr>
      </w:pPr>
      <w:r>
        <w:rPr>
          <w:sz w:val="28"/>
          <w:lang w:val="en-US"/>
        </w:rPr>
        <w:t xml:space="preserve">The theoretical and methodological principles of pricing in the market economy, the features of pricing in agrarian sector of contemporary economic systems were considered in the thesis. The conditions of the equivalent exchange were defined. It was proved that economic mechanism in Ukraine did not support the equivalent agricultural product and resources exchange, sustainable development of agrarian sector and food safety, the necessity of the state regulation of price and income of agricultural producers existed.  </w:t>
      </w:r>
    </w:p>
    <w:p>
      <w:pPr>
        <w:pStyle w:val="Normal"/>
        <w:ind w:firstLine="709"/>
        <w:jc w:val="both"/>
        <w:rPr>
          <w:sz w:val="28"/>
          <w:lang w:val="en-US"/>
        </w:rPr>
      </w:pPr>
      <w:r>
        <w:rPr>
          <w:sz w:val="28"/>
          <w:lang w:val="en-US"/>
        </w:rPr>
        <w:t xml:space="preserve">The essence, structure, functions, principles of the efficient construction of the system of the state regulation of agricultural prices and incomes were defined. The methods of the state regulation of the pricing were analyzed, the complex of indexes for the evaluation of the efficiency of the state regulation was offered. </w:t>
      </w:r>
    </w:p>
    <w:p>
      <w:pPr>
        <w:pStyle w:val="Normal"/>
        <w:ind w:firstLine="709"/>
        <w:jc w:val="both"/>
        <w:rPr>
          <w:sz w:val="28"/>
          <w:lang w:val="en-US"/>
        </w:rPr>
      </w:pPr>
      <w:r>
        <w:rPr>
          <w:sz w:val="28"/>
          <w:lang w:val="en-US"/>
        </w:rPr>
        <w:t xml:space="preserve">The main stages of the genesis of the state regulation of farm prices and incomes in developed countries were defined; the foreign experience of the state support of agriculture was generalized. The possibilities of its implementation in Ukraine were critically estimated. </w:t>
      </w:r>
    </w:p>
    <w:p>
      <w:pPr>
        <w:pStyle w:val="Normal"/>
        <w:ind w:firstLine="708"/>
        <w:jc w:val="both"/>
        <w:rPr>
          <w:sz w:val="28"/>
          <w:lang w:val="en-US"/>
        </w:rPr>
      </w:pPr>
      <w:r>
        <w:rPr>
          <w:sz w:val="28"/>
          <w:lang w:val="en-US"/>
        </w:rPr>
        <w:t>The transformation changes of the mechanism of the state regulation of prices and incomes of agricultural producers were revealed. The forms of the state support of agriculture in Ukraine were estimated. The directions and programs for improvement of the state regulation mechanism in Ukraine were developed by taking into account the level of productive forces development and economic mechanism of agrarian sector. The ways to solve the contradiction between the necessity of support of Ukrainian agriculture and WTO market oriented policy were elaborated.</w:t>
      </w:r>
    </w:p>
    <w:p>
      <w:pPr>
        <w:pStyle w:val="Normal"/>
        <w:ind w:firstLine="709"/>
        <w:jc w:val="both"/>
        <w:rPr/>
      </w:pPr>
      <w:r>
        <w:rPr>
          <w:b/>
          <w:sz w:val="28"/>
          <w:lang w:val="en-US"/>
        </w:rPr>
        <w:t>Key words:</w:t>
      </w:r>
      <w:r>
        <w:rPr>
          <w:sz w:val="28"/>
          <w:lang w:val="en-US"/>
        </w:rPr>
        <w:t xml:space="preserve"> state regulation, price, income, agricultural producer, agrarian sector, food safety, agrarian policy.</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sectPr>
      <w:headerReference w:type="default" r:id="rId10"/>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10045065</wp:posOffset>
              </wp:positionH>
              <wp:positionV relativeFrom="paragraph">
                <wp:posOffset>37128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2.35pt;mso-position-vertical-relative:text;margin-left:79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lang w:val="ru-RU"/>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16:00Z</dcterms:created>
  <dc:creator>Vicka</dc:creator>
  <dc:description/>
  <cp:keywords/>
  <dc:language>en-US</dc:language>
  <cp:lastModifiedBy>User</cp:lastModifiedBy>
  <cp:lastPrinted>2008-10-21T09:26:00Z</cp:lastPrinted>
  <dcterms:modified xsi:type="dcterms:W3CDTF">2010-03-06T13:16:00Z</dcterms:modified>
  <cp:revision>2</cp:revision>
  <dc:subject/>
  <dc:title>ХАРКІВСЬКИЙ НАЦІОНАЛЬНИЙ ТЕХНІЧНИЙ УНІВЕРСИТЕТ СІЛЬСЬКОГО ГОСПОДАРСТВА ІМ</dc:title>
</cp:coreProperties>
</file>