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ЦІОНАЛЬНА АКАДЕМІЯ НАУК УКРАЇН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6"/>
          <w:szCs w:val="20"/>
          <w:lang w:eastAsia="ru-RU"/>
        </w:rPr>
      </w:pPr>
      <w:r>
        <w:rPr>
          <w:rFonts w:eastAsia="Times New Roman" w:cs="Times New Roman" w:ascii="Times New Roman" w:hAnsi="Times New Roman"/>
          <w:b/>
          <w:sz w:val="6"/>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ІНСТИТУТ ДЕРЖАВИ І ПРАВА ім. В. М. КОРЕЦЬКОГО</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caps/>
          <w:szCs w:val="20"/>
          <w:lang w:eastAsia="ru-RU"/>
        </w:rPr>
        <w:t>вісьтак м</w:t>
      </w:r>
      <w:r>
        <w:rPr>
          <w:rFonts w:eastAsia="Times New Roman" w:cs="Times New Roman" w:ascii="Times New Roman" w:hAnsi="Times New Roman"/>
          <w:b/>
          <w:szCs w:val="20"/>
          <w:lang w:eastAsia="ru-RU"/>
        </w:rPr>
        <w:t>арія</w:t>
      </w:r>
      <w:r>
        <w:rPr>
          <w:rFonts w:eastAsia="Times New Roman" w:cs="Times New Roman" w:ascii="Times New Roman" w:hAnsi="Times New Roman"/>
          <w:b/>
          <w:caps/>
          <w:szCs w:val="20"/>
          <w:lang w:eastAsia="ru-RU"/>
        </w:rPr>
        <w:t xml:space="preserve"> я</w:t>
      </w:r>
      <w:r>
        <w:rPr>
          <w:rFonts w:eastAsia="Times New Roman" w:cs="Times New Roman" w:ascii="Times New Roman" w:hAnsi="Times New Roman"/>
          <w:b/>
          <w:szCs w:val="20"/>
          <w:lang w:eastAsia="ru-RU"/>
        </w:rPr>
        <w:t xml:space="preserve">рославівна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right"/>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pacing w:val="6"/>
          <w:sz w:val="24"/>
          <w:szCs w:val="20"/>
          <w:lang w:val="ru-RU" w:eastAsia="ru-RU"/>
        </w:rPr>
        <w:t>УДК 349.22</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9" w:before="0" w:after="0"/>
        <w:jc w:val="center"/>
        <w:textAlignment w:val="baseline"/>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ІЖНАРОДНО-ПРАВОВІ АКТИ</w:t>
      </w:r>
    </w:p>
    <w:p>
      <w:pPr>
        <w:pStyle w:val="Normal"/>
        <w:overflowPunct w:val="false"/>
        <w:autoSpaceDE w:val="false"/>
        <w:spacing w:lineRule="auto" w:line="249" w:before="0" w:after="0"/>
        <w:jc w:val="center"/>
        <w:textAlignment w:val="baseline"/>
        <w:rPr>
          <w:rFonts w:ascii="Times New Roman" w:hAnsi="Times New Roman" w:eastAsia="Times New Roman" w:cs="Times New Roman"/>
          <w:b/>
          <w:b/>
          <w:caps/>
          <w:spacing w:val="-2"/>
          <w:kern w:val="2"/>
          <w:szCs w:val="20"/>
          <w:lang w:eastAsia="ru-RU"/>
        </w:rPr>
      </w:pPr>
      <w:r>
        <w:rPr>
          <w:rFonts w:eastAsia="Times New Roman" w:cs="Times New Roman" w:ascii="Times New Roman" w:hAnsi="Times New Roman"/>
          <w:b/>
          <w:szCs w:val="20"/>
          <w:lang w:eastAsia="ru-RU"/>
        </w:rPr>
        <w:t>В СИСТЕМІ ДЖЕРЕЛ ТРУДОВОГО ПРАВА УКРАЇН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caps/>
          <w:spacing w:val="-2"/>
          <w:kern w:val="2"/>
          <w:sz w:val="24"/>
          <w:szCs w:val="20"/>
          <w:lang w:eastAsia="ru-RU"/>
        </w:rPr>
      </w:pPr>
      <w:r>
        <w:rPr>
          <w:rFonts w:eastAsia="Times New Roman" w:cs="Times New Roman" w:ascii="Times New Roman" w:hAnsi="Times New Roman"/>
          <w:b/>
          <w:caps/>
          <w:spacing w:val="-2"/>
          <w:kern w:val="2"/>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12.00.05 – трудове право;</w:t>
      </w:r>
    </w:p>
    <w:p>
      <w:pPr>
        <w:pStyle w:val="Normal"/>
        <w:tabs>
          <w:tab w:val="clear" w:pos="708"/>
          <w:tab w:val="left" w:pos="720" w:leader="none"/>
        </w:tabs>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ціального забезпеченн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pacing w:val="40"/>
          <w:sz w:val="24"/>
          <w:szCs w:val="20"/>
          <w:lang w:eastAsia="ru-RU"/>
        </w:rPr>
        <w:t>АВТОРЕФЕРАТ</w:t>
      </w:r>
    </w:p>
    <w:p>
      <w:pPr>
        <w:pStyle w:val="Normal"/>
        <w:widowControl w:val="false"/>
        <w:overflowPunct w:val="false"/>
        <w:autoSpaceDE w:val="false"/>
        <w:spacing w:lineRule="auto" w:line="240" w:before="0" w:after="0"/>
        <w:ind w:firstLine="284"/>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ї на здобуття наукового ступеня </w:t>
        <w:br/>
        <w:t>кандидата юридичних наук</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иїв – 2012</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єю є рукопис.</w:t>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а виконана на кафедрі трудового, аграрного та екологічного права Львівського національного університету імені Івана Франк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sz w:val="20"/>
          <w:szCs w:val="20"/>
          <w:lang w:eastAsia="ru-RU"/>
        </w:rPr>
        <w:t>Науковий керівник</w:t>
      </w:r>
      <w:r>
        <w:rPr>
          <w:rFonts w:eastAsia="Times New Roman" w:cs="Times New Roman" w:ascii="Times New Roman" w:hAnsi="Times New Roman"/>
          <w:sz w:val="20"/>
          <w:szCs w:val="20"/>
          <w:lang w:eastAsia="ru-RU"/>
        </w:rPr>
        <w:t xml:space="preserve"> – доктор юридичних наук, професор</w:t>
      </w:r>
    </w:p>
    <w:p>
      <w:pPr>
        <w:pStyle w:val="Normal"/>
        <w:widowControl w:val="false"/>
        <w:overflowPunct w:val="false"/>
        <w:autoSpaceDE w:val="false"/>
        <w:spacing w:lineRule="auto" w:line="240" w:before="0" w:after="0"/>
        <w:ind w:left="1985" w:hanging="0"/>
        <w:jc w:val="both"/>
        <w:textAlignment w:val="baseline"/>
        <w:rPr/>
      </w:pPr>
      <w:r>
        <w:rPr>
          <w:rFonts w:eastAsia="Times New Roman" w:cs="Times New Roman" w:ascii="Times New Roman" w:hAnsi="Times New Roman"/>
          <w:b/>
          <w:sz w:val="20"/>
          <w:szCs w:val="20"/>
          <w:lang w:eastAsia="ru-RU"/>
        </w:rPr>
        <w:t>Пилипенко Пилип Данилович</w:t>
      </w:r>
      <w:r>
        <w:rPr>
          <w:rFonts w:eastAsia="Times New Roman" w:cs="Times New Roman" w:ascii="Times New Roman" w:hAnsi="Times New Roman"/>
          <w:sz w:val="20"/>
          <w:szCs w:val="20"/>
          <w:lang w:eastAsia="ru-RU"/>
        </w:rPr>
        <w:t>,</w:t>
      </w:r>
    </w:p>
    <w:p>
      <w:pPr>
        <w:pStyle w:val="Normal"/>
        <w:tabs>
          <w:tab w:val="clear" w:pos="708"/>
          <w:tab w:val="left" w:pos="3721" w:leader="none"/>
        </w:tabs>
        <w:overflowPunct w:val="false"/>
        <w:autoSpaceDE w:val="false"/>
        <w:spacing w:lineRule="auto" w:line="240" w:before="0" w:after="0"/>
        <w:ind w:left="1985" w:hanging="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ьвівський національний університет </w:t>
        <w:br/>
        <w:t>імені Івана Франка, завідувач кафедри трудового, аграрного та екологічного прав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b/>
          <w:sz w:val="20"/>
          <w:szCs w:val="20"/>
          <w:lang w:eastAsia="ru-RU"/>
        </w:rPr>
        <w:t>Офіційні опоненти:</w:t>
      </w:r>
      <w:r>
        <w:rPr>
          <w:rFonts w:eastAsia="Times New Roman" w:cs="Times New Roman" w:ascii="Times New Roman" w:hAnsi="Times New Roman"/>
          <w:sz w:val="20"/>
          <w:szCs w:val="20"/>
          <w:lang w:eastAsia="ru-RU"/>
        </w:rPr>
        <w:t xml:space="preserve">    доктор юридичних наук, професор</w:t>
      </w:r>
    </w:p>
    <w:p>
      <w:pPr>
        <w:pStyle w:val="Normal"/>
        <w:widowControl w:val="false"/>
        <w:overflowPunct w:val="false"/>
        <w:autoSpaceDE w:val="false"/>
        <w:spacing w:lineRule="auto" w:line="240" w:before="0" w:after="0"/>
        <w:ind w:left="1985" w:hanging="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пов Сергій Вікторович,</w:t>
      </w:r>
    </w:p>
    <w:p>
      <w:pPr>
        <w:pStyle w:val="Normal"/>
        <w:tabs>
          <w:tab w:val="clear" w:pos="708"/>
          <w:tab w:val="left" w:pos="3721" w:leader="none"/>
        </w:tabs>
        <w:overflowPunct w:val="false"/>
        <w:autoSpaceDE w:val="false"/>
        <w:spacing w:lineRule="auto" w:line="240" w:before="0" w:after="0"/>
        <w:ind w:left="1985" w:hanging="0"/>
        <w:textAlignment w:val="baseline"/>
        <w:rPr/>
      </w:pPr>
      <w:r>
        <w:rPr>
          <w:rFonts w:eastAsia="Times New Roman" w:cs="Times New Roman" w:ascii="Times New Roman" w:hAnsi="Times New Roman"/>
          <w:sz w:val="20"/>
          <w:szCs w:val="20"/>
          <w:lang w:eastAsia="ru-RU"/>
        </w:rPr>
        <w:t xml:space="preserve">Кримський економічний інститут ДВНЗ </w:t>
        <w:br/>
        <w:t>Київського національного економічного університету ім. Вадима Гетьмана, професор кафедри спеціалізованих правових дисциплін</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sz w:val="20"/>
          <w:szCs w:val="20"/>
          <w:lang w:eastAsia="ru-RU"/>
        </w:rPr>
        <w:t xml:space="preserve"> </w:t>
      </w:r>
    </w:p>
    <w:p>
      <w:pPr>
        <w:pStyle w:val="Normal"/>
        <w:widowControl w:val="false"/>
        <w:overflowPunct w:val="false"/>
        <w:autoSpaceDE w:val="false"/>
        <w:spacing w:lineRule="auto" w:line="240"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ind w:left="1985" w:hanging="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юридичних наук, доцент</w:t>
      </w:r>
    </w:p>
    <w:p>
      <w:pPr>
        <w:pStyle w:val="Normal"/>
        <w:widowControl w:val="false"/>
        <w:overflowPunct w:val="false"/>
        <w:autoSpaceDE w:val="false"/>
        <w:spacing w:lineRule="auto" w:line="240" w:before="0" w:after="0"/>
        <w:ind w:left="1985" w:hanging="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шновецька Світлана Василівна,</w:t>
      </w:r>
    </w:p>
    <w:p>
      <w:pPr>
        <w:pStyle w:val="Normal"/>
        <w:widowControl w:val="false"/>
        <w:overflowPunct w:val="false"/>
        <w:autoSpaceDE w:val="false"/>
        <w:spacing w:lineRule="auto" w:line="240" w:before="0" w:after="0"/>
        <w:ind w:left="1277" w:firstLine="708"/>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Юридичний інститут </w:t>
      </w:r>
    </w:p>
    <w:p>
      <w:pPr>
        <w:pStyle w:val="Normal"/>
        <w:widowControl w:val="false"/>
        <w:overflowPunct w:val="false"/>
        <w:autoSpaceDE w:val="false"/>
        <w:spacing w:lineRule="auto" w:line="240" w:before="0" w:after="0"/>
        <w:ind w:left="1277" w:firstLine="708"/>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ціонального авіаційного університету, </w:t>
      </w:r>
    </w:p>
    <w:p>
      <w:pPr>
        <w:pStyle w:val="Normal"/>
        <w:widowControl w:val="false"/>
        <w:overflowPunct w:val="false"/>
        <w:autoSpaceDE w:val="false"/>
        <w:spacing w:lineRule="auto" w:line="240" w:before="0" w:after="0"/>
        <w:ind w:left="1277" w:firstLine="708"/>
        <w:jc w:val="both"/>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z w:val="20"/>
          <w:szCs w:val="20"/>
          <w:lang w:eastAsia="ru-RU"/>
        </w:rPr>
        <w:t>доцент кафедри цивільного права і процесу.</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pacing w:val="-2"/>
          <w:kern w:val="2"/>
          <w:sz w:val="20"/>
          <w:szCs w:val="20"/>
          <w:lang w:eastAsia="ru-RU"/>
        </w:rPr>
      </w:pPr>
      <w:r>
        <w:rPr>
          <w:rFonts w:eastAsia="Times New Roman" w:cs="Times New Roman" w:ascii="Times New Roman" w:hAnsi="Times New Roman"/>
          <w:spacing w:val="-2"/>
          <w:kern w:val="2"/>
          <w:sz w:val="20"/>
          <w:szCs w:val="20"/>
          <w:lang w:eastAsia="ru-RU"/>
        </w:rPr>
      </w:r>
    </w:p>
    <w:p>
      <w:pPr>
        <w:pStyle w:val="Normal"/>
        <w:widowControl w:val="false"/>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ист відбудеться «6» листопада 2012 року о 10 годині на засіданні спеціалізованої вченої ради Д 26.236.04 в Інституті держави і права ім. В. М. Корецького НАН України за адресою: 01601, м. Київ, вул. Трьохсвятительська, 4.</w:t>
      </w:r>
    </w:p>
    <w:p>
      <w:pPr>
        <w:pStyle w:val="Normal"/>
        <w:widowControl w:val="false"/>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я в науковій бібліотеці Інституту держави і права ім. В. М. Корецького НАН України за адресою: 01601, м. Київ, вул. Трьохсвятительська, 4.</w:t>
      </w:r>
    </w:p>
    <w:p>
      <w:pPr>
        <w:pStyle w:val="Normal"/>
        <w:widowControl w:val="false"/>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реферат розісланий «3» жовтня 2012 року</w:t>
      </w:r>
    </w:p>
    <w:p>
      <w:pPr>
        <w:pStyle w:val="Normal"/>
        <w:widowControl w:val="false"/>
        <w:tabs>
          <w:tab w:val="clear" w:pos="708"/>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ений секретар</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еціалізованої вченої ради                                                     </w:t>
      </w:r>
      <w:r>
        <w:rPr>
          <w:rFonts w:eastAsia="Times New Roman" w:cs="Times New Roman" w:ascii="Times New Roman" w:hAnsi="Times New Roman"/>
          <w:b/>
          <w:sz w:val="20"/>
          <w:szCs w:val="20"/>
          <w:lang w:eastAsia="ru-RU"/>
        </w:rPr>
        <w:t>М. П. Стадник</w:t>
      </w:r>
    </w:p>
    <w:p>
      <w:pPr>
        <w:pStyle w:val="Normal"/>
        <w:overflowPunct w:val="false"/>
        <w:autoSpaceDE w:val="false"/>
        <w:spacing w:lineRule="auto" w:line="225" w:before="0" w:after="0"/>
        <w:ind w:firstLine="284"/>
        <w:jc w:val="center"/>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ЗАГАЛЬНА ХАРАКТЕРИСТИКА РОБОТИ</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Актуальність теми дослідження.</w:t>
      </w:r>
      <w:r>
        <w:rPr>
          <w:rFonts w:eastAsia="Times New Roman" w:cs="Times New Roman" w:ascii="Times New Roman" w:hAnsi="Times New Roman"/>
          <w:sz w:val="20"/>
          <w:szCs w:val="20"/>
          <w:lang w:val="ru-RU" w:eastAsia="ru-RU"/>
        </w:rPr>
        <w:t xml:space="preserve"> Становлення нашої держави як соціальної, демократичної та правової пов’язане з удосконаленням </w:t>
      </w:r>
      <w:r>
        <w:rPr>
          <w:rFonts w:eastAsia="Times New Roman" w:cs="Times New Roman" w:ascii="Times New Roman" w:hAnsi="Times New Roman"/>
          <w:color w:val="000000"/>
          <w:sz w:val="20"/>
          <w:szCs w:val="20"/>
          <w:lang w:val="ru-RU" w:eastAsia="ru-RU"/>
        </w:rPr>
        <w:t>правового регулювання суспільних відносин як таких, що суттєво впливають на процес соціально-економічних перетворень та розвиток ринкової економіки в Україні. В умовах сьогодення особливої актуальності набуває реформування насамперед трудових відносин, оскільки право на працю та його реалізація є тією соціальною цінністю, що визначає рівень життя людини, її добробут та місце, яке вона займає в суспільстві.</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color w:val="000000"/>
          <w:sz w:val="20"/>
          <w:szCs w:val="20"/>
          <w:lang w:val="ru-RU" w:eastAsia="ru-RU"/>
        </w:rPr>
        <w:t>Одним із першочергових завдань держави є створення необхідних умов для впровадження та реалізації міжнародно-правових норм у сфері праці. Т</w:t>
      </w:r>
      <w:r>
        <w:rPr>
          <w:rFonts w:eastAsia="Times New Roman" w:cs="Times New Roman" w:ascii="Times New Roman" w:hAnsi="Times New Roman"/>
          <w:sz w:val="20"/>
          <w:szCs w:val="20"/>
          <w:lang w:val="ru-RU" w:eastAsia="ru-RU"/>
        </w:rPr>
        <w:t>рудове право має яскраво виражену соціальну спрямованість, воно покликане захищати передусім інтереси найманих працівників як найбільш вразливої сторони трудового договору. Водночас створюються передумови для ведення соціального діалогу та досягнення компромісу між праців</w:t>
        <w:softHyphen/>
        <w:t>никами і роботодавцями з усіх питань, які виникають у процесі виникнення, дії та припинення трудових та тісно пов’язаних з ними відносин. Зважаючи на це, для ефективного регулювання цих відносин необхідно використо</w:t>
        <w:softHyphen/>
        <w:t>вувати як національні так і міжнародно-правові інструменти.</w:t>
      </w:r>
      <w:r>
        <w:rPr>
          <w:rFonts w:eastAsia="Times New Roman" w:cs="Times New Roman" w:ascii="Times New Roman" w:hAnsi="Times New Roman"/>
          <w:color w:val="008000"/>
          <w:sz w:val="20"/>
          <w:szCs w:val="20"/>
          <w:lang w:val="ru-RU" w:eastAsia="ru-RU"/>
        </w:rPr>
        <w:t xml:space="preserve"> </w:t>
      </w:r>
      <w:r>
        <w:rPr>
          <w:rFonts w:eastAsia="Times New Roman" w:cs="Times New Roman" w:ascii="Times New Roman" w:hAnsi="Times New Roman"/>
          <w:sz w:val="20"/>
          <w:szCs w:val="20"/>
          <w:lang w:val="ru-RU" w:eastAsia="ru-RU"/>
        </w:rPr>
        <w:t xml:space="preserve">А тому є необхідним переглянути існуючу систему джерел трудового права України та включити до цієї системи міжнародно-правові акти.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Це завдання особливо гостро відчувається в контексті прийняття нового Трудового кодексу. В зв’язку з цим існує об’єктивна необхідність у проведенні комплексного дослідження міжнародно-правових актів, що регулюють трудові та тісно пов’язані з ними відносин, та віднесенні їх до джерел трудового права України.</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color w:val="000000"/>
          <w:sz w:val="20"/>
          <w:szCs w:val="20"/>
          <w:lang w:val="ru-RU" w:eastAsia="ru-RU"/>
        </w:rPr>
        <w:t>Вагомий внесок у дослідження належності міжнародно-правових актів до джерел національного права</w:t>
      </w:r>
      <w:r>
        <w:rPr>
          <w:rFonts w:eastAsia="Times New Roman" w:cs="Times New Roman" w:ascii="Times New Roman" w:hAnsi="Times New Roman"/>
          <w:sz w:val="20"/>
          <w:szCs w:val="20"/>
          <w:lang w:val="ru-RU" w:eastAsia="ru-RU"/>
        </w:rPr>
        <w:t xml:space="preserve"> зробили такі відомі вчені-правники, як Н. Г. Александров, С. С. Алексєєв, А. С. Гавердовський, В. М. Косович,</w:t>
      </w:r>
      <w:r>
        <w:rPr>
          <w:rFonts w:eastAsia="Times New Roman" w:cs="Times New Roman" w:ascii="Times New Roman" w:hAnsi="Times New Roman"/>
          <w:color w:val="FF0000"/>
          <w:sz w:val="20"/>
          <w:szCs w:val="20"/>
          <w:lang w:val="ru-RU" w:eastAsia="ru-RU"/>
        </w:rPr>
        <w:t xml:space="preserve"> </w:t>
      </w:r>
      <w:r>
        <w:rPr>
          <w:rFonts w:eastAsia="Times New Roman" w:cs="Times New Roman" w:ascii="Times New Roman" w:hAnsi="Times New Roman"/>
          <w:sz w:val="20"/>
          <w:szCs w:val="20"/>
          <w:lang w:val="ru-RU" w:eastAsia="ru-RU"/>
        </w:rPr>
        <w:t>В. Б. Малкеров, І. І. Лукашук, Л. А. Луць, Н. Л. Лютов, В. І. Міронов,</w:t>
      </w:r>
      <w:r>
        <w:rPr>
          <w:rFonts w:eastAsia="Times New Roman" w:cs="Times New Roman" w:ascii="Times New Roman" w:hAnsi="Times New Roman"/>
          <w:color w:val="FF0000"/>
          <w:sz w:val="20"/>
          <w:szCs w:val="20"/>
          <w:lang w:val="ru-RU" w:eastAsia="ru-RU"/>
        </w:rPr>
        <w:t xml:space="preserve"> </w:t>
      </w:r>
      <w:r>
        <w:rPr>
          <w:rFonts w:eastAsia="Times New Roman" w:cs="Times New Roman" w:ascii="Times New Roman" w:hAnsi="Times New Roman"/>
          <w:sz w:val="20"/>
          <w:szCs w:val="20"/>
          <w:lang w:val="ru-RU" w:eastAsia="ru-RU"/>
        </w:rPr>
        <w:t>П. Є. Морозов , А. С. Піголкін, П. М. Рабінович, Н. М. Раданович, В. С. Нерсесянц, Ю. А. Тихомиров, Д. В. Черняєва. Деякі аспекти</w:t>
      </w:r>
      <w:r>
        <w:rPr>
          <w:rFonts w:eastAsia="Times New Roman" w:cs="Times New Roman" w:ascii="Times New Roman" w:hAnsi="Times New Roman"/>
          <w:color w:val="FF0000"/>
          <w:sz w:val="20"/>
          <w:szCs w:val="20"/>
          <w:lang w:val="ru-RU" w:eastAsia="ru-RU"/>
        </w:rPr>
        <w:t xml:space="preserve"> </w:t>
      </w:r>
      <w:r>
        <w:rPr>
          <w:rFonts w:eastAsia="Times New Roman" w:cs="Times New Roman" w:ascii="Times New Roman" w:hAnsi="Times New Roman"/>
          <w:sz w:val="20"/>
          <w:szCs w:val="20"/>
          <w:lang w:val="ru-RU" w:eastAsia="ru-RU"/>
        </w:rPr>
        <w:t>належності міжнародно-правових актів до джерел трудового права України досліджу</w:t>
        <w:softHyphen/>
        <w:t>вали представники науки трудового права. Це, зокрема, Н. Б. Болотіна, В. Я. Бурак, В. С. Венедіктов, В. В. Жернаков, М. І. Іншин, І. Я. Кісельов, З. Я. Козак, Р. І. Кондратьєв, В. В. Лазор, Л. І. Лазор, А. Р. Мацюк, П. Д. Пилипенко, С. М. Прилипко, О. І. Процевський, В. Г. Ротань, Г. І. Чанишева, Н. М. Хуторян, О. М. Ярошенко, І. М. Якушев та ін.</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Разом з тим, спеціального комплексного наукового дослідження ролі міжнародно-правових актів у системі джерел трудового права України ще не проводилось.</w:t>
      </w:r>
      <w:r>
        <w:rPr>
          <w:rFonts w:eastAsia="Times New Roman" w:cs="Times New Roman" w:ascii="Times New Roman" w:hAnsi="Times New Roman"/>
          <w:color w:val="000000"/>
          <w:sz w:val="20"/>
          <w:szCs w:val="20"/>
          <w:lang w:val="ru-RU" w:eastAsia="ru-RU"/>
        </w:rPr>
        <w:t xml:space="preserve"> Науковці досліджували лише деякі питання міжнародно-правового регулювання праці, а тому з</w:t>
      </w:r>
      <w:r>
        <w:rPr>
          <w:rFonts w:eastAsia="Times New Roman" w:cs="Times New Roman" w:ascii="Times New Roman" w:hAnsi="Times New Roman"/>
          <w:sz w:val="20"/>
          <w:szCs w:val="20"/>
          <w:lang w:val="ru-RU" w:eastAsia="ru-RU"/>
        </w:rPr>
        <w:t>а таких обставин існує об’єктивна необхідність проведення наукових досліджень у цій сфері, що є важливим для вдосконалення вітчизняного трудового законодавства, практики його застосування та потреб сучасної науки трудового права.</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 xml:space="preserve">Зв’язок роботи з науковими програмами, планами, темами. </w:t>
      </w:r>
      <w:r>
        <w:rPr>
          <w:rFonts w:eastAsia="Times New Roman" w:cs="Times New Roman" w:ascii="Times New Roman" w:hAnsi="Times New Roman"/>
          <w:sz w:val="20"/>
          <w:szCs w:val="20"/>
          <w:lang w:val="ru-RU" w:eastAsia="ru-RU"/>
        </w:rPr>
        <w:t>Дисер</w:t>
        <w:softHyphen/>
        <w:t>тація виконана згідно з планом наукової роботи кафедри трудового, аграрного та екологічного права Львівського національного університету імені Івана Франка в межах держбюджетної теми «Проблеми систематизації трудового, земельного та екологічного законодавства» (номер державної реєстрації 0111U005531).</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 xml:space="preserve">Мета і завдання дослідження. </w:t>
      </w:r>
      <w:r>
        <w:rPr>
          <w:rFonts w:eastAsia="Times New Roman" w:cs="Times New Roman" w:ascii="Times New Roman" w:hAnsi="Times New Roman"/>
          <w:color w:val="000000"/>
          <w:sz w:val="20"/>
          <w:szCs w:val="20"/>
          <w:lang w:val="ru-RU" w:eastAsia="ru-RU"/>
        </w:rPr>
        <w:t>Метою дослідження є визначення ролі та місця міжнародно-правових актів, які здійснюють правове регулювання трудових та тісно пов’язаних з ними відносин, в системі джерел трудового права України.</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ля реалізації поставленої мети важливим є вирішення таких завдань: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color w:val="000000"/>
          <w:sz w:val="20"/>
          <w:szCs w:val="20"/>
          <w:lang w:val="ru-RU" w:eastAsia="ru-RU"/>
        </w:rPr>
        <w:t>дослідити юридичну природу міжнародно-правових актів, що регулю</w:t>
        <w:softHyphen/>
        <w:t>ють трудові та тісно пов’язані з ними відносини;</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0"/>
          <w:szCs w:val="20"/>
          <w:lang w:val="ru-RU" w:eastAsia="ru-RU"/>
        </w:rPr>
        <w:t>визначити види таких актів та їх належність до джерел трудового права України;</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0"/>
          <w:szCs w:val="20"/>
          <w:lang w:val="ru-RU" w:eastAsia="ru-RU"/>
        </w:rPr>
        <w:t>дослідити співвідношення норм міжнародно-правових актів про працю та трудового законодавства України;</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0"/>
          <w:szCs w:val="20"/>
          <w:lang w:val="ru-RU" w:eastAsia="ru-RU"/>
        </w:rPr>
        <w:t>дослідити юридичну природу актів міжнародних організацій як джерел трудового права України та з’ясувати їх вплив на розвиток вітчизняного трудового законодавства;</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0"/>
          <w:szCs w:val="20"/>
          <w:lang w:val="ru-RU" w:eastAsia="ru-RU"/>
        </w:rPr>
        <w:t>дослідити значення двосторонніх договорів щодо правового регулю</w:t>
        <w:softHyphen/>
        <w:t>вання трудових та тісно пов’язаних з ними відносин в Україні;</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0"/>
          <w:szCs w:val="20"/>
          <w:lang w:val="ru-RU" w:eastAsia="ru-RU"/>
        </w:rPr>
        <w:t>дати оцінку сучасному стану трудового законодавства України на відповідність його міжнародно-правовим стандартам щодо забезпечення соціальних гарантій у сфері праці.</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i/>
          <w:sz w:val="20"/>
          <w:szCs w:val="20"/>
          <w:lang w:val="ru-RU" w:eastAsia="ru-RU"/>
        </w:rPr>
        <w:t>Об’єктом дослідження</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 xml:space="preserve">є міжнародно-правові акти в системі джерел трудового права України.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i/>
          <w:sz w:val="20"/>
          <w:szCs w:val="20"/>
          <w:lang w:val="ru-RU" w:eastAsia="ru-RU"/>
        </w:rPr>
        <w:t>Предметом дослідження</w:t>
      </w:r>
      <w:r>
        <w:rPr>
          <w:rFonts w:eastAsia="Times New Roman" w:cs="Times New Roman" w:ascii="Times New Roman" w:hAnsi="Times New Roman"/>
          <w:sz w:val="20"/>
          <w:szCs w:val="20"/>
          <w:lang w:val="ru-RU" w:eastAsia="ru-RU"/>
        </w:rPr>
        <w:t xml:space="preserve"> є теоретичні та практичні аспекти належності  міжнародно-правових актів до джерел трудового права України.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 xml:space="preserve">Методи дослідження. </w:t>
      </w:r>
      <w:r>
        <w:rPr>
          <w:rFonts w:eastAsia="Times New Roman" w:cs="Times New Roman" w:ascii="Times New Roman" w:hAnsi="Times New Roman"/>
          <w:sz w:val="20"/>
          <w:szCs w:val="20"/>
          <w:lang w:val="ru-RU" w:eastAsia="ru-RU"/>
        </w:rPr>
        <w:t>У процесі наукового дослідження було викори</w:t>
        <w:softHyphen/>
        <w:t>стано низку методів, загальноприйнятих юридичною наукою та наукою трудового права. Із загальнонаукових методів застосовувались насамперед історичний, діалектичний, метод аналізу та синтезу, системно-структурний та порівняльний, а зі спеціально-юридичних методів – формально-юридич</w:t>
        <w:softHyphen/>
        <w:t>ний. Методом історичного аналізу досліджено ґенезис міжнародно-право</w:t>
        <w:softHyphen/>
        <w:t>вого регулювання праці (п. 1.3, 2.2, 2.1, 2.3). Широко використовувався діалектичний метод, зокрема при аналізі актів міжнародних організацій та практики їх застосування з метою виявлення і пояснення розвитку їх належності до джерел права, а також при аналізі двосторонніх міжнародних договорів як джерел трудового права України (п. 1.2, 2.1, 2.3, 3.1, 3.2). За допомогою методу аналізу та синтезу поняття міжнародно-правового акта досліджувалось шляхом вивчення властивостей його окремих частин та узагальнення їх в єдине ціле (п. 1.1). Системно-структурний метод засто</w:t>
        <w:softHyphen/>
        <w:t>совано з метою виявлення місця поняття міжнародно-правового акта поміж іншими правовими категоріями (п. 1.1, 1.2). Порівняльний метод було покладено в основу аналізу вітчизняного трудового законодавства та міжнародно-правових актів, які регулюють трудові та тісно пов’язані з ними відносини (п. 2.4). Крім того, для встановлення змісту права як норми використовувався формально-юридичний метод. Переважно ці та інші методи наукового дослідження використовувались у їхньому взаємозв’язку.</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 xml:space="preserve">Наукова новизна одержаних результатів. </w:t>
      </w:r>
      <w:r>
        <w:rPr>
          <w:rFonts w:eastAsia="Times New Roman" w:cs="Times New Roman" w:ascii="Times New Roman" w:hAnsi="Times New Roman"/>
          <w:sz w:val="20"/>
          <w:szCs w:val="20"/>
          <w:lang w:val="ru-RU" w:eastAsia="ru-RU"/>
        </w:rPr>
        <w:t>Дисертаційна робота є пер</w:t>
        <w:softHyphen/>
        <w:t>шим комплексним науковим дослідженням місця та значення</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pacing w:val="2"/>
          <w:sz w:val="20"/>
          <w:szCs w:val="20"/>
          <w:lang w:val="ru-RU" w:eastAsia="ru-RU"/>
        </w:rPr>
        <w:t xml:space="preserve">міжнародно-правових актів у системі джерел трудового права України. Найбільш вагомі висновки та рекомендації, що відображають новизну дисертаційної роботи, містяться у відповідних положеннях, винесених на захист. Зокрема: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i/>
          <w:spacing w:val="2"/>
          <w:sz w:val="20"/>
          <w:szCs w:val="20"/>
          <w:lang w:val="ru-RU" w:eastAsia="ru-RU"/>
        </w:rPr>
        <w:t>уперше</w:t>
      </w:r>
      <w:r>
        <w:rPr>
          <w:rFonts w:eastAsia="Times New Roman" w:cs="Times New Roman" w:ascii="Times New Roman" w:hAnsi="Times New Roman"/>
          <w:spacing w:val="2"/>
          <w:sz w:val="20"/>
          <w:szCs w:val="20"/>
          <w:lang w:val="ru-RU" w:eastAsia="ru-RU"/>
        </w:rPr>
        <w:t xml:space="preserve">: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pacing w:val="2"/>
          <w:sz w:val="20"/>
          <w:szCs w:val="20"/>
          <w:lang w:val="ru-RU" w:eastAsia="ru-RU"/>
        </w:rPr>
        <w:t>– </w:t>
      </w:r>
      <w:r>
        <w:rPr>
          <w:rFonts w:eastAsia="Times New Roman" w:cs="Times New Roman" w:ascii="Times New Roman" w:hAnsi="Times New Roman"/>
          <w:sz w:val="20"/>
          <w:szCs w:val="20"/>
          <w:lang w:val="ru-RU" w:eastAsia="ru-RU"/>
        </w:rPr>
        <w:t xml:space="preserve">сформульовано поняття міжнародно-правового акта </w:t>
      </w:r>
      <w:r>
        <w:rPr>
          <w:rFonts w:eastAsia="Times New Roman" w:cs="Times New Roman" w:ascii="Times New Roman" w:hAnsi="Times New Roman"/>
          <w:color w:val="000000"/>
          <w:sz w:val="20"/>
          <w:szCs w:val="20"/>
          <w:lang w:val="ru-RU" w:eastAsia="ru-RU"/>
        </w:rPr>
        <w:t>як джерела трудо</w:t>
        <w:softHyphen/>
        <w:t>вого права. Так</w:t>
      </w:r>
      <w:r>
        <w:rPr>
          <w:rFonts w:eastAsia="Times New Roman" w:cs="Times New Roman" w:ascii="Times New Roman" w:hAnsi="Times New Roman"/>
          <w:sz w:val="20"/>
          <w:szCs w:val="20"/>
          <w:lang w:val="ru-RU" w:eastAsia="ru-RU"/>
        </w:rPr>
        <w:t xml:space="preserve">им є формально визначений результат волевиявлення </w:t>
      </w:r>
      <w:r>
        <w:rPr>
          <w:rFonts w:eastAsia="Times New Roman" w:cs="Times New Roman" w:ascii="Times New Roman" w:hAnsi="Times New Roman"/>
          <w:color w:val="000000"/>
          <w:sz w:val="20"/>
          <w:szCs w:val="20"/>
          <w:lang w:val="ru-RU" w:eastAsia="ru-RU"/>
        </w:rPr>
        <w:t>одного або декількох компетентних суб’єктів міжнародного права, що містить норми обов’язкового чи рекомендаційного характеру, спрямовані на врегулювання трудових та тісно пов’язаних з ними відносин;</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sz w:val="20"/>
          <w:szCs w:val="20"/>
          <w:lang w:val="ru-RU" w:eastAsia="ru-RU"/>
        </w:rPr>
        <w:t>здійснено спробу розмежувати поняття «міжнародно-правовий акт» та «міжнародний договір». Доведено, що вони співвідносяться як ціле і частина. З</w:t>
      </w:r>
      <w:r>
        <w:rPr>
          <w:rFonts w:eastAsia="Times New Roman" w:cs="Times New Roman" w:ascii="Times New Roman" w:hAnsi="Times New Roman"/>
          <w:color w:val="000000"/>
          <w:sz w:val="20"/>
          <w:szCs w:val="20"/>
          <w:lang w:val="ru-RU" w:eastAsia="ru-RU"/>
        </w:rPr>
        <w:t>окрема наголошується, що міжнародний договір є різновидом міжнародно-правового акта, а тому</w:t>
      </w:r>
      <w:r>
        <w:rPr>
          <w:rFonts w:eastAsia="Times New Roman" w:cs="Times New Roman" w:ascii="Times New Roman" w:hAnsi="Times New Roman"/>
          <w:sz w:val="20"/>
          <w:szCs w:val="20"/>
          <w:lang w:val="ru-RU" w:eastAsia="ru-RU"/>
        </w:rPr>
        <w:t xml:space="preserve"> обґрунтовується необхідність врахування відмін</w:t>
        <w:softHyphen/>
        <w:t>ностей у значенні цих двох понять у процесі подальшої кодифікації трудового законодавства нашої держави;</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color w:val="000000"/>
          <w:sz w:val="20"/>
          <w:szCs w:val="20"/>
          <w:lang w:val="ru-RU" w:eastAsia="ru-RU"/>
        </w:rPr>
        <w:t>обґрунтовано значення перекладу міжнародно-правових актів у сфері праці для їх належного праворозуміння та застосування всіма суб’єктами трудового права;</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sz w:val="20"/>
          <w:szCs w:val="20"/>
          <w:lang w:val="ru-RU" w:eastAsia="ru-RU"/>
        </w:rPr>
        <w:t>при характеристиці співвідношення міжнародно-правових та національ</w:t>
        <w:softHyphen/>
        <w:t>них норм у сфері регулювання трудових відносин виокремлено дві групи колізій з міжнародно-правовим елементом. Першу групу становлять колізії між нормами національного й міжнародного трудового права, які регулюють однакові суспільні відносини у різний спосіб. До другої групи належать колізії, пов’язані з розбіжностями у змісті міжнародних і національних норм права;</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міжнародні договори, стороною у яких є наша держава і які стосуються регулювання трудових та тісно пов’язаних з ними відносин, поділено на міждержавні міжнародні договори та міжнародні договори, укладені з міжнародними організаціями. Особливістю останніх є наявність норм-принципів щодо напрямів співпраці між Україною та міжнародною організацією в соціальній сфері;</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удосконалено:</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i/>
          <w:sz w:val="20"/>
          <w:szCs w:val="20"/>
          <w:lang w:val="ru-RU" w:eastAsia="ru-RU"/>
        </w:rPr>
        <w:t>– </w:t>
      </w:r>
      <w:r>
        <w:rPr>
          <w:rFonts w:eastAsia="Times New Roman" w:cs="Times New Roman" w:ascii="Times New Roman" w:hAnsi="Times New Roman"/>
          <w:sz w:val="20"/>
          <w:szCs w:val="20"/>
          <w:lang w:val="ru-RU" w:eastAsia="ru-RU"/>
        </w:rPr>
        <w:t>теоретичні положення щодо проблеми імплементації міжнародно-правових актів про працю у національне трудовоге законодавство. Встанов</w:t>
        <w:softHyphen/>
        <w:t>лено, що</w:t>
      </w:r>
      <w:r>
        <w:rPr>
          <w:rFonts w:eastAsia="Times New Roman" w:cs="Times New Roman" w:ascii="Times New Roman" w:hAnsi="Times New Roman"/>
          <w:color w:val="000000"/>
          <w:sz w:val="20"/>
          <w:szCs w:val="20"/>
          <w:lang w:val="ru-RU" w:eastAsia="ru-RU"/>
        </w:rPr>
        <w:t xml:space="preserve"> ці акти набувають ознак джерел трудового права після їх впровадження до національної правової системи. Наголошується, що імплементація міжнародно-правової норми може здійснюватись як шляхом ухвалення відповідних правових актів на основі норм міжнародного трудового права, так і шляхом надання згоди на обов’язковість відповідного міжнародно-правового акта в установленому порядку, та його безпосереднє застосування в регулюванні визначених трудових відносин;</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sz w:val="20"/>
          <w:szCs w:val="20"/>
          <w:lang w:val="ru-RU" w:eastAsia="ru-RU"/>
        </w:rPr>
        <w:t>критерії класифікації міжнародно-правових актів про працю. Вноситься пропозиція вважати такими критеріями предмет регулювання, суб’єкт ухвалення, юридичну силу актів, кількість сторін, а також сферу їх дії у часі, просторі та за колом осіб;</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теоретичні положення щодо правового регулювання заборони приму</w:t>
        <w:softHyphen/>
        <w:t>сової праці. Встановлено, що праця вважається примусовою за наявності двох умов: відсутності згоди особи на її виконання та наявності погрози з боку роботодавця чи іншої особи у випадку відмови від такої праці. Погроза може містити як фізичну, так і психологічну складову. Зважаючи на те, що право на вільний вибір праці є одним із визначальних соціальних прав особи, пропонується встановити кримінальну відповідальність у разі свідомого використання примусової праці;</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t>набули подальшого розвитку:</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i/>
          <w:sz w:val="20"/>
          <w:szCs w:val="20"/>
          <w:lang w:val="ru-RU" w:eastAsia="ru-RU"/>
        </w:rPr>
        <w:t>– </w:t>
      </w:r>
      <w:r>
        <w:rPr>
          <w:rFonts w:eastAsia="Times New Roman" w:cs="Times New Roman" w:ascii="Times New Roman" w:hAnsi="Times New Roman"/>
          <w:sz w:val="20"/>
          <w:szCs w:val="20"/>
          <w:lang w:val="ru-RU" w:eastAsia="ru-RU"/>
        </w:rPr>
        <w:t>наукові положення щодо необхідності правового регулювання заборони дискримінації в трудових відносинах. Наголошується, що дискримінацією вважається не лише обмеження прав і можливостей особи залежно від раси, статті, віросповідання, кольору шкіри тощо, а також позбавлення таких прав та/або створення умов, які погіршують становище працівника порівняно із іншими особами;</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пропозиції щодо застосування рішень Європейського суду з прав людини для захисту трудових прав працівників. Пропонується при здійсненні правосуддя в Україні використовувати не лише «прецедентні» рішення Суду, де стороною у справі є Україна, а й інші, де йдеться про застосування Європейської конвенції про захист прав людини і основоположних свобод і яка в подальшому впливає на тлумачення її норм;</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обґрунтування щодо необхідності ратифікації конвенцій Міжнародної організації праці та інших міжнародних організацій з метою забезпечення максимального рівня захисту трудових прав працівників. Зважаючи на наявність значної кількості міжнародних конвенцій, які до цього часу не ратифіковані нашою державою і відповідно не забезпечують належним чином захист трудових прав працівників, пропонується створити єдину Програму щодо впровадження міжнародних трудових стандартів у націо</w:t>
        <w:softHyphen/>
        <w:t>нальну правову систему із визначенням поетапної ратифікації конвенцій МОП та інших міжнародних організацій;</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теоретичні положення щодо значення двосторонніх міжнародних договорів у здійсненні регулювання трудових та тісно пов’язаних з ними відносин. Відзначено, що станом на сьогодні такі договори укладені лише з деякими країнами, а, зважаючи на міграційні процеси, які відбуваються у світі, їх наявність могла б суттєво покращити умови праці працівників-мігрантів. Це стосується як громадян України, які масово виїжджають за кордон в цілях пошуку роботи, так і іноземців, які працюють в Україні.</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 xml:space="preserve">Практичне значення одержаних результатів </w:t>
      </w:r>
      <w:r>
        <w:rPr>
          <w:rFonts w:eastAsia="Times New Roman" w:cs="Times New Roman" w:ascii="Times New Roman" w:hAnsi="Times New Roman"/>
          <w:sz w:val="20"/>
          <w:szCs w:val="20"/>
          <w:lang w:val="ru-RU" w:eastAsia="ru-RU"/>
        </w:rPr>
        <w:t>полягає в тому, що викладені в дисертації положення, висновки і пропозиції можуть бути використані:</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у науково-дослідній роботі - у процесі подальших наукових досліджень з актуальних проблем визначення</w:t>
      </w:r>
      <w:r>
        <w:rPr>
          <w:rFonts w:eastAsia="Times New Roman" w:cs="Times New Roman" w:ascii="Times New Roman" w:hAnsi="Times New Roman"/>
          <w:spacing w:val="-2"/>
          <w:kern w:val="2"/>
          <w:sz w:val="20"/>
          <w:szCs w:val="20"/>
          <w:lang w:val="ru-RU" w:eastAsia="ru-RU"/>
        </w:rPr>
        <w:t xml:space="preserve"> належності міжнародно-правових актів до джерел трудового права України;</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pacing w:val="-2"/>
          <w:kern w:val="2"/>
          <w:sz w:val="20"/>
          <w:szCs w:val="20"/>
          <w:lang w:val="ru-RU" w:eastAsia="ru-RU"/>
        </w:rPr>
        <w:t>– </w:t>
      </w:r>
      <w:r>
        <w:rPr>
          <w:rFonts w:eastAsia="Times New Roman" w:cs="Times New Roman" w:ascii="Times New Roman" w:hAnsi="Times New Roman"/>
          <w:spacing w:val="-2"/>
          <w:kern w:val="2"/>
          <w:sz w:val="20"/>
          <w:szCs w:val="20"/>
          <w:lang w:val="ru-RU" w:eastAsia="ru-RU"/>
        </w:rPr>
        <w:t xml:space="preserve">у </w:t>
      </w:r>
      <w:r>
        <w:rPr>
          <w:rFonts w:eastAsia="Times New Roman" w:cs="Times New Roman" w:ascii="Times New Roman" w:hAnsi="Times New Roman"/>
          <w:sz w:val="20"/>
          <w:szCs w:val="20"/>
          <w:lang w:val="ru-RU" w:eastAsia="ru-RU"/>
        </w:rPr>
        <w:t>правотворчій діяльності - для удосконалення чинного трудового законодавства України з метою приведення його у відповідність із міжнародно-правовими актами про працю. Рекомендації і пропозиції можуть бути враховані при доопрацюванні і прийнятті нового Трудового кодексу України.</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val="ru-RU" w:eastAsia="ru-RU"/>
        </w:rPr>
        <w:t>у правозастосовчій діяльності результати дисертаційного дослідження можуть бути використані у практичній діяльності судів усіх рівнів, а також прокурорській, профспілковій роботі тощо.</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у навчальному процесі - для викладання курсу «Порівняльне трудове право України», для написання монографій, підручників, навчальних посіб</w:t>
        <w:softHyphen/>
        <w:t xml:space="preserve">ників, практикумів, коментарів законодавства, довідкової та методичної літератури.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Апробація результатів дисертації.</w:t>
      </w:r>
      <w:r>
        <w:rPr>
          <w:rFonts w:eastAsia="Times New Roman" w:cs="Times New Roman" w:ascii="Times New Roman" w:hAnsi="Times New Roman"/>
          <w:sz w:val="20"/>
          <w:szCs w:val="20"/>
          <w:lang w:val="ru-RU" w:eastAsia="ru-RU"/>
        </w:rPr>
        <w:t xml:space="preserve"> Основні положення дисертаційної роботи доповідались на таких науково-практичних конференціях: міжна</w:t>
        <w:softHyphen/>
        <w:t>родна науково-практична конференція молодих вчених «Актуальні проблеми юридичної науки» (м. Хмельницький, 2008 р.); всеукраїнська науково-прак</w:t>
        <w:softHyphen/>
        <w:t>тична конференція «Сучасний вимір держави і права» (м. Миколаїв, 2008 р.); Х</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val="ru-RU" w:eastAsia="ru-RU"/>
        </w:rPr>
        <w:t> регіональна науково-практична конференція «Проблеми державотво</w:t>
        <w:softHyphen/>
        <w:t>рення і захисту прав людини в Україні» (м. Львів, 2009 р.); Х</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val="ru-RU" w:eastAsia="ru-RU"/>
        </w:rPr>
        <w:t>І регіональна науково-практична конференція «Проблеми державотворення і захисту прав людини в Україні» (м. Львів, 2010 р.); ІІ міжнародна науково-практична конференція «Теоретичні та практичні проблеми реалізації прав людини у сфері праці і соціального забезпечення» (м. Харків, 2010 р.); Х</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val="ru-RU" w:eastAsia="ru-RU"/>
        </w:rPr>
        <w:t>ІІ регіо</w:t>
        <w:softHyphen/>
        <w:t>нальна науково-практична конференція «Проблеми державотворення і захисту прав людини в Україні» (м. Львів, 2011 р.), Х</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val="ru-RU" w:eastAsia="ru-RU"/>
        </w:rPr>
        <w:t>ІІІ регіональна науково-практична конференція «Проблеми державотворення і захисту прав людини в Україні» (м. Львів, 2012 р.).</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Публікації.</w:t>
      </w:r>
      <w:r>
        <w:rPr>
          <w:rFonts w:eastAsia="Times New Roman" w:cs="Times New Roman" w:ascii="Times New Roman" w:hAnsi="Times New Roman"/>
          <w:sz w:val="20"/>
          <w:szCs w:val="20"/>
          <w:lang w:val="ru-RU" w:eastAsia="ru-RU"/>
        </w:rPr>
        <w:t xml:space="preserve"> Найважливіші положення та результати дисертації висвітлені у чотирьох статтях, опублікованих у фахових наукових виданнях, а також у семи тезах доповідей та наукових повідомленнях на наукових і науково-практичних конференціях регіонального, загальнодержавного та міжнарод</w:t>
        <w:softHyphen/>
        <w:t>ного рівнів.</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eastAsia="ru-RU"/>
        </w:rPr>
        <w:t>Структура дисертації</w:t>
      </w:r>
      <w:r>
        <w:rPr>
          <w:rFonts w:eastAsia="Times New Roman" w:cs="Times New Roman" w:ascii="Times New Roman" w:hAnsi="Times New Roman"/>
          <w:sz w:val="20"/>
          <w:szCs w:val="20"/>
          <w:lang w:eastAsia="ru-RU"/>
        </w:rPr>
        <w:t xml:space="preserve"> визначена метою та завданнями дослідження. Дисертаційна робота містить вступ, три розділи, що поділяються на дев</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ять підрозділів, та висновки (загальні й після кожного розділу), а також список використаних джерел. Обсяг основного тексту дисертації становить 1</w:t>
      </w:r>
      <w:r>
        <w:rPr>
          <w:rFonts w:eastAsia="Times New Roman" w:cs="Times New Roman" w:ascii="Times New Roman" w:hAnsi="Times New Roman"/>
          <w:sz w:val="20"/>
          <w:szCs w:val="20"/>
          <w:lang w:val="ru-RU" w:eastAsia="ru-RU"/>
        </w:rPr>
        <w:t>5</w:t>
      </w:r>
      <w:r>
        <w:rPr>
          <w:rFonts w:eastAsia="Times New Roman" w:cs="Times New Roman" w:ascii="Times New Roman" w:hAnsi="Times New Roman"/>
          <w:sz w:val="20"/>
          <w:szCs w:val="20"/>
          <w:lang w:eastAsia="ru-RU"/>
        </w:rPr>
        <w:t>7 сторінок, список використаних джерел – 188 найменувань і займає 17 сторінок.</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aps/>
          <w:sz w:val="20"/>
          <w:szCs w:val="20"/>
          <w:lang w:val="ru-RU" w:eastAsia="ru-RU"/>
        </w:rPr>
      </w:pPr>
      <w:r>
        <w:rPr>
          <w:rFonts w:eastAsia="Times New Roman" w:cs="Times New Roman" w:ascii="Times New Roman" w:hAnsi="Times New Roman"/>
          <w:caps/>
          <w:sz w:val="20"/>
          <w:szCs w:val="20"/>
          <w:lang w:val="ru-RU" w:eastAsia="ru-RU"/>
        </w:rPr>
      </w:r>
    </w:p>
    <w:p>
      <w:pPr>
        <w:pStyle w:val="Normal"/>
        <w:overflowPunct w:val="false"/>
        <w:autoSpaceDE w:val="false"/>
        <w:spacing w:lineRule="auto" w:line="225" w:before="0" w:after="0"/>
        <w:jc w:val="center"/>
        <w:textAlignment w:val="baseline"/>
        <w:rPr>
          <w:rFonts w:ascii="Times New Roman" w:hAnsi="Times New Roman" w:eastAsia="Times New Roman" w:cs="Times New Roman"/>
          <w:b/>
          <w:b/>
          <w:caps/>
          <w:sz w:val="20"/>
          <w:szCs w:val="20"/>
          <w:lang w:val="ru-RU" w:eastAsia="ru-RU"/>
        </w:rPr>
      </w:pPr>
      <w:r>
        <w:rPr>
          <w:rFonts w:eastAsia="Times New Roman" w:cs="Times New Roman" w:ascii="Times New Roman" w:hAnsi="Times New Roman"/>
          <w:b/>
          <w:caps/>
          <w:sz w:val="20"/>
          <w:szCs w:val="20"/>
          <w:lang w:val="ru-RU" w:eastAsia="ru-RU"/>
        </w:rPr>
        <w:t>Основний зміст роботи</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b/>
          <w:b/>
          <w:caps/>
          <w:sz w:val="20"/>
          <w:szCs w:val="20"/>
          <w:lang w:val="ru-RU" w:eastAsia="ru-RU"/>
        </w:rPr>
      </w:pPr>
      <w:r>
        <w:rPr>
          <w:rFonts w:eastAsia="Times New Roman" w:cs="Times New Roman" w:ascii="Times New Roman" w:hAnsi="Times New Roman"/>
          <w:b/>
          <w:caps/>
          <w:sz w:val="20"/>
          <w:szCs w:val="20"/>
          <w:lang w:val="ru-RU" w:eastAsia="ru-RU"/>
        </w:rPr>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У</w:t>
      </w:r>
      <w:r>
        <w:rPr>
          <w:rFonts w:eastAsia="Times New Roman" w:cs="Times New Roman" w:ascii="Times New Roman" w:hAnsi="Times New Roman"/>
          <w:b/>
          <w:sz w:val="20"/>
          <w:szCs w:val="20"/>
          <w:lang w:val="ru-RU" w:eastAsia="ru-RU"/>
        </w:rPr>
        <w:t xml:space="preserve"> вступі</w:t>
      </w:r>
      <w:r>
        <w:rPr>
          <w:rFonts w:eastAsia="Times New Roman" w:cs="Times New Roman" w:ascii="Times New Roman" w:hAnsi="Times New Roman"/>
          <w:sz w:val="20"/>
          <w:szCs w:val="20"/>
          <w:lang w:val="ru-RU" w:eastAsia="ru-RU"/>
        </w:rPr>
        <w:t xml:space="preserve"> обґрунтовано актуальність теми дисертаційного дослідження, визначаються мета роботи і завдання, які необхідно вирішити для її досяг</w:t>
        <w:softHyphen/>
        <w:t>нення, об’єкт, предмет і методи дослідження, сформульована наукова новиз</w:t>
        <w:softHyphen/>
        <w:t xml:space="preserve">на отриманих результатів та їхнє практичне значення, а також </w:t>
      </w:r>
      <w:r>
        <w:rPr>
          <w:rFonts w:eastAsia="Times New Roman" w:cs="Times New Roman" w:ascii="Times New Roman" w:hAnsi="Times New Roman"/>
          <w:color w:val="000000"/>
          <w:sz w:val="20"/>
          <w:szCs w:val="20"/>
          <w:lang w:val="ru-RU" w:eastAsia="ru-RU"/>
        </w:rPr>
        <w:t>подано відомості про апробацію теоретичних положень дослідження, його структуру й обсяг</w:t>
      </w:r>
      <w:r>
        <w:rPr>
          <w:rFonts w:eastAsia="Times New Roman" w:cs="Times New Roman" w:ascii="Times New Roman" w:hAnsi="Times New Roman"/>
          <w:sz w:val="20"/>
          <w:szCs w:val="20"/>
          <w:lang w:val="ru-RU" w:eastAsia="ru-RU"/>
        </w:rPr>
        <w:t>.</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 xml:space="preserve">Розділ 1 «Поняття, значення та сутність міжнародно-правових актів як джерел трудового права України» </w:t>
      </w:r>
      <w:r>
        <w:rPr>
          <w:rFonts w:eastAsia="Times New Roman" w:cs="Times New Roman" w:ascii="Times New Roman" w:hAnsi="Times New Roman"/>
          <w:sz w:val="20"/>
          <w:szCs w:val="20"/>
          <w:lang w:val="ru-RU" w:eastAsia="ru-RU"/>
        </w:rPr>
        <w:t>складається з трьох підрозділів, у яких досліджуються поняття та види міжнародно-правових актів у системі джерел трудового права України, з’ясовується співвідношення міжнародних та національних правових норм у сфері регулювання трудових відносин.</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i/>
          <w:sz w:val="20"/>
          <w:szCs w:val="20"/>
          <w:lang w:val="ru-RU" w:eastAsia="ru-RU"/>
        </w:rPr>
        <w:t>Підрозділ 1.1 «Міжнародно-правові акти як джерела трудового права України»</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присвячений з’ясуванню належності міжнародно-правового акта до джерел трудового права України. Досліджується поняття міжнародно-право</w:t>
        <w:softHyphen/>
        <w:t xml:space="preserve">вого акта, в наслідок чого авторка приходить до висновку, що як у науці трудового права, так і в трудовому законодавстві це поняття ототожнюється із поняттям міжнародного договору, що не відповідає дійсності.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У роботі виокремлені ознаки, що притаманні міжнародно-правовому акту. Пропонується авторське його визначення. На нашу думку, під таким потрібно розуміти формально визначений результат волевиявлення </w:t>
      </w:r>
      <w:r>
        <w:rPr>
          <w:rFonts w:eastAsia="Times New Roman" w:cs="Times New Roman" w:ascii="Times New Roman" w:hAnsi="Times New Roman"/>
          <w:color w:val="000000"/>
          <w:sz w:val="20"/>
          <w:szCs w:val="20"/>
          <w:lang w:val="ru-RU" w:eastAsia="ru-RU"/>
        </w:rPr>
        <w:t>одного або декількох компетентних суб’єктів міжнародного права, що містить норми обов’язкового чи рекомендаційного характеру, спрямовані на врегу</w:t>
        <w:softHyphen/>
        <w:t>лювання трудових та тісно пов’язаних з ними відносин</w:t>
      </w:r>
      <w:r>
        <w:rPr>
          <w:rFonts w:eastAsia="Times New Roman" w:cs="Times New Roman" w:ascii="Times New Roman" w:hAnsi="Times New Roman"/>
          <w:sz w:val="20"/>
          <w:szCs w:val="20"/>
          <w:lang w:val="ru-RU" w:eastAsia="ru-RU"/>
        </w:rPr>
        <w:t>.</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ідтак запропоновано у чинних нормативно-правових актах до джерел трудового права України відносити саме міжнародно-правові акти, а не лише міжнародні договори, оскільки останні є лише їхнім різновидом. Такий підхід до визначення переліку джерел трудового права України дасть змогу повніше відобразити наявний стан речей.</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Особливу увагу в роботі приділено питанню імплементації міжнародно-правових актів у національну правову систему України. Обґрунтовується висновок про те, що такі акти </w:t>
      </w:r>
      <w:r>
        <w:rPr>
          <w:rFonts w:eastAsia="Times New Roman" w:cs="Times New Roman" w:ascii="Times New Roman" w:hAnsi="Times New Roman"/>
          <w:color w:val="000000"/>
          <w:sz w:val="20"/>
          <w:szCs w:val="20"/>
          <w:lang w:val="ru-RU" w:eastAsia="ru-RU"/>
        </w:rPr>
        <w:t>вважатимуться національними джерелами трудового права лише після їх впровадження у національну правову систему.</w:t>
      </w:r>
      <w:r>
        <w:rPr>
          <w:rFonts w:eastAsia="Times New Roman" w:cs="Times New Roman" w:ascii="Times New Roman" w:hAnsi="Times New Roman"/>
          <w:sz w:val="20"/>
          <w:szCs w:val="20"/>
          <w:lang w:val="ru-RU" w:eastAsia="ru-RU"/>
        </w:rPr>
        <w:t xml:space="preserve">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Наступний </w:t>
      </w:r>
      <w:r>
        <w:rPr>
          <w:rFonts w:eastAsia="Times New Roman" w:cs="Times New Roman" w:ascii="Times New Roman" w:hAnsi="Times New Roman"/>
          <w:i/>
          <w:sz w:val="20"/>
          <w:szCs w:val="20"/>
          <w:lang w:val="ru-RU" w:eastAsia="ru-RU"/>
        </w:rPr>
        <w:t>підрозділ 1.2 «Види міжнародно-правових актів, що є джере</w:t>
        <w:softHyphen/>
        <w:t>лами трудового права України»</w:t>
      </w:r>
      <w:r>
        <w:rPr>
          <w:rFonts w:eastAsia="Times New Roman" w:cs="Times New Roman" w:ascii="Times New Roman" w:hAnsi="Times New Roman"/>
          <w:sz w:val="20"/>
          <w:szCs w:val="20"/>
          <w:lang w:val="ru-RU" w:eastAsia="ru-RU"/>
        </w:rPr>
        <w:t xml:space="preserve"> присвячено дослідженню критеріїв класи</w:t>
        <w:softHyphen/>
        <w:t xml:space="preserve">фікації міжнародно-правових актів, що регулюють трудові та тісно пов’язані з ними відносини, та з’ясуванню тих видів актів, що є джерелами трудового права України.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дисертації зазначається, що на сьогодні не існує єдиного підходу щодо класифікації міжнародних актів, і це є результатом складності досліджуваної категорії та її багатоаспектності. Узагальнюючи різноманітні підходи до класифікації джерел права, джерел міжнародного права, а також джерел міжнародно-правового регулювання праці, дослідник виокремлює основні критерії класифікації власне міжнародно-правових актів про працю. На нашу думку, такими є: предмет регулювання, юридична сила таких актів, кількість сторін, сфера дії у часі, просторі та за колом осіб, а також суб’єкт прийняття.</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За предметом правового регулювання міжнародно-правові акти можна поділити на такі, що регулюють відносини зайнятості; відносини щодо покращення умов, безпеки та гігієни праці; відносини з приводу застосу</w:t>
        <w:softHyphen/>
        <w:t>вання праці окремих категорій працівників тощо. За юридичною силою розрізняють обов’язкові та рекомендаційні акти.</w:t>
      </w:r>
      <w:r>
        <w:rPr>
          <w:rFonts w:eastAsia="Times New Roman" w:cs="Times New Roman" w:ascii="Times New Roman" w:hAnsi="Times New Roman"/>
          <w:b/>
          <w:i/>
          <w:sz w:val="20"/>
          <w:szCs w:val="20"/>
          <w:lang w:val="ru-RU" w:eastAsia="ru-RU"/>
        </w:rPr>
        <w:t xml:space="preserve"> </w:t>
      </w:r>
      <w:r>
        <w:rPr>
          <w:rFonts w:eastAsia="Times New Roman" w:cs="Times New Roman" w:ascii="Times New Roman" w:hAnsi="Times New Roman"/>
          <w:sz w:val="20"/>
          <w:szCs w:val="20"/>
          <w:lang w:val="ru-RU" w:eastAsia="ru-RU"/>
        </w:rPr>
        <w:t>За сферою дії у просторі міжнародно-правові акти поділяють на універсальні, міжрегіональні, регіо</w:t>
        <w:softHyphen/>
        <w:t>нальні та двосторонні. За кількістю сторін можна виокремити односторонні, двосторонні та багатосторонні міжнародно-правові акти.</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З огляду на суб’єктний склад з-поміж міжнародно-правових актів про працю дисертант виокремлює рішення міжнародних організацій, рішення міжнародних судових органів та міжнародні договори.</w:t>
      </w:r>
      <w:r>
        <w:rPr>
          <w:rFonts w:eastAsia="Times New Roman" w:cs="Times New Roman" w:ascii="Times New Roman" w:hAnsi="Times New Roman"/>
          <w:color w:val="000080"/>
          <w:sz w:val="20"/>
          <w:szCs w:val="20"/>
          <w:lang w:val="ru-RU" w:eastAsia="ru-RU"/>
        </w:rPr>
        <w:t xml:space="preserve"> </w:t>
      </w:r>
      <w:r>
        <w:rPr>
          <w:rFonts w:eastAsia="Times New Roman" w:cs="Times New Roman" w:ascii="Times New Roman" w:hAnsi="Times New Roman"/>
          <w:sz w:val="20"/>
          <w:szCs w:val="20"/>
          <w:lang w:val="ru-RU" w:eastAsia="ru-RU"/>
        </w:rPr>
        <w:t>Крім того, при дослідженні міжнародно-правових актів про працю, що є джерелами трудо</w:t>
        <w:softHyphen/>
        <w:t>вого права України, за основу взято саме цей критерій класифікації.</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У </w:t>
      </w:r>
      <w:r>
        <w:rPr>
          <w:rFonts w:eastAsia="Times New Roman" w:cs="Times New Roman" w:ascii="Times New Roman" w:hAnsi="Times New Roman"/>
          <w:i/>
          <w:sz w:val="20"/>
          <w:szCs w:val="20"/>
          <w:lang w:val="ru-RU" w:eastAsia="ru-RU"/>
        </w:rPr>
        <w:t>підрозділі 1.3 «Співвідношення міжнародних та національних правових норм у сфері регулювання трудових відносин»</w:t>
      </w:r>
      <w:r>
        <w:rPr>
          <w:rFonts w:eastAsia="Times New Roman" w:cs="Times New Roman" w:ascii="Times New Roman" w:hAnsi="Times New Roman"/>
          <w:sz w:val="20"/>
          <w:szCs w:val="20"/>
          <w:lang w:val="ru-RU" w:eastAsia="ru-RU"/>
        </w:rPr>
        <w:t xml:space="preserve"> аналізується взаємовідно</w:t>
        <w:softHyphen/>
        <w:t>шення актів міжнародного та національного трудового права, що регулюють трудові та тісно пов’язані з ними відносини. Відзначається, що, вирішуючи питання про співвідношення національного та міжнародного права, у Конституції України взято за основу положення моністичної теорії, оскільки Основний Закон закріплює положення про включення чинних міжнародних договорів, згода на обов’язковість яких надана Верховною Радою, до національного законодавства як його частини. Водночас пріоритетну юридичну силу має Конституція і відповідно вона є гарантом додержання міжнародно-правових норм, а не навпаки. З огляду на таке співвідношення міжнародно-правових актів про працю та актів національного законодавства України висловлено пропозиції щодо узгодження положень Закону України «Про міжнародні договори України» та інших нормативно-правових актів, які передбачають пріоритет міжнародних договорів над усім законодавством України, зі статтею 9 Конституції України, яка передбачає пріоритет Основного Закону.</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підрозділі досліджуються також проблеми колізій у трудовому праві. З’ясовуються умови, за яких міжнародно-правова норма при регулюванні трудових та тісно пов’язаних з ними відносин створює колізію із націо</w:t>
        <w:softHyphen/>
        <w:t>нальною нормою права. Зокрема, виокремлюються дві групи колізій з міжнародно-правовим елементом. Першу групу становлять колізії між нор</w:t>
        <w:softHyphen/>
        <w:t>мами національного й міжнародного трудового права, які регулюють однакові суспільні відносини у різний спосіб, до другої групи належать колізії, пов’язані з розбіжностями у змісті міжнародних і національних норм права.</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 xml:space="preserve">Розділ 2 «Акти міжнародних організацій як джерела трудового права» </w:t>
      </w:r>
      <w:r>
        <w:rPr>
          <w:rFonts w:eastAsia="Times New Roman" w:cs="Times New Roman" w:ascii="Times New Roman" w:hAnsi="Times New Roman"/>
          <w:sz w:val="20"/>
          <w:szCs w:val="20"/>
          <w:lang w:val="ru-RU" w:eastAsia="ru-RU"/>
        </w:rPr>
        <w:t>містить чотири підрозділи, у яких досліджуються акти Організації Об’єднаних Націй, акти Міжнародної організації праці, акти Ради Європи та рішення Європейського суду з прав людини як джерела трудового права України.</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У </w:t>
      </w:r>
      <w:r>
        <w:rPr>
          <w:rFonts w:eastAsia="Times New Roman" w:cs="Times New Roman" w:ascii="Times New Roman" w:hAnsi="Times New Roman"/>
          <w:i/>
          <w:sz w:val="20"/>
          <w:szCs w:val="20"/>
          <w:lang w:val="ru-RU" w:eastAsia="ru-RU"/>
        </w:rPr>
        <w:t>підрозділі 2.1 «Акти Організації Об’єднаних Націй у системі джерел трудового права України»</w:t>
      </w:r>
      <w:r>
        <w:rPr>
          <w:rFonts w:eastAsia="Times New Roman" w:cs="Times New Roman" w:ascii="Times New Roman" w:hAnsi="Times New Roman"/>
          <w:sz w:val="20"/>
          <w:szCs w:val="20"/>
          <w:lang w:val="ru-RU" w:eastAsia="ru-RU"/>
        </w:rPr>
        <w:t xml:space="preserve"> досліджено становлення та розвиток Організації Об’єднаних Націй як суб’єкта міжнародного права, однією із цілей якого є здійснення міжнародної співпраці в розв’язанні міжнародних проблем економічного та соціального характеру.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Зосереджується увага на дослідженні міжнародно-правових актів про працю універсального характеру, які визначають основні засади правового регулювання в сфері праці. Такими актами є Статут та інші акти Організації Об’єднаних Націй. З’ясовується їх значення для врегулювання трудових відносин в Україні.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У роботі приділена значна увага питанню ідентичності перекладу міжна</w:t>
        <w:softHyphen/>
        <w:t xml:space="preserve">родно-правових актів. Доводиться, що </w:t>
      </w:r>
      <w:r>
        <w:rPr>
          <w:rFonts w:eastAsia="Times New Roman" w:cs="Times New Roman" w:ascii="Times New Roman" w:hAnsi="Times New Roman"/>
          <w:color w:val="000000"/>
          <w:sz w:val="20"/>
          <w:szCs w:val="20"/>
          <w:lang w:val="ru-RU" w:eastAsia="ru-RU"/>
        </w:rPr>
        <w:t>неправильний переклад може зумо</w:t>
        <w:softHyphen/>
        <w:t>вити підміну понять, які в остаточному підсумку призводять до звуження обсягу трудових прав та свобод людини. Зокрема, аналізуючи</w:t>
      </w:r>
      <w:r>
        <w:rPr>
          <w:rFonts w:eastAsia="Times New Roman" w:cs="Times New Roman" w:ascii="Times New Roman" w:hAnsi="Times New Roman"/>
          <w:sz w:val="20"/>
          <w:szCs w:val="20"/>
          <w:lang w:val="ru-RU" w:eastAsia="ru-RU"/>
        </w:rPr>
        <w:t xml:space="preserve"> тексти Загальної декларації прав людини російською, українською, а також англійською мовами, звертається увага на проблеми перекладу цього акта. Наприклад, у ч. 1 ст. 23 Декларації закріплено право кожної людини на працю, на вільний вибір роботи, на справедливі та сприятливі умови праці та на захист від безробіття. Аналогічно викладено цю частину і в російсько</w:t>
        <w:softHyphen/>
        <w:t>мовному тексті Декларації. Однак при дослідженні англомовного тексту це речення можна розтлумачити також у інший спосіб. Словосполучення «вільний вибір роботи» у англомовному тексті викладене як «</w:t>
      </w:r>
      <w:r>
        <w:rPr>
          <w:rFonts w:eastAsia="Times New Roman" w:cs="Times New Roman" w:ascii="Times New Roman" w:hAnsi="Times New Roman"/>
          <w:sz w:val="20"/>
          <w:szCs w:val="20"/>
          <w:lang w:val="en" w:eastAsia="ru-RU"/>
        </w:rPr>
        <w:t>fre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 w:eastAsia="ru-RU"/>
        </w:rPr>
        <w:t>choice</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 w:eastAsia="ru-RU"/>
        </w:rPr>
        <w:t>of</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en" w:eastAsia="ru-RU"/>
        </w:rPr>
        <w:t>employment</w:t>
      </w:r>
      <w:r>
        <w:rPr>
          <w:rFonts w:eastAsia="Times New Roman" w:cs="Times New Roman" w:ascii="Times New Roman" w:hAnsi="Times New Roman"/>
          <w:sz w:val="20"/>
          <w:szCs w:val="20"/>
          <w:lang w:val="ru-RU" w:eastAsia="ru-RU"/>
        </w:rPr>
        <w:t>», що може перекладатись як «вільний вибір зайнятості». Оскільки терміни «робота» і «зайнятість» є різними за своїм змістом, відповідно і їхнє значення відрізнятиметься.</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рім цього, з</w:t>
      </w:r>
      <w:r>
        <w:rPr>
          <w:rFonts w:eastAsia="Times New Roman" w:cs="Times New Roman" w:ascii="Times New Roman" w:hAnsi="Times New Roman"/>
          <w:sz w:val="20"/>
          <w:szCs w:val="20"/>
          <w:lang w:val="ru-RU" w:eastAsia="ru-RU"/>
        </w:rPr>
        <w:t>ауважується, що офіційного перекладу Загальної декларації прав людини українською мовою до сьогодні не здійснено.</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i/>
          <w:sz w:val="20"/>
          <w:szCs w:val="20"/>
          <w:lang w:val="ru-RU" w:eastAsia="ru-RU"/>
        </w:rPr>
        <w:t>Підрозділ 2.2 «Акти Міжнародної організації праці як спеціалізованого органу в сфері праці»</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присвячено проблемам визначення юридичної природи конвенцій та рекомендацій МОП та їх впливу на вдосконалення правового регулювання трудових та тісно пов’язаних з ними відносин. У роботі відзна</w:t>
        <w:softHyphen/>
        <w:t>чено, що конвенції і рекомендації МОП приймаються для врегулювання усіх питань, що належать до компетенції цієї організації, тобто мають однаковий об’єкт правового регулювання. При розробці нового акта МОП у всіх випадках має за мету прийняття саме конвенції, проте на практиці це не завжди можливо в зв’язку з тим, що іноді держави висловлюють неготов</w:t>
        <w:softHyphen/>
        <w:t>ність створювати нові норми міжнародного права і в таких випадках розроблений у рамках МОП акт набуває форми рекомендації.</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собливістю нормотворчої функції МОП є системний і регулярний перегляд міжнародно-правових актів про працю у зв’язку із втратою ними своєї актуальності. Оскільки конвенції і рекомендації МОП повинні відпо</w:t>
        <w:softHyphen/>
        <w:t>відати сучасним реаліям і здійснювати ефективний захист прав людини у сфері праці, зміна соціальних потреб і концепцій, а також складності в імплементації деяких актів призводять до необхідності їх перегляду.</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підрозділі приділено увагу аналізу змісту конвенцій та рекомендацій МОП, а також проблемі їх ратифікації, метою якої є забезпечення макси</w:t>
        <w:softHyphen/>
        <w:t>мального рівня захисту трудових прав працівників.</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У </w:t>
      </w:r>
      <w:r>
        <w:rPr>
          <w:rFonts w:eastAsia="Times New Roman" w:cs="Times New Roman" w:ascii="Times New Roman" w:hAnsi="Times New Roman"/>
          <w:i/>
          <w:sz w:val="20"/>
          <w:szCs w:val="20"/>
          <w:lang w:val="ru-RU" w:eastAsia="ru-RU"/>
        </w:rPr>
        <w:t>підрозділі 2.3 «Акти Ради Європи як джерела трудового права»</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аналізуються положення Конвенції про захист прав людини і основополож</w:t>
        <w:softHyphen/>
        <w:t>них свобод, Європейської соціальної хартії та інших актів Ради Європи щодо здійснення ними правового регулювання суспільних відносин у сфері праці.</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Оцінюючи Конвенцію про захист прав людини і основоположних свобод виключно з кількісних характеристик, констатується, що трудові, а також тісно пов’язані з ними права відображені в ній доволі поверхово. З-поміж таких прав Конвенція містить норми про право на заборону примусової чи обов’язкової праці, право на свободу мирних зібрань і свободу об’єднання, включаючи право створювати профспілки та вступати до них для захисту своїх інтересів, а також право на заборону дискримінації. Важливим є те, що ухвалення Конвенції дало поштовх до закріплення, розвитку і забезпечення трудових прав людини в Європі.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ему увагу приділено аналізу змісту положень Європейської соціальної хартії. Обґрунтовується висновок про те, що Хартія відтворює тенденцію, яка була і до цього часу залишається домінуючою в соціальній політиці й соціальному законодавстві європейських країн щодо захисту найбільш враз</w:t>
        <w:softHyphen/>
        <w:t>ливих членів суспільства: неповнолітніх, осіб похилого віку, неповно</w:t>
        <w:softHyphen/>
        <w:t>справних осіб, безробітних, жінок у період материнства та ін.</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ідрозділ завершується аналізом нератифікованих актів Ради Європи.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i/>
          <w:sz w:val="20"/>
          <w:szCs w:val="20"/>
          <w:lang w:val="ru-RU" w:eastAsia="ru-RU"/>
        </w:rPr>
        <w:t>Підрозділ 2.4 «Рішення Європейського суду з прав людини як джерела трудового права України»</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присвячено проблемі дослідження належності рішень Європейського суду з прав людини до джерел національного трудового права, а також їх практичного застосування суб’єктами трудових правовідносин.</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становлено, що зі вступом України до Ради Європи і ратифікацією Конвенції про захист прав людини і основоположних свобод громадяни нашої країни отримали право звертатись до Європейського суду з прав людини. Таким чином, стаття 55 Конституції України, яка передбачає, що 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 членом або учасницею яких є Україна, отримала своє реальне втілення. А відповідно до Закону України «Про виконання рішень та застосування практики Європейського суду з прав людини» рішення Суду, де стороною є наша держава, вважаються обов’язковими для виконання.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роботі пропонується при здійсненні правосуддя національними судовими органами використовувати не лише «прецедентні» рішення Суду, де стороною у справі є Україна, а й інші рішення Суду, якими здійснено тлумачення Конвенції про захист прав людини і основоположних свобод, і, відповідно, вони надалі впливають на тлумачення її норм. Відзначено, що саме Європейський суд з прав людини у своїх рішеннях надає тлумачення поняттю примусової праці. Робиться висновок про те, що праця вважається примусовою за наявності двох умов: відсутності згоди особи на її виконання та наявності погрози з боку роботодавця чи іншої особи у разі відмови від такої праці. Наголошується, що при цьому Суд опосередковано дає тлумачення понять, які прямо не визначені в Конвенції про захист прав людини і основоположних свобод, і відповідно такі рішення Суду можуть бути прикладом того, як слід розуміти ту чи іншу норму Конвенції і як її застосовувати.</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Розділ 3</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
          <w:sz w:val="20"/>
          <w:szCs w:val="20"/>
          <w:lang w:val="ru-RU" w:eastAsia="ru-RU"/>
        </w:rPr>
        <w:t xml:space="preserve">«Двосторонні міжнародні договори України як джерела трудового права» </w:t>
      </w:r>
      <w:r>
        <w:rPr>
          <w:rFonts w:eastAsia="Times New Roman" w:cs="Times New Roman" w:ascii="Times New Roman" w:hAnsi="Times New Roman"/>
          <w:sz w:val="20"/>
          <w:szCs w:val="20"/>
          <w:lang w:val="ru-RU" w:eastAsia="ru-RU"/>
        </w:rPr>
        <w:t>містить два підрозділи, у яких досліджуються міжнародні договори України із міжнародними організаціями, а також двосторонні міждержавні договори України в системі джерел трудового права нашої держави.</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У </w:t>
      </w:r>
      <w:r>
        <w:rPr>
          <w:rFonts w:eastAsia="Times New Roman" w:cs="Times New Roman" w:ascii="Times New Roman" w:hAnsi="Times New Roman"/>
          <w:i/>
          <w:sz w:val="20"/>
          <w:szCs w:val="20"/>
          <w:lang w:val="ru-RU" w:eastAsia="ru-RU"/>
        </w:rPr>
        <w:t>підрозділі 3.1 «Міжнародні договори України із міжнародними органі</w:t>
        <w:softHyphen/>
        <w:t xml:space="preserve">заціями та їх вплив на розвиток системи джерел трудового права України» </w:t>
      </w:r>
      <w:r>
        <w:rPr>
          <w:rFonts w:eastAsia="Times New Roman" w:cs="Times New Roman" w:ascii="Times New Roman" w:hAnsi="Times New Roman"/>
          <w:sz w:val="20"/>
          <w:szCs w:val="20"/>
          <w:lang w:val="ru-RU" w:eastAsia="ru-RU"/>
        </w:rPr>
        <w:t>відзначається, що особливе місце серед міжнародно-правових актів належить міжнародним договорам України. З-поміж міжнародних договорів України, що регулюють трудові та тісно пов’язані з ними відносини, виокремлено дві основні групи міждержавні міжнародні договори та міжнародні договори, укладені з міжнародними організаціями. Відзначається, що особливістю останніх є наявність норм-принципів щодо напрямів співпраці між Україною та міжнародними організаціями у соціальній та економічній сферах.</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У роботі пропонується звернути особливу увагу на двосторонні договори, укладені із Європейським Союзом, зважаючи на євроінтеграційний курс нашої держави та можливість майбутнього членства у Союзі. </w:t>
      </w:r>
      <w:r>
        <w:rPr>
          <w:rFonts w:eastAsia="Times New Roman" w:cs="Times New Roman" w:ascii="Times New Roman" w:hAnsi="Times New Roman"/>
          <w:color w:val="000000"/>
          <w:sz w:val="20"/>
          <w:szCs w:val="20"/>
          <w:lang w:val="ru-RU" w:eastAsia="ru-RU"/>
        </w:rPr>
        <w:t>Правовою основою відносин між Україною та ЄС у сфері праці є Угода про парт</w:t>
        <w:softHyphen/>
        <w:t>нерство та співробітництво, що започаткувала спільну діяльність з низки соціальних та гуманітарних питань.</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i/>
          <w:sz w:val="20"/>
          <w:szCs w:val="20"/>
          <w:lang w:val="ru-RU" w:eastAsia="ru-RU"/>
        </w:rPr>
        <w:t>Підрозділ 3.2 «Двосторонні міждержавні договори України як джерела трудового права»</w:t>
      </w: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sz w:val="20"/>
          <w:szCs w:val="20"/>
          <w:lang w:val="ru-RU" w:eastAsia="ru-RU"/>
        </w:rPr>
        <w:t xml:space="preserve">містить теоретичні напрацювання щодо значення двосторонніх міжнародних договорів у здійсненні регулювання трудових та тісно пов’язаних з ними відносин.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 підрозділі проводиться аналіз норм договорів, за результатами якого виокремлюються дві основні групи відносин, щодо врегулювання яких можливе укладення таких договорів. Це передусім відносини зайнятості та працевлаштування, а також праця працівників-мігрантів та їх трудоправовий статус за кордоном.</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Зокрема, проаналізовано угоди про взаємне працевлаштування і соціальний захист громадян нашої держави та таких країн, як Молдова, Російська Федерація, Білорусь, Вірменія, Латвія, Польща, Чехія, Литва та ін. Зазначається, що положення цих угод поширюються на осіб та членів їх сімей, які є громадянами або постійно проживають на території однієї з договірних держав та здійснюють свою трудову діяльність на умовах трудового договору в іншій державі.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Зауважено, що такі договори можуть містити відсильні норми з прив’язкою до законодавства держави місця працевлаштування. Цим законодавством може регулюватись питання щодо оформлення трудового договору, мінімальний вік прийняття на роботу, обсяг прав та обов’язків сторін за трудовим договором, порядок в’їзду працівників і членів їхніх сімей на територію держави працевлаштування, перебування та виїзд із неї, соціальне та пенсійне забезпечення тощо.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sz w:val="20"/>
          <w:szCs w:val="20"/>
          <w:lang w:val="ru-RU" w:eastAsia="ru-RU"/>
        </w:rPr>
        <w:t xml:space="preserve">Відзначено, що станом на сьогодні такі договори укладені з невеликою кількістю країн, а з огляду на міграційні процеси, які відбуваються в світі, їх наявність могла б суттєво покращити умови праці працівників-мігрантів.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overflowPunct w:val="false"/>
        <w:autoSpaceDE w:val="false"/>
        <w:spacing w:lineRule="auto" w:line="225" w:before="0" w:after="0"/>
        <w:jc w:val="center"/>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ВИСНОВКИ</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За підсумками дослідження викладені найбільш значимі результати роботи та сформульовані важливі теоретичні положення щодо основних понять, а також вироблені науково обґрунтовані пропозиції щодо належності міжнародно-правових актів до джерел трудового права України. Основні з них такі: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1. Міжнародно-правовий акт </w:t>
      </w:r>
      <w:r>
        <w:rPr>
          <w:rFonts w:eastAsia="Times New Roman" w:cs="Times New Roman" w:ascii="Times New Roman" w:hAnsi="Times New Roman"/>
          <w:color w:val="000000"/>
          <w:sz w:val="20"/>
          <w:szCs w:val="20"/>
          <w:lang w:val="ru-RU" w:eastAsia="ru-RU"/>
        </w:rPr>
        <w:t>як джерело трудового права</w:t>
      </w:r>
      <w:r>
        <w:rPr>
          <w:rFonts w:eastAsia="Times New Roman" w:cs="Times New Roman" w:ascii="Times New Roman" w:hAnsi="Times New Roman"/>
          <w:sz w:val="20"/>
          <w:szCs w:val="20"/>
          <w:lang w:val="ru-RU" w:eastAsia="ru-RU"/>
        </w:rPr>
        <w:t xml:space="preserve"> – це формально визначений результат волевиявлення </w:t>
      </w:r>
      <w:r>
        <w:rPr>
          <w:rFonts w:eastAsia="Times New Roman" w:cs="Times New Roman" w:ascii="Times New Roman" w:hAnsi="Times New Roman"/>
          <w:color w:val="000000"/>
          <w:sz w:val="20"/>
          <w:szCs w:val="20"/>
          <w:lang w:val="ru-RU" w:eastAsia="ru-RU"/>
        </w:rPr>
        <w:t>одного або декількох компетентних суб’єктів міжнародного права, що містить норми обов’язкового чи рекомен</w:t>
        <w:softHyphen/>
        <w:t xml:space="preserve">даційного характеру, спрямовані на врегулювання трудових та тісно пов’язаних з ними відносин.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 xml:space="preserve">2. У процесі встановлення співівідношення понять міжнародно-правового акта та міжнародного договору було визначено, </w:t>
      </w:r>
      <w:r>
        <w:rPr>
          <w:rFonts w:eastAsia="Times New Roman" w:cs="Times New Roman" w:ascii="Times New Roman" w:hAnsi="Times New Roman"/>
          <w:color w:val="000000"/>
          <w:sz w:val="20"/>
          <w:szCs w:val="20"/>
          <w:lang w:val="ru-RU" w:eastAsia="ru-RU"/>
        </w:rPr>
        <w:t xml:space="preserve">що останній є різновидом першого. Відповідно </w:t>
      </w:r>
      <w:r>
        <w:rPr>
          <w:rFonts w:eastAsia="Times New Roman" w:cs="Times New Roman" w:ascii="Times New Roman" w:hAnsi="Times New Roman"/>
          <w:sz w:val="20"/>
          <w:szCs w:val="20"/>
          <w:lang w:val="ru-RU" w:eastAsia="ru-RU"/>
        </w:rPr>
        <w:t>обґрунтовуєтьс</w:t>
      </w:r>
      <w:r>
        <w:rPr>
          <w:rFonts w:eastAsia="Times New Roman" w:cs="Times New Roman" w:ascii="Times New Roman" w:hAnsi="Times New Roman"/>
          <w:color w:val="000000"/>
          <w:sz w:val="20"/>
          <w:szCs w:val="20"/>
          <w:lang w:val="ru-RU" w:eastAsia="ru-RU"/>
        </w:rPr>
        <w:t xml:space="preserve">я, що зазначені поняття </w:t>
      </w:r>
      <w:r>
        <w:rPr>
          <w:rFonts w:eastAsia="Times New Roman" w:cs="Times New Roman" w:ascii="Times New Roman" w:hAnsi="Times New Roman"/>
          <w:sz w:val="20"/>
          <w:szCs w:val="20"/>
          <w:lang w:val="ru-RU" w:eastAsia="ru-RU"/>
        </w:rPr>
        <w:t xml:space="preserve">співвідносяться як ціле й частина.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lang w:val="ru-RU" w:eastAsia="ru-RU"/>
        </w:rPr>
        <w:t>3. Ознаками міжнародно-правового акта як джерела трудового права є: наявність суб’єкта чи суб’єктів міжнародного права, які наділені спеціаль</w:t>
        <w:softHyphen/>
        <w:t xml:space="preserve">ною компетенцією ухвалювати відповідний акт, чітко визначена нормами міжнародного права процедура ухвалення відповідного акта, наявність правової норми обов’язкового або рекомендаційного характеру, що регулює трудові та тісно пов’язані з ними відносини, дія у часі, просторі та за колом осіб, формальність міжнародно-правового акта.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color w:val="000000"/>
          <w:sz w:val="20"/>
          <w:szCs w:val="20"/>
          <w:lang w:val="ru-RU" w:eastAsia="ru-RU"/>
        </w:rPr>
        <w:t xml:space="preserve">4. Пропонується внести зміни та доповнення до статті 11 проекту Трудового кодексу України, у якій передбачити, що до системи </w:t>
      </w:r>
      <w:r>
        <w:rPr>
          <w:rFonts w:eastAsia="Times New Roman" w:cs="Times New Roman" w:ascii="Times New Roman" w:hAnsi="Times New Roman"/>
          <w:sz w:val="20"/>
          <w:szCs w:val="20"/>
          <w:lang w:val="ru-RU" w:eastAsia="ru-RU"/>
        </w:rPr>
        <w:t>нормативно-правових та інших актів, що регулюють трудові відносини,</w:t>
      </w:r>
      <w:r>
        <w:rPr>
          <w:rFonts w:eastAsia="Times New Roman" w:cs="Times New Roman" w:ascii="Times New Roman" w:hAnsi="Times New Roman"/>
          <w:color w:val="000000"/>
          <w:sz w:val="20"/>
          <w:szCs w:val="20"/>
          <w:lang w:val="ru-RU" w:eastAsia="ru-RU"/>
        </w:rPr>
        <w:t xml:space="preserve"> належать міжнародно-правові акти, зокрема міжнародні договори, рішення міжнародних організацій та рішення міжнародних судових органів.</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Обгрунтовується необхідність узгодження положень Кодексу законів про працю та інших нормативно-правових актів, які передбачають пріоритет міжнародних договорів над законодавством України, зі статтею 9 Консти</w:t>
        <w:softHyphen/>
        <w:t xml:space="preserve">туції України, де вказано, що Основний Закон має найвищу юридичну силу.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 У процесі дослідження видів міжнародно-правових актів як джерел трудового права України виокремлено основні критерії їх класифікації. Зокрема, міжнародно-правові акти можна розмежовувати за предметом регу</w:t>
        <w:softHyphen/>
        <w:t xml:space="preserve">лювання, суб’єктом ухвалення відповідного акта, його юридичною силою, кількістю сторін, а також сферою дії у часі та просторі та за колом осіб.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З-поміж двосторонніх договорів у сфері міжнародно-правового регу</w:t>
        <w:softHyphen/>
        <w:t>лювання праці, у яких бере участь наша держава, виділяють дві основні групи: договори, які укладаються з міжнародними організаціями, та міждержавні міжнародні договори.</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Здійснюючи аналіз актів Міжнародної організації праці, встановлено, що особливостями нормотворчої функції МОП є: участь представників роботодавців та найманих працівників у розробці та прийнятті конвенцій та рекомендацій, а також системний та регулярний їх перегляд у зв’язку з втратою ними своєї актуальності.</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eastAsia="ru-RU"/>
        </w:rPr>
        <w:t>9. Зважаючи на те, що звернення до Європейс</w:t>
      </w:r>
      <w:r>
        <w:rPr>
          <w:rFonts w:eastAsia="Times New Roman" w:cs="Times New Roman" w:ascii="Times New Roman" w:hAnsi="Times New Roman"/>
          <w:sz w:val="20"/>
          <w:szCs w:val="20"/>
          <w:lang w:val="ru-RU" w:eastAsia="ru-RU"/>
        </w:rPr>
        <w:t>ь</w:t>
      </w:r>
      <w:r>
        <w:rPr>
          <w:rFonts w:eastAsia="Times New Roman" w:cs="Times New Roman" w:ascii="Times New Roman" w:hAnsi="Times New Roman"/>
          <w:sz w:val="20"/>
          <w:szCs w:val="20"/>
          <w:lang w:eastAsia="ru-RU"/>
        </w:rPr>
        <w:t xml:space="preserve">кого </w:t>
      </w:r>
      <w:r>
        <w:rPr>
          <w:rFonts w:eastAsia="Times New Roman" w:cs="Times New Roman" w:ascii="Times New Roman" w:hAnsi="Times New Roman"/>
          <w:sz w:val="20"/>
          <w:szCs w:val="20"/>
          <w:lang w:val="ru-RU" w:eastAsia="ru-RU"/>
        </w:rPr>
        <w:t>с</w:t>
      </w:r>
      <w:r>
        <w:rPr>
          <w:rFonts w:eastAsia="Times New Roman" w:cs="Times New Roman" w:ascii="Times New Roman" w:hAnsi="Times New Roman"/>
          <w:sz w:val="20"/>
          <w:szCs w:val="20"/>
          <w:lang w:eastAsia="ru-RU"/>
        </w:rPr>
        <w:t>уду з прав людини є ефективним засобом захисту трудових прав у сучасних умовах, пропонується вважати обов’язковими не лише «прецедентні» норми рішення Суду, а й інші акти цього судового органу щодо застосування Європейської конвенції про захист прав людини і основоположних свобод.</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Робиться висновок про те, що дискримінацією в трудовому праві є позбавлення та/або будь-яке обмеження прав та можливостей працівників, а також створення умов, які погіршують правове становище працівника порів</w:t>
        <w:softHyphen/>
        <w:t>няно із іншими, залежно від раси, кольору шкіри, політичних, релігійних та інших переконань, статі, етнічного, соціального та іноземного походження, віку, стану здоров’я, сімейного та майнового стану, за мовними або іншими ознаками, не пов’язаними з характером роботи або умовами її виконання.</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У трудовому законодавстві є необхідним, закріпити положення про те, що примусовою працею не вважається служба, яка вимагається у випадку надзвичайної ситуації або стихійного лиха, що загрожує життю чи благо</w:t>
        <w:softHyphen/>
        <w:t>получчю суспільства.</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 Зроблено висновок про те, що переклад міжнародно-правових актів безпосередньо впливає на праворозуміння та правозастосування його положень. З’ясовано, що в результаті недосконалого перекладу можлива підміна понять, а це відповідно може зумовлювати звуження обсягу трудових прав та свобод людини.</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13. Двосторонні міжнародні договори з Європейським Союзом набувають особливого значення для розвитку та вдосконалення правового регулювання трудових та тісно пов’язаних з ними відносин в Україні, з огляду на те, що євроінтеграція є головним та незмінним зовнішньополітичним пріоритетом нашої держави.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caps/>
          <w:sz w:val="20"/>
          <w:szCs w:val="20"/>
          <w:lang w:val="ru-RU" w:eastAsia="ru-RU"/>
        </w:rPr>
      </w:pPr>
      <w:r>
        <w:rPr>
          <w:rFonts w:eastAsia="Times New Roman" w:cs="Times New Roman" w:ascii="Times New Roman" w:hAnsi="Times New Roman"/>
          <w:caps/>
          <w:sz w:val="20"/>
          <w:szCs w:val="20"/>
          <w:lang w:val="ru-RU" w:eastAsia="ru-RU"/>
        </w:rPr>
      </w:r>
    </w:p>
    <w:p>
      <w:pPr>
        <w:pStyle w:val="Normal"/>
        <w:overflowPunct w:val="false"/>
        <w:autoSpaceDE w:val="false"/>
        <w:spacing w:lineRule="auto" w:line="225" w:before="0" w:after="0"/>
        <w:jc w:val="center"/>
        <w:textAlignment w:val="baseline"/>
        <w:rPr>
          <w:rFonts w:ascii="Times New Roman" w:hAnsi="Times New Roman" w:eastAsia="Times New Roman" w:cs="Times New Roman"/>
          <w:b/>
          <w:b/>
          <w:caps/>
          <w:sz w:val="20"/>
          <w:szCs w:val="20"/>
          <w:lang w:val="ru-RU" w:eastAsia="ru-RU"/>
        </w:rPr>
      </w:pPr>
      <w:r>
        <w:rPr>
          <w:rFonts w:eastAsia="Times New Roman" w:cs="Times New Roman" w:ascii="Times New Roman" w:hAnsi="Times New Roman"/>
          <w:b/>
          <w:caps/>
          <w:sz w:val="20"/>
          <w:szCs w:val="20"/>
          <w:lang w:val="ru-RU" w:eastAsia="ru-RU"/>
        </w:rPr>
        <w:t xml:space="preserve">Список опублікованих праць НА ТЕМУ ДИСЕРТАЦІЇ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b/>
          <w:b/>
          <w:caps/>
          <w:sz w:val="20"/>
          <w:szCs w:val="20"/>
          <w:lang w:val="ru-RU" w:eastAsia="ru-RU"/>
        </w:rPr>
      </w:pPr>
      <w:r>
        <w:rPr>
          <w:rFonts w:eastAsia="Times New Roman" w:cs="Times New Roman" w:ascii="Times New Roman" w:hAnsi="Times New Roman"/>
          <w:b/>
          <w:caps/>
          <w:sz w:val="20"/>
          <w:szCs w:val="20"/>
          <w:lang w:val="ru-RU" w:eastAsia="ru-RU"/>
        </w:rPr>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1. Вісьтак М. Я. </w:t>
      </w:r>
      <w:r>
        <w:rPr>
          <w:rFonts w:eastAsia="Times New Roman"/>
          <w:sz w:val="20"/>
          <w:szCs w:val="20"/>
          <w:lang w:val="ru-RU" w:eastAsia="ru-RU"/>
        </w:rPr>
        <w:t>Поняття, сутність та значення міжнародно-правових актів, як джерел трудового права України</w:t>
      </w:r>
      <w:r>
        <w:rPr>
          <w:rFonts w:eastAsia="Times New Roman" w:cs="Times New Roman" w:ascii="Times New Roman" w:hAnsi="Times New Roman"/>
          <w:sz w:val="20"/>
          <w:szCs w:val="20"/>
          <w:lang w:val="ru-RU" w:eastAsia="ru-RU"/>
        </w:rPr>
        <w:t xml:space="preserve"> / М. Я. Вісьтак // Вісник Львів</w:t>
        <w:softHyphen/>
        <w:t>ського університету. Серія юр. – 2009. – Вип. 49. – С. 158–164.</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2. Вісьтак М. Я. </w:t>
      </w:r>
      <w:r>
        <w:rPr>
          <w:rFonts w:eastAsia="Times New Roman"/>
          <w:sz w:val="20"/>
          <w:szCs w:val="20"/>
          <w:lang w:val="ru-RU" w:eastAsia="ru-RU"/>
        </w:rPr>
        <w:t>Види міжнародно-правових актів, що є джерелами трудового права України</w:t>
      </w:r>
      <w:r>
        <w:rPr>
          <w:rFonts w:eastAsia="Times New Roman" w:cs="Times New Roman" w:ascii="Times New Roman" w:hAnsi="Times New Roman"/>
          <w:sz w:val="20"/>
          <w:szCs w:val="20"/>
          <w:lang w:val="ru-RU" w:eastAsia="ru-RU"/>
        </w:rPr>
        <w:t xml:space="preserve"> / М. Я. Вісьтак // Науковий часопис Хмельницького університету управління та праці «Університетські наукові записки». – Хмельницький, 2009. – Вип. 1. – С. 171–176.</w:t>
      </w:r>
    </w:p>
    <w:p>
      <w:pPr>
        <w:pStyle w:val="Normal"/>
        <w:tabs>
          <w:tab w:val="clear" w:pos="708"/>
          <w:tab w:val="left" w:pos="0" w:leader="none"/>
        </w:tabs>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 Вісьтак М. Я. Європейська соціальна хартія (переглянута), як джерело трудового права України / М. Я. Вісьтак // Підприємництво, господарство і право. – К., 2011. – № 10. – С. 71–74.</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 Вісьтак М. Я. Співвідношення норм національного та міжнародного трудового права / М. Я. Вісьтак // Підприємництво, господарство і право. – К., 2011. – № 9. – С. 47–51.</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 Вісьтак М. Я. Значення міжнародно-правових актів для врегулювання трудових відносин в Україні / М. Я. Вісьтак // Сучасний вимір держави і права : зб. наук. праць. – Миколаїв, 2008. – С. 314–315.</w:t>
      </w:r>
    </w:p>
    <w:p>
      <w:pPr>
        <w:pStyle w:val="Normal"/>
        <w:tabs>
          <w:tab w:val="clear" w:pos="708"/>
          <w:tab w:val="left" w:pos="900" w:leader="none"/>
        </w:tabs>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6. Вісьтак М. Я. </w:t>
      </w:r>
      <w:r>
        <w:rPr>
          <w:rFonts w:eastAsia="Times New Roman" w:cs="Times New Roman" w:ascii="Times New Roman" w:hAnsi="Times New Roman"/>
          <w:color w:val="000000"/>
          <w:sz w:val="20"/>
          <w:szCs w:val="20"/>
          <w:lang w:val="ru-RU" w:eastAsia="ru-RU"/>
        </w:rPr>
        <w:t>Поняття міжнародно-правового акта,</w:t>
      </w:r>
      <w:r>
        <w:rPr>
          <w:rFonts w:eastAsia="Times New Roman" w:cs="Times New Roman" w:ascii="Times New Roman" w:hAnsi="Times New Roman"/>
          <w:sz w:val="20"/>
          <w:szCs w:val="20"/>
          <w:lang w:val="ru-RU" w:eastAsia="ru-RU"/>
        </w:rPr>
        <w:t xml:space="preserve"> як джерела трудо</w:t>
        <w:softHyphen/>
        <w:t>вого права України / М. Я. Вісьтак // Актуальні проблеми юридичної науки : зб. тез наук.-практ. конф. молодих вчених. Сьомі осінні юр. чит. – Хмельницький, 2008. – Ч. 2. – С. 293–294.</w:t>
      </w:r>
    </w:p>
    <w:p>
      <w:pPr>
        <w:pStyle w:val="Normal"/>
        <w:tabs>
          <w:tab w:val="clear" w:pos="708"/>
          <w:tab w:val="left" w:pos="900" w:leader="none"/>
        </w:tabs>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 Вісьтак М. Я. Міжнародно-правові акти, як джерела трудового права України / М. Я. Вісьтак // Проблеми державотворення і захисту прав людини в Україні : матеріали XV регіон. наук.-практ. конф. (4–5 лютого 2009 р.). – Львів, 2009. – С. 244–246.</w:t>
      </w:r>
    </w:p>
    <w:p>
      <w:pPr>
        <w:pStyle w:val="Normal"/>
        <w:tabs>
          <w:tab w:val="clear" w:pos="708"/>
          <w:tab w:val="left" w:pos="900" w:leader="none"/>
        </w:tabs>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 Вісьтак М. Я. Заборона примусової праці в контексті Конвенції про захист прав людини та її основоположних свобод / М. Я. Вісьтак // Теоре</w:t>
        <w:softHyphen/>
        <w:t>тичні та практичні проблеми реалізації прав людини у сфері праці і соціаль</w:t>
        <w:softHyphen/>
        <w:t>ного забезпечення : тези виступів та наук. доповідей учасників ІІ Міжнар. наук.-практ. конф. ( 8–9 жовтня 2010 р.). – Харків, 2010. – С. 300–303.</w:t>
      </w:r>
    </w:p>
    <w:p>
      <w:pPr>
        <w:pStyle w:val="Normal"/>
        <w:tabs>
          <w:tab w:val="clear" w:pos="708"/>
          <w:tab w:val="left" w:pos="900" w:leader="none"/>
        </w:tabs>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9. Вісьтак М. Я. </w:t>
      </w:r>
      <w:r>
        <w:rPr>
          <w:rFonts w:eastAsia="Times New Roman"/>
          <w:sz w:val="20"/>
          <w:szCs w:val="20"/>
          <w:lang w:val="ru-RU" w:eastAsia="ru-RU"/>
        </w:rPr>
        <w:t>Проблеми офіційного перекладу міжнародно-правових актів про працю</w:t>
      </w:r>
      <w:r>
        <w:rPr>
          <w:rFonts w:eastAsia="Times New Roman" w:cs="Times New Roman" w:ascii="Times New Roman" w:hAnsi="Times New Roman"/>
          <w:sz w:val="20"/>
          <w:szCs w:val="20"/>
          <w:lang w:val="ru-RU" w:eastAsia="ru-RU"/>
        </w:rPr>
        <w:t xml:space="preserve"> / М. Я. Вісьтак // Проблеми державотворення і захисту прав людини в Україні : матеріали </w:t>
      </w:r>
      <w:r>
        <w:rPr>
          <w:rFonts w:eastAsia="Times New Roman" w:cs="Times New Roman" w:ascii="Times New Roman" w:hAnsi="Times New Roman"/>
          <w:sz w:val="20"/>
          <w:szCs w:val="20"/>
          <w:lang w:val="en-US" w:eastAsia="ru-RU"/>
        </w:rPr>
        <w:t>XVI</w:t>
      </w:r>
      <w:r>
        <w:rPr>
          <w:rFonts w:eastAsia="Times New Roman" w:cs="Times New Roman" w:ascii="Times New Roman" w:hAnsi="Times New Roman"/>
          <w:sz w:val="20"/>
          <w:szCs w:val="20"/>
          <w:lang w:val="ru-RU" w:eastAsia="ru-RU"/>
        </w:rPr>
        <w:t xml:space="preserve"> регіон. наук.-практ. конф. ( 8–9 лютого 2010 р.). – Львів : Юр. ф-т Львів. нац. ун-ту імені Івана Франка, 2010. – С. 243–244.</w:t>
      </w:r>
    </w:p>
    <w:p>
      <w:pPr>
        <w:pStyle w:val="Normal"/>
        <w:tabs>
          <w:tab w:val="clear" w:pos="708"/>
          <w:tab w:val="left" w:pos="900" w:leader="none"/>
        </w:tabs>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10. Вісьтак М. Я. </w:t>
      </w:r>
      <w:r>
        <w:rPr>
          <w:rFonts w:eastAsia="Times New Roman" w:cs="Times New Roman" w:ascii="Times New Roman" w:hAnsi="Times New Roman"/>
          <w:caps/>
          <w:sz w:val="20"/>
          <w:szCs w:val="20"/>
          <w:lang w:val="ru-RU" w:eastAsia="ru-RU"/>
        </w:rPr>
        <w:t>Р</w:t>
      </w:r>
      <w:r>
        <w:rPr>
          <w:rFonts w:eastAsia="Times New Roman" w:cs="Times New Roman" w:ascii="Times New Roman" w:hAnsi="Times New Roman"/>
          <w:sz w:val="20"/>
          <w:szCs w:val="20"/>
          <w:lang w:val="ru-RU" w:eastAsia="ru-RU"/>
        </w:rPr>
        <w:t xml:space="preserve">ішення Європейського суду з прав людини, як джерело трудового права України / М. Я. Вісьтак // Проблеми державотворення і захисту прав людини в Україні : матеріали </w:t>
      </w:r>
      <w:r>
        <w:rPr>
          <w:rFonts w:eastAsia="Times New Roman" w:cs="Times New Roman" w:ascii="Times New Roman" w:hAnsi="Times New Roman"/>
          <w:sz w:val="20"/>
          <w:szCs w:val="20"/>
          <w:lang w:val="en-US" w:eastAsia="ru-RU"/>
        </w:rPr>
        <w:t>XVI</w:t>
      </w:r>
      <w:r>
        <w:rPr>
          <w:rFonts w:eastAsia="Times New Roman" w:cs="Times New Roman" w:ascii="Times New Roman" w:hAnsi="Times New Roman"/>
          <w:sz w:val="20"/>
          <w:szCs w:val="20"/>
          <w:lang w:val="ru-RU" w:eastAsia="ru-RU"/>
        </w:rPr>
        <w:t>І регіон. наук.-практ. конф. (3–4 лютого 2011 р.). – Львів : Юр. ф-т Львів. нац. ун-ту імені Івана Франка, 2011. – С. 220–221.</w:t>
      </w:r>
    </w:p>
    <w:p>
      <w:pPr>
        <w:pStyle w:val="Normal"/>
        <w:tabs>
          <w:tab w:val="clear" w:pos="708"/>
          <w:tab w:val="left" w:pos="900" w:leader="none"/>
        </w:tabs>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ru-RU" w:eastAsia="ru-RU"/>
        </w:rPr>
        <w:t xml:space="preserve">11. Вісьтак М. Я. Правове регулювання охорони праці конвенціями Міжнародної організації праці / М. Я. Вісьтак // Проблеми державотворення і захисту прав людини в Україні : матеріали </w:t>
      </w:r>
      <w:r>
        <w:rPr>
          <w:rFonts w:eastAsia="Times New Roman" w:cs="Times New Roman" w:ascii="Times New Roman" w:hAnsi="Times New Roman"/>
          <w:sz w:val="20"/>
          <w:szCs w:val="20"/>
          <w:lang w:val="en-US" w:eastAsia="ru-RU"/>
        </w:rPr>
        <w:t>XVI</w:t>
      </w:r>
      <w:r>
        <w:rPr>
          <w:rFonts w:eastAsia="Times New Roman" w:cs="Times New Roman" w:ascii="Times New Roman" w:hAnsi="Times New Roman"/>
          <w:sz w:val="20"/>
          <w:szCs w:val="20"/>
          <w:lang w:val="ru-RU" w:eastAsia="ru-RU"/>
        </w:rPr>
        <w:t>ІІ регіон. наук.-практ. конф. (26–27 січня 2012 р.). – Львів : Юр. ф-т Львів. нац. ун-ту імені Івана Франка, 2012. – С. 255–257.</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overflowPunct w:val="false"/>
        <w:autoSpaceDE w:val="false"/>
        <w:spacing w:lineRule="auto" w:line="225" w:before="0" w:after="0"/>
        <w:jc w:val="center"/>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АНОТАЦІЯ</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ru-RU" w:eastAsia="ru-RU"/>
        </w:rPr>
        <w:t>Вісьтак М. Я. Міжнародно-правові акти в системі джерел трудового права України.</w:t>
      </w: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i/>
          <w:sz w:val="20"/>
          <w:szCs w:val="20"/>
          <w:lang w:val="ru-RU" w:eastAsia="ru-RU"/>
        </w:rPr>
        <w:t>Рукопис.</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ертація на здобуття наукового ступеня кандидата юридичних наук зі спеціальності 12.00.05 – трудове право; право соціального забезпечення. – Інститут держави і права ім. В. М. Корецького НАН України. – Київ, 2012.</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ертацію присвячено комплексному дослідженню міжнародно-право</w:t>
        <w:softHyphen/>
        <w:t xml:space="preserve">вих актів, що є джерелами трудового права України. Розкрито їхнє поняття, зміст та правову природу. Обґрунтовано критерії класифікації міжнародно-правових актів та з’ясовано співвідношення міжнародних та національних норм права у сфері регулювання трудових та тісно пов’язаних з ними відносин.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Здійснено ґрунтовний аналіз положень міжнародних договорів, актів міжнародних організацій та рішень Європейського суду з прав людини. Наголошується на їх важливості для забезпечення повноти правового регулювання трудових відносин в Україні для посилення гарантій трудових прав громадян.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На підставі проведеного дослідження з’ясовано питання відповідності трудового законодавства України міжнародним стандартам у сфері праці та висловлені пропозиції щодо його подальшого удосконалення. </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i/>
          <w:color w:val="000000"/>
          <w:sz w:val="20"/>
          <w:szCs w:val="20"/>
          <w:lang w:val="ru-RU" w:eastAsia="ru-RU"/>
        </w:rPr>
        <w:t>Ключові слова:</w:t>
      </w:r>
      <w:r>
        <w:rPr>
          <w:rFonts w:eastAsia="Times New Roman" w:cs="Times New Roman" w:ascii="Times New Roman" w:hAnsi="Times New Roman"/>
          <w:color w:val="000000"/>
          <w:sz w:val="20"/>
          <w:szCs w:val="20"/>
          <w:lang w:val="ru-RU" w:eastAsia="ru-RU"/>
        </w:rPr>
        <w:t xml:space="preserve"> праця, трудові відносини, трудові правовідносини, джерело трудового права, міжнародно-правовий акт, міжнародний договір, міжнародна організація, міжнародні трудові стандарти.</w:t>
      </w:r>
      <w:r>
        <w:rPr>
          <w:rFonts w:eastAsia="Times New Roman" w:cs="Times New Roman" w:ascii="Times New Roman" w:hAnsi="Times New Roman"/>
          <w:sz w:val="20"/>
          <w:szCs w:val="20"/>
          <w:lang w:val="ru-RU" w:eastAsia="ru-RU"/>
        </w:rPr>
        <w:t xml:space="preserve">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overflowPunct w:val="false"/>
        <w:autoSpaceDE w:val="false"/>
        <w:spacing w:lineRule="auto" w:line="225" w:before="0" w:after="0"/>
        <w:jc w:val="center"/>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АННОТАЦИЯ</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Висьтак М. Я. Международно-правовые акты в системе источников трудового права Украины. – </w:t>
      </w:r>
      <w:r>
        <w:rPr>
          <w:rFonts w:eastAsia="Times New Roman" w:cs="Times New Roman" w:ascii="Times New Roman" w:hAnsi="Times New Roman"/>
          <w:i/>
          <w:sz w:val="20"/>
          <w:szCs w:val="20"/>
          <w:lang w:val="ru-RU" w:eastAsia="ru-RU"/>
        </w:rPr>
        <w:t>Рукопись.</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на соискание учёной степени кандидата юридических наук по специальности 12.00.05 – трудовое право; право социального обеспе</w:t>
        <w:softHyphen/>
        <w:t>чения. – Институт государства и права им. В. М. Корецкого НАН Украины. – Киев, 2012.</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иссертация посвящена исследованию международно-правовых актов, которые по своему характеру могут рассматриваться как источники трудового права Украины.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пределено понятие международно-правового акта как источника трудо</w:t>
        <w:softHyphen/>
        <w:t>вого права. По мнению автора, таковым является формально определенный результат волеизьявления одного или нескольких компетентных субъектов международного права, содержащий нормы обязательного или рекомен</w:t>
        <w:softHyphen/>
        <w:t>дационного характера, которые направлены на урегулирование трудовых и тесно связанных с ними отношений.</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работе приводятся аргументы в пользу разграничения понятий между</w:t>
        <w:softHyphen/>
        <w:t>народно-правового акта и международного договора. Особое внимание уделено исследованию соотношения международных и национальных право</w:t>
        <w:softHyphen/>
        <w:t>вых норм в сфере регулирования трудовых отношений. Обосновывается наличие двух вариантов. Первый заключается в том, что нормы нацио</w:t>
        <w:softHyphen/>
        <w:t xml:space="preserve">нального трудового законодательства полностью соответствуют требованиям международно-правовых актов. А второй возможен в случае несоответствия и/или противоречия между ними. Предлагаются пути разрешения коллизий между национальными и международно-правовыми актами.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 диссертации произведёна классификация международно-правовых актов, которые являются источниками трудового права Украины. Основ</w:t>
        <w:softHyphen/>
        <w:t>ными критериями при этом названы его предмет регулирования, субъект принятия акта, его юридическая сила, количество сторон, а также сфера действия во времени, пространстве и по кругу лиц.</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Значительное внимание автором уделено характеристике международных договоров, актов международных организаций, а также решений между</w:t>
        <w:softHyphen/>
        <w:t xml:space="preserve">народных судебных органов. При этом обосновывается юридическая природа актов Международной организации труда и их значение для регулирования трудовых и тесно связанных с ними отношений.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остаточно полно в работе анализируются решения Европейского суда по правам человека. Отмечается, что при осуществлении правосудия целесообразно использовать не только решения «прецедентного» характера, но также и те решения Суда, где речь идет о толковании норм Европейской конвенции о защите прав человека и основных свобод.</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Рассматриваются также вопросы соответствия трудового законодатель</w:t>
        <w:softHyphen/>
        <w:t>ства Украины международным стандартам в сфере труда и предлагаются конкретные варианты по его усовершенствованию.</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b/>
          <w:i/>
          <w:color w:val="000000"/>
          <w:sz w:val="20"/>
          <w:szCs w:val="20"/>
          <w:lang w:val="ru-RU" w:eastAsia="ru-RU"/>
        </w:rPr>
        <w:t>Ключевые слова:</w:t>
      </w:r>
      <w:r>
        <w:rPr>
          <w:rFonts w:eastAsia="Times New Roman" w:cs="Times New Roman" w:ascii="Times New Roman" w:hAnsi="Times New Roman"/>
          <w:color w:val="000000"/>
          <w:sz w:val="20"/>
          <w:szCs w:val="20"/>
          <w:lang w:val="ru-RU" w:eastAsia="ru-RU"/>
        </w:rPr>
        <w:t xml:space="preserve"> труд, трудовые отношения, трудовые правоотношения, источник трудового права, международно-правовой акт, международная организация, международный договор, международные трудовые стандарты.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b/>
          <w:b/>
          <w:caps/>
          <w:sz w:val="20"/>
          <w:szCs w:val="20"/>
          <w:lang w:val="ru-RU" w:eastAsia="ru-RU"/>
        </w:rPr>
      </w:pPr>
      <w:r>
        <w:rPr>
          <w:rFonts w:eastAsia="Times New Roman" w:cs="Times New Roman" w:ascii="Times New Roman" w:hAnsi="Times New Roman"/>
          <w:b/>
          <w:caps/>
          <w:sz w:val="20"/>
          <w:szCs w:val="20"/>
          <w:lang w:val="ru-RU" w:eastAsia="ru-RU"/>
        </w:rPr>
      </w:r>
    </w:p>
    <w:p>
      <w:pPr>
        <w:pStyle w:val="Normal"/>
        <w:overflowPunct w:val="false"/>
        <w:autoSpaceDE w:val="false"/>
        <w:spacing w:lineRule="auto" w:line="225" w:before="0" w:after="0"/>
        <w:jc w:val="center"/>
        <w:textAlignment w:val="baseline"/>
        <w:rPr>
          <w:rFonts w:ascii="Times New Roman" w:hAnsi="Times New Roman" w:eastAsia="Times New Roman" w:cs="Times New Roman"/>
          <w:b/>
          <w:b/>
          <w:caps/>
          <w:sz w:val="20"/>
          <w:szCs w:val="20"/>
          <w:lang w:val="en-GB" w:eastAsia="ru-RU"/>
        </w:rPr>
      </w:pPr>
      <w:r>
        <w:rPr>
          <w:rFonts w:eastAsia="Times New Roman" w:cs="Times New Roman" w:ascii="Times New Roman" w:hAnsi="Times New Roman"/>
          <w:b/>
          <w:caps/>
          <w:sz w:val="20"/>
          <w:szCs w:val="20"/>
          <w:lang w:val="en-US" w:eastAsia="ru-RU"/>
        </w:rPr>
        <w:t>summary</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b/>
          <w:b/>
          <w:caps/>
          <w:sz w:val="20"/>
          <w:szCs w:val="20"/>
          <w:lang w:val="en-US" w:eastAsia="ru-RU"/>
        </w:rPr>
      </w:pPr>
      <w:r>
        <w:rPr>
          <w:rFonts w:eastAsia="Times New Roman" w:cs="Times New Roman" w:ascii="Times New Roman" w:hAnsi="Times New Roman"/>
          <w:b/>
          <w:caps/>
          <w:sz w:val="20"/>
          <w:szCs w:val="20"/>
          <w:lang w:val="en-US" w:eastAsia="ru-RU"/>
        </w:rPr>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b/>
          <w:sz w:val="20"/>
          <w:szCs w:val="20"/>
          <w:lang w:val="en-US" w:eastAsia="ru-RU"/>
        </w:rPr>
        <w:t>Vistak M.</w:t>
      </w:r>
      <w:r>
        <w:rPr>
          <w:rFonts w:eastAsia="Times New Roman" w:cs="Times New Roman" w:ascii="Times New Roman" w:hAnsi="Times New Roman"/>
          <w:b/>
          <w:sz w:val="20"/>
          <w:szCs w:val="20"/>
          <w:lang w:val="en-GB" w:eastAsia="ru-RU"/>
        </w:rPr>
        <w:t> </w:t>
      </w:r>
      <w:r>
        <w:rPr>
          <w:rFonts w:eastAsia="Times New Roman" w:cs="Times New Roman" w:ascii="Times New Roman" w:hAnsi="Times New Roman"/>
          <w:b/>
          <w:sz w:val="20"/>
          <w:szCs w:val="20"/>
          <w:lang w:val="en-US" w:eastAsia="ru-RU"/>
        </w:rPr>
        <w:t xml:space="preserve">Y. International Legal acts in the system of Labour Law sources. – </w:t>
      </w:r>
      <w:r>
        <w:rPr>
          <w:rFonts w:eastAsia="Times New Roman" w:cs="Times New Roman" w:ascii="Times New Roman" w:hAnsi="Times New Roman"/>
          <w:i/>
          <w:sz w:val="20"/>
          <w:szCs w:val="20"/>
          <w:lang w:val="en-US" w:eastAsia="ru-RU"/>
        </w:rPr>
        <w:t>Manuscript</w:t>
      </w:r>
      <w:r>
        <w:rPr>
          <w:rFonts w:eastAsia="Times New Roman" w:cs="Times New Roman" w:ascii="Times New Roman" w:hAnsi="Times New Roman"/>
          <w:sz w:val="20"/>
          <w:szCs w:val="20"/>
          <w:lang w:val="en-US" w:eastAsia="ru-RU"/>
        </w:rPr>
        <w:t>.</w:t>
      </w:r>
    </w:p>
    <w:p>
      <w:pPr>
        <w:pStyle w:val="Normal"/>
        <w:overflowPunct w:val="false"/>
        <w:autoSpaceDE w:val="false"/>
        <w:spacing w:lineRule="auto" w:line="225" w:before="0" w:after="0"/>
        <w:ind w:firstLine="284"/>
        <w:jc w:val="both"/>
        <w:textAlignment w:val="baseline"/>
        <w:rPr/>
      </w:pPr>
      <w:r>
        <w:rPr>
          <w:rFonts w:eastAsia="Times New Roman" w:cs="Times New Roman" w:ascii="Times New Roman" w:hAnsi="Times New Roman"/>
          <w:sz w:val="20"/>
          <w:szCs w:val="20"/>
          <w:lang w:val="en-US" w:eastAsia="ru-RU"/>
        </w:rPr>
        <w:t>The dissertation to competition for academic degree of Candidate of law sciences in specialty 12.00.05. – Labour law</w:t>
      </w:r>
      <w:r>
        <w:rPr>
          <w:rFonts w:eastAsia="Times New Roman" w:cs="Times New Roman" w:ascii="Times New Roman" w:hAnsi="Times New Roman"/>
          <w:sz w:val="20"/>
          <w:szCs w:val="20"/>
          <w:lang w:val="en-GB" w:eastAsia="ru-RU"/>
        </w:rPr>
        <w:t>;</w:t>
      </w:r>
      <w:r>
        <w:rPr>
          <w:rFonts w:eastAsia="Times New Roman" w:cs="Times New Roman" w:ascii="Times New Roman" w:hAnsi="Times New Roman"/>
          <w:sz w:val="20"/>
          <w:szCs w:val="20"/>
          <w:lang w:val="en-US" w:eastAsia="ru-RU"/>
        </w:rPr>
        <w:t xml:space="preserve"> social security law. –V.M. Koretsky Institute of state and law of National Academy of Sciences of Ukraine. – Kyiv, 2012.</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e dissertation deals with the comprehensive research of international legal acts, which are the sources of labour law of Ukraine. The notion of international legal act is disclosed, its content and legal nature are analysed. The criterion of the international legal acts’ classification are grounded, the correlation between national and international legal norms, in the sphere of labour relations’ regulation, are examined.</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The substantial analysis of the provisions of international agreements, acts of the international organizations and the European Court of Human Rights decisions are made. Their influence on labour relations’ legal regulation ensuring, purposely of intensification of labour rights’ guarantees, is signed out. </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val="en-GB" w:eastAsia="ru-RU"/>
        </w:rPr>
      </w:pPr>
      <w:r>
        <w:rPr>
          <w:rFonts w:eastAsia="Times New Roman" w:cs="Times New Roman" w:ascii="Times New Roman" w:hAnsi="Times New Roman"/>
          <w:spacing w:val="4"/>
          <w:sz w:val="20"/>
          <w:szCs w:val="20"/>
          <w:lang w:val="en-GB" w:eastAsia="ru-RU"/>
        </w:rPr>
        <w:t xml:space="preserve">On the basis of the conducted </w:t>
      </w:r>
      <w:r>
        <w:rPr>
          <w:rFonts w:eastAsia="Times New Roman" w:cs="Times New Roman" w:ascii="Times New Roman" w:hAnsi="Times New Roman"/>
          <w:spacing w:val="4"/>
          <w:sz w:val="20"/>
          <w:szCs w:val="20"/>
          <w:lang w:val="en-US" w:eastAsia="ru-RU"/>
        </w:rPr>
        <w:t xml:space="preserve">research, questions on the Ukraine’s labour legislation correspondence as to the international labour standards are ascertained, </w:t>
      </w:r>
      <w:r>
        <w:rPr>
          <w:rFonts w:eastAsia="Times New Roman" w:cs="Times New Roman" w:ascii="Times New Roman" w:hAnsi="Times New Roman"/>
          <w:spacing w:val="4"/>
          <w:sz w:val="20"/>
          <w:szCs w:val="20"/>
          <w:lang w:val="en-GB" w:eastAsia="ru-RU"/>
        </w:rPr>
        <w:t xml:space="preserve"> certain </w:t>
      </w:r>
      <w:r>
        <w:rPr>
          <w:rFonts w:eastAsia="Times New Roman" w:cs="Times New Roman" w:ascii="Times New Roman" w:hAnsi="Times New Roman"/>
          <w:spacing w:val="4"/>
          <w:sz w:val="20"/>
          <w:szCs w:val="20"/>
          <w:lang w:val="en-US" w:eastAsia="ru-RU"/>
        </w:rPr>
        <w:t>proposals as for the its further improvement</w:t>
      </w:r>
      <w:r>
        <w:rPr>
          <w:rFonts w:eastAsia="Times New Roman" w:cs="Times New Roman" w:ascii="Times New Roman" w:hAnsi="Times New Roman"/>
          <w:spacing w:val="4"/>
          <w:sz w:val="20"/>
          <w:szCs w:val="20"/>
          <w:lang w:val="en-GB" w:eastAsia="ru-RU"/>
        </w:rPr>
        <w:t xml:space="preserve"> are suggested.</w:t>
      </w:r>
    </w:p>
    <w:p>
      <w:pPr>
        <w:pStyle w:val="Normal"/>
        <w:overflowPunct w:val="false"/>
        <w:autoSpaceDE w:val="false"/>
        <w:spacing w:lineRule="auto" w:line="225"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i/>
          <w:color w:val="000000"/>
          <w:sz w:val="20"/>
          <w:szCs w:val="20"/>
          <w:lang w:val="en-US" w:eastAsia="ru-RU"/>
        </w:rPr>
        <w:t>Keywords</w:t>
      </w:r>
      <w:r>
        <w:rPr>
          <w:rFonts w:eastAsia="Times New Roman" w:cs="Times New Roman" w:ascii="Times New Roman" w:hAnsi="Times New Roman"/>
          <w:b/>
          <w:i/>
          <w:color w:val="000000"/>
          <w:sz w:val="20"/>
          <w:szCs w:val="20"/>
          <w:lang w:val="en-GB" w:eastAsia="ru-RU"/>
        </w:rPr>
        <w:t>:</w:t>
      </w:r>
      <w:r>
        <w:rPr>
          <w:rFonts w:eastAsia="Times New Roman" w:cs="Times New Roman" w:ascii="Times New Roman" w:hAnsi="Times New Roman"/>
          <w:color w:val="000000"/>
          <w:sz w:val="20"/>
          <w:szCs w:val="20"/>
          <w:lang w:val="en-GB" w:eastAsia="ru-RU"/>
        </w:rPr>
        <w:t xml:space="preserve"> </w:t>
      </w:r>
      <w:r>
        <w:rPr>
          <w:rFonts w:eastAsia="Times New Roman" w:cs="Times New Roman" w:ascii="Times New Roman" w:hAnsi="Times New Roman"/>
          <w:color w:val="000000"/>
          <w:sz w:val="20"/>
          <w:szCs w:val="20"/>
          <w:lang w:val="en-US" w:eastAsia="ru-RU"/>
        </w:rPr>
        <w:t>work, labour relations, labour legal relations, the source of labour law, international legal act, international agreement, international organization, international labour standards.</w:t>
      </w:r>
      <w:r>
        <w:rPr>
          <w:rFonts w:eastAsia="Times New Roman" w:cs="Times New Roman" w:ascii="Times New Roman" w:hAnsi="Times New Roman"/>
          <w:sz w:val="20"/>
          <w:szCs w:val="20"/>
          <w:lang w:val="en-GB" w:eastAsia="ru-RU"/>
        </w:rPr>
        <w:t xml:space="preserve">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093" w:type="dxa"/>
            <w:tcBorders>
              <w:bottom w:val="single" w:sz="6"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ідписано до друку 18.09.2012 р. Зам. № 7/09-2012.</w:t>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sz w:val="18"/>
                <w:szCs w:val="20"/>
                <w:lang w:eastAsia="ru-RU"/>
              </w:rPr>
              <w:t xml:space="preserve">Обсяг 0,9 друк. арк. Формат 60 </w:t>
            </w:r>
            <w:r>
              <w:rPr>
                <w:rFonts w:eastAsia="Times New Roman" w:cs="Times New Roman" w:ascii="Symbol" w:hAnsi="Symbol"/>
                <w:sz w:val="18"/>
                <w:szCs w:val="20"/>
                <w:lang w:eastAsia="ru-RU"/>
              </w:rPr>
              <w:t>´</w:t>
            </w:r>
            <w:r>
              <w:rPr>
                <w:rFonts w:eastAsia="Times New Roman" w:cs="Times New Roman" w:ascii="Times New Roman" w:hAnsi="Times New Roman"/>
                <w:sz w:val="18"/>
                <w:szCs w:val="20"/>
                <w:lang w:eastAsia="ru-RU"/>
              </w:rPr>
              <w:t xml:space="preserve"> 84/</w:t>
            </w:r>
            <w:r>
              <w:rPr>
                <w:rFonts w:eastAsia="Times New Roman" w:cs="Times New Roman" w:ascii="Times New Roman" w:hAnsi="Times New Roman"/>
                <w:sz w:val="18"/>
                <w:szCs w:val="20"/>
                <w:vertAlign w:val="subscript"/>
                <w:lang w:eastAsia="ru-RU"/>
              </w:rPr>
              <w:t>16</w:t>
            </w:r>
            <w:r>
              <w:rPr>
                <w:rFonts w:eastAsia="Times New Roman" w:cs="Times New Roman" w:ascii="Times New Roman" w:hAnsi="Times New Roman"/>
                <w:sz w:val="18"/>
                <w:szCs w:val="20"/>
                <w:lang w:eastAsia="ru-RU"/>
              </w:rPr>
              <w:t>. Тир. – 100.</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0"/>
                <w:szCs w:val="20"/>
                <w:lang w:eastAsia="ru-RU"/>
              </w:rPr>
            </w:pPr>
            <w:r>
              <w:rPr>
                <w:rFonts w:eastAsia="Times New Roman" w:cs="Times New Roman" w:ascii="Times New Roman" w:hAnsi="Times New Roman"/>
                <w:sz w:val="10"/>
                <w:szCs w:val="20"/>
                <w:lang w:eastAsia="ru-RU"/>
              </w:rPr>
            </w:r>
          </w:p>
        </w:tc>
        <w:tc>
          <w:tcPr>
            <w:tcW w:w="525"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212"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013" w:type="dxa"/>
            <w:gridSpan w:val="4"/>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идавничий центр Інституту держави і прав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ім. В.М. Корецького НАН України. Київ, вул. Трьохсвятительська, 4.</w:t>
            </w:r>
          </w:p>
        </w:tc>
        <w:tc>
          <w:tcPr>
            <w:tcW w:w="163" w:type="dxa"/>
            <w:tcBorders/>
          </w:tcPr>
          <w:p>
            <w:pPr>
              <w:pStyle w:val="Normal"/>
              <w:widowControl w:val="false"/>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6"/>
          <w:szCs w:val="20"/>
          <w:lang w:eastAsia="ru-RU"/>
        </w:rPr>
      </w:pPr>
      <w:r>
        <w:rPr>
          <w:rFonts w:eastAsia="Times New Roman" w:cs="Times New Roman" w:ascii="Times New Roman" w:hAnsi="Times New Roman"/>
          <w:sz w:val="6"/>
          <w:szCs w:val="20"/>
          <w:lang w:eastAsia="ru-RU"/>
        </w:rPr>
      </w:r>
    </w:p>
    <w:p>
      <w:pPr>
        <w:pStyle w:val="Normal"/>
        <w:widowControl w:val="false"/>
        <w:overflowPunct w:val="false"/>
        <w:autoSpaceDE w:val="false"/>
        <w:spacing w:lineRule="auto" w:line="240" w:before="0" w:after="0"/>
        <w:jc w:val="center"/>
        <w:textAlignment w:val="baseline"/>
        <w:rPr>
          <w:vanish/>
          <w:sz w:val="28"/>
          <w:szCs w:val="28"/>
        </w:rPr>
      </w:pPr>
      <w:r>
        <w:rPr/>
      </w:r>
      <w:bookmarkStart w:id="0" w:name="_PictureBullets"/>
      <w:bookmarkStart w:id="1" w:name="_PictureBullets"/>
      <w:bookmarkEnd w:id="1"/>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Symbol">
    <w:charset w:val="02"/>
    <w:family w:val="auto"/>
    <w:pitch w:val="default"/>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spacing w:before="0" w:after="20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spacing w:before="0" w:after="200"/>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b w:val="false"/>
      <w:color w:val="000000"/>
      <w:sz w:val="28"/>
      <w:szCs w:val="28"/>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2z0">
    <w:name w:val="WW8Num172z0"/>
    <w:qFormat/>
    <w:rPr>
      <w:rFonts w:ascii="Times New Roman" w:hAnsi="Times New Roman" w:cs="Times New Roman"/>
    </w:rPr>
  </w:style>
  <w:style w:type="character" w:styleId="WW8Num172z1">
    <w:name w:val="WW8Num172z1"/>
    <w:qFormat/>
    <w:rPr>
      <w:rFonts w:ascii="Wingdings" w:hAnsi="Wingdings" w:eastAsia="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rFonts w:cs="Times New Roman"/>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ascii="Symbol" w:hAnsi="Symbol" w:cs="Symbol"/>
      <w:color w:val="000000"/>
      <w:sz w:val="19"/>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1z1">
    <w:name w:val="WW8Num181z1"/>
    <w:qFormat/>
    <w:rPr>
      <w:rFonts w:cs="Times New Roman"/>
    </w:rPr>
  </w:style>
  <w:style w:type="character" w:styleId="WW8Num182z0">
    <w:name w:val="WW8Num182z0"/>
    <w:qFormat/>
    <w:rPr/>
  </w:style>
  <w:style w:type="character" w:styleId="WW8Num183z0">
    <w:name w:val="WW8Num183z0"/>
    <w:qFormat/>
    <w:rPr>
      <w:rFonts w:ascii="Symbol" w:hAnsi="Symbol" w:cs="Symbol"/>
      <w:b w:val="false"/>
      <w:i w:val="false"/>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b w:val="false"/>
      <w:bCs w:val="false"/>
      <w:i w:val="false"/>
      <w:iCs w:val="false"/>
      <w:color w:val="000000"/>
      <w:kern w:val="0"/>
      <w:sz w:val="22"/>
      <w:szCs w:val="22"/>
      <w:vertAlign w:val="superscript"/>
    </w:rPr>
  </w:style>
  <w:style w:type="character" w:styleId="WW8Num184z1">
    <w:name w:val="WW8Num184z1"/>
    <w:qFormat/>
    <w:rPr>
      <w:rFonts w:ascii="Wingdings" w:hAnsi="Wingdings" w:cs="Times New Roman"/>
      <w:b w:val="false"/>
      <w:bCs w:val="false"/>
      <w:i w:val="false"/>
      <w:iCs w:val="false"/>
      <w:color w:val="000000"/>
      <w:kern w:val="0"/>
      <w:sz w:val="22"/>
      <w:szCs w:val="22"/>
      <w:vertAlign w:val="superscrip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28"/>
    </w:rPr>
  </w:style>
  <w:style w:type="character" w:styleId="WW8Num186z1">
    <w:name w:val="WW8Num186z1"/>
    <w:qFormat/>
    <w:rPr/>
  </w:style>
  <w:style w:type="character" w:styleId="WW8Num187z0">
    <w:name w:val="WW8Num187z0"/>
    <w:qFormat/>
    <w:rPr>
      <w:b w:val="false"/>
      <w:bCs w:val="false"/>
      <w:color w:val="000000"/>
      <w:sz w:val="28"/>
      <w:szCs w:val="28"/>
    </w:rPr>
  </w:style>
  <w:style w:type="character" w:styleId="WW8Num188z0">
    <w:name w:val="WW8Num188z0"/>
    <w:qFormat/>
    <w:rPr>
      <w:spacing w:val="-1"/>
      <w:sz w:val="20"/>
    </w:rPr>
  </w:style>
  <w:style w:type="character" w:styleId="WW8Num188z1">
    <w:name w:val="WW8Num188z1"/>
    <w:qFormat/>
    <w:rPr>
      <w:b w:val="false"/>
      <w:i w:val="false"/>
      <w:sz w:val="22"/>
    </w:rPr>
  </w:style>
  <w:style w:type="character" w:styleId="WW8Num188z2">
    <w:name w:val="WW8Num188z2"/>
    <w:qFormat/>
    <w:rPr/>
  </w:style>
  <w:style w:type="character" w:styleId="WW8Num189z0">
    <w:name w:val="WW8Num189z0"/>
    <w:qFormat/>
    <w:rPr>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cs="Times New Roman"/>
    </w:rPr>
  </w:style>
  <w:style w:type="character" w:styleId="WW8Num193z1">
    <w:name w:val="WW8Num19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СЎюЎнЎю|Ўю?"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Arial Unicode MS"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СЎюЎнЎю|Ўю?"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СЎюЎнЎю|Ўю?"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Arial Unicode MS"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Ўм-ЎмЎгЎм?Ўм§ё"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Arial Unicode MS"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9T02:07:00Z</dcterms:modified>
  <cp:revision>418</cp:revision>
  <dc:subject/>
  <dc:title/>
</cp:coreProperties>
</file>