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pacing w:val="4"/>
          <w:sz w:val="20"/>
          <w:szCs w:val="20"/>
        </w:rPr>
      </w:pPr>
      <w:r>
        <w:rPr>
          <w:spacing w:val="4"/>
          <w:sz w:val="20"/>
          <w:szCs w:val="20"/>
        </w:rPr>
        <w:t xml:space="preserve">СХІДНОУКРАЇНСЬКИЙ НАЦІОНАЛЬНИЙ УНІВЕРСИТЕТ </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ІМЕНІ ВОЛОДИМИРА ДАЛЯ</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
          <w:b/>
          <w:bCs/>
          <w:iCs/>
          <w:spacing w:val="4"/>
          <w:sz w:val="20"/>
          <w:szCs w:val="20"/>
          <w:lang w:eastAsia="ru-RU"/>
        </w:rPr>
      </w:pPr>
      <w:r>
        <w:rPr>
          <w:rFonts w:eastAsia="Times New Roman" w:cs="Times New Roman" w:ascii="Times New Roman" w:hAnsi="Times New Roman"/>
          <w:b/>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ШЕВЧЕНКО ОЛЕКСІЙ АНАТОЛІЙОВИЧ</w:t>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val="ru-RU"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pacing w:val="4"/>
          <w:sz w:val="20"/>
          <w:szCs w:val="20"/>
          <w:lang w:eastAsia="ru-RU"/>
        </w:rPr>
      </w:pPr>
      <w:r>
        <w:rPr>
          <w:rFonts w:eastAsia="Times New Roman" w:cs="Times New Roman" w:ascii="Times New Roman" w:hAnsi="Times New Roman"/>
          <w:b/>
          <w:i/>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pacing w:lineRule="auto" w:line="240" w:before="0" w:after="0"/>
        <w:jc w:val="center"/>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t xml:space="preserve">Особливості правового регулювання </w:t>
      </w:r>
    </w:p>
    <w:p>
      <w:pPr>
        <w:pStyle w:val="Normal"/>
        <w:spacing w:lineRule="auto" w:line="240" w:before="0" w:after="0"/>
        <w:jc w:val="center"/>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t>робочого часу в умовах ринкової економіки</w:t>
      </w:r>
    </w:p>
    <w:p>
      <w:pPr>
        <w:pStyle w:val="Normal"/>
        <w:spacing w:lineRule="auto" w:line="240" w:before="0" w:after="0"/>
        <w:jc w:val="center"/>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r>
    </w:p>
    <w:p>
      <w:pPr>
        <w:pStyle w:val="Normal"/>
        <w:spacing w:lineRule="auto" w:line="240" w:before="0" w:after="0"/>
        <w:jc w:val="center"/>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r>
    </w:p>
    <w:p>
      <w:pPr>
        <w:pStyle w:val="Normal"/>
        <w:spacing w:lineRule="auto" w:line="240" w:before="0" w:after="0"/>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12.00.05 – трудове право;</w:t>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val="en-US" w:eastAsia="ru-RU"/>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кандидата юридичних наук</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pStyle w:val="Normal"/>
        <w:spacing w:lineRule="auto" w:line="240" w:before="0" w:after="0"/>
        <w:ind w:firstLine="540"/>
        <w:jc w:val="center"/>
        <w:rPr/>
      </w:pPr>
      <w:r>
        <w:rPr>
          <w:rFonts w:eastAsia="Times New Roman" w:cs="Times New Roman" w:ascii="Times New Roman" w:hAnsi="Times New Roman"/>
          <w:b/>
          <w:sz w:val="20"/>
          <w:szCs w:val="20"/>
          <w:lang w:val="ru-RU" w:eastAsia="ru-RU"/>
        </w:rPr>
        <w:t>ЛУГАНСЬК – 201</w:t>
      </w:r>
      <w:r>
        <w:rPr>
          <w:rFonts w:eastAsia="Times New Roman" w:cs="Times New Roman" w:ascii="Times New Roman" w:hAnsi="Times New Roman"/>
          <w:b/>
          <w:sz w:val="20"/>
          <w:szCs w:val="20"/>
          <w:lang w:eastAsia="ru-RU"/>
        </w:rPr>
        <w:t>2</w:t>
      </w:r>
    </w:p>
    <w:p>
      <w:pPr>
        <w:pStyle w:val="Normal"/>
        <w:spacing w:lineRule="auto" w:line="240" w:before="0" w:after="0"/>
        <w:ind w:firstLine="539"/>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уковий керівник:</w:t>
            </w:r>
          </w:p>
        </w:tc>
        <w:tc>
          <w:tcPr>
            <w:tcW w:w="3960" w:type="dxa"/>
            <w:tcBorders/>
          </w:tcPr>
          <w:p>
            <w:pPr>
              <w:pStyle w:val="Normal"/>
              <w:spacing w:lineRule="auto" w:line="240" w:before="0" w:after="0"/>
              <w:rPr/>
            </w:pPr>
            <w:r>
              <w:rPr>
                <w:rFonts w:eastAsia="Times New Roman" w:cs="Times New Roman" w:ascii="Times New Roman" w:hAnsi="Times New Roman"/>
                <w:bCs/>
                <w:sz w:val="20"/>
                <w:szCs w:val="20"/>
                <w:lang w:eastAsia="ru-RU"/>
              </w:rPr>
              <w:t>кандидат</w:t>
            </w:r>
            <w:r>
              <w:rPr>
                <w:rFonts w:eastAsia="Times New Roman" w:cs="Times New Roman" w:ascii="Times New Roman" w:hAnsi="Times New Roman"/>
                <w:bCs/>
                <w:sz w:val="20"/>
                <w:szCs w:val="20"/>
                <w:lang w:val="ru-RU" w:eastAsia="ru-RU"/>
              </w:rPr>
              <w:t xml:space="preserve"> юридичних наук, </w:t>
            </w:r>
            <w:r>
              <w:rPr>
                <w:rFonts w:eastAsia="Times New Roman" w:cs="Times New Roman" w:ascii="Times New Roman" w:hAnsi="Times New Roman"/>
                <w:bCs/>
                <w:sz w:val="20"/>
                <w:szCs w:val="20"/>
                <w:lang w:eastAsia="ru-RU"/>
              </w:rPr>
              <w:t>доцент</w:t>
            </w:r>
            <w:r>
              <w:rPr>
                <w:rFonts w:eastAsia="Times New Roman" w:cs="Times New Roman" w:ascii="Times New Roman" w:hAnsi="Times New Roman"/>
                <w:bCs/>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Івчук Юлія Юріївна</w:t>
            </w: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Східноукраїнський національний університет імені Володимира Даля, </w:t>
            </w:r>
            <w:r>
              <w:rPr>
                <w:rFonts w:eastAsia="Times New Roman" w:cs="Times New Roman" w:ascii="Times New Roman" w:hAnsi="Times New Roman"/>
                <w:sz w:val="20"/>
                <w:szCs w:val="20"/>
                <w:lang w:eastAsia="ru-RU"/>
              </w:rPr>
              <w:t>доцент</w:t>
            </w:r>
            <w:r>
              <w:rPr>
                <w:rFonts w:eastAsia="Times New Roman" w:cs="Times New Roman" w:ascii="Times New Roman" w:hAnsi="Times New Roman"/>
                <w:sz w:val="20"/>
                <w:szCs w:val="20"/>
                <w:lang w:val="ru-RU" w:eastAsia="ru-RU"/>
              </w:rPr>
              <w:t xml:space="preserve"> кафедри </w:t>
            </w:r>
            <w:r>
              <w:rPr>
                <w:rFonts w:eastAsia="Times New Roman" w:cs="Times New Roman" w:ascii="Times New Roman" w:hAnsi="Times New Roman"/>
                <w:sz w:val="20"/>
                <w:szCs w:val="20"/>
                <w:lang w:eastAsia="ru-RU"/>
              </w:rPr>
              <w:t>правознавства</w:t>
            </w:r>
            <w:r>
              <w:rPr>
                <w:rFonts w:eastAsia="Times New Roman" w:cs="Times New Roman" w:ascii="Times New Roman" w:hAnsi="Times New Roman"/>
                <w:sz w:val="20"/>
                <w:szCs w:val="20"/>
                <w:lang w:val="ru-RU" w:eastAsia="ru-RU"/>
              </w:rPr>
              <w:t>.</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35"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фіційні опоненти:</w:t>
            </w:r>
          </w:p>
        </w:tc>
        <w:tc>
          <w:tcPr>
            <w:tcW w:w="3960"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професор,</w:t>
            </w:r>
          </w:p>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Іншин Микола Іванович, </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ндидат юридичних наук</w:t>
            </w:r>
          </w:p>
          <w:p>
            <w:pPr>
              <w:pStyle w:val="Normal"/>
              <w:tabs>
                <w:tab w:val="clear" w:pos="708"/>
                <w:tab w:val="left" w:pos="360" w:leader="none"/>
              </w:tabs>
              <w:spacing w:lineRule="auto" w:line="240" w:before="0" w:after="0"/>
              <w:rPr/>
            </w:pPr>
            <w:r>
              <w:rPr>
                <w:rFonts w:eastAsia="Times New Roman" w:cs="Times New Roman" w:ascii="Times New Roman" w:hAnsi="Times New Roman"/>
                <w:b/>
                <w:sz w:val="20"/>
                <w:szCs w:val="20"/>
                <w:lang w:eastAsia="ru-RU"/>
              </w:rPr>
              <w:t>Сіроха Дмитро Ігоревич</w:t>
            </w:r>
            <w:r>
              <w:rPr>
                <w:rFonts w:eastAsia="Times New Roman" w:cs="Times New Roman" w:ascii="Times New Roman" w:hAnsi="Times New Roman"/>
                <w:b/>
                <w:sz w:val="20"/>
                <w:szCs w:val="20"/>
                <w:lang w:val="ru-RU" w:eastAsia="ru-RU"/>
              </w:rPr>
              <w:t>,</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ий</w:t>
            </w:r>
            <w:r>
              <w:rPr>
                <w:rFonts w:eastAsia="Times New Roman" w:cs="Times New Roman" w:ascii="Times New Roman" w:hAnsi="Times New Roman"/>
                <w:sz w:val="20"/>
                <w:szCs w:val="20"/>
                <w:lang w:val="ru-RU" w:eastAsia="ru-RU"/>
              </w:rPr>
              <w:t xml:space="preserve"> університет </w:t>
            </w:r>
            <w:r>
              <w:rPr>
                <w:rFonts w:eastAsia="Times New Roman" w:cs="Times New Roman" w:ascii="Times New Roman" w:hAnsi="Times New Roman"/>
                <w:sz w:val="20"/>
                <w:szCs w:val="20"/>
                <w:lang w:eastAsia="ru-RU"/>
              </w:rPr>
              <w:t xml:space="preserve">права, доцент </w:t>
            </w:r>
            <w:r>
              <w:rPr>
                <w:rFonts w:eastAsia="Times New Roman" w:cs="Times New Roman" w:ascii="Times New Roman" w:hAnsi="Times New Roman"/>
                <w:sz w:val="20"/>
                <w:szCs w:val="20"/>
                <w:lang w:val="ru-RU" w:eastAsia="ru-RU"/>
              </w:rPr>
              <w:t xml:space="preserve">кафедри </w:t>
            </w:r>
            <w:r>
              <w:rPr>
                <w:rFonts w:eastAsia="Times New Roman" w:cs="Times New Roman" w:ascii="Times New Roman" w:hAnsi="Times New Roman"/>
                <w:sz w:val="20"/>
                <w:szCs w:val="20"/>
                <w:lang w:eastAsia="ru-RU"/>
              </w:rPr>
              <w:t>цивільного та трудового права</w:t>
            </w:r>
            <w:r>
              <w:rPr>
                <w:rFonts w:eastAsia="Times New Roman" w:cs="Times New Roman" w:ascii="Times New Roman" w:hAnsi="Times New Roman"/>
                <w:sz w:val="20"/>
                <w:szCs w:val="20"/>
                <w:lang w:val="ru-RU" w:eastAsia="ru-RU"/>
              </w:rPr>
              <w:t>.</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29» березня 2012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Times New Roman" w:ascii="Times New Roman" w:hAnsi="Times New Roman"/>
          <w:sz w:val="20"/>
          <w:szCs w:val="20"/>
          <w:lang w:val="ru-RU" w:eastAsia="ru-RU"/>
        </w:rPr>
        <w:t>Молодіжний</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20а.</w:t>
      </w:r>
    </w:p>
    <w:p>
      <w:pPr>
        <w:pStyle w:val="Normal"/>
        <w:tabs>
          <w:tab w:val="clear" w:pos="708"/>
          <w:tab w:val="left" w:pos="851" w:leader="none"/>
        </w:tabs>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втореферат розісланий «2</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лютого</w:t>
      </w:r>
      <w:r>
        <w:rPr>
          <w:rFonts w:eastAsia="Times New Roman" w:cs="Times New Roman" w:ascii="Times New Roman" w:hAnsi="Times New Roman"/>
          <w:sz w:val="20"/>
          <w:szCs w:val="20"/>
          <w:lang w:val="ru-RU" w:eastAsia="ru-RU"/>
        </w:rPr>
        <w:t xml:space="preserve">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xml:space="preserve"> 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val="ru-RU" w:eastAsia="ru-RU"/>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723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0"/>
          <w:szCs w:val="20"/>
          <w:lang w:val="ru-RU" w:eastAsia="ru-RU"/>
        </w:rPr>
        <w:t>Вчений секрета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спеціалізованої вченої ради </w:t>
        <w:tab/>
        <w:tab/>
        <w:t xml:space="preserve"> </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eastAsia="ru-RU"/>
        </w:rPr>
        <w:t>І.І. Шамш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pPr>
      <w:r>
        <w:rPr>
          <w:rFonts w:eastAsia="Times New Roman" w:cs="Times New Roman" w:ascii="Times New Roman" w:hAnsi="Times New Roman"/>
          <w:b/>
          <w:iCs/>
          <w:sz w:val="20"/>
          <w:szCs w:val="20"/>
        </w:rPr>
        <w:t xml:space="preserve">Актуальність теми. </w:t>
      </w:r>
      <w:r>
        <w:rPr>
          <w:rFonts w:eastAsia="Times New Roman" w:cs="Times New Roman" w:ascii="Times New Roman" w:hAnsi="Times New Roman"/>
          <w:iCs/>
          <w:sz w:val="20"/>
          <w:szCs w:val="20"/>
        </w:rPr>
        <w:t xml:space="preserve">Конституція України проголошує, що кожен має право на працю, визначає можливість кожної людини заробляти на життя працею, яку вона вільно обирає або на яку погоджується, а також гарантує працівникам установлену законом максимальну тривалість робочого часу. Особливості правового регулювання робочого часу працівників деталізуються в нормах чинного Кодексу законів про працю України та інших нормативних актах. Водночас, необхідно враховувати те, що КЗпП України був прийнятий ще в умовах командно-адміністративної системи управління, а тому врегулювання на законодавчому рівні тривалості робочого часу різних категорій працівників виходило, перш за все, з досягнутого рівня розвитку продуктивних сил суспільства на цьому етапі його розвитку. Така ситуація почала змінюватись з моменту проголошення України як незалежної держави, а також з подальшим розвитком ринкових відносин.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сучасних ринкових умовах належне правове регулювання праці вимагає всебічного врахування тих нових форм робочого часу, з якими стикаються працівники під час виконання своєї трудової функції. Зазначене, насамперед, стосується правового регулювання праці окремих категорій працівників, зокрема науково-педагогічних, медичної сфери, державних службовців, у сфері сільськогосподарського виробництва, правоохоронних органів та ін. Ці категорії працівників зазнають труднощів при реалізації своїх можливостей у царині праці, незважаючи навіть на передбачені законодавчими актами спеціальні правові гарантії реалізації їх конституційного права на працю.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Трудова діяльність вищезазначених категорій працівників завжди була під впливом економічних, соціальних, демографічних та правових проблем і потребувала додаткового дослідження. </w:t>
      </w:r>
      <w:r>
        <w:rPr>
          <w:rFonts w:eastAsia="Times New Roman" w:cs="Times New Roman" w:ascii="Times New Roman" w:hAnsi="Times New Roman"/>
          <w:bCs/>
          <w:sz w:val="20"/>
          <w:szCs w:val="20"/>
          <w:lang w:eastAsia="ru-RU"/>
        </w:rPr>
        <w:t xml:space="preserve">У радянський період питання правового регулювання </w:t>
      </w:r>
      <w:r>
        <w:rPr>
          <w:rFonts w:eastAsia="Times New Roman" w:cs="Times New Roman" w:ascii="Times New Roman" w:hAnsi="Times New Roman"/>
          <w:sz w:val="20"/>
          <w:szCs w:val="20"/>
          <w:lang w:eastAsia="ru-RU"/>
        </w:rPr>
        <w:t xml:space="preserve">робочого часу працівників у науці трудового права знайшли свої відображення в працях Л. Я. Гінцбурга, К. П. Горшеніна, В.П. Дуюн, Д.О. Карпенка, І.Я. Кисельова, Ю.М. Коршунова, Є.О. Монастирського, </w:t>
        <w:br/>
        <w:t>А.Є. Пашерстника, А.І. Шебанової та ін.</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Після здобуття Україною незалежності проблемами вдосконалення правового регулювання трудових відносин на етапі переходу до ринкової економіки займались В.М. Венедиктова, В.В. Жернаков, І.В. Зуб, Л.П. Гаращенко, Г.С. Гончарова, М.І. Гордієнко, О.В. Лавріненко, В.В. Лазор, Л.І. Лазор, </w:t>
        <w:br/>
        <w:t xml:space="preserve">П.Д. Пилипенко, С.М. Прилипко, Б.Г. Розовський, Н.М. Хуторян, </w:t>
        <w:br/>
        <w:t xml:space="preserve">О.М. Ярошенко та ін. </w:t>
      </w:r>
      <w:r>
        <w:rPr>
          <w:rFonts w:eastAsia="Times New Roman" w:cs="Times New Roman" w:ascii="Times New Roman" w:hAnsi="Times New Roman"/>
          <w:iCs/>
          <w:sz w:val="20"/>
          <w:szCs w:val="20"/>
          <w:lang w:eastAsia="ru-RU"/>
        </w:rPr>
        <w:t>Разом з тим, у</w:t>
      </w:r>
      <w:r>
        <w:rPr>
          <w:rFonts w:eastAsia="Times New Roman" w:cs="Times New Roman" w:ascii="Times New Roman" w:hAnsi="Times New Roman"/>
          <w:sz w:val="20"/>
          <w:szCs w:val="20"/>
          <w:lang w:eastAsia="ru-RU"/>
        </w:rPr>
        <w:t>раховуючи процес інтеграції України у світову економічну систему, а також те, що національне трудове законодавство знаходиться на новому етапі свого розвитку та орієнтується на ринок праці, виникає необхідність дослідження особливостей правового регулювання робочого часу в умовах ринкової економіки з урахуванням прогресивного досвіду та новітніх підходів країн світу щодо правового регулювання тривалості робочого часу. Все вищезазначене свідчить про актуальність та своєчасність дослідження обраної теми.</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Зв’язок роботи з науковими програмами, планами, темами.</w: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pacing w:val="-4"/>
          <w:sz w:val="20"/>
          <w:szCs w:val="20"/>
          <w:lang w:val="hr-HR" w:eastAsia="ru-RU"/>
        </w:rPr>
      </w:pPr>
      <w:r>
        <w:rPr>
          <w:rFonts w:eastAsia="Times New Roman" w:cs="Times New Roman" w:ascii="Times New Roman" w:hAnsi="Times New Roman"/>
          <w:spacing w:val="-4"/>
          <w:sz w:val="20"/>
          <w:szCs w:val="20"/>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240" w:before="0" w:after="0"/>
        <w:ind w:firstLine="360"/>
        <w:jc w:val="both"/>
        <w:rPr/>
      </w:pPr>
      <w:r>
        <w:rPr>
          <w:rFonts w:eastAsia="Times New Roman" w:cs="Times New Roman" w:ascii="Times New Roman" w:hAnsi="Times New Roman"/>
          <w:b/>
          <w:iCs/>
          <w:sz w:val="20"/>
          <w:szCs w:val="20"/>
          <w:lang w:eastAsia="ru-RU"/>
        </w:rPr>
        <w:t>Мета і задачі дослідження</w:t>
      </w:r>
      <w:r>
        <w:rPr>
          <w:rFonts w:eastAsia="Times New Roman" w:cs="Times New Roman" w:ascii="Times New Roman" w:hAnsi="Times New Roman"/>
          <w:b/>
          <w:sz w:val="20"/>
          <w:szCs w:val="20"/>
          <w:lang w:eastAsia="ru-RU"/>
        </w:rPr>
        <w: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w:t>
      </w:r>
      <w:r>
        <w:rPr>
          <w:rFonts w:eastAsia="Times New Roman" w:cs="Times New Roman" w:ascii="Times New Roman" w:hAnsi="Times New Roman"/>
          <w:sz w:val="20"/>
          <w:szCs w:val="28"/>
          <w:lang w:eastAsia="ru-RU"/>
        </w:rPr>
        <w:t xml:space="preserve">нові підходи до </w:t>
      </w:r>
      <w:r>
        <w:rPr>
          <w:rFonts w:eastAsia="Times New Roman" w:cs="Times New Roman" w:ascii="Times New Roman" w:hAnsi="Times New Roman"/>
          <w:sz w:val="20"/>
          <w:szCs w:val="20"/>
          <w:lang w:eastAsia="ru-RU"/>
        </w:rPr>
        <w:t>особливості правового регулювання робочого часу</w:t>
      </w:r>
      <w:r>
        <w:rPr>
          <w:rFonts w:eastAsia="Times New Roman" w:cs="Times New Roman" w:ascii="Times New Roman" w:hAnsi="Times New Roman"/>
          <w:sz w:val="20"/>
          <w:szCs w:val="28"/>
          <w:lang w:eastAsia="ru-RU"/>
        </w:rPr>
        <w:t xml:space="preserve"> у сучасних умовах ринкової економіки</w:t>
      </w:r>
      <w:r>
        <w:rPr>
          <w:rFonts w:eastAsia="Times New Roman" w:cs="Times New Roman" w:ascii="Times New Roman" w:hAnsi="Times New Roman"/>
          <w:sz w:val="20"/>
          <w:szCs w:val="20"/>
          <w:lang w:eastAsia="ru-RU"/>
        </w:rPr>
        <w:t>, напрацювати конкретні наукові пропозиції й практичні рекомендації, спрямовані на вдосконалення відповідного законодавс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о до поставленої мети в дисертації необхідно вирішити такі основні завдан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формулювати поняття «робочий час», визначити його сутність і значення на сучасному етапі розвитку трудових право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тановити види робочого часу, провести їх порівняльно-правову характеристику;</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озкрити теоретичні засади визначення режиму робочого часу</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визначити особливості реалізації методів </w:t>
      </w:r>
      <w:r>
        <w:rPr>
          <w:rFonts w:eastAsia="Times New Roman" w:cs="Times New Roman" w:ascii="Times New Roman" w:hAnsi="Times New Roman"/>
          <w:sz w:val="20"/>
          <w:szCs w:val="20"/>
          <w:lang w:eastAsia="ru-RU"/>
        </w:rPr>
        <w:t>правового регулювання робочого часу;</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значити особливості правового регулювання робочого часу державних службовців, працівників правоохоронних органів, </w:t>
      </w:r>
      <w:r>
        <w:rPr>
          <w:rFonts w:eastAsia="Times New Roman" w:cs="Times New Roman" w:ascii="Times New Roman" w:hAnsi="Times New Roman"/>
          <w:sz w:val="20"/>
          <w:szCs w:val="20"/>
          <w:lang w:val="en-US" w:eastAsia="en-US"/>
        </w:rPr>
        <w:t>науково-педагогічних працівників, працівників медичної сфери та</w:t>
      </w:r>
      <w:r>
        <w:rPr>
          <w:rFonts w:eastAsia="Times New Roman" w:cs="Times New Roman" w:ascii="Times New Roman" w:hAnsi="Times New Roman"/>
          <w:sz w:val="20"/>
          <w:szCs w:val="20"/>
          <w:lang w:eastAsia="ru-RU"/>
        </w:rPr>
        <w:t xml:space="preserve"> сільськогосподарських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обити науково-обґрунтовані пропозиції та внести практичні рекомендації щодо вдосконалення законодавства про працю України та практики його застосування з питань регулювання робочого часу.</w:t>
      </w:r>
    </w:p>
    <w:p>
      <w:pPr>
        <w:pStyle w:val="Normal"/>
        <w:spacing w:lineRule="auto" w:line="240" w:before="0" w:after="0"/>
        <w:ind w:firstLine="360"/>
        <w:jc w:val="both"/>
        <w:rPr/>
      </w:pPr>
      <w:r>
        <w:rPr>
          <w:rFonts w:eastAsia="Times New Roman" w:cs="Times New Roman" w:ascii="Times New Roman" w:hAnsi="Times New Roman"/>
          <w:i/>
          <w:iCs/>
          <w:sz w:val="20"/>
          <w:szCs w:val="20"/>
          <w:lang w:eastAsia="ru-RU"/>
        </w:rPr>
        <w:t>Об’єктом дослідженн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є суспільні відносини, що виникають у зв’язку з реалізацією працюючими свого права на працю.</w:t>
      </w:r>
    </w:p>
    <w:p>
      <w:pPr>
        <w:pStyle w:val="Normal"/>
        <w:spacing w:lineRule="auto" w:line="240" w:before="0" w:after="0"/>
        <w:ind w:firstLine="360"/>
        <w:jc w:val="both"/>
        <w:rPr/>
      </w:pPr>
      <w:r>
        <w:rPr>
          <w:rFonts w:eastAsia="Times New Roman" w:cs="Times New Roman" w:ascii="Times New Roman" w:hAnsi="Times New Roman"/>
          <w:i/>
          <w:iCs/>
          <w:sz w:val="20"/>
          <w:szCs w:val="20"/>
          <w:lang w:eastAsia="ru-RU"/>
        </w:rPr>
        <w:t>Предметом дослідженн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bCs/>
          <w:sz w:val="20"/>
          <w:szCs w:val="20"/>
          <w:lang w:eastAsia="ru-RU"/>
        </w:rPr>
        <w:t>є</w:t>
      </w:r>
      <w:r>
        <w:rPr>
          <w:rFonts w:eastAsia="Times New Roman" w:cs="Times New Roman" w:ascii="Times New Roman" w:hAnsi="Times New Roman"/>
          <w:sz w:val="20"/>
          <w:szCs w:val="24"/>
          <w:lang w:eastAsia="ru-RU"/>
        </w:rPr>
        <w:t xml:space="preserve"> сукупність правових норм</w:t>
      </w:r>
      <w:r>
        <w:rPr>
          <w:rFonts w:eastAsia="Times New Roman" w:cs="Times New Roman" w:ascii="Times New Roman" w:hAnsi="Times New Roman"/>
          <w:sz w:val="20"/>
          <w:szCs w:val="20"/>
          <w:lang w:eastAsia="ru-RU"/>
        </w:rPr>
        <w:t>, що регулюють робочий час в умовах ринкової економіки.</w:t>
      </w:r>
    </w:p>
    <w:p>
      <w:pPr>
        <w:pStyle w:val="Normal"/>
        <w:spacing w:lineRule="auto" w:line="240" w:before="0" w:after="0"/>
        <w:ind w:firstLine="360"/>
        <w:jc w:val="both"/>
        <w:rPr/>
      </w:pPr>
      <w:r>
        <w:rPr>
          <w:rFonts w:eastAsia="Times New Roman" w:cs="Times New Roman" w:ascii="Times New Roman" w:hAnsi="Times New Roman"/>
          <w:b/>
          <w:iCs/>
          <w:sz w:val="20"/>
          <w:szCs w:val="20"/>
          <w:lang w:eastAsia="ru-RU"/>
        </w:rPr>
        <w:t>Методи дослідження.</w:t>
      </w:r>
      <w:r>
        <w:rPr>
          <w:rFonts w:eastAsia="Times New Roman" w:cs="Times New Roman" w:ascii="Times New Roman" w:hAnsi="Times New Roman"/>
          <w:bCs/>
          <w:sz w:val="20"/>
          <w:szCs w:val="20"/>
          <w:lang w:eastAsia="ru-RU"/>
        </w:rPr>
        <w:t xml:space="preserve"> Методологічним підґрунтям наукового дослідження є сукупність методів і прийомів наукового пізнання.</w:t>
      </w:r>
      <w:r>
        <w:rPr>
          <w:rFonts w:eastAsia="Times New Roman" w:cs="Times New Roman" w:ascii="Times New Roman" w:hAnsi="Times New Roman"/>
          <w:bCs/>
          <w:iCs/>
          <w:sz w:val="20"/>
          <w:szCs w:val="20"/>
          <w:lang w:eastAsia="ru-RU"/>
        </w:rPr>
        <w:t xml:space="preserve"> При написанні роботи використовувались загальнонаукові та спеціальні юридичні методи дослідження. </w:t>
      </w:r>
      <w:r>
        <w:rPr>
          <w:rFonts w:eastAsia="Times New Roman" w:cs="Times New Roman" w:ascii="Times New Roman" w:hAnsi="Times New Roman"/>
          <w:sz w:val="20"/>
          <w:szCs w:val="20"/>
          <w:lang w:eastAsia="ru-RU"/>
        </w:rPr>
        <w:t>За допомогою логіко-семантичного поглиблено понятійний апарат (підрозділ 1.1)</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Системно-структурний застосовано під час визначення місця правових норм робочого часу в системі службово-трудової діяльності державних службовців (підрозділ 2.3), працівників органів внутрішніх справ (підрозділ 2.5). Документальний аналіз став основою для визначення недоліків правового регулювання робочого часу науково-педагогічних працівників (підрозділ 2.1), працівників медичної сфери (підрозділ 2.2), працівників у сфері сільськогосподарського виробництва (підрозділ 2.4). Формально-юридичний метод надав змогу обґрунтувати необхідність створення нових правових норм і приписів, подальшого їх удосконалення щодо регулювання робочого часу зазначених категорій працівників.</w:t>
      </w:r>
    </w:p>
    <w:p>
      <w:pPr>
        <w:pStyle w:val="Normal"/>
        <w:spacing w:lineRule="auto" w:line="240" w:before="0" w:after="0"/>
        <w:ind w:firstLine="360"/>
        <w:jc w:val="both"/>
        <w:rPr/>
      </w:pPr>
      <w:r>
        <w:rPr>
          <w:rFonts w:eastAsia="Times New Roman" w:cs="Times New Roman" w:ascii="Times New Roman" w:hAnsi="Times New Roman"/>
          <w:b/>
          <w:iCs/>
          <w:sz w:val="20"/>
          <w:szCs w:val="20"/>
          <w:lang w:eastAsia="ru-RU"/>
        </w:rPr>
        <w:t>Наукова новизна одержаних результаті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8"/>
          <w:lang w:eastAsia="ru-RU"/>
        </w:rPr>
        <w:t xml:space="preserve">полягає в тому, що дана наукова робота є одним із перших у вітчизняній науці трудового права окремим комплексним дослідженням </w:t>
      </w:r>
      <w:r>
        <w:rPr>
          <w:rFonts w:eastAsia="Times New Roman" w:cs="Times New Roman" w:ascii="Times New Roman" w:hAnsi="Times New Roman"/>
          <w:bCs/>
          <w:sz w:val="20"/>
          <w:szCs w:val="20"/>
          <w:lang w:eastAsia="ru-RU"/>
        </w:rPr>
        <w:t>проблемних питань регулювання робочого часу працівників в умовах ринкової економіки</w:t>
      </w:r>
      <w:r>
        <w:rPr>
          <w:rFonts w:eastAsia="Times New Roman" w:cs="Times New Roman" w:ascii="Times New Roman" w:hAnsi="Times New Roman"/>
          <w:sz w:val="20"/>
          <w:szCs w:val="28"/>
          <w:lang w:eastAsia="ru-RU"/>
        </w:rPr>
        <w:t xml:space="preserve">, у якому розкрито правову природу та сутність робочого часу і розроблено пропозиції щодо вдосконалення понятійного апарату та законодавства у зазначеній сфер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перше: </w:t>
      </w:r>
    </w:p>
    <w:p>
      <w:pPr>
        <w:pStyle w:val="Normal"/>
        <w:spacing w:lineRule="auto" w:line="240" w:before="0" w:after="0"/>
        <w:ind w:firstLine="36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а пропозиція ст. 46 Закону України «Про державну службу» від 17 листопада 2011 р., №4050-VI доповнити ч. 7 такого змісту:</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 випадку, якщо державний службовець працює на умовах неповного робочого дня або неповного робочого тижня, оплата праці може проводитись як за повний робочий день за умови, що державний службовець виконує свої посадові обов’язки, передбачені трудовим договором, сумлінно та в повному обсязі»</w:t>
      </w:r>
      <w:r>
        <w:rPr>
          <w:rFonts w:eastAsia="Times New Roman" w:cs="Times New Roman" w:ascii="Times New Roman" w:hAnsi="Times New Roman"/>
          <w:bCs/>
          <w:sz w:val="20"/>
          <w:szCs w:val="20"/>
          <w:lang w:eastAsia="ru-RU"/>
        </w:rPr>
        <w:t>;</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роблено висновок, що проект Трудового кодексу України регламентуючи роботу вахтовим методом не містить поняття «вахта». З метою усунення зазначеного недоліку, у ч. 3 ст. 255 Проекту необхідно закріпити визначення, що «вахта – загальний період, що включає час виконання робіт на об’єкті та час міжзмінного відпочинку»;</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запропоновано</w:t>
      </w:r>
      <w:r>
        <w:rPr>
          <w:rFonts w:eastAsia="Times New Roman" w:cs="Times New Roman" w:ascii="Times New Roman" w:hAnsi="Times New Roman"/>
          <w:sz w:val="20"/>
          <w:szCs w:val="20"/>
          <w:lang w:eastAsia="ru-RU"/>
        </w:rPr>
        <w:t xml:space="preserve"> викласти ч. 3 ст. 255 проекту Трудового кодексу України в наступній редакції: «Дні перебування в дорозі від місця постійного проживання до роботи та у зворотному напрямку включаються до робочого часу й не відносяться до часу міжвахтового відпочинку»;</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дано авторське визначення поняття «робочий час працівника медичної сфери» як діяльність працівника відповідного закладу охорони здоров’я, яка спрямована на надання медичної допомоги або послуг медичного характеру, з підпорядкуванням правилам внутрішнього трудового розпорядку медичного закладу та умов трудового договору. До робочого часу такого працівника зараховується час, необхідний для переодягання як до початку, так і після закінчення робочого дня (зміни) працівник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а пропозиція викласти ч. 1 ст. 133 проекту ТК України в такій редакції: «Працівник, зайнятий неповний робочий час – працююча за наймом особа, тривалість робочого часу якої менше нормальної тривалості робочого часу аналогічних працівників. Неповний робочий час може встановлюватися за згодою сторін трудового договору або колективним договором», а також доповнити зазначеним визначенням ч. 1 ст. 56 КЗпП України.</w:t>
      </w:r>
    </w:p>
    <w:p>
      <w:pPr>
        <w:pStyle w:val="Normal"/>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spacing w:lineRule="auto" w:line="240" w:before="0" w:after="0"/>
        <w:ind w:firstLine="360"/>
        <w:jc w:val="both"/>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положення </w:t>
      </w:r>
      <w:r>
        <w:rPr>
          <w:rFonts w:eastAsia="Times New Roman" w:cs="Times New Roman" w:ascii="Times New Roman" w:hAnsi="Times New Roman"/>
          <w:sz w:val="20"/>
          <w:szCs w:val="20"/>
          <w:lang w:eastAsia="ru-RU"/>
        </w:rPr>
        <w:t>про необхідність установлення скороченої тривалості робочого часу науково-педагогічним працівникам. З цією метою внесена пропозиція ч. 1 ст. 51 КЗпП України доповнити пунктом 3 наступного змісту: «Для працівників, які згідно з законодавством визначаються як науково-педагогічні – не більш як 36 годин на тиждень»;</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оження щодо регулювання питань перерви для відпочинку й харчування працівників. Вноситься пропозиція про необхідність викладення ч. 3 ст. 156 проекту Трудового кодексу України у такій редакції: «Працівник використовує час перерви для відпочинку та харчування на власний розсуд. На цей час він може відлучатись з місця роботи».</w:t>
      </w:r>
    </w:p>
    <w:p>
      <w:pPr>
        <w:pStyle w:val="Normal"/>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ого розвитку:</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порівняльні дослідження </w:t>
      </w:r>
      <w:r>
        <w:rPr>
          <w:rFonts w:eastAsia="Times New Roman" w:cs="Times New Roman" w:ascii="Times New Roman" w:hAnsi="Times New Roman"/>
          <w:sz w:val="20"/>
          <w:szCs w:val="20"/>
          <w:lang w:eastAsia="ru-RU"/>
        </w:rPr>
        <w:t>національного трудового законодавства з нормами Конвенції МОП № 175 «Про роботу на умовах неповного робочого часу» та нормами Рекомендації МОП № 82, на підставі чого зроблено висновок про необхідність закріплення у ст. 56 КЗпП України обов’язку роботодавця проінформувати у письмовій формі працівників, які працюють на умовах неповного робочого часу про особливості їх найму;</w:t>
      </w:r>
    </w:p>
    <w:p>
      <w:pPr>
        <w:pStyle w:val="Normal"/>
        <w:widowControl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ґрунтування положень про те, що в умовах ринкових відносин перевага у регулюванні робочого часу працівників повинна надаватися саме децентралізованому (локальному) методу, однак з одночасним закріпленням у централізованому порядку граничних норм робочого часу. </w:t>
      </w:r>
    </w:p>
    <w:p>
      <w:pPr>
        <w:pStyle w:val="Normal"/>
        <w:spacing w:lineRule="auto" w:line="240" w:before="0" w:after="0"/>
        <w:ind w:firstLine="360"/>
        <w:jc w:val="both"/>
        <w:rPr/>
      </w:pPr>
      <w:r>
        <w:rPr>
          <w:rFonts w:eastAsia="Times New Roman" w:cs="Times New Roman" w:ascii="Times New Roman" w:hAnsi="Times New Roman"/>
          <w:b/>
          <w:iCs/>
          <w:sz w:val="20"/>
          <w:szCs w:val="20"/>
          <w:lang w:eastAsia="ru-RU"/>
        </w:rPr>
        <w:t xml:space="preserve">Практичне значення одержаних результатів </w:t>
      </w:r>
      <w:r>
        <w:rPr>
          <w:rFonts w:eastAsia="Times New Roman" w:cs="Times New Roman" w:ascii="Times New Roman" w:hAnsi="Times New Roman"/>
          <w:sz w:val="20"/>
          <w:szCs w:val="20"/>
          <w:lang w:eastAsia="ru-RU"/>
        </w:rPr>
        <w:t>полягає в тому, що сформульовані у дисертаційному дослідженні положення та висновки у своїй сукупності можуть бути використані:</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 науково-дослідницькій сфері – для подальшого дослідження теоретичних та практичних проблем щодо регулювання робочого часу працівників в умовах ринкової економік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у правотворчості – суб’єктом законодавчої ініціативи в процесі роботи з удосконалення нормативно-правових актів присвячених правовому регулюванню робочого часу, а також при розробці проекту Трудового кодексу України. Запропоновані рекомендації можуть бути використані при укладанні Генеральних угод, а також для вдосконалення практики локального регулювання трудових відносин на підприємствах;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eastAsia="uk-UA"/>
        </w:rPr>
        <w:t>у правозастосуванні – при використанні наданих конкретних пропозицій з питань регулювання робочого часу в практичній роботі органів державної виконавчої влади та інших суб’єкт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 навчальному процесі – при підготовці відповідних глав підручників і навчальних посібників з трудового права, викладанні навчальної дисципліни «Трудове право», а також у науково-дослідницькій роботі студентів і слухачів юридичних вузів і факультетів.</w:t>
      </w:r>
    </w:p>
    <w:p>
      <w:pPr>
        <w:pStyle w:val="Normal"/>
        <w:spacing w:lineRule="auto" w:line="240" w:before="0" w:after="0"/>
        <w:ind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b/>
          <w:iCs/>
          <w:sz w:val="20"/>
          <w:szCs w:val="20"/>
          <w:lang w:eastAsia="ru-RU"/>
        </w:rPr>
        <w:t>Апробація результатів дослідження.</w:t>
      </w:r>
      <w:r>
        <w:rPr>
          <w:rFonts w:eastAsia="Times New Roman" w:cs="Times New Roman" w:ascii="Times New Roman" w:hAnsi="Times New Roman"/>
          <w:bCs/>
          <w:sz w:val="20"/>
          <w:szCs w:val="20"/>
          <w:lang w:eastAsia="ru-RU"/>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w:t>
      </w:r>
      <w:r>
        <w:rPr>
          <w:rFonts w:eastAsia="Times New Roman" w:cs="Times New Roman" w:ascii="Times New Roman" w:hAnsi="Times New Roman"/>
          <w:sz w:val="20"/>
          <w:szCs w:val="20"/>
          <w:lang w:eastAsia="ru-RU"/>
        </w:rPr>
        <w:t>Результати дисертаційного дослідження були оприлюднені на таких науково-теоретичних і науково-практичних конференціях: «Держава і право: проблеми становлення і стратегія розвитку» (м. Суми, 2011 р.); «Правові засоби забезпечення та захисту прав людини: вітчизняний та зарубіжний досвід» (м. Луганськ, 2011 р.), «Пріоритетні напрями розвитку законодавства України» (м. Запоріжжя, 2011 р.).</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Публікації. </w:t>
      </w:r>
      <w:r>
        <w:rPr>
          <w:rFonts w:eastAsia="Times New Roman" w:cs="Times New Roman" w:ascii="Times New Roman" w:hAnsi="Times New Roman"/>
          <w:iCs/>
          <w:sz w:val="20"/>
          <w:szCs w:val="20"/>
          <w:lang w:eastAsia="ru-RU"/>
        </w:rPr>
        <w:t>Ключові</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рактичні й теоретичні положення дисертаційної роботи знайшли своє відбиття в 5 наукових статтях, опублікованих у фахових виданнях, і в 2 тезах доповідей і повідомлень на зазначених конференціях.</w:t>
      </w:r>
    </w:p>
    <w:p>
      <w:pPr>
        <w:pStyle w:val="Normal"/>
        <w:spacing w:lineRule="auto" w:line="240" w:before="0" w:after="0"/>
        <w:ind w:firstLine="360"/>
        <w:jc w:val="both"/>
        <w:rPr/>
      </w:pPr>
      <w:r>
        <w:rPr>
          <w:rFonts w:eastAsia="Times New Roman" w:cs="Times New Roman" w:ascii="Times New Roman" w:hAnsi="Times New Roman"/>
          <w:b/>
          <w:color w:val="000000"/>
          <w:sz w:val="20"/>
          <w:szCs w:val="20"/>
          <w:lang w:val="en-US" w:eastAsia="en-US"/>
        </w:rPr>
        <w:t>Структура дисертації</w:t>
      </w:r>
      <w:r>
        <w:rPr>
          <w:rFonts w:eastAsia="Times New Roman" w:cs="Times New Roman" w:ascii="Times New Roman" w:hAnsi="Times New Roman"/>
          <w:color w:val="000000"/>
          <w:sz w:val="20"/>
          <w:szCs w:val="20"/>
          <w:lang w:val="en-US" w:eastAsia="en-US"/>
        </w:rPr>
        <w:t xml:space="preserve">. Дисертація складається з переліку умовних скорочень, вступу, 2-х розділів, що об’єднують 10 підрозділів, з висновків, списку використаних джерел. Повний обсяг дисертації становить </w:t>
      </w:r>
      <w:r>
        <w:rPr>
          <w:rFonts w:eastAsia="Times New Roman" w:cs="Times New Roman" w:ascii="Times New Roman" w:hAnsi="Times New Roman"/>
          <w:sz w:val="20"/>
          <w:szCs w:val="20"/>
          <w:lang w:val="en-US" w:eastAsia="en-US"/>
        </w:rPr>
        <w:t>181</w:t>
      </w:r>
      <w:r>
        <w:rPr>
          <w:rFonts w:eastAsia="Times New Roman" w:cs="Times New Roman" w:ascii="Times New Roman" w:hAnsi="Times New Roman"/>
          <w:color w:val="000000"/>
          <w:sz w:val="20"/>
          <w:szCs w:val="20"/>
          <w:lang w:val="en-US" w:eastAsia="en-US"/>
        </w:rPr>
        <w:t xml:space="preserve"> сторінку. Список використаних джерел складається з 196 найменувань і займає 2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val="en-US" w:eastAsia="en-US"/>
        </w:rPr>
        <w:t>сторінки</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Lines/>
        <w:numPr>
          <w:ilvl w:val="0"/>
          <w:numId w:val="40"/>
        </w:numPr>
        <w:tabs>
          <w:tab w:val="clear" w:pos="708"/>
        </w:tabs>
        <w:spacing w:lineRule="auto" w:line="240" w:before="0" w:after="0"/>
        <w:ind w:left="0" w:hanging="0"/>
        <w:jc w:val="center"/>
        <w:outlineLvl w:val="6"/>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СНОВНИЙ ЗМІСТ РОБОТ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У </w:t>
      </w:r>
      <w:r>
        <w:rPr>
          <w:rFonts w:eastAsia="Times New Roman" w:cs="Times New Roman" w:ascii="Times New Roman" w:hAnsi="Times New Roman"/>
          <w:b/>
          <w:bCs/>
          <w:sz w:val="20"/>
          <w:szCs w:val="20"/>
        </w:rPr>
        <w:t>Вступі</w:t>
      </w:r>
      <w:r>
        <w:rPr>
          <w:rFonts w:eastAsia="Times New Roman" w:cs="Times New Roman" w:ascii="Times New Roman" w:hAnsi="Times New Roman"/>
          <w:sz w:val="20"/>
          <w:szCs w:val="20"/>
        </w:rPr>
        <w:t xml:space="preserve"> обґрунтовано актуальність теми дисертації, визначено зв'язок роботи з науковими програмами, планами, темами, окреслені мета й завдання дослідження, його об’єкт і предмет, характеризується методологічне підґрунтя, аргументується наукова новизна і практичне значення одержаних результатів, наводиться інформація про апробацію й публікацію результатів проведеної роботи, визначаються її структура й обсяг.</w:t>
      </w:r>
    </w:p>
    <w:p>
      <w:pPr>
        <w:pStyle w:val="Normal"/>
        <w:spacing w:lineRule="auto" w:line="240" w:before="0" w:after="0"/>
        <w:ind w:firstLine="360"/>
        <w:jc w:val="both"/>
        <w:rPr/>
      </w:pPr>
      <w:r>
        <w:rPr>
          <w:rFonts w:eastAsia="Times New Roman" w:cs="Times New Roman" w:ascii="Times New Roman" w:hAnsi="Times New Roman"/>
          <w:b/>
          <w:sz w:val="20"/>
          <w:szCs w:val="20"/>
        </w:rPr>
        <w:t>Розділ 1. «Інститут робочого часу в правовій системі України: соціально-правова характеристика»</w:t>
      </w:r>
      <w:r>
        <w:rPr>
          <w:rFonts w:eastAsia="Times New Roman" w:cs="Times New Roman" w:ascii="Times New Roman" w:hAnsi="Times New Roman"/>
          <w:sz w:val="20"/>
          <w:szCs w:val="20"/>
        </w:rPr>
        <w:t xml:space="preserve"> містить 5 підрозділів.</w:t>
      </w:r>
    </w:p>
    <w:p>
      <w:pPr>
        <w:pStyle w:val="Normal"/>
        <w:spacing w:lineRule="auto" w:line="240" w:before="0" w:after="0"/>
        <w:ind w:firstLine="360"/>
        <w:jc w:val="both"/>
        <w:rPr/>
      </w:pPr>
      <w:r>
        <w:rPr>
          <w:rFonts w:eastAsia="Times New Roman" w:cs="Times New Roman" w:ascii="Times New Roman" w:hAnsi="Times New Roman"/>
          <w:i/>
          <w:sz w:val="20"/>
          <w:szCs w:val="20"/>
        </w:rPr>
        <w:t>У підрозділі 1.1. «Поняття, сутність і значення робочого часу на сучасному етапі розвитку трудових правовідносин»</w:t>
      </w:r>
      <w:r>
        <w:rPr>
          <w:rFonts w:eastAsia="Times New Roman" w:cs="Times New Roman" w:ascii="Times New Roman" w:hAnsi="Times New Roman"/>
          <w:sz w:val="20"/>
          <w:szCs w:val="20"/>
        </w:rPr>
        <w:t xml:space="preserve"> на підставі </w:t>
      </w:r>
      <w:r>
        <w:rPr>
          <w:rFonts w:eastAsia="TimesNewRomanPSMT;Times New Roman" w:cs="Times New Roman" w:ascii="Times New Roman" w:hAnsi="Times New Roman"/>
          <w:sz w:val="20"/>
          <w:szCs w:val="20"/>
        </w:rPr>
        <w:t xml:space="preserve">критичного аналізу понять робочого часу та його значення як необхідної міри праці було виявлено недоліки наукових визначень даного терміну, а саме: факт перебування працівника на підприємстві, установі, організації не характеризує досконало робочий час, так як працівник може знаходитись на підприємстві, не виконуючи свої обов’язки; крім того, працівник може виконувати свої робочі функції поза підприємством.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ведено, що в умовах ринкових відносин перевага надається саме децентралізованому (локальному) методу регулювання робочого часу працівників, при цьому охоронна функція трудового права полягає в централізованому визначенні граничної норми робочого час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що для точного формулювання юридичного поняття «робочий час» необхідно виходити з того, що час, як частка доби знаходить своє вираження в простих одиницях виміру і виступає як родова ознака робочого часу. Разом з тим, до видових ознак останнього відносяться: по-перше, вказівка на обмеження часу певним періодом, який установлюється законодавчими нормами, колективними договорами або угодою сторін трудового договору; по-друге, вказівка на обов’язковість власника або уповноваженого ним органу притягувати працівників виключно до реалізації їх трудових функцій протягом робочого д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що робочий час слід розуміти як установлений законодавчими нормами, а також на їх основі колективним договором чи угодою сторін термін, протягом якого працівник, відповідно до правил внутрішнього розпорядку підприємства, зобов’язаний реалізувати свою трудову функці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підкреслено, що позитивним є той факт, що проект Трудового кодексу України містить чітке та зрозуміле визначення «робочий час», також передбачає можливість визначати колективним чи трудовим договором окремих періодів, які включаються до складу робочого часу.</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1.2. «Порівняльно-правова характеристика видів робочого часу»</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 підставі аналізу наукових точок зору та законодавчого регулювання робочого часу запропоновано наступну класифікацію видів робочого часу: (1) залежно від тривалості робочого часу: а) нормальної тривалості, б) з відхиленням від нормальної тривалості: збільшеної (надурочний); зменшеної (скорочений, неповний (неповний робочий день та неповний робочий тиждень)); (2) залежно від характеру нормування: а) нормований, б) ненормований; (3) за режимом робочого часу: а) гнучкий, б) поділений; (4) за видом обліку робочого часу: а) денний, б) підсумовани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снову визначення тривалості робочого часу покладена норма тривалості робочого часу, що визначається як кількість годин, які працівник повинен відпрацювати протягом певного календарного періоду. Так, робочим часом нормальної тривалості є період часу, протягом якого норму тривалості роботи складає 40 годин на тиждень, а у випадках визначених договором (колективним чи індивідуальним) – менше 40 годин.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начена необхідність прийняття ряду спеціальних норм, які б визначали певні особливості щодо робочого часу окремих категорій працівників (наприклад, державних службовців, працівників органів внутрішніх справ, суддів тощо), зважаючи на специфіку виконуваної ними трудової функції та особливе призначення у суспільстві.  </w:t>
      </w:r>
    </w:p>
    <w:p>
      <w:pPr>
        <w:pStyle w:val="Normal"/>
        <w:widowControl w:val="false"/>
        <w:overflowPunct w:val="false"/>
        <w:autoSpaceDE w:val="false"/>
        <w:spacing w:lineRule="auto" w:line="240" w:before="0" w:after="0"/>
        <w:ind w:firstLine="360"/>
        <w:jc w:val="both"/>
        <w:textAlignment w:val="baseline"/>
        <w:rPr/>
      </w:pPr>
      <w:r>
        <w:rPr>
          <w:rFonts w:eastAsia="Times New Roman" w:cs="Times New Roman" w:ascii="Times New Roman" w:hAnsi="Times New Roman"/>
          <w:i/>
          <w:sz w:val="20"/>
          <w:szCs w:val="20"/>
          <w:lang w:eastAsia="ru-RU"/>
        </w:rPr>
        <w:t>У підрозділі 1.3. «Теоретичні засади визначення режиму робочого часу»</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зроблено висновок, що у чинному Кодексі законів про працю України </w:t>
      </w:r>
      <w:r>
        <w:rPr>
          <w:rFonts w:eastAsia="Times New Roman" w:cs="Times New Roman" w:ascii="Times New Roman" w:hAnsi="Times New Roman"/>
          <w:sz w:val="20"/>
          <w:szCs w:val="20"/>
          <w:lang w:eastAsia="uk-UA"/>
        </w:rPr>
        <w:t>не закріплюється визначення терміну «режим робочого часу», проте розкриваються деякі з його видів. У сенсі зазначеного режим робочого часу доцільно розглядати як визначений локальним і централізованим нормативно-правовим актом раціональний розподіл тривалості робочого часу протягом певного календарного періоду (день, тиждень, місяць).</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облено висновок про зв’язок ненормованого робочого дня з режимом робочого часу. При цьому потребують чіткого й конкретного визначення як види, так і режими робочого часу, що можуть бути застосовані в діяльності таких працівників.</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начено, що </w:t>
      </w:r>
      <w:r>
        <w:rPr>
          <w:rFonts w:eastAsia="Times New Roman" w:cs="Times New Roman" w:ascii="Times New Roman" w:hAnsi="Times New Roman"/>
          <w:kern w:val="2"/>
          <w:sz w:val="20"/>
          <w:szCs w:val="20"/>
          <w:lang w:eastAsia="uk-UA"/>
        </w:rPr>
        <w:t>режим гнучкого робочого часу – це форма організації праці. Роботодавець має право передбачити застосування режимів гнучкого робочого часу в різних варіантах – як індивідуальне, так і колективне. Використання режиму гнучкого робочого часу має місце тоді, коли з яких-небудь причин (побутові, соціальні та ін.) подальше застосування звичайних графіків являється ускладненим або неефективним.</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ідставі аналізу нормативно-правової бази щодо режимів робочого часу працівників зроблено висновок про її недоліки серед яких: наявність застарілих актів, які регулюють режими робочого часу працівників; відсутність визначень термінів, якими оперує законодавець при складанні тих чи інших правових норм («режим робочого часу», «ненормований робочий день», «вахтовий метод роботи»); деякі норми мають дуже вузьке формулювання, що створює можливість для суб’єктивного підходу під час їх тлумачення. </w:t>
      </w:r>
    </w:p>
    <w:p>
      <w:pPr>
        <w:pStyle w:val="Normal"/>
        <w:widowControl w:val="false"/>
        <w:overflowPunct w:val="false"/>
        <w:autoSpaceDE w:val="false"/>
        <w:spacing w:lineRule="auto" w:line="240" w:before="0" w:after="0"/>
        <w:ind w:firstLine="360"/>
        <w:jc w:val="both"/>
        <w:textAlignment w:val="baseline"/>
        <w:rPr/>
      </w:pPr>
      <w:r>
        <w:rPr>
          <w:rFonts w:eastAsia="Times New Roman" w:cs="Times New Roman" w:ascii="Times New Roman" w:hAnsi="Times New Roman"/>
          <w:i/>
          <w:sz w:val="20"/>
          <w:szCs w:val="20"/>
          <w:lang w:eastAsia="ru-RU"/>
        </w:rPr>
        <w:t>У підрозділі 1.4. «Методи правого регулювання робочого часу»</w:t>
      </w:r>
      <w:r>
        <w:rPr>
          <w:rFonts w:eastAsia="Times New Roman" w:cs="Times New Roman" w:ascii="Times New Roman" w:hAnsi="Times New Roman"/>
          <w:sz w:val="20"/>
          <w:szCs w:val="20"/>
          <w:lang w:eastAsia="ru-RU"/>
        </w:rPr>
        <w:t xml:space="preserve"> визначено, що метод регулювання робочого часу визначається характером норм, що надають учасникам трудових правовідносин можливість змінювати тривалість робочого часу в межах установлених законодавством норм.</w:t>
      </w:r>
    </w:p>
    <w:p>
      <w:pPr>
        <w:pStyle w:val="Normal"/>
        <w:widowControl w:val="false"/>
        <w:overflowPunct w:val="false"/>
        <w:autoSpaceDE w:val="false"/>
        <w:spacing w:lineRule="auto" w:line="240" w:before="0" w:after="0"/>
        <w:ind w:firstLine="360"/>
        <w:jc w:val="both"/>
        <w:textAlignment w:val="baseline"/>
        <w:rPr/>
      </w:pPr>
      <w:r>
        <w:rPr>
          <w:rFonts w:cs="Times New Roman" w:ascii="Times New Roman" w:hAnsi="Times New Roman"/>
          <w:sz w:val="20"/>
          <w:szCs w:val="20"/>
          <w:lang w:eastAsia="ru-RU"/>
        </w:rPr>
        <w:t xml:space="preserve">Підкреслено, що у сучасних ринкових умовах намітилась тенденція до децентралізованого або локального методу правового регулювання робочого часу працівників, що відбувається у зв’язку із суттєвим розширенням використання договірного методу в трудових відносинах. Такий метод сприяє демократизації суспільства, включенню працівників і роботодавців у процес створення правових норм. Разом з тим розповсюдження договірного методу не повинне спричиняти зниження рівня соціальної захищеності працівників, з цією метою соціальні гарантії встановлюються державою в централізованому порядку. </w:t>
      </w:r>
      <w:r>
        <w:rPr>
          <w:rFonts w:eastAsia="Times New Roman" w:cs="Times New Roman" w:ascii="Times New Roman" w:hAnsi="Times New Roman"/>
          <w:sz w:val="20"/>
          <w:szCs w:val="20"/>
          <w:lang w:eastAsia="ru-RU"/>
        </w:rPr>
        <w:t>Охоронна функція трудового права полягає у централізованому визначенні граничної норми робочого часу.</w:t>
      </w:r>
    </w:p>
    <w:p>
      <w:pPr>
        <w:pStyle w:val="Normal"/>
        <w:widowControl w:val="false"/>
        <w:shd w:fill="FFFFFF" w:val="clear"/>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оронам трудових правовідносин надана договірна ініціатива у зменшенні тривалості робочого часу працівників, що обумовлює специфіку регулювання трудових відносин при локальному методі регулювання робочого часу.</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1.5. «Нормативно-правове регулювання робочого часу: вітчизняний та зарубіжний досвід»</w:t>
      </w:r>
      <w:r>
        <w:rPr>
          <w:rFonts w:eastAsia="Times New Roman" w:cs="Times New Roman" w:ascii="Times New Roman" w:hAnsi="Times New Roman"/>
          <w:sz w:val="20"/>
          <w:szCs w:val="20"/>
          <w:lang w:eastAsia="ru-RU"/>
        </w:rPr>
        <w:t xml:space="preserve"> підкреслюється, що за радянських часів питання тривалості робочого часу працівників більшою мірою носило політико-ідеологічну спрямованість і не завжди регламентувалось в інтересах працівників. Натомість у зарубіжних країнах з ринковою економікою використовувався соціальний діалог між сторонами трудових відносин щодо регулювання тривалості робочого час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ідставі аналізу нормативно-правового регулювання робочого часу в європейських країнах зроблено висновок, що каталізатором удосконалення законодавчої бази в досліджуваній сфері є (1) розвиток ринкових відносин; (2) соціальний діалог між роботодавцями та працівниками; (3) динамічний розвиток права Європейського Союз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необхідність ратифікації Конвенції МОП № 175 про роботу на умовах неповного робочого часу, а також внесено пропозицію доповнити ч. 1 ст. 56 КЗпП України визначенням «працівник, зайнятий неповний робочий час» під яким розуміти «працюючу за наймом особу, тривалість робочого часу якої менша нормальної тривалості робочого часу аналогічних працівників. Неповний робочий час може встановлюватися за згодою сторін трудового договору або колективним договором», а також внесена пропозиція викласти ч. 1 ст. 133 проекту ТК України в аналогійній редакції.</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облено висновок, що ст. 56 КЗпП України не відповідає п. 5 Рекомендації МОП № 182, так як не містить вимоги роботодавців проінформувати у письмовій формі працівників, які працюють на умовах неповного робочого часу про особливості їх найму. У зв’язку з чим запропоновано закріпити відповідний обов’язок роботодавця у національному трудовому законодавстві України.</w:t>
      </w:r>
    </w:p>
    <w:p>
      <w:pPr>
        <w:pStyle w:val="Normal"/>
        <w:widowControl w:val="false"/>
        <w:overflowPunct w:val="false"/>
        <w:autoSpaceDE w:val="false"/>
        <w:spacing w:lineRule="auto" w:line="240" w:before="0" w:after="0"/>
        <w:ind w:firstLine="360"/>
        <w:jc w:val="both"/>
        <w:textAlignment w:val="baseline"/>
        <w:rPr/>
      </w:pPr>
      <w:r>
        <w:rPr>
          <w:rFonts w:eastAsia="Times New Roman" w:cs="Times New Roman" w:ascii="Times New Roman" w:hAnsi="Times New Roman"/>
          <w:b/>
          <w:sz w:val="20"/>
          <w:szCs w:val="20"/>
          <w:lang w:eastAsia="ru-RU"/>
        </w:rPr>
        <w:t>Розділ 2. «Особливості правового регулювання робочого часу окремих категорій працівників»</w:t>
      </w:r>
      <w:r>
        <w:rPr>
          <w:rFonts w:eastAsia="Times New Roman" w:cs="Times New Roman" w:ascii="Times New Roman" w:hAnsi="Times New Roman"/>
          <w:sz w:val="20"/>
          <w:szCs w:val="20"/>
          <w:lang w:eastAsia="ru-RU"/>
        </w:rPr>
        <w:t xml:space="preserve"> охоплює 5 підрозділів.</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2.1. «Специфіка правового регулювання робочого часу науково-педагогічних працівників»</w:t>
      </w:r>
      <w:r>
        <w:rPr>
          <w:rFonts w:eastAsia="Times New Roman" w:cs="Times New Roman" w:ascii="Times New Roman" w:hAnsi="Times New Roman"/>
          <w:sz w:val="20"/>
          <w:szCs w:val="20"/>
          <w:lang w:eastAsia="ru-RU"/>
        </w:rPr>
        <w:t xml:space="preserve"> запропоновано доповнити перелік категорій працівників, для яких згідно із нормами чинної ст. 51 КЗпП України встановлюється скорочена тривалість робочого часу вказанням на науково-педагогічних працівників. З цією метою необхідно ч. 1 ст. 51 КЗпП України доповнити п. 3 та викласти в наступній редакції: «для працівників, які згідно з законодавством визначаються як науково-педагогічні – не більш як 36 годин на тиждень».</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проаналізовано позитивний досвід країн СНД щодо впровадження 36-годинного робочого тижня для науково-педагогічних працівників. Уперше внесено пропозицію передбачити в проекті ТК України окремий розділ, який буде законодавчо врегульовувати питання праці науково-педагогічних працівників, враховуючи те, що праця цієї категорії працівників має свої певні відмінності порівняно із іншими працівниками. До складових елементів Розділу пропонується віднести: (а) статті присвячені тривалості робочого часу цієї категорії працівників; (б) статті, що будуть регулювати питання із надання відпусток; (в) особливості виникнення та припинення трудового договору з науково-педагогічними працівниками.</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Досліджено вимоги що визначені законодавцем до осіб, які займаються науково-педагогічною діяльністю. Зроблено висновок, що саме хист до цієї професійної діяльності не повинен бути законодавчо визнаним критерієм відбору осіб, які виявили своє бажання займатись науково-педагогічною діяльністю, адже не відомо яка саме уповноважена особа чи організація буде визначати цей самий хист до викладацької діяльності.</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2.2. «Особливості правового регулювання робочого часу працівників медичної сфери»</w:t>
      </w:r>
      <w:r>
        <w:rPr>
          <w:rFonts w:eastAsia="Times New Roman" w:cs="Times New Roman" w:ascii="Times New Roman" w:hAnsi="Times New Roman"/>
          <w:sz w:val="20"/>
          <w:szCs w:val="20"/>
          <w:lang w:eastAsia="ru-RU"/>
        </w:rPr>
        <w:t xml:space="preserve"> зроблено висновок, що скорочений робочий час для цієї категорії працівників повинен бути врегульованим у національному законодавстві з урахуванням проведення атестації робочого місця такого працівника. Але це проблемна процедура для вітчизняної медицини, зокрема в частині цільового фінансування таких витрат, отже необхідно встановлювати медичним працівникам скорочену тривалість робочого часу без використання процедури попередньої атестації умов праці, робочого місця конкретного медичного працівник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креслено, що визначальними факторами щодо тривалості робочого часу працівників медичної сфери слід вважати підвищене нервово-емоційне навантаження в процесі професійної діяльності та потенційно небезпечні для здоров’я умови праці.</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роблено висновок, що ненормований робочий день для працівників медичної сфери – це вид робочого часу, обумовлений займаною посадою, відповідно до якої адміністрація медичного закладу встановлює особливий режим робочого часу для такого працівника з відповідною заробітною платою, враховуючи особливий характер праці.</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ерше запропоновано закріпити у ст. 3 Закону України «Основ законодавства України про охорону здоров’я» термін «робочий час працівника медичної сфери». Обґрунтовано твердження, що до робочого часу медпрацівників зараховується час, необхідний для переодягання як до початку, так і після закінчення робочого дня (зміни) такого працівника.</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 xml:space="preserve">У підрозділі 2.3. «Сутність правового регулювання робочого часу державних службовців» </w:t>
      </w:r>
      <w:r>
        <w:rPr>
          <w:rFonts w:eastAsia="Times New Roman" w:cs="Times New Roman" w:ascii="Times New Roman" w:hAnsi="Times New Roman"/>
          <w:sz w:val="20"/>
          <w:szCs w:val="20"/>
          <w:lang w:eastAsia="ru-RU"/>
        </w:rPr>
        <w:t>звернено увагу на те, що державні службовці можуть працювати й на умовах ненормованого робочого дня, що є особливим режимом робочого часу для керівників, спеціалістів, праця яких за характером виконуваних ними функцій не завжди може бути обмеженою нормальною тривалістю робочого дня, не піддається точному обліку внаслідок специфіки режиму роботи, а також для осіб, робочий час яких у зв’язку з особливостями організації їх праці розподіляється ними на свій розсуд.</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овано, що неповний робочий час може знайти своє вираження одночасно й у зменшенні робочого дня та робочого тижня. Це дозволяє поширити сферу застосування неповного робочого часу шляхом вибору найбільш оптимального варіанту в межах нормального робочого час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що специфіка праці державних службовців полягає не у створенні  матеріальних об’єктів, а спрямована на отримання інтелектуальних результатів від їх діяльності, а тому навіть за умов неповного робочого часу або робочого тижня, зазначена категорія працівників може не тільки успішно виконувати свої трудові обов’язки, а й отримувати при цьому повну заробітну плату. На підставі зазначеного, запропоновано ст. 46 Закону України «Про державну службу» від 17.11.2011 р., № 4050-VI доповнити положенням згідно з яким, якщо державний службовець працює на умовах неповного робочого дня або неповного робочого тижня, оплата праці може провадитись як за повний робочий день за умови, що державний службовець виконує свої посадові обов’язки передбачені трудовим договором сумлінно та в повному обсязі.</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2.4. «Особливості правового регулювання робочого часу працівників у сфері сільськогосподарського виробництва»</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обґрунтовано доцільність закріплення у </w:t>
      </w:r>
      <w:r>
        <w:rPr>
          <w:rFonts w:cs="Times New Roman" w:ascii="Times New Roman" w:hAnsi="Times New Roman"/>
          <w:sz w:val="20"/>
          <w:szCs w:val="20"/>
          <w:lang w:eastAsia="ru-RU"/>
        </w:rPr>
        <w:t>ст. 1</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кону України «</w:t>
      </w:r>
      <w:r>
        <w:rPr>
          <w:rFonts w:eastAsia="Times New Roman" w:cs="Times New Roman" w:ascii="Times New Roman" w:hAnsi="Times New Roman"/>
          <w:sz w:val="20"/>
          <w:szCs w:val="20"/>
          <w:lang w:eastAsia="ru-RU"/>
        </w:rPr>
        <w:t>Про сільськогосподарську кооперацію</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рміну «сільськогосподарський працівник», визначення якого на сьогодні відсутнє в чинному національному законодавстві. При цьому під сільськогосподарським працівником необхідно розуміти працівника, який перебуває у трудових відносинах з сільськогосподарським товаровиробником.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ховуючи розвиток трудових відносин у галузі сільського господарства, а також подальший процес реформування майнових та земельних відносин, вказано на можливість прийняття Аграрного кодексу України. Такий Кодекс повинен вирішити наступні завдання: (а) визначити правовий статус громадянина в аграрних відносинах, зокрема як працівника сільського господарства, члена сільськогосподарського підприємства (товариства, кооперативу), учасника чи засновника сільськогосподарського підприємства; (б) права та обов’язки, гарантії працівників у сфері сільськогосподарського виробництва; (в) закріпити тривалість робочого часу цієї категорії працівників з урахуванням специфіки сільськогосподарського виробництва (сезонність, робота з отруйними речовинами тощо).</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креслено, що важливим питанням при впровадженні підсумованого обліку робочого часу є закріплення максимальної тривалості робочого часу в період напружених сільськогосподарських робіт. Наразі відсутній єдиний правовий акт, який би встановлював порядок застосування підсумованого обліку робочого часу, а також тривалість робочого дня (зміни). Таким чином, запропоновано розробити Галузеву Угоду між Міністерством аграрної політики та продовольства України, галузевими об’єднаннями підприємств та Профспілкою працівників агропромислового комплексу, одним із питань якої буде врегулювання зазначеного питання.</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ідставі порівняльного аналізу законодавчих норм, які регулюють питання обліку робочого часу зроблено висновок, що ст. 143 проекту Трудового кодексу України встановлює максимальну тривалість щоденної роботи за підсумованим обліком робочого часу до 12 годин. Постанова Ради Міністрів СРСР «Про режим робочого часу працівників радгоспів та інших державних підприємств сільського господарства» встановлює тривалість робочого часу до 10 годин на день. Проте зазначена Постанова була прийнята ще за радянських часів, не відповідає сучасним ринковим умовам, отже, потребує перегляду.</w:t>
      </w:r>
    </w:p>
    <w:p>
      <w:pPr>
        <w:pStyle w:val="Normal"/>
        <w:overflowPunct w:val="false"/>
        <w:autoSpaceDE w:val="false"/>
        <w:spacing w:lineRule="auto" w:line="240" w:before="0" w:after="0"/>
        <w:ind w:firstLine="360"/>
        <w:jc w:val="both"/>
        <w:textAlignment w:val="baseline"/>
        <w:rPr/>
      </w:pPr>
      <w:r>
        <w:rPr>
          <w:rFonts w:eastAsia="Times New Roman" w:cs="Times New Roman" w:ascii="Times New Roman" w:hAnsi="Times New Roman"/>
          <w:i/>
          <w:sz w:val="20"/>
          <w:szCs w:val="20"/>
          <w:lang w:eastAsia="ru-RU"/>
        </w:rPr>
        <w:t>У підрозділі 2.5. «Особливості правового регулювання робочого часу працівників правоохоронних органів»</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оведено</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порівняльний аналіз ст. 50 КЗпП України та ст. 22 Закону України «Про міліцію», на підставі чого зроблено висновок, що вказаний Закон збільшує тривалість тижневої роботи працівників правоохоронних органів на годину. Тобто порівняно з нормою тривалості робочого тижня чинного КЗпП України, службовці МВС України працюють надурочно кожного робочого дня, порівняно з працівниками 40-годинного робочого тижня. Обґрунтовано доцільність доповнення ч. 3 ст. 156 проекту ТК України нормою про те, що працівник може використовувати час перерви для відпочинку та харчування на власний розсуд. На цей час він може відлучатись з місця роботи. </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нормованість робочого часу працівників правоохоронних органів знаходить свій прояв у тому, що вони повинні нести свою службу в нічні години, у вихідні, святкові дні. Крім того, ця категорія  працівників часто несе службу під час виникнення екстремальних ситуацій (під час стихійних лих, оголошення надзвичайного стану тощо). </w:t>
      </w:r>
    </w:p>
    <w:p>
      <w:pPr>
        <w:pStyle w:val="Normal"/>
        <w:keepLines/>
        <w:numPr>
          <w:ilvl w:val="0"/>
          <w:numId w:val="40"/>
        </w:numPr>
        <w:tabs>
          <w:tab w:val="clear" w:pos="708"/>
        </w:tabs>
        <w:spacing w:lineRule="auto" w:line="240" w:before="0" w:after="0"/>
        <w:ind w:left="0" w:hanging="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numPr>
          <w:ilvl w:val="0"/>
          <w:numId w:val="40"/>
        </w:numPr>
        <w:tabs>
          <w:tab w:val="clear" w:pos="708"/>
        </w:tabs>
        <w:spacing w:lineRule="auto" w:line="240" w:before="0" w:after="0"/>
        <w:ind w:left="0" w:hanging="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СНОВ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 дисертації подане теоретичне узагальнення і нове вирішення  наукового завдання, яке виявляється у визначенні особливостей правового регулювання робочого часу в умовах ринкової економіки,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умовах ринкових відносин перевага у регулюванні робочого часу працівників повинна надаватися децентралізованому (локальному) методу, з одночасним закріпленням у централізованому порядку граничних норм робочого час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а підставі аналізу нормативно-правового регулювання робочого часу в європейських країнах зроблено висновок, що каталізатором удосконалення законодавчої бази у досліджуваній сфері є (1) розвиток ринкових відносин; (2) соціальний діалог між роботодавцями та працівниками; (3) динамічний розвиток права Європейського Союз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ономічна стабільність країни обов’язково призводить до поліпшення як загального добробуту її громадян, так і до надання широкого кола соціальних пільг, зокрема й загального зниження тривалості робочого часу. Оскільки сучасні європейські держави міцно пов’язані між собою торговими, геополітичними, фінансовими на іншими чинниками, майже в усіх них установлена однакова тривалість робочого часу працівників.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ґрунтовано доцільність централізованого законодавчого закріплення визначення робочого часу, оскільки він виступає найбільш дієвим юридичним засобом охорони праці та найважливішою гарантією реалізації конституційного права на працю в будь-якій сфері застосування найманої праці.</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сено пропозицію щодо усунення недоліків та невідповідностей норм проекту ТК України з нормами чинного КЗпП України відносно можливості працівникам під час обідньої перерви відлучатись з місця роботи. З цією метою запропоновано ч. 3 ст. 156 Проекту викласти у такій редакції:</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цівник використовує час перерви для відпочинку і харчування на власний розсуд. На цей час він може відлучатись з місця робо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 проекті Трудового кодексу України недостатньо врегульованим залишається питання щодо робочого часу працівників вахтовим методом. Проект регламентує роботу вахтовим методом, але не містить чіткого закріплення поняття «вахта». З метою усунення зазначеного недоліку запропоновано ч. 3 ст. 255 Проекту розпочати з визначення, що «вахта – загальний період, який включає час виконання робіт на об’єкті та час міжзмінного відпочинку».</w:t>
      </w:r>
    </w:p>
    <w:p>
      <w:pPr>
        <w:pStyle w:val="Normal"/>
        <w:spacing w:lineRule="auto" w:line="240" w:before="0" w:after="0"/>
        <w:ind w:firstLine="360"/>
        <w:jc w:val="both"/>
        <w:rPr/>
      </w:pPr>
      <w:r>
        <w:rPr>
          <w:rFonts w:eastAsia="Times New Roman" w:cs="Times New Roman" w:ascii="Times New Roman" w:hAnsi="Times New Roman"/>
          <w:iCs/>
          <w:sz w:val="20"/>
          <w:szCs w:val="20"/>
          <w:lang w:eastAsia="ru-RU"/>
        </w:rPr>
        <w:t>6. Час перебування працівника в дорозі не можна розцінювати як період часу</w:t>
      </w:r>
      <w:r>
        <w:rPr>
          <w:rFonts w:eastAsia="Times New Roman" w:cs="Times New Roman" w:ascii="Times New Roman" w:hAnsi="Times New Roman"/>
          <w:sz w:val="20"/>
          <w:szCs w:val="20"/>
          <w:lang w:eastAsia="ru-RU"/>
        </w:rPr>
        <w:t>, який відноситься до часу міжвахтового відпочинку</w:t>
      </w:r>
      <w:r>
        <w:rPr>
          <w:rFonts w:eastAsia="Times New Roman" w:cs="Times New Roman" w:ascii="Times New Roman" w:hAnsi="Times New Roman"/>
          <w:iCs/>
          <w:sz w:val="20"/>
          <w:szCs w:val="20"/>
          <w:lang w:eastAsia="ru-RU"/>
        </w:rPr>
        <w:t xml:space="preserve">, а тому </w:t>
      </w:r>
      <w:r>
        <w:rPr>
          <w:rFonts w:eastAsia="Times New Roman" w:cs="Times New Roman" w:ascii="Times New Roman" w:hAnsi="Times New Roman"/>
          <w:sz w:val="20"/>
          <w:szCs w:val="20"/>
          <w:lang w:eastAsia="ru-RU"/>
        </w:rPr>
        <w:t>обґрунтована необхідність викласти ч. 3 ст. 255 проекту ТК України в наступній редакції:</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 перебування в дорозі від місця постійного проживання до роботи та у зворотному напрямку включаються до робочого часу й не відносяться до часу міжвахтового відпочинк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несено пропозицію викласти ч. 1 ст. 133 проекту Трудового кодексу України в наступній редакції: «Працівник, зайнятий неповний робочий час – працююча за наймом особа, тривалість робочого часу якої менша нормальної тривалості робочого часу аналогічних працівників. Неповний робочий час може встановлюватися за згодою сторін трудового договору або колективним договором», а також доповнити ч. 1 ст. 56 КЗпП України зазначеним визначення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роблено висновок, що ст. 56 КЗпП України не відповідає п. 5 Рекомендації МОП №182, так як не містить вимоги роботодавців проінформувати у письмовій формі працівників, які працюють на умовах неповного робочого часу про особливості їх найму. У зв’язку з чим запропоновано закріпити відповідний обов’язок роботодавця в національному трудовому законодавстві Україн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Внесена пропозиція закріпити у ст. 3 Закону України «Основи законодавства України про охорону здоров’я» зазначений термін наступного зміст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чий час працівника медичної сфери – діяльність працівника відповідного закладу охорони здоров’я, яка спрямована на надання медичної допомоги або послуг медичного характеру, з підпорядкуванням правилам внутрішнього трудового розпорядку медичного закладу і умов трудового договору. До робочого часу такого працівника зараховується час, необхідний для переодягання як до початку, так і після закінчення робочого дня (зміни) працівника».</w:t>
      </w:r>
    </w:p>
    <w:p>
      <w:pPr>
        <w:pStyle w:val="Normal"/>
        <w:shd w:fill="FFFFFF" w:val="clear"/>
        <w:spacing w:lineRule="auto" w:line="240" w:before="0" w:after="0"/>
        <w:ind w:firstLine="360"/>
        <w:jc w:val="both"/>
        <w:rPr/>
      </w:pPr>
      <w:r>
        <w:rPr>
          <w:rFonts w:eastAsia="Times New Roman" w:cs="Times New Roman" w:ascii="Times New Roman" w:hAnsi="Times New Roman"/>
          <w:bCs/>
          <w:sz w:val="20"/>
          <w:szCs w:val="20"/>
          <w:lang w:eastAsia="ru-RU"/>
        </w:rPr>
        <w:t>Під н</w:t>
      </w:r>
      <w:r>
        <w:rPr>
          <w:rFonts w:eastAsia="Times New Roman" w:cs="Times New Roman" w:ascii="Times New Roman" w:hAnsi="Times New Roman"/>
          <w:sz w:val="20"/>
          <w:szCs w:val="20"/>
          <w:lang w:eastAsia="ru-RU"/>
        </w:rPr>
        <w:t xml:space="preserve">енормованим робочим днем для працівників медичної сфери доцільно розуміти режим роботи, обумовлений займаною посадою, відповідно до якої адміністрація медичного закладу встановлює робочий час для такого працівника з відповідною заробітною платою, враховуючи особливий характер праці. </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жна вважати понаднормовою таку роботу як надання медичної допомоги хворому на вулиці. У даному випадку лікар виконує свій професійний обов’язок, що знаходиться за межами його трудової функції. Не є надурочною також робота з виконання обов’язків тимчасово відсутніх у даній установі інших лікарів (з підстав хвороби, відрядження, відпустки).</w:t>
      </w:r>
    </w:p>
    <w:p>
      <w:pPr>
        <w:pStyle w:val="Normal"/>
        <w:shd w:fill="FFFFFF" w:val="clear"/>
        <w:spacing w:lineRule="auto" w:line="240" w:before="0" w:after="0"/>
        <w:ind w:firstLine="360"/>
        <w:jc w:val="both"/>
        <w:rPr/>
      </w:pPr>
      <w:r>
        <w:rPr>
          <w:rFonts w:eastAsia="Times New Roman" w:cs="Times New Roman" w:ascii="Times New Roman" w:hAnsi="Times New Roman"/>
          <w:bCs/>
          <w:sz w:val="20"/>
          <w:szCs w:val="20"/>
          <w:lang w:eastAsia="ru-RU"/>
        </w:rPr>
        <w:t xml:space="preserve">10. </w:t>
      </w:r>
      <w:r>
        <w:rPr>
          <w:rFonts w:eastAsia="Times New Roman" w:cs="Times New Roman" w:ascii="Times New Roman" w:hAnsi="Times New Roman"/>
          <w:sz w:val="20"/>
          <w:szCs w:val="20"/>
          <w:lang w:eastAsia="ru-RU"/>
        </w:rPr>
        <w:t xml:space="preserve">Обґрунтована доцільність упровадження для державних службовців можливості виконання службових обов’язків на умовах неповного робочого дня або тижня. Адже специфіка праці державних службовців полягає не у виготовленні об’єктів матеріального світу, а спрямована на отримання інтелектуальних результатів від їх діяльності, наприклад, адміністративно-управлінського або наукового характеру, а тому навіть за умов неповного робочого часу або робочого тижня, зазначена категорія працівників може не тільки успішно виконувати свої трудові обов’язки, а й отримувати при цьому повну заробітну плату. </w:t>
      </w:r>
    </w:p>
    <w:p>
      <w:pPr>
        <w:pStyle w:val="Normal"/>
        <w:shd w:fill="FFFFFF" w:val="clear"/>
        <w:spacing w:lineRule="auto" w:line="240" w:before="0" w:after="0"/>
        <w:ind w:firstLine="360"/>
        <w:jc w:val="both"/>
        <w:rPr/>
      </w:pPr>
      <w:r>
        <w:rPr>
          <w:rFonts w:eastAsia="Times New Roman" w:cs="Times New Roman" w:ascii="Times New Roman" w:hAnsi="Times New Roman"/>
          <w:sz w:val="20"/>
          <w:szCs w:val="20"/>
          <w:lang w:eastAsia="ru-RU"/>
        </w:rPr>
        <w:t>Внесено пропозицію ст. 46 Закону України «Про державну службу» від 17.11.2011 р., № 4050-VI доповнити ч. 7 і закріпити її в наступній редакції:</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 випадку, якщо державний службовець працює на умовах неповного робочого дня або неповного робочого тижня, оплата праці може провадитись як за повний робочий день за умови, що державний службовець виконує свої посадові обов’язки передбачені трудовим договором сумлінно та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Courier New" w:cs="Times New Roman" w:ascii="Times New Roman" w:hAnsi="Times New Roman"/>
          <w:sz w:val="20"/>
          <w:szCs w:val="20"/>
          <w:lang w:eastAsia="ru-RU"/>
        </w:rPr>
        <w:t xml:space="preserve">11. </w:t>
      </w:r>
      <w:r>
        <w:rPr>
          <w:rFonts w:eastAsia="Courier New" w:cs="Times New Roman" w:ascii="Times New Roman" w:hAnsi="Times New Roman"/>
          <w:bCs/>
          <w:sz w:val="20"/>
          <w:szCs w:val="20"/>
          <w:lang w:eastAsia="ru-RU"/>
        </w:rPr>
        <w:t>З</w:t>
      </w:r>
      <w:r>
        <w:rPr>
          <w:rFonts w:eastAsia="Courier New" w:cs="Times New Roman" w:ascii="Times New Roman" w:hAnsi="Times New Roman"/>
          <w:sz w:val="20"/>
          <w:szCs w:val="20"/>
          <w:lang w:eastAsia="ru-RU"/>
        </w:rPr>
        <w:t xml:space="preserve"> урахуванням особливостей праці </w:t>
      </w:r>
      <w:r>
        <w:rPr>
          <w:rFonts w:eastAsia="Courier New" w:cs="Times New Roman" w:ascii="Times New Roman" w:hAnsi="Times New Roman"/>
          <w:sz w:val="20"/>
          <w:szCs w:val="20"/>
          <w:lang w:val="en-US" w:eastAsia="en-US"/>
        </w:rPr>
        <w:t>науково-педагогічних працівників</w:t>
      </w:r>
      <w:r>
        <w:rPr>
          <w:rFonts w:eastAsia="Courier New" w:cs="Times New Roman" w:ascii="Times New Roman" w:hAnsi="Times New Roman"/>
          <w:sz w:val="20"/>
          <w:szCs w:val="20"/>
          <w:lang w:eastAsia="ru-RU"/>
        </w:rPr>
        <w:t xml:space="preserve"> зроблено висновок про необхідність запровадження таких режимів праці, які б сприяли збереженню наукового потенціалу та підвищенню ефективності наукових досліджень, а саме гнучкого режиму робочого часу, індивідуалізованих режимів праці, які допускаються у законодавстві європейських країн (Бельгії, Фінляндії, Німеччини). Можливість їх установлення має визначатись статутом, колективним договором та правилами внутрішнього трудового розпорядку наукової установ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о пропозицію доповнити перелік категорій працівників, для яких згідно із нормами чинної ст. 51 КЗпП України встановлюється скорочена тривалість робочого часу, науково-педагогічними працівниками. З цією метою необхідно ч. 1 указаної статті доповнити п. 3 і викласти його в наступній редакції:</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ацівників, які згідно з законодавством визначаються як науково-педагогічні працівники – не більш як 36 годин на тиждень».</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Обґрунтовується  доцільність прийняття Аграрного кодексу України. Такий Кодекс повинен вирішити наступні завдання у сфері праці працівників сільського господарств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значити правовий статус громадянина в аграрних відносинах, зокрема, як працівника сільського господарства, члена сільськогосподарського підприємства (товариства, кооперативу), учасника чи засновника сільськогосподарського підприємств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ріпити права та обов’язки, гарантії працівників у сфері сільськогосподарського виробниц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ріпити тривалість робочого часу цієї категорії працівників з урахуванням специфіки сільськогосподарського виробництва (сезонність, робота з отруйними речовинами тощо).</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ПРАЦЬ, ОПУБЛІКОВАНИХ ЗА ТЕМОЮ ДИСЕРТАЦІЇ.</w:t>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1. Шевченко О. А. Сутність та значення режиму робочого часу / </w:t>
        <w:br/>
        <w:t>О. А. Шевченко // Наука і правоохорона. – Ч. ІІ: Спецвипуск. – 2010. – № 4 (10). – С. 243-249.</w:t>
      </w:r>
    </w:p>
    <w:p>
      <w:pPr>
        <w:pStyle w:val="Normal"/>
        <w:overflowPunct w:val="false"/>
        <w:autoSpaceDE w:val="false"/>
        <w:spacing w:lineRule="auto" w:line="240" w:before="0" w:after="0"/>
        <w:ind w:firstLine="360"/>
        <w:jc w:val="both"/>
        <w:textAlignment w:val="baseline"/>
        <w:rPr/>
      </w:pPr>
      <w:r>
        <w:rPr>
          <w:rFonts w:eastAsia="Times New Roman" w:cs="Times New Roman" w:ascii="Times New Roman" w:hAnsi="Times New Roman"/>
          <w:spacing w:val="4"/>
          <w:sz w:val="20"/>
          <w:szCs w:val="20"/>
          <w:lang w:eastAsia="ru-RU"/>
        </w:rPr>
        <w:t xml:space="preserve">2. Шевченко О. А. Теоретичні засади визначення режиму робочого часу / О. А. Шевченко // </w:t>
      </w:r>
      <w:r>
        <w:rPr>
          <w:rFonts w:eastAsia="Times New Roman" w:cs="Times New Roman" w:ascii="Times New Roman" w:hAnsi="Times New Roman"/>
          <w:spacing w:val="4"/>
          <w:sz w:val="20"/>
          <w:szCs w:val="24"/>
          <w:lang w:eastAsia="ru-RU"/>
        </w:rPr>
        <w:t xml:space="preserve">Актуальні проблеми права: теорія і практика: Збірник наукових праць. – Луганськ: Східноукраїнський національний університет імені Володимира Даля. – 2011. – № 21. – </w:t>
      </w:r>
      <w:r>
        <w:rPr>
          <w:rFonts w:eastAsia="Times New Roman" w:cs="Times New Roman" w:ascii="Times New Roman" w:hAnsi="Times New Roman"/>
          <w:spacing w:val="4"/>
          <w:sz w:val="20"/>
          <w:szCs w:val="20"/>
          <w:lang w:eastAsia="ru-RU"/>
        </w:rPr>
        <w:t>С. 512-520.</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 Шевченко О. А. Порівняльно-правова характеристика видів робочого часу / О. А. Шевченко // Наука і правоохорона. – Ч. ІІ. – 2011. – № 2. – С. 194-198.</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 Шевченко О. А. Окремі аспекти правового регулювання робочого часу працівників органів внутрішніх справ / О. А. Шевченко // Публічне право. – 2011. – № 1. – С. 143-149.</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5. Шевченко О.А. Особливості праці державних службовців в умовах неповного робочого часу / О.А. Шевченко // Європейські перспективи: науково-практичний журнал. – Ч. 1. – 2012 р. – № 1. – С. 158 - 164. </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 Шевченко О. А. Правові засади визначення режиму робочого часу / О.А. Шевченко // Держава і право: проблеми становлення і стратегія розвитку: збірник матеріалів міжнародної науково-практичної конференції – Суми: Універ. книга, 2011. – С. 458 - 461.</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 Шевченко О.А. Розподіл сфер регулювання робочого часу / О.А. Шевченко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 2. – Луганськ, 2011. – С. 220 - 222.</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АНОТАЦІЇ</w:t>
      </w:r>
    </w:p>
    <w:p>
      <w:pPr>
        <w:pStyle w:val="Normal"/>
        <w:spacing w:lineRule="auto" w:line="240" w:before="0" w:after="0"/>
        <w:jc w:val="both"/>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евченко О.А. Особливості правового регулювання робочого часу в умовах ринкової економі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Рукопис.</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присвячена комплексному дослідженню правового регулювання робочого часу осіб, які вимагають підвищеного захисту в умовах ринкових відносинах, а саме науково-педагогічних працівників, працівників медичної сфери, державних службовців, працівників в сфері сільськогосподарського виробництва та правоохоронних органів.</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і авторські дефініції понять «сільськогосподарський працівник», «робочий час працівників медичної сфер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ізовано позитивний досвід країн СНД щодо тривалості робочого часу науково-педагогічних працівників. Запропоновано передбачити в проекті Трудового кодексу України окремий розділ, який буде законодавчо врегульовувати працю цієї категорії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криваючи зміст специфіки робочого часу працівників медичної сфери було зроблено висновок, що скорочений робочий час для цієї категорії працівників повинен бути всебічно врегульовано в національному законодавстві з урахуванням проведення атестації робочого місця такого працівник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глядається можливість роботи державних службовців на умовах неповного робочого часу та при цьому отримувати в повному обсязі заробітну плат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доцільність впровадження Аграрного кодексу України, як єдиного акту, приміром, з регулювання робочого часу сільськогосподарських працівників.</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робочий час, ненормований робочий час, чергування, зміни, регулювання робочого часу, трудове право, тривалість робочого часу</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360"/>
        <w:jc w:val="both"/>
        <w:rPr/>
      </w:pPr>
      <w:r>
        <w:rPr>
          <w:rFonts w:eastAsia="Times New Roman" w:cs="Times New Roman" w:ascii="Times New Roman" w:hAnsi="Times New Roman"/>
          <w:b/>
          <w:sz w:val="20"/>
          <w:szCs w:val="20"/>
          <w:lang w:val="ru-RU" w:eastAsia="ru-RU"/>
        </w:rPr>
        <w:t>Шевченко А.А. Особенности правового регулирования рабочего времени в условиях рыночной экономики</w:t>
      </w:r>
      <w:r>
        <w:rPr>
          <w:rFonts w:eastAsia="Times New Roman" w:cs="Times New Roman" w:ascii="Times New Roman" w:hAnsi="Times New Roman"/>
          <w:b/>
          <w:caps/>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 Рукопись</w:t>
      </w:r>
      <w:r>
        <w:rPr>
          <w:rFonts w:eastAsia="Times New Roman" w:cs="Times New Roman" w:ascii="Times New Roman" w:hAnsi="Times New Roman"/>
          <w:sz w:val="20"/>
          <w:szCs w:val="20"/>
          <w:lang w:val="ru-RU" w:eastAsia="ru-RU"/>
        </w:rPr>
        <w:t>.</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является первой комплексной работой в которой исследуется правовое регулирование рабочего времени в условиях рыночной экономики определённой категории трудящих.</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основании сравнения национальных украинских законов и Конвенций Международной организации труда в сфере регулирования рабочего времени был сделан вывод о том, что ст. 56 КЗоТ Украины не соответствует п. 5 Рекомендации МОТ № 182 относительно требований работодателей проинформировать в письменной форме трудящихся об особенностях их найма, когда последние заняты на условиях неполного рабочего времени.</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йствующее трудовое законодательство Украины не содержит определение «трудящийся на условиях неполного рабочего времени» как это определяется в Директиве Европейского Союза № 97/81. Также проект Трудового кодекса Украины не решает данную негативную ситуацию.</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основании анализа методов правового регулирования рабочего времени трудящих отмечается приоритетность централизованного метода правового регулирования отношений, который реализуется в действующем трудовом законодательстве Украины и имеет преимущественно императивный характер. В современных экономических условиях нашего государства правовое регулирование трудовых отношений нуждается в большей гибкости и изменчивости. Успех отмеченного задания делается с помощью комбинации законодательной (централизованного) и договорной регуляции (локального) отношений в сфере труда, в частности относительно регуляции рабочего времени трудящих.</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сновывается необходимость принятия ряда специальных норм, которые определяли бы особенности рабочего времени отдельных категорий трудящихся (например, государственных служащих, работников органов внутренних дел, судей), ввиду характерных признаков выполняемых ими трудовых функций и особенный статус в обществе.</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отмечается, что не урегулированным в проекте Трудового кодекса Украины остается вопрос рабочего времени работников вахтенным методом. Поскольку проект не содержит понятия «вахта», целесообразно ч. 3 ст. 255 начать с определения «вахта – общий период, который включает время выполнения работ на объекте и час междусменного отдыха».</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даётся критическому анализу норма, что время проведённое трудящимся в дороге от места расположения работодателя (пункт сбора) к месту непосредственного выполнения работы и в обратном направлении – в рабочее время не включается. Обосновывается, что время пребывания трудящегося в дороге должно приравниваться к рабочему времени, следовательно, это логично закрепить в ч. 3 ст. 255 проекта Трудового кодекса Украины.</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анализирован позитивный опыт стран СНГ относительно длительности рабочего времени научно педагогических работников. Предложено предусмотреть в проекте Трудового кодекса Украины отдельный раздел, который будет законодательно регулировать труд этой категории работников.</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скрывая специфику рабочего времени работников медицинской сферы был сделан вывод, что сокращённое рабочее время для этой категории работников должно быть всесторонне урегулировано в национальном законодательстве с учетом проведения аттестации рабочего места такого работника.</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также исследуется актуальный вопрос на сегодняшний день, а именно возможность работы государственных служащих по условиям неполного рабочего времени. На основании социальных опросов и анализа национального законодательства доказывается возможность внедрения такого режима времени. Учитывая специфику профессиональной деятельности госслужащих, труд направлен на получение результатов от их деятельности, а потому даже в условиях неполного рабочего времени или рабочей недели, данная категория трудящихся может не только успешно исполнять свои трудовые обязанности, но и получать при этом полную заработную оплат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sz w:val="20"/>
          <w:szCs w:val="20"/>
          <w:lang w:val="ru-RU" w:eastAsia="ru-RU"/>
        </w:rPr>
        <w:t xml:space="preserve">рабочее время, ненормируемое рабочее время, дежурство, </w:t>
      </w:r>
      <w:r>
        <w:rPr>
          <w:rFonts w:eastAsia="Times New Roman" w:cs="Times New Roman" w:ascii="Times New Roman" w:hAnsi="Times New Roman"/>
          <w:sz w:val="20"/>
          <w:szCs w:val="20"/>
          <w:lang w:eastAsia="ru-RU"/>
        </w:rPr>
        <w:t>смены</w:t>
      </w:r>
      <w:r>
        <w:rPr>
          <w:rFonts w:eastAsia="Times New Roman" w:cs="Times New Roman" w:ascii="Times New Roman" w:hAnsi="Times New Roman"/>
          <w:sz w:val="20"/>
          <w:szCs w:val="20"/>
          <w:lang w:val="ru-RU" w:eastAsia="ru-RU"/>
        </w:rPr>
        <w:t>, регулирование рабочего времени, трудовое право, длительность рабочего времен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chevchenko А.А. Features of the legal adjusting of working hours in the conditions of market economy.</w:t>
      </w:r>
      <w:r>
        <w:rPr>
          <w:rFonts w:eastAsia="Times New Roman" w:cs="Times New Roman" w:ascii="Times New Roman" w:hAnsi="Times New Roman"/>
          <w:sz w:val="20"/>
          <w:szCs w:val="20"/>
          <w:lang w:val="en-US" w:eastAsia="ru-RU"/>
        </w:rPr>
        <w:t xml:space="preserve"> – Manuscript.</w:t>
      </w:r>
    </w:p>
    <w:p>
      <w:pPr>
        <w:pStyle w:val="Normal"/>
        <w:spacing w:lineRule="auto" w:line="240" w:before="0" w:after="0"/>
        <w:ind w:firstLine="36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rPr>
        <w:t>Dissertation for candidate of law degree by specialty 12.00.05 – Labour Law; Social Security Law. –  The East Ukraine Volodymyr Dahl National University. – Lugansk, 2012.</w:t>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issertation is devoted complex research of the legal adjusting of working hours of persons which require enhanceable defence in the conditions of market relations, namely scientifically pedagogical workers, workers of medical sphere, civil servants, workers, in the sphere of agricultural production and law enforcement authorities. </w:t>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hor definition of concepts «agricultural worker», «working hours of workers of medical sphere is certain».</w:t>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itive experience of countries of the CIS is analysed in relation to duration of working hours scientifically pedagogical workers. It is suggested to foresee in the project of the Labour code of Ukraine a separate section which will legislatively regulate labour of this category of workers.</w:t>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posing maintenance of specific of working hours of medical workers a conclusion was done, that working hours are brief for this category of workers must be it is comprehensively well-regulated in a national legislation taking into account the leadthrough of attestation of workplace of such worker. Possibility of work of civil servants is examined subject to conditions half-time and here to get an ettlings in full.</w:t>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sibility of introduction of the Agrarian code of Ukraine is probed, as the unique act, for example, from adjusting of working hours of agricultural workers.</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xml:space="preserve"> working hours, unrationed working hours, duty, changes, adjustings of working hours, labour right, duration of working hour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BodyText211"/>
        <w:rPr>
          <w:vanish/>
        </w:rPr>
      </w:pPr>
      <w:r>
        <w:rPr/>
      </w:r>
      <w:bookmarkStart w:id="0" w:name="_PictureBullets"/>
      <w:bookmarkStart w:id="1" w:name="_PictureBullets"/>
      <w:bookmarkEnd w:id="1"/>
    </w:p>
    <w:sectPr>
      <w:headerReference w:type="default" r:id="rId5"/>
      <w:type w:val="nextPage"/>
      <w:pgSz w:w="11906" w:h="16838"/>
      <w:pgMar w:left="964" w:right="136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26:00Z</dcterms:modified>
  <cp:revision>10</cp:revision>
  <dc:subject/>
  <dc:title/>
</cp:coreProperties>
</file>