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ВІДКРИТИЙ МІЖНАРОДНИЙ УНІВЕРСИТЕТ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РОЗВИТКУ ЛЮДИНИ “УКРАЇН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right"/>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right"/>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ЕРНИШ  ІННА  АНАТОЛІЇВНА</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К 351.824.5 (47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32" w:hanging="43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ІНІСТРАТИВНО-ПРАВОВЕ  РЕГУЛЮВАННЯ</w:t>
      </w:r>
    </w:p>
    <w:p>
      <w:pPr>
        <w:pStyle w:val="Normal"/>
        <w:suppressAutoHyphens w:val="true"/>
        <w:autoSpaceDE w:val="false"/>
        <w:spacing w:lineRule="auto" w:line="240" w:before="0" w:after="0"/>
        <w:ind w:left="432" w:hanging="43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НУТРІШНЬОЇ  ТОРГІВЛІ  В  УКРАЇНІ</w:t>
      </w:r>
    </w:p>
    <w:p>
      <w:pPr>
        <w:pStyle w:val="Normal"/>
        <w:suppressAutoHyphens w:val="true"/>
        <w:autoSpaceDE w:val="false"/>
        <w:spacing w:lineRule="auto" w:line="240" w:before="0" w:after="0"/>
        <w:ind w:left="432" w:hanging="43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left="432" w:hanging="43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32" w:hanging="43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32" w:hanging="432"/>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00.07 – адміністративне право і процес;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інансове право; інформаційне право</w:t>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41"/>
        </w:numPr>
        <w:tabs>
          <w:tab w:val="clear" w:pos="708"/>
          <w:tab w:val="left" w:pos="0" w:leader="none"/>
        </w:tabs>
        <w:suppressAutoHyphens w:val="tru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втореферат дисертації на здобуття наукового ступеня кандидата</w:t>
      </w:r>
    </w:p>
    <w:p>
      <w:pPr>
        <w:pStyle w:val="Normal"/>
        <w:keepNext w:val="true"/>
        <w:numPr>
          <w:ilvl w:val="0"/>
          <w:numId w:val="41"/>
        </w:numPr>
        <w:tabs>
          <w:tab w:val="clear" w:pos="708"/>
          <w:tab w:val="left" w:pos="0" w:leader="none"/>
        </w:tabs>
        <w:suppressAutoHyphens w:val="tru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юридичних наук</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4860" w:leader="none"/>
        </w:tabs>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autoSpaceDE w:val="false"/>
        <w:spacing w:lineRule="auto" w:line="240" w:before="0" w:after="0"/>
        <w:ind w:left="864" w:hanging="86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їв – 2011</w:t>
      </w:r>
      <w:r>
        <w:br w:type="page"/>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ертацією є рукопис</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бота виконана в Національному університеті біоресурсів і природокористування України, Кабінет Міністрів Україн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Науковий керівник </w:t>
      </w:r>
      <w:bookmarkStart w:id="0" w:name="OLE_LINK2"/>
      <w:bookmarkStart w:id="1" w:name="OLE_LINK1"/>
      <w:r>
        <w:rPr>
          <w:rFonts w:eastAsia="Times New Roman" w:cs="Times New Roman" w:ascii="Times New Roman" w:hAnsi="Times New Roman"/>
          <w:sz w:val="24"/>
          <w:szCs w:val="24"/>
          <w:lang w:eastAsia="ar-SA"/>
        </w:rPr>
        <w:t>доктор юридичних наук, доцент</w:t>
      </w:r>
    </w:p>
    <w:p>
      <w:pPr>
        <w:pStyle w:val="Normal"/>
        <w:tabs>
          <w:tab w:val="clear" w:pos="708"/>
          <w:tab w:val="right" w:pos="5750" w:leader="none"/>
        </w:tabs>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Галунько Валентин Васильович,</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ерсонський державний університе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ор кафедри адміністративного і господарського прав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End w:id="0"/>
      <w:bookmarkEnd w:id="1"/>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фіційні опонен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тор юридичних наук, професор</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Діхтієвський Петро Васильович,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ївський національний університет імені Тараса Шевчен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ор кафедри адміністративного прав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ндидат юридичних наук</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ьомін Ігор Анатолійович,</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іністерство внутрішніх справ Україн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тупник начальника відділу</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ист відбудеться “24” січня 2012 р. о 10 годині на засіданні спеціалізованої вченої ради Д 26.139.01 у Відкритому міжнародному університеті розвитку людини “Україна” за адресою: 03115, м. Київ, вул. Львівська, 2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З дисертацією можна ознайомитись у бібліотеці Відкритого міжнародного </w:t>
      </w:r>
      <w:r>
        <w:rPr>
          <w:rFonts w:eastAsia="Times New Roman" w:cs="Times New Roman" w:ascii="Times New Roman" w:hAnsi="Times New Roman"/>
          <w:spacing w:val="-4"/>
          <w:sz w:val="24"/>
          <w:szCs w:val="24"/>
          <w:lang w:eastAsia="ar-SA"/>
        </w:rPr>
        <w:t>університету розвитку людини “Україна” за адресою: 03115, м. Київ, вул. Львівська, 23</w:t>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spacing w:val="-4"/>
          <w:sz w:val="24"/>
          <w:szCs w:val="24"/>
          <w:lang w:eastAsia="ar-SA"/>
        </w:rPr>
      </w:pPr>
      <w:r>
        <w:rPr>
          <w:rFonts w:eastAsia="Times New Roman" w:cs="Times New Roman" w:ascii="Times New Roman" w:hAnsi="Times New Roman"/>
          <w:spacing w:val="-4"/>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еферат розісланий “17” грудня 2011 р.</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78" w:charSpace="0"/>
        </w:sect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іалізованої вченої ради</w:t>
        <w:tab/>
        <w:tab/>
        <w:tab/>
        <w:tab/>
        <w:tab/>
        <w:tab/>
        <w:tab/>
        <w:tab/>
        <w:t xml:space="preserve">С.О. Короєд </w:t>
      </w:r>
    </w:p>
    <w:p>
      <w:pPr>
        <w:pStyle w:val="Normal"/>
        <w:suppressAutoHyphens w:val="true"/>
        <w:spacing w:lineRule="exact" w:line="3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ГАЛЬНА ХАРАКТЕРИСТИКА РОБОТИ</w:t>
      </w:r>
    </w:p>
    <w:p>
      <w:pPr>
        <w:pStyle w:val="Normal"/>
        <w:suppressAutoHyphens w:val="true"/>
        <w:autoSpaceDE w:val="false"/>
        <w:spacing w:lineRule="exact" w:line="340" w:before="0" w:after="0"/>
        <w:ind w:firstLine="567"/>
        <w:jc w:val="both"/>
        <w:rPr/>
      </w:pPr>
      <w:r>
        <w:rPr>
          <w:rFonts w:eastAsia="MS Mincho;ＭＳ 明朝" w:cs="Times New Roman" w:ascii="Times New Roman" w:hAnsi="Times New Roman"/>
          <w:b/>
          <w:sz w:val="24"/>
          <w:szCs w:val="24"/>
          <w:lang w:eastAsia="ar-SA"/>
        </w:rPr>
        <w:t>Актуальність теми</w:t>
      </w:r>
      <w:r>
        <w:rPr>
          <w:rFonts w:eastAsia="MS Mincho;ＭＳ 明朝" w:cs="Times New Roman" w:ascii="Times New Roman" w:hAnsi="Times New Roman"/>
          <w:sz w:val="24"/>
          <w:szCs w:val="24"/>
          <w:lang w:eastAsia="ar-SA"/>
        </w:rPr>
        <w:t>. Внутрішня торгівля є невід’ємною складовою існування економічного суспільства. Через мережу об’єктів внутрішньої торгівлі фізичні та юридичні особи задовольняють переважну кількість своїх матеріальних, а в багатьох випадках – і нематеріальних потреб. Саме внутрішня торгівля є тим засобом, через який громадяни забезпечують своє невід’ємне право на життя і здоров’я шляхом купівлі в торговельних закладах якісних і збалансованих продуктів харчування, предметів захисту від несприятливих погодних умов (одягу, взуття, головних уборів тощо) тощо. Існування сучасної людини та її різноманітних об’єднань без внутрішньої торгівлі є неможлив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567"/>
        <w:jc w:val="both"/>
        <w:rPr/>
      </w:pPr>
      <w:r>
        <w:rPr>
          <w:rFonts w:eastAsia="Times New Roman" w:cs="Times New Roman" w:ascii="Times New Roman" w:hAnsi="Times New Roman"/>
          <w:sz w:val="24"/>
          <w:szCs w:val="24"/>
          <w:lang w:eastAsia="ar-SA"/>
        </w:rPr>
        <w:t>Конституція України визначила, що кожен має право на підприємницьку діяльність, яку не заборонено законом (ст. 42), Господарським кодексом України встановлено, що однією з форм господарської діяльності є торговельна, яка здійснюється суб’єктами господарювання в оптовій та роздрібній формі (ст. 263).</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Результати проведеного соціологічного опитування свідчать, що 62 % громадян та 92 % суб’єктів торговельної діяльності визнають стан державного регулювання внутрішньої торгівлі як незадовільний.</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Відповідно, вищезазначені законодавчі положення потребують розвитку і деталізації на основі норм адміністративного права, оскільки необхідність захисту прав споживачів, антиконкурентного регулювання, забезпечення повноти та своєчасності сплати податків, розробки планів соціально-економічного розвитку у сфері внутрішньої торгівлі забезпечуються за допомогою адміністративно-правових засобів.</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те на сьогодні стан внутрішньої торгівлі суттєво відстає від розвитку українського суспільства і не відповідає світовим тенденціям. Так, залишається неврегульованим на законодавчому рівні питання про взаємодію різних гілок влади в процесі реалізації державної політики у сфері торгівлі. Торговельні об‘єкти в містах розміщуються нерівномірно. Закриття діючих і відкриття нових торговельних об’єктів відбувається стихійно, без приведення їх у відповідність до генеральних планів населених пунктів. </w:t>
      </w:r>
    </w:p>
    <w:p>
      <w:pPr>
        <w:pStyle w:val="Normal"/>
        <w:suppressAutoHyphens w:val="true"/>
        <w:autoSpaceDE w:val="false"/>
        <w:spacing w:lineRule="exact" w:line="340" w:before="0" w:after="0"/>
        <w:ind w:right="1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ремі питання, пов’язані з вивченням проблем адміністративно-правового регулювання внутрішньої торгівлі в Україні, у своїх працях досліджували: В.В. Апопій, І.В. Апопій, С.В. Ващенко, Є.В. Жиряєва, Д.В. Зеркалов, М.М. Казаков, В.М. Пашкова, А.А. Попов, А.А. Трофімчук, О.І. Чайкова та ін. Проте безпосередньо предметом їхніх досліджень аналізована проблематика не була – свої наукові пошуки вони зосереджували на аналізі суміжних суспільних відносин.</w:t>
      </w:r>
    </w:p>
    <w:p>
      <w:pPr>
        <w:pStyle w:val="Normal"/>
        <w:suppressAutoHyphens w:val="true"/>
        <w:autoSpaceDE w:val="false"/>
        <w:spacing w:lineRule="exact" w:line="340" w:before="0" w:after="0"/>
        <w:ind w:right="1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оретичним підґрунтям дисертаційного дослідження стали роботи відомих правознавців України: В.Б. Авер’янова, О.М. Бандурки, М.А. Баймуратова, В.Т. Білоуса, Ю.П. Битяка, В.В. Галунька, І.П. Голосніченка, М.Ф. Головатого, Т.Г. Грици, В.Л. Грохольського, П.В. Діхтієвського, С.В. Ківалова, В.В. Коваленка, М.В. Костицького, В.К. Колпакова, І.О. Кресіної, В.І. Курила, О.Г. Мурашина, В.І. Олефіра, О.І.Остапенка, Н.А. Пелиха, В.П. Пєткова, С.В. Пєткова, П.М. Рабіновича, О.Ф. Скакун, О.Д. Тихомирова, Ю.О. Фрицького, Ю.С. Шемшученка, В.І. Шкарупи та ін.</w:t>
      </w:r>
    </w:p>
    <w:p>
      <w:pPr>
        <w:pStyle w:val="Normal"/>
        <w:suppressAutoHyphens w:val="true"/>
        <w:autoSpaceDE w:val="false"/>
        <w:spacing w:lineRule="exact" w:line="340" w:before="0" w:after="0"/>
        <w:ind w:right="2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уальність дослідження зумовлюється також необхідністю практичного застосування в Україні світових та європейських стандартів адміністративно-правового регулювання торговельної діяльності, реалізації нових підходів щодо вдосконалення законодавства та управлінської діяльності у цій галузі.</w:t>
      </w:r>
    </w:p>
    <w:p>
      <w:pPr>
        <w:pStyle w:val="Normal"/>
        <w:suppressAutoHyphens w:val="true"/>
        <w:autoSpaceDE w:val="false"/>
        <w:spacing w:lineRule="exact" w:line="340" w:before="0" w:after="0"/>
        <w:ind w:right="2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зв’язку з проведенням новітньої адміністративної реформи в Україні відбуваються значні зміни у системі органів виконавчої влади. Вона має перетворитися на ефективну систему з надання фізичним і юридичним особам якісних адміністративних послуг. </w:t>
      </w:r>
    </w:p>
    <w:p>
      <w:pPr>
        <w:pStyle w:val="Normal"/>
        <w:suppressAutoHyphens w:val="true"/>
        <w:autoSpaceDE w:val="false"/>
        <w:spacing w:lineRule="exact" w:line="340" w:before="0" w:after="0"/>
        <w:ind w:left="15" w:right="15"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же, сучасні зміни у нашому суспільстві вимагають новітнього здійснення теоретичного узагальнення та вирішення наукового завдання стосовно адміністративно-правового регулювання внутрішньої торгівлі в Україні. </w:t>
      </w:r>
    </w:p>
    <w:p>
      <w:pPr>
        <w:pStyle w:val="Normal"/>
        <w:suppressAutoHyphens w:val="true"/>
        <w:autoSpaceDE w:val="false"/>
        <w:spacing w:lineRule="exact" w:line="340" w:before="0" w:after="0"/>
        <w:ind w:firstLine="567"/>
        <w:jc w:val="both"/>
        <w:rPr/>
      </w:pPr>
      <w:r>
        <w:rPr>
          <w:rFonts w:eastAsia="Times New Roman" w:cs="Times New Roman" w:ascii="Times New Roman" w:hAnsi="Times New Roman"/>
          <w:b/>
          <w:color w:val="000000"/>
          <w:spacing w:val="-4"/>
          <w:sz w:val="24"/>
          <w:szCs w:val="24"/>
          <w:lang w:eastAsia="ar-SA"/>
        </w:rPr>
        <w:t>Зв’язок роботи з науковими програмами, планами, темам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Дисертаційне дослідження виконано відповідно до вимог Концепції розвитку внутрішньої торгівлі України, затвердженої постановою Кабінету Міністрів України від 20 грудня 1997 р. № 1449, Концепції проекту Закону України «Про внутрішню торгівлю», затвердженої розпорядженням Кабінету Міністрів України від 7 жовтня 2009 р. № 1200-р., Пріоритетних напрямів наукових досліджень Національного університету біоресурсів і природокористування України, а також напрямків наукових досліджень кафедри адміністративного та фінансового права Навчально-наукового інституту земельних ресурсів та правознавства Національного аграрного університету у контексті проведення в нашій державі адміністративної реформи. Тема дисертації затверджена Вченою радою Національного університету біоресурсів і природокористування України 19 лютого 2009 р., протокол № 6.</w:t>
      </w:r>
    </w:p>
    <w:p>
      <w:pPr>
        <w:pStyle w:val="Normal"/>
        <w:tabs>
          <w:tab w:val="clear" w:pos="708"/>
          <w:tab w:val="left" w:pos="1134" w:leader="none"/>
        </w:tabs>
        <w:suppressAutoHyphens w:val="true"/>
        <w:autoSpaceDE w:val="false"/>
        <w:spacing w:lineRule="exact" w:line="340" w:before="0" w:after="0"/>
        <w:ind w:right="21" w:firstLine="567"/>
        <w:jc w:val="both"/>
        <w:rPr/>
      </w:pPr>
      <w:r>
        <w:rPr>
          <w:rFonts w:eastAsia="Times New Roman" w:cs="Times New Roman" w:ascii="Times New Roman" w:hAnsi="Times New Roman"/>
          <w:b/>
          <w:spacing w:val="-4"/>
          <w:sz w:val="24"/>
          <w:szCs w:val="24"/>
          <w:lang w:eastAsia="ar-SA"/>
        </w:rPr>
        <w:t xml:space="preserve">Мета і задачі дослідження. </w:t>
      </w:r>
      <w:r>
        <w:rPr>
          <w:rFonts w:eastAsia="Times New Roman" w:cs="Times New Roman" w:ascii="Times New Roman" w:hAnsi="Times New Roman"/>
          <w:i/>
          <w:spacing w:val="-4"/>
          <w:sz w:val="24"/>
          <w:szCs w:val="24"/>
          <w:lang w:eastAsia="ar-SA"/>
        </w:rPr>
        <w:t>Метою</w:t>
      </w:r>
      <w:r>
        <w:rPr>
          <w:rFonts w:eastAsia="Times New Roman" w:cs="Times New Roman" w:ascii="Times New Roman" w:hAnsi="Times New Roman"/>
          <w:spacing w:val="-4"/>
          <w:sz w:val="24"/>
          <w:szCs w:val="24"/>
          <w:lang w:eastAsia="ar-SA"/>
        </w:rPr>
        <w:t xml:space="preserve"> роботи є </w:t>
      </w:r>
      <w:r>
        <w:rPr>
          <w:rFonts w:eastAsia="Times New Roman" w:cs="Times New Roman" w:ascii="Times New Roman" w:hAnsi="Times New Roman"/>
          <w:sz w:val="24"/>
          <w:szCs w:val="24"/>
          <w:lang w:eastAsia="ar-SA"/>
        </w:rPr>
        <w:t>здійснення комплексного аналізу адміністративно-правового регулювання внутрішньої торгівлі в Україні, формування на цій основі теоретичних узагальнень і практичних рекомендацій для удосконалення механізму адміністративно-правового регулювання цієї галузі вітчизняного господарства.</w:t>
      </w:r>
    </w:p>
    <w:p>
      <w:pPr>
        <w:pStyle w:val="Normal"/>
        <w:tabs>
          <w:tab w:val="clear" w:pos="708"/>
          <w:tab w:val="left" w:pos="1134" w:leader="none"/>
        </w:tabs>
        <w:suppressAutoHyphens w:val="true"/>
        <w:autoSpaceDE w:val="false"/>
        <w:spacing w:lineRule="exact" w:line="340" w:before="0" w:after="0"/>
        <w:ind w:right="21" w:firstLine="567"/>
        <w:jc w:val="both"/>
        <w:rPr/>
      </w:pPr>
      <w:r>
        <w:rPr>
          <w:rFonts w:eastAsia="Times New Roman" w:cs="Times New Roman" w:ascii="Times New Roman" w:hAnsi="Times New Roman"/>
          <w:sz w:val="24"/>
          <w:szCs w:val="24"/>
          <w:lang w:eastAsia="ar-SA"/>
        </w:rPr>
        <w:t xml:space="preserve">Для досягнення визначеної мети поставлено такі </w:t>
      </w:r>
      <w:r>
        <w:rPr>
          <w:rFonts w:eastAsia="Times New Roman" w:cs="Times New Roman" w:ascii="Times New Roman" w:hAnsi="Times New Roman"/>
          <w:i/>
          <w:sz w:val="24"/>
          <w:szCs w:val="24"/>
          <w:lang w:eastAsia="ar-SA"/>
        </w:rPr>
        <w:t>задачі</w:t>
      </w:r>
      <w:r>
        <w:rPr>
          <w:rFonts w:eastAsia="Times New Roman" w:cs="Times New Roman" w:ascii="Times New Roman" w:hAnsi="Times New Roman"/>
          <w:sz w:val="24"/>
          <w:szCs w:val="24"/>
          <w:lang w:eastAsia="ar-SA"/>
        </w:rPr>
        <w:t xml:space="preserve">: </w:t>
      </w:r>
    </w:p>
    <w:p>
      <w:pPr>
        <w:pStyle w:val="Normal"/>
        <w:tabs>
          <w:tab w:val="clear" w:pos="708"/>
          <w:tab w:val="left" w:pos="1134" w:leader="none"/>
        </w:tabs>
        <w:suppressAutoHyphens w:val="true"/>
        <w:autoSpaceDE w:val="false"/>
        <w:spacing w:lineRule="exact" w:line="340" w:before="0" w:after="0"/>
        <w:ind w:right="2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озкрити внутрішню торгівлю як об’єкт адміністративно-правового регулюванн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значити механізм адміністративно-правового регулювання внутрішньої торгівлі;</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характеризувати адміністративно-правовий статус суб’єктів господарювання у сфері торговельної діяльност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озкрити систему адміністративно-правового регулювання внутрішньої торгівл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ясувати особливості адміністративно-правового регулювання торгівлі продовольчими товарами;</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ясувати особливості адміністративно-правового регулювання торгівлі промисловими товарами;</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озкрити зміст адміністративної відповідальності у сфері внутрішньої торгівл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явити передовий міжнародний досвід стосовно адміністративно-правового регулювання внутрішньої торгівл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значити шляхи розвитку адміністративно-правових засад внутрішньої торгівлі;</w:t>
      </w:r>
    </w:p>
    <w:p>
      <w:pPr>
        <w:pStyle w:val="Normal"/>
        <w:tabs>
          <w:tab w:val="clear" w:pos="708"/>
          <w:tab w:val="left" w:pos="1134" w:leader="none"/>
        </w:tabs>
        <w:suppressAutoHyphens w:val="true"/>
        <w:autoSpaceDE w:val="false"/>
        <w:spacing w:lineRule="exact" w:line="340" w:before="0" w:after="0"/>
        <w:ind w:right="2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формулювати пропозиції стосовно удосконалення законодавства та управлінської діяльності у сфері внутрішньої торгівлі.</w:t>
      </w:r>
    </w:p>
    <w:p>
      <w:pPr>
        <w:pStyle w:val="Normal"/>
        <w:tabs>
          <w:tab w:val="clear" w:pos="708"/>
          <w:tab w:val="left" w:pos="1134" w:leader="none"/>
        </w:tabs>
        <w:suppressAutoHyphens w:val="true"/>
        <w:autoSpaceDE w:val="false"/>
        <w:spacing w:lineRule="exact" w:line="340" w:before="0" w:after="0"/>
        <w:ind w:right="21" w:firstLine="567"/>
        <w:jc w:val="both"/>
        <w:rPr/>
      </w:pPr>
      <w:r>
        <w:rPr>
          <w:rFonts w:eastAsia="Times New Roman" w:cs="Times New Roman" w:ascii="Times New Roman" w:hAnsi="Times New Roman"/>
          <w:i/>
          <w:sz w:val="24"/>
          <w:szCs w:val="24"/>
          <w:lang w:eastAsia="ar-SA"/>
        </w:rPr>
        <w:t>Об’єкт дослідження</w:t>
      </w:r>
      <w:r>
        <w:rPr>
          <w:rFonts w:eastAsia="Times New Roman" w:cs="Times New Roman" w:ascii="Times New Roman" w:hAnsi="Times New Roman"/>
          <w:sz w:val="24"/>
          <w:szCs w:val="24"/>
          <w:lang w:eastAsia="ar-SA"/>
        </w:rPr>
        <w:t xml:space="preserve"> – суспільні відносини, які виникають під час регулювання публічною адміністрацією внутрішньої торгівлі в Україні. </w:t>
      </w:r>
    </w:p>
    <w:p>
      <w:pPr>
        <w:pStyle w:val="Normal"/>
        <w:tabs>
          <w:tab w:val="clear" w:pos="708"/>
          <w:tab w:val="left" w:pos="1134" w:leader="none"/>
        </w:tabs>
        <w:suppressAutoHyphens w:val="true"/>
        <w:autoSpaceDE w:val="false"/>
        <w:spacing w:lineRule="exact" w:line="340" w:before="0" w:after="0"/>
        <w:ind w:right="21" w:firstLine="567"/>
        <w:jc w:val="both"/>
        <w:rPr/>
      </w:pPr>
      <w:r>
        <w:rPr>
          <w:rFonts w:eastAsia="Times New Roman" w:cs="Times New Roman" w:ascii="Times New Roman" w:hAnsi="Times New Roman"/>
          <w:i/>
          <w:sz w:val="24"/>
          <w:szCs w:val="24"/>
          <w:lang w:eastAsia="ar-SA"/>
        </w:rPr>
        <w:t>Предмет дослідження</w:t>
      </w:r>
      <w:r>
        <w:rPr>
          <w:rFonts w:eastAsia="Times New Roman" w:cs="Times New Roman" w:ascii="Times New Roman" w:hAnsi="Times New Roman"/>
          <w:sz w:val="24"/>
          <w:szCs w:val="24"/>
          <w:lang w:eastAsia="ar-SA"/>
        </w:rPr>
        <w:t xml:space="preserve"> – адміністративно-правове регулювання внутрішньої торгівлі в Україні</w:t>
      </w:r>
    </w:p>
    <w:p>
      <w:pPr>
        <w:pStyle w:val="Normal"/>
        <w:suppressAutoHyphens w:val="true"/>
        <w:autoSpaceDE w:val="false"/>
        <w:spacing w:lineRule="exact" w:line="340" w:before="0" w:after="0"/>
        <w:ind w:firstLine="567"/>
        <w:jc w:val="both"/>
        <w:rPr/>
      </w:pPr>
      <w:r>
        <w:rPr>
          <w:rFonts w:eastAsia="Times New Roman" w:cs="Times New Roman" w:ascii="Times New Roman" w:hAnsi="Times New Roman"/>
          <w:b/>
          <w:spacing w:val="-4"/>
          <w:sz w:val="24"/>
          <w:szCs w:val="24"/>
          <w:lang w:eastAsia="ar-SA"/>
        </w:rPr>
        <w:t>Методи дослідження</w:t>
      </w:r>
      <w:r>
        <w:rPr>
          <w:rFonts w:eastAsia="Times New Roman" w:cs="Times New Roman" w:ascii="Times New Roman" w:hAnsi="Times New Roman"/>
          <w:spacing w:val="-4"/>
          <w:sz w:val="24"/>
          <w:szCs w:val="24"/>
          <w:lang w:eastAsia="ar-SA"/>
        </w:rPr>
        <w:t>.</w:t>
      </w:r>
      <w:r>
        <w:rPr>
          <w:rFonts w:eastAsia="Times New Roman" w:cs="Times New Roman" w:ascii="Times New Roman" w:hAnsi="Times New Roman"/>
          <w:sz w:val="24"/>
          <w:szCs w:val="24"/>
          <w:lang w:eastAsia="ar-SA"/>
        </w:rPr>
        <w:t xml:space="preserve"> У дисертації використано сукупність загально</w:t>
        <w:softHyphen/>
        <w:t>філософських, загальнонаукових, загальнологічних та спеціальноюридичних методів наукового пізнання.</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Із філософських методів пізнання було використано діалектичний, що дало змогу розкрити внутрішню торгівлю як об’єкт адміністративно-правового регулювання (підрозділ 1.2), здійснити розвиток адміністративно-правових засад внутрішньої торгівлі (підрозділ 3.1). </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ідним загальнонауковим методом, який було використано у ході написання дисертаційного дослідження, став системно-структурний. За його допомогою було сформовано механізм адміністративно-правого регулювання, розкрито систему адміністративно-правового регулювання внутрішньої торгівлі (підрозділи 1.2, 2.1).</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Із загальнологічних методів широкого використання набули логіко-сигматичний та метод аналізу і синтезу, які практично використовуються у всіх розділах дисертації: зокрема завдяки першому було розкрито й узагальнено погляди вчених на юридичну природу внутрішньої торгівлі, механізм адміністративно-правового регулювання, юридичну природу адміністративної відповідальності (підрозділи 1.1, 1.2, 2.1, 2.4 та ін.). </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ідне місце серед спеціальноюридичних методів по праву належить формально-догматичному, який широко використовувався в усіх розділах дослідження. Він дозволив проаналізувати чинне законодавство та дати тлумачення щодо його застосування (підрозділи 1.3, 2.2, 2.3, 3.1). У дослідженні також використовувався метод порівняльного правознавства (підрозділи 3.1, 3.2) та метод класифікації (підрозділи 1.2, 2.4).</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ложення і висновки дисертації ґрунтуються на положеннях Конституції України, чинних законодавчих та інших нормативно-правових актів, які визначають правові й організаційні засади діяльності органів виконавчої влади та органів місцевого самоврядування. </w:t>
      </w:r>
    </w:p>
    <w:p>
      <w:pPr>
        <w:pStyle w:val="Normal"/>
        <w:suppressAutoHyphens w:val="true"/>
        <w:autoSpaceDE w:val="false"/>
        <w:spacing w:lineRule="exact" w:line="340" w:before="0" w:after="0"/>
        <w:ind w:firstLine="567"/>
        <w:jc w:val="both"/>
        <w:rPr/>
      </w:pPr>
      <w:r>
        <w:rPr>
          <w:rFonts w:eastAsia="Times New Roman" w:cs="Times New Roman" w:ascii="Times New Roman" w:hAnsi="Times New Roman"/>
          <w:i/>
          <w:spacing w:val="-4"/>
          <w:sz w:val="24"/>
          <w:szCs w:val="24"/>
          <w:lang w:eastAsia="ar-SA"/>
        </w:rPr>
        <w:t>Емпіричну базу</w:t>
      </w:r>
      <w:r>
        <w:rPr>
          <w:rFonts w:eastAsia="Times New Roman" w:cs="Times New Roman" w:ascii="Times New Roman" w:hAnsi="Times New Roman"/>
          <w:spacing w:val="-4"/>
          <w:sz w:val="24"/>
          <w:szCs w:val="24"/>
          <w:lang w:eastAsia="ar-SA"/>
        </w:rPr>
        <w:t xml:space="preserve"> </w:t>
      </w:r>
      <w:r>
        <w:rPr>
          <w:rFonts w:eastAsia="Times New Roman" w:cs="Times New Roman" w:ascii="Times New Roman" w:hAnsi="Times New Roman"/>
          <w:i/>
          <w:spacing w:val="-4"/>
          <w:sz w:val="24"/>
          <w:szCs w:val="24"/>
          <w:lang w:eastAsia="ar-SA"/>
        </w:rPr>
        <w:t>дослідження</w:t>
      </w:r>
      <w:r>
        <w:rPr>
          <w:rFonts w:eastAsia="Times New Roman" w:cs="Times New Roman" w:ascii="Times New Roman" w:hAnsi="Times New Roman"/>
          <w:sz w:val="24"/>
          <w:szCs w:val="24"/>
          <w:lang w:eastAsia="ar-SA"/>
        </w:rPr>
        <w:t xml:space="preserve"> становить узагальнена практика управлінської діяльності органів державної влади – Міністерства економічного розвитку і торгівлі, Державної податкової служби та органів місцевого самоврядування. Вузькопрофільність дисертації зумовила необхідність збору інформації від суб’єктів господарської торгівельної діяльності та громадян, що обумовило участь у дослідженні як «експертів» 170 суб’єктів торговельної діяльності та 236 громадян (споживачів). </w:t>
      </w:r>
    </w:p>
    <w:p>
      <w:pPr>
        <w:pStyle w:val="Normal"/>
        <w:suppressAutoHyphens w:val="true"/>
        <w:autoSpaceDE w:val="false"/>
        <w:spacing w:lineRule="exact" w:line="340" w:before="0" w:after="0"/>
        <w:ind w:firstLine="567"/>
        <w:jc w:val="both"/>
        <w:rPr/>
      </w:pPr>
      <w:r>
        <w:rPr>
          <w:rFonts w:eastAsia="Times New Roman" w:cs="Times New Roman" w:ascii="Times New Roman" w:hAnsi="Times New Roman"/>
          <w:b/>
          <w:sz w:val="24"/>
          <w:szCs w:val="24"/>
          <w:lang w:eastAsia="ar-SA"/>
        </w:rPr>
        <w:t>Наукова новизна одержаних результатів</w:t>
      </w:r>
      <w:r>
        <w:rPr>
          <w:rFonts w:eastAsia="Times New Roman" w:cs="Times New Roman" w:ascii="Times New Roman" w:hAnsi="Times New Roman"/>
          <w:sz w:val="24"/>
          <w:szCs w:val="24"/>
          <w:lang w:eastAsia="ar-SA"/>
        </w:rPr>
        <w:t xml:space="preserve"> полягає в тому, що дисертація є однією з перших в Україні праць про розвиток адміністративно-правового регулювання внутрішньої торгівлі в Україн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і проведеного дослідження сформовано та обґрунтовано ряд концептуальних положень, висновків, пропозицій, які спрямовано на удосконалення правового регулювання внутрішньої торгівлі та які мають важливе значення не лише для теорії адміністративного права, але й для правозастосовної діяльності суб’єктів публічної адміністрації.</w:t>
      </w:r>
    </w:p>
    <w:p>
      <w:pPr>
        <w:pStyle w:val="Normal"/>
        <w:suppressAutoHyphens w:val="true"/>
        <w:autoSpaceDE w:val="false"/>
        <w:spacing w:lineRule="exact" w:line="340" w:before="0" w:after="0"/>
        <w:ind w:right="2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дисертації сформовано ряд нових наукових положень і висновків, найбільш суттєві із них такі: </w:t>
      </w:r>
    </w:p>
    <w:p>
      <w:pPr>
        <w:pStyle w:val="Normal"/>
        <w:suppressAutoHyphens w:val="true"/>
        <w:autoSpaceDE w:val="false"/>
        <w:spacing w:lineRule="exact" w:line="340" w:before="0" w:after="0"/>
        <w:ind w:right="21" w:firstLine="567"/>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вперше:</w:t>
      </w:r>
    </w:p>
    <w:p>
      <w:pPr>
        <w:pStyle w:val="Normal"/>
        <w:suppressAutoHyphens w:val="true"/>
        <w:autoSpaceDE w:val="false"/>
        <w:spacing w:lineRule="exact" w:line="340" w:before="0" w:after="0"/>
        <w:ind w:right="2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озкрито розуміння внутрішньої торгівлі – як об’єкта адміністративно-правового регулювання – через категорію прав людини, в контексті права фізичних і юридичних осіб на якісні товари та послуги, захисту прав суб’єктів господарювання, які займаються внутрішньою торгівлею, від протиправного втручання в їх діяльність і забезпечення публічного інтересу держави та суспільства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567"/>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удоскона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еханізм адміністративно-правового регулювання внутрішньої торгівлі як системи адміністративно-правових засобів функціонування публічної адміністрації з метою забезпечення прав і законних інтересів споживачів, суб’єктів господарювання, торговельної діяльності та публічних інтересів держави і суспільства в цілому;</w:t>
      </w:r>
    </w:p>
    <w:p>
      <w:pPr>
        <w:pStyle w:val="Normal"/>
        <w:suppressAutoHyphens w:val="true"/>
        <w:autoSpaceDE w:val="false"/>
        <w:spacing w:lineRule="exact" w:line="3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истему адміністративно-правового регулювання внутрішньої торгівлі як сукупність елементів адміністративно-правового регулювання торговельної діяльності, що становить собою об’єктивну сукупність адміністративно-правових норм, які зумовлюють її внутрішню будову, зміст і особливості розміщення інститутів;</w:t>
      </w:r>
    </w:p>
    <w:p>
      <w:pPr>
        <w:pStyle w:val="Normal"/>
        <w:suppressAutoHyphens w:val="true"/>
        <w:autoSpaceDE w:val="false"/>
        <w:spacing w:lineRule="exact" w:line="3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собливості адміністративно-правового регулювання торгівлі промисловими товарами стосовно обов’язкової їх сертифікації, більш чіткої регламентації відповідальності публічних органів за невідповідність сертифікованої продукції потребам споживачів;</w:t>
      </w:r>
    </w:p>
    <w:p>
      <w:pPr>
        <w:pStyle w:val="Normal"/>
        <w:suppressAutoHyphens w:val="true"/>
        <w:autoSpaceDE w:val="false"/>
        <w:spacing w:lineRule="exact" w:line="3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ідходи до розуміння передового міжнародного досвіду, в результаті чого встановлено, що в країнах Європейського Союзу торговельна діяльність регулюється як приватним, так і публічним правом, зокрема адміністративним, основним джерелом якого постають торговельні кодекси, значна частина норм яких є адміністратив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законодавство у сфері регулювання торговельної діяльності – шляхом внесення змін і доповнень до проекту закону України «Про внутрішню торгівлю» та заходів публічного управління внутрішньою торгівлею; </w:t>
      </w:r>
    </w:p>
    <w:p>
      <w:pPr>
        <w:pStyle w:val="Normal"/>
        <w:suppressAutoHyphens w:val="true"/>
        <w:spacing w:lineRule="exact" w:line="340" w:before="0" w:after="0"/>
        <w:ind w:firstLine="709"/>
        <w:jc w:val="both"/>
        <w:rPr>
          <w:rFonts w:ascii="Times New Roman" w:hAnsi="Times New Roman" w:eastAsia="Times New Roman" w:cs="Times New Roman"/>
          <w:i/>
          <w:i/>
          <w:spacing w:val="-4"/>
          <w:sz w:val="24"/>
          <w:szCs w:val="24"/>
          <w:lang w:eastAsia="ar-SA"/>
        </w:rPr>
      </w:pPr>
      <w:r>
        <w:rPr>
          <w:rFonts w:eastAsia="Times New Roman" w:cs="Times New Roman" w:ascii="Times New Roman" w:hAnsi="Times New Roman"/>
          <w:i/>
          <w:spacing w:val="-4"/>
          <w:sz w:val="24"/>
          <w:szCs w:val="24"/>
          <w:lang w:eastAsia="ar-SA"/>
        </w:rPr>
        <w:t>дістало подальший розвиток:</w:t>
      </w:r>
    </w:p>
    <w:p>
      <w:pPr>
        <w:pStyle w:val="Normal"/>
        <w:suppressAutoHyphens w:val="true"/>
        <w:autoSpaceDE w:val="false"/>
        <w:spacing w:lineRule="exact" w:line="3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міністративно-правовий статус суб’єктів господарської торговельної діяльності як провідний чинник перерозподілу валового продукту, доведення до фізичних і юридичних осіб якісних товарів і послуг відповідно до визначених у законодавстві України стандартів, який полягає в сукупності їх суб’єктивних публічних прав та юридичних обов’язків у сфері торговельної діяльності у поєднанні з їх правосуб’єктністю; </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дміністративно-правове регулювання торгівлі продовольчими товарами в контексті того, що публічна адміністрація зобов’язана забезпечити людей доступними і безпечними продуктами харчування;</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адміністративна відповідальність у сфері внутрішньої торгівлі як вид юридичної відповідальності фізичних і юридичних осіб, який полягає в застосуванні уповноваженими державою публічними органами (їх посадовими особами) до порушників режиму внутрішньої торговельної діяльності певного виду адміністративного примусу – адміністративного стягнення (адміністративної санкції);</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шляхи удосконалення адміністративно-правових засад роздрібної торгівлі, що полягають у формуванні конкурентного середовища, забезпеченні надійності та економічної конкурентоспроможності, недопущенні ліквідації соціально важливих торговельних підприємств, максимальній адаптації роздрібної торгівлі до потреб споживачів, поєднанні принципів вільного і регульованого формування роздрібної торговельної мережі, розвитку системи стандартизації та сертифікації, зменшенні переліку торгівельної діяльності, яка підпадає під ліцензування, удосконаленні механізму запобігання та протидії надходженню у продаж неякісної продукції.</w:t>
      </w:r>
    </w:p>
    <w:p>
      <w:pPr>
        <w:pStyle w:val="Normal"/>
        <w:suppressAutoHyphens w:val="true"/>
        <w:autoSpaceDE w:val="false"/>
        <w:spacing w:lineRule="exact" w:line="340" w:before="0" w:after="0"/>
        <w:ind w:right="21" w:firstLine="567"/>
        <w:jc w:val="both"/>
        <w:rPr/>
      </w:pPr>
      <w:r>
        <w:rPr>
          <w:rFonts w:eastAsia="Times New Roman" w:cs="Times New Roman" w:ascii="Times New Roman" w:hAnsi="Times New Roman"/>
          <w:b/>
          <w:sz w:val="24"/>
          <w:szCs w:val="24"/>
          <w:lang w:eastAsia="ar-SA"/>
        </w:rPr>
        <w:t xml:space="preserve">Практичне значення одержаних результатів </w:t>
      </w:r>
      <w:r>
        <w:rPr>
          <w:rFonts w:eastAsia="Times New Roman" w:cs="Times New Roman" w:ascii="Times New Roman" w:hAnsi="Times New Roman"/>
          <w:sz w:val="24"/>
          <w:szCs w:val="24"/>
          <w:lang w:eastAsia="ar-SA"/>
        </w:rPr>
        <w:t>полягає в тому, що зазначені положення, викладені в роботі, може бути використано:</w:t>
      </w:r>
    </w:p>
    <w:p>
      <w:pPr>
        <w:pStyle w:val="Normal"/>
        <w:suppressAutoHyphens w:val="true"/>
        <w:autoSpaceDE w:val="false"/>
        <w:spacing w:lineRule="exact" w:line="340" w:before="0" w:after="0"/>
        <w:ind w:right="21" w:firstLine="567"/>
        <w:jc w:val="both"/>
        <w:rPr/>
      </w:pPr>
      <w:r>
        <w:rPr>
          <w:rFonts w:eastAsia="Times New Roman" w:cs="Times New Roman" w:ascii="Times New Roman" w:hAnsi="Times New Roman"/>
          <w:i/>
          <w:sz w:val="24"/>
          <w:szCs w:val="24"/>
          <w:lang w:eastAsia="ar-SA"/>
        </w:rPr>
        <w:t>- у практичній діяльності</w:t>
      </w:r>
      <w:r>
        <w:rPr>
          <w:rFonts w:eastAsia="Times New Roman" w:cs="Times New Roman" w:ascii="Times New Roman" w:hAnsi="Times New Roman"/>
          <w:sz w:val="24"/>
          <w:szCs w:val="24"/>
          <w:lang w:eastAsia="ar-SA"/>
        </w:rPr>
        <w:t xml:space="preserve"> – як практичні рекомендації в роботі Державної податної служби України (Акт про впровадження наукових розробок дисертації І.А. Черниш у практичну діяльність Державної податкової інспекції у Білозерському районі від 11 березня 2011 р.);</w:t>
      </w:r>
    </w:p>
    <w:p>
      <w:pPr>
        <w:pStyle w:val="Normal"/>
        <w:suppressAutoHyphens w:val="true"/>
        <w:autoSpaceDE w:val="false"/>
        <w:spacing w:lineRule="exact" w:line="340" w:before="0" w:after="0"/>
        <w:ind w:right="21" w:firstLine="567"/>
        <w:jc w:val="both"/>
        <w:rPr/>
      </w:pPr>
      <w:r>
        <w:rPr>
          <w:rFonts w:eastAsia="Times New Roman" w:cs="Times New Roman" w:ascii="Times New Roman" w:hAnsi="Times New Roman"/>
          <w:i/>
          <w:sz w:val="24"/>
          <w:szCs w:val="24"/>
          <w:lang w:eastAsia="ar-SA"/>
        </w:rPr>
        <w:t>- у навчальному процесі</w:t>
      </w:r>
      <w:r>
        <w:rPr>
          <w:rFonts w:eastAsia="Times New Roman" w:cs="Times New Roman" w:ascii="Times New Roman" w:hAnsi="Times New Roman"/>
          <w:sz w:val="24"/>
          <w:szCs w:val="24"/>
          <w:lang w:eastAsia="ar-SA"/>
        </w:rPr>
        <w:t xml:space="preserve"> – для читання лекцій і проведення семінарських занять з навчальної дисципліни «Адміністративне право України» (Акт про впровадження наукових розробок дисертації І.А. Черниш у навчальний процес Херсонського юридичного інституту Харківського національного університету внутрішніх справ від 26 січня 2011 р.);</w:t>
      </w:r>
    </w:p>
    <w:p>
      <w:pPr>
        <w:pStyle w:val="Normal"/>
        <w:suppressAutoHyphens w:val="true"/>
        <w:autoSpaceDE w:val="false"/>
        <w:spacing w:lineRule="exact" w:line="340" w:before="0" w:after="0"/>
        <w:ind w:right="21" w:firstLine="567"/>
        <w:jc w:val="both"/>
        <w:rPr/>
      </w:pPr>
      <w:r>
        <w:rPr>
          <w:rFonts w:eastAsia="Times New Roman" w:cs="Times New Roman" w:ascii="Times New Roman" w:hAnsi="Times New Roman"/>
          <w:i/>
          <w:sz w:val="24"/>
          <w:szCs w:val="24"/>
          <w:lang w:eastAsia="ar-SA"/>
        </w:rPr>
        <w:t>- у сфері науково-дослідної роботи</w:t>
      </w:r>
      <w:r>
        <w:rPr>
          <w:rFonts w:eastAsia="Times New Roman" w:cs="Times New Roman" w:ascii="Times New Roman" w:hAnsi="Times New Roman"/>
          <w:sz w:val="24"/>
          <w:szCs w:val="24"/>
          <w:lang w:eastAsia="ar-SA"/>
        </w:rPr>
        <w:t xml:space="preserve"> – для подальшого розвитку науки адміністративного права у частині наукових розробок, спрямованих на удосконалення правового регулювання торговельної діяльності. Дисертантом використано основні положення дисертаційного дослідження безпосередньо під час підготовки змін і доповнень до проекту закону України «Про внутрішню торгівлю»;</w:t>
      </w:r>
    </w:p>
    <w:p>
      <w:pPr>
        <w:pStyle w:val="Normal"/>
        <w:suppressAutoHyphens w:val="true"/>
        <w:spacing w:lineRule="auto" w:line="240" w:before="0" w:after="0"/>
        <w:ind w:firstLine="567"/>
        <w:jc w:val="both"/>
        <w:rPr/>
      </w:pPr>
      <w:r>
        <w:rPr>
          <w:rFonts w:eastAsia="Times New Roman" w:cs="Times New Roman" w:ascii="Times New Roman" w:hAnsi="Times New Roman"/>
          <w:i/>
          <w:sz w:val="24"/>
          <w:szCs w:val="24"/>
          <w:lang w:eastAsia="ar-SA"/>
        </w:rPr>
        <w:t>- у правотворчій сфері</w:t>
      </w:r>
      <w:r>
        <w:rPr>
          <w:rFonts w:eastAsia="Times New Roman" w:cs="Times New Roman" w:ascii="Times New Roman" w:hAnsi="Times New Roman"/>
          <w:sz w:val="24"/>
          <w:szCs w:val="24"/>
          <w:lang w:eastAsia="ar-SA"/>
        </w:rPr>
        <w:t xml:space="preserve"> – для вдосконалення адміністративно-правового регулювання внутрішньої торгівлі (стосовно розробки змін і доповнень до проекту закону України «Про внутрішню торгівлю»).</w:t>
      </w:r>
    </w:p>
    <w:p>
      <w:pPr>
        <w:pStyle w:val="Normal"/>
        <w:suppressAutoHyphens w:val="true"/>
        <w:autoSpaceDE w:val="false"/>
        <w:spacing w:lineRule="exact" w:line="340" w:before="0" w:after="0"/>
        <w:ind w:right="21" w:firstLine="567"/>
        <w:jc w:val="both"/>
        <w:rPr/>
      </w:pPr>
      <w:r>
        <w:rPr>
          <w:rFonts w:eastAsia="Times New Roman" w:cs="Times New Roman" w:ascii="Times New Roman" w:hAnsi="Times New Roman"/>
          <w:b/>
          <w:sz w:val="24"/>
          <w:szCs w:val="24"/>
          <w:lang w:eastAsia="ar-SA"/>
        </w:rPr>
        <w:t xml:space="preserve">Апробація результатів дисертації. </w:t>
      </w:r>
      <w:r>
        <w:rPr>
          <w:rFonts w:eastAsia="Times New Roman" w:cs="Times New Roman" w:ascii="Times New Roman" w:hAnsi="Times New Roman"/>
          <w:sz w:val="24"/>
          <w:szCs w:val="24"/>
          <w:lang w:eastAsia="ar-SA"/>
        </w:rPr>
        <w:t>Матеріали дослідження обговорювались</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на засіданнях кафедр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адміністративного та фінансового права Навчально-наукового інституту земельних ресурсів та правознавства Національного університету біоресурсів і природокористування України. Основні положення, висновки та практичні рекомендації, що містяться в роботі, висвітлено в доповідях на трьох наукового-практичних конференціях: «Науковий потенціал сучасної юриспруденції» (м. Тернопіль, 15 грудня 2009 р.); «Проблеми правотворчості очима науковців» (м. Тернопіль, 9 лютого 2010 р.); «Проблеми правознавства очима молодих вчених» (м. Херсон, 31 січня 2011 р.) </w:t>
      </w:r>
    </w:p>
    <w:p>
      <w:pPr>
        <w:pStyle w:val="Normal"/>
        <w:suppressAutoHyphens w:val="true"/>
        <w:autoSpaceDE w:val="false"/>
        <w:spacing w:lineRule="exact" w:line="340" w:before="0" w:after="0"/>
        <w:ind w:firstLine="567"/>
        <w:jc w:val="both"/>
        <w:rPr/>
      </w:pPr>
      <w:r>
        <w:rPr>
          <w:rFonts w:eastAsia="Times New Roman" w:cs="Times New Roman" w:ascii="Times New Roman" w:hAnsi="Times New Roman"/>
          <w:b/>
          <w:sz w:val="24"/>
          <w:szCs w:val="24"/>
          <w:lang w:eastAsia="ar-SA"/>
        </w:rPr>
        <w:t xml:space="preserve">Публікації. </w:t>
      </w:r>
      <w:r>
        <w:rPr>
          <w:rFonts w:eastAsia="Times New Roman" w:cs="Times New Roman" w:ascii="Times New Roman" w:hAnsi="Times New Roman"/>
          <w:sz w:val="24"/>
          <w:szCs w:val="24"/>
          <w:lang w:eastAsia="ar-SA"/>
        </w:rPr>
        <w:t xml:space="preserve">Основні положення і висновки дисертаційного дослідження викладено у 4 наукових статтях, опублікованих у фахових виданнях з юридичних наук, і тезах доповідей на 3 науково-практичних конференціях. </w:t>
      </w:r>
    </w:p>
    <w:p>
      <w:pPr>
        <w:pStyle w:val="Normal"/>
        <w:tabs>
          <w:tab w:val="clear" w:pos="708"/>
          <w:tab w:val="left" w:pos="0" w:leader="none"/>
        </w:tabs>
        <w:suppressAutoHyphens w:val="true"/>
        <w:autoSpaceDE w:val="false"/>
        <w:spacing w:lineRule="exact" w:line="340" w:before="0" w:after="0"/>
        <w:ind w:firstLine="567"/>
        <w:jc w:val="both"/>
        <w:rPr/>
      </w:pPr>
      <w:r>
        <w:rPr>
          <w:rFonts w:eastAsia="Times New Roman" w:cs="Times New Roman" w:ascii="Times New Roman" w:hAnsi="Times New Roman"/>
          <w:b/>
          <w:spacing w:val="-4"/>
          <w:sz w:val="24"/>
          <w:szCs w:val="24"/>
          <w:lang w:eastAsia="ar-SA"/>
        </w:rPr>
        <w:t>Структура дисертації</w:t>
      </w:r>
      <w:r>
        <w:rPr>
          <w:rFonts w:eastAsia="Times New Roman" w:cs="Times New Roman" w:ascii="Times New Roman" w:hAnsi="Times New Roman"/>
          <w:spacing w:val="-4"/>
          <w:sz w:val="24"/>
          <w:szCs w:val="24"/>
          <w:lang w:eastAsia="ar-SA"/>
        </w:rPr>
        <w:t xml:space="preserve"> </w:t>
      </w:r>
      <w:r>
        <w:rPr>
          <w:rFonts w:eastAsia="Times New Roman" w:cs="Times New Roman" w:ascii="Times New Roman" w:hAnsi="Times New Roman"/>
          <w:sz w:val="24"/>
          <w:szCs w:val="24"/>
          <w:lang w:eastAsia="ar-SA"/>
        </w:rPr>
        <w:t>визначається її метою, завданнями та предметом дослідження</w:t>
      </w:r>
      <w:r>
        <w:rPr>
          <w:rFonts w:eastAsia="Times New Roman" w:cs="Times New Roman" w:ascii="Times New Roman" w:hAnsi="Times New Roman"/>
          <w:spacing w:val="-4"/>
          <w:sz w:val="24"/>
          <w:szCs w:val="24"/>
          <w:lang w:eastAsia="ar-SA"/>
        </w:rPr>
        <w:t xml:space="preserve"> і</w:t>
      </w:r>
      <w:r>
        <w:rPr>
          <w:rFonts w:eastAsia="Times New Roman" w:cs="Times New Roman" w:ascii="Times New Roman" w:hAnsi="Times New Roman"/>
          <w:b/>
          <w:spacing w:val="-4"/>
          <w:sz w:val="24"/>
          <w:szCs w:val="24"/>
          <w:lang w:eastAsia="ar-SA"/>
        </w:rPr>
        <w:t xml:space="preserve"> </w:t>
      </w:r>
      <w:r>
        <w:rPr>
          <w:rFonts w:eastAsia="Times New Roman" w:cs="Times New Roman" w:ascii="Times New Roman" w:hAnsi="Times New Roman"/>
          <w:sz w:val="24"/>
          <w:szCs w:val="24"/>
          <w:lang w:eastAsia="ar-SA"/>
        </w:rPr>
        <w:t>складається зі вступу, трьох розділів, висновків, списку використаних джерел (183 найменувань). Загальний обсяг роботи становить 203 сторінки, основний зміст – 173 сторінки.</w:t>
      </w:r>
    </w:p>
    <w:p>
      <w:pPr>
        <w:pStyle w:val="Normal"/>
        <w:suppressAutoHyphens w:val="true"/>
        <w:autoSpaceDE w:val="false"/>
        <w:spacing w:lineRule="exact" w:line="3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exact" w:line="3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ИЙ ЗМІСТ</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b/>
          <w:sz w:val="24"/>
          <w:szCs w:val="24"/>
          <w:lang w:eastAsia="ar-SA"/>
        </w:rPr>
        <w:t>вступі</w:t>
      </w:r>
      <w:r>
        <w:rPr>
          <w:rFonts w:eastAsia="Times New Roman" w:cs="Times New Roman" w:ascii="Times New Roman" w:hAnsi="Times New Roman"/>
          <w:sz w:val="24"/>
          <w:szCs w:val="24"/>
          <w:lang w:eastAsia="ar-SA"/>
        </w:rPr>
        <w:t xml:space="preserve"> обґрунтовується актуальність теми дисертації, визначається зв’язок роботи з науковими програмами, мета та завдання, характеризується об’єкт, предмет і методологічна основа дослідження, висвітлюється наукова новизна роботи та основні положення, що виносяться на захист, теоретичне та практичне значення, апробація результатів дослідження, наводяться наукові публікації з теми дисертації.</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b/>
          <w:sz w:val="24"/>
          <w:szCs w:val="24"/>
          <w:lang w:eastAsia="ar-SA"/>
        </w:rPr>
        <w:t>Розділ 1 «Теоретико-правові засади адміністративно-правового регулювання внутрішньої торгівлі»</w:t>
      </w:r>
      <w:r>
        <w:rPr>
          <w:rFonts w:eastAsia="Times New Roman" w:cs="Times New Roman" w:ascii="Times New Roman" w:hAnsi="Times New Roman"/>
          <w:sz w:val="24"/>
          <w:szCs w:val="24"/>
          <w:lang w:eastAsia="ar-SA"/>
        </w:rPr>
        <w:t xml:space="preserve"> складається з трьох підрозділів, у яких здійснено всебічний аналіз теоретико-правових засад адміністративно-правового регулювання внутрішньої торгівлі.</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i/>
          <w:sz w:val="24"/>
          <w:szCs w:val="24"/>
          <w:lang w:eastAsia="ar-SA"/>
        </w:rPr>
        <w:t xml:space="preserve">У підрозділі 1.1. «Внутрішня торгівля як об’єкт адміністративно-правового регулювання» </w:t>
      </w:r>
      <w:r>
        <w:rPr>
          <w:rFonts w:eastAsia="Times New Roman" w:cs="Times New Roman" w:ascii="Times New Roman" w:hAnsi="Times New Roman"/>
          <w:sz w:val="24"/>
          <w:szCs w:val="24"/>
          <w:lang w:eastAsia="ar-SA"/>
        </w:rPr>
        <w:t>виявлено глибинні чинники, які характеризують зміст і сутність внутрішньої торгівлі як об’єкта адміністративно-правового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і ґрунтовного аналізу юридичної та спеціальної літератури в сфері торгівлі здобувачем розкрито юридичне розуміння категорійного апарату: «торговельна діяльність», «роздрібна торгівля», «оптова торгівля» «ресторанне господарство», «готельно-ресторанний бізнес», визначено перелік торгівельних об’єктів. Обґрунтовано чинники об’єктивної необхідності адміністративно-правового регулювання сфери внутрішньої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значено, що до предмета адміністративно-правового регулювання внутрішньої торгівлі належать: 1) реєстрація юридичних осіб та фізичних осіб – підприємців, які будуть займатись внутрішньою торговельної діяльністю; 2) податкове регулювання повноти та вчасності сплати податків, інших публічних платежів суб’єктами торговельної діяльності; 4) встановлення правил торгівлі, контролю за їх дотриманням; 5) ліцензування торговельної діяльності; 6) патентування торгівельної діяльності; 7) захист прав споживачів; 6) засоби адміністративного примусу, які застосовуються щодо порушників режиму внутрішньої торгівлі. Виходячи з таких позицій та враховуючи те, що зміст адміністративно-правового регулювання торговельної діяльності характеризується наявністю специфічного імперативно-владного методу, сформовано основні ознаки адміністративно-правового регулювання внутрішньої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роблено висновок, що об’єктами адміністративно-правового регулювання внутрішньої торгівлі є різноманітні матеріальні (торгові точки, товари, послуги тощо) і нематеріальні (право на захист здоров’я людини від фальсифікованої та небезпечної продукції) блага та діяння суб’єктів і об’єктів публічного управління у сфері оптової, роздрібної торгівлі та готельно-ресторанного бізн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567"/>
        <w:jc w:val="both"/>
        <w:rPr/>
      </w:pPr>
      <w:r>
        <w:rPr>
          <w:rFonts w:eastAsia="Times New Roman" w:cs="Times New Roman" w:ascii="Times New Roman" w:hAnsi="Times New Roman"/>
          <w:i/>
          <w:sz w:val="24"/>
          <w:szCs w:val="24"/>
          <w:lang w:eastAsia="ar-SA"/>
        </w:rPr>
        <w:t xml:space="preserve">У підрозділі 1.2. «Механізм адміністративно-правового регулювання внутрішньої торгівлі» </w:t>
      </w:r>
      <w:r>
        <w:rPr>
          <w:rFonts w:eastAsia="Times New Roman" w:cs="Times New Roman" w:ascii="Times New Roman" w:hAnsi="Times New Roman"/>
          <w:sz w:val="24"/>
          <w:szCs w:val="24"/>
          <w:lang w:eastAsia="ar-SA"/>
        </w:rPr>
        <w:t>наведено систему елементів</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адміністративно-правового впливу публічної адміністрації на внутрішню торг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обувачем встановлено, що адміністративно-правове регулювання внутрішньої торгівлі – це заснована на адміністративно-правових нормах діяльність уповноважених державою суб’єктів публічної адміністрації з метою забезпечення прав і законних інтересів фізичних і юридичних осіб, які займаються торговельною діяльністю та готельно-ресторанним бізнесом, захисту прав споживачів і публічних інтересів держави і суспільства в цілому, що здійснюється адміністративними методами у визначених законодавством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567"/>
        <w:jc w:val="both"/>
        <w:rPr/>
      </w:pPr>
      <w:r>
        <w:rPr>
          <w:rFonts w:eastAsia="Times New Roman" w:cs="Times New Roman" w:ascii="Times New Roman" w:hAnsi="Times New Roman"/>
          <w:sz w:val="24"/>
          <w:szCs w:val="24"/>
          <w:lang w:eastAsia="ar-SA"/>
        </w:rPr>
        <w:t>Розкрито змістовну ознаку</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механізму адміністративно-правового регулювання торговельної діяльності, яка передбачає визначення таких цілей: а) попередити протиправні посягання на права суб’єктів господарювання, що займаються торговельною діяльністю; б) не допустити порушення прав споживачів; в) присікти порушення зазначених прав; г) вжити всіх передбачених компетенцією публічної адміністрації заходів щодо поновлення прав, свобод і законних інтересів фізичних і юридичних осіб у цій сфері; г) забезпечити додержання публічного інтересу держави та суспільства щодо повноти і вчасності сплати податків, інших обов’язкових платежів суб’єктів господарювання, які займаються торговельної діяльністю; д) забезпечити притягнення осіб, винних у порушенні режиму торговельної діяльності, до адміністративної чи створити умови для притягнення їх до іншого виду юридич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складових елементів механізму адміністративно-правового регулювання торгівельної діяльності дисертантом віднесено: 1) норми адміністративного права та їх зовнішнє вираження – джерела права; 2) публічну адміністрацію; 3) принципи адміністративного права та принципи діяльності публічної адміністрації; 4) індивідуальні акти публічної адміністрації; 5) адміністративно-правові відносини; 6) форми адміністративного права; 7) тлумачення норм адміністративного права; 8) методи адміністративного права; 9) процедури реалізації адміністративно-правових норм.</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i/>
          <w:sz w:val="24"/>
          <w:szCs w:val="24"/>
          <w:lang w:eastAsia="ar-SA"/>
        </w:rPr>
        <w:t xml:space="preserve">У підрозділі 1.3. «Адміністративно-правовий статус суб’єктів господарювання у сфері торговельної діяльності» </w:t>
      </w:r>
      <w:r>
        <w:rPr>
          <w:rFonts w:eastAsia="Times New Roman" w:cs="Times New Roman" w:ascii="Times New Roman" w:hAnsi="Times New Roman"/>
          <w:sz w:val="24"/>
          <w:szCs w:val="24"/>
          <w:lang w:eastAsia="ar-SA"/>
        </w:rPr>
        <w:t>висвітлено обов’язки і права та правосуб’єктність органів виконавчої влади, місцевого самоврядування і деяких громадських організацій, задіяних в процесі адміністративно-правового регулювання сфери внутрішньої торгівлі.</w:t>
      </w:r>
    </w:p>
    <w:p>
      <w:pPr>
        <w:pStyle w:val="Normal"/>
        <w:suppressAutoHyphens w:val="true"/>
        <w:autoSpaceDE w:val="false"/>
        <w:spacing w:lineRule="exact" w:line="3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тором встановлено, що відповідно до законодавства провідним органом центральної влади в зазначеній сфері є Міністерство економічного розвитку і торгівлі України, яке забезпечує реалізацію державної політики у сфері внутрішньої торгівлі. Місцеві державні адміністрації на основі адміністративно-правових норм здійснюють на відповідних територіях державний контроль за додержанням правил торгівлі, побутового, транспортного законодавства про захист прав споживачів, забезпечують організацію обслуговування населення підприємствами, установами та організаціями житлово-комунального господарства, організовують роботу з атестації об’єктів, сертифікації продукції. До компетенції місцевого самоврядування належать: встановлення відповідно до законодавства правил з питань благоустрою території населеного пункту, забезпечення в ньому чистоти і порядку, торгівлі на ринках; організація місцевих ринків, ярмарків, сприяння розвитку всіх форм торгівлі; 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відповідних територіальних громад. Громадські організації у сфері внутрішньої торгівлі відграють допоміжну роль, здійснюючи заходи щодо захисту прав і відстоювання інтересів представників торгівельного бізнесу та захисту прав споживачів.</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b/>
          <w:sz w:val="24"/>
          <w:szCs w:val="24"/>
          <w:lang w:eastAsia="ar-SA"/>
        </w:rPr>
        <w:t xml:space="preserve">Розділ 2 «Напрямки адміністративно-правового регулювання внутрішньої торгівлі в Україні» </w:t>
      </w:r>
      <w:r>
        <w:rPr>
          <w:rFonts w:eastAsia="Times New Roman" w:cs="Times New Roman" w:ascii="Times New Roman" w:hAnsi="Times New Roman"/>
          <w:sz w:val="24"/>
          <w:szCs w:val="24"/>
          <w:lang w:eastAsia="ar-SA"/>
        </w:rPr>
        <w:t xml:space="preserve">присвячено особливостям адміністративно-правового регулювання у різних сферах внутрішньої торгівлі. </w:t>
      </w:r>
    </w:p>
    <w:p>
      <w:pPr>
        <w:pStyle w:val="Normal"/>
        <w:suppressAutoHyphens w:val="true"/>
        <w:autoSpaceDE w:val="false"/>
        <w:spacing w:lineRule="exact" w:line="340" w:before="0" w:after="0"/>
        <w:ind w:firstLine="567"/>
        <w:jc w:val="both"/>
        <w:rPr/>
      </w:pPr>
      <w:r>
        <w:rPr>
          <w:rFonts w:eastAsia="Times New Roman" w:cs="Times New Roman" w:ascii="Times New Roman" w:hAnsi="Times New Roman"/>
          <w:i/>
          <w:sz w:val="24"/>
          <w:szCs w:val="24"/>
          <w:lang w:eastAsia="ar-SA"/>
        </w:rPr>
        <w:t>У підрозділі 2.1. «Система адміністративно-правового регулювання внутрішньої торгівлі»</w:t>
      </w:r>
      <w:r>
        <w:rPr>
          <w:rFonts w:eastAsia="Times New Roman" w:cs="Times New Roman" w:ascii="Times New Roman" w:hAnsi="Times New Roman"/>
          <w:sz w:val="24"/>
          <w:szCs w:val="24"/>
          <w:lang w:eastAsia="ar-SA"/>
        </w:rPr>
        <w:t xml:space="preserve"> дисертантом встановлено, що до системи адміністративно-правового регулювання торговельної діяльності належать: податкове регулювання повноти та вчасності сплати податків, інших публічних платежів суб’єктами торговельної діяльності; встановлення правил торгівлі, контролю за їх дотриманням; ліцензування торгівельної діяльності; патентування торговельної діяльності; захист прав споживачів; захист інтелектуальної власності у сфері торговельної діяльності; засоби адміністративного примусу та адміністративної відповідальності, що застосовуються до порушників режиму торговельної діяльності. </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думку здобувача, напрямки адміністративно-правового регулювання торговельної діяльності об’єктивно визначені критеріями видів торговельної діяльності, закріплених у нормативно-правових актах України. Відповідно до такого підходу основними напрямками адміністративно-правового регулювання торгівельної діяльності є торгівля продовольчими та промисловими товарами, яка може здійснюватись у роздрібній та оптовій формах. Крім того, провідним засобом адміністративно-правового регулювання торговельної діяльністю є заходи адміністративного примусу та адміністративної відповідальності.</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i/>
          <w:sz w:val="24"/>
          <w:szCs w:val="24"/>
          <w:lang w:eastAsia="ar-SA"/>
        </w:rPr>
        <w:t xml:space="preserve">У підрозділі 2.2. «Особливості адміністративно-правового регулювання торгівлі продовольчими товарами» </w:t>
      </w:r>
      <w:r>
        <w:rPr>
          <w:rFonts w:eastAsia="Times New Roman" w:cs="Times New Roman" w:ascii="Times New Roman" w:hAnsi="Times New Roman"/>
          <w:sz w:val="24"/>
          <w:szCs w:val="24"/>
          <w:lang w:eastAsia="ar-SA"/>
        </w:rPr>
        <w:t>обґрунтовано необхідність і розкрито зміст діяльності публічної адміністрації щодо забезпечення людей доступними і безпечними продуктами харчування.</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тановлено, що суб’єкт господарської діяльності зобов’язаний забезпечити стан торговельних приміщень щодо продажу продовольчих товарів відповідно до вимог санітарно-гігієнічних, технологічних, протипожежних норм і правил щодо приймання, зберігання та реалізації харчових продуктів і продовольчої сировини, належного зберігання матеріальних цінностей, створення умов для використання реєстраторів розрахункових операцій. Працівники суб’єкта господарської діяльності зобов’язані надати споживачу необхідну, доступну, достовірну та своєчасну інформацію про товари, а також на вимогу споживача – документи, якими підтверджуються їх якість і безпека, а також ціна товарів. </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i/>
          <w:sz w:val="24"/>
          <w:szCs w:val="24"/>
          <w:lang w:eastAsia="ar-SA"/>
        </w:rPr>
        <w:t xml:space="preserve">Підрозділ 2.3. «Особливості адміністративно-правового регулювання торгівлі промисловими товарами» </w:t>
      </w:r>
      <w:r>
        <w:rPr>
          <w:rFonts w:eastAsia="Times New Roman" w:cs="Times New Roman" w:ascii="Times New Roman" w:hAnsi="Times New Roman"/>
          <w:sz w:val="24"/>
          <w:szCs w:val="24"/>
          <w:lang w:eastAsia="ar-SA"/>
        </w:rPr>
        <w:t>присвячено проблемам забезпечення фізичних і юридичних осіб якісними непродовольчими товарами на основі реалізації адміністративно-правових норм.</w:t>
      </w:r>
    </w:p>
    <w:p>
      <w:pPr>
        <w:pStyle w:val="Normal"/>
        <w:suppressAutoHyphens w:val="true"/>
        <w:autoSpaceDE w:val="false"/>
        <w:spacing w:lineRule="exact" w:line="340" w:before="0" w:after="0"/>
        <w:ind w:firstLine="567"/>
        <w:jc w:val="both"/>
        <w:rPr/>
      </w:pPr>
      <w:r>
        <w:rPr>
          <w:rFonts w:eastAsia="Times New Roman" w:cs="Times New Roman" w:ascii="Times New Roman" w:hAnsi="Times New Roman"/>
          <w:sz w:val="24"/>
          <w:szCs w:val="24"/>
          <w:lang w:eastAsia="ar-SA"/>
        </w:rPr>
        <w:t>Здобувачем встановлено, що роздрібна торгівля непродовольчими товарами здійснюється через спеціалізовані підприємства, підприємства з універсальним асортиментом непродовольчих товарів, спеціалізовані відділи (секції) підприємств з універсальним асортиментом продовольчих товарів, дрібнороздрібну торговельну мережу. Суб’єкт господарювання повинен реалізовувати непродовольчі товари, які підлягають обов’язковій сертифікації, за наявності в документах на товари реєстраційних номерів сертифіката відповідності чи свідоцтва про визнання відповідності або декларації про відповідність, якщо це встановлено технічним регламентом. Забороняється продаж товарів, що не мають відповідного маркування, належного товарного вигляду, на яких строк придатності не зазначено або зазначено з порушенням вимог нормативних документів, строк придатності яких минув, а також тих, що надійшли без документів, передбачених законодавством.</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i/>
          <w:sz w:val="24"/>
          <w:szCs w:val="24"/>
          <w:lang w:eastAsia="ar-SA"/>
        </w:rPr>
        <w:t xml:space="preserve">У підрозділі 2.4. «Адміністративна відповідальність у сфері внутрішньої торгівлі» </w:t>
      </w:r>
      <w:r>
        <w:rPr>
          <w:rFonts w:eastAsia="Times New Roman" w:cs="Times New Roman" w:ascii="Times New Roman" w:hAnsi="Times New Roman"/>
          <w:sz w:val="24"/>
          <w:szCs w:val="24"/>
          <w:lang w:eastAsia="ar-SA"/>
        </w:rPr>
        <w:t>розкрито особливості адміністративної відповідальності в аналізованій сфер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критерієм предмета адміністративно-правового регулювання внутрішньої торгівля виділено такі види адміністративних правопорушень: порушення правил реєстрації юридичних осіб та фізичних осіб – підприємців; податкові правопорушення; адміністративні правопорушення у сфері встановлення правил торгівлі та контролю за їх дотриманням; правопорушення у сфері ліцензування та патентування, захисту прав споживачів.</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порушення у сфері реєстрації юридичних та фізичних осіб – підприємців – характеризується тим, що законодавець став на захист прав фізичних і юридичних осіб, які мають бажання зайнятись підприємницькою діяльністю (зокрема у сфері торгівельної діяльності), а діяння посадових осіб, які чинять перепони у цій сфері, визнаються протиправними, і такі особи притягуються до адміністративної відповідальност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ертантом встановлено, що податкові правопорушення розвивають в адміністративному аспекті положення Конституції України (кожен зобов’язаний сплачувати податки і збори в порядку і розмірах, встановлених законодавством, відповідно суб’єкти торговельної діяльності зобов’язані чітко дотримуватись податкового режиму, встановленого законодавством України).</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добувач вважає, що адміністративні норми, що захищають від порушень встановлені законодавством правила торгівлі і контролю за їх дотриманням, мають на меті забезпечити дотримання суб’єктами торговельної діяльності публічного інтересу громадян, держави та суспільства в цілому. Правопорушення у сфері захисту прав споживачів визначають адміністративну відповідальність, що захищає права споживачів на якісний, безпечний товар за доступною ціною. </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іністративна відповідальність юридичних осіб у сфері внутрішньої торгівлі – це вид правової відповідальності суб’єктів господарювання – юридичних осіб за порушення режиму торговельної діяльності, що полягає в застосуванні до них певних видів юридичних санкцій карного характеру судом або в ході квазісудової діяльності – публічною адміністр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720"/>
        <w:jc w:val="both"/>
        <w:rPr/>
      </w:pPr>
      <w:r>
        <w:rPr>
          <w:rFonts w:eastAsia="Times New Roman" w:cs="Times New Roman" w:ascii="Times New Roman" w:hAnsi="Times New Roman"/>
          <w:b/>
          <w:sz w:val="24"/>
          <w:szCs w:val="24"/>
          <w:lang w:eastAsia="ar-SA"/>
        </w:rPr>
        <w:t xml:space="preserve">Розділ 3 «Напрямки удосконалення адміністративно-правового регулювання сфери внутрішньої торгівлі» </w:t>
      </w:r>
      <w:r>
        <w:rPr>
          <w:rFonts w:eastAsia="Times New Roman" w:cs="Times New Roman" w:ascii="Times New Roman" w:hAnsi="Times New Roman"/>
          <w:sz w:val="24"/>
          <w:szCs w:val="24"/>
          <w:lang w:eastAsia="ar-SA"/>
        </w:rPr>
        <w:t>присвячено аналізу міжна</w:t>
        <w:softHyphen/>
        <w:t>род</w:t>
        <w:softHyphen/>
        <w:t>ного досвіду в зазначеній сфері та визначенню шляхів удосконалення.</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i/>
          <w:sz w:val="24"/>
          <w:szCs w:val="24"/>
          <w:lang w:eastAsia="ar-SA"/>
        </w:rPr>
        <w:t xml:space="preserve">У підрозділі 3.1. «Міжнародний досвід адміністративно-правового регулювання внутрішньої торгівлі» </w:t>
      </w:r>
      <w:r>
        <w:rPr>
          <w:rFonts w:eastAsia="Times New Roman" w:cs="Times New Roman" w:ascii="Times New Roman" w:hAnsi="Times New Roman"/>
          <w:sz w:val="24"/>
          <w:szCs w:val="24"/>
          <w:lang w:eastAsia="ar-SA"/>
        </w:rPr>
        <w:t>на основі аналізу передового досвіду країн Європейського Союзу (ФРН, Франції, Чехії) здійснено компаративістичний аналіз в аналізованій сфер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окрема виявлено, що в теорії німецького господарського права закріплено систематизацію цієї галузі права, яка визначає розмежування його на публічне й приватне, при цьому в регулюванні господарської діяльності Німеччини значну роль відіграє адміністративно-господарське право. Одним із провідних інститутів адміністративно-господарського права є адміністративно-торгове, яке має вагомі традиції та стабільне законодавство (наприклад, торговий кодекс 1897 р. зі змінами і доповненнями є чинним до сьогодні). Об’єктами адміністративно-правового регулювання визнається фізична чи юридична особа, яка має офіційне найменування (фірмову назву), внесена в торговий реєстр і займається одним із видів комерційної діяльності, зазначеної в Торговому кодексі, – придбанням і продажем товарів, обробкою і переробкою виробів для інших осіб, страхуванням на оплатній основі, банківськими операціями, перевезеннями пасажирів і товарів компанія. З огляду на зазначене зроблено висновок, що адміністративно-торгове право ФРН є провідним інститутом адміністративно-господарського права як підгалузі особливого адміністративного права, яке на основі реалізації норм торгового кодексу численними суб’єктами публічної адміністрації забезпечує баланс інтересів суб’єктів торгівельної діяльності, споживачів, держави та суспільства в цілому.</w:t>
      </w:r>
    </w:p>
    <w:p>
      <w:pPr>
        <w:pStyle w:val="Normal"/>
        <w:suppressAutoHyphens w:val="true"/>
        <w:autoSpaceDE w:val="false"/>
        <w:spacing w:lineRule="exact" w:line="3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Франції – державі, що має давню історію і досягнення в галузі адміністративно-правового регулювання внутрішньої торгівлі, первинним джерелом права є торговий кодекс, в якому значна частина норм – адміністративні, а додатковим є цивільний кодекс, при цьому суб’єкти публічної адміністрації виходять із принципу довіри до суб’єкта торговельної діяльності, але якщо виявляється факт фальсифікації звітів, то застосовуються суворі адміністративні санкції. У свою чергу, в Чеській республіці використовується адміністративно-правовий підхід до регулювання торговельної діяльності, відповідно до якого така діяльність підлягає ліцензуванню.</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i/>
          <w:sz w:val="24"/>
          <w:szCs w:val="24"/>
          <w:lang w:eastAsia="ar-SA"/>
        </w:rPr>
        <w:t xml:space="preserve">У підрозділі 3.2. «Розвиток адміністративно-правових засад у сфері внутрішньої торгівлі» </w:t>
      </w:r>
      <w:r>
        <w:rPr>
          <w:rFonts w:eastAsia="Times New Roman" w:cs="Times New Roman" w:ascii="Times New Roman" w:hAnsi="Times New Roman"/>
          <w:sz w:val="24"/>
          <w:szCs w:val="24"/>
          <w:lang w:eastAsia="ar-SA"/>
        </w:rPr>
        <w:t>розкрито риси, що характеризують тенденції публічного забезпечення прогресивного розвитку внутрішньої торгівлі в Україні.</w:t>
      </w:r>
    </w:p>
    <w:p>
      <w:pPr>
        <w:pStyle w:val="Normal"/>
        <w:tabs>
          <w:tab w:val="clear" w:pos="708"/>
          <w:tab w:val="left" w:pos="1080" w:leader="none"/>
        </w:tabs>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ертантом встановлено, що на етапі реформування економіки державне регулювання внутрішньої торгівлі базується на принципах: організаційно-господарській незалежності суб’єктів торгівельної діяльності; свободи вибору ними форм та видів торгівельної діяльності; самоокупності (відповідне регулювання торговельної сфери через систему правових, науково-технічних, інвестиційних, соціально-політичних та інших механізмів). Стратегічною метою державного регулювання внутрішньої торгівлі є формування та стабілізація споживчого ринку для задоволення соціальних потреб і недопущення соціальної напруженості у суспільстві. При цьому співвідношення методів і механізмів державного регулювання розвитку внутрішньої торгівлі має змінюватись у бік розширення та посилення результативності економічних методів впливу на їх розвиток на противагу заборонно-дозвільним або обмежувальним механізмам регулювання.</w:t>
      </w:r>
    </w:p>
    <w:p>
      <w:pPr>
        <w:pStyle w:val="Normal"/>
        <w:tabs>
          <w:tab w:val="clear" w:pos="708"/>
          <w:tab w:val="left" w:pos="1080" w:leader="none"/>
        </w:tabs>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жава має бути ініціатором реформування у сфері торгівельної діяльності, гарантом правового забезпечення рівних прав усіх суб’єктів права власності, законності та охорони прав споживачів. При цьому державне регулювання у післяприватизаційний період має обмежуватись моніторинговою політикою щодо антимонопольних принципів відносин суб’єктів ринку, сприяння розвитку конкуренції, дотримання прав і інтересів споживачів інших правових норм регламентації підприємництва у сфері торгівлі; впливом на кадрове забезпечення торгівельної діяльності у ринкових умовах.</w:t>
      </w:r>
    </w:p>
    <w:p>
      <w:pPr>
        <w:pStyle w:val="Normal"/>
        <w:tabs>
          <w:tab w:val="clear" w:pos="708"/>
          <w:tab w:val="left" w:pos="1080" w:leader="none"/>
        </w:tabs>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прямками розвитку адміністративно-правових засад торгівлі є: формування конкурентного середовища; забезпечення надійності та економічної конкурентоспроможності; недопущення ліквідації соціально важливих торгівельних підприємств; максимальна адаптація роздрібної торгівлі до потреб споживачів; поєднання принципів вільного і регульованого формування роздрібної торгівельної мережі; розвиток системи стандартизації та сертифікації; зменшення переліку торговельної діяльності, яка підпадає під ліцензування; удосконалення механізму протидії надходженню у продаж неякісної продукції.</w:t>
      </w:r>
    </w:p>
    <w:p>
      <w:pPr>
        <w:pStyle w:val="Normal"/>
        <w:suppressAutoHyphens w:val="true"/>
        <w:autoSpaceDE w:val="false"/>
        <w:spacing w:lineRule="exact" w:line="3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результаті зроблено висновок, що науковий адміністративно-правовий супровід реформ у сфері внутрішньої торгівлі є добре розробленим. Залишається вдало його втілити у проекті Закону України «Про внутрішню торгівлю», а в майбутньому – і в кодифікованому нормативно-правовому акті – Торговому кодексі України.</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i/>
          <w:sz w:val="24"/>
          <w:szCs w:val="24"/>
          <w:lang w:eastAsia="ar-SA"/>
        </w:rPr>
        <w:t xml:space="preserve">У підрозділі 3.3. «Шляхи вдосконалення законодавства у сфері внутрішньої торгівлі» </w:t>
      </w:r>
      <w:r>
        <w:rPr>
          <w:rFonts w:eastAsia="Times New Roman" w:cs="Times New Roman" w:ascii="Times New Roman" w:hAnsi="Times New Roman"/>
          <w:sz w:val="24"/>
          <w:szCs w:val="24"/>
          <w:lang w:eastAsia="ar-SA"/>
        </w:rPr>
        <w:t>пропонується здійснити корегування адміністративно-правових норм, що дозволило би більш повно забезпечити права споживачів, суб’єктів торговельної діяльності та публічний інтерес держави і суспільства в цілому у сфері внутрішньої торгівл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цього здобувач вважає, що невідкладним заходом щодо вдосконалення законодавства у сфері внутрішньої торгівлі є доробка проекту Закону України «Про внутрішню торгівлю» з урахуванням численних сформованих автором пропозицій. Стратегічним же напрямком є обґрунтована дисертантом потреба розробки і прийняття кодифікованого акту у сфері внутрішньої торгівлі – Торгового кодексу України, в якому має бути сконцентровано більшість правових норм, що регулюють важливі суспільні відносини у сфері торгівлі, вагома частина яких об’єктивно матиме адміністративний характер.</w:t>
      </w:r>
    </w:p>
    <w:p>
      <w:pPr>
        <w:pStyle w:val="Normal"/>
        <w:suppressAutoHyphens w:val="true"/>
        <w:autoSpaceDE w:val="false"/>
        <w:spacing w:lineRule="exact" w:line="3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exact" w:line="3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ИСНОВКИ</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 дисертації здійснено теоретичне узагальнення і запропоновано новий підхід до вирішення наукового завдання, що полягає у визначенні сучасного стану та перспектив розвитку і вдосконалення адміністративно-правового регулювання внутрішньої торгівлі в Україн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формульовано висновки, пропозиції та рекомендації, спрямовані на виконання зазначеного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роблено висновок, що адміністративно-правове регулювання внутрішньої торгівлі – це заснована на адміністративно-правових нормах діяльність уповноважених державою суб’єктів публічної адміністрації з метою забезпечення прав і законних інтересів фізичних та юридичних осіб, які займаються торгівельною діяльністю та готельно-ресторанним бізнесом, захисту прав споживачів і публічного інтересу держави та суспільства в цілому, що здійснюється адміністративними методами у визначених законодавством формах.</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ґрунтовано, що до складових елементів механізму адміністративно-правового регулювання торгівельної діяльності належать: норми адміністративного права та їх зовнішнє вираження – джерело права; публічна адміністрація; принципи адміністративного права; індивідуальні акти публічної адміністрації; адміністративно-правові відносини; форми адміністративного права; тлумачення норм адміністративного права; методи.</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становлено, що провідним органом центральної виконавчої влади у сфері адміністративно-правового регулювання торгівельної діяльності постає Міністерство економічного розвитку і торгівлі України, яке здійснює забезпечення реалізації державної політики у сфері внутрішньої торгівлі, та органи місцевого самоврядування, які у сфері торговельної діяльності встановлюють правила з питань благоустрою території населеного пункту, забезпечення в ньому чистоти і порядку, торгівлі на ринках, організації місцевих ринків, ярмарків, сприяння розвитку всіх форм торгівлі, 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відповідних територіальних громад.</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казано, що напрямки адміністративно-правового регулювання торговельної діяльності об’єктивно визначаються критеріями видів торговельної діяльності, закріплених у численних нормативно-правових актах. Відповідно до такого підходу основним напрямком адміністративно-правового регулювання торговельної діяльності є торгівля продовольчими та промисловими товарами (перша і друга можуть здійснюватись у роздрібній та оптовій формі). Крім того провідним напрямком адміністративно-правового регулювання торговельної діяльністю є адміністративна відповідальність у зазначеній сфер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значено, що суб’єкт господарської торговельної діяльності у сфері торгівлі продовольчими товарами зобов’язаний забезпечити продаж споживачам якісних і безпечних продуктів харчування, що здійснюється зокрема на основі реалізації адміністративно-правових норм, які визначають стан торговельних приміщень для продажу продовольчих товарів відповідно до вимог санітарно-гігієнічних, технологічних, протипожежних норм і правил щодо приймання, зберігання та реалізації харчових продуктів і продовольчої сировини, створення умов для використання реєстраторів розрахункових операцій.</w:t>
      </w:r>
    </w:p>
    <w:p>
      <w:pPr>
        <w:pStyle w:val="Normal"/>
        <w:suppressAutoHyphens w:val="true"/>
        <w:autoSpaceDE w:val="false"/>
        <w:spacing w:lineRule="exact" w:line="340" w:before="0" w:after="0"/>
        <w:ind w:firstLine="567"/>
        <w:jc w:val="both"/>
        <w:rPr/>
      </w:pPr>
      <w:r>
        <w:rPr>
          <w:rFonts w:eastAsia="Times New Roman" w:cs="Times New Roman" w:ascii="Times New Roman" w:hAnsi="Times New Roman"/>
          <w:sz w:val="24"/>
          <w:szCs w:val="24"/>
          <w:lang w:eastAsia="ar-SA"/>
        </w:rPr>
        <w:t>6. Виявлено, що роздрібна торгівля непродовольчими товарами здійснюється через спеціалізовані підприємства, підприємства з універсальним асортиментом непродовольчих товарів, спеціалізовані відділи (секції) підприємств з універсальним асортиментом продовольчих товарів, через дрібнороздрібну торговельну мереж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При цьому: суб’єкт господарювання повинен реалізовувати непродовольчі товари, які підлягають обов'язковій сертифікації, за наявності реєстраційних номерів сертифіката відповідності чи свідоцтва про визнання відповідності; забороняється продаж товарів, що не мають відповідного маркування, належного товарного вигляду; стосовно товарів, які можуть бути небезпечними для здоров'я людини продавець зобов'язаний довести це до відома споживача і про можливі наслідки їх використання; споживач має право обміняти товар належної якості на аналогічний, якщо товар не задовольнив його за визначеними законодавством критеріями.</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За критерієм предмета адміністративно-правового регулювання внутрішньої торговельної діяльності виділено такі види адміністративних правопорушень: а) порушення правил реєстрації юридичних осіб та фізичних осіб – підприємців, б) податкові правопорушення; в) адміністративні правопорушення у сфері встановлення правил торгівлі і контролю за їх дотриманням; г) правопорушення у сфері ліцензування та патентування; д) захисту прав споживачів.</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Зроблено висновок, що в країнах Європейського Союзу торговельна діяльність регулюється як приватним, так і публічним правом (зокрема адміністративним), при цьому основним джерелом права є торговельний кодекс, значна частина норм якого є адміністративними, а норми цивільного права мають допоміжний характер. У всіх без винятку країнах Європейського Союзу торговельна діяльність вимагає додаткової легалізації – як правило, у формі патентування чи ліцензування.</w:t>
      </w:r>
    </w:p>
    <w:p>
      <w:pPr>
        <w:pStyle w:val="Normal"/>
        <w:tabs>
          <w:tab w:val="clear" w:pos="708"/>
          <w:tab w:val="left" w:pos="1080" w:leader="none"/>
        </w:tabs>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Обґрунтовано, що державне регулювання правової держави з розвинутою ринковою економікою має обмежуватися моніторинговою політикою щодо антимонопольних принципів відносин суб’єктів ринку, сприяння розвитку конкуренції, дотримання прав і інтересів споживачів, інших правових норм регламентації підприємництва у сфері торгівлі, впливу на кадрове забезпечення торговельної діяльності. Напрямками удосконалення адміністративно-правових засад оптової торгівлі є: створення умов для розвитку територіально розгалуженої мережі оптових підприємств; демополізація каналів переміщення товарів; удосконалення стандартів у сфері оптової торгівлі.</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Запропоновано шляхи удосконалення законодавства у галузі внутрішньої торгівлі шляхом внесення змін і доповнень до проекту закону України «Про внутрішню торгівлю» з урахування авторських пропозицій: 1) більш детально визначити права і обов’язки суб’єктів торговельної діяльності; 2) відмовитись від запровадження додаткових спеціальних санкцій щодо суб’єктів торговельної діяльності; 3) відмовитись від створення на місцях територіальних підрозділів спеціально уповноваженого органу виконавчої влади у сфері внутрішньої торгівлі, а його функції покласти на органи місцевого самоврядування та Державну податкову адміністрацію, позбавивши останніх карних функцій; 4) чітко прописати обов’язки і права спеціально уповноваженого органу виконавчої влади у сфері внутрішньої торгівлі та делеговані повноваження органів місцевого самоврядування в цій сфері; 5) передбачити адміністративну відповідальність за незаконне перешкоджання заняття торговельною діяльністю. У цілому обґрунтовано потребу розробки і прийняття кодифікованого акту у сфері внутрішньої торгівлі – Торгового кодексу України.</w:t>
      </w:r>
    </w:p>
    <w:p>
      <w:pPr>
        <w:pStyle w:val="Normal"/>
        <w:suppressAutoHyphens w:val="true"/>
        <w:autoSpaceDE w:val="false"/>
        <w:spacing w:lineRule="exact" w:line="3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340" w:before="0" w:after="0"/>
        <w:jc w:val="center"/>
        <w:rPr>
          <w:rFonts w:ascii="Times New Roman" w:hAnsi="Times New Roman" w:eastAsia="Times New Roman" w:cs="Times New Roman"/>
          <w:b/>
          <w:b/>
          <w:bCs/>
          <w:spacing w:val="-4"/>
          <w:sz w:val="24"/>
          <w:szCs w:val="24"/>
          <w:lang w:eastAsia="ar-SA"/>
        </w:rPr>
      </w:pPr>
      <w:r>
        <w:rPr>
          <w:rFonts w:eastAsia="Times New Roman" w:cs="Times New Roman" w:ascii="Times New Roman" w:hAnsi="Times New Roman"/>
          <w:b/>
          <w:bCs/>
          <w:spacing w:val="-4"/>
          <w:sz w:val="24"/>
          <w:szCs w:val="24"/>
          <w:lang w:eastAsia="ar-SA"/>
        </w:rPr>
        <w:t>СПИСОК ОПУБЛІКОВАНИХ ПРАЦЬ</w:t>
      </w:r>
    </w:p>
    <w:p>
      <w:pPr>
        <w:pStyle w:val="Normal"/>
        <w:suppressAutoHyphens w:val="true"/>
        <w:spacing w:lineRule="exact" w:line="340" w:before="0" w:after="0"/>
        <w:jc w:val="center"/>
        <w:rPr>
          <w:rFonts w:ascii="Times New Roman" w:hAnsi="Times New Roman" w:eastAsia="Times New Roman" w:cs="Times New Roman"/>
          <w:b/>
          <w:b/>
          <w:bCs/>
          <w:spacing w:val="-4"/>
          <w:sz w:val="24"/>
          <w:szCs w:val="24"/>
          <w:lang w:eastAsia="ar-SA"/>
        </w:rPr>
      </w:pPr>
      <w:r>
        <w:rPr>
          <w:rFonts w:eastAsia="Times New Roman" w:cs="Times New Roman" w:ascii="Times New Roman" w:hAnsi="Times New Roman"/>
          <w:b/>
          <w:bCs/>
          <w:spacing w:val="-4"/>
          <w:sz w:val="24"/>
          <w:szCs w:val="24"/>
          <w:lang w:eastAsia="ar-SA"/>
        </w:rPr>
        <w:t>ЗА ТЕМОЮ ДИСЕРТАЦІЇ</w:t>
      </w:r>
    </w:p>
    <w:p>
      <w:pPr>
        <w:pStyle w:val="Normal"/>
        <w:suppressAutoHyphens w:val="true"/>
        <w:autoSpaceDE w:val="false"/>
        <w:spacing w:lineRule="exact" w:line="3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ерниш І. А. Поняття адміністративно-правового регулювання торгівельної діяльності : [Електронний ресурс] / І. А. Черниш // Форум права. – 2009. – № 3. – С. 657-660. – Режим доступу : www.nbuv.gov.ua/e-journals/FP/2009-3/09hiartd.pdf.</w:t>
      </w:r>
    </w:p>
    <w:p>
      <w:pPr>
        <w:pStyle w:val="Normal"/>
        <w:suppressAutoHyphens w:val="true"/>
        <w:autoSpaceDE w:val="false"/>
        <w:spacing w:lineRule="exact" w:line="3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Черниш І. А. Внутрішня торгівля як об’єкт адміністративно-правового регулювання / І. А. Черниш // Держава і право. – № 47. – 2010. – С. 246-250. </w:t>
      </w:r>
    </w:p>
    <w:p>
      <w:pPr>
        <w:pStyle w:val="Normal"/>
        <w:suppressAutoHyphens w:val="true"/>
        <w:autoSpaceDE w:val="false"/>
        <w:spacing w:lineRule="exact" w:line="3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ерниш І. А. Система адміністративно-правового регулювання внутрішньої торгівлі / І. А. Черниш // Науковий вісник Національного університету біоресурсів і природокористування України. – 2011. – № 156. – серія право. – С. 276-279.</w:t>
      </w:r>
    </w:p>
    <w:p>
      <w:pPr>
        <w:pStyle w:val="Normal"/>
        <w:suppressAutoHyphens w:val="true"/>
        <w:autoSpaceDE w:val="false"/>
        <w:spacing w:lineRule="exact" w:line="3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Черниш І. А. Поняття та класифікація адміністративної відповідальності у сфері внутрішньої торгівлі / І. А. Черниш // Митна справа : Науково-аналітичний журнал з питань митної справи та зовнішньоекономічної діяльності. Фахове видання. – Львів 2011. – № 1 (73), частина 2, січень-лютий 2011 р. – С. 15-19.</w:t>
      </w:r>
    </w:p>
    <w:p>
      <w:pPr>
        <w:pStyle w:val="Normal"/>
        <w:suppressAutoHyphens w:val="true"/>
        <w:autoSpaceDE w:val="false"/>
        <w:spacing w:lineRule="exact" w:line="340" w:before="0" w:after="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Черниш І. А. Межі адміністративно-правового регулювання торгівельної діяльності / І. А. Черниш // Матеріали міжнародної науково-практичної Інтернет - конференції «Науковий потенціал сучасної юриспруденції». – Тернопіль – 15 грудня 2009 р.: ФО-П Шпак В.Б., 2009. – Ч.ІІІ : Юридична лінія: «Адміністративне право. Адміністративне процесуальне право. Митне право та податкове право. Муніципальне право». – С. 90-93.</w:t>
      </w:r>
    </w:p>
    <w:p>
      <w:pPr>
        <w:pStyle w:val="Normal"/>
        <w:suppressAutoHyphens w:val="true"/>
        <w:autoSpaceDE w:val="false"/>
        <w:spacing w:lineRule="exact" w:line="3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Черниш І. А. Зовнішні елементи адміністративно-правового регулювання внутрішньої торгівлі / І. А. Черниш // Матеріали Інтернет - конференції «Проблеми правотворчості очима науковців» (Тернопіль – 9 лютого 2010 р.). – Тернопіль : ФО-П Шпак В.Б, 2010. – С. 74-75.</w:t>
      </w:r>
    </w:p>
    <w:p>
      <w:pPr>
        <w:pStyle w:val="Normal"/>
        <w:suppressAutoHyphens w:val="true"/>
        <w:autoSpaceDE w:val="false"/>
        <w:spacing w:lineRule="exact" w:line="3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Черниш І. А. Об’єкти публічного управління у сфері адміністративно-правового регулювання торгівельної діяльності / І. А. Черниш // матеріали міжнародної науково-практичної конференції «Проблеми правознавства очима молодих вчених» (Херсон-Тернопіль 31 січня 2011 р.) – Херсон, Тернопіль : ХЮІ ХНУВС, ВАТ «Херсонська міська друкарня», 2011. – С. 45-47.</w:t>
      </w:r>
    </w:p>
    <w:p>
      <w:pPr>
        <w:pStyle w:val="Normal"/>
        <w:suppressAutoHyphens w:val="true"/>
        <w:autoSpaceDE w:val="false"/>
        <w:spacing w:lineRule="exact" w:line="3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exact" w:line="3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НОТАЦІЯ</w:t>
      </w:r>
    </w:p>
    <w:p>
      <w:pPr>
        <w:pStyle w:val="Normal"/>
        <w:suppressAutoHyphens w:val="true"/>
        <w:autoSpaceDE w:val="false"/>
        <w:spacing w:lineRule="exact" w:line="340" w:before="0" w:after="0"/>
        <w:ind w:firstLine="57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Черниш І. А. Адміністративно-правове регулювання внутрішньої торгівлі в Україні. – </w:t>
      </w:r>
      <w:r>
        <w:rPr>
          <w:rFonts w:eastAsia="Times New Roman" w:cs="Times New Roman" w:ascii="Times New Roman" w:hAnsi="Times New Roman"/>
          <w:i/>
          <w:sz w:val="24"/>
          <w:szCs w:val="24"/>
          <w:lang w:eastAsia="ar-SA"/>
        </w:rPr>
        <w:t>Рукопис</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Відкритий міжнародний університет розвитку людини «Україна», Київ, 2011.</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сертацію присвячено комплексному науково-теоретичному аналізу сучасного стану та перспектив розвитку і вдосконалення адміністративно-правового регулювання внутрішньої торгівлі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40" w:before="0" w:after="0"/>
        <w:ind w:firstLine="5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изначено особливості правових категорій «торговельна діяльність», «роздрібна торгівля», «оптова торгівля», «ресторанне господарство», «готельно-ресторанний бізнес», «адміністративно-правове регулювання внутрішньої торгівлі», визначено перелік торгівельних об’єктів. Обґрунтовано чинники об’єктивної необхідності адміністративно-правового регулювання сфери внутрішньої торгівлі. </w:t>
      </w:r>
    </w:p>
    <w:p>
      <w:pPr>
        <w:pStyle w:val="Normal"/>
        <w:suppressAutoHyphens w:val="true"/>
        <w:autoSpaceDE w:val="false"/>
        <w:spacing w:lineRule="exact" w:line="340" w:before="0" w:after="0"/>
        <w:ind w:firstLine="570"/>
        <w:jc w:val="both"/>
        <w:rPr/>
      </w:pPr>
      <w:r>
        <w:rPr>
          <w:rFonts w:eastAsia="Times New Roman" w:cs="Times New Roman" w:ascii="Times New Roman" w:hAnsi="Times New Roman"/>
          <w:sz w:val="24"/>
          <w:szCs w:val="24"/>
          <w:lang w:eastAsia="ar-SA"/>
        </w:rPr>
        <w:t>Обґрунтовано складові елементи механізму адміністративно-правового регулювання торговельної діяльності</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Встановлено суб’єкти публічної адміністрації, які забезпечують адміністративно-правове регулювання торговельної діяльності, розкрито їх адміністративно-правий статус. </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озкрито основні напрямки адміністративно-правового регулювання торговельної діяльності. Зокрема це торгівля продовольчими та промисловими товарами (перша і друга можуть здійснюватись у роздрібній та оптовій формі). Виявлено, що провідним напрямком адміністративно-правового регулювання торговельної діяльністю є адміністративна відповідальність у зазначеній сфері. </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опоновано шляхи вдосконалення законодавства у галузі внутрішньої торгівлі шляхом внесення змін і доповнень до проекту Закону України «Про внутрішню торгівлю». У цілому обґрунтовано потребу розробки і прийняття кодифікованого акту у сфері внутрішньої торгівлі – Торгового кодексу України.</w:t>
      </w:r>
    </w:p>
    <w:p>
      <w:pPr>
        <w:pStyle w:val="Normal"/>
        <w:suppressAutoHyphens w:val="true"/>
        <w:autoSpaceDE w:val="false"/>
        <w:spacing w:lineRule="exact" w:line="340" w:before="0" w:after="0"/>
        <w:ind w:firstLine="570"/>
        <w:jc w:val="both"/>
        <w:rPr/>
      </w:pPr>
      <w:r>
        <w:rPr>
          <w:rFonts w:eastAsia="Times New Roman" w:cs="Times New Roman" w:ascii="Times New Roman" w:hAnsi="Times New Roman"/>
          <w:b/>
          <w:i/>
          <w:sz w:val="24"/>
          <w:szCs w:val="24"/>
          <w:lang w:eastAsia="ar-SA"/>
        </w:rPr>
        <w:t>Ключові слава</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внутрішня торгівля, суб’єкт торговельної діяльності, споживач, суб’єкт публічної адміністрації, продовольчі та промислові товари, адміністративна відповідальність.</w:t>
      </w:r>
    </w:p>
    <w:p>
      <w:pPr>
        <w:pStyle w:val="Normal"/>
        <w:suppressAutoHyphens w:val="true"/>
        <w:autoSpaceDE w:val="false"/>
        <w:spacing w:lineRule="exact" w:line="340" w:before="0" w:after="0"/>
        <w:ind w:firstLine="57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exact" w:line="3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АННОТАЦИЯ</w:t>
      </w:r>
    </w:p>
    <w:p>
      <w:pPr>
        <w:pStyle w:val="Normal"/>
        <w:suppressAutoHyphens w:val="true"/>
        <w:autoSpaceDE w:val="false"/>
        <w:spacing w:lineRule="exact" w:line="340" w:before="0" w:after="0"/>
        <w:ind w:firstLine="570"/>
        <w:jc w:val="both"/>
        <w:rPr/>
      </w:pPr>
      <w:r>
        <w:rPr>
          <w:rFonts w:eastAsia="Times New Roman" w:cs="Times New Roman" w:ascii="Times New Roman" w:hAnsi="Times New Roman"/>
          <w:b/>
          <w:sz w:val="24"/>
          <w:szCs w:val="24"/>
          <w:lang w:val="ru-RU" w:eastAsia="ar-SA"/>
        </w:rPr>
        <w:t xml:space="preserve">Черныш И. А. Административно-правовое регулирование внутренней торговли на Украине. – </w:t>
      </w:r>
      <w:r>
        <w:rPr>
          <w:rFonts w:eastAsia="Times New Roman" w:cs="Times New Roman" w:ascii="Times New Roman" w:hAnsi="Times New Roman"/>
          <w:i/>
          <w:sz w:val="24"/>
          <w:szCs w:val="24"/>
          <w:lang w:val="ru-RU" w:eastAsia="ar-SA"/>
        </w:rPr>
        <w:t>Рукопись.</w:t>
      </w:r>
    </w:p>
    <w:p>
      <w:pPr>
        <w:pStyle w:val="Normal"/>
        <w:suppressAutoHyphens w:val="true"/>
        <w:spacing w:lineRule="exact" w:line="340" w:before="0" w:after="0"/>
        <w:ind w:firstLine="570"/>
        <w:jc w:val="both"/>
        <w:rPr/>
      </w:pPr>
      <w:r>
        <w:rPr>
          <w:rFonts w:eastAsia="Times New Roman" w:cs="Times New Roman" w:ascii="Times New Roman" w:hAnsi="Times New Roman"/>
          <w:color w:val="000000"/>
          <w:spacing w:val="-4"/>
          <w:sz w:val="24"/>
          <w:szCs w:val="24"/>
          <w:lang w:val="ru-RU" w:eastAsia="ar-SA"/>
        </w:rPr>
        <w:t xml:space="preserve">Диссертация на соискание научной степени кандидата юридических наук по специальности 12.00.07 </w:t>
      </w:r>
      <w:r>
        <w:rPr>
          <w:rFonts w:eastAsia="Times New Roman" w:cs="Times New Roman" w:ascii="Times New Roman" w:hAnsi="Times New Roman"/>
          <w:color w:val="000000"/>
          <w:spacing w:val="-4"/>
          <w:sz w:val="24"/>
          <w:szCs w:val="24"/>
          <w:lang w:eastAsia="ar-SA"/>
        </w:rPr>
        <w:t>–</w:t>
      </w:r>
      <w:r>
        <w:rPr>
          <w:rFonts w:eastAsia="Times New Roman" w:cs="Times New Roman" w:ascii="Times New Roman" w:hAnsi="Times New Roman"/>
          <w:color w:val="000000"/>
          <w:spacing w:val="-4"/>
          <w:sz w:val="24"/>
          <w:szCs w:val="24"/>
          <w:lang w:val="ru-RU" w:eastAsia="ar-SA"/>
        </w:rPr>
        <w:t xml:space="preserve"> административное право и процесс; финансовое право; информационное право. </w:t>
      </w:r>
      <w:r>
        <w:rPr>
          <w:rFonts w:eastAsia="Times New Roman" w:cs="Times New Roman" w:ascii="Times New Roman" w:hAnsi="Times New Roman"/>
          <w:color w:val="000000"/>
          <w:spacing w:val="-4"/>
          <w:sz w:val="24"/>
          <w:szCs w:val="24"/>
          <w:lang w:eastAsia="ar-SA"/>
        </w:rPr>
        <w:t>–</w:t>
      </w:r>
      <w:r>
        <w:rPr>
          <w:rFonts w:eastAsia="Times New Roman" w:cs="Times New Roman" w:ascii="Times New Roman" w:hAnsi="Times New Roman"/>
          <w:color w:val="000000"/>
          <w:spacing w:val="-4"/>
          <w:sz w:val="24"/>
          <w:szCs w:val="24"/>
          <w:lang w:val="ru-RU" w:eastAsia="ar-SA"/>
        </w:rPr>
        <w:t xml:space="preserve"> Открытый международный университет развития человека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color w:val="000000"/>
          <w:spacing w:val="-4"/>
          <w:sz w:val="24"/>
          <w:szCs w:val="24"/>
          <w:lang w:val="ru-RU" w:eastAsia="ar-SA"/>
        </w:rPr>
        <w:t>Украина</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color w:val="000000"/>
          <w:spacing w:val="-4"/>
          <w:sz w:val="24"/>
          <w:szCs w:val="24"/>
          <w:lang w:val="ru-RU" w:eastAsia="ar-SA"/>
        </w:rPr>
        <w:t>, Киев, 2011.</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иссертация посвящена комплексному научно-теоретическому анализу состояния и перспектив развития и совершенствования административно-правового регулирования внутренней торговли в Украине.</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пределены особенности правовых категорий «торговая деятельность», «розничная торговля», «оптовая торговля» «ресторанное хозяйство», «гостинично-ресторанный бизнес». Обоснованы факторы объективной необходимости административно-правового регулирования сферы внутренней торговли.</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делан вывод, что административно-правовое регулирование внутренней торговли – это основанная на административно-правовых нормах деятельность уполномоченных государством субъектов публичной администрации с целью обеспечения прав и законных интересов физических и юридических лиц, занимающихся торговой деятельностью и гостинично-ресторанным бизнесом, защиты прав потребителей, и публичного интереса государства и общества в целом, осуществляемая административными методами в определенных законодательством формах.</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основано, что к составным элементам механизма административно-правового регулирования торговой деятельности относятся нормы административного права и их внешнее выражение – источники права; публичная администрация; принципы административного права; индивидуальные акты публичной администрации; административно-правовые отношения; толкования норм административного права; методы.</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становлены субъекты публичной администрации, обеспечивающие административно-правовое регулирование торговой деятельности, раскрыт их административно-правовой статус. Показано, что основным направлением административно-правового регулирования торговой деятельности является торговля продовольственными и промышленными товарами (первая и вторая могут осуществляться в розничной и оптовой форме).</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ыявлено, что ведущим направлением административно-правового регулирования торговой деятельностью является административная ответственность в указанной сфере. По критерию предмета административно-правового регулирования внутренней торговой деятельности выделены следующие виды административных правонарушений: нарушение правил регистрации юридических лиц и физических лиц – предпринимателей, налоговые правонарушения; административные правонарушения в области установления правил торговли и контроля за их соблюдением; правонарушения в сфере лицензирования и патентования; защиты прав потребителей.</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делан вывод, что в странах Европейского Союза торговая деятельность регулируется как частным, так и публичным правом (в частности административным), при этом основным источником права является торговый кодекс, значительная часть норм которого являются административными, а нормы гражданского права имеют вспомогательный характер. Во всех без исключения странах Европейского Союза торговая деятельность требует дополнительной легализации - как правило, в форме патентования или лицензирования.</w:t>
      </w:r>
    </w:p>
    <w:p>
      <w:pPr>
        <w:pStyle w:val="Normal"/>
        <w:suppressAutoHyphens w:val="true"/>
        <w:autoSpaceDE w:val="false"/>
        <w:spacing w:lineRule="exact" w:line="34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основано, что государственное регулирование в правовом государстве с рыночной экономикой должно ограничиваться мониторинговой политикой относительно соблюдения антимонопольных правил, обеспечения прав потребителей, влияния на кадровое обеспечение торговой деятельности. Сформированы направлениями совершенствования административно-правовых основ оптовой торговли: создание условий для развития территориально разветвленной сети оптовых предприятий; демополизации каналов перемещения товаров, совершенствование стандартов в сфере оптовой торговли.</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едложены пути совершенствования законодательства в области внутренней торговли путем внесения изменений и дополнений в проект закона Украины «О внутренней торговле», где с учетом авторских предложений нужно: более детально определить права и обязанности субъектов торговой деятельности; отказаться от введения дополнительных специальных санкций относительно субъектов торговой деятельности; отказаться от создания на местах территориальных подразделений специально уполномоченного органа исполнительной власти в сфере внутренней торговли, а его функции возложить на органы местного самоуправления и Государственную налоговую администрацию. </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пределены обязанности и права специально уполномоченного органа исполнительной власти в сфере внутренней торговли и делегированные полномочия органов местного самоуправления в этой сфере; разработано предложение ввести административною ответственность за незаконное воспрепятствование занятия торговой деятельностью. В целом обоснована необходимость разработки и принятия кодифицированного акта в сфере внутренней торговли – Торгового кодекса Украины.</w:t>
      </w:r>
    </w:p>
    <w:p>
      <w:pPr>
        <w:pStyle w:val="Normal"/>
        <w:suppressAutoHyphens w:val="true"/>
        <w:autoSpaceDE w:val="false"/>
        <w:spacing w:lineRule="exact" w:line="340" w:before="0" w:after="0"/>
        <w:ind w:firstLine="570"/>
        <w:jc w:val="both"/>
        <w:rPr/>
      </w:pPr>
      <w:r>
        <w:rPr>
          <w:rFonts w:eastAsia="Times New Roman" w:cs="Times New Roman" w:ascii="Times New Roman" w:hAnsi="Times New Roman"/>
          <w:b/>
          <w:i/>
          <w:sz w:val="24"/>
          <w:szCs w:val="24"/>
          <w:lang w:val="ru-RU" w:eastAsia="ar-SA"/>
        </w:rPr>
        <w:t>Ключевые слава:</w:t>
      </w:r>
      <w:r>
        <w:rPr>
          <w:rFonts w:eastAsia="Times New Roman" w:cs="Times New Roman" w:ascii="Times New Roman" w:hAnsi="Times New Roman"/>
          <w:i/>
          <w:sz w:val="24"/>
          <w:szCs w:val="24"/>
          <w:lang w:val="ru-RU" w:eastAsia="ar-SA"/>
        </w:rPr>
        <w:t xml:space="preserve"> </w:t>
      </w:r>
      <w:r>
        <w:rPr>
          <w:rFonts w:eastAsia="Times New Roman" w:cs="Times New Roman" w:ascii="Times New Roman" w:hAnsi="Times New Roman"/>
          <w:sz w:val="24"/>
          <w:szCs w:val="24"/>
          <w:lang w:val="ru-RU" w:eastAsia="ar-SA"/>
        </w:rPr>
        <w:t>внутренняя торговля, субъект торговой деятельности, потребитель, субъект публичной администрации, продовольственные и промышленные товары, административная ответственность.</w:t>
      </w:r>
    </w:p>
    <w:p>
      <w:pPr>
        <w:pStyle w:val="Normal"/>
        <w:suppressAutoHyphens w:val="true"/>
        <w:autoSpaceDE w:val="false"/>
        <w:spacing w:lineRule="exact" w:line="340" w:before="0" w:after="0"/>
        <w:ind w:firstLine="57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autoSpaceDE w:val="false"/>
        <w:spacing w:lineRule="exact" w:line="340" w:before="0" w:after="0"/>
        <w:ind w:firstLine="57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ANNOTATION</w:t>
      </w:r>
    </w:p>
    <w:p>
      <w:pPr>
        <w:pStyle w:val="Normal"/>
        <w:suppressAutoHyphens w:val="true"/>
        <w:autoSpaceDE w:val="false"/>
        <w:spacing w:lineRule="exact" w:line="340" w:before="0" w:after="0"/>
        <w:ind w:firstLine="570"/>
        <w:jc w:val="both"/>
        <w:rPr/>
      </w:pPr>
      <w:r>
        <w:rPr>
          <w:rFonts w:eastAsia="Times New Roman" w:cs="Times New Roman" w:ascii="Times New Roman" w:hAnsi="Times New Roman"/>
          <w:b/>
          <w:sz w:val="24"/>
          <w:szCs w:val="24"/>
          <w:lang w:val="en-GB" w:eastAsia="ar-SA"/>
        </w:rPr>
        <w:t>Chernysh I.A. Inland trade adjustment in Ukraine</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bCs/>
          <w:spacing w:val="-4"/>
          <w:sz w:val="24"/>
          <w:szCs w:val="24"/>
          <w:lang w:val="en-GB" w:eastAsia="ar-SA"/>
        </w:rPr>
        <w:t xml:space="preserve">– </w:t>
      </w:r>
      <w:r>
        <w:rPr>
          <w:rFonts w:eastAsia="Times New Roman" w:cs="Times New Roman" w:ascii="Times New Roman" w:hAnsi="Times New Roman"/>
          <w:bCs/>
          <w:i/>
          <w:spacing w:val="-4"/>
          <w:sz w:val="24"/>
          <w:szCs w:val="24"/>
          <w:lang w:val="en-GB" w:eastAsia="ar-SA"/>
        </w:rPr>
        <w:t>Manuscript</w:t>
      </w:r>
      <w:r>
        <w:rPr>
          <w:rFonts w:eastAsia="Times New Roman" w:cs="Times New Roman" w:ascii="Times New Roman" w:hAnsi="Times New Roman"/>
          <w:sz w:val="24"/>
          <w:szCs w:val="24"/>
          <w:lang w:val="en-GB" w:eastAsia="ar-SA"/>
        </w:rPr>
        <w:t>.</w:t>
      </w:r>
    </w:p>
    <w:p>
      <w:pPr>
        <w:pStyle w:val="Normal"/>
        <w:suppressAutoHyphens w:val="true"/>
        <w:spacing w:lineRule="auto" w:line="240" w:before="0" w:after="0"/>
        <w:ind w:firstLine="57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hesis for the Candidate Degree of Legal Sciences, specialty 12.00.07 – Administrative law and process; financial law; informative law. – Open International University for Human Development «Ukraine», Kyiv, 2011.</w:t>
      </w:r>
    </w:p>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dissertation is devoted to the complicated  scientific and theoretical analysis including conditions and prospects of development and perfection of administrative and legal adjustment of inland trade in Ukraine.</w:t>
      </w:r>
    </w:p>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eatures of legal categories «trading activity», «retail trade», «wholesale trade» «a restaurant economy», «hotel-restaurant business» are determined. The factors of objective necessity in the sphere of administrative-legal inland trade adjustment are proved.</w:t>
      </w:r>
    </w:p>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t is proved that the main rates of administrative law is concerning to the components of the mechanism of administrative-legal adjustment of trading activity. </w:t>
      </w:r>
    </w:p>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subjects of public administration providing the administrative-legal adjustment of trading activity are established, the administrative-legal status is predetermined. </w:t>
      </w:r>
    </w:p>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 is shown that the basic directions of the administrative-legal adjustment of trading activity in the sphere of food  and industrial goods production trading, the first and the second can be performed to the retail and wholesale forms. It is revealed that the leading direction of the administrative-legal adjustment by trading activity is the managerial responsibility in the specified sphere.</w:t>
      </w:r>
    </w:p>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The ways of making perfect the legislation in the field of inland trading with the help of modification and additions to the bill of Ukraine «About inland trade» are offered.  As a whole necessity of development and accepting of codified act in home  trade sphere - the Trading Code of Ukraine is proved.</w:t>
      </w:r>
    </w:p>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i/>
          <w:sz w:val="24"/>
          <w:szCs w:val="24"/>
          <w:lang w:val="en-US" w:eastAsia="en-US"/>
        </w:rPr>
        <w:t>Keywords:</w:t>
      </w:r>
      <w:r>
        <w:rPr>
          <w:rFonts w:eastAsia="Times New Roman" w:cs="Times New Roman" w:ascii="Times New Roman" w:hAnsi="Times New Roman"/>
          <w:sz w:val="24"/>
          <w:szCs w:val="24"/>
          <w:lang w:val="en-US" w:eastAsia="en-US"/>
        </w:rPr>
        <w:t xml:space="preserve"> inland/home trade, the subject of trading activity, the consumer, the subject of public administration, the food and industrial goods, managerial responsibility.</w:t>
      </w:r>
    </w:p>
    <w:p>
      <w:pPr>
        <w:pStyle w:val="Normal"/>
        <w:autoSpaceDE w:val="false"/>
        <w:spacing w:lineRule="auto" w:line="240" w:before="0" w:after="0"/>
        <w:ind w:firstLine="57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360" w:before="0" w:after="0"/>
        <w:jc w:val="center"/>
        <w:rPr>
          <w:vanish/>
          <w:sz w:val="20"/>
          <w:szCs w:val="20"/>
        </w:rPr>
      </w:pPr>
      <w:r>
        <w:rPr/>
      </w:r>
      <w:bookmarkStart w:id="2" w:name="_PictureBullets"/>
      <w:bookmarkStart w:id="3" w:name="_PictureBullets"/>
      <w:bookmarkEnd w:id="3"/>
    </w:p>
    <w:sectPr>
      <w:headerReference w:type="default" r:id="rId3"/>
      <w:type w:val="nextPage"/>
      <w:pgSz w:w="11906" w:h="16838"/>
      <w:pgMar w:left="1134" w:right="567" w:gutter="0" w:header="51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8:27:00Z</dcterms:modified>
  <cp:revision>52</cp:revision>
  <dc:subject/>
  <dc:title/>
</cp:coreProperties>
</file>