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32"/>
          <w:szCs w:val="32"/>
          <w:lang w:eastAsia="ru-RU"/>
        </w:rPr>
        <w:t>НАЦІОНАЛЬНА АКАДЕМІЯ ПЕДАГОГІЧНИХ НАУК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ЕДАГОГІЧНОЇ ОСВІТИ І ОСВІТИ ДОРОСЛИХ</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ВАРІНА Тетяна Михайл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ДК </w:t>
      </w:r>
      <w:r>
        <w:rPr>
          <w:rFonts w:eastAsia="Times New Roman" w:cs="Times New Roman" w:ascii="Times New Roman" w:hAnsi="Times New Roman"/>
          <w:sz w:val="28"/>
          <w:szCs w:val="28"/>
          <w:lang w:eastAsia="ru-RU"/>
        </w:rPr>
        <w:t>371.134:81′243:372.4</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ОРЕТИКО-МЕТОДИЧНІ ЗАСАДИ</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ІДГОТОВКИ МАЙБУТНІХ УЧИТЕЛІВ ІНОЗЕМНОЇ МОВИ ДО НАВЧАННЯ ДОШКІЛЬНИКІВ</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втореферат</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ктора педагогічних наук</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ru-RU" w:eastAsia="ru-RU"/>
        </w:rPr>
        <w:t>Київ - 20</w:t>
      </w:r>
      <w:r>
        <w:rPr>
          <w:rFonts w:eastAsia="Times New Roman" w:cs="Times New Roman" w:ascii="Times New Roman" w:hAnsi="Times New Roman"/>
          <w:sz w:val="28"/>
          <w:szCs w:val="28"/>
          <w:lang w:eastAsia="ru-RU"/>
        </w:rPr>
        <w:t>12</w:t>
      </w:r>
    </w:p>
    <w:p>
      <w:pPr>
        <w:pStyle w:val="Normal"/>
        <w:spacing w:lineRule="auto" w:line="216" w:before="0" w:after="0"/>
        <w:ind w:left="142" w:hanging="0"/>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Дисертацією є рукопис.</w:t>
      </w:r>
    </w:p>
    <w:p>
      <w:pPr>
        <w:pStyle w:val="Normal"/>
        <w:spacing w:lineRule="auto" w:line="216" w:before="0" w:after="0"/>
        <w:ind w:left="142"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бота виконана в Уманському державному педагогічному  університеті</w:t>
      </w:r>
    </w:p>
    <w:p>
      <w:pPr>
        <w:pStyle w:val="Normal"/>
        <w:spacing w:lineRule="auto" w:line="216" w:before="0" w:after="0"/>
        <w:ind w:left="142"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мені Павла Тичини Міністерства освіти і науки, молоді та спорту України,</w:t>
      </w:r>
    </w:p>
    <w:p>
      <w:pPr>
        <w:pStyle w:val="Normal"/>
        <w:spacing w:lineRule="auto" w:line="216" w:before="0" w:after="0"/>
        <w:ind w:left="142"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 Умань.</w:t>
      </w:r>
    </w:p>
    <w:p>
      <w:pPr>
        <w:pStyle w:val="Normal"/>
        <w:spacing w:lineRule="auto" w:line="216"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16" w:before="0" w:after="0"/>
        <w:ind w:left="142" w:hanging="0"/>
        <w:rPr/>
      </w:pPr>
      <w:r>
        <w:rPr>
          <w:rFonts w:eastAsia="Times New Roman" w:cs="Times New Roman" w:ascii="Times New Roman" w:hAnsi="Times New Roman"/>
          <w:b/>
          <w:sz w:val="28"/>
          <w:szCs w:val="28"/>
          <w:lang w:eastAsia="ru-RU"/>
        </w:rPr>
        <w:t xml:space="preserve">Науковий консультант:      </w:t>
      </w:r>
      <w:r>
        <w:rPr>
          <w:rFonts w:eastAsia="Times New Roman" w:cs="Times New Roman" w:ascii="Times New Roman" w:hAnsi="Times New Roman"/>
          <w:sz w:val="28"/>
          <w:szCs w:val="28"/>
          <w:lang w:eastAsia="ru-RU"/>
        </w:rPr>
        <w:t>доктор педагогічних наук, професор</w:t>
      </w:r>
      <w:r>
        <w:rPr>
          <w:rFonts w:eastAsia="Times New Roman" w:cs="Times New Roman" w:ascii="Times New Roman" w:hAnsi="Times New Roman"/>
          <w:b/>
          <w:sz w:val="28"/>
          <w:szCs w:val="28"/>
          <w:lang w:eastAsia="ru-RU"/>
        </w:rPr>
        <w:t xml:space="preserve">     </w:t>
      </w:r>
    </w:p>
    <w:p>
      <w:pPr>
        <w:pStyle w:val="Normal"/>
        <w:spacing w:lineRule="auto" w:line="21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хотник Василь Макарович,</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ний науковий співробітник лабораторії</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вчання іноземних мов Інституту педагогіки </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Н України, м. Київ. </w:t>
      </w:r>
    </w:p>
    <w:p>
      <w:pPr>
        <w:pStyle w:val="Normal"/>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ind w:left="142"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1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дикіна Надія Василівна,</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дувач кафедри дошкільної педагогіки</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ічного інституту Київського</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у імені Бориса Грінченка, м. Київ;</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1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єхота Олена Миколаївна,</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Інституту педагогічної освіти</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колаївського державного університету </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В.О. Сухомлинського, м. Миколаїв;</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1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ховська Людмила Прокопівна,</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ор кафедри філософії та освіти </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слих державного вищого навчального</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аду “Університет менеджменту освіти”</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Н України, м. Київ.                          </w:t>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хист відбудеться “21” березня 2012 р. об 11.00 годині на засіданні спеціалізованої вченої ради Д 26.451.01 в Інституті педагогічної освіти і освіти дорослих НАПН України за адресою: 04060, м. Київ, вул. М. Берлинського, 9, 5-й поверх, зал засідань.</w:t>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дисертацією можна ознайомитись у бібліотеці Інституту педагогічної освіти і освіти дорослих НАПН України за адресою: 04060, м. Київ, вул. М. Берлинського, 9.  </w:t>
      </w:r>
    </w:p>
    <w:p>
      <w:pPr>
        <w:pStyle w:val="Normal"/>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еферат розіслано “20” лютого 2012 р.</w:t>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ченого секретаря</w:t>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іалізованої вченої ради                                        Л. О. Хом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проблеми дослідження.</w:t>
      </w:r>
      <w:r>
        <w:rPr>
          <w:rFonts w:eastAsia="Times New Roman" w:cs="Times New Roman" w:ascii="Times New Roman" w:hAnsi="Times New Roman"/>
          <w:sz w:val="28"/>
          <w:szCs w:val="28"/>
          <w:lang w:eastAsia="ru-RU"/>
        </w:rPr>
        <w:t xml:space="preserve"> Наприкінці ХХ століття перед системою вітчизняної педагогічної освіти вперше постала потреба у підготовці фахівців до навчання іноземної мови (ІМ) дітей дошкільного віку. До цього часу вчителів такого професійного спрямування педагогічні навчальні заклади не готували. Об’єктивна зумовленість цієї потреби пояснюється тим, що в умовах глобалізаційних процесів, переходу від інструментальних до науково-інформаційних технологій відбувся перегляд теорії і практики навчання ІМ в освітніх системах усіх країн, і в Україні, зокрема. Експериментальним навчанням доведено, що дошкільний вік є найбільш сприятливим періодом оволодіння ІМ, що методично правильно організоване навчання створює передумови для подальшого оволодіння дітьми будь-якими мовами. Характерним проявом розуміння потреби у знанні іноземних мов, посилення їх ролі у сучасному соціумі стало прагнення багатьох родин залучати до іншомовної освіти дітей з дошкільного віку. З уведенням державної Базової програми розвитку дитини дошкільного віку “Я у Світі” (2008 р.) навчання ІМ у системі дошкільної освіти набуло правового закріпл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давна навчання ІМ дошкільників здійснювали вчителі загальноосвітніх шкіл, освітня практика яких не відповідала вимогам дидактики і методики дошкільної освіти. У 90-ті роки ХХ ст. педагогічні училища почали готувати вихователів із правом навчання ІМ, але рівень їхньої іншомовної підготовки не відповідав кваліфікаційним вимогам до вчителя ІМ. З кінця 90-х років, коли була поновлена підготовка за двома спеціальностями і спеціалізаціями, частина студентів факультетів дошкільної педагогіки ВНЗ ІІІ-ІV рівнів акредитації стали здобувати другу спеціальність “Мова і література (іноземна)” та вивчати елективний курс методики навчання ІМ дітей дошкільного віку. Незважаючи на це, на Всеукраїнській нараді з вивчення ІМ у дошкільних навчальних закладах і початковій школі (10.02.2009 р., м. Київ), у доповіді міністра МОН України наголошувалося, що для організації такого навчання у системі дошкільної освіти вкрай не вистачає відповідних фахівц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педагогіці вищої школи зроблено лише перші спроби розкриття проблем професійної підготовки педагогічних працівників до навчання ІМ дошкільників. Дисертаційні роботи з окремих аспектів проблеми здійснили: в Україні С.В. Будак, К.Ю. Віттенберг, І.О. Мордоус, у Російській Федерації В.М. Карташова, Н.Л. Московська, Н.А. Тарасюк. Окремі аспекти цієї проблеми висвітлено у публікаціях О.Б. Бігич, І.Л. Бім, Ю.С. Вауліної, Н.Д. Гальскової, Н.А. Горлової, І.О. Зимньої, Р.Ю. Мартинової, І.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хнєва, О.Й. Негневицької, Ю.І. Пассова, В.М. Плахотника, Л.В. Позняк, Г.В. Рогової, С.В. Роман, Т.Є. Сахарової, О. Фрейдіної, Н.В. Харитонової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підготовки вчителів до здійснення іншомовної освіти дошкільників комплексно не досліджувалося. Не визначена сукупність професійних вимог, не обґрунтовані науково-методичні засади визначення та розподілу змісту підготовки між навчальними предметами. Методика та організація підготовки не приведені у відповідність із майбутньою професійною діяльністю. Вітчизняні засоби навчання для підготовки майбутніх учителів ІМ до роботи у системі дошкільної освіти донедавна були відсут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проведені дослідження й обговорення у педагогічній пресі (О.В. Бойко, С. В. Будак, Н.Д. Гальскова, А.Ф. Гергель, Н.А. Горлова, І.О. Зимня, А.С. Каменецька, О.А. Ленська, О.О. Леонтьєв, Г.В. Матюха, І.О. Мордоус, О.Й. Негневицька, З.М. Никитенко, В.М. Плахотник, Т.К. Полонська, О.Ю. Протасова, О.Д. Рейнпольська, С.В. Роман, С.В. Соколовська, З.Я. Футерман, А.М. Шахнарович, Н.Ф. Шаркова, Г.М. Яцківська та ін.), це нове освітнє явище ввійшло у ХХІ ст. на науковій базі, сформованій у 70−80-ті роки минулого століття, без урахування вимог нового Закону України “Про дошкільну освіту” (2001 р.) та Базового компонента дошкільної освіти в Україні (1999 р.), проекту Ради Європи “Common European Framework of Reference for Languages: Learning, Teaching, Assessment” (2001 р.). Методична підготовка майбутніх учителів не базувалася на системно пов’язаних теорії і практиці, науково обґрунтованій системі навчання ІМ дошкільників і її програмно-методичному забезпечен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джерел та нормативно-правових документів, досвіду підготовки педагогічних працівників та практики навчання ІМ дошкільників дали змогу виявити низку суперечностей, зокрема мі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відомленням потреби і прагненнями батьків залучити дітей дошкільного віку до вивчення ІМ і реальною неспроможністю системи вищої педагогічно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віти якісно задовольнити такі потреби педагогічними кад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могами, які реформована дошкільна освіта ставить до фахівців з іншомовного навчання дітей, і реальним рівнем кваліфікації та можливостями випускників педагогічних ВНЗ задовольнити ці вим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ростанням мережі навчальних закладів типу “дитячий садок-школа” та відсутністю педагогічних працівників, які здатні поєднувати роботу вихователя та вчителя ІМ дітей дошкільного і молодшого шкільного ві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обхідністю підвищення якості підготовки фахівців до іншомовного навчання дошкільників та реальним рівнем наукового обґрунтування мети, принципів, змісту, технологій, навчально-методичних засобів їхньої професійної осві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диційними підходами до організації навчання майбутніх учителів ІМ у вищій школі та необхідністю запровадження технологій підготовки, що відповідають новітнім освітнім парадигмам педагогічної та дошкільної осв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могами, які ставлять до навчально-методичного забезпечення впроваджені у ВНЗ кредитно-модульна та кредитно-трансферна системи щодо засобів навчання, та відсутністю навчальних засобів для підготовки вчителів ІМ до навчання дошкільників у межах цих сист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ливостями ВНЗ здійснювати за вказаним спрямуванням професійну підготовку не лише студентів, які навчаються за поєднаними спеціальностями “Дошкільна освіта” та “Мова і література (іноземна мова)”, але і тих, хто готуються лише як майбутні вчителі ІМ, та відсутністю наукових обґрунтувань реалізації такої можлив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же, актуальність та новизна проблеми, необхідність розв’язання вказаних суперечностей, відсутність фундаментальних педагогічних досліджень, які б системно відображали еволюцію дошкільного іншомовного навчання дітей та його кадрового забезпечення, вказують на необхідність: проведення комплексного дослідження теоретичних і методичних засад підготовки майбутніх учителів ІМ до навчання дошкільників; розроблення науково обґрунтованих рекомендацій щодо поліпшення якості підготовки фахівців нового професійного спрямування у відповідності з нормативно-правовими документами про реформування вищої педагогічної освіти, досягненнями педагогіки вищої школи і зарубіжного досвіду; створення необхідного для цього базового навчально-методичного комплексу</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Вказане зумовило вибір </w:t>
      </w:r>
      <w:r>
        <w:rPr>
          <w:rFonts w:eastAsia="Times New Roman" w:cs="Times New Roman" w:ascii="Times New Roman" w:hAnsi="Times New Roman"/>
          <w:b/>
          <w:bCs/>
          <w:sz w:val="28"/>
          <w:szCs w:val="28"/>
          <w:lang w:eastAsia="ru-RU"/>
        </w:rPr>
        <w:t>теми дисертації – “Теоретико-методичні засади  підготовки майбутніх учителів іноземної мови до навчання дошкільникі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pacing w:val="2"/>
          <w:sz w:val="28"/>
          <w:szCs w:val="28"/>
          <w:lang w:eastAsia="ru-RU"/>
        </w:rPr>
        <w:t>Зв’язок роботи з науковими програмами, планами і темами</w:t>
      </w:r>
      <w:r>
        <w:rPr>
          <w:rFonts w:eastAsia="Times New Roman" w:cs="Times New Roman" w:ascii="Times New Roman" w:hAnsi="Times New Roman"/>
          <w:spacing w:val="2"/>
          <w:sz w:val="28"/>
          <w:szCs w:val="28"/>
          <w:lang w:eastAsia="ru-RU"/>
        </w:rPr>
        <w:t>. Дисертаційна робота виконана відповідно до комплексної програми факультету іноземної філології Уманського державного педагогічного університету імені Павла Тичини, що виконується за темою “Адаптивна система навчання ІМ у ВНЗ” у погодженні з виконанням дослідження в Інституті педагогічної освіти і освіти дорослих НАПН України з проблеми “Багаторівнева професійна підготовка фахівців у сучасних освітніх системах: порівняльний аналіз” (РК 0199U00039); плану роботи сектора дошкільної освіти Інституту інноваційних технологій і змісту освіти Міністерства освіти і науки, молоді та спорту України з програмного та методичного забезпечення розробки та впровадження Базового компонента дошкільної осв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ослідження затверджена вченою радою Уманського державного педагогічного університету імені Павла Тичини (протокол № 2 від 29.09. 2004 р.), узгоджена у Раді з координації наукових досліджень у галузі педагогіки і психології в Україні (протокол № 1 від 31.01. 2006 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Об’єктом дисертаційного дослідження </w:t>
      </w:r>
      <w:r>
        <w:rPr>
          <w:rFonts w:eastAsia="Times New Roman" w:cs="Times New Roman" w:ascii="Times New Roman" w:hAnsi="Times New Roman"/>
          <w:sz w:val="28"/>
          <w:szCs w:val="28"/>
          <w:lang w:eastAsia="ru-RU"/>
        </w:rPr>
        <w:t>є професійна підготовка вчителів іноземної мови у педагогічних навчальних заклада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едметом дослідження </w:t>
      </w:r>
      <w:r>
        <w:rPr>
          <w:rFonts w:eastAsia="Times New Roman" w:cs="Times New Roman" w:ascii="Times New Roman" w:hAnsi="Times New Roman"/>
          <w:sz w:val="28"/>
          <w:szCs w:val="28"/>
          <w:lang w:eastAsia="ru-RU"/>
        </w:rPr>
        <w:t>є методологіч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еоретичні та методичні засади підготовки у педагогічних ВНЗ учителів іноземної мови до навчання дітей дошкільного віку.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sz w:val="28"/>
          <w:szCs w:val="28"/>
          <w:lang w:eastAsia="ru-RU"/>
        </w:rPr>
        <w:t>полягає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ґрунтуванні методологічних, теоретичних та методичних засад, розробці та експериментальній перевірці моделі підготовки майбутніх учителів іноземної мови до навчання дошкільників, обґрунтуванні й укладанні навчально-методичного забезпечення такої підготовки.</w:t>
      </w:r>
    </w:p>
    <w:p>
      <w:pPr>
        <w:pStyle w:val="Normal"/>
        <w:spacing w:lineRule="auto" w:line="240" w:before="0" w:after="0"/>
        <w:ind w:firstLine="709"/>
        <w:jc w:val="both"/>
        <w:rPr/>
      </w:pPr>
      <w:r>
        <w:rPr>
          <w:rFonts w:eastAsia="Times New Roman" w:cs="Times New Roman" w:ascii="Times New Roman" w:hAnsi="Times New Roman"/>
          <w:b/>
          <w:bCs/>
          <w:spacing w:val="-2"/>
          <w:sz w:val="28"/>
          <w:szCs w:val="28"/>
          <w:lang w:eastAsia="ru-RU"/>
        </w:rPr>
        <w:t xml:space="preserve">Концепція дослідження. </w:t>
      </w:r>
      <w:r>
        <w:rPr>
          <w:rFonts w:eastAsia="Times New Roman" w:cs="Times New Roman" w:ascii="Times New Roman" w:hAnsi="Times New Roman"/>
          <w:spacing w:val="-2"/>
          <w:sz w:val="28"/>
          <w:szCs w:val="28"/>
          <w:lang w:eastAsia="ru-RU"/>
        </w:rPr>
        <w:t xml:space="preserve">Підготовка вчителів до навчання ІМ дошкільників є проблемою, що зумовлена глобалізаційними та інтеграційними процесами, відкритим характером українського суспільства. Обґрунтування теоретичних і методичних засад підготовки таких педагогічних працівників, яке виконане відповідно до законодавчих і нормативних документів на основі досягнень педагогічної науки та передового педагогічного досвіду, має враховувати положення, що для ланки загальної освіти буде збережена практика підготовки вчителів за поєднаними напрямами і спеціалізаціями. Теоретичні висновки мають бути зроблені з позицій збереження надбань національної освіти, врахування  рекомендацій міжнародних семінарів з проблем раннього навчання ІМ та підготовки вчителів, проведених Європейським центром сучасних мов (м. Грац, Австрія, 1993, 1998, 2001 р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ІМ у дошкільних навчальних закладах (ДНЗ) повинен здійснювати освітню діяльність відповідно до Базового компонента дошкільної освіти, сприяти повноцінному, своєчасному розвиткові дитини, враховувати, що розвивальна, виховна та освітня цілі навчання ІМ є пріоритетними. Це вимагає обґрунтування та експериментальної перевірки авторської системи навчання ІМ дошкільників, що має стати компонентом Базової програми розвитку дитини дошкільного віку, яку майбутні вчителі ІМ повинні засвоїти для ефективного здійснення іншомовної освіти ді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у підготовку майбутніх учителів до навчання ІМ дошкільників потрібно розглядати як цілісну, відкриту, динамічну систему, що займає відповідне місце у педагогічній освіті, виконує необхідні функції, має власну структуру, мету, зміст, реалізується відповідними технологіями, засобами навчання і контролю, системою оцінювання. Складність системи потребує її обґрунтування на методологічному, теоретичному та методичному рівнях наукового пошу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ідсутності спеціальності “Вчитель іноземної мови у дошкільних закладах” у Переліку педагогічних спеціальностей має вирішуватися шляхом спеціалізації майбутніх учителів іноземної мови, зміст якої доцільно включати як в освітньо-професійну програму (ОПП) підготовки працівників за напрямом “Дошкільна освіта”, так і в ОПП напряму підготовки вчителів ІМ. Провідною метою спеціалізації має стати формування професійної компетентності майбутніх учителів  іноземної мови навчати дітей дошкільного віку.</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З’ясування методологічних засад доцільно здійснювати з урахуванням таких підходів: </w:t>
      </w:r>
      <w:r>
        <w:rPr>
          <w:rFonts w:eastAsia="Times New Roman" w:cs="Times New Roman" w:ascii="Times New Roman" w:hAnsi="Times New Roman"/>
          <w:i/>
          <w:iCs/>
          <w:spacing w:val="2"/>
          <w:sz w:val="28"/>
          <w:szCs w:val="28"/>
          <w:lang w:eastAsia="ru-RU"/>
        </w:rPr>
        <w:t>системного</w:t>
      </w:r>
      <w:r>
        <w:rPr>
          <w:rFonts w:eastAsia="Times New Roman" w:cs="Times New Roman" w:ascii="Times New Roman" w:hAnsi="Times New Roman"/>
          <w:spacing w:val="2"/>
          <w:sz w:val="28"/>
          <w:szCs w:val="28"/>
          <w:lang w:eastAsia="ru-RU"/>
        </w:rPr>
        <w:t xml:space="preserve">, що передбачає розгляд підготовки вчителя як освітньої системи, яка характеризується закономірностями і зв’язками між власними структурними елементами та системами, до яких вона входить, що дасть змогу виявити її місце у системі педагогічної освіти, методами моделювання встановити структуру і характерні особливості; </w:t>
      </w:r>
      <w:r>
        <w:rPr>
          <w:rFonts w:eastAsia="Times New Roman" w:cs="Times New Roman" w:ascii="Times New Roman" w:hAnsi="Times New Roman"/>
          <w:i/>
          <w:iCs/>
          <w:spacing w:val="2"/>
          <w:sz w:val="28"/>
          <w:szCs w:val="28"/>
          <w:lang w:eastAsia="ru-RU"/>
        </w:rPr>
        <w:t>синергетичного</w:t>
      </w:r>
      <w:r>
        <w:rPr>
          <w:rFonts w:eastAsia="Times New Roman" w:cs="Times New Roman" w:ascii="Times New Roman" w:hAnsi="Times New Roman"/>
          <w:spacing w:val="2"/>
          <w:sz w:val="28"/>
          <w:szCs w:val="28"/>
          <w:lang w:eastAsia="ru-RU"/>
        </w:rPr>
        <w:t xml:space="preserve">, що зумовлює розгляд цієї системи як відкритої, саморозвивальної, саморегулювальної, передбачає врахування сучасних освітніх тенденцій, що допоможе визначити чинники, які зумовлюють потребу підготовки фахівців, виявити і включити у зміст освіти тенденції навчання і викладання ІМ, реформування педагогічної та дошкільної освіти; </w:t>
      </w:r>
      <w:r>
        <w:rPr>
          <w:rFonts w:eastAsia="Times New Roman" w:cs="Times New Roman" w:ascii="Times New Roman" w:hAnsi="Times New Roman"/>
          <w:i/>
          <w:iCs/>
          <w:spacing w:val="2"/>
          <w:sz w:val="28"/>
          <w:szCs w:val="28"/>
          <w:lang w:eastAsia="ru-RU"/>
        </w:rPr>
        <w:t>діяльнісного</w:t>
      </w:r>
      <w:r>
        <w:rPr>
          <w:rFonts w:eastAsia="Times New Roman" w:cs="Times New Roman" w:ascii="Times New Roman" w:hAnsi="Times New Roman"/>
          <w:spacing w:val="2"/>
          <w:sz w:val="28"/>
          <w:szCs w:val="28"/>
          <w:lang w:eastAsia="ru-RU"/>
        </w:rPr>
        <w:t xml:space="preserve">, що передбачає формування особистості вчителя у процесі виконання спеціально організованих і професійно спрямованих видів навчальної діяльності, уможливить їхнє відображення у технологіях підготовки; </w:t>
      </w:r>
      <w:r>
        <w:rPr>
          <w:rFonts w:eastAsia="Times New Roman" w:cs="Times New Roman" w:ascii="Times New Roman" w:hAnsi="Times New Roman"/>
          <w:i/>
          <w:iCs/>
          <w:spacing w:val="2"/>
          <w:sz w:val="28"/>
          <w:szCs w:val="28"/>
          <w:lang w:eastAsia="ru-RU"/>
        </w:rPr>
        <w:t>особистісно орієнтованого</w:t>
      </w:r>
      <w:r>
        <w:rPr>
          <w:rFonts w:eastAsia="Times New Roman" w:cs="Times New Roman" w:ascii="Times New Roman" w:hAnsi="Times New Roman"/>
          <w:spacing w:val="2"/>
          <w:sz w:val="28"/>
          <w:szCs w:val="28"/>
          <w:lang w:eastAsia="ru-RU"/>
        </w:rPr>
        <w:t>, покликаного розкрити здібності і природні задатки, допомогти майбутнім учителям усвідомити як власні потреби, так і потреби системи дошкільної освіти, дасть змогу відобразити ці потреби в усіх компонентах професійної підготовки; єдності теорії і практик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що дозволить забезпечити єдність змістового і процесуального аспектів у технологіях підготовки та створюваному навчально-методичному комплексі (НМК) як провідному засобі реалізації освітнього проце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теоретичних засад доцільно здійснювати на основі психолого-педагогічних теорій розвитку і саморозвитку, професійного становлення особистості майбутнього вчителя, що базуються на сучасних освітніх парадигмах (антропологічній, гуманістичній, гуманітарній, культурологічній), концепціях (неперервної, особистісно орієнтованої, інтеркультурної, білінгвальної і плюрилінгвальної мовної освіти), підходах (аксіологічному, акмеологічному, комплексному, компетентністному, кредитно-модульному), що уможливить визначення: мети, структури освітньо-професійної програми, принципів і критеріїв конструювання програмного змісту іншомовної, методичної і практичної підготовки; дидактичних принципів створення навчальних посібників, інших компонентів НМК; рівнів оцінки сформованості професійної компетентності майбутнього вчителя І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ючи обґрунтування організаційно-методичних умов професійної підготовки майбутніх учителів ІМ, доцільно враховувати: особливості модульного викладання предметів; застосування суб’єкт-суб’єктних технологій; впровадження системи занять з практики ІМ з використанням методів навчання дошкільників; інтеграцію теоретичного, методичного і практичного навчання; організацію самостійної роботи студентів на основі НМК; цілісність системи контролю й оцінювання; впровадження педагогічної практики за напрямом.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агальна гіпотеза дослідження</w:t>
      </w:r>
      <w:r>
        <w:rPr>
          <w:rFonts w:eastAsia="Times New Roman" w:cs="Times New Roman" w:ascii="Times New Roman" w:hAnsi="Times New Roman"/>
          <w:sz w:val="28"/>
          <w:szCs w:val="28"/>
          <w:lang w:eastAsia="ru-RU"/>
        </w:rPr>
        <w:t xml:space="preserve"> полягає у тому, що високої професійної компетентності вчителів ІМ для дошкільних закладів можна досягнути, якщо підготовка буде: здійснюватися відповідно до теоретико-методичних основ, визначених з урахуванням сучасних тенденцій модернізації вищої, дошкільної освіти та вивчення і викладання ІМ, вітчизняного і зарубіжного досвіду, сучасних освітніх парадигм, концепцій і теорій, досягнутого рівня теорії і практики навчання ІМ дошкільників; спрямовуватися на формування професійної компетентності щодо розвитку, виховання і освіти дітей; здійснюватися з використанням теоретично обґрунтованого і експериментально перевіреного навчально-методичного забезпечення. Часткові гіпотези полягають у тому, що підготовка майбутніх учителів ІМ до роботи у дошкільних закладах буде ефективною у разі дотримання таких 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безпечення відповідності професійної підготовки майбутніх учителів ІМ вимогам дошкільної освіти, реальним потребам та інтересам майбутніх компетентних учителів, підготовлених до професійної діяльності у сучасному соціумі, а також урахування рекомендацій міжнародного семінару в Європейському центрі сучасних мов у м. Граці (Австрія, 1998 р.) з проблем раннього навчання ІМ, схваленої на семінарі “Празької моделі педагогічної осві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інтегративної єдності трансформованих до сучасних вимог теоретичної (мета, принципи, структура, зміст, організаційні форми, методи, засоби) та практичної підготовки, спрямованої на формування відповідальності за якість свого професіоналізму та здатності до професійного само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змісту підготовки і технології його реалізації, їх включення в ОПП, ОКХ, навчальні плани і навчальні програми, підручники та навчальні посіб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безпечення синергетичної єдності іншомовного, методичного та практичного компонентів підготовки, а також визнання методичного компонента  як провідного з урахуванням закономірностей неперервної професійної освіти та самоосвіти вчителя, сучасного розуміння дидактичних принципів, основних положень конструювання змісту навч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овадження інформаційно-комунікативних технологій, інтерактивних методів, сучасних форм контролю й оцінюванн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було визначено такі</w:t>
      </w:r>
      <w:r>
        <w:rPr>
          <w:rFonts w:eastAsia="Times New Roman" w:cs="Times New Roman" w:ascii="Times New Roman" w:hAnsi="Times New Roman"/>
          <w:b/>
          <w:bCs/>
          <w:sz w:val="28"/>
          <w:szCs w:val="28"/>
          <w:lang w:eastAsia="ru-RU"/>
        </w:rPr>
        <w:t xml:space="preserve"> зав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ити теоретичний аналіз педагогічних досліджень, тенденцій розвитку вищої, дошкільної, іншомовної освіти та нормативно-правового забезпечення  підготовки вчителів іноземної мови до навчання дошкіль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ґрунтувати методологічні засади підготовки педагогічних працівників до навчання іноземної мови дітей дошкільного ві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оретично обґрунтувати систему підготовки вчителів іноземної мови до навчання дошкільни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оретично обґрунтувати, розробити та експериментально перевірити ефективність авторської моделі підготовки майбутніх учителів іноземної мови до навчання дошкільни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дійснити відбір змісту та обґрунтувати технологію методичної підготовки майбутніх учителів іноземної мови до навчання дошкільни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значити зміст, розробити методику професійного спрямування іншомовної підготовки студентів до навчання дітей дошкільного вік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 Розробити навчально-методичний комплекс для забезпечення спеціалізованої підготовки вчителів іноземної мови до навчання дошкільни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ґрунтувати організаційно-методичні умови підготовки майбутніх учителів іноземної мови до навчання дошкільникі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одологічну основу </w:t>
      </w:r>
      <w:r>
        <w:rPr>
          <w:rFonts w:eastAsia="Times New Roman" w:cs="Times New Roman" w:ascii="Times New Roman" w:hAnsi="Times New Roman"/>
          <w:sz w:val="28"/>
          <w:szCs w:val="28"/>
          <w:lang w:eastAsia="ru-RU"/>
        </w:rPr>
        <w:t>дослідження становлять: положення філософії освіти про цілісну сутність найбільш загальних освітньо-виховних проблем; теорія наукового пізнання, зокрема, щодо єдності процесів, взаємовпливів і взаємозалежність явищ об’єктивної дійсності; теорія систем для осмислення динаміки розвитку освітніх явищ, систематизації здобутих результатів та створення узагальнених освітніх моделей; концептуальні положення гуманістичної філософії щодо формування гармонійної особистості в єдності духовного, психічного та фізичного компонентів у світлі діяльнісного, системного та особистісно орієнтованого підходів до розуміння соціальної природи особистості та її творчих можливостей; принципи єдності теорії і практики, об’єктивності експери-ментального вивчення предметів і явищ педагогічного процес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Теоретичну основу дослідження </w:t>
      </w:r>
      <w:r>
        <w:rPr>
          <w:rFonts w:eastAsia="Times New Roman" w:cs="Times New Roman" w:ascii="Times New Roman" w:hAnsi="Times New Roman"/>
          <w:sz w:val="28"/>
          <w:szCs w:val="28"/>
          <w:lang w:eastAsia="ru-RU"/>
        </w:rPr>
        <w:t xml:space="preserve">склали: положення про єдність освіти, навчання, виховання і розвитку особистості; закономірності та принципи педагогічного процесу спрямованого на формування особистості та її професійне становлення у професійній діяльності; положення про творчу сутність особистості, взаємообумовленість розвитку особистості і суспільства; положення про провідну роль педагогічних працівників у вирішенні навчально-виховних завдань; сучасні концепції неперервного, особистісно орієнтованого навчання, інтеркультурної, білінгвальної і плюрилінгвальної мовної освіти; аксіологічний, акмеологічний, комплексний, компетентністний, кредитно-модульний підходи до аналізу і моделювання освітніх явищ; психолого-педагогічні теорії розвитку і саморозвитку професійних якостей; теорія розвивального навчан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пошуки здійснювалися з урахуванням наукових праць, в яких розкрито: проблеми філософії освіти (В.П. Андрущенко, І.А. Зязюн, В.І Луговий, В.С. Лутай та ін.), основи психологічного розвитку особистості (О.Л. Кононко, Г.С. Костюк, Т.С. Яценко та ін.), психолого-педагогічні теорії поетапного формування розумових дій (П.Я. Гальперін, Н.О. Менчинська, С.Ф. Рубінштейн, Н.Ф. Тализіна та ін.), умови забезпечення цілісності навчально-виховного процесу (Ю.К. Бабанський, В.Г. Кремень, І.Я. Лернер, Ю.І. Пассов та ін.), дидактичні концепції особистісно орієнтованого навчання (Ю.І. Мальований, О.Я. Савченко, В.О. Сухомлинський, М.М. Фіцула, А.В. Хуторський та ін.), методика наукового дослідження (С.У. Гончаренко, В.В. Краєвський, М.М. Скаткін та ін.), моделювання у педагогічних дослідженнях (А.М. Алексюк, В.П. Безпалько, В.І. Бондар, В. Вітлінський, І.П. Радченко, Т.К. Смиковська, В.О. Якунін та ін.).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собливу увагу приділено дослідженням підготовки педагогічних працівників, в яких розглядаються: теоретико-методичні основи підготовки (В.І. Бондар, М.Б. Євтух, В.Г. Кремень, А.І. Кузьмінський, Н.Г. Ничкало, В. Оконь, О.В. Сухомлинська, О.Я. Савченко, С.О. Сисоєва, М.Д. Ярмаченко та ін.); загальні питання готовності до професійної діяльності (О.А. Абдулліна, А.М. Алексюк, Н.В. Кузьміна, Л.О. Хомич та ін.); проблеми індивідуалізації професійної підготовки вчителя (Г.О. Балл, І.Д. Бех, Ф.Н. Гоноболін, О.М. Пєхота та ін.); професійна підготовка вчителя-філолога (Т.М. Колодько, С.Ю. Ніколаєва, О.М. Семеног та ін.), підготовка вчителів-філологів з двох спеціальностей (В.О. Горіна, Л.В. Калініна, І. Іванов, А.С. Проворов, І.В. Соколова, Ф. Шагеєва та ін.), зарубіжний досвід підготовки (Н.В. Абашкіна, В.О. Кудін, Л.П. Пуховська,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авлюк, 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омановський, Л.</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Шаповалова та ін.), організація кредитно-модульного навчання (В.І. Бондар, Г.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Мельниченко, І.М. Мороз, П.І. Сікорський, М.Ф. Степко, В.Д. Шинкарук та і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ворення систем навчання ІМ дошкільників та підготовки вчителів здійснювалося з урахуванням теоретичних положень, обґрунтованих українськими дослідниками (О.Б. Бігич, А.М. Богуш, Р.Ю. Мартиновою, С.Ю. Ніколаєвою, Т.А. Некрасовою, В.М. Плахотником, В.Г. Редьком, Н.К. Скляренко, Л.П. Смеляковою та ін.), російськими науковцями (О.Ю. Бахталіною, І.Л. Бім, О.М. Біляєвою, Н.Д. Гальсковою, Н.І. Гез, Н.А. Горловою, І.О. Зимньою, О.О. Леонтьєвим, О.Й. Негневицькою, З.М. Никитенко, Ю.І. Пассовим, О.Ю. Протасовою, Г.В. Роговою, С.Ф. Шатіловою та ін.), дослідниками інших зарубіжних країн </w:t>
      </w:r>
      <w:r>
        <w:rPr>
          <w:rFonts w:eastAsia="Times New Roman" w:cs="Lucida Sans Unicode" w:ascii="Lucida Sans Unicode" w:hAnsi="Lucida Sans Unicode"/>
          <w:sz w:val="28"/>
          <w:szCs w:val="28"/>
          <w:lang w:eastAsia="ru-RU"/>
        </w:rPr>
        <w:t>(</w:t>
      </w:r>
      <w:r>
        <w:rPr>
          <w:rFonts w:eastAsia="Times New Roman" w:cs="Times New Roman" w:ascii="Times New Roman" w:hAnsi="Times New Roman"/>
          <w:sz w:val="28"/>
          <w:szCs w:val="28"/>
          <w:lang w:eastAsia="ru-RU"/>
        </w:rPr>
        <w:t>Л. Блум (L. Bloom), М. Брауном (M.C. Brown), У. Хіршфельдом (U. Hirschfeld), Е. Ламбертом (E.W. Lambert), Ш. Ріксон (S. Rixon), Г. Штерном (H. Stern) та ін.).</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Нормативну базу дослідження склали положення щодо модернізації і розвитку національної освіти та підготовки педагогічних кадрів, які, відповідно до Конституції України, викладені: у Законах України “Про освіту”, “Про загальну середню освіту”, “Про вищу освіту”, “Про дошкільну освіту”; Постановах Кабінету Міністрів про Державну національну програму “Освіта (Україна ХХІ століття)”, Національну Доктрину розвитку освіти, державну програму “Вчитель”, “Перелік напрямів і спеціальностей, за якими здійснюється підготовка фахівців у ВНЗ” та і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розв’язання поставлених завдань використовувалися взаємопов’язані </w:t>
      </w:r>
      <w:r>
        <w:rPr>
          <w:rFonts w:eastAsia="Times New Roman" w:cs="Times New Roman" w:ascii="Times New Roman" w:hAnsi="Times New Roman"/>
          <w:b/>
          <w:bCs/>
          <w:sz w:val="28"/>
          <w:szCs w:val="28"/>
          <w:lang w:eastAsia="ru-RU"/>
        </w:rPr>
        <w:t xml:space="preserve">методи наукового дослідження, </w:t>
      </w:r>
      <w:r>
        <w:rPr>
          <w:rFonts w:eastAsia="Times New Roman" w:cs="Times New Roman" w:ascii="Times New Roman" w:hAnsi="Times New Roman"/>
          <w:sz w:val="28"/>
          <w:szCs w:val="28"/>
          <w:lang w:eastAsia="ru-RU"/>
        </w:rPr>
        <w:t>зокр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наліз, систематизація та узагальнення положень, ідей і висновків, що містяться у: публікаціях із філософії освіти, педагогіки, психології, лінгвістики, психолінгвістики, методики, нормативних документах, документах ЄС про освіту з метою виявлення тих положень, які доцільно враховувати для обґрунтування системи підготовки вчителів ІМ для дошкільних закладів;  вивчення вітчизняного та зарубіжного досвіду раннього навчання ІМ та його кадрового забезпечення, тенденцій модернізації вищої педагогічної, дошкільної освіти, навчання і викладання ІМ для врахування у підготовці вчителів; аналіз програмного та навчально-методичного забезпечення, освітніх стандартів з метою виявлення причин низького рівня підготовки дошкільних працівників із правом навчання ІМ й удосконалення такої підготовки; термінологічний аналіз з метою визначення базових понять і термінів; педагогічне моделювання з метою визначення системи підготовки майбутніх учителів ІМ та її мети, змісту, методики, організаційних форм, засобів навчання, засобів контролю та оцінювання, створення програм, посібників та іншого навчально-методичного забезпечення; екстраполяційний, прогностичний для поширення висновків, здобутих теоретичними та практичними методами, на укладені педагогічні моделі; аналіз і опрацювання результатів дослідження тощ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i/>
          <w:iCs/>
          <w:sz w:val="28"/>
          <w:szCs w:val="28"/>
          <w:lang w:eastAsia="ru-RU"/>
        </w:rPr>
        <w:t>кспериментальні</w:t>
      </w:r>
      <w:r>
        <w:rPr>
          <w:rFonts w:eastAsia="Times New Roman" w:cs="Times New Roman" w:ascii="Times New Roman" w:hAnsi="Times New Roman"/>
          <w:sz w:val="28"/>
          <w:szCs w:val="28"/>
          <w:lang w:eastAsia="ru-RU"/>
        </w:rPr>
        <w:t>: експертне опитування (анкетування, бесіда, інтерв’ю) з метою виявлення й оцінки рівня організації і результативності підготовки фахівців з навчання ІМ дошкільників, рівня організації і методики навчання ІМ у системі дошкільної освіти; опитування і спостереження з метою встановлення взаємозалежності між рівнем підготовки вчителів ІМ і результативністю навчальної діяльності; педагогічне спостереження з метою виявлення перспективного педагогічного досвіду; педагогічний експеримент із перевірки сформульованих гіпотез і концепцій, укладених моделей навчання дошкільників та підготовки вчителів, оцінювання ефективності поетапного формування високого рівня професійної підготовки; тестування для визначення професійної компетентності і готовності учителів до навчання ІМ; анкетування випускників ВНЗ щодо самооцінки рівня спеціалізованої підготовки; експертна оцінка створеного навчально-методичного забезпечення педагогічного процесу; статистична обробка результатів експериментального навчання; педагогічний моніторинг якості професійної підготовки вчителів; опис та узагальнення результатів дослідно-експериментальної роботи тощ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Організація дослідження. </w:t>
      </w:r>
      <w:r>
        <w:rPr>
          <w:rFonts w:eastAsia="Times New Roman" w:cs="Times New Roman" w:ascii="Times New Roman" w:hAnsi="Times New Roman"/>
          <w:sz w:val="28"/>
          <w:szCs w:val="28"/>
          <w:lang w:eastAsia="ru-RU"/>
        </w:rPr>
        <w:t xml:space="preserve">Дослідження здійснювалося у 2001 – 2011 ро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аналітико-констатувальному етапі (2001 – 2003 рр.) здійснювалося вивчення стану проблеми дослідження, аналіз досвіду роботи ВНЗ, експериментально перевірялася авторська система навчання ІМ дошкільни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налітико-пошуковому етапі (2003 – 2005 рр.) сформульовано мету, завдання і гіпотезу дослідження, розроблялися концепція і обґрунтовувалася модель підготовки вчителя ІМ до навчання дошкільників, критерії і підходи її реалізації, розпочалася експериментальна перевірка проектів розроблених ОПП, навчальних програм та навчально-методичного забезпечення. Продовжувався моніторинг результативності запровадження авторської системи навчання ІМ дошкільників, вносилися уточнення у базову програму з іноземної мови для дошкільних навчальних закладів. Здійснювався аналіз практики підготовки майбутніх учителів ІМ до навчання дошкільників, оцінювалися структура, зміст, технології, рівень підготовки, забезпечення навчального проц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рмувально-впроваджувальному етапі (2005 – 2010 рр.) здійснювалася дослідно-експериментальна перевірка гіпотези, концептуальних положень, моделі підготовки вчителів ІМ, аналіз результатів контрольних зрізів, корекція експериментальних методик; проводилася експертна оцінка укладеного навчально-методичного комплексу; підготовка і видання монографії. У навчальний процес ВНЗ впроваджувалися створені, апробовані і видані навчальні програми, посібники, методичні рекомендації, тестові завдання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вершально-узагальнювальному етапі (2010 – 2011 рр.) здійснювалася обробка даних, зіставлення одержаних експериментальних результатів з метою та гіпотезою, документування ходу та результатів дослідження відповідно до встановлених вимог, перевидання складників навчально-методичного комплексу, редагування рукопису дисертації. </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Експериментальна база дослідження. </w:t>
      </w:r>
      <w:r>
        <w:rPr>
          <w:rFonts w:eastAsia="Times New Roman" w:cs="Times New Roman" w:ascii="Times New Roman" w:hAnsi="Times New Roman"/>
          <w:spacing w:val="-4"/>
          <w:sz w:val="28"/>
          <w:szCs w:val="28"/>
          <w:lang w:eastAsia="ru-RU"/>
        </w:rPr>
        <w:t>Дослідно-експериментальна робота</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проводилася на факультетах іноземної філології, дошкільної освіти, початкової освіти Уманського державного педагогічного університету імені Павла Тичини, а також інших педагогічних ВНЗ, зокрема у Південноукраїнському державному педагогічному університеті ім. К.Д. Ушинського, Національному педагогічному університеті ім. М.П. Драгоманова, Житомирському державному університеті імені Івана Франка, Херсонському державному університеті та ін. З метою забезпечення наступності у професійній підготовці вчителів дослідно-експериментальна робота здійснювалася у дошкільних навчальних закладах п’яти областей (визначених наказом МОН України від 01. 04. 2004 р. за № 264 для проведення апробації проекту Базової програми розвитку дітей дошкільного віку) та інших. Автор особисто брала участь в експериментальній перевірці авторської моделі та навчально-методичного забезпечення, здійснюючи науково-дослідницьку, викладацьку, навчально-методичну, контрольно-оцінювальну діяльність як викладач ВНЗ, надавала науково-консультувальну, організаційну та методичну допомогу викладачам, учителям ІМ, керівникам ДНЗ, методистам управлінь та відділів освіти. На різних етапах дослідження в експерименті брали участь 619 студентів, 71 викладач ВНЗ, 108 вчителів ІМ і педагогічних працівників ДНЗ, 54 методисти управлінь і відділів освіти тощ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аукова новизна і теоретичне значення</w:t>
      </w:r>
      <w:r>
        <w:rPr>
          <w:rFonts w:eastAsia="Times New Roman" w:cs="Times New Roman" w:ascii="Times New Roman" w:hAnsi="Times New Roman"/>
          <w:sz w:val="28"/>
          <w:szCs w:val="28"/>
          <w:lang w:eastAsia="ru-RU"/>
        </w:rPr>
        <w:t xml:space="preserve"> одержаних результатів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ягає у тому, що:</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й розроблено систему підготовки майбутніх учителів ІМ до навчання дошкільників у педагогічних ВНЗ ІІІ−ІV рівнів акредитації, побудовану на основі системного, компетентністно-орієнтованого, діяльнісного підходів; визначено цілепокладальну, змістово-інструментальну, методично-організаційну та контрольно-оцінювальну складові цієї системи; обґрунтовано і укладено модель підготовки вчителів іноземної мови для дошкільних закладів і доведено доцільність її функціонування в умовах реформування педагогічної освіти на основі принципів Болонського процесу; теоретично обґрунтовано зміст спеціалізованої підготовки вчителів ІМ та його структурування в ОПП, навчальних програмах та посібниках; визначено дидактичні умови повного поетапного засвоєння знань і практичних умінь вчителя іноземної мови у дошкільних закладах; обґрунтовано дидактичні і методичні принципи укладання навчальних посібників за напрямом спеціалізації; обґрунтовано, укладено й впроваджено у ДНЗ України базову для підготовки вчителів ІМ дидактичну систему навчання ІМ дошкільників; </w:t>
      </w:r>
      <w:r>
        <w:rPr>
          <w:rFonts w:eastAsia="Times New Roman" w:cs="Times New Roman" w:ascii="Times New Roman" w:hAnsi="Times New Roman"/>
          <w:i/>
          <w:iCs/>
          <w:sz w:val="28"/>
          <w:szCs w:val="28"/>
          <w:lang w:eastAsia="ru-RU"/>
        </w:rPr>
        <w:t>визначено</w:t>
      </w:r>
      <w:r>
        <w:rPr>
          <w:rFonts w:eastAsia="Times New Roman" w:cs="Times New Roman" w:ascii="Times New Roman" w:hAnsi="Times New Roman"/>
          <w:sz w:val="28"/>
          <w:szCs w:val="28"/>
          <w:lang w:eastAsia="ru-RU"/>
        </w:rPr>
        <w:t xml:space="preserve"> особливості становлення методики навчання ІМ дітей дошкільного віку, наукові засади укладання підручника з англійської мови за професійним спрямуванням (дошкільна освіта); зміст і методику педагогічної практики за напрямом спеціалізації;</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положення поліпшення якості підготовки майбутніх учителів ІМ до навчання дошкільників; </w:t>
      </w:r>
      <w:r>
        <w:rPr>
          <w:rFonts w:eastAsia="Times New Roman" w:cs="Times New Roman" w:ascii="Times New Roman" w:hAnsi="Times New Roman"/>
          <w:i/>
          <w:iCs/>
          <w:sz w:val="28"/>
          <w:szCs w:val="28"/>
          <w:lang w:eastAsia="ru-RU"/>
        </w:rPr>
        <w:t>уточнено</w:t>
      </w:r>
      <w:r>
        <w:rPr>
          <w:rFonts w:eastAsia="Times New Roman" w:cs="Times New Roman" w:ascii="Times New Roman" w:hAnsi="Times New Roman"/>
          <w:sz w:val="28"/>
          <w:szCs w:val="28"/>
          <w:lang w:eastAsia="ru-RU"/>
        </w:rPr>
        <w:t xml:space="preserve"> понятійний апарат проблеми дослідження дошкільного навчання іноземної мови та змісту спеціалізації вчителя іноземної мов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положення щодо підготовки майбутніх педагогічних працівників за двома спеціальностями та спеціалізаціями; підготовки і перепідготовки у системі післядипломної освіти; дидактична теорія поетапного повного засвоєння іншомовного та методично-практичного змісту освіти; визначення критеріїв оцінювання і рівнів фахової підготовки; впровадження багаторівневої системи підготовки вчителя ІМ тощо.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дослідження </w:t>
      </w:r>
      <w:r>
        <w:rPr>
          <w:rFonts w:eastAsia="Times New Roman" w:cs="Times New Roman" w:ascii="Times New Roman" w:hAnsi="Times New Roman"/>
          <w:sz w:val="28"/>
          <w:szCs w:val="28"/>
          <w:lang w:eastAsia="ru-RU"/>
        </w:rPr>
        <w:t>полягає у тому, що його результати використовуються у вигляді програмного забезпечення викладання у ВНЗ комплексу дисциплін спеціалізації, рекомендацій з укладання ОПП, структурно-логічних схем та навчальних планів; виданих з грифом МОН України  навчального посібника з методики навчання ІМ дітей дошкільного віку та підручника “Англійська мова за професійним спрямуванням (дошкільна освіта)”; розділу “Іноземна мова з дошкільного віку” у Базовій програмі розвитку дитини дошкільного віку “Я у Світі”, навчальної програми “Англійська мова для дітей дошкільного віку”; вперше створеного вітчизняного навчально-методичного комплексу для здійснення дошкільної іншомовної осві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Результати дослідження впроваджено у навчальний процес Горлівського державного педагогічного інституту іноземних мов (довідка № 1383/01 від 05.06.08 р.), Донецького інституту соціальної освіти (довідка № 779 від 24.10.07 р.), Житомирського державного університету (довідка № 63 від 22.01.10 р.), Мелітопольського державного педагогічного університету (акт № 06/949 від 30.05.08 р.), Національного педагогічного університету ім. М.П. Драгоманова (довідка № 07-10/711 від 31.03.09 р.), Переяслав-Хмельницького державного педагогічного університету (довідка № 743 від 27.10.08 р.), Південноукраїнського педагогічного університету (довідка № 1/9-329 від 21.05.08 р.), Полтавського національного педагогічного університету (довід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0205/01-30/14 від 17.01.2012 р.</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Херсонського державного університету (акт № 07-12/2411 від 28.12.11 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манського державного педагогічного університету (довідка № 62/03 від 26.01.09 р.); Інституту інноваційних технологій і змісту освіти Міністерства освіти і науки, молоді та спорту України (лист від 10.06.08 р. за № 1.4/18-1464); обласних інститутів післядипломної педагогічної освіти: Донецького (довідка № 112/05 від 15.01.10 р.), Житомирського (довідка № 6/3-58 від 22.01.10 р.), Черкаського (довідка № 0106/08 від 13.01.10 р.); управлінь (відділів) освіти: Будьоннівського (довідка від 16.10.07 р. за № 1997) та Київського (довідка від 21.12.07 р. за № 2036) районів м. Донецька; м. Житомира (довідка від 23.12.09 р. за № 2897); Фрунзенського (довідка від 20.07.07 р. за № 1109) району м. Харкова та ін. Програмно-методичний комплекс навчання ІМ дошкільників упроваджений у навчальний процес ДНЗ усіх областей України (доповідь міністра на підсумковій колегії МОН України 17 серпня 2007 року; довідка Інституту інноваційних технологій та змісту освіти МОН України від 10.06.08 р. за № 1.4/18 – 1464; довідки ДНЗ з різних обла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м департамент інтелектуальної власності МОН України прийнято рішення (довідка від 04.03.2010 р. за № 16-15/1164) та видано п’ять Свідоцтв про реєстрацію авторських прав на публікації з обґрунтування системи підготовки педагогічних працівників та системи навчання дошкільників іноземної мови (№№ 32170-32174 від 24.02.2010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захист виносятьс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о обґрунтована авторська система підготовки майбутніх учителів ІМ до навчання дошкільників, яка охоплює цілепокладальну, змістово-інструментальну, методично-організаційну, контрольно-оцінювальну складові і побудована на основі системного, компетентністно-орієнтованого, діяльнісного підході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 підготовки майбутніх учителів ІМ до навчання дошкільників, що ґрунтується на визначених методологічних засадах, з урахуванням педагогічних закономірностей та принципів, сучасної гуманістичної парадигми педагогічної освіти, галузевих стандартів дошкільної освіти та іноземної мови, рекомендацій ЄС щодо вивчення і викладання ІМ, упровадженої у дошкільну освіту системи навчання ІМ дошкільників; включає визначення джерел, мети, завдань, принципів, змісту і технологій, структури навчальних курсів спеціалізації, контролю й оцінювання рівня підготовк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о-методичний комплекс як сукупність науково обґрунтованого програмного, навчального, методичного, організаційного, контрольно-оцінювального забезпечення підготовки майбутніх педагогічних працівників з кваліфікації “Вчитель іноземної мови у дошкільних закладах” (навчальні програми, підручник і навчальні посібники, методичні рекомендації, засоби контролю тощ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2"/>
          <w:sz w:val="28"/>
          <w:szCs w:val="28"/>
          <w:lang w:eastAsia="ru-RU"/>
        </w:rPr>
        <w:t xml:space="preserve">обґрунтування організаційно-методичних умов спеціалізації, які передбачають: формування змісту відповідно до визначених методологічних, загальнопедагогічних закономірностей та принципів, національного і зарубіжного досвіду, тенденцій модернізації вищої, дошкільної освіти, вивчення і викладання ІМ; </w:t>
      </w:r>
      <w:r>
        <w:rPr>
          <w:rFonts w:eastAsia="Times New Roman" w:cs="Times New Roman" w:ascii="Times New Roman" w:hAnsi="Times New Roman"/>
          <w:spacing w:val="-15"/>
          <w:sz w:val="28"/>
          <w:szCs w:val="28"/>
          <w:lang w:eastAsia="ru-RU"/>
        </w:rPr>
        <w:t xml:space="preserve">управління якістю підготовки; застосування модульного навчання, особистісно орієнтованих технологій, самостійної роботи, науково-дослідної роботи студентів відповідно до КМСОНП; упровадження педагогічної практики; забезпечення традиційним та інтерактивним навчально-методичним комплексом.  </w:t>
      </w:r>
    </w:p>
    <w:p>
      <w:pPr>
        <w:pStyle w:val="Normal"/>
        <w:spacing w:lineRule="auto" w:line="240" w:before="0" w:after="0"/>
        <w:ind w:firstLine="709"/>
        <w:jc w:val="both"/>
        <w:rPr/>
      </w:pPr>
      <w:r>
        <w:rPr>
          <w:rFonts w:eastAsia="Times New Roman" w:cs="Times New Roman" w:ascii="Times New Roman" w:hAnsi="Times New Roman"/>
          <w:b/>
          <w:bCs/>
          <w:spacing w:val="-15"/>
          <w:sz w:val="28"/>
          <w:szCs w:val="28"/>
          <w:lang w:eastAsia="ru-RU"/>
        </w:rPr>
        <w:t xml:space="preserve">Апробація результатів дослідження </w:t>
      </w:r>
      <w:r>
        <w:rPr>
          <w:rFonts w:eastAsia="Times New Roman" w:cs="Times New Roman" w:ascii="Times New Roman" w:hAnsi="Times New Roman"/>
          <w:spacing w:val="-15"/>
          <w:sz w:val="28"/>
          <w:szCs w:val="28"/>
          <w:lang w:eastAsia="ru-RU"/>
        </w:rPr>
        <w:t xml:space="preserve">здійснювалася шляхом оприлюднення його результатів на 46 наукових конференціях, семінарах, засіданнях експертних комісій, вчених рад та наукових лабораторій, всеукраїнських нарадах з раннього навчання ІМ, зокрема, на: </w:t>
      </w:r>
      <w:r>
        <w:rPr>
          <w:rFonts w:eastAsia="Times New Roman" w:cs="Times New Roman" w:ascii="Times New Roman" w:hAnsi="Times New Roman"/>
          <w:b/>
          <w:bCs/>
          <w:i/>
          <w:iCs/>
          <w:spacing w:val="-15"/>
          <w:sz w:val="28"/>
          <w:szCs w:val="28"/>
          <w:lang w:eastAsia="ru-RU"/>
        </w:rPr>
        <w:t>міжнародних конференціях</w:t>
      </w:r>
      <w:r>
        <w:rPr>
          <w:rFonts w:eastAsia="Times New Roman" w:cs="Times New Roman" w:ascii="Times New Roman" w:hAnsi="Times New Roman"/>
          <w:spacing w:val="-15"/>
          <w:sz w:val="28"/>
          <w:szCs w:val="28"/>
          <w:lang w:eastAsia="ru-RU"/>
        </w:rPr>
        <w:t xml:space="preserve"> − “Пріоритетні напрямки розвитку професійної освіти” (Південноукраїнський педагогічний університет імені К.Д.Ушинського, 2002), “Технології навчання іноземних мов: стан і перспективи” (Уманський державний педуніверситет імені Павла Тичини, 2004), “Міжнародний форум “Мовна освіта: шлях до євроінтеграції” (МОН України, Київський національний лінгвістичний університет, Британська Рада в Україні, Гете Інститут у Києві, 2005), “Наукові дослідження – теорія та експеримент” (Полтава, 2006), “Якість вищої мовної освіти: шляхи вдосконалення організації і проведення педагогічної практики студентів-філологів” (Горлівський державний педагогічний інститут іноземних мов, 2007), “Сучасні проблеми лінгвістичних досліджень та дидактичні особливості викладання іноземних мов профільного спілкування у вищій школі” (Львівський національний університет імені Івана Франка, 2007); “Українська термінологія і сучасність” (Уманський педагогічний університет, 2007); “Іноземні мови: фактори входження у міжнародний простір” (Уманський педагогічний університет, 2007); “Актуальні проблеми психолінгвістики” (Переяслав-Хмельницький державний педагогічний університет, 2007); Інтернет-конференція “Професійна підготовка майбутніх учителів іноземних мов в умовах інформаційного суспільства” (Житомирський державний університет, 2007); “Якість вищої мовної освіти: шляхи вдосконалення організації і проведення педагогічної практики майбутніх вчителів та філологів” (Горлівський державний педагогічний інститут іноземних мов, 2008); “Актуальні проблеми викладання іноземних мов у вищій школі” (Донецький національний університет, 2008);</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5"/>
          <w:sz w:val="28"/>
          <w:szCs w:val="28"/>
          <w:lang w:eastAsia="ru-RU"/>
        </w:rPr>
        <w:t xml:space="preserve">“Викладання мов у вищих навчальних закладах на сучасному етапі. Міжпредметні зв’язки” (Харківський національний університет імені В.Н.Каразіна, 2009); </w:t>
      </w:r>
      <w:r>
        <w:rPr>
          <w:rFonts w:eastAsia="Times New Roman" w:cs="Times New Roman" w:ascii="Times New Roman" w:hAnsi="Times New Roman"/>
          <w:spacing w:val="-15"/>
          <w:sz w:val="24"/>
          <w:szCs w:val="24"/>
          <w:lang w:eastAsia="ru-RU"/>
        </w:rPr>
        <w:t>“</w:t>
      </w:r>
      <w:r>
        <w:rPr>
          <w:rFonts w:eastAsia="Times New Roman" w:cs="Times New Roman" w:ascii="Times New Roman" w:hAnsi="Times New Roman"/>
          <w:spacing w:val="-15"/>
          <w:sz w:val="28"/>
          <w:szCs w:val="28"/>
          <w:lang w:eastAsia="ru-RU"/>
        </w:rPr>
        <w:t>Сучасні тенденції розвитку освіти в Україні і за кордоно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5"/>
          <w:sz w:val="28"/>
          <w:szCs w:val="28"/>
          <w:lang w:eastAsia="ru-RU"/>
        </w:rPr>
        <w:t>(Горлівський державний педагогічний інститут іноземних мов, 2009);</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5"/>
          <w:sz w:val="28"/>
          <w:szCs w:val="28"/>
          <w:lang w:eastAsia="ru-RU"/>
        </w:rPr>
        <w:t xml:space="preserve">“Психология и педагогика: методика и проблемы практического применения” (Центр развития научного сотрудничества, г. Новосибирск (Россия), 2010) та ін.; </w:t>
      </w:r>
      <w:r>
        <w:rPr>
          <w:rFonts w:eastAsia="Times New Roman" w:cs="Times New Roman" w:ascii="Times New Roman" w:hAnsi="Times New Roman"/>
          <w:b/>
          <w:bCs/>
          <w:i/>
          <w:iCs/>
          <w:spacing w:val="-15"/>
          <w:sz w:val="28"/>
          <w:szCs w:val="28"/>
          <w:lang w:eastAsia="ru-RU"/>
        </w:rPr>
        <w:t>всеусеукраїнських конференція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 “Використання сучасних технологій у навчанні іноземних мов” (Київський міський університет ім. Б. Грінченка, 2002); “Магістратура: теорія і практика” (Київський міжнародний університет, 2006); регіональних конференціях з питань підготовки вчителів до навчання дошкільників іноземної мови (м. Житомир, 2009; м. Донецьк, 2010, 2011) та ін.; </w:t>
      </w:r>
      <w:r>
        <w:rPr>
          <w:rFonts w:eastAsia="Times New Roman" w:cs="Times New Roman" w:ascii="Times New Roman" w:hAnsi="Times New Roman"/>
          <w:b/>
          <w:bCs/>
          <w:i/>
          <w:iCs/>
          <w:spacing w:val="-15"/>
          <w:sz w:val="28"/>
          <w:szCs w:val="28"/>
          <w:lang w:eastAsia="ru-RU"/>
        </w:rPr>
        <w:t>всеукраїнських науково-практичних семінарах</w:t>
      </w:r>
      <w:r>
        <w:rPr>
          <w:rFonts w:eastAsia="Times New Roman" w:cs="Times New Roman" w:ascii="Times New Roman" w:hAnsi="Times New Roman"/>
          <w:spacing w:val="-15"/>
          <w:sz w:val="28"/>
          <w:szCs w:val="28"/>
          <w:lang w:eastAsia="ru-RU"/>
        </w:rPr>
        <w:t xml:space="preserve"> − “Шляхи вдосконалення професійної підготовки майбутніх вихователів дошкільних навчальних закладів” (Донецький інститут соціальної освіти, 2007); методистів іноземних мов ОІПДОПП України “Дошкільна іншомовна освіта: стан, проблеми, перспективи” (м. Черкаси, 2009);</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5"/>
          <w:sz w:val="28"/>
          <w:szCs w:val="28"/>
          <w:lang w:eastAsia="ru-RU"/>
        </w:rPr>
        <w:t xml:space="preserve">“Актуальні проблеми лінгвістики в контексті міжкультурної комунікації”; “Розвиток порівняльної педагогіки в Україні: стан, проблеми і перспективи”; “Іноземні мови та глобалізаційні процеси у сучасному світі” (Уманський педагогічний університет, 2009) та ін.; </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b/>
          <w:bCs/>
          <w:i/>
          <w:iCs/>
          <w:spacing w:val="-15"/>
          <w:sz w:val="28"/>
          <w:szCs w:val="28"/>
          <w:lang w:eastAsia="ru-RU"/>
        </w:rPr>
        <w:t>на зібраннях і нарада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 щорічних звітних науково-практичних конференціях Уманського державного педагогічного університету імені Павла Тичини у 2001 – 2011 роках; нарадах – в МОН України з питань вивчення ІМ у дошкільних навчальних закладах та початковій школі (2009), у відділенні дошкільного виховання науково-методичного центру загальної середньої освіти МОН України (2000 – 2005 рр.) та Інституту інноваційних технологій та змісту освіти МОН України (з 2006 р.); зібраннях робочої групи науковців із розробки державної Базової програми розвитку дитини дошкільного віку (2003-2009 рр.) та ін.</w:t>
      </w:r>
    </w:p>
    <w:p>
      <w:pPr>
        <w:pStyle w:val="Normal"/>
        <w:spacing w:lineRule="auto" w:line="240" w:before="0" w:after="0"/>
        <w:ind w:firstLine="709"/>
        <w:jc w:val="both"/>
        <w:rPr/>
      </w:pPr>
      <w:r>
        <w:rPr>
          <w:rFonts w:eastAsia="Times New Roman" w:cs="Times New Roman" w:ascii="Times New Roman" w:hAnsi="Times New Roman"/>
          <w:b/>
          <w:bCs/>
          <w:spacing w:val="-15"/>
          <w:sz w:val="28"/>
          <w:szCs w:val="28"/>
          <w:lang w:eastAsia="ru-RU"/>
        </w:rPr>
        <w:t>Кандидатська дисертація</w:t>
      </w:r>
      <w:r>
        <w:rPr>
          <w:rFonts w:eastAsia="Times New Roman" w:cs="Times New Roman" w:ascii="Times New Roman" w:hAnsi="Times New Roman"/>
          <w:spacing w:val="-15"/>
          <w:sz w:val="28"/>
          <w:szCs w:val="28"/>
          <w:lang w:eastAsia="ru-RU"/>
        </w:rPr>
        <w:t xml:space="preserve"> “Підготовка студентів педагогічних училищ до навчання дошкільників англійської мови” захищена у 2000 р. Матеріали кандидатської дисертації у тексті докторської не використовуються.</w:t>
      </w:r>
    </w:p>
    <w:p>
      <w:pPr>
        <w:pStyle w:val="Normal"/>
        <w:spacing w:lineRule="auto" w:line="240" w:before="0" w:after="0"/>
        <w:ind w:firstLine="709"/>
        <w:jc w:val="both"/>
        <w:rPr/>
      </w:pPr>
      <w:r>
        <w:rPr>
          <w:rFonts w:eastAsia="Times New Roman" w:cs="Times New Roman" w:ascii="Times New Roman" w:hAnsi="Times New Roman"/>
          <w:b/>
          <w:bCs/>
          <w:spacing w:val="-15"/>
          <w:sz w:val="28"/>
          <w:szCs w:val="28"/>
          <w:lang w:eastAsia="ru-RU"/>
        </w:rPr>
        <w:t xml:space="preserve">Публікації. </w:t>
      </w:r>
      <w:r>
        <w:rPr>
          <w:rFonts w:eastAsia="Times New Roman" w:cs="Times New Roman" w:ascii="Times New Roman" w:hAnsi="Times New Roman"/>
          <w:spacing w:val="-15"/>
          <w:sz w:val="28"/>
          <w:szCs w:val="28"/>
          <w:lang w:eastAsia="ru-RU"/>
        </w:rPr>
        <w:t>Основні результати дослідження викладено у 83 одноосібних публікаціях. Серед них: 1 монографія, 2 підручники та 6 навчальних посібників з грифом МОН України; 5 навчальних посібників-складників навчально-методичного комплексу забезпечення підготовки вчителів ІМ до навчання дошкільників; 5 навчальних програм, 52 статті у провідних наукових фахових виданнях, 12 статей і тез у збірниках наукових праць і за матеріалами конференцій.</w:t>
      </w:r>
    </w:p>
    <w:p>
      <w:pPr>
        <w:pStyle w:val="Normal"/>
        <w:spacing w:lineRule="auto" w:line="240" w:before="0" w:after="0"/>
        <w:ind w:firstLine="709"/>
        <w:jc w:val="both"/>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 xml:space="preserve">Структура і обсяг дисертації. </w:t>
      </w:r>
      <w:r>
        <w:rPr>
          <w:rFonts w:eastAsia="Times New Roman" w:cs="Times New Roman" w:ascii="Times New Roman" w:hAnsi="Times New Roman"/>
          <w:spacing w:val="-15"/>
          <w:sz w:val="28"/>
          <w:szCs w:val="28"/>
          <w:lang w:eastAsia="ru-RU"/>
        </w:rPr>
        <w:t>Дисертація складається зі вступу, п’яти  розділів, висновків до розділів, висновків, списку використаних джерел (646 найменувань, з них 82 іноземною мовою), 9 додатків (обсяг 44 сторінок). Робота містить 21 таблицю та 3 малюнки на 14 сторінках. Загальний обсяг дисертації становить 500 сторінок, обсяг основного тексту – 395 сторінок.</w:t>
      </w:r>
    </w:p>
    <w:p>
      <w:pPr>
        <w:pStyle w:val="Normal"/>
        <w:spacing w:lineRule="auto" w:line="240" w:before="0" w:after="0"/>
        <w:ind w:firstLine="709"/>
        <w:jc w:val="both"/>
        <w:rPr>
          <w:rFonts w:ascii="Times New Roman" w:hAnsi="Times New Roman" w:eastAsia="Times New Roman" w:cs="Times New Roman"/>
          <w:b/>
          <w:b/>
          <w:bCs/>
          <w:spacing w:val="-15"/>
          <w:sz w:val="32"/>
          <w:szCs w:val="32"/>
          <w:lang w:eastAsia="ru-RU"/>
        </w:rPr>
      </w:pPr>
      <w:r>
        <w:rPr>
          <w:rFonts w:eastAsia="Times New Roman" w:cs="Times New Roman" w:ascii="Times New Roman" w:hAnsi="Times New Roman"/>
          <w:b/>
          <w:bCs/>
          <w:spacing w:val="-15"/>
          <w:sz w:val="32"/>
          <w:szCs w:val="32"/>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У </w:t>
      </w:r>
      <w:r>
        <w:rPr>
          <w:rFonts w:eastAsia="Times New Roman" w:cs="Times New Roman" w:ascii="Times New Roman" w:hAnsi="Times New Roman"/>
          <w:b/>
          <w:bCs/>
          <w:spacing w:val="-15"/>
          <w:sz w:val="28"/>
          <w:szCs w:val="28"/>
          <w:lang w:eastAsia="ru-RU"/>
        </w:rPr>
        <w:t xml:space="preserve">вступі </w:t>
      </w:r>
      <w:r>
        <w:rPr>
          <w:rFonts w:eastAsia="Times New Roman" w:cs="Times New Roman" w:ascii="Times New Roman" w:hAnsi="Times New Roman"/>
          <w:spacing w:val="-15"/>
          <w:sz w:val="28"/>
          <w:szCs w:val="28"/>
          <w:lang w:eastAsia="ru-RU"/>
        </w:rPr>
        <w:t>обґрунтовано актуальність, визначено об’єкт, предмет, мету, завдання, концепцію, гіпотезу та методи, методологічну й теоретичну основи дослідження; розкрито наукову новизну, теоретичне і практичне значення одержаних результатів, сформульовано основні положення, що виносяться на захист, наведено дані про впровадження, апробацію результатів наукового пошуку, публікації, структуру та обсяг дисертації.</w:t>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У першому розділі </w:t>
      </w:r>
      <w:r>
        <w:rPr>
          <w:rFonts w:eastAsia="Times New Roman" w:cs="Lucida Sans Unicode" w:ascii="Lucida Sans Unicode" w:hAnsi="Lucida Sans Unicode"/>
          <w:spacing w:val="-15"/>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b/>
          <w:bCs/>
          <w:i/>
          <w:iCs/>
          <w:spacing w:val="-15"/>
          <w:sz w:val="28"/>
          <w:szCs w:val="28"/>
          <w:lang w:eastAsia="ru-RU"/>
        </w:rPr>
        <w:t xml:space="preserve">“Підготовка педагогічних працівників до навчання іноземної мови дошкільників як теоретична і практична проблема національної педагогічної освіти” </w:t>
      </w:r>
      <w:r>
        <w:rPr>
          <w:rFonts w:eastAsia="Times New Roman" w:cs="Lucida Sans Unicode" w:ascii="Lucida Sans Unicode" w:hAnsi="Lucida Sans Unicode"/>
          <w:spacing w:val="-15"/>
          <w:sz w:val="28"/>
          <w:szCs w:val="28"/>
          <w:lang w:eastAsia="ru-RU"/>
        </w:rPr>
        <w:t xml:space="preserve">− </w:t>
      </w:r>
      <w:r>
        <w:rPr>
          <w:rFonts w:eastAsia="Times New Roman" w:cs="Times New Roman" w:ascii="Times New Roman" w:hAnsi="Times New Roman"/>
          <w:spacing w:val="-15"/>
          <w:sz w:val="28"/>
          <w:szCs w:val="28"/>
          <w:lang w:eastAsia="ru-RU"/>
        </w:rPr>
        <w:t>на основі аналізу джерельної бази визначено причини низької якості підготовки та незадовільного забезпечення системи дошкільної освіти фахівцями з ІМ, окреслено коло питань, які вимагають наукового вирішення, обґрунтовано методологічні засади  дослідження.</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Перед вищою педагогічною школою проблема підготовки педагогічних працівників до навчання ІМ дошкільників постала у кінці ХХ ст. В Україні, в умовах докорінної зміни соціальних орієнтирів і демократизації загальної освіти, з ініціативи батьківської громадськості дошкільне навчання ІМ набуло  поширення. Проте педагогічними ВНЗ воно не було  підкріплене випуском фахівців відповідної кваліфікації, не мало обґрунтованої базової системи  і відповідного навчально-методичного забезпеченням. </w:t>
      </w:r>
    </w:p>
    <w:p>
      <w:pPr>
        <w:pStyle w:val="Normal"/>
        <w:autoSpaceDE w:val="false"/>
        <w:spacing w:lineRule="auto" w:line="240" w:before="0" w:after="0"/>
        <w:ind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color w:val="000000"/>
          <w:spacing w:val="-15"/>
          <w:sz w:val="28"/>
          <w:szCs w:val="28"/>
          <w:lang w:eastAsia="ru-RU"/>
        </w:rPr>
        <w:t>Якщо у нових історичних умовах підготовка як учителів ІМ, так і дошкільних працівників мала нагромаджену впродовж десятиліть теоретичну і науково-методичну базу, то у підготовці майбутніх учителів до іншомовного навчання дошкільників у силу своєї новизни вона була відсутня. Тому зроблено висновок, що виконуване дослідження має бути спрямоване не на пошук способів удосконалення вже започаткованої у педагогічній вищій школі підготовки фахівців з навчання ІМ дошкільників, а на наукове обґрунтування методологічних</w:t>
      </w:r>
      <w:r>
        <w:rPr>
          <w:rFonts w:eastAsia="Times New Roman" w:cs="Times New Roman" w:ascii="Times New Roman" w:hAnsi="Times New Roman"/>
          <w:b/>
          <w:bCs/>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та</w:t>
      </w:r>
      <w:r>
        <w:rPr>
          <w:rFonts w:eastAsia="Times New Roman" w:cs="Times New Roman" w:ascii="Times New Roman" w:hAnsi="Times New Roman"/>
          <w:b/>
          <w:bCs/>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теоретико-методичних засад створення системи такої підготовки та її підкріплення відповідними </w:t>
      </w:r>
      <w:r>
        <w:rPr>
          <w:rFonts w:eastAsia="Times New Roman" w:cs="Times New Roman" w:ascii="Times New Roman" w:hAnsi="Times New Roman"/>
          <w:color w:val="000000"/>
          <w:spacing w:val="-14"/>
          <w:sz w:val="28"/>
          <w:szCs w:val="28"/>
          <w:lang w:eastAsia="ru-RU"/>
        </w:rPr>
        <w:t xml:space="preserve">засобами. Пошук відповідей на ці питання ґрунтувався на державних законодавчих і нормативних документах, досягненнях сучасної філософії освіти, педагогіки, психології, методики педагогічної освіти, теорії і методики навчання ІМ; </w:t>
      </w:r>
      <w:r>
        <w:rPr>
          <w:rFonts w:eastAsia="Times New Roman" w:cs="Times New Roman" w:ascii="Times New Roman" w:hAnsi="Times New Roman"/>
          <w:spacing w:val="-14"/>
          <w:sz w:val="28"/>
          <w:szCs w:val="28"/>
          <w:lang w:eastAsia="ru-RU"/>
        </w:rPr>
        <w:t>тенденціях освітньої галузі та навчання ІМ;</w:t>
      </w:r>
      <w:r>
        <w:rPr>
          <w:rFonts w:eastAsia="Times New Roman" w:cs="Times New Roman" w:ascii="Times New Roman" w:hAnsi="Times New Roman"/>
          <w:color w:val="000000"/>
          <w:spacing w:val="-14"/>
          <w:sz w:val="28"/>
          <w:szCs w:val="28"/>
          <w:lang w:eastAsia="ru-RU"/>
        </w:rPr>
        <w:t xml:space="preserve"> досвіді вищих педагогічних навчальних закладів щодо підготовки таких фахівців. </w:t>
      </w:r>
    </w:p>
    <w:p>
      <w:pPr>
        <w:pStyle w:val="Normal"/>
        <w:autoSpaceDE w:val="false"/>
        <w:spacing w:lineRule="auto" w:line="240" w:before="0" w:after="0"/>
        <w:ind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color w:val="000000"/>
          <w:spacing w:val="-14"/>
          <w:sz w:val="28"/>
          <w:szCs w:val="28"/>
          <w:lang w:eastAsia="ru-RU"/>
        </w:rPr>
        <w:t>Основними віхами створення нормативно-правової бази навчання ІМ дошкільників в Україні стали: рішення МОН України про включення з 2003 р. до переліку програм, рекомендованих для використання у ДНЗ, програми з англійської мови; впровадження з 2009 р. Базової програми розвитку дитини дошкільного віку “Я у світі”, яка містить програму з навчання ІМ; рекомендації міжнародного семінару (Австрія, 1998), що раннє навчання ІМ буде особливо успішним за умови його інтеграції до загальної освіти дітей, забезпечення вчителями ІМ, які є спеціалістами як з початкової освіти, так і з методики раннього навчання ІМ.</w:t>
      </w:r>
    </w:p>
    <w:p>
      <w:pPr>
        <w:pStyle w:val="Normal"/>
        <w:spacing w:lineRule="auto" w:line="240" w:before="0" w:after="0"/>
        <w:ind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На сьогодні п</w:t>
      </w:r>
      <w:r>
        <w:rPr>
          <w:rFonts w:eastAsia="Times New Roman" w:cs="Times New Roman" w:ascii="Times New Roman" w:hAnsi="Times New Roman"/>
          <w:color w:val="000000"/>
          <w:spacing w:val="-14"/>
          <w:sz w:val="28"/>
          <w:szCs w:val="28"/>
          <w:lang w:eastAsia="ru-RU"/>
        </w:rPr>
        <w:t xml:space="preserve">итання підготовки педагогічних працівників до навчання ІМ дошкільників досліджені недостатньо. Так у дисертаційних дослідженнях С.В. Будака, К.Ю. Віттенберг, В.М. Карташової, Л.О. Михайлової, І.О. Мордоус, Н.Л. Московської, Н.А. Тарасюк, Н.В. Харитонової розглядаються  лише окремі напрями підготовки майбутніх вихователів ДНЗ до навчання ІМ дошкільників. У низці публікацій (І.Л. Бім, Ю.С. Вауліна, Н.Д. Гальскова, Н.А. Горлова, Р.Ю. Мартинова, Ю.І. Пассов, В.М. Плахотник, Л.В. Позняк, Г.В. Рогова, С.В. Роман, Т.Є. Сахарова, О.М. Соловова, О. Фрейдіна та ін.) висловлені думки щодо підготовки таких фахівців, але вони зроблені на рівні узагальнених пропозицій. </w:t>
      </w:r>
    </w:p>
    <w:p>
      <w:pPr>
        <w:pStyle w:val="Normal"/>
        <w:autoSpaceDE w:val="false"/>
        <w:spacing w:lineRule="auto" w:line="240" w:before="0" w:after="0"/>
        <w:ind w:firstLine="709"/>
        <w:jc w:val="both"/>
        <w:rPr/>
      </w:pPr>
      <w:r>
        <w:rPr>
          <w:rFonts w:eastAsia="Times New Roman" w:cs="Times New Roman" w:ascii="Times New Roman" w:hAnsi="Times New Roman"/>
          <w:spacing w:val="-14"/>
          <w:sz w:val="28"/>
          <w:szCs w:val="28"/>
          <w:lang w:eastAsia="ru-RU"/>
        </w:rPr>
        <w:t>Н</w:t>
      </w:r>
      <w:r>
        <w:rPr>
          <w:rFonts w:eastAsia="Times New Roman" w:cs="Times New Roman" w:ascii="Times New Roman" w:hAnsi="Times New Roman"/>
          <w:color w:val="000000"/>
          <w:spacing w:val="-14"/>
          <w:sz w:val="28"/>
          <w:szCs w:val="28"/>
          <w:lang w:eastAsia="ru-RU"/>
        </w:rPr>
        <w:t xml:space="preserve">а основі аналізу законодавчих та нормативно-правових документів про освіту, праць О.Г. Асмолова, І.Д. Беха, Н.М. Бібік, В. Буряка, М.С. Вашуленка, С.У. Гончаренка, І.А. Зязюна, В.Г. Кременя, Н.В. Кудикіної, В.Г. Кузя, Н.Г. Ничкало, В.Ф. Орлова, Н.С. Побірченко, О.Я. Савченко, С.О. Сисоєвої та ін. зроблено висновок, що для проектування системи підготовки майбутніх учителів ІМ для дошкільних закладів необхідно визначити: цілі підготовки, що повинні базуватися на загальній меті підготовки вчителя і відповідати науково обґрунтованому змісту; механізм підготовки, що враховує концепцію педагогічної освіти, відповідні їй сучасні технології та організацію освітнього процесу; наукові засади створення  ефективних засобів навчання з урахуванням стандарту відповідної педагогічної компетентності. </w:t>
      </w:r>
    </w:p>
    <w:p>
      <w:pPr>
        <w:pStyle w:val="Normal"/>
        <w:autoSpaceDE w:val="false"/>
        <w:spacing w:lineRule="auto" w:line="240" w:before="0" w:after="0"/>
        <w:ind w:firstLine="709"/>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У сучасних умовах викладання ІМ характеризується тенденцією прагматичного спрямування. Майбутні вчителі мають володіти ІМ на рівні “кваліфікованого споживача”; повідомляти знання про країну, мова якої вивчається; виховувати у дітей  почуття патріотизму, національної гідності, позитивне ставлення до представників інших культур; володіти прийомами перекладу знань реалій рідної мови на іноземну та навпаки; вільно обговорювати ІМ проблеми педагогіки, психології, методики дошкільної освіти і навчання ІМ дошкільників; знаходити інформацію за допомогою різних джерел, включаючи міжнародні інформаційні технології; володіти методикою використання всіх можливостей залучення дітей до міжкультурної взаємодії, формування міжкультурної свідомості, врахування вікових, психофізіологічних особливостей розвитку дітей; поєднувати індивідуальні та колективні форми навчання у межах особистісно орієнтованого, компетентністного та комунікативного підходів.</w:t>
      </w:r>
    </w:p>
    <w:p>
      <w:pPr>
        <w:pStyle w:val="Normal"/>
        <w:spacing w:lineRule="auto" w:line="240" w:before="0" w:after="0"/>
        <w:ind w:firstLine="709"/>
        <w:jc w:val="both"/>
        <w:rPr/>
      </w:pPr>
      <w:r>
        <w:rPr>
          <w:rFonts w:eastAsia="Times New Roman" w:cs="Times New Roman" w:ascii="Times New Roman" w:hAnsi="Times New Roman"/>
          <w:spacing w:val="-14"/>
          <w:sz w:val="28"/>
          <w:szCs w:val="28"/>
          <w:lang w:eastAsia="ru-RU"/>
        </w:rPr>
        <w:t xml:space="preserve">Вимоги до фахівців </w:t>
      </w:r>
      <w:r>
        <w:rPr>
          <w:rFonts w:eastAsia="Times New Roman" w:cs="Times New Roman" w:ascii="Times New Roman" w:hAnsi="Times New Roman"/>
          <w:color w:val="000000"/>
          <w:spacing w:val="-14"/>
          <w:sz w:val="28"/>
          <w:szCs w:val="28"/>
          <w:lang w:eastAsia="ru-RU"/>
        </w:rPr>
        <w:t xml:space="preserve">кваліфікації </w:t>
      </w:r>
      <w:r>
        <w:rPr>
          <w:rFonts w:eastAsia="Times New Roman" w:cs="Times New Roman" w:ascii="Times New Roman" w:hAnsi="Times New Roman"/>
          <w:spacing w:val="-14"/>
          <w:sz w:val="28"/>
          <w:szCs w:val="28"/>
          <w:lang w:eastAsia="ru-RU"/>
        </w:rPr>
        <w:t xml:space="preserve">“Вчитель іноземної мови у дошкільних закладах” мають визначатися галузевими стандартами дошкільної освіти та підготовки вчителя іноземної мови. Ці вимоги включають: знання і вміння враховувати етичні та правові норми, які регулюють відносини людини з суспільством і навколишнім середовищем; розуміння сутності та соціального значення професії; здатність продовжити навчання та професійну діяльність в іншомовному оточенні; здатність у письмовій чи усній формі правильно висловлювати свої думки; вміння на науковій основі організовувати свою професійну діяльність; наявність потреби у самовдосконаленні та самоактуалізації; спроможність аналізувати свої можливості, вміння набувати нові знання, використовуючи сучасні джерела інформації тощо. Вимоги до особистісних якостей, знань, умінь і навичок визначаються відповідно до функцій: навчальної (формування іншомовної мовленнєвої, мовної, соціокультурної, навчальної компетенцій дітей), гностичної, виховної, розвивальної, планувальної, організаційної, конструктивної, діагностичної. Результатом здобутої освіти має стати сформованість професійної компетентності </w:t>
      </w:r>
      <w:r>
        <w:rPr>
          <w:rFonts w:eastAsia="Times New Roman" w:cs="Times New Roman" w:ascii="Times New Roman" w:hAnsi="Times New Roman"/>
          <w:color w:val="000000"/>
          <w:spacing w:val="-14"/>
          <w:sz w:val="28"/>
          <w:szCs w:val="28"/>
          <w:lang w:eastAsia="ru-RU"/>
        </w:rPr>
        <w:t>навчати дошкільників іноземної мови</w:t>
      </w:r>
      <w:r>
        <w:rPr>
          <w:rFonts w:eastAsia="Times New Roman" w:cs="Times New Roman" w:ascii="Times New Roman" w:hAnsi="Times New Roman"/>
          <w:spacing w:val="-14"/>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eastAsia="ru-RU"/>
        </w:rPr>
        <w:t xml:space="preserve">Визначення методологічних засад дослідження і узагальнення його результатів здійснено на основі теоретичного аналізу праць з проблем методології педагогіки В.П. Андрущенка, В. Буряка, С.У. Гончаренка, І.А. Зязюна, М.С. Когана, В.В. Краєвского, В.Г. Кременя, І.Я. Лернера, В.І. Лугового, Л.А. Мікешина, А.М. Новікова, М.Н. Скаткіна, М.М. Фіцули, Е.Г. Юдіна, В.В. Ягупова та ін. Дослідження та його результати базуються на тому, що методологічне обґрунтування передбачає рух від емпіричного опису уже відомого до теоретичного узагальнення виведених знань про підготовку фахівців до навчання ІМ дошкільників і далі до використання здобутих знань на практиці. Із загальної теорії методологічного обґрунтування системи підготовки вчителів ІМ для дошкільних закладів на перший план виносимо встановлення методологічних підходів, що мають визначати способи одержання знань про створювану систему та її структурні елементи. Методологічні підходи розглядаємо як закономірності прямої дії, які мають характер загальних правил і норм. Такими є: аксіологічний, акмеологічний, діяльнісний, компетентністний, системний, синергетичний, особистісно орієнтований підходи до вивчення проблем, осмислення динаміки розвитку освітніх явищ сфери дослідження та систематизації здобутих результатів. Підготовка педагогічних працівників розглядається нами як складне педагогічне явище, що відповідає методологічним і педагогічним законам, які доцільно класифікувати на рівнях </w:t>
      </w:r>
      <w:r>
        <w:rPr>
          <w:rFonts w:eastAsia="Times New Roman" w:cs="Times New Roman" w:ascii="Times New Roman" w:hAnsi="Times New Roman"/>
          <w:color w:val="000000"/>
          <w:spacing w:val="-14"/>
          <w:sz w:val="28"/>
          <w:szCs w:val="28"/>
          <w:lang w:eastAsia="ru-RU"/>
        </w:rPr>
        <w:t>мети, змісту, якості, методів, управління та стимулювання навчання</w:t>
      </w:r>
      <w:r>
        <w:rPr>
          <w:rFonts w:eastAsia="Times New Roman" w:cs="Times New Roman" w:ascii="Times New Roman" w:hAnsi="Times New Roman"/>
          <w:spacing w:val="-14"/>
          <w:sz w:val="28"/>
          <w:szCs w:val="28"/>
          <w:lang w:eastAsia="ru-RU"/>
        </w:rPr>
        <w:t>. К</w:t>
      </w:r>
      <w:r>
        <w:rPr>
          <w:rFonts w:eastAsia="Times New Roman" w:cs="Times New Roman" w:ascii="Times New Roman" w:hAnsi="Times New Roman"/>
          <w:color w:val="000000"/>
          <w:spacing w:val="-14"/>
          <w:sz w:val="28"/>
          <w:szCs w:val="28"/>
          <w:lang w:eastAsia="ru-RU"/>
        </w:rPr>
        <w:t xml:space="preserve">онструктивно-технічна функція здобутих знань має знайти відображення у методологічних принципах, сформульованих із урахуванням встановлених закономірностей. </w:t>
      </w:r>
      <w:r>
        <w:rPr>
          <w:rFonts w:eastAsia="Times New Roman" w:cs="Times New Roman" w:ascii="Times New Roman" w:hAnsi="Times New Roman"/>
          <w:spacing w:val="-14"/>
          <w:sz w:val="28"/>
          <w:szCs w:val="28"/>
          <w:lang w:eastAsia="ru-RU"/>
        </w:rPr>
        <w:t xml:space="preserve">Структуризація освітніх об’єктів має відображати їхні внутрішні і зовнішні функції. </w:t>
      </w:r>
    </w:p>
    <w:p>
      <w:pPr>
        <w:pStyle w:val="Normal"/>
        <w:autoSpaceDE w:val="false"/>
        <w:spacing w:lineRule="auto" w:line="240" w:before="0" w:after="0"/>
        <w:ind w:firstLine="709"/>
        <w:jc w:val="both"/>
        <w:rPr/>
      </w:pPr>
      <w:r>
        <w:rPr>
          <w:rFonts w:eastAsia="Times New Roman" w:cs="Times New Roman" w:ascii="Times New Roman" w:hAnsi="Times New Roman"/>
          <w:spacing w:val="-14"/>
          <w:sz w:val="28"/>
          <w:szCs w:val="28"/>
          <w:lang w:eastAsia="ru-RU"/>
        </w:rPr>
        <w:t xml:space="preserve">У другому розділі − </w:t>
      </w:r>
      <w:r>
        <w:rPr>
          <w:rFonts w:eastAsia="Times New Roman" w:cs="Times New Roman" w:ascii="Times New Roman" w:hAnsi="Times New Roman"/>
          <w:b/>
          <w:bCs/>
          <w:i/>
          <w:iCs/>
          <w:spacing w:val="-14"/>
          <w:sz w:val="28"/>
          <w:szCs w:val="28"/>
          <w:lang w:eastAsia="ru-RU"/>
        </w:rPr>
        <w:t>“Обґрунтування системи підготовки майбутніх учителів іноземної мови до навчання дошкільників”</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spacing w:val="-14"/>
          <w:sz w:val="28"/>
          <w:szCs w:val="28"/>
          <w:lang w:eastAsia="ru-RU"/>
        </w:rPr>
        <w:t>−</w:t>
      </w:r>
      <w:r>
        <w:rPr>
          <w:rFonts w:eastAsia="Times New Roman" w:cs="Times New Roman" w:ascii="Times New Roman" w:hAnsi="Times New Roman"/>
          <w:color w:val="000000"/>
          <w:spacing w:val="-14"/>
          <w:sz w:val="28"/>
          <w:szCs w:val="28"/>
          <w:lang w:eastAsia="ru-RU"/>
        </w:rPr>
        <w:t xml:space="preserve"> виявлено наукові і нормативно-правові основи підготовки у ВНЗ вчителів ІМ до навчання дошкільників; обґрунтовано загальну структуру та освітню модель підготовки. </w:t>
      </w:r>
    </w:p>
    <w:p>
      <w:pPr>
        <w:pStyle w:val="Normal"/>
        <w:spacing w:lineRule="auto" w:line="240" w:before="0" w:after="0"/>
        <w:ind w:firstLine="709"/>
        <w:jc w:val="both"/>
        <w:rPr/>
      </w:pPr>
      <w:r>
        <w:rPr>
          <w:rFonts w:eastAsia="Times New Roman" w:cs="Times New Roman" w:ascii="Times New Roman" w:hAnsi="Times New Roman"/>
          <w:spacing w:val="-14"/>
          <w:sz w:val="28"/>
          <w:szCs w:val="28"/>
          <w:lang w:eastAsia="ru-RU"/>
        </w:rPr>
        <w:t xml:space="preserve">Аналіз літературних і наукових джерел виявив, що підготовка фахівців </w:t>
      </w:r>
      <w:r>
        <w:rPr>
          <w:rFonts w:eastAsia="Times New Roman" w:cs="Times New Roman" w:ascii="Times New Roman" w:hAnsi="Times New Roman"/>
          <w:color w:val="000000"/>
          <w:spacing w:val="-14"/>
          <w:sz w:val="28"/>
          <w:szCs w:val="28"/>
          <w:lang w:eastAsia="ru-RU"/>
        </w:rPr>
        <w:t xml:space="preserve">кваліфікації </w:t>
      </w:r>
      <w:r>
        <w:rPr>
          <w:rFonts w:eastAsia="Times New Roman" w:cs="Times New Roman" w:ascii="Times New Roman" w:hAnsi="Times New Roman"/>
          <w:spacing w:val="-14"/>
          <w:sz w:val="28"/>
          <w:szCs w:val="28"/>
          <w:lang w:eastAsia="ru-RU"/>
        </w:rPr>
        <w:t>“Вчитель іноземної мови у дошкільних закладах” має базуватися на закономірностях: єдності системи педагогічної освіти; здійснення підготовки педагогічних працівників за галузями науки і майбутньою професійною діяльністю; об’єктивне визначення соціумом вимог до особистісних якостей, стилю і методів діяльності педагогічних працівників тощо. Однією з найбільш важливих умов запровадження іншомовного навчання у дошкіллі є забезпечення вчителями ІМ, які мають бути також спеціалістами з дошкільної освіти та методики навчання ІМ</w:t>
      </w:r>
      <w:r>
        <w:rPr>
          <w:rFonts w:eastAsia="Times New Roman" w:cs="Times New Roman" w:ascii="Times New Roman" w:hAnsi="Times New Roman"/>
          <w:spacing w:val="-15"/>
          <w:sz w:val="28"/>
          <w:szCs w:val="28"/>
          <w:lang w:eastAsia="ru-RU"/>
        </w:rPr>
        <w:t xml:space="preserve"> дошкільників. За</w:t>
      </w:r>
      <w:r>
        <w:rPr>
          <w:rFonts w:eastAsia="Times New Roman" w:cs="Times New Roman" w:ascii="Times New Roman" w:hAnsi="Times New Roman"/>
          <w:color w:val="000000"/>
          <w:spacing w:val="-15"/>
          <w:sz w:val="28"/>
          <w:szCs w:val="28"/>
          <w:lang w:eastAsia="ru-RU"/>
        </w:rPr>
        <w:t xml:space="preserve"> якостями та професійними компетенціями вчитель має бути здатним у межах гуманістично спрямованої діяльності забезпечувати всебічний розвиток дошкільника, а не лише навчати його спілкуватися іноземною мовою. Оптимальним варіантом вирішення поставленої проблеми є</w:t>
      </w:r>
      <w:r>
        <w:rPr>
          <w:rFonts w:eastAsia="Times New Roman" w:cs="Times New Roman" w:ascii="Times New Roman" w:hAnsi="Times New Roman"/>
          <w:i/>
          <w:iCs/>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спеціалізація студентів за напрямом підготовки “Дошкільна освіта”, які здобувають другу спеціальність “Мова і література (іноземна)”. Таку спеціалізацію можуть одержувати за вибором усі бажаючі майбутні вчителі ІМ, які навчаються на філологічних факультетах педагогічних ВНЗ чи інститутах післядипломної педагогічної освіти.                 </w:t>
      </w:r>
    </w:p>
    <w:p>
      <w:pPr>
        <w:pStyle w:val="Normal"/>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Система спеціалізації розглядається як синергетична єдність цілепокладальної, змістово-інструментальної, методично-організаційної та контрольно-оцінювальної підсистем. </w:t>
      </w:r>
    </w:p>
    <w:p>
      <w:pPr>
        <w:pStyle w:val="Normal"/>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Цілепокладальна підсистема визначає мету і принципи конструювання і функціонування системи. Обґрунтування мети базується на таких закономірностях: соціальний характер освіти; єдність і взаємообумовленість формування, розвитку, виховання, навчання і освіти; забезпечення відповідності між потребами дошкілля та якістю підготовки. Тому метою спеціалізації є</w:t>
      </w:r>
      <w:r>
        <w:rPr>
          <w:rFonts w:eastAsia="Times New Roman" w:cs="Times New Roman" w:ascii="Times New Roman" w:hAnsi="Times New Roman"/>
          <w:spacing w:val="-15"/>
          <w:sz w:val="28"/>
          <w:szCs w:val="28"/>
          <w:lang w:eastAsia="ru-RU"/>
        </w:rPr>
        <w:t xml:space="preserve"> формування професійної компетентності вчителя як інтегрованої характеристики особистості, що об’єднує знання, навички, вміння, креативність, ініціативність, самостійність, самооцінку, самоконтроль, здатність адекватно користуватися ІМ у професійних цілях. Професійна компетентність має знайти відображення у відповідних компетенціях: іншомовній комунікативній, методичній, психолого-педагогічній, соціально-трудовій, особистісного самоудосконалення. </w:t>
      </w:r>
      <w:r>
        <w:rPr>
          <w:rFonts w:eastAsia="Times New Roman" w:cs="Times New Roman" w:ascii="Times New Roman" w:hAnsi="Times New Roman"/>
          <w:color w:val="000000"/>
          <w:spacing w:val="-15"/>
          <w:sz w:val="28"/>
          <w:szCs w:val="28"/>
          <w:lang w:eastAsia="ru-RU"/>
        </w:rPr>
        <w:t xml:space="preserve">Цілі підготовки мають реалізуватися відповідно до принципів: </w:t>
      </w:r>
      <w:r>
        <w:rPr>
          <w:rFonts w:eastAsia="Times New Roman" w:cs="Times New Roman" w:ascii="Times New Roman" w:hAnsi="Times New Roman"/>
          <w:spacing w:val="-15"/>
          <w:sz w:val="28"/>
          <w:szCs w:val="28"/>
          <w:lang w:eastAsia="ru-RU"/>
        </w:rPr>
        <w:t xml:space="preserve">наукового обґрунтування системи на основі наступності та </w:t>
      </w:r>
      <w:r>
        <w:rPr>
          <w:rFonts w:eastAsia="Times New Roman" w:cs="Times New Roman" w:ascii="Times New Roman" w:hAnsi="Times New Roman"/>
          <w:color w:val="000000"/>
          <w:spacing w:val="-15"/>
          <w:sz w:val="28"/>
          <w:szCs w:val="28"/>
          <w:lang w:eastAsia="ru-RU"/>
        </w:rPr>
        <w:t>неперервності вдосконалення педагогічної культури</w:t>
      </w:r>
      <w:r>
        <w:rPr>
          <w:rFonts w:eastAsia="Times New Roman" w:cs="Times New Roman" w:ascii="Times New Roman" w:hAnsi="Times New Roman"/>
          <w:spacing w:val="-15"/>
          <w:sz w:val="28"/>
          <w:szCs w:val="28"/>
          <w:lang w:eastAsia="ru-RU"/>
        </w:rPr>
        <w:t xml:space="preserve">; забезпечення </w:t>
      </w:r>
      <w:r>
        <w:rPr>
          <w:rFonts w:eastAsia="Times New Roman" w:cs="Times New Roman" w:ascii="Times New Roman" w:hAnsi="Times New Roman"/>
          <w:color w:val="000000"/>
          <w:spacing w:val="-15"/>
          <w:sz w:val="28"/>
          <w:szCs w:val="28"/>
          <w:lang w:eastAsia="ru-RU"/>
        </w:rPr>
        <w:t xml:space="preserve">компетентності і повноти підготовки як фахівця з ІМ та дошкільної освіти; </w:t>
      </w:r>
      <w:r>
        <w:rPr>
          <w:rFonts w:eastAsia="Times New Roman" w:cs="Times New Roman" w:ascii="Times New Roman" w:hAnsi="Times New Roman"/>
          <w:spacing w:val="-15"/>
          <w:sz w:val="28"/>
          <w:szCs w:val="28"/>
          <w:lang w:eastAsia="ru-RU"/>
        </w:rPr>
        <w:t>гуманізму і демократизму</w:t>
      </w: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spacing w:val="-15"/>
          <w:sz w:val="28"/>
          <w:szCs w:val="28"/>
          <w:lang w:eastAsia="ru-RU"/>
        </w:rPr>
        <w:t xml:space="preserve"> відповідності змісту меті іншомовної освіти дошкільників; урахування єдності змістового і процесуального аспектів;</w:t>
      </w:r>
      <w:r>
        <w:rPr>
          <w:rFonts w:eastAsia="Times New Roman" w:cs="Times New Roman" w:ascii="Times New Roman" w:hAnsi="Times New Roman"/>
          <w:color w:val="000000"/>
          <w:spacing w:val="-15"/>
          <w:sz w:val="28"/>
          <w:szCs w:val="28"/>
          <w:lang w:eastAsia="ru-RU"/>
        </w:rPr>
        <w:t xml:space="preserve"> культуровідповідності; забезпечення можливості здобути спеціалізацію всім бажаючим тощо. </w:t>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Змістово-інструментальна підсистема визначає зміст підготовки як структуру і обсяг навчальної інформації, засвоєння якої забезпечує особі можливість здобуття кваліфікації “Вчитель іноземної мови у дошкільних закладах”. Підсистема базується на таких закономірностях: обґрунтування змісту підготовки відповідно до потреб, цілей дошкільної освіти; єдності і взаємообумовленості мети, змісту, форм і методів навчання; залежності якості навчання від попередньої освіти, характеру та обсягу матеріалу, що вивчається; здібностей суб’єктів учіння; часу навчання тощо; достатності і доступності навчальної інформації; предметності системи навчання; структурної єдності змісту на рівнях його формування і реалізації; визначення фундаментального і практичного компонентів змісту, його розподілу між навчальними предметами; єдності змістового і процесуального аспекті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укладання навчальних програм на основі науковості, єдності теорії і практики, наступності тощо. </w:t>
      </w:r>
    </w:p>
    <w:p>
      <w:pPr>
        <w:pStyle w:val="Normal"/>
        <w:shd w:fill="FFFFFF" w:val="clear"/>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Організаційно-методична підсистема підготовки визначається з урахуванням закономірностей: результати спеціалізації залежать від способів залучення студентів до навчальної діяльності та засобів навчання; продуктивність засвоєння знань і вмінь залежить від рівня проблемності викладання, зв’язку з життям; свідомості і активності, міцності і повноти засвоєння знань та вмінь; застосування сучасних технологій, забезпечення особистісно орієнтованого підходу; стимулювання самостійної роботи; зміни інформаційних технологій на стимулювальні, кунсультативно-систематизувальні та поглиблювальні. </w:t>
      </w:r>
    </w:p>
    <w:p>
      <w:pPr>
        <w:pStyle w:val="Normal"/>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Закономірності побудови к</w:t>
      </w:r>
      <w:r>
        <w:rPr>
          <w:rFonts w:eastAsia="Times New Roman" w:cs="Times New Roman" w:ascii="Times New Roman" w:hAnsi="Times New Roman"/>
          <w:spacing w:val="-15"/>
          <w:sz w:val="28"/>
          <w:szCs w:val="28"/>
          <w:lang w:eastAsia="ru-RU"/>
        </w:rPr>
        <w:t xml:space="preserve">онтрольно-оцінювальної підсистеми: неперервності контрольно-оцінювального процесу; забезпечення традиційними та інноваційними засобами навчання і контролю; систематичності і обґрунтованості корегувальних впливів; стимулювально-виховного характеру контролю та оцінювання; забезпечення базового комплексу завдань для всіх видів контролю;  забезпечення єдності і взаємодії прямих і зворотніх зв’язків тощо. </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На основі встановлення структури системи обґрунтувано модель підготовки, яка відповідно до сучасної парадигми педагогічної освіти забезпечить професійну підготовку і становлення майбутнього вчителя ІМ, здатного здійснювати розвиток особистості дитини відповідно до Базового компонента дошкільної освіти. </w:t>
      </w:r>
      <w:r>
        <w:rPr>
          <w:rFonts w:eastAsia="Times New Roman" w:cs="Times New Roman" w:ascii="Times New Roman" w:hAnsi="Times New Roman"/>
          <w:color w:val="000000"/>
          <w:spacing w:val="-15"/>
          <w:sz w:val="28"/>
          <w:szCs w:val="28"/>
          <w:lang w:eastAsia="ru-RU"/>
        </w:rPr>
        <w:t>Модель виконана на рівні змістового опису і для унаочнення у вигляді формалізованої схеми (мал. 1).</w:t>
      </w:r>
    </w:p>
    <w:p>
      <w:pPr>
        <w:pStyle w:val="Normal"/>
        <w:autoSpaceDE w:val="false"/>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Підґрунтям моделі є: гуманістичні парадигми підготовки педагогічних працівників, дошкільної освіти, дидактична система навчання ІМ дошкільників.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2"/>
          <w:sz w:val="28"/>
          <w:szCs w:val="28"/>
          <w:lang w:eastAsia="ru-RU"/>
        </w:rPr>
        <w:t xml:space="preserve">На нашу думку, відповідно до запропонованої нами концепції гуманітарний, соціально-економічний, природничо-науковий компоненти підготовки вчителя зі спеціальності не потребують коректив. Навчальні дисципліни, які забезпечують професійну підготовку та спеціалізацію майбутніх учителів ІМ доцільно розподілити на чотири цикли:  дисципліни, що забезпечують теоретичну підготовку у галузі навчання ІМ;  дисципліни, що забезпечують високу професійну майстерність учителя ІМ;  дисципліни, що забезпечують практичну підготовку з дошкільної психології, педагогіки та методик;  дисципліни, що забезпечують профільно зорієнтовану майстерність вчителя ІМ дошкільників. Дисципліни спеціалізації, що відносяться до четвертої групи, спрямовуються на спеціалізовану методичну підготовку, підготовку з практики іншомовного усного і писемного мовлення, орієнтованого на дошкільну освіту, педагогічну практику з навчання дошкільників ІМ. Синергетичний </w:t>
      </w:r>
      <w:r>
        <w:rPr>
          <w:rFonts w:eastAsia="Times New Roman" w:cs="Times New Roman" w:ascii="Times New Roman" w:hAnsi="Times New Roman"/>
          <w:spacing w:val="-12"/>
          <w:sz w:val="28"/>
          <w:szCs w:val="28"/>
          <w:lang w:eastAsia="ru-RU"/>
        </w:rPr>
        <w:t>зв’язок складників підготовки підсилює функціональну роль кожного з них,</w:t>
      </w:r>
      <w:r>
        <w:rPr>
          <w:rFonts w:eastAsia="Times New Roman" w:cs="Times New Roman" w:ascii="Times New Roman" w:hAnsi="Times New Roman"/>
          <w:color w:val="000000"/>
          <w:spacing w:val="-12"/>
          <w:sz w:val="28"/>
          <w:szCs w:val="28"/>
          <w:lang w:eastAsia="ru-RU"/>
        </w:rPr>
        <w:t xml:space="preserve"> передбачає врахування змін щодо вимог до підготовки фахівця з боку як державного, так і міждержавного соціумів.</w:t>
      </w:r>
    </w:p>
    <w:p>
      <w:pPr>
        <w:pStyle w:val="Normal"/>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Використання освітніх комунікативних, гуманістичних, особистісно-діяльнісних підходів передбачає впровадження інформаційних комп’ютерних технологій навчання: здобуття студентами навичок використання комп’ютера для  презентації змісту, організації спілкування та обговорення інформації, включення мережі Інтернет у зміст занять, самостійного пошуку інформації тощо.</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Майбутні вчителі ІМ за профілем спеціалізації мають пройти оцінювання рівня професійної компетентності. Пропонується класифікувати рівні підготовки як:  високий (відмінно) – творчий; достатньо високий (добре) – творчо-репродуктивний;  достатній (вище задовільного) – репродуктивно-творчий; задовільний (задовільно) – репродуктивний. </w:t>
      </w:r>
    </w:p>
    <w:p>
      <w:pPr>
        <w:pStyle w:val="Normal"/>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Така класифікація відповідає національній і співвідноситься із системою оцінювання ECTS (A; B; C; D i E).            </w:t>
      </w:r>
    </w:p>
    <w:p>
      <w:pPr>
        <w:pStyle w:val="Normal"/>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Результатом спеціалізації </w:t>
      </w:r>
      <w:r>
        <w:rPr>
          <w:rFonts w:eastAsia="Times New Roman" w:cs="Times New Roman" w:ascii="Times New Roman" w:hAnsi="Times New Roman"/>
          <w:spacing w:val="-15"/>
          <w:sz w:val="28"/>
          <w:szCs w:val="28"/>
          <w:lang w:eastAsia="ru-RU"/>
        </w:rPr>
        <w:t>має стати інтегрована професійна компетентність вчителя, що передбачає сформованість іншомовної (лінгвістичної, лінгвокраїнознавчої, комунікативної, навчально-пізнавальної); психолого-педагогічної у галузі дошкільної освіти; методичної та практичної компетенцій.</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У третьому розділі − </w:t>
      </w:r>
      <w:r>
        <w:rPr>
          <w:rFonts w:eastAsia="Times New Roman" w:cs="Times New Roman" w:ascii="Times New Roman" w:hAnsi="Times New Roman"/>
          <w:b/>
          <w:bCs/>
          <w:i/>
          <w:iCs/>
          <w:spacing w:val="-15"/>
          <w:sz w:val="28"/>
          <w:szCs w:val="28"/>
          <w:lang w:eastAsia="ru-RU"/>
        </w:rPr>
        <w:t>“Теоретичні основи структурування змісту підготовки майбутніх учителів до навчання іноземної мови дошкільників”−</w:t>
      </w:r>
      <w:r>
        <w:rPr>
          <w:rFonts w:eastAsia="Times New Roman" w:cs="Times New Roman" w:ascii="Times New Roman" w:hAnsi="Times New Roman"/>
          <w:spacing w:val="-15"/>
          <w:sz w:val="28"/>
          <w:szCs w:val="28"/>
          <w:lang w:eastAsia="ru-RU"/>
        </w:rPr>
        <w:t xml:space="preserve"> викладено теоретико-методичні основи структурування змісту підготовки на рівнях освітньо-професійної програми, структурно-логічної схеми, навчального плану, навчальних програм, засобів навчання.</w:t>
      </w:r>
    </w:p>
    <w:p>
      <w:pPr>
        <w:pStyle w:val="Normal"/>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tbl>
      <w:tblPr>
        <w:tblW w:w="9407" w:type="dxa"/>
        <w:jc w:val="left"/>
        <w:tblInd w:w="0" w:type="dxa"/>
        <w:tblLayout w:type="fixed"/>
        <w:tblCellMar>
          <w:top w:w="0" w:type="dxa"/>
          <w:left w:w="0" w:type="dxa"/>
          <w:bottom w:w="0" w:type="dxa"/>
          <w:right w:w="0" w:type="dxa"/>
        </w:tblCellMar>
      </w:tblPr>
      <w:tblGrid>
        <w:gridCol w:w="424"/>
        <w:gridCol w:w="140"/>
        <w:gridCol w:w="282"/>
        <w:gridCol w:w="859"/>
        <w:gridCol w:w="205"/>
        <w:gridCol w:w="29"/>
        <w:gridCol w:w="65"/>
        <w:gridCol w:w="207"/>
        <w:gridCol w:w="309"/>
        <w:gridCol w:w="123"/>
        <w:gridCol w:w="157"/>
        <w:gridCol w:w="186"/>
        <w:gridCol w:w="466"/>
        <w:gridCol w:w="54"/>
        <w:gridCol w:w="387"/>
        <w:gridCol w:w="459"/>
        <w:gridCol w:w="72"/>
        <w:gridCol w:w="40"/>
        <w:gridCol w:w="318"/>
        <w:gridCol w:w="319"/>
        <w:gridCol w:w="185"/>
        <w:gridCol w:w="53"/>
        <w:gridCol w:w="129"/>
        <w:gridCol w:w="703"/>
        <w:gridCol w:w="309"/>
        <w:gridCol w:w="180"/>
        <w:gridCol w:w="139"/>
        <w:gridCol w:w="421"/>
        <w:gridCol w:w="22"/>
        <w:gridCol w:w="841"/>
        <w:gridCol w:w="228"/>
        <w:gridCol w:w="559"/>
        <w:gridCol w:w="130"/>
        <w:gridCol w:w="390"/>
        <w:gridCol w:w="17"/>
      </w:tblGrid>
      <w:tr>
        <w:trPr>
          <w:cantSplit w:val="true"/>
        </w:trPr>
        <w:tc>
          <w:tcPr>
            <w:tcW w:w="846" w:type="dxa"/>
            <w:gridSpan w:val="3"/>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істична парадигма підготовки педагогічних працівників</w:t>
            </w:r>
          </w:p>
        </w:tc>
        <w:tc>
          <w:tcPr>
            <w:tcW w:w="70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іншомовної освіти дітей дошкільного віку</w:t>
            </w:r>
          </w:p>
        </w:tc>
        <w:tc>
          <w:tcPr>
            <w:tcW w:w="83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істична парадигма дошкільної освіти</w:t>
            </w:r>
          </w:p>
        </w:tc>
        <w:tc>
          <w:tcPr>
            <w:tcW w:w="1307" w:type="dxa"/>
            <w:gridSpan w:val="4"/>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3">
                      <wp:simplePos x="0" y="0"/>
                      <wp:positionH relativeFrom="column">
                        <wp:posOffset>30480</wp:posOffset>
                      </wp:positionH>
                      <wp:positionV relativeFrom="paragraph">
                        <wp:posOffset>140970</wp:posOffset>
                      </wp:positionV>
                      <wp:extent cx="805180" cy="0"/>
                      <wp:effectExtent l="0" t="25400" r="0" b="25400"/>
                      <wp:wrapNone/>
                      <wp:docPr id="5"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4pt,11.1pt" to="65.75pt,11.1pt" stroked="t" o:allowincell="t"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34390</wp:posOffset>
                      </wp:positionH>
                      <wp:positionV relativeFrom="paragraph">
                        <wp:posOffset>140335</wp:posOffset>
                      </wp:positionV>
                      <wp:extent cx="3810" cy="6895465"/>
                      <wp:effectExtent l="5080" t="635" r="5080" b="635"/>
                      <wp:wrapNone/>
                      <wp:docPr id="6" name=""/>
                      <a:graphic xmlns:a="http://schemas.openxmlformats.org/drawingml/2006/main">
                        <a:graphicData uri="http://schemas.microsoft.com/office/word/2010/wordprocessingShape">
                          <wps:wsp>
                            <wps:cNvSpPr/>
                            <wps:spPr>
                              <a:xfrm flipH="1">
                                <a:off x="0" y="0"/>
                                <a:ext cx="3960" cy="68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05pt" to="65.95pt,553.95pt" stroked="t" o:allowincell="t" style="position:absolute;flip:x">
                      <v:stroke color="black" weight="9360" joinstyle="miter" endcap="flat"/>
                      <v:fill o:detectmouseclick="t" on="false"/>
                      <w10:wrap type="none"/>
                    </v:line>
                  </w:pict>
                </mc:Fallback>
              </mc:AlternateContent>
            </w:r>
          </w:p>
        </w:tc>
      </w:tr>
      <w:tr>
        <w:trPr>
          <w:cantSplit w:val="true"/>
        </w:trPr>
        <w:tc>
          <w:tcPr>
            <w:tcW w:w="84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9850</wp:posOffset>
                      </wp:positionV>
                      <wp:extent cx="539750" cy="0"/>
                      <wp:effectExtent l="0" t="25400" r="0" b="25400"/>
                      <wp:wrapNone/>
                      <wp:docPr id="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5.5pt" to="42.45pt,-5.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0795</wp:posOffset>
                      </wp:positionV>
                      <wp:extent cx="450850" cy="0"/>
                      <wp:effectExtent l="0" t="25400" r="0" b="2540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05pt,0.85pt" to="35.4pt,0.8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tc>
        <w:tc>
          <w:tcPr>
            <w:tcW w:w="1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8255</wp:posOffset>
                      </wp:positionV>
                      <wp:extent cx="508000" cy="0"/>
                      <wp:effectExtent l="0" t="25400" r="0" b="254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pt,0.65pt" to="39.95pt,0.6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tc>
        <w:tc>
          <w:tcPr>
            <w:tcW w:w="19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30">
                      <wp:simplePos x="0" y="0"/>
                      <wp:positionH relativeFrom="column">
                        <wp:posOffset>488950</wp:posOffset>
                      </wp:positionH>
                      <wp:positionV relativeFrom="paragraph">
                        <wp:posOffset>-2540</wp:posOffset>
                      </wp:positionV>
                      <wp:extent cx="1339850" cy="298450"/>
                      <wp:effectExtent l="1270" t="5080" r="635" b="8255"/>
                      <wp:wrapNone/>
                      <wp:docPr id="10" name=""/>
                      <a:graphic xmlns:a="http://schemas.openxmlformats.org/drawingml/2006/main">
                        <a:graphicData uri="http://schemas.microsoft.com/office/word/2010/wordprocessingShape">
                          <wps:wsp>
                            <wps:cNvSpPr/>
                            <wps:spPr>
                              <a:xfrm>
                                <a:off x="0" y="0"/>
                                <a:ext cx="133992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0.2pt" to="143.95pt,23.25pt" stroked="t" o:allowincell="t" style="position:absolute">
                      <v:stroke color="black" weight="9360" endarrow="block" endarrowwidth="narrow" endarrowlength="medium" joinstyle="miter" endcap="flat"/>
                      <v:fill o:detectmouseclick="t" on="false"/>
                      <w10:wrap type="none"/>
                    </v:line>
                  </w:pict>
                </mc:Fallback>
              </mc:AlternateContent>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635</wp:posOffset>
                      </wp:positionV>
                      <wp:extent cx="0" cy="298450"/>
                      <wp:effectExtent l="25400" t="0" r="25400" b="0"/>
                      <wp:wrapNone/>
                      <wp:docPr id="1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75pt,-0.05pt" to="0.75pt,23.4pt" stroked="t" o:allowincell="t" style="position:absolute">
                      <v:stroke color="black" weight="9360" endarrow="block" endarrowwidth="narrow" endarrowlength="medium" joinstyle="miter" endcap="flat"/>
                      <v:fill o:detectmouseclick="t" on="false"/>
                      <w10:wrap type="none"/>
                    </v:line>
                  </w:pict>
                </mc:Fallback>
              </mc:AlternateContent>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31">
                      <wp:simplePos x="0" y="0"/>
                      <wp:positionH relativeFrom="column">
                        <wp:posOffset>97155</wp:posOffset>
                      </wp:positionH>
                      <wp:positionV relativeFrom="paragraph">
                        <wp:posOffset>-6985</wp:posOffset>
                      </wp:positionV>
                      <wp:extent cx="1219200" cy="298450"/>
                      <wp:effectExtent l="0" t="5080" r="1270" b="6985"/>
                      <wp:wrapNone/>
                      <wp:docPr id="12" name=""/>
                      <a:graphic xmlns:a="http://schemas.openxmlformats.org/drawingml/2006/main">
                        <a:graphicData uri="http://schemas.microsoft.com/office/word/2010/wordprocessingShape">
                          <wps:wsp>
                            <wps:cNvSpPr/>
                            <wps:spPr>
                              <a:xfrm flipH="1">
                                <a:off x="0" y="0"/>
                                <a:ext cx="121932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5pt,-0.55pt" to="103.6pt,22.9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104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гностика необхідного рівня академічної, професійної та профільної підготовки вчителя  ІМ дошкільників</w:t>
            </w:r>
          </w:p>
        </w:tc>
        <w:tc>
          <w:tcPr>
            <w:tcW w:w="1049"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64"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9">
                      <wp:simplePos x="0" y="0"/>
                      <wp:positionH relativeFrom="column">
                        <wp:posOffset>282575</wp:posOffset>
                      </wp:positionH>
                      <wp:positionV relativeFrom="paragraph">
                        <wp:posOffset>109855</wp:posOffset>
                      </wp:positionV>
                      <wp:extent cx="1022350" cy="393700"/>
                      <wp:effectExtent l="5080" t="5080" r="5715" b="5715"/>
                      <wp:wrapNone/>
                      <wp:docPr id="13" name=""/>
                      <a:graphic xmlns:a="http://schemas.openxmlformats.org/drawingml/2006/main">
                        <a:graphicData uri="http://schemas.microsoft.com/office/word/2010/wordprocessingShape">
                          <wps:wsp>
                            <wps:cNvSpPr/>
                            <wps:spPr>
                              <a:xfrm>
                                <a:off x="0" y="0"/>
                                <a:ext cx="102240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5pt;margin-top:8.65pt;width:80.45pt;height:30.95pt;mso-wrap-style:none;v-text-anchor:middle">
                      <v:fill o:detectmouseclick="t" on="false"/>
                      <v:stroke color="black" weight="9360" joinstyle="miter" endcap="flat"/>
                      <w10:wrap type="none"/>
                    </v:oval>
                  </w:pict>
                </mc:Fallback>
              </mc:AlternateContent>
            </w:r>
          </w:p>
        </w:tc>
        <w:tc>
          <w:tcPr>
            <w:tcW w:w="1375"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0">
                      <wp:simplePos x="0" y="0"/>
                      <wp:positionH relativeFrom="column">
                        <wp:posOffset>298450</wp:posOffset>
                      </wp:positionH>
                      <wp:positionV relativeFrom="paragraph">
                        <wp:posOffset>95885</wp:posOffset>
                      </wp:positionV>
                      <wp:extent cx="1022350" cy="393700"/>
                      <wp:effectExtent l="5080" t="5080" r="5715" b="5715"/>
                      <wp:wrapNone/>
                      <wp:docPr id="14" name=""/>
                      <a:graphic xmlns:a="http://schemas.openxmlformats.org/drawingml/2006/main">
                        <a:graphicData uri="http://schemas.microsoft.com/office/word/2010/wordprocessingShape">
                          <wps:wsp>
                            <wps:cNvSpPr/>
                            <wps:spPr>
                              <a:xfrm>
                                <a:off x="0" y="0"/>
                                <a:ext cx="102240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7.55pt;width:80.45pt;height:30.95pt;mso-wrap-style:none;v-text-anchor:middle">
                      <v:fill o:detectmouseclick="t" on="false"/>
                      <v:stroke color="black" weight="9360" joinstyle="miter" endcap="flat"/>
                      <w10:wrap type="none"/>
                    </v:oval>
                  </w:pict>
                </mc:Fallback>
              </mc:AlternateContent>
            </w:r>
          </w:p>
        </w:tc>
        <w:tc>
          <w:tcPr>
            <w:tcW w:w="128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64"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gridSpan w:val="4"/>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іональний соціум</w:t>
            </w:r>
          </w:p>
        </w:tc>
        <w:tc>
          <w:tcPr>
            <w:tcW w:w="70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gridSpan w:val="3"/>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жнародний соціум</w:t>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564"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66700" cy="0"/>
                      <wp:effectExtent l="0" t="25400" r="0" b="254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0pt,0.05pt" to="20.95pt,0.05pt" stroked="t" o:allowincell="t" style="position:absolute">
                      <v:stroke color="black" weight="9360" startarrow="block" startarrowwidth="narrow" startarrowlength="medium" joinstyle="miter" endcap="flat"/>
                      <v:fill o:detectmouseclick="t" on="false"/>
                      <w10:wrap type="none"/>
                    </v:line>
                  </w:pict>
                </mc:Fallback>
              </mc:AlternateContent>
            </w:r>
          </w:p>
        </w:tc>
        <w:tc>
          <w:tcPr>
            <w:tcW w:w="1375"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3810</wp:posOffset>
                      </wp:positionV>
                      <wp:extent cx="374650" cy="0"/>
                      <wp:effectExtent l="0" t="25400" r="0" b="25400"/>
                      <wp:wrapNone/>
                      <wp:docPr id="1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5pt,0.3pt" to="35.5pt,0.3pt" stroked="t" o:allowincell="t" style="position:absolute">
                      <v:stroke color="black" weight="9360" endarrow="block" endarrowwidth="narrow" endarrowlength="medium" joinstyle="miter" endcap="flat"/>
                      <v:fill o:detectmouseclick="t" on="false"/>
                      <w10:wrap type="none"/>
                    </v:line>
                  </w:pict>
                </mc:Fallback>
              </mc:AlternateContent>
            </w:r>
          </w:p>
        </w:tc>
        <w:tc>
          <w:tcPr>
            <w:tcW w:w="35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5715</wp:posOffset>
                      </wp:positionV>
                      <wp:extent cx="292100" cy="0"/>
                      <wp:effectExtent l="0" t="25400" r="0" b="25400"/>
                      <wp:wrapNone/>
                      <wp:docPr id="1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0.05pt,-0.45pt" to="23pt,-0.45pt" stroked="t" o:allowincell="t" style="position:absolute">
                      <v:stroke color="black" weight="9360" startarrow="block" startarrowwidth="narrow" startarrowlength="medium" joinstyle="miter" endcap="flat"/>
                      <v:fill o:detectmouseclick="t" on="false"/>
                      <w10:wrap type="none"/>
                    </v:line>
                  </w:pict>
                </mc:Fallback>
              </mc:AlternateContent>
            </w:r>
          </w:p>
        </w:tc>
        <w:tc>
          <w:tcPr>
            <w:tcW w:w="1284"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8">
                      <wp:simplePos x="0" y="0"/>
                      <wp:positionH relativeFrom="column">
                        <wp:posOffset>106045</wp:posOffset>
                      </wp:positionH>
                      <wp:positionV relativeFrom="paragraph">
                        <wp:posOffset>3810</wp:posOffset>
                      </wp:positionV>
                      <wp:extent cx="736600" cy="0"/>
                      <wp:effectExtent l="0" t="25400" r="0" b="25400"/>
                      <wp:wrapNone/>
                      <wp:docPr id="18"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35pt,0.3pt" to="66.3pt,0.3pt" stroked="t" o:allowincell="t" style="position:absolute">
                      <v:stroke color="black" weight="9360" startarrow="block" startarrowwidth="narrow" startarrowlength="medium" joinstyle="miter" endcap="flat"/>
                      <v:fill o:detectmouseclick="t" on="false"/>
                      <w10:wrap type="none"/>
                    </v:line>
                  </w:pict>
                </mc:Fallback>
              </mc:AlternateContent>
            </w:r>
          </w:p>
        </w:tc>
      </w:tr>
      <w:tr>
        <w:trPr>
          <w:cantSplit w:val="true"/>
        </w:trPr>
        <w:tc>
          <w:tcPr>
            <w:tcW w:w="564"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75"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4"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ія підготовки вчителя ІМ дошкільників</w:t>
            </w:r>
          </w:p>
        </w:tc>
        <w:tc>
          <w:tcPr>
            <w:tcW w:w="628"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32">
                      <wp:simplePos x="0" y="0"/>
                      <wp:positionH relativeFrom="column">
                        <wp:posOffset>183515</wp:posOffset>
                      </wp:positionH>
                      <wp:positionV relativeFrom="paragraph">
                        <wp:posOffset>-1905</wp:posOffset>
                      </wp:positionV>
                      <wp:extent cx="1219200" cy="298450"/>
                      <wp:effectExtent l="0" t="5080" r="1270" b="6985"/>
                      <wp:wrapNone/>
                      <wp:docPr id="19" name=""/>
                      <a:graphic xmlns:a="http://schemas.openxmlformats.org/drawingml/2006/main">
                        <a:graphicData uri="http://schemas.microsoft.com/office/word/2010/wordprocessingShape">
                          <wps:wsp>
                            <wps:cNvSpPr/>
                            <wps:spPr>
                              <a:xfrm flipH="1">
                                <a:off x="0" y="0"/>
                                <a:ext cx="121932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5pt,-0.15pt" to="110.4pt,23.3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863"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6350</wp:posOffset>
                      </wp:positionV>
                      <wp:extent cx="0" cy="298450"/>
                      <wp:effectExtent l="25400" t="0" r="25400" b="0"/>
                      <wp:wrapNone/>
                      <wp:docPr id="2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05pt,-0.5pt" to="-0.05pt,22.9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1165</wp:posOffset>
                      </wp:positionH>
                      <wp:positionV relativeFrom="paragraph">
                        <wp:posOffset>-8255</wp:posOffset>
                      </wp:positionV>
                      <wp:extent cx="1339850" cy="298450"/>
                      <wp:effectExtent l="1270" t="5080" r="635" b="8255"/>
                      <wp:wrapNone/>
                      <wp:docPr id="21" name=""/>
                      <a:graphic xmlns:a="http://schemas.openxmlformats.org/drawingml/2006/main">
                        <a:graphicData uri="http://schemas.microsoft.com/office/word/2010/wordprocessingShape">
                          <wps:wsp>
                            <wps:cNvSpPr/>
                            <wps:spPr>
                              <a:xfrm>
                                <a:off x="0" y="0"/>
                                <a:ext cx="133992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95pt,-0.65pt" to="139.4pt,22.8pt" stroked="t" o:allowincell="t" style="position:absolute">
                      <v:stroke color="black" weight="9360" endarrow="block" endarrowwidth="narrow" endarrowlength="medium" joinstyle="miter" endcap="flat"/>
                      <v:fill o:detectmouseclick="t" on="false"/>
                      <w10:wrap type="none"/>
                    </v:line>
                  </w:pict>
                </mc:Fallback>
              </mc:AlternateContent>
            </w:r>
          </w:p>
        </w:tc>
        <w:tc>
          <w:tcPr>
            <w:tcW w:w="885"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ітарна, соціально-економічна підготовка</w:t>
            </w:r>
          </w:p>
        </w:tc>
        <w:tc>
          <w:tcPr>
            <w:tcW w:w="65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ійна, профільна та практична підготовка</w:t>
            </w:r>
          </w:p>
        </w:tc>
        <w:tc>
          <w:tcPr>
            <w:tcW w:w="7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2"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ичо-наукова підготовка</w:t>
            </w:r>
          </w:p>
        </w:tc>
        <w:tc>
          <w:tcPr>
            <w:tcW w:w="1307"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69850</wp:posOffset>
                      </wp:positionV>
                      <wp:extent cx="400050" cy="0"/>
                      <wp:effectExtent l="0" t="25400" r="0" b="254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7pt,5.5pt" to="32.15pt,5.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tc>
        <w:tc>
          <w:tcPr>
            <w:tcW w:w="20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62230</wp:posOffset>
                      </wp:positionV>
                      <wp:extent cx="425450" cy="0"/>
                      <wp:effectExtent l="0" t="25400" r="0" b="25400"/>
                      <wp:wrapNone/>
                      <wp:docPr id="2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95pt,4.9pt" to="34.4pt,4.9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39420</wp:posOffset>
                      </wp:positionH>
                      <wp:positionV relativeFrom="paragraph">
                        <wp:posOffset>273685</wp:posOffset>
                      </wp:positionV>
                      <wp:extent cx="1203960" cy="1905"/>
                      <wp:effectExtent l="635" t="5080" r="635" b="5080"/>
                      <wp:wrapNone/>
                      <wp:docPr id="24" name=""/>
                      <a:graphic xmlns:a="http://schemas.openxmlformats.org/drawingml/2006/main">
                        <a:graphicData uri="http://schemas.microsoft.com/office/word/2010/wordprocessingShape">
                          <wps:wsp>
                            <wps:cNvSpPr/>
                            <wps:spPr>
                              <a:xfrm flipV="1">
                                <a:off x="0" y="0"/>
                                <a:ext cx="120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1.55pt" to="129.35pt,21.65pt" stroked="t" o:allowincell="t" style="position:absolute;flip:y">
                      <v:stroke color="black" weight="9360" joinstyle="miter" endcap="flat"/>
                      <v:fill o:detectmouseclick="t" on="false"/>
                      <w10:wrap type="none"/>
                    </v:line>
                  </w:pict>
                </mc:Fallback>
              </mc:AlternateContent>
            </w:r>
          </w:p>
        </w:tc>
        <w:tc>
          <w:tcPr>
            <w:tcW w:w="191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3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36">
                      <wp:simplePos x="0" y="0"/>
                      <wp:positionH relativeFrom="column">
                        <wp:posOffset>914400</wp:posOffset>
                      </wp:positionH>
                      <wp:positionV relativeFrom="paragraph">
                        <wp:posOffset>-8890</wp:posOffset>
                      </wp:positionV>
                      <wp:extent cx="1466850" cy="463550"/>
                      <wp:effectExtent l="635" t="5080" r="1905" b="1270"/>
                      <wp:wrapNone/>
                      <wp:docPr id="25" name=""/>
                      <a:graphic xmlns:a="http://schemas.openxmlformats.org/drawingml/2006/main">
                        <a:graphicData uri="http://schemas.microsoft.com/office/word/2010/wordprocessingShape">
                          <wps:wsp>
                            <wps:cNvSpPr/>
                            <wps:spPr>
                              <a:xfrm flipH="1">
                                <a:off x="0" y="0"/>
                                <a:ext cx="1467000" cy="463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7pt" to="187.45pt,35.7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14700</wp:posOffset>
                      </wp:positionH>
                      <wp:positionV relativeFrom="paragraph">
                        <wp:posOffset>-8890</wp:posOffset>
                      </wp:positionV>
                      <wp:extent cx="1752600" cy="438150"/>
                      <wp:effectExtent l="1270" t="5080" r="0" b="6350"/>
                      <wp:wrapNone/>
                      <wp:docPr id="26" name=""/>
                      <a:graphic xmlns:a="http://schemas.openxmlformats.org/drawingml/2006/main">
                        <a:graphicData uri="http://schemas.microsoft.com/office/word/2010/wordprocessingShape">
                          <wps:wsp>
                            <wps:cNvSpPr/>
                            <wps:spPr>
                              <a:xfrm>
                                <a:off x="0" y="0"/>
                                <a:ext cx="1752480" cy="438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7pt" to="398.95pt,33.7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00300</wp:posOffset>
                      </wp:positionH>
                      <wp:positionV relativeFrom="paragraph">
                        <wp:posOffset>-8890</wp:posOffset>
                      </wp:positionV>
                      <wp:extent cx="400050" cy="431800"/>
                      <wp:effectExtent l="0" t="3810" r="3810" b="635"/>
                      <wp:wrapNone/>
                      <wp:docPr id="27" name=""/>
                      <a:graphic xmlns:a="http://schemas.openxmlformats.org/drawingml/2006/main">
                        <a:graphicData uri="http://schemas.microsoft.com/office/word/2010/wordprocessingShape">
                          <wps:wsp>
                            <wps:cNvSpPr/>
                            <wps:spPr>
                              <a:xfrm flipH="1">
                                <a:off x="0" y="0"/>
                                <a:ext cx="399960" cy="431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0.7pt" to="220.45pt,33.2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71800</wp:posOffset>
                      </wp:positionH>
                      <wp:positionV relativeFrom="paragraph">
                        <wp:posOffset>-8890</wp:posOffset>
                      </wp:positionV>
                      <wp:extent cx="539750" cy="431800"/>
                      <wp:effectExtent l="3175" t="3810" r="0" b="635"/>
                      <wp:wrapNone/>
                      <wp:docPr id="28" name=""/>
                      <a:graphic xmlns:a="http://schemas.openxmlformats.org/drawingml/2006/main">
                        <a:graphicData uri="http://schemas.microsoft.com/office/word/2010/wordprocessingShape">
                          <wps:wsp>
                            <wps:cNvSpPr/>
                            <wps:spPr>
                              <a:xfrm>
                                <a:off x="0" y="0"/>
                                <a:ext cx="539640" cy="431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7pt" to="276.45pt,33.25pt" stroked="t" o:allowincell="t" style="position:absolute">
                      <v:stroke color="black" weight="9360" endarrow="block" endarrowwidth="narrow" endarrowlength="medium" joinstyle="miter" endcap="flat"/>
                      <v:fill o:detectmouseclick="t" on="false"/>
                      <w10:wrap type="none"/>
                    </v:line>
                  </w:pict>
                </mc:Fallback>
              </mc:AlternateContent>
            </w:r>
          </w:p>
        </w:tc>
      </w:tr>
      <w:tr>
        <w:trPr/>
        <w:tc>
          <w:tcPr>
            <w:tcW w:w="9390" w:type="dxa"/>
            <w:gridSpan w:val="3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390" w:type="dxa"/>
            <w:gridSpan w:val="3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87"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іни, що забезпечують теоретичну підготовку вчителя у галузі навчання ІМ (теоретичні курси лінгвістики, психології, педагогіки, методики)</w:t>
            </w:r>
          </w:p>
        </w:tc>
        <w:tc>
          <w:tcPr>
            <w:tcW w:w="30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іни, що забезпечують високу професійну майстерність майбутнього вчителя  ІМ (практика усного і писемного мовлення, орієнтована на між- культурну комунікацію ІМ)</w:t>
            </w:r>
          </w:p>
        </w:tc>
        <w:tc>
          <w:tcPr>
            <w:tcW w:w="31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іни, що забезпечують практичну підготовку з дошкільної психології, педагогіки та методики виховання</w:t>
            </w:r>
          </w:p>
        </w:tc>
        <w:tc>
          <w:tcPr>
            <w:tcW w:w="18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іни, що забезпечують професійну майстерність учителя іноземної мови дошкільників (практика усного і писемного мовлення, орієнтована на дошкільну освіту, профільно-методична підготовка, педпрактика)</w:t>
            </w:r>
          </w:p>
        </w:tc>
        <w:tc>
          <w:tcPr>
            <w:tcW w:w="407"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60">
                      <wp:simplePos x="0" y="0"/>
                      <wp:positionH relativeFrom="column">
                        <wp:posOffset>263525</wp:posOffset>
                      </wp:positionH>
                      <wp:positionV relativeFrom="paragraph">
                        <wp:posOffset>142240</wp:posOffset>
                      </wp:positionV>
                      <wp:extent cx="1137285" cy="1905"/>
                      <wp:effectExtent l="635" t="5080" r="635" b="5080"/>
                      <wp:wrapNone/>
                      <wp:docPr id="29" name=""/>
                      <a:graphic xmlns:a="http://schemas.openxmlformats.org/drawingml/2006/main">
                        <a:graphicData uri="http://schemas.microsoft.com/office/word/2010/wordprocessingShape">
                          <wps:wsp>
                            <wps:cNvSpPr/>
                            <wps:spPr>
                              <a:xfrm>
                                <a:off x="0" y="0"/>
                                <a:ext cx="113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2pt" to="110.25pt,11.3pt" stroked="t" o:allowincell="t" style="position:absolute">
                      <v:stroke color="black" weight="9360" joinstyle="miter" endcap="flat"/>
                      <v:fill o:detectmouseclick="t" on="false"/>
                      <w10:wrap type="none"/>
                    </v:line>
                  </w:pict>
                </mc:Fallback>
              </mc:AlternateContent>
            </w:r>
          </w:p>
        </w:tc>
        <w:tc>
          <w:tcPr>
            <w:tcW w:w="17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0" w:type="dxa"/>
            <w:gridSpan w:val="3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40">
                      <wp:simplePos x="0" y="0"/>
                      <wp:positionH relativeFrom="column">
                        <wp:posOffset>212090</wp:posOffset>
                      </wp:positionH>
                      <wp:positionV relativeFrom="paragraph">
                        <wp:posOffset>154940</wp:posOffset>
                      </wp:positionV>
                      <wp:extent cx="5429250" cy="977900"/>
                      <wp:effectExtent l="5080" t="5080" r="5715" b="5715"/>
                      <wp:wrapNone/>
                      <wp:docPr id="30" name=""/>
                      <a:graphic xmlns:a="http://schemas.openxmlformats.org/drawingml/2006/main">
                        <a:graphicData uri="http://schemas.microsoft.com/office/word/2010/wordprocessingShape">
                          <wps:wsp>
                            <wps:cNvSpPr/>
                            <wps:spPr>
                              <a:xfrm>
                                <a:off x="0" y="0"/>
                                <a:ext cx="5429160" cy="97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2.2pt;width:427.45pt;height:7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861060</wp:posOffset>
                      </wp:positionH>
                      <wp:positionV relativeFrom="paragraph">
                        <wp:posOffset>-635</wp:posOffset>
                      </wp:positionV>
                      <wp:extent cx="455930" cy="252730"/>
                      <wp:effectExtent l="2540" t="4445" r="0" b="0"/>
                      <wp:wrapNone/>
                      <wp:docPr id="31" name=""/>
                      <a:graphic xmlns:a="http://schemas.openxmlformats.org/drawingml/2006/main">
                        <a:graphicData uri="http://schemas.microsoft.com/office/word/2010/wordprocessingShape">
                          <wps:wsp>
                            <wps:cNvSpPr/>
                            <wps:spPr>
                              <a:xfrm>
                                <a:off x="0" y="0"/>
                                <a:ext cx="455760" cy="252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7.8pt,-0.05pt" to="103.65pt,19.8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75840</wp:posOffset>
                      </wp:positionH>
                      <wp:positionV relativeFrom="paragraph">
                        <wp:posOffset>5715</wp:posOffset>
                      </wp:positionV>
                      <wp:extent cx="0" cy="184150"/>
                      <wp:effectExtent l="25400" t="0" r="25400" b="0"/>
                      <wp:wrapNone/>
                      <wp:docPr id="3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2pt,0.45pt" to="179.2pt,14.9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04590</wp:posOffset>
                      </wp:positionH>
                      <wp:positionV relativeFrom="paragraph">
                        <wp:posOffset>-12700</wp:posOffset>
                      </wp:positionV>
                      <wp:extent cx="0" cy="182880"/>
                      <wp:effectExtent l="25400" t="0" r="254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1.7pt,-1pt" to="291.7pt,13.3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672330</wp:posOffset>
                      </wp:positionH>
                      <wp:positionV relativeFrom="paragraph">
                        <wp:posOffset>15875</wp:posOffset>
                      </wp:positionV>
                      <wp:extent cx="462915" cy="252095"/>
                      <wp:effectExtent l="0" t="4445" r="2540" b="0"/>
                      <wp:wrapNone/>
                      <wp:docPr id="34" name=""/>
                      <a:graphic xmlns:a="http://schemas.openxmlformats.org/drawingml/2006/main">
                        <a:graphicData uri="http://schemas.microsoft.com/office/word/2010/wordprocessingShape">
                          <wps:wsp>
                            <wps:cNvSpPr/>
                            <wps:spPr>
                              <a:xfrm flipH="1">
                                <a:off x="0" y="0"/>
                                <a:ext cx="462960" cy="25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9pt,1.25pt" to="404.3pt,21.0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657850</wp:posOffset>
                      </wp:positionH>
                      <wp:positionV relativeFrom="paragraph">
                        <wp:posOffset>641985</wp:posOffset>
                      </wp:positionV>
                      <wp:extent cx="323850" cy="0"/>
                      <wp:effectExtent l="0" t="25400" r="0" b="25400"/>
                      <wp:wrapNone/>
                      <wp:docPr id="3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45.5pt,50.55pt" to="470.95pt,50.55pt" stroked="t" o:allowincell="t"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834005</wp:posOffset>
                      </wp:positionH>
                      <wp:positionV relativeFrom="paragraph">
                        <wp:posOffset>1143635</wp:posOffset>
                      </wp:positionV>
                      <wp:extent cx="0" cy="298450"/>
                      <wp:effectExtent l="25400" t="0" r="25400" b="0"/>
                      <wp:wrapNone/>
                      <wp:docPr id="3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3.15pt,90.05pt" to="223.15pt,113.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202565</wp:posOffset>
                      </wp:positionV>
                      <wp:extent cx="209550" cy="0"/>
                      <wp:effectExtent l="0" t="25400" r="0" b="25400"/>
                      <wp:wrapNone/>
                      <wp:docPr id="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25pt,15.95pt" to="16.2pt,15.9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  завдання</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и</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ст</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ізаційні форми</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прийоми (технології)</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чально-методичний комплек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інювання і контроль</w:t>
            </w:r>
          </w:p>
        </w:tc>
        <w:tc>
          <w:tcPr>
            <w:tcW w:w="109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57">
                      <wp:simplePos x="0" y="0"/>
                      <wp:positionH relativeFrom="column">
                        <wp:posOffset>-635</wp:posOffset>
                      </wp:positionH>
                      <wp:positionV relativeFrom="paragraph">
                        <wp:posOffset>90805</wp:posOffset>
                      </wp:positionV>
                      <wp:extent cx="1072515" cy="0"/>
                      <wp:effectExtent l="0" t="25400" r="0" b="25400"/>
                      <wp:wrapNone/>
                      <wp:docPr id="38" name=""/>
                      <a:graphic xmlns:a="http://schemas.openxmlformats.org/drawingml/2006/main">
                        <a:graphicData uri="http://schemas.microsoft.com/office/word/2010/wordprocessingShape">
                          <wps:wsp>
                            <wps:cNvSpPr/>
                            <wps:spPr>
                              <a:xfrm flipH="1">
                                <a:off x="0" y="0"/>
                                <a:ext cx="10724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0.05pt,7.15pt" to="84.35pt,7.15pt"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98670</wp:posOffset>
                      </wp:positionH>
                      <wp:positionV relativeFrom="paragraph">
                        <wp:posOffset>527685</wp:posOffset>
                      </wp:positionV>
                      <wp:extent cx="1660525" cy="0"/>
                      <wp:effectExtent l="0" t="25400" r="0" b="25400"/>
                      <wp:wrapNone/>
                      <wp:docPr id="39" name=""/>
                      <a:graphic xmlns:a="http://schemas.openxmlformats.org/drawingml/2006/main">
                        <a:graphicData uri="http://schemas.microsoft.com/office/word/2010/wordprocessingShape">
                          <wps:wsp>
                            <wps:cNvSpPr/>
                            <wps:spPr>
                              <a:xfrm flipH="1">
                                <a:off x="0" y="0"/>
                                <a:ext cx="16606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2.1pt,41.55pt" to="-231.4pt,41.55pt" stroked="t" o:allowincell="t" style="position:absolute;flip:x">
                      <v:stroke color="black" weight="9360" startarrow="block" startarrowwidth="narrow" startarrowlength="medium" joinstyle="miter" endcap="flat"/>
                      <v:fill o:detectmouseclick="t" on="false"/>
                      <w10:wrap type="none"/>
                    </v:line>
                  </w:pict>
                </mc:Fallback>
              </mc:AlternateContent>
            </w:r>
          </w:p>
        </w:tc>
        <w:tc>
          <w:tcPr>
            <w:tcW w:w="85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48">
                      <wp:simplePos x="0" y="0"/>
                      <wp:positionH relativeFrom="column">
                        <wp:posOffset>1781810</wp:posOffset>
                      </wp:positionH>
                      <wp:positionV relativeFrom="paragraph">
                        <wp:posOffset>140335</wp:posOffset>
                      </wp:positionV>
                      <wp:extent cx="0" cy="298450"/>
                      <wp:effectExtent l="25400" t="0" r="25400" b="0"/>
                      <wp:wrapNone/>
                      <wp:docPr id="4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3pt,11.05pt" to="140.3pt,34.5pt" stroked="t" o:allowincell="t" style="position:absolute">
                      <v:stroke color="black" weight="9360" endarrow="block" endarrowwidth="narrow"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Кредитно-модульна система організації навчального процесу</w:t>
            </w:r>
          </w:p>
        </w:tc>
        <w:tc>
          <w:tcPr>
            <w:tcW w:w="863"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55880</wp:posOffset>
                      </wp:positionV>
                      <wp:extent cx="1346200" cy="0"/>
                      <wp:effectExtent l="0" t="38100" r="0" b="38100"/>
                      <wp:wrapNone/>
                      <wp:docPr id="41" name=""/>
                      <a:graphic xmlns:a="http://schemas.openxmlformats.org/drawingml/2006/main">
                        <a:graphicData uri="http://schemas.microsoft.com/office/word/2010/wordprocessingShape">
                          <wps:wsp>
                            <wps:cNvSpPr/>
                            <wps:spPr>
                              <a:xfrm flipH="1">
                                <a:off x="0" y="0"/>
                                <a:ext cx="134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4.4pt" to="105.6pt,4.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56">
                      <wp:simplePos x="0" y="0"/>
                      <wp:positionH relativeFrom="column">
                        <wp:posOffset>1905</wp:posOffset>
                      </wp:positionH>
                      <wp:positionV relativeFrom="paragraph">
                        <wp:posOffset>61595</wp:posOffset>
                      </wp:positionV>
                      <wp:extent cx="1660525" cy="0"/>
                      <wp:effectExtent l="0" t="25400" r="0" b="25400"/>
                      <wp:wrapNone/>
                      <wp:docPr id="42" name=""/>
                      <a:graphic xmlns:a="http://schemas.openxmlformats.org/drawingml/2006/main">
                        <a:graphicData uri="http://schemas.microsoft.com/office/word/2010/wordprocessingShape">
                          <wps:wsp>
                            <wps:cNvSpPr/>
                            <wps:spPr>
                              <a:xfrm flipH="1">
                                <a:off x="0" y="0"/>
                                <a:ext cx="16606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0.15pt,4.85pt" to="130.85pt,4.85pt" stroked="t" o:allowincell="t" style="position:absolute;flip:x">
                      <v:stroke color="black" weight="9360" startarrow="block" startarrowwidth="narrow" startarrowlength="medium" joinstyle="miter" endcap="flat"/>
                      <v:fill o:detectmouseclick="t" on="false"/>
                      <w10:wrap type="none"/>
                    </v:line>
                  </w:pict>
                </mc:Fallback>
              </mc:AlternateContent>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ент</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ладач</w:t>
            </w:r>
          </w:p>
        </w:tc>
        <w:tc>
          <w:tcPr>
            <w:tcW w:w="1049"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55">
                      <wp:simplePos x="0" y="0"/>
                      <wp:positionH relativeFrom="column">
                        <wp:posOffset>-6350</wp:posOffset>
                      </wp:positionH>
                      <wp:positionV relativeFrom="paragraph">
                        <wp:posOffset>66675</wp:posOffset>
                      </wp:positionV>
                      <wp:extent cx="2020570" cy="0"/>
                      <wp:effectExtent l="0" t="38100" r="0" b="38100"/>
                      <wp:wrapNone/>
                      <wp:docPr id="43" name=""/>
                      <a:graphic xmlns:a="http://schemas.openxmlformats.org/drawingml/2006/main">
                        <a:graphicData uri="http://schemas.microsoft.com/office/word/2010/wordprocessingShape">
                          <wps:wsp>
                            <wps:cNvSpPr/>
                            <wps:spPr>
                              <a:xfrm flipH="1">
                                <a:off x="0" y="0"/>
                                <a:ext cx="202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5.25pt" to="158.55pt,5.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49">
                      <wp:simplePos x="0" y="0"/>
                      <wp:positionH relativeFrom="column">
                        <wp:posOffset>66040</wp:posOffset>
                      </wp:positionH>
                      <wp:positionV relativeFrom="paragraph">
                        <wp:posOffset>5715</wp:posOffset>
                      </wp:positionV>
                      <wp:extent cx="0" cy="298450"/>
                      <wp:effectExtent l="25400" t="0" r="25400" b="0"/>
                      <wp:wrapNone/>
                      <wp:docPr id="4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pt,0.45pt" to="5.2pt,23.9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91820</wp:posOffset>
                      </wp:positionH>
                      <wp:positionV relativeFrom="paragraph">
                        <wp:posOffset>7620</wp:posOffset>
                      </wp:positionV>
                      <wp:extent cx="1156335" cy="291465"/>
                      <wp:effectExtent l="1270" t="5080" r="0" b="6350"/>
                      <wp:wrapNone/>
                      <wp:docPr id="45" name=""/>
                      <a:graphic xmlns:a="http://schemas.openxmlformats.org/drawingml/2006/main">
                        <a:graphicData uri="http://schemas.microsoft.com/office/word/2010/wordprocessingShape">
                          <wps:wsp>
                            <wps:cNvSpPr/>
                            <wps:spPr>
                              <a:xfrm>
                                <a:off x="0" y="0"/>
                                <a:ext cx="1156320" cy="291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6pt,0.6pt" to="137.6pt,23.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62100</wp:posOffset>
                      </wp:positionH>
                      <wp:positionV relativeFrom="paragraph">
                        <wp:posOffset>10160</wp:posOffset>
                      </wp:positionV>
                      <wp:extent cx="1028700" cy="285750"/>
                      <wp:effectExtent l="0" t="5080" r="1905" b="4445"/>
                      <wp:wrapNone/>
                      <wp:docPr id="46" name=""/>
                      <a:graphic xmlns:a="http://schemas.openxmlformats.org/drawingml/2006/main">
                        <a:graphicData uri="http://schemas.microsoft.com/office/word/2010/wordprocessingShape">
                          <wps:wsp>
                            <wps:cNvSpPr/>
                            <wps:spPr>
                              <a:xfrm flipH="1">
                                <a:off x="0" y="0"/>
                                <a:ext cx="1028880" cy="28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pt,0.8pt" to="-42.05pt,23.25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ійні якості особистості вчителя іноземної мови дошкільників</w:t>
            </w:r>
          </w:p>
        </w:tc>
        <w:tc>
          <w:tcPr>
            <w:tcW w:w="65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і компетенції вчителя іноземної мови дошкільників</w:t>
            </w:r>
          </w:p>
        </w:tc>
        <w:tc>
          <w:tcPr>
            <w:tcW w:w="7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2"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25">
                      <wp:simplePos x="0" y="0"/>
                      <wp:positionH relativeFrom="column">
                        <wp:posOffset>1208405</wp:posOffset>
                      </wp:positionH>
                      <wp:positionV relativeFrom="paragraph">
                        <wp:posOffset>302895</wp:posOffset>
                      </wp:positionV>
                      <wp:extent cx="819150" cy="0"/>
                      <wp:effectExtent l="0" t="38100" r="0" b="38100"/>
                      <wp:wrapNone/>
                      <wp:docPr id="4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3.85pt" to="159.6pt,23.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Спеціальні професійні компетенції вчителя іноземної мови дошкільників</w:t>
            </w:r>
          </w:p>
        </w:tc>
        <w:tc>
          <w:tcPr>
            <w:tcW w:w="1324"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6985</wp:posOffset>
                      </wp:positionV>
                      <wp:extent cx="527050" cy="0"/>
                      <wp:effectExtent l="0" t="38100" r="0" b="38100"/>
                      <wp:wrapNone/>
                      <wp:docPr id="48"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55pt" to="40.65pt,-0.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4"/>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28">
                      <wp:simplePos x="0" y="0"/>
                      <wp:positionH relativeFrom="column">
                        <wp:posOffset>-512445</wp:posOffset>
                      </wp:positionH>
                      <wp:positionV relativeFrom="paragraph">
                        <wp:posOffset>5715</wp:posOffset>
                      </wp:positionV>
                      <wp:extent cx="0" cy="298450"/>
                      <wp:effectExtent l="38100" t="0" r="38100" b="0"/>
                      <wp:wrapNone/>
                      <wp:docPr id="4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45pt" to="-40.35pt,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4790</wp:posOffset>
                      </wp:positionH>
                      <wp:positionV relativeFrom="paragraph">
                        <wp:posOffset>12700</wp:posOffset>
                      </wp:positionV>
                      <wp:extent cx="1028700" cy="285750"/>
                      <wp:effectExtent l="0" t="5080" r="1905" b="4445"/>
                      <wp:wrapNone/>
                      <wp:docPr id="50" name=""/>
                      <a:graphic xmlns:a="http://schemas.openxmlformats.org/drawingml/2006/main">
                        <a:graphicData uri="http://schemas.microsoft.com/office/word/2010/wordprocessingShape">
                          <wps:wsp>
                            <wps:cNvSpPr/>
                            <wps:spPr>
                              <a:xfrm flipH="1">
                                <a:off x="0" y="0"/>
                                <a:ext cx="1028880" cy="28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1pt" to="98.65pt,23.4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31390</wp:posOffset>
                      </wp:positionH>
                      <wp:positionV relativeFrom="paragraph">
                        <wp:posOffset>20320</wp:posOffset>
                      </wp:positionV>
                      <wp:extent cx="1162685" cy="278130"/>
                      <wp:effectExtent l="1270" t="5080" r="0" b="6985"/>
                      <wp:wrapNone/>
                      <wp:docPr id="51" name=""/>
                      <a:graphic xmlns:a="http://schemas.openxmlformats.org/drawingml/2006/main">
                        <a:graphicData uri="http://schemas.microsoft.com/office/word/2010/wordprocessingShape">
                          <wps:wsp>
                            <wps:cNvSpPr/>
                            <wps:spPr>
                              <a:xfrm>
                                <a:off x="0" y="0"/>
                                <a:ext cx="1162800" cy="27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7pt,1.6pt" to="-84.2pt,23.4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61975</wp:posOffset>
                      </wp:positionH>
                      <wp:positionV relativeFrom="paragraph">
                        <wp:posOffset>-7620</wp:posOffset>
                      </wp:positionV>
                      <wp:extent cx="1207770" cy="0"/>
                      <wp:effectExtent l="0" t="5080" r="0" b="5080"/>
                      <wp:wrapNone/>
                      <wp:docPr id="52"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6pt" to="139.3pt,-0.6pt" stroked="t" o:allowincell="t" style="position:absolute">
                      <v:stroke color="black" weight="9360" joinstyle="miter" endcap="flat"/>
                      <v:fill o:detectmouseclick="t" on="false"/>
                      <w10:wrap type="none"/>
                    </v:line>
                  </w:pict>
                </mc:Fallback>
              </mc:AlternateContent>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інювання рівня професійної компетентності</w:t>
            </w:r>
          </w:p>
        </w:tc>
        <w:tc>
          <w:tcPr>
            <w:tcW w:w="520"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2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80"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сок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ий)</w:t>
            </w:r>
          </w:p>
        </w:tc>
        <w:tc>
          <w:tcPr>
            <w:tcW w:w="2348"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ньо високий (творчо-репродуктивний)</w:t>
            </w:r>
          </w:p>
        </w:tc>
        <w:tc>
          <w:tcPr>
            <w:tcW w:w="2868" w:type="dxa"/>
            <w:gridSpan w:val="1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атні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продуктивно-творчий)</w:t>
            </w:r>
          </w:p>
        </w:tc>
        <w:tc>
          <w:tcPr>
            <w:tcW w:w="165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вільний (репродуктивний)</w:t>
            </w:r>
          </w:p>
        </w:tc>
        <w:tc>
          <w:tcPr>
            <w:tcW w:w="537" w:type="dxa"/>
            <w:gridSpan w:val="2"/>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62">
                      <wp:simplePos x="0" y="0"/>
                      <wp:positionH relativeFrom="column">
                        <wp:posOffset>309880</wp:posOffset>
                      </wp:positionH>
                      <wp:positionV relativeFrom="paragraph">
                        <wp:posOffset>43815</wp:posOffset>
                      </wp:positionV>
                      <wp:extent cx="114300" cy="342900"/>
                      <wp:effectExtent l="5080" t="5080" r="5080" b="5080"/>
                      <wp:wrapNone/>
                      <wp:docPr id="5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3.45pt;width:8.95pt;height:26.95pt;mso-wrap-style:none;v-text-anchor:middle">
                      <v:fill o:detectmouseclick="t" type="solid" color2="black"/>
                      <v:stroke color="white" weight="9360" joinstyle="miter" endcap="flat"/>
                      <w10:wrap type="none"/>
                    </v:rect>
                  </w:pict>
                </mc:Fallback>
              </mc:AlternateContent>
            </w:r>
          </w:p>
        </w:tc>
      </w:tr>
      <w:tr>
        <w:trPr>
          <w:cantSplit w:val="true"/>
        </w:trPr>
        <w:tc>
          <w:tcPr>
            <w:tcW w:w="42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8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color w:val="000000"/>
          <w:spacing w:val="-15"/>
          <w:sz w:val="20"/>
          <w:szCs w:val="20"/>
          <w:lang w:val="ru-RU" w:eastAsia="ru-RU"/>
        </w:rPr>
      </w:pPr>
      <w:r>
        <w:rPr>
          <w:rFonts w:eastAsia="Times New Roman" w:cs="Times New Roman" w:ascii="Times New Roman" w:hAnsi="Times New Roman"/>
          <w:color w:val="000000"/>
          <w:spacing w:val="-15"/>
          <w:sz w:val="20"/>
          <w:szCs w:val="20"/>
          <w:lang w:val="ru-RU" w:eastAsia="ru-RU"/>
        </w:rPr>
        <mc:AlternateContent>
          <mc:Choice Requires="wps">
            <w:drawing>
              <wp:anchor behindDoc="0" distT="0" distB="0" distL="114935" distR="114935" simplePos="0" locked="0" layoutInCell="0" allowOverlap="1" relativeHeight="61">
                <wp:simplePos x="0" y="0"/>
                <wp:positionH relativeFrom="column">
                  <wp:posOffset>262255</wp:posOffset>
                </wp:positionH>
                <wp:positionV relativeFrom="paragraph">
                  <wp:posOffset>-635</wp:posOffset>
                </wp:positionV>
                <wp:extent cx="5370195" cy="1905"/>
                <wp:effectExtent l="635" t="5080" r="635" b="5080"/>
                <wp:wrapNone/>
                <wp:docPr id="54" name=""/>
                <a:graphic xmlns:a="http://schemas.openxmlformats.org/drawingml/2006/main">
                  <a:graphicData uri="http://schemas.microsoft.com/office/word/2010/wordprocessingShape">
                    <wps:wsp>
                      <wps:cNvSpPr/>
                      <wps:spPr>
                        <a:xfrm flipH="1" flipV="1">
                          <a:off x="0" y="0"/>
                          <a:ext cx="5370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05pt" to="443.45pt,0.05pt"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pacing w:val="-15"/>
          <w:sz w:val="28"/>
          <w:szCs w:val="28"/>
          <w:lang w:eastAsia="ru-RU"/>
        </w:rPr>
        <w:t>Мал.1.</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8"/>
          <w:szCs w:val="28"/>
          <w:lang w:eastAsia="ru-RU"/>
        </w:rPr>
        <w:t>Модель підготовки майбутніх учителів ІМ до навчання дошкільників</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Відповідно до положень педагогіки вищої школи зміст професійної освіти визначається її метою. Метою підготовки вчителя ІМ до роботи у системі дошкільної освіти є формування готовності до педагогічної діяльності  з навчання дітей дошкільного віку. Педагогічна діяльність передбачає реалізацію:</w:t>
      </w:r>
      <w:r>
        <w:rPr>
          <w:rFonts w:eastAsia="Times New Roman" w:cs="Times New Roman" w:ascii="Times New Roman" w:hAnsi="Times New Roman"/>
          <w:i/>
          <w:iCs/>
          <w:spacing w:val="-15"/>
          <w:sz w:val="28"/>
          <w:szCs w:val="28"/>
          <w:lang w:eastAsia="ru-RU"/>
        </w:rPr>
        <w:t xml:space="preserve"> функцій</w:t>
      </w:r>
      <w:r>
        <w:rPr>
          <w:rFonts w:eastAsia="Times New Roman" w:cs="Times New Roman" w:ascii="Times New Roman" w:hAnsi="Times New Roman"/>
          <w:spacing w:val="-15"/>
          <w:sz w:val="28"/>
          <w:szCs w:val="28"/>
          <w:lang w:eastAsia="ru-RU"/>
        </w:rPr>
        <w:t xml:space="preserve"> (інформаційно-комунікативної, регулятивно-комунікативної, афективно-комунікативної); </w:t>
      </w:r>
      <w:r>
        <w:rPr>
          <w:rFonts w:eastAsia="Times New Roman" w:cs="Times New Roman" w:ascii="Times New Roman" w:hAnsi="Times New Roman"/>
          <w:i/>
          <w:iCs/>
          <w:spacing w:val="-15"/>
          <w:sz w:val="28"/>
          <w:szCs w:val="28"/>
          <w:lang w:eastAsia="ru-RU"/>
        </w:rPr>
        <w:t>компонентів</w:t>
      </w:r>
      <w:r>
        <w:rPr>
          <w:rFonts w:eastAsia="Times New Roman" w:cs="Times New Roman" w:ascii="Times New Roman" w:hAnsi="Times New Roman"/>
          <w:spacing w:val="-15"/>
          <w:sz w:val="28"/>
          <w:szCs w:val="28"/>
          <w:lang w:eastAsia="ru-RU"/>
        </w:rPr>
        <w:t xml:space="preserve"> діяльності (комунікативного, організаційного, гностичного, конструктивно-проектувального тощо), з</w:t>
      </w:r>
      <w:r>
        <w:rPr>
          <w:rFonts w:eastAsia="Times New Roman" w:cs="Times New Roman" w:ascii="Times New Roman" w:hAnsi="Times New Roman"/>
          <w:i/>
          <w:iCs/>
          <w:spacing w:val="-15"/>
          <w:sz w:val="28"/>
          <w:szCs w:val="28"/>
          <w:lang w:eastAsia="ru-RU"/>
        </w:rPr>
        <w:t xml:space="preserve">місту </w:t>
      </w:r>
      <w:r>
        <w:rPr>
          <w:rFonts w:eastAsia="Times New Roman" w:cs="Times New Roman" w:ascii="Times New Roman" w:hAnsi="Times New Roman"/>
          <w:spacing w:val="-15"/>
          <w:sz w:val="28"/>
          <w:szCs w:val="28"/>
          <w:lang w:eastAsia="ru-RU"/>
        </w:rPr>
        <w:t xml:space="preserve">діяльності (вміння передавати знання з предмету, застосовувати педагогічні технології, методики, організовувати навчання тощо). Аналіз висвітлених у педагогічній пресі проблем визначення змісту освіти </w:t>
      </w:r>
      <w:r>
        <w:rPr>
          <w:rFonts w:eastAsia="Times New Roman" w:cs="Times New Roman" w:ascii="Times New Roman" w:hAnsi="Times New Roman"/>
          <w:color w:val="000000"/>
          <w:spacing w:val="-15"/>
          <w:sz w:val="28"/>
          <w:szCs w:val="28"/>
          <w:lang w:eastAsia="ru-RU"/>
        </w:rPr>
        <w:t xml:space="preserve">(А.М. Алексюк, С.М. Архангельський, В.І. Бондар, С.С. Вітвіцька, П.Я. Гальперін, С.У. Гончаренко, В.В. Краєвський, Г.С. Костюк, В.Г. Кременець, І.Я. Лернер, Н.А. Менчинська, Ю.І. Пассов, А.В. Петровський, О.Я. Савченко, О.М. Соловова та ін.), Загальноєвропейських Рекомендацій з мовної освіти: вивчення, викладання, оцінювання, рекомендацій міжнародних семінарів </w:t>
      </w:r>
      <w:r>
        <w:rPr>
          <w:rFonts w:eastAsia="Times New Roman" w:cs="Times New Roman" w:ascii="Times New Roman" w:hAnsi="Times New Roman"/>
          <w:spacing w:val="-15"/>
          <w:sz w:val="28"/>
          <w:szCs w:val="28"/>
          <w:lang w:eastAsia="ru-RU"/>
        </w:rPr>
        <w:t>з раннього навчання ІМ, підготовки педагогічних працівників засвідчує, що дослідники проблеми у залежності від обраного аспекту аналізу педагогічної діяльності пропонують різні підходи до визначення змісту педагогічної освіти:</w:t>
      </w:r>
      <w:r>
        <w:rPr>
          <w:rFonts w:eastAsia="Times New Roman" w:cs="Times New Roman" w:ascii="Times New Roman" w:hAnsi="Times New Roman"/>
          <w:color w:val="000000"/>
          <w:spacing w:val="-15"/>
          <w:sz w:val="28"/>
          <w:szCs w:val="28"/>
          <w:lang w:eastAsia="ru-RU"/>
        </w:rPr>
        <w:t xml:space="preserve"> відповідність змісту в усіх його компонентах потребам суспільства (галузі освіти, галузі знань); відповідність змісту потребам розв’язання загальних (галузевих) завдань; відповідність змісту підготовці вчителя конкретної спеціальності (іноземна мова), забезпечення формування  базових та професійних компетенцій тощо.</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З урахуванням визначених у дослідженні методологічних закономірностей змістово-інструментального складника підготовки вчителя ІМ до роботи у системі дошкільної освіти для визначення і структурування змісту навчання нами визначено принципи: </w:t>
      </w:r>
      <w:r>
        <w:rPr>
          <w:rFonts w:eastAsia="Times New Roman" w:cs="Times New Roman" w:ascii="Times New Roman" w:hAnsi="Times New Roman"/>
          <w:spacing w:val="-15"/>
          <w:sz w:val="28"/>
          <w:szCs w:val="28"/>
          <w:lang w:eastAsia="ru-RU"/>
        </w:rPr>
        <w:t>єдності навчання, виховання і професійного становлення; спрямованості на передачу професійної культури, підготовку творчого стилю вчителя-дослідника; відповідності змісту і технології навчання ІМ дошкільників; засвоєння змісту у контексті сукупності його перетворювальних дій; єдності змістового і процесуального аспекті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укладання навчальних програм і навчальних посібників на основі науковості, єдності теорії і практики, наступності; організаційного управління самостійною роботою студента; зворотного зв’язку; технологічності тощо.            </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Відповідно до розробленої методології ми здійснили обґрунтування змісту спеціалізації з дотриманням трьох етапів. Перший етап – теоретичний: на основі встановлених закономірностей, змісту та технології навчання дошкільників ІМ з урахуванням сучасної парадигми дошкільної освіти визначено зміст освітньо-кваліфікаційних вимог до професійної діяльності вчителя іноземної мови у ДНЗ. Другий етап – кваліфікаційний: з урахуванням освітньо-кваліфікаційних вимог визначено освітньо-професійну програму підготовки (перелік і раціональне співвідношення навчальних дисциплін спеціалізації, вивчення яких забезпечить підготовку студентів до навчання ІМ дітей дошкільного віку); укладено варіанти включення дисциплін спеціалізації у навчальні плани підготовки вчителів різних спеціальностей, на основі яких можна здійснити спеціалізацію підготовки до навчання ІМ дошкільників. Третій етап – практичний: укладено базові навчальні програми із навчальних дисциплін спеціалізації і на їх основі – робочі навчальні програми для реалізації змісту освіти і змісту навчання в умовах кредитно-модульної системи організації навчального процесу. </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Встановлена таким чином інваріантна частина змісту склала його фундаментальний теоретичний компонент. До неї були віднесені знання теорії ІМ, основ дошкільної освіти, комунікації та методики навчання ІМ (мета, завдання, визначення змісту, технології ігрової діяльності, організації навчального процесу і оцінки його результатів тощо). Як практичну інваріанту змісту до програм включено: в іншомовній освіті – опрацювання сфер спілкування дошкільників, наповнення процесуального компонента елементами методики іншомовної освіти дітей, теми з обговорення психолого-педагогічних та методичних проблем;  у методичній освіті – ілюстрацію теоретичних положень методики як науки і теорії системою прикладів з практики навчання дітей, відпрацювання основ такої практики на заняттях та навчальних екскурсіях;  у практичному навчанні – формування вмінь і навичок реалізації теоретичних основ освітньої діяльності на основі гуманістичної особистісно орієнтованої технології розвитку, навчання і виховання дошкільників у процесі засвоєння ними основ спілкування ІМ в ігровій діяльності.</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Визначення змісту спеціалізації і його розподіл між дисциплінами дало змогу приступити до створення програмно-методичного забезпечення спеціалізації. </w:t>
      </w:r>
      <w:r>
        <w:rPr>
          <w:rFonts w:eastAsia="Times New Roman" w:cs="Times New Roman" w:ascii="Times New Roman" w:hAnsi="Times New Roman"/>
          <w:color w:val="000000"/>
          <w:spacing w:val="-15"/>
          <w:sz w:val="28"/>
          <w:szCs w:val="28"/>
          <w:lang w:eastAsia="ru-RU"/>
        </w:rPr>
        <w:t xml:space="preserve">З урахуванням функції навчальної дисципліни, методологічних закономірностей та методичних принципів викладання в умовах кредитно-модульної системи обґрунтовуються теоретико-методичні засади укладання, структура і зміст навчальних програм з визначених базових курсів: </w:t>
      </w:r>
      <w:r>
        <w:rPr>
          <w:rFonts w:eastAsia="Times New Roman" w:cs="Times New Roman" w:ascii="Times New Roman" w:hAnsi="Times New Roman"/>
          <w:spacing w:val="-15"/>
          <w:sz w:val="28"/>
          <w:szCs w:val="28"/>
          <w:lang w:eastAsia="ru-RU"/>
        </w:rPr>
        <w:t>“Іноземна мова за професійним спрямуванням (дошкільна освіта)”, “Методика навчання ІМ дошкільників”, “Педагогічна практика з методики навчання ІМ дошкільників” та спецкурсу “Педагогічні основи і організація дошкільної освіти”.</w:t>
      </w:r>
      <w:r>
        <w:rPr>
          <w:rFonts w:eastAsia="Times New Roman" w:cs="Times New Roman" w:ascii="Times New Roman" w:hAnsi="Times New Roman"/>
          <w:color w:val="000000"/>
          <w:spacing w:val="-15"/>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spacing w:val="-15"/>
          <w:sz w:val="28"/>
          <w:szCs w:val="28"/>
          <w:lang w:eastAsia="ru-RU"/>
        </w:rPr>
        <w:t>Подано обґрунтування засад, аналіз дидактичних і методичних особливостей укладених п</w:t>
      </w:r>
      <w:r>
        <w:rPr>
          <w:rFonts w:eastAsia="Times New Roman" w:cs="Times New Roman" w:ascii="Times New Roman" w:hAnsi="Times New Roman"/>
          <w:color w:val="000000"/>
          <w:spacing w:val="-15"/>
          <w:sz w:val="28"/>
          <w:szCs w:val="28"/>
          <w:lang w:eastAsia="ru-RU"/>
        </w:rPr>
        <w:t>ідручника з англійської мови та навчального посібника з м</w:t>
      </w:r>
      <w:r>
        <w:rPr>
          <w:rFonts w:eastAsia="Times New Roman" w:cs="Times New Roman" w:ascii="Times New Roman" w:hAnsi="Times New Roman"/>
          <w:spacing w:val="-15"/>
          <w:sz w:val="28"/>
          <w:szCs w:val="28"/>
          <w:lang w:eastAsia="ru-RU"/>
        </w:rPr>
        <w:t>етодики навчання ІМ дошкільників, інших посібників</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Ураховувалося, що навчальне видання (підручник, посібник) має бути інформаційною моделлю, головним засобом спеціалізації, в якому матеріально зафіксовано конкретний навчальний матеріал, послідовність його вивчення, втілена єдність змістового та процесуального аспектів.  </w:t>
      </w:r>
    </w:p>
    <w:p>
      <w:pPr>
        <w:pStyle w:val="Normal"/>
        <w:autoSpaceDE w:val="false"/>
        <w:spacing w:lineRule="auto" w:line="240" w:before="0" w:after="0"/>
        <w:ind w:firstLine="709"/>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6"/>
          <w:sz w:val="28"/>
          <w:szCs w:val="28"/>
          <w:lang w:eastAsia="ru-RU"/>
        </w:rPr>
        <w:t xml:space="preserve">На основі наукового пошуку на цьому етапі доведено, що традиційний та інтерактивний (на електронних носіях) НМК має базуватися на принципах укладання (відповідності типовій програмі, науковості, комплексності, професійної спрямованості, системності, модульності, функціональності, достатності і повноти інформації, доступності і посильності, диференціації та інтегративності, зорієнтованості на особистісно-діяльнісні технології, біфункціональності) та забезпечувати комплексне виконання функцій (професійно-навчальної, мотиваційної, інформаційної, моделювальної, організаційно-планувальної, індивідуалізуючої, контрольної, корегувальної, компенсаційної, діагностувальної, осучаснення видів самостійної роботи студентів). Особливу увагу приділено особистісно-діяльнісному підходу до підготовки майбутнього вчителя ІМ з домінантою на самостійній роботі, методичному спонуканні студентів на реалізацію навчальних дій; забезпеченню спеціалізації іншомовної та методичної підготовки та практичного навчання, забезпечення модульного, рубіжного та підсумкового контролів. </w:t>
      </w:r>
    </w:p>
    <w:p>
      <w:pPr>
        <w:pStyle w:val="Normal"/>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 xml:space="preserve">У четвертому розділі − </w:t>
      </w:r>
      <w:r>
        <w:rPr>
          <w:rFonts w:eastAsia="Times New Roman" w:cs="Times New Roman" w:ascii="Times New Roman" w:hAnsi="Times New Roman"/>
          <w:b/>
          <w:bCs/>
          <w:i/>
          <w:iCs/>
          <w:spacing w:val="-15"/>
          <w:sz w:val="28"/>
          <w:szCs w:val="28"/>
          <w:lang w:eastAsia="ru-RU"/>
        </w:rPr>
        <w:t>“Методично-організаційні засади підготовки майбутніх учителів іноземної мови до роботи у системі дошкільної освіти</w:t>
      </w:r>
      <w:r>
        <w:rPr>
          <w:rFonts w:eastAsia="Times New Roman" w:cs="Times New Roman" w:ascii="Times New Roman" w:hAnsi="Times New Roman"/>
          <w:spacing w:val="-15"/>
          <w:sz w:val="28"/>
          <w:szCs w:val="28"/>
          <w:lang w:eastAsia="ru-RU"/>
        </w:rPr>
        <w:t>”</w:t>
      </w:r>
      <w:r>
        <w:rPr>
          <w:rFonts w:eastAsia="Times New Roman" w:cs="Times New Roman" w:ascii="Times New Roman" w:hAnsi="Times New Roman"/>
          <w:caps/>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spacing w:val="-15"/>
          <w:sz w:val="28"/>
          <w:szCs w:val="28"/>
          <w:lang w:eastAsia="ru-RU"/>
        </w:rPr>
        <w:t>розкрито результати експериментального дослідження реалізації змісту і технологій, закладених у створених навчальних програмах курсів спеціалізації.</w:t>
      </w:r>
    </w:p>
    <w:p>
      <w:pPr>
        <w:pStyle w:val="Normal"/>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 xml:space="preserve">Організаційні форми спеціалізації трактуються, по-перше, як способи управління пізнавальною діяльністю студентів для розв’язання дидактичних задач, по-друге, як способи взаємодій студентів та викладачів, у межах яких реалізуються зміст і методи навчання. Узагальнення шляхів удосконалення організаційних форм здійснено за їх спрямуваннями: теоретична підготовка (лекція, семінар, навчальна екскурсія, навчальна конференція, консультація); практична підготовка (практичні, лабораторні заняття, практика); контроль знань, навичок і вмінь студентів (курсові й дипломні роботи, захист педагогічної практики, заліки, екзамени). </w:t>
      </w:r>
      <w:r>
        <w:rPr>
          <w:rFonts w:eastAsia="Times New Roman" w:cs="Times New Roman" w:ascii="Times New Roman" w:hAnsi="Times New Roman"/>
          <w:spacing w:val="-15"/>
          <w:sz w:val="28"/>
          <w:szCs w:val="28"/>
          <w:lang w:eastAsia="ru-RU"/>
        </w:rPr>
        <w:t>Розкрито технології дотримання орієнтовних, виконавчих і контрольних етапів формування професійної компетентності майбутніх учителів ІМ з опорою на НМК відповідно до яких пропонується застосування системи методів навчання та організації самостійної роботи студентів.</w:t>
      </w:r>
    </w:p>
    <w:p>
      <w:pPr>
        <w:pStyle w:val="Normal"/>
        <w:shd w:fill="FFFFFF" w:val="clear"/>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Проведення лекційних, практичних, семінарських занять, екскурсій, педагогічної практики, позааудиторних форм роботи та організація самостійної роботи студентів конструювалися відповідно до теоретично визначених вимог (закономірностей, принципів, підходів) реалізації організаційно-методичної та контрольно-оцінювальної складових системи підготовки.</w:t>
      </w:r>
    </w:p>
    <w:p>
      <w:pPr>
        <w:pStyle w:val="Normal"/>
        <w:shd w:fill="FFFFFF" w:val="clear"/>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Методи і реалізація організаційних форм реалізувалися відповідно до принципів: забезпечення суб’єкт-суб’єктних відносин; повного забезпечення засобами навчання; свідомості і активності, міцності і повноти засвоєння знань і вмінь; застосування інформаційно-комп’ютерних технологій; особистісно орієнтованого навчання; забезпечення міжпредметних зв’язків; забезпечення проблемності навчання, зв’язку з майбутньою практично діяльністю; моделювання змісту і структури діяльності з навчання ІМ дошкільників; забезпечення поетапного формування професійної компетентності; формування розуміння соціальної значущості спеціалізації тощо.</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У процесі планування і реалізації контрольно-оцінювальних заходів було враховано такі принципи: забезпечення високого аналітичного рівня, системності і обґрунтованості, неперервності контролю і оцінювання; індивідуального характеру перевірки і оцінювання знань; стимулювально-виховного характеру контролю та оцінювання; спрямованості оцінювання на оцінку не стільки знань, скільки професійних умінь та майстерності; забезпечення об’єктивності і єдності вимог; забезпечення системи контролю традиційними та інноваційними засобами тощо. </w:t>
      </w:r>
    </w:p>
    <w:p>
      <w:pPr>
        <w:pStyle w:val="Normal"/>
        <w:spacing w:lineRule="auto" w:line="240"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Серед основних вимог до читання лекцій з методики навчання ІМ дошкільників визначено: науковість та інформативність; доказовість та арґументованість, наявність достатньої кількості яскравих та переконливих прикладів, фактів, обґрунтування наукових висновків; емоційність викладання; активізація мислення студентів, постановка перед ними питань для міркування; чітка структура та логіка викладу; методична обробка – виділення головних думок, положень, їхнє повторення у різноманітних формулюваннях; виклад доступною мовою, пояснення всіх термінів та назв; використання аудіовізуальних дидактичних матеріалів; наявність завдань для самостійної роботи. Підтверджена важливість поєднання науково-інформаційної та консультативно-оглядової ролі лекцій, переходу від монологічного викладу до творчого спілкування з аудиторією, забезпечення розумової діяльності студентів. Встановлено можливість використання лекції розмовного типу із залученням опорних сигналів, схем, таблиць, малюнків, комп’ютерних мультимедійних проекцій тощо. </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Високий рівень формування професійної компетентності забезпечується системністю застосування на семінарських, практичних, індивідуальних заняттях інтерактивних методів: ділова гра, змагання команд, круглий стіл, “мозкова атака”, захист проектів, інтерв’ю, моделювання навчального процесу і методичних заходів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організацію педагогічної практики у ДНЗ, що включає:</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вчальну діяльність: складання тематичного плану занять на основі плану вчителя, планування окремих занять та циклів занять спільно з методистом; проведення занять; відвідування занять учителя ІМ та студентів-практикантів; проведення предметного та комплексного аналізу занять; виготовлення дидактичного матеріалу; дотримання психолого-педагогічних та гігієнічних вимог до заняття; проведення індивідуальної роботи; організація спілкування дітей засобами ІМ впродовж дня;</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ницьку діяльність: проведення спостережень з метою вивчення досвіду вчителя ІМ; опрацювання науково-методичної літератури з метою удосконалення власної роботи, осмислення реального навчального процесу; проведення аналізу навчального матеріалу з метою прогнозування можливих труднощів його засвоєння дітьми; проведення тестування дітей з метою виявлення рівня розвитку психічних процесів (мовлення, мислення, пам’яті, уваги, уяви); проведення досліджень, необхідних для написання курсової (бакалаврської) роботи з методики навчання ІМ дошкільникі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3"/>
          <w:sz w:val="28"/>
          <w:szCs w:val="28"/>
          <w:lang w:eastAsia="ru-RU"/>
        </w:rPr>
        <w:t xml:space="preserve">На основі узагальнення результатів дослідженням встановлено, що оптимальним варіантом пробної навчальної </w:t>
      </w:r>
      <w:r>
        <w:rPr>
          <w:rFonts w:eastAsia="Times New Roman" w:cs="Times New Roman" w:ascii="Times New Roman" w:hAnsi="Times New Roman"/>
          <w:color w:val="000000"/>
          <w:spacing w:val="5"/>
          <w:sz w:val="28"/>
          <w:szCs w:val="28"/>
          <w:lang w:eastAsia="ru-RU"/>
        </w:rPr>
        <w:t xml:space="preserve">практики є її проведення </w:t>
      </w:r>
      <w:r>
        <w:rPr>
          <w:rFonts w:eastAsia="Times New Roman" w:cs="Times New Roman" w:ascii="Times New Roman" w:hAnsi="Times New Roman"/>
          <w:color w:val="000000"/>
          <w:spacing w:val="2"/>
          <w:sz w:val="28"/>
          <w:szCs w:val="28"/>
          <w:lang w:eastAsia="ru-RU"/>
        </w:rPr>
        <w:t>у 6-му семестрі впродовж чотирьох тижнів після завершення вивчення курсу “Методика навчання ІМ дошкільників”. Переддипломну педагогічну практику доцільно проводити у 7-му семестрі тривалістю чотири тижні. У роботі запропоновано</w:t>
      </w:r>
      <w:r>
        <w:rPr>
          <w:rFonts w:eastAsia="Times New Roman" w:cs="Times New Roman" w:ascii="Times New Roman" w:hAnsi="Times New Roman"/>
          <w:sz w:val="28"/>
          <w:szCs w:val="28"/>
          <w:lang w:eastAsia="ru-RU"/>
        </w:rPr>
        <w:t xml:space="preserve"> критерії оцінювання практичної підготовки майбутніх учителів до навчання ІМ дошкільників.</w:t>
      </w:r>
    </w:p>
    <w:p>
      <w:pPr>
        <w:pStyle w:val="Normal"/>
        <w:autoSpaceDE w:val="false"/>
        <w:spacing w:lineRule="auto" w:line="240" w:before="0" w:after="0"/>
        <w:ind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ятому розділі − </w:t>
      </w:r>
      <w:r>
        <w:rPr>
          <w:rFonts w:eastAsia="Times New Roman" w:cs="Times New Roman" w:ascii="Times New Roman" w:hAnsi="Times New Roman"/>
          <w:b/>
          <w:bCs/>
          <w:i/>
          <w:iCs/>
          <w:sz w:val="28"/>
          <w:szCs w:val="28"/>
          <w:lang w:eastAsia="ru-RU"/>
        </w:rPr>
        <w:t xml:space="preserve">“Організація і результати експериментальної перевірки підготовки майбутніх учителів іноземної мови до навчання дошкільників” </w:t>
      </w:r>
      <w:r>
        <w:rPr>
          <w:rFonts w:eastAsia="Times New Roman" w:cs="Times New Roman" w:ascii="Times New Roman" w:hAnsi="Times New Roman"/>
          <w:sz w:val="28"/>
          <w:szCs w:val="28"/>
          <w:lang w:eastAsia="ru-RU"/>
        </w:rPr>
        <w:t>− описано етапи, зміст і результати виконаних досліджень. На різних етапах експериментальної роботи здійснювалася діагностика та моніторинг систем спеціалізованої підготовки майбутніх учителів та навчання ІМ дошкільників. Технологія проведення педагогічного експерименту зі спеціалізації і оцінка ефективності його результатів ураховувала підходи, які пропонують М. Берещук, М.Г. Білуха, П.М. Воловик, Г.В. Воробйов, О.Л. Кононко, Н.В. Кузьміна, И.А. Ламанов, В. Нечос, А.І. Піскунов, Г. Стадник та ін. Математична обробка результатів експериментів здійснювалася за статистичними показниками: с</w:t>
      </w:r>
      <w:r>
        <w:rPr>
          <w:rFonts w:eastAsia="Times New Roman" w:cs="Times New Roman" w:ascii="Times New Roman" w:hAnsi="Times New Roman"/>
          <w:color w:val="000000"/>
          <w:spacing w:val="-15"/>
          <w:sz w:val="28"/>
          <w:szCs w:val="28"/>
          <w:lang w:eastAsia="ru-RU"/>
        </w:rPr>
        <w:t>ереднього арифметичного</w:t>
      </w:r>
      <w:r>
        <w:rPr>
          <w:rFonts w:eastAsia="Times New Roman" w:cs="Times New Roman" w:ascii="Times New Roman" w:hAnsi="Times New Roman"/>
          <w:color w:val="000000"/>
          <w:spacing w:val="-15"/>
          <w:sz w:val="28"/>
          <w:szCs w:val="28"/>
          <w:lang w:eastAsia="ru-RU"/>
        </w:rPr>
        <w:drawing>
          <wp:inline distT="0" distB="0" distL="0" distR="0">
            <wp:extent cx="95250" cy="1600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258" t="-95" r="-258" b="-95"/>
                    <a:stretch>
                      <a:fillRect/>
                    </a:stretch>
                  </pic:blipFill>
                  <pic:spPr bwMode="auto">
                    <a:xfrm>
                      <a:off x="0" y="0"/>
                      <a:ext cx="95250" cy="160020"/>
                    </a:xfrm>
                    <a:prstGeom prst="rect">
                      <a:avLst/>
                    </a:prstGeom>
                  </pic:spPr>
                </pic:pic>
              </a:graphicData>
            </a:graphic>
          </wp:inline>
        </w:drawing>
      </w:r>
      <w:r>
        <w:rPr>
          <w:rFonts w:eastAsia="Times New Roman" w:cs="Times New Roman" w:ascii="Times New Roman" w:hAnsi="Times New Roman"/>
          <w:color w:val="000000"/>
          <w:spacing w:val="-15"/>
          <w:sz w:val="28"/>
          <w:szCs w:val="28"/>
          <w:lang w:eastAsia="ru-RU"/>
        </w:rPr>
        <w:drawing>
          <wp:inline distT="0" distB="0" distL="0" distR="0">
            <wp:extent cx="123190" cy="2171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283" t="-167" r="-283" b="-167"/>
                    <a:stretch>
                      <a:fillRect/>
                    </a:stretch>
                  </pic:blipFill>
                  <pic:spPr bwMode="auto">
                    <a:xfrm>
                      <a:off x="0" y="0"/>
                      <a:ext cx="123190" cy="217170"/>
                    </a:xfrm>
                    <a:prstGeom prst="rect">
                      <a:avLst/>
                    </a:prstGeom>
                  </pic:spPr>
                </pic:pic>
              </a:graphicData>
            </a:graphic>
          </wp:inline>
        </w:drawing>
      </w:r>
      <w:r>
        <w:rPr>
          <w:rFonts w:eastAsia="Times New Roman" w:cs="Times New Roman" w:ascii="Times New Roman" w:hAnsi="Times New Roman"/>
          <w:color w:val="000000"/>
          <w:spacing w:val="-15"/>
          <w:sz w:val="28"/>
          <w:szCs w:val="28"/>
          <w:lang w:eastAsia="ru-RU"/>
        </w:rPr>
        <w:t xml:space="preserve">; середнього квадратичного відхилення (стандартної похибки) </w:t>
      </w:r>
      <w:r>
        <w:rPr>
          <w:rFonts w:eastAsia="Times New Roman" w:cs="Times New Roman" w:ascii="Times New Roman" w:hAnsi="Times New Roman"/>
          <w:i/>
          <w:iCs/>
          <w:color w:val="000000"/>
          <w:spacing w:val="-15"/>
          <w:sz w:val="28"/>
          <w:szCs w:val="28"/>
          <w:lang w:val="en-US" w:eastAsia="ru-RU"/>
        </w:rPr>
        <w:t>s</w:t>
      </w:r>
      <w:r>
        <w:rPr>
          <w:rFonts w:eastAsia="Times New Roman" w:cs="Times New Roman" w:ascii="Times New Roman" w:hAnsi="Times New Roman"/>
          <w:color w:val="000000"/>
          <w:spacing w:val="-15"/>
          <w:sz w:val="28"/>
          <w:szCs w:val="28"/>
          <w:lang w:eastAsia="ru-RU"/>
        </w:rPr>
        <w:t xml:space="preserve">; дисперсії (середнього квадрату відхилення)  </w:t>
      </w:r>
      <w:r>
        <w:rPr>
          <w:rFonts w:eastAsia="Times New Roman" w:cs="Times New Roman" w:ascii="Times New Roman" w:hAnsi="Times New Roman"/>
          <w:i/>
          <w:iCs/>
          <w:color w:val="000000"/>
          <w:spacing w:val="-15"/>
          <w:sz w:val="28"/>
          <w:szCs w:val="28"/>
          <w:lang w:eastAsia="ru-RU"/>
        </w:rPr>
        <w:t>D,</w:t>
      </w:r>
      <w:r>
        <w:rPr>
          <w:rFonts w:eastAsia="Times New Roman" w:cs="Times New Roman" w:ascii="Times New Roman" w:hAnsi="Times New Roman"/>
          <w:color w:val="000000"/>
          <w:spacing w:val="-15"/>
          <w:sz w:val="28"/>
          <w:szCs w:val="28"/>
          <w:lang w:eastAsia="ru-RU"/>
        </w:rPr>
        <w:t xml:space="preserve"> величини коефіцієнта істотності відмінностей </w:t>
      </w:r>
      <w:r>
        <w:rPr>
          <w:rFonts w:eastAsia="Times New Roman" w:cs="Times New Roman" w:ascii="Times New Roman" w:hAnsi="Times New Roman"/>
          <w:i/>
          <w:iCs/>
          <w:color w:val="000000"/>
          <w:spacing w:val="-15"/>
          <w:sz w:val="28"/>
          <w:szCs w:val="28"/>
          <w:lang w:eastAsia="ru-RU"/>
        </w:rPr>
        <w:t xml:space="preserve">t </w:t>
      </w:r>
      <w:r>
        <w:rPr>
          <w:rFonts w:eastAsia="Times New Roman" w:cs="Times New Roman" w:ascii="Times New Roman" w:hAnsi="Times New Roman"/>
          <w:color w:val="000000"/>
          <w:spacing w:val="-15"/>
          <w:sz w:val="28"/>
          <w:szCs w:val="28"/>
          <w:lang w:eastAsia="ru-RU"/>
        </w:rPr>
        <w:t xml:space="preserve"> та табличного процесора Excel з використанням вбудованих у ньому статистичних функці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довж констатувального етапу експерименту оцінювався рівень підготовки 186 студентів та пропозиції 20 викладачів. Виявлено значні відмінності у змістові і термінах підготовки, структуруванні освітньо-професійних програм, формах контролю тощо. В іншомовній підготовці недостатня увага приділялася проблемам дошкілля, у методичній підготовці – теорії і практиці власне дошкільного навчання ІМ; педагогічна практика розглядалася лише як ознайомлювальний з ДНЗ фрагмент практики зі спеціальності. Не було визначено лінгвістичний компонент спеціалізованої іншомовної комунікативної компетенції (знання лексики дитячого спілкування). Майбутнім учителям ІМ бракувало теоретичних знань про особливості психофізіологічного розвитку дітей, способи формування механізмів розвитку мовлення, концепти системи навчання дошкільників ІМ, методику навчання мовного та мовленнєвого матеріалу, контроль і оцінювання знань та вмінь. Результати вивчення наведено у таблиці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я 1</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Стан підготовки майбутніх учителів іноземної мови до навчання дошкільників (констатувальний експеримент) </w:t>
      </w:r>
      <w:r>
        <w:rPr>
          <w:rFonts w:eastAsia="Times New Roman" w:cs="Times New Roman" w:ascii="Times New Roman" w:hAnsi="Times New Roman"/>
          <w:sz w:val="28"/>
          <w:szCs w:val="28"/>
          <w:lang w:eastAsia="ru-RU"/>
        </w:rPr>
        <w:t>(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00" w:type="dxa"/>
        <w:jc w:val="left"/>
        <w:tblInd w:w="-5" w:type="dxa"/>
        <w:tblLayout w:type="fixed"/>
        <w:tblCellMar>
          <w:top w:w="0" w:type="dxa"/>
          <w:left w:w="108" w:type="dxa"/>
          <w:bottom w:w="0" w:type="dxa"/>
          <w:right w:w="108" w:type="dxa"/>
        </w:tblCellMar>
      </w:tblPr>
      <w:tblGrid>
        <w:gridCol w:w="2520"/>
        <w:gridCol w:w="2127"/>
        <w:gridCol w:w="2553"/>
        <w:gridCol w:w="2700"/>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сформованості професійної компетентност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професійної компетентнос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ічна компетенці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омовна комунікативна компете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а компетенція з навчання ІМ дошкільник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ві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 висо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 xml:space="preserve">Середній показник успішності     </w:t>
            </w:r>
            <w:r>
              <w:rPr>
                <w:rFonts w:eastAsia="Times New Roman" w:cs="Times New Roman" w:ascii="Times New Roman" w:hAnsi="Times New Roman"/>
                <w:color w:val="000000"/>
                <w:spacing w:val="-15"/>
                <w:sz w:val="24"/>
                <w:szCs w:val="24"/>
                <w:lang w:eastAsia="ru-RU"/>
              </w:rPr>
              <w:drawing>
                <wp:inline distT="0" distB="0" distL="0" distR="0">
                  <wp:extent cx="170180" cy="3429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
                          <a:srcRect l="-218" t="-105" r="-218" b="-105"/>
                          <a:stretch>
                            <a:fillRect/>
                          </a:stretch>
                        </pic:blipFill>
                        <pic:spPr bwMode="auto">
                          <a:xfrm>
                            <a:off x="0" y="0"/>
                            <a:ext cx="170180" cy="3429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3,6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3,4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 xml:space="preserve">Середнє квадратичне  відхилення  </w:t>
            </w:r>
            <w:r>
              <w:rPr>
                <w:rFonts w:eastAsia="Times New Roman" w:cs="Times New Roman" w:ascii="Times New Roman" w:hAnsi="Times New Roman"/>
                <w:b/>
                <w:bCs/>
                <w:color w:val="000000"/>
                <w:spacing w:val="-15"/>
                <w:sz w:val="24"/>
                <w:szCs w:val="24"/>
                <w:lang w:eastAsia="ru-RU"/>
              </w:rPr>
              <w:drawing>
                <wp:inline distT="0" distB="0" distL="0" distR="0">
                  <wp:extent cx="160655" cy="1327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
                          <a:srcRect l="-236" t="-258" r="-236" b="-258"/>
                          <a:stretch>
                            <a:fillRect/>
                          </a:stretch>
                        </pic:blipFill>
                        <pic:spPr bwMode="auto">
                          <a:xfrm>
                            <a:off x="0" y="0"/>
                            <a:ext cx="160655" cy="1327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0,8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0,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0,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color w:val="000000"/>
                <w:spacing w:val="-15"/>
                <w:sz w:val="24"/>
                <w:szCs w:val="24"/>
                <w:lang w:eastAsia="ru-RU"/>
              </w:rPr>
              <w:t xml:space="preserve">Дисперсія  </w:t>
            </w:r>
            <w:r>
              <w:rPr>
                <w:rFonts w:eastAsia="Times New Roman" w:cs="Times New Roman" w:ascii="Times New Roman" w:hAnsi="Times New Roman"/>
                <w:i/>
                <w:iCs/>
                <w:color w:val="000000"/>
                <w:spacing w:val="-15"/>
                <w:sz w:val="24"/>
                <w:szCs w:val="24"/>
                <w:lang w:eastAsia="ru-RU"/>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0,6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0,6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0,3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2006 – 2007 рр. у дошкільних закладах кількох областей проведено вивчення якості навчання ІМ дошкільників з використанням створеного авторського програмно-методичного забезпечення. Узагальнена оцінка зроблена по 48 групах дошкільників, де навчалося 687 дітей, а навчальний процес здійснювали 43 вчителі ІМ. Встановлено, що у всіх дітей відбулися якісні позитивні зміни у спілкуванні, сформувалися певні вміння комунікації ІМ пропедевтичного характеру. Середній рівень сформованості: рецептивних навичок – 90 %; продуктивних навичок – 75 %; умінь вести діалог – 62 %; монологічних умінь – 60 %. Відхилення від цих показників в той чи інший бік – у межах 12 %. Встановлено, що 90 % батьків задоволені тим, що їхні діти відвідують заняття з ІМ. У 41 (85 %) дошкільному закладі створені куточки для проведення занять з І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якості авторських навчально-методичних видань (підручника “Англійська мова”, навчальних посібників “Методика навчання ІМ дошкільників”, “Англійська мова для дітей дошкільного віку (програма, методичні рекомендації)”, “Заняття з англійської мови у дошкільному навчальному закладі (теорія і практика)” та ін.), створеного авторського НМК здійснювалося за чотирма групами параметрів: науковості, структури, доступності змісту, навчально-методичного апарату. Результати експертних оцінок окремих видань наведені у таблиці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97"/>
        <w:jc w:val="right"/>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Таблиця  2 </w:t>
      </w:r>
    </w:p>
    <w:p>
      <w:pPr>
        <w:pStyle w:val="Normal"/>
        <w:autoSpaceDE w:val="false"/>
        <w:spacing w:lineRule="auto" w:line="240" w:before="0" w:after="0"/>
        <w:ind w:firstLine="397"/>
        <w:jc w:val="center"/>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Підсумкові результати експертних оцінок складових НМК</w:t>
      </w:r>
    </w:p>
    <w:p>
      <w:pPr>
        <w:pStyle w:val="Normal"/>
        <w:autoSpaceDE w:val="false"/>
        <w:spacing w:lineRule="auto" w:line="240" w:before="0" w:after="0"/>
        <w:jc w:val="center"/>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підготовки майбутніх учителів до навчання ІМ дошкільників</w:t>
      </w:r>
    </w:p>
    <w:p>
      <w:pPr>
        <w:pStyle w:val="Normal"/>
        <w:autoSpaceDE w:val="false"/>
        <w:spacing w:lineRule="auto" w:line="240" w:before="0" w:after="0"/>
        <w:jc w:val="center"/>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b/>
          <w:bCs/>
          <w:color w:val="000000"/>
          <w:spacing w:val="-15"/>
          <w:sz w:val="24"/>
          <w:szCs w:val="24"/>
          <w:lang w:eastAsia="ru-RU"/>
        </w:rPr>
      </w:r>
    </w:p>
    <w:tbl>
      <w:tblPr>
        <w:tblW w:w="10421" w:type="dxa"/>
        <w:jc w:val="left"/>
        <w:tblInd w:w="-5" w:type="dxa"/>
        <w:tblLayout w:type="fixed"/>
        <w:tblCellMar>
          <w:top w:w="0" w:type="dxa"/>
          <w:left w:w="108" w:type="dxa"/>
          <w:bottom w:w="0" w:type="dxa"/>
          <w:right w:w="108" w:type="dxa"/>
        </w:tblCellMar>
      </w:tblPr>
      <w:tblGrid>
        <w:gridCol w:w="648"/>
        <w:gridCol w:w="4140"/>
        <w:gridCol w:w="1080"/>
        <w:gridCol w:w="900"/>
        <w:gridCol w:w="1260"/>
        <w:gridCol w:w="1260"/>
        <w:gridCol w:w="1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5"/>
                <w:sz w:val="24"/>
                <w:szCs w:val="24"/>
                <w:lang w:eastAsia="ru-RU"/>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Макс. кількість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Експер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Середнє арифметич.</w:t>
            </w:r>
          </w:p>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drawing>
                <wp:inline distT="0" distB="0" distL="0" distR="0">
                  <wp:extent cx="170180" cy="1905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
                          <a:srcRect l="-218" t="-189" r="-218" b="-189"/>
                          <a:stretch>
                            <a:fillRect/>
                          </a:stretch>
                        </pic:blipFill>
                        <pic:spPr bwMode="auto">
                          <a:xfrm>
                            <a:off x="0" y="0"/>
                            <a:ext cx="17018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Середнє квадратич. відхилення</w:t>
            </w:r>
            <w:r>
              <w:rPr>
                <w:rFonts w:eastAsia="Times New Roman" w:cs="Times New Roman" w:ascii="Times New Roman" w:hAnsi="Times New Roman"/>
                <w:color w:val="000000"/>
                <w:spacing w:val="-15"/>
                <w:sz w:val="24"/>
                <w:szCs w:val="24"/>
                <w:lang w:eastAsia="ru-RU"/>
              </w:rPr>
              <w:drawing>
                <wp:inline distT="0" distB="0" distL="0" distR="0">
                  <wp:extent cx="160655" cy="13271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
                          <a:srcRect l="-236" t="-258" r="-236" b="-258"/>
                          <a:stretch>
                            <a:fillRect/>
                          </a:stretch>
                        </pic:blipFill>
                        <pic:spPr bwMode="auto">
                          <a:xfrm>
                            <a:off x="0" y="0"/>
                            <a:ext cx="160655" cy="13271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Дисперсія 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Англійська мова для дітей дошкільного віку (програма, методичні рекоменд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3,3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Заняття з англійської мови у дошкільному навчальному закладі (теорія і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3,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Англійська мова. Підручник для студ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3,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Методика навчання ІМ дошкільників: Навчальний посі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4,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7,64</w:t>
            </w:r>
          </w:p>
        </w:tc>
      </w:tr>
    </w:tbl>
    <w:p>
      <w:pPr>
        <w:pStyle w:val="Normal"/>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color w:val="000000"/>
          <w:spacing w:val="-16"/>
          <w:sz w:val="28"/>
          <w:szCs w:val="28"/>
          <w:lang w:eastAsia="ru-RU"/>
        </w:rPr>
        <w:t>На формувальному етапі експерименту перевірялася підготовка 389 майбутніх учителів ІМ. Психологічна г</w:t>
      </w:r>
      <w:r>
        <w:rPr>
          <w:rFonts w:eastAsia="Times New Roman" w:cs="Times New Roman" w:ascii="Times New Roman" w:hAnsi="Times New Roman"/>
          <w:spacing w:val="-16"/>
          <w:sz w:val="28"/>
          <w:szCs w:val="28"/>
          <w:lang w:eastAsia="ru-RU"/>
        </w:rPr>
        <w:t>отовність оцінювалася за чотирма складниками: мотиваційний компонент (наявність інтересу до навчання ІМ дошкільників), когнітивний компонент (знання, сформованість гностичних, комунікативних, конструктивних, організаційних умінь), креативний компонент (саморух від репродуктивного до науково обґрунтованого підходу творчо здійснювати навчально-виховний процес), рефлексивний компонент (орієнтація на саморозвиток, самоутвердження як вчителя дошкільників).</w:t>
      </w:r>
      <w:r>
        <w:rPr>
          <w:rFonts w:eastAsia="Times New Roman" w:cs="Times New Roman" w:ascii="Times New Roman" w:hAnsi="Times New Roman"/>
          <w:color w:val="000000"/>
          <w:spacing w:val="-16"/>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Сумарно показники високого, достатньо високого і достатнього рівнів готовності випускників до навчання дошкільників склали 77 %, що можна вважати достатньо високим рівнем психологічної готовності навчати ІМ дітей дошкільного віку. </w:t>
      </w:r>
      <w:r>
        <w:rPr>
          <w:rFonts w:eastAsia="Times New Roman" w:cs="Times New Roman" w:ascii="Times New Roman" w:hAnsi="Times New Roman"/>
          <w:sz w:val="28"/>
          <w:szCs w:val="28"/>
          <w:lang w:eastAsia="ru-RU"/>
        </w:rPr>
        <w:t>Результати проведеного оцінювання зведені у таблиці 3.</w:t>
      </w:r>
    </w:p>
    <w:p>
      <w:pPr>
        <w:pStyle w:val="Normal"/>
        <w:autoSpaceDE w:val="false"/>
        <w:spacing w:lineRule="auto" w:line="240" w:before="0" w:after="0"/>
        <w:ind w:firstLine="397"/>
        <w:jc w:val="right"/>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Таблиця  3</w:t>
      </w:r>
    </w:p>
    <w:p>
      <w:pPr>
        <w:pStyle w:val="Normal"/>
        <w:autoSpaceDE w:val="false"/>
        <w:spacing w:lineRule="auto" w:line="240" w:before="0" w:after="0"/>
        <w:ind w:firstLine="397"/>
        <w:jc w:val="center"/>
        <w:rPr/>
      </w:pPr>
      <w:r>
        <w:rPr>
          <w:rFonts w:eastAsia="Times New Roman" w:cs="Times New Roman" w:ascii="Times New Roman" w:hAnsi="Times New Roman"/>
          <w:b/>
          <w:bCs/>
          <w:color w:val="000000"/>
          <w:spacing w:val="-15"/>
          <w:sz w:val="28"/>
          <w:szCs w:val="28"/>
          <w:lang w:eastAsia="ru-RU"/>
        </w:rPr>
        <w:t xml:space="preserve">Оцінка </w:t>
      </w:r>
      <w:r>
        <w:rPr>
          <w:rFonts w:eastAsia="Times New Roman" w:cs="Times New Roman" w:ascii="Times New Roman" w:hAnsi="Times New Roman"/>
          <w:b/>
          <w:bCs/>
          <w:sz w:val="28"/>
          <w:szCs w:val="28"/>
          <w:lang w:eastAsia="ru-RU"/>
        </w:rPr>
        <w:t>психологічної готовності майбутніх учителів ІМ до навчання дошкільників ( у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6797" w:type="dxa"/>
        <w:jc w:val="left"/>
        <w:tblInd w:w="-5" w:type="dxa"/>
        <w:tblLayout w:type="fixed"/>
        <w:tblCellMar>
          <w:top w:w="0" w:type="dxa"/>
          <w:left w:w="108" w:type="dxa"/>
          <w:bottom w:w="0" w:type="dxa"/>
          <w:right w:w="108" w:type="dxa"/>
        </w:tblCellMar>
      </w:tblPr>
      <w:tblGrid>
        <w:gridCol w:w="1913"/>
        <w:gridCol w:w="1122"/>
        <w:gridCol w:w="1250"/>
        <w:gridCol w:w="1175"/>
        <w:gridCol w:w="133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Компоненти готовності</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Високий рівен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Достатньо високий рівень</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Достатній рів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Задовільний рівен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sz w:val="24"/>
                <w:szCs w:val="24"/>
                <w:lang w:eastAsia="ru-RU"/>
              </w:rPr>
              <w:t>Мотиваційний компон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4 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sz w:val="24"/>
                <w:szCs w:val="24"/>
                <w:lang w:eastAsia="ru-RU"/>
              </w:rPr>
              <w:t>Когнітивний компон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sz w:val="24"/>
                <w:szCs w:val="24"/>
                <w:lang w:eastAsia="ru-RU"/>
              </w:rPr>
              <w:t>Креативний компон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sz w:val="24"/>
                <w:szCs w:val="24"/>
                <w:lang w:eastAsia="ru-RU"/>
              </w:rPr>
              <w:t>Рефлексивний компон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показ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23</w:t>
            </w:r>
          </w:p>
        </w:tc>
      </w:tr>
    </w:tbl>
    <w:p>
      <w:pPr>
        <w:pStyle w:val="Normal"/>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На етапі формувального експерименту виявлено позитивні зміни у рівнях сформованості методичної компетенції у порівнянні зі зрізом, проведеним на констатувальному етапі. Підсумковий експеримент проводився в умовах, коли освітній процес здійснювався за апробованими авторськими програмами, був забезпечений укладеними підручниками та посібниками, іншими складниками традиційного та інтерактивного НМК. Порівняння результатів, одержаних  на цих етапах дослідження, поміщені у таблиці 4.</w:t>
      </w:r>
    </w:p>
    <w:p>
      <w:pPr>
        <w:pStyle w:val="Normal"/>
        <w:autoSpaceDE w:val="false"/>
        <w:spacing w:lineRule="auto" w:line="240" w:before="0" w:after="0"/>
        <w:ind w:firstLine="397"/>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З таблиці 4 бачимо, що за результатами підсумкового зрізу високого рівня досягли 25 % майбутніх учителів ІМ, достатньо високого – 42 %, достатнього – 24 %, що у загальному становить 91 %. Кількість майбутніх учителів ІМ, які досягли задовільного рівня методичної компетенції, зменшилася з 53 %  до 9 %. </w:t>
      </w:r>
    </w:p>
    <w:p>
      <w:pPr>
        <w:pStyle w:val="Normal"/>
        <w:autoSpaceDE w:val="false"/>
        <w:spacing w:lineRule="auto" w:line="240" w:before="0" w:after="0"/>
        <w:ind w:firstLine="397"/>
        <w:jc w:val="both"/>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Такий висновок підтверджується статистичною обробкою результатів. Встановлено, що середній показник успішності </w:t>
      </w:r>
      <w:r>
        <w:rPr>
          <w:rFonts w:eastAsia="Times New Roman" w:cs="Times New Roman" w:ascii="Times New Roman" w:hAnsi="Times New Roman"/>
          <w:color w:val="000000"/>
          <w:spacing w:val="-15"/>
          <w:sz w:val="28"/>
          <w:szCs w:val="28"/>
          <w:lang w:eastAsia="ru-RU"/>
        </w:rPr>
        <w:drawing>
          <wp:inline distT="0" distB="0" distL="0" distR="0">
            <wp:extent cx="170180" cy="3429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
                    <a:srcRect l="-218" t="-105" r="-218" b="-105"/>
                    <a:stretch>
                      <a:fillRect/>
                    </a:stretch>
                  </pic:blipFill>
                  <pic:spPr bwMode="auto">
                    <a:xfrm>
                      <a:off x="0" y="0"/>
                      <a:ext cx="170180" cy="342900"/>
                    </a:xfrm>
                    <a:prstGeom prst="rect">
                      <a:avLst/>
                    </a:prstGeom>
                  </pic:spPr>
                </pic:pic>
              </a:graphicData>
            </a:graphic>
          </wp:inline>
        </w:drawing>
      </w:r>
      <w:r>
        <w:rPr>
          <w:rFonts w:eastAsia="Times New Roman" w:cs="Times New Roman" w:ascii="Times New Roman" w:hAnsi="Times New Roman"/>
          <w:color w:val="000000"/>
          <w:spacing w:val="-15"/>
          <w:sz w:val="28"/>
          <w:szCs w:val="28"/>
          <w:lang w:eastAsia="ru-RU"/>
        </w:rPr>
        <w:t xml:space="preserve"> зріс з 2,57 до 3,83. Відповідно величина середнього квадратичного  відхилення  </w:t>
      </w:r>
      <w:r>
        <w:rPr>
          <w:rFonts w:eastAsia="Times New Roman" w:cs="Times New Roman" w:ascii="Times New Roman" w:hAnsi="Times New Roman"/>
          <w:b/>
          <w:bCs/>
          <w:color w:val="000000"/>
          <w:spacing w:val="-15"/>
          <w:sz w:val="28"/>
          <w:szCs w:val="28"/>
          <w:lang w:eastAsia="ru-RU"/>
        </w:rPr>
        <w:drawing>
          <wp:inline distT="0" distB="0" distL="0" distR="0">
            <wp:extent cx="160655" cy="13271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0"/>
                    <a:srcRect l="-236" t="-258" r="-236" b="-258"/>
                    <a:stretch>
                      <a:fillRect/>
                    </a:stretch>
                  </pic:blipFill>
                  <pic:spPr bwMode="auto">
                    <a:xfrm>
                      <a:off x="0" y="0"/>
                      <a:ext cx="160655" cy="132715"/>
                    </a:xfrm>
                    <a:prstGeom prst="rect">
                      <a:avLst/>
                    </a:prstGeom>
                  </pic:spPr>
                </pic:pic>
              </a:graphicData>
            </a:graphic>
          </wp:inline>
        </w:drawing>
      </w:r>
      <w:r>
        <w:rPr>
          <w:rFonts w:eastAsia="Times New Roman" w:cs="Times New Roman" w:ascii="Times New Roman" w:hAnsi="Times New Roman"/>
          <w:b/>
          <w:bCs/>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склала 0,91 (проти  0,61); дисперсії </w:t>
      </w:r>
      <w:r>
        <w:rPr>
          <w:rFonts w:eastAsia="Times New Roman" w:cs="Times New Roman" w:ascii="Times New Roman" w:hAnsi="Times New Roman"/>
          <w:i/>
          <w:iCs/>
          <w:color w:val="000000"/>
          <w:spacing w:val="-15"/>
          <w:sz w:val="28"/>
          <w:szCs w:val="28"/>
          <w:lang w:eastAsia="ru-RU"/>
        </w:rPr>
        <w:t>D</w:t>
      </w:r>
      <w:r>
        <w:rPr>
          <w:rFonts w:eastAsia="Times New Roman" w:cs="Times New Roman" w:ascii="Times New Roman" w:hAnsi="Times New Roman"/>
          <w:color w:val="000000"/>
          <w:spacing w:val="-15"/>
          <w:sz w:val="28"/>
          <w:szCs w:val="28"/>
          <w:lang w:eastAsia="ru-RU"/>
        </w:rPr>
        <w:t xml:space="preserve">  –  0,82 (було 0,37).</w:t>
      </w:r>
    </w:p>
    <w:p>
      <w:pPr>
        <w:pStyle w:val="Normal"/>
        <w:autoSpaceDE w:val="false"/>
        <w:spacing w:lineRule="auto" w:line="240" w:before="0" w:after="0"/>
        <w:ind w:firstLine="397"/>
        <w:jc w:val="right"/>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Таблиця 4</w:t>
      </w:r>
    </w:p>
    <w:p>
      <w:pPr>
        <w:pStyle w:val="Normal"/>
        <w:autoSpaceDE w:val="false"/>
        <w:spacing w:lineRule="auto" w:line="240" w:before="0" w:after="0"/>
        <w:jc w:val="center"/>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 xml:space="preserve">Рівні сформованості методичного компонента професійної компетентності </w:t>
      </w:r>
    </w:p>
    <w:p>
      <w:pPr>
        <w:pStyle w:val="Normal"/>
        <w:autoSpaceDE w:val="false"/>
        <w:spacing w:lineRule="auto" w:line="240" w:before="0" w:after="0"/>
        <w:jc w:val="center"/>
        <w:rPr/>
      </w:pPr>
      <w:r>
        <w:rPr>
          <w:rFonts w:eastAsia="Times New Roman" w:cs="Times New Roman" w:ascii="Times New Roman" w:hAnsi="Times New Roman"/>
          <w:b/>
          <w:bCs/>
          <w:color w:val="000000"/>
          <w:spacing w:val="-15"/>
          <w:sz w:val="28"/>
          <w:szCs w:val="28"/>
          <w:lang w:eastAsia="ru-RU"/>
        </w:rPr>
        <w:t xml:space="preserve">майбутнього вчителя ІМ </w:t>
      </w:r>
      <w:r>
        <w:rPr>
          <w:rFonts w:eastAsia="Times New Roman" w:cs="Times New Roman" w:ascii="Times New Roman" w:hAnsi="Times New Roman"/>
          <w:color w:val="000000"/>
          <w:spacing w:val="-15"/>
          <w:sz w:val="28"/>
          <w:szCs w:val="28"/>
          <w:lang w:eastAsia="ru-RU"/>
        </w:rPr>
        <w:t xml:space="preserve"> (у %)</w:t>
      </w:r>
    </w:p>
    <w:p>
      <w:pPr>
        <w:pStyle w:val="Normal"/>
        <w:spacing w:lineRule="auto" w:line="240" w:before="0" w:after="0"/>
        <w:rPr>
          <w:rFonts w:ascii="Times New Roman" w:hAnsi="Times New Roman" w:eastAsia="Times New Roman" w:cs="Times New Roman"/>
          <w:b/>
          <w:b/>
          <w:bCs/>
          <w:color w:val="000000"/>
          <w:spacing w:val="-15"/>
          <w:sz w:val="24"/>
          <w:szCs w:val="24"/>
          <w:lang w:eastAsia="ru-RU"/>
        </w:rPr>
      </w:pPr>
      <w:r>
        <w:rPr>
          <w:rFonts w:eastAsia="Times New Roman" w:cs="Times New Roman" w:ascii="Times New Roman" w:hAnsi="Times New Roman"/>
          <w:b/>
          <w:bCs/>
          <w:color w:val="000000"/>
          <w:spacing w:val="-15"/>
          <w:sz w:val="24"/>
          <w:szCs w:val="24"/>
          <w:lang w:eastAsia="ru-RU"/>
        </w:rPr>
      </w:r>
    </w:p>
    <w:tbl>
      <w:tblPr>
        <w:tblW w:w="6905" w:type="dxa"/>
        <w:jc w:val="center"/>
        <w:tblInd w:w="0" w:type="dxa"/>
        <w:tblLayout w:type="fixed"/>
        <w:tblCellMar>
          <w:top w:w="0" w:type="dxa"/>
          <w:left w:w="108" w:type="dxa"/>
          <w:bottom w:w="0" w:type="dxa"/>
          <w:right w:w="108" w:type="dxa"/>
        </w:tblCellMar>
      </w:tblPr>
      <w:tblGrid>
        <w:gridCol w:w="2000"/>
        <w:gridCol w:w="1061"/>
        <w:gridCol w:w="1229"/>
        <w:gridCol w:w="1197"/>
        <w:gridCol w:w="141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сформованості методичного компонента професійної компетентності</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ньо високий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ні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вільний</w:t>
            </w:r>
          </w:p>
        </w:tc>
      </w:tr>
      <w:tr>
        <w:trPr/>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 експеримен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і</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r>
      <w:tr>
        <w:trPr/>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льний експеримен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і</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bl>
    <w:p>
      <w:pPr>
        <w:pStyle w:val="Normal"/>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 xml:space="preserve">Коефіцієнт істотних відмінностей у формуванні методичної компетенції на етапі формувального експерименту у порівнянні з констатувальним, склав 11,92. Встановлено, що фактичне значення критерію </w:t>
      </w:r>
      <w:r>
        <w:rPr>
          <w:rFonts w:eastAsia="Times New Roman" w:cs="Times New Roman" w:ascii="Times New Roman" w:hAnsi="Times New Roman"/>
          <w:i/>
          <w:iCs/>
          <w:color w:val="000000"/>
          <w:spacing w:val="-15"/>
          <w:sz w:val="28"/>
          <w:szCs w:val="28"/>
          <w:lang w:eastAsia="ru-RU"/>
        </w:rPr>
        <w:t>t-</w:t>
      </w:r>
      <w:r>
        <w:rPr>
          <w:rFonts w:eastAsia="Times New Roman" w:cs="Times New Roman" w:ascii="Times New Roman" w:hAnsi="Times New Roman"/>
          <w:color w:val="000000"/>
          <w:spacing w:val="-15"/>
          <w:sz w:val="28"/>
          <w:szCs w:val="28"/>
          <w:lang w:eastAsia="ru-RU"/>
        </w:rPr>
        <w:t xml:space="preserve">Стьюдента 11,92, що у 4,55 разів перевищує критичне значення коефіцієнта, яке визначено як 2,62.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 xml:space="preserve">Таким чином, вважаємо обґрунтованим висновок про ефективність авторської системи підготовки педагогічних працівників кваліфікації </w:t>
      </w:r>
      <w:r>
        <w:rPr>
          <w:rFonts w:eastAsia="Times New Roman" w:cs="Times New Roman" w:ascii="Times New Roman" w:hAnsi="Times New Roman"/>
          <w:sz w:val="28"/>
          <w:szCs w:val="28"/>
          <w:lang w:eastAsia="ru-RU"/>
        </w:rPr>
        <w:t>“Вчитель іноземної мови у дошкільних закладах”</w:t>
      </w:r>
      <w:r>
        <w:rPr>
          <w:rFonts w:eastAsia="Times New Roman" w:cs="Times New Roman" w:ascii="Times New Roman" w:hAnsi="Times New Roman"/>
          <w:color w:val="000000"/>
          <w:spacing w:val="-15"/>
          <w:sz w:val="28"/>
          <w:szCs w:val="28"/>
          <w:lang w:eastAsia="ru-RU"/>
        </w:rPr>
        <w:t xml:space="preserve">, яка ґрунтується на визначених у дослідженні теоретико-методичних засадах та розробленому програмному і навчально-методичному забезпеченні. </w:t>
      </w:r>
    </w:p>
    <w:p>
      <w:pPr>
        <w:pStyle w:val="Normal"/>
        <w:autoSpaceDE w:val="false"/>
        <w:spacing w:lineRule="auto" w:line="240" w:before="0" w:after="0"/>
        <w:rPr>
          <w:rFonts w:ascii="Times New Roman" w:hAnsi="Times New Roman" w:eastAsia="Times New Roman" w:cs="Times New Roman"/>
          <w:b/>
          <w:b/>
          <w:bCs/>
          <w:caps/>
          <w:color w:val="000000"/>
          <w:spacing w:val="-15"/>
          <w:sz w:val="28"/>
          <w:szCs w:val="28"/>
          <w:lang w:eastAsia="ru-RU"/>
        </w:rPr>
      </w:pPr>
      <w:r>
        <w:rPr>
          <w:rFonts w:eastAsia="Times New Roman" w:cs="Times New Roman" w:ascii="Times New Roman" w:hAnsi="Times New Roman"/>
          <w:b/>
          <w:bCs/>
          <w:caps/>
          <w:color w:val="000000"/>
          <w:spacing w:val="-15"/>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Висновки</w:t>
      </w:r>
    </w:p>
    <w:p>
      <w:pPr>
        <w:pStyle w:val="Normal"/>
        <w:autoSpaceDE w:val="false"/>
        <w:spacing w:lineRule="auto" w:line="240" w:before="0" w:after="0"/>
        <w:jc w:val="center"/>
        <w:rPr>
          <w:rFonts w:ascii="Times New Roman" w:hAnsi="Times New Roman" w:eastAsia="Times New Roman" w:cs="Times New Roman"/>
          <w:b/>
          <w:b/>
          <w:bCs/>
          <w:caps/>
          <w:color w:val="000000"/>
          <w:spacing w:val="-15"/>
          <w:sz w:val="28"/>
          <w:szCs w:val="28"/>
          <w:lang w:eastAsia="ru-RU"/>
        </w:rPr>
      </w:pPr>
      <w:r>
        <w:rPr>
          <w:rFonts w:eastAsia="Times New Roman" w:cs="Times New Roman" w:ascii="Times New Roman" w:hAnsi="Times New Roman"/>
          <w:b/>
          <w:bCs/>
          <w:caps/>
          <w:color w:val="000000"/>
          <w:spacing w:val="-15"/>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15"/>
          <w:kern w:val="2"/>
          <w:sz w:val="28"/>
          <w:szCs w:val="28"/>
          <w:lang w:eastAsia="ru-RU"/>
        </w:rPr>
        <w:t xml:space="preserve">1. Аналіз літературних і документальних джерел показав, що у </w:t>
      </w:r>
      <w:r>
        <w:rPr>
          <w:rFonts w:eastAsia="Times New Roman" w:cs="Times New Roman" w:ascii="Times New Roman" w:hAnsi="Times New Roman"/>
          <w:color w:val="000000"/>
          <w:spacing w:val="-15"/>
          <w:kern w:val="2"/>
          <w:sz w:val="28"/>
          <w:szCs w:val="28"/>
          <w:lang w:eastAsia="ru-RU"/>
        </w:rPr>
        <w:t xml:space="preserve">педагогіці вищої школи проблеми підготовки вчителів ІМ до навчання дошкільників досліджені недостатньо. Не обґрунтовано зміст освіти, навчання і технології, створення науково-методичного забезпечення, які відповідають вимогам Законів України “Про вищу освіту” і “Про дошкільну освіту”, “Концептуальним засадам розвитку педагогічної освіти України та її інтеграції у Європейський освітній простір”, Базовому компоненту дошкільної освіти, </w:t>
      </w:r>
      <w:r>
        <w:rPr>
          <w:rFonts w:eastAsia="Times New Roman" w:cs="Times New Roman" w:ascii="Times New Roman" w:hAnsi="Times New Roman"/>
          <w:spacing w:val="-15"/>
          <w:kern w:val="2"/>
          <w:sz w:val="28"/>
          <w:szCs w:val="28"/>
          <w:lang w:eastAsia="ru-RU"/>
        </w:rPr>
        <w:t xml:space="preserve">рекомендаціям міжнародних семінарів з проблем раннього навчання ІМ (1993, 1998, 2001 рр.), </w:t>
      </w:r>
      <w:r>
        <w:rPr>
          <w:rFonts w:eastAsia="Times New Roman" w:cs="Times New Roman" w:ascii="Times New Roman" w:hAnsi="Times New Roman"/>
          <w:color w:val="000000"/>
          <w:spacing w:val="-15"/>
          <w:kern w:val="2"/>
          <w:sz w:val="28"/>
          <w:szCs w:val="28"/>
          <w:lang w:eastAsia="ru-RU"/>
        </w:rPr>
        <w:t>досягненням педагогіки навчання ІМ дошкільників. Як результат, педагогічні ВНЗ не забезпечують потреб та якості підготовки фахівців з ІМ для  системи дошкільної освіти.</w:t>
      </w:r>
      <w:r>
        <w:rPr>
          <w:rFonts w:eastAsia="Times New Roman" w:cs="Times New Roman" w:ascii="Times New Roman" w:hAnsi="Times New Roman"/>
          <w:spacing w:val="-15"/>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15"/>
          <w:kern w:val="2"/>
          <w:sz w:val="28"/>
          <w:szCs w:val="28"/>
          <w:lang w:eastAsia="ru-RU"/>
        </w:rPr>
        <w:t xml:space="preserve">  </w:t>
      </w:r>
      <w:r>
        <w:rPr>
          <w:rFonts w:eastAsia="Times New Roman" w:cs="Times New Roman" w:ascii="Times New Roman" w:hAnsi="Times New Roman"/>
          <w:spacing w:val="-15"/>
          <w:kern w:val="2"/>
          <w:sz w:val="28"/>
          <w:szCs w:val="28"/>
          <w:lang w:eastAsia="ru-RU"/>
        </w:rPr>
        <w:t>Встановлено, що підготовка</w:t>
      </w:r>
      <w:r>
        <w:rPr>
          <w:rFonts w:eastAsia="Times New Roman" w:cs="Times New Roman" w:ascii="Times New Roman" w:hAnsi="Times New Roman"/>
          <w:color w:val="000000"/>
          <w:spacing w:val="-15"/>
          <w:kern w:val="2"/>
          <w:sz w:val="28"/>
          <w:szCs w:val="28"/>
          <w:lang w:eastAsia="ru-RU"/>
        </w:rPr>
        <w:t xml:space="preserve"> вчителів ІМ до навчання дошкільників</w:t>
      </w:r>
      <w:r>
        <w:rPr>
          <w:rFonts w:eastAsia="Times New Roman" w:cs="Times New Roman" w:ascii="Times New Roman" w:hAnsi="Times New Roman"/>
          <w:spacing w:val="-15"/>
          <w:kern w:val="2"/>
          <w:sz w:val="28"/>
          <w:szCs w:val="28"/>
          <w:lang w:eastAsia="ru-RU"/>
        </w:rPr>
        <w:t xml:space="preserve"> у своїй основі повинна містити нову парадигму </w:t>
      </w:r>
      <w:r>
        <w:rPr>
          <w:rFonts w:eastAsia="Times New Roman" w:cs="Times New Roman" w:ascii="Times New Roman" w:hAnsi="Times New Roman"/>
          <w:color w:val="000000"/>
          <w:spacing w:val="-15"/>
          <w:kern w:val="2"/>
          <w:sz w:val="28"/>
          <w:szCs w:val="28"/>
          <w:lang w:eastAsia="ru-RU"/>
        </w:rPr>
        <w:t>педагогічної та дошкільної освіти, що враховує процеси глобалізації та інтеграції, базується на концептуальних засадах теорії пізнання, логіки, інформатики, сучасному розумінні законів психіки та педагогіки, характеризується людиноцентристською, гуманістичною ідеологією, вимагає застосування особистісно орієнтованих діяльнісних технологій навчання, зорієнтованих на розвиток і саморозвиток особистості студента на основі суб’єкт-суб’єктних демократичних відносин між учасниками освітнього процесу. Підготовка має</w:t>
      </w:r>
      <w:r>
        <w:rPr>
          <w:rFonts w:eastAsia="Times New Roman" w:cs="Times New Roman" w:ascii="Times New Roman" w:hAnsi="Times New Roman"/>
          <w:spacing w:val="-15"/>
          <w:kern w:val="2"/>
          <w:sz w:val="28"/>
          <w:szCs w:val="28"/>
          <w:lang w:eastAsia="ru-RU"/>
        </w:rPr>
        <w:t xml:space="preserve"> </w:t>
      </w:r>
      <w:r>
        <w:rPr>
          <w:rFonts w:eastAsia="Times New Roman" w:cs="Times New Roman" w:ascii="Times New Roman" w:hAnsi="Times New Roman"/>
          <w:color w:val="000000"/>
          <w:spacing w:val="-15"/>
          <w:kern w:val="2"/>
          <w:sz w:val="28"/>
          <w:szCs w:val="28"/>
          <w:lang w:eastAsia="ru-RU"/>
        </w:rPr>
        <w:t>враховувати</w:t>
      </w:r>
      <w:r>
        <w:rPr>
          <w:rFonts w:eastAsia="Times New Roman" w:cs="Times New Roman" w:ascii="Times New Roman" w:hAnsi="Times New Roman"/>
          <w:spacing w:val="-15"/>
          <w:kern w:val="2"/>
          <w:sz w:val="28"/>
          <w:szCs w:val="28"/>
          <w:lang w:eastAsia="ru-RU"/>
        </w:rPr>
        <w:t xml:space="preserve"> потреби дошкільної освіти, передовий вітчизняний та зарубіжний досвід, які еволюціонують на основі </w:t>
      </w:r>
      <w:r>
        <w:rPr>
          <w:rFonts w:eastAsia="Times New Roman" w:cs="Times New Roman" w:ascii="Times New Roman" w:hAnsi="Times New Roman"/>
          <w:color w:val="000000"/>
          <w:spacing w:val="-15"/>
          <w:kern w:val="2"/>
          <w:sz w:val="28"/>
          <w:szCs w:val="28"/>
          <w:lang w:eastAsia="ru-RU"/>
        </w:rPr>
        <w:t>принципів демократизації, гуманізації та гуманітаризації, вивчення і викладання ІМ, які характеризуються тенденціями прагматичного спрямування, підготовки до міжкультурної взаємодії; формування міжкультурної компетентності. У контексті означеного у процесі дослідження виявлено сукупність теоретико-методичних основ для створення нової у педагогіці вищої школи системи підготовки педагогічних працівників до навчання ІМ дітей дошкільного віку.</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2.</w:t>
      </w:r>
      <w:r>
        <w:rPr>
          <w:rFonts w:eastAsia="Times New Roman" w:cs="Times New Roman" w:ascii="Times New Roman" w:hAnsi="Times New Roman"/>
          <w:color w:val="000000"/>
          <w:spacing w:val="-15"/>
          <w:sz w:val="28"/>
          <w:szCs w:val="28"/>
          <w:lang w:eastAsia="ru-RU"/>
        </w:rPr>
        <w:t xml:space="preserve"> Дослідження і створення адекватної сучасному стану дошкільної освіти системи підготовки вчителів іноземної мови до навчання дошкільників може бути здійсненим за умови обґрунтування її методологічних засад, що</w:t>
      </w:r>
      <w:r>
        <w:rPr>
          <w:rFonts w:eastAsia="Times New Roman" w:cs="Times New Roman" w:ascii="Times New Roman" w:hAnsi="Times New Roman"/>
          <w:spacing w:val="-15"/>
          <w:sz w:val="28"/>
          <w:szCs w:val="28"/>
          <w:lang w:eastAsia="ru-RU"/>
        </w:rPr>
        <w:t xml:space="preserve"> виконують функцію забезпечення переходу від уже відомого про підготовку педагогічних працівників до невідомого про підготовку вчителів ІМ до навчання дошкільників; забезпечують рух від емпіричного рівня стану практики їх підготовки до теоретичного встановлення закономірностей такої підготовки і норм використання здобутого знання на практиці (визначення принципів, конструювання проектів діяльності учасників педагогічного процесу, у т. ч. програм, підручників, навчальних посібників тощо). Встановлена відповідно до таких етапів педагогічна система повинна пройти практичну перевірку. </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Дослідженням виявлено, що теоретичні засади підготовки фахівців мають ґрунтуватися на:</w:t>
      </w:r>
      <w:r>
        <w:rPr>
          <w:rFonts w:eastAsia="Times New Roman" w:cs="Times New Roman" w:ascii="Times New Roman" w:hAnsi="Times New Roman"/>
          <w:b/>
          <w:bCs/>
          <w:spacing w:val="-15"/>
          <w:sz w:val="28"/>
          <w:szCs w:val="28"/>
          <w:lang w:eastAsia="ru-RU"/>
        </w:rPr>
        <w:t xml:space="preserve"> </w:t>
      </w:r>
      <w:r>
        <w:rPr>
          <w:rFonts w:eastAsia="Times New Roman" w:cs="Times New Roman" w:ascii="Times New Roman" w:hAnsi="Times New Roman"/>
          <w:i/>
          <w:iCs/>
          <w:spacing w:val="-15"/>
          <w:sz w:val="28"/>
          <w:szCs w:val="28"/>
          <w:lang w:eastAsia="ru-RU"/>
        </w:rPr>
        <w:t>закономірностях</w:t>
      </w:r>
      <w:r>
        <w:rPr>
          <w:rFonts w:eastAsia="Times New Roman" w:cs="Times New Roman" w:ascii="Times New Roman" w:hAnsi="Times New Roman"/>
          <w:b/>
          <w:bCs/>
          <w:spacing w:val="-15"/>
          <w:sz w:val="28"/>
          <w:szCs w:val="28"/>
          <w:lang w:eastAsia="ru-RU"/>
        </w:rPr>
        <w:t xml:space="preserve"> </w:t>
      </w:r>
      <w:r>
        <w:rPr>
          <w:rFonts w:eastAsia="Times New Roman" w:cs="Times New Roman" w:ascii="Times New Roman" w:hAnsi="Times New Roman"/>
          <w:spacing w:val="-15"/>
          <w:sz w:val="28"/>
          <w:szCs w:val="28"/>
          <w:lang w:eastAsia="ru-RU"/>
        </w:rPr>
        <w:t>(розвиток педагогічної освіти відображає потреби загальної і спеціальної професійної освіти, здійснюється у напрямах, у яких еволюціонує освітня система; забезпечення єдності системи педагогічної освіти; підготовка педагогічних працівників здійснюється за галузями науки і майбутньою професійною діяльністю; вимоги до особистісних якостей, стилю і методів діяльності педагогічних працівників об’єктивно визначаються соціумом; підготовлені до навчання дошкільників ІМ педагогічні працівники мають бути фахівцями з ІМ, дошкільної освіти і методики дошкільного навчання ІМ тощо)</w:t>
      </w: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b/>
          <w:bCs/>
          <w:color w:val="000000"/>
          <w:spacing w:val="-15"/>
          <w:sz w:val="28"/>
          <w:szCs w:val="28"/>
          <w:lang w:eastAsia="ru-RU"/>
        </w:rPr>
        <w:t xml:space="preserve"> </w:t>
      </w:r>
      <w:r>
        <w:rPr>
          <w:rFonts w:eastAsia="Times New Roman" w:cs="Times New Roman" w:ascii="Times New Roman" w:hAnsi="Times New Roman"/>
          <w:i/>
          <w:iCs/>
          <w:spacing w:val="-15"/>
          <w:sz w:val="28"/>
          <w:szCs w:val="28"/>
          <w:lang w:eastAsia="ru-RU"/>
        </w:rPr>
        <w:t xml:space="preserve">сукупності методологічних принципів </w:t>
      </w:r>
      <w:r>
        <w:rPr>
          <w:rFonts w:eastAsia="Times New Roman" w:cs="Times New Roman" w:ascii="Times New Roman" w:hAnsi="Times New Roman"/>
          <w:spacing w:val="-15"/>
          <w:sz w:val="28"/>
          <w:szCs w:val="28"/>
          <w:lang w:eastAsia="ru-RU"/>
        </w:rPr>
        <w:t>(компетентності, гуманізму, наукового обґрунтування підготовки на основі наступності, відповідності змісту підготовки на всіх рівнях його конструювання меті іншомовної освіти дошкільників, структурної єдності змісту на рівнях його формування і реалізації, єдності змістової і процесуальної сторін підготовки тощо);</w:t>
      </w:r>
      <w:r>
        <w:rPr>
          <w:rFonts w:eastAsia="Times New Roman" w:cs="Times New Roman" w:ascii="Times New Roman" w:hAnsi="Times New Roman"/>
          <w:i/>
          <w:iCs/>
          <w:spacing w:val="-15"/>
          <w:sz w:val="28"/>
          <w:szCs w:val="28"/>
          <w:lang w:eastAsia="ru-RU"/>
        </w:rPr>
        <w:t xml:space="preserve"> методологічних підходів</w:t>
      </w:r>
      <w:r>
        <w:rPr>
          <w:rFonts w:eastAsia="Times New Roman" w:cs="Times New Roman" w:ascii="Times New Roman" w:hAnsi="Times New Roman"/>
          <w:spacing w:val="-15"/>
          <w:sz w:val="28"/>
          <w:szCs w:val="28"/>
          <w:lang w:eastAsia="ru-RU"/>
        </w:rPr>
        <w:t xml:space="preserve"> (аксіологічному, акмеологічному, діяльнісному, компетентістному, системному, синергетичному, особистісно орієнтованому тощо) та </w:t>
      </w:r>
      <w:r>
        <w:rPr>
          <w:rFonts w:eastAsia="Times New Roman" w:cs="Times New Roman" w:ascii="Times New Roman" w:hAnsi="Times New Roman"/>
          <w:i/>
          <w:iCs/>
          <w:spacing w:val="-15"/>
          <w:sz w:val="28"/>
          <w:szCs w:val="28"/>
          <w:lang w:eastAsia="ru-RU"/>
        </w:rPr>
        <w:t>положеннях</w:t>
      </w:r>
      <w:r>
        <w:rPr>
          <w:rFonts w:eastAsia="Times New Roman" w:cs="Times New Roman" w:ascii="Times New Roman" w:hAnsi="Times New Roman"/>
          <w:spacing w:val="-15"/>
          <w:sz w:val="28"/>
          <w:szCs w:val="28"/>
          <w:lang w:eastAsia="ru-RU"/>
        </w:rPr>
        <w:t xml:space="preserve"> (про цілісну сутність найбільш загальних освітньо-виховних проблем, єдності теорії і практики) тощо. </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3. Порівняльний аналіз джерельної бази дослідження дав нам підстави розглядати підготовку педагогічних працівників до навчання ІМ дошкільників як освітню систему, що є компонентом національної системи педагогічної освіти, яка у цій загальній багатогалузевій і багаторівневій системі має відповідну автономію і здатність забезпечувати достатню стійкість своєї цілісності. Дослідженням доведено</w:t>
      </w:r>
      <w:r>
        <w:rPr>
          <w:rFonts w:eastAsia="Times New Roman" w:cs="Times New Roman" w:ascii="Times New Roman" w:hAnsi="Times New Roman"/>
          <w:color w:val="000000"/>
          <w:spacing w:val="-15"/>
          <w:sz w:val="28"/>
          <w:szCs w:val="28"/>
          <w:lang w:eastAsia="ru-RU"/>
        </w:rPr>
        <w:t xml:space="preserve">, що відповідно до закономірностей та нормативно-правових документів функціонування педагогічної освіти, підготовка у ВНЗ ІІІ-ІV рівнів акредитації вчителів ІМ для роботи у ДНЗ має вирішуватися шляхом </w:t>
      </w:r>
      <w:r>
        <w:rPr>
          <w:rFonts w:eastAsia="Times New Roman" w:cs="Times New Roman" w:ascii="Times New Roman" w:hAnsi="Times New Roman"/>
          <w:i/>
          <w:iCs/>
          <w:color w:val="000000"/>
          <w:spacing w:val="-15"/>
          <w:sz w:val="28"/>
          <w:szCs w:val="28"/>
          <w:lang w:eastAsia="ru-RU"/>
        </w:rPr>
        <w:t xml:space="preserve">спеціалізації </w:t>
      </w:r>
      <w:r>
        <w:rPr>
          <w:rFonts w:eastAsia="Times New Roman" w:cs="Times New Roman" w:ascii="Times New Roman" w:hAnsi="Times New Roman"/>
          <w:color w:val="000000"/>
          <w:spacing w:val="-15"/>
          <w:sz w:val="28"/>
          <w:szCs w:val="28"/>
          <w:lang w:eastAsia="ru-RU"/>
        </w:rPr>
        <w:t>майбутніх вчителів ІМ до роботи у цій ланці освіти. Найбільш оптимальним варіантом є спеціалізація студентів, які здобувають поєднані спеціальності “Дошкільна освіта” та “Мова і література (іноземна мова)”, а також вчителів ІМ в інститутах післядипломної педагогічної освіти.</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Теоретичний аналіз реалізації освітнього процесу у педагогічних ВНЗ в умовах кредитно-модульної та кредитно-трансферної систем дає підстави стверджувати, що конструювання системи підготовки </w:t>
      </w:r>
      <w:r>
        <w:rPr>
          <w:rFonts w:eastAsia="Times New Roman" w:cs="Times New Roman" w:ascii="Times New Roman" w:hAnsi="Times New Roman"/>
          <w:spacing w:val="-15"/>
          <w:sz w:val="28"/>
          <w:szCs w:val="28"/>
          <w:lang w:eastAsia="ru-RU"/>
        </w:rPr>
        <w:t>має відповідати</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spacing w:val="-15"/>
          <w:sz w:val="28"/>
          <w:szCs w:val="28"/>
          <w:lang w:eastAsia="ru-RU"/>
        </w:rPr>
        <w:t>встановленим дослідженням методологічним підходам, положенням, принципам</w:t>
      </w:r>
      <w:r>
        <w:rPr>
          <w:rFonts w:eastAsia="Times New Roman" w:cs="Times New Roman" w:ascii="Times New Roman" w:hAnsi="Times New Roman"/>
          <w:color w:val="000000"/>
          <w:spacing w:val="-15"/>
          <w:sz w:val="28"/>
          <w:szCs w:val="28"/>
          <w:lang w:eastAsia="ru-RU"/>
        </w:rPr>
        <w:t>. Цю систему доцільно розглядати як синергетичну єдність цілепокладальної (цілі і принципи), змістово-інструментальної (зміст і засоби), методично-організаційної (організаційні форми та технології), контрольно-оцінювальної (контроль та оцінювання) підсистем.</w:t>
      </w:r>
      <w:r>
        <w:rPr>
          <w:rFonts w:eastAsia="Times New Roman" w:cs="Times New Roman" w:ascii="Times New Roman" w:hAnsi="Times New Roman"/>
          <w:spacing w:val="-15"/>
          <w:sz w:val="28"/>
          <w:szCs w:val="28"/>
          <w:lang w:eastAsia="ru-RU"/>
        </w:rPr>
        <w:t xml:space="preserve"> Доведено, що кожна із цих підсистем визначається встановленими для них педагогічними закономірностями, принципами та умовами функціонуванн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 xml:space="preserve">4. Проектування педагогічного процесу підготовки майбутніх </w:t>
      </w:r>
      <w:r>
        <w:rPr>
          <w:rFonts w:eastAsia="Times New Roman" w:cs="Times New Roman" w:ascii="Times New Roman" w:hAnsi="Times New Roman"/>
          <w:spacing w:val="-15"/>
          <w:sz w:val="28"/>
          <w:szCs w:val="28"/>
          <w:lang w:eastAsia="ru-RU"/>
        </w:rPr>
        <w:t>учителів ІМ для дошкільних закладів</w:t>
      </w:r>
      <w:r>
        <w:rPr>
          <w:rFonts w:eastAsia="Times New Roman" w:cs="Times New Roman" w:ascii="Times New Roman" w:hAnsi="Times New Roman"/>
          <w:color w:val="000000"/>
          <w:spacing w:val="-15"/>
          <w:sz w:val="28"/>
          <w:szCs w:val="28"/>
          <w:lang w:eastAsia="ru-RU"/>
        </w:rPr>
        <w:t xml:space="preserve"> здійснено методом моделювання. В основу створення моделі підготовки вчителів ІМ до навчання дошкільників покладено положення про необхідність вирішення проблеми повного і якісного забезпечення системи дошкільної освіти педагогічними працівниками, здатними успішно навчати ІМ дітей відповідно до сучасної парадигми дошкільної освіти та рекомендацій Європейського центру сучасних мов щодо раннього навчання. Створена модель об’єднує: базові чинники, що обумовлюють вимоги до рівня і профілю спеціалізації; галузі навчальних дисциплін, які забезпечують здобуття спеціальності і спеціалізації; вимоги щодо визначення на теоретичному та практичному рівнях усіх компонентів освітнього процесу (мети, цілей, завдань, принципів, змісту, організаційних форм, технологій, засобів, оцінювання і контролю) та переліку навчальних дисциплін спеціалізації; вимоги до організації навчального процесу відповідно до кредитно-модульної системи та суб’єкт-суб’єктних відносин учасників; структури рівнів підготовленості (особистісні якості, компетентності тощо) та критерії оцінювання . </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У процесі отримання спеціалізації мають бути сформовані: професійно-значущі якості (професійна спрямованість, професійні здібності, зумовлені специфікою навчання ІМ дошкільників); знання вчителя ІМ (пов’язані з особливостями спілкування з дошкільниками, обговорення проблем педагогіки, методики і практики дошкільної освіти ІМ); іншомовні та методичні вміння: лінгвістичні (гностичні, проективні, конструктивні, комунікативні, організаційні, контролюючі та оцінювальні), загальні, часткові та спеціальні методичні вміння (гностично-аналітичні, проективні, конструктивні та організаційні, комунікативні, контролюючі та оцінювальні), спеціальні вміння у навчанні видам мовленнєвої діяльності відповідно до віку дітей. В</w:t>
      </w:r>
      <w:r>
        <w:rPr>
          <w:rFonts w:eastAsia="Times New Roman" w:cs="Times New Roman" w:ascii="Times New Roman" w:hAnsi="Times New Roman"/>
          <w:color w:val="000000"/>
          <w:spacing w:val="-15"/>
          <w:sz w:val="28"/>
          <w:szCs w:val="28"/>
          <w:lang w:eastAsia="ru-RU"/>
        </w:rPr>
        <w:t xml:space="preserve">читель іноземної мови у ДНЗ має забезпечувати всебічний розвиток дитини, а не лише навчати її спілкування ІМ. Оцінювання професійної компетентності доцільно здійснювати за чотирирівневою шкалою: висока (творча), достатньо висока (творчо-репродуктивна), достатня (репродуктивно-творча), задовільна (репродуктивна). </w:t>
      </w:r>
    </w:p>
    <w:p>
      <w:pPr>
        <w:pStyle w:val="Normal"/>
        <w:spacing w:lineRule="auto" w:line="240" w:before="0" w:after="0"/>
        <w:ind w:firstLine="709"/>
        <w:jc w:val="both"/>
        <w:rPr/>
      </w:pPr>
      <w:r>
        <w:rPr>
          <w:rFonts w:eastAsia="Times New Roman" w:cs="Times New Roman" w:ascii="Times New Roman" w:hAnsi="Times New Roman"/>
          <w:color w:val="000000"/>
          <w:spacing w:val="-17"/>
          <w:sz w:val="28"/>
          <w:szCs w:val="28"/>
          <w:lang w:eastAsia="ru-RU"/>
        </w:rPr>
        <w:t>З урахуванням встановл</w:t>
      </w:r>
      <w:r>
        <w:rPr>
          <w:rFonts w:eastAsia="Times New Roman" w:cs="Times New Roman" w:ascii="Times New Roman" w:hAnsi="Times New Roman"/>
          <w:spacing w:val="-17"/>
          <w:sz w:val="28"/>
          <w:szCs w:val="28"/>
          <w:lang w:eastAsia="ru-RU"/>
        </w:rPr>
        <w:t>ених</w:t>
      </w:r>
      <w:r>
        <w:rPr>
          <w:rFonts w:eastAsia="Times New Roman" w:cs="Times New Roman" w:ascii="Times New Roman" w:hAnsi="Times New Roman"/>
          <w:color w:val="000000"/>
          <w:spacing w:val="-17"/>
          <w:sz w:val="28"/>
          <w:szCs w:val="28"/>
          <w:lang w:eastAsia="ru-RU"/>
        </w:rPr>
        <w:t xml:space="preserve"> педагогікою вищої освіти підходів ми прийшли до висновку, що </w:t>
      </w:r>
      <w:r>
        <w:rPr>
          <w:rFonts w:eastAsia="Times New Roman" w:cs="Times New Roman" w:ascii="Times New Roman" w:hAnsi="Times New Roman"/>
          <w:spacing w:val="-17"/>
          <w:sz w:val="28"/>
          <w:szCs w:val="28"/>
          <w:lang w:eastAsia="ru-RU"/>
        </w:rPr>
        <w:t xml:space="preserve">визначення змісту спеціалізації доцільно здійснювати у три етапи: 1) визначення фундаментального і практичного компонентів змісту на основі встановлених освітньо-кваліфікаційних вимог до вчителя; 2) структурування змісту для включення в ОПП як сукупності навчальних дисциплін; 3) укладання змісту у навчальних програмах та підручниках (посібниках). </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Оптимально зміст с</w:t>
      </w:r>
      <w:r>
        <w:rPr>
          <w:rFonts w:eastAsia="Times New Roman" w:cs="Times New Roman" w:ascii="Times New Roman" w:hAnsi="Times New Roman"/>
          <w:color w:val="000000"/>
          <w:spacing w:val="-15"/>
          <w:sz w:val="28"/>
          <w:szCs w:val="28"/>
          <w:lang w:eastAsia="ru-RU"/>
        </w:rPr>
        <w:t>пеціалізації доцільно розділити між базовими навчальними дисциплінами: “Іноземна мова за професійним спрямуванням (дошкільна освіта)”, “Методика навчання ІМ дітей дошкільного віку”, “Педагогічна практика з методики навчання ІМ дошкільників”, “</w:t>
      </w:r>
      <w:r>
        <w:rPr>
          <w:rFonts w:eastAsia="Times New Roman" w:cs="Times New Roman" w:ascii="Times New Roman" w:hAnsi="Times New Roman"/>
          <w:spacing w:val="-15"/>
          <w:sz w:val="28"/>
          <w:szCs w:val="28"/>
          <w:lang w:eastAsia="ru-RU"/>
        </w:rPr>
        <w:t>Педагогічні основи і організація дошкільної освіти”. При укладанні н</w:t>
      </w:r>
      <w:r>
        <w:rPr>
          <w:rFonts w:eastAsia="Times New Roman" w:cs="Times New Roman" w:ascii="Times New Roman" w:hAnsi="Times New Roman"/>
          <w:color w:val="000000"/>
          <w:spacing w:val="-15"/>
          <w:sz w:val="28"/>
          <w:szCs w:val="28"/>
          <w:lang w:eastAsia="ru-RU"/>
        </w:rPr>
        <w:t xml:space="preserve">авчальних програм з кожної дисципліни необхідно дотримуватися принципів: забезпечення реалізації особистісно орієнтованого підходу; модульності; інтеграції, взаємної доповнюваності і єдності предметів спеціалізації; поєднання змісту фундаментальних та частинних знань; оптимального поєднання змістового та процесуального компонентів; реалізації змісту на умовах активної комунікації. Програми містять пояснювальну записку; дидактичні модулі із поділом на змістові модулі; зміст навчального матеріалу; вимоги до організації навчального процесу, самостійної роботи, керування науково-дослідною роботою, виконання індивідуальних навчально-дослідних завдань, організації форм контролю тощо; список літератури; критерії оцінювання знань, умінь і навичок.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5. Провідним компонентом підготовки вчителя ІМ до навчання дошкільників є методична підготовка, яка передбачає якісне оволодіння курсом методики як теорією, методикою та організацією навчання ІМ дошкільників і практикою його проведення. Зміст курсу методики  має ґрунтуватися на авторській системі навчання ІМ дітей дошкільного віку, визначеній Базовою програмою розвитку дітей дошкільного віку “Я у Світі”.</w:t>
      </w:r>
      <w:r>
        <w:rPr>
          <w:rFonts w:eastAsia="Times New Roman" w:cs="Times New Roman" w:ascii="Times New Roman" w:hAnsi="Times New Roman"/>
          <w:spacing w:val="-15"/>
          <w:sz w:val="28"/>
          <w:szCs w:val="28"/>
          <w:lang w:eastAsia="ru-RU"/>
        </w:rPr>
        <w:t xml:space="preserve"> На перший план у навчанні ІМ дошкільників виноситься проблема загального розвитку дитини, а не конкретних знань, умінь і навичок. Н</w:t>
      </w:r>
      <w:r>
        <w:rPr>
          <w:rFonts w:eastAsia="Times New Roman" w:cs="Times New Roman" w:ascii="Times New Roman" w:hAnsi="Times New Roman"/>
          <w:color w:val="000000"/>
          <w:spacing w:val="-15"/>
          <w:sz w:val="28"/>
          <w:szCs w:val="28"/>
          <w:lang w:eastAsia="ru-RU"/>
        </w:rPr>
        <w:t xml:space="preserve">авчання доцільно реалізовувати у процесі вивчення тем, визначених за сферами “Природа”, “Культура”, “Люди”, “Я сам”. </w:t>
      </w:r>
      <w:r>
        <w:rPr>
          <w:rFonts w:eastAsia="Times New Roman" w:cs="Times New Roman" w:ascii="Times New Roman" w:hAnsi="Times New Roman"/>
          <w:spacing w:val="-15"/>
          <w:sz w:val="28"/>
          <w:szCs w:val="28"/>
          <w:lang w:eastAsia="ru-RU"/>
        </w:rPr>
        <w:t xml:space="preserve">Свідоме ставлення до оволодіння мовою має формуватися змістом і методами проведення занять в ігрових формах.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 xml:space="preserve">Вимоги до методичної та практичної підготовки визначаються авторськими програмами “Методика навчання ІМ дітей дошкільного віку” та “Педагогічна практика з методики навчання ІМ дітей дошкільного віку”, реалізація яких  забезпечує спрямування процесу спеціалізації на </w:t>
      </w:r>
      <w:r>
        <w:rPr>
          <w:rFonts w:eastAsia="Times New Roman" w:cs="Times New Roman" w:ascii="Times New Roman" w:hAnsi="Times New Roman"/>
          <w:spacing w:val="-15"/>
          <w:sz w:val="28"/>
          <w:szCs w:val="28"/>
          <w:lang w:eastAsia="ru-RU"/>
        </w:rPr>
        <w:t xml:space="preserve">формування навичок професійно-методичної діяльності шляхом формування інтегрованих професійних знань та мотиваційно-стимулювальних, аналітико-синтетичних та виконавчих якостей майбутнього вчителя. Програма з методики, що </w:t>
      </w:r>
      <w:r>
        <w:rPr>
          <w:rFonts w:eastAsia="Times New Roman" w:cs="Times New Roman" w:ascii="Times New Roman" w:hAnsi="Times New Roman"/>
          <w:color w:val="000000"/>
          <w:spacing w:val="-15"/>
          <w:sz w:val="28"/>
          <w:szCs w:val="28"/>
          <w:lang w:eastAsia="ru-RU"/>
        </w:rPr>
        <w:t xml:space="preserve">містить модулі: “Теоретичні основи дошкільного навчання дітей ІМ”, “Методика, організація та планування дошкільного навчання ІМ”, </w:t>
      </w:r>
      <w:r>
        <w:rPr>
          <w:rFonts w:eastAsia="Times New Roman" w:cs="Times New Roman" w:ascii="Times New Roman" w:hAnsi="Times New Roman"/>
          <w:spacing w:val="-15"/>
          <w:sz w:val="28"/>
          <w:szCs w:val="28"/>
          <w:lang w:eastAsia="ru-RU"/>
        </w:rPr>
        <w:t xml:space="preserve">має базуватися на принципах: </w:t>
      </w:r>
      <w:r>
        <w:rPr>
          <w:rFonts w:eastAsia="Times New Roman" w:cs="Times New Roman" w:ascii="Times New Roman" w:hAnsi="Times New Roman"/>
          <w:color w:val="000000"/>
          <w:spacing w:val="-15"/>
          <w:sz w:val="28"/>
          <w:szCs w:val="28"/>
          <w:lang w:eastAsia="ru-RU"/>
        </w:rPr>
        <w:t xml:space="preserve">професійної спрямованості; зв’язку з психолого-педагогічними курсами дошкільної освіти, практики ІМ; урахування тенденцій іншомовної освіти дошкільників; особистісно орієнтованого підхіду, білінгвальної освіти, інтегрованого навчання ІМ; формування методичної культури як компонента професійної культури вчителя; науковості; модульності; інтеграції змістового та процесуального компонентів. </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едагогічна практика має на меті сформувати професійні знання, навички та вміння здійснювати всі види навчально-виховної роботи з іноземної мови у ДНЗ. Зміст практики реалізується впродовж пробної та переддипломної практик, включає визначені дослідженням навчальну та дослідницьку роботу. Практичне навчання здійснюється як система етапів досягнення студентами досконалих методичних умінь з навчання ІМ дошкільників. В основу програми педагогічної практики покладено систему принципів: науковості; професійної спрямованості; зв’язку теорії з практикою; модульності; поетапного формування вмінь; активності; самостійності; реалізації поетапного виконання низки освітніх завдань відповідно до дидактичних модулів “Пробна практика” та “Переддипломна практика”.</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6. Майбутній учитель ІМ у дошкільних закладах має здобути підготовку з ІМ на рівні досвідченого користувача мовою і спеціалізацію за напрямом підготовки “Дошкільна освіта”. Провідними в іншомовній освіті є структурно-зорієнтовані методи, які забезпечують формування навичок вимови, засвоєння професійно зорієнтованої лексики, граматично оформлену мовленнєву діяльність, та комунікативно-зорієнтовані методи, які передбачають постійне моделювання процесів загальної та професійно спрямованої на дошкільну освіту комунікації і, як результат, формування іншомовної комунікативної компетенції, що включає лінгвістичну, соціолінгвістичну, прагматичну, когнітивну, інформативну компетенції. Іншомовна освіта здійснюється з урахуванням принципу формування міжкультурної компетенцій і включає застосування таких підходів: функціонального (засвоєння знань про міжкультурні відмінності та особливості комунікативного пристосування), пояснювального або інтерпретувального (формування розуміння комунікативних правил як прояв культурних цінностей іншого народу), критичного (вивчення особливостей умов і організації спілкування). Іншомовна освіта передбачає формування знань, навичок і вмінь вільного спілкування з представниками інших мов і культур тем особливостей і традицій української національної культури, сьогодення народу, політичного життя, проблем освіти, у т. ч. дошкільної та методики навчання ІМ дітей.</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рограму “Іноземна мова за професійним спрямуванням (дошкільна освіта)” доцільно укласти відповідно до принципів: комунікативної спрямованості; взаємозв’язаного навчання усіх видів мовленнєвої діяльності; професійного спрямування; врахування сучасних тенденцій системи іншомовної освіти дітей дошкільного віку; особистісно орієнтованого підходу, білінгвальної освіти, інтегрованого навчання ІМ; освітньої автономії студента; науковості; інтеграції змісту та технологій викладання, формування професійної культури.  Відповідно до програми передбачено опрацювання модулів: “Настановчо-корективний курс”, “Базовий курс”, “Соціокультурний курс”,  “Професійний курс”, до складу яких включається зміст іншомовного компонента дитячого спілкування та технології формування основ методики навчальної роботи з дошкільниками, зміст і технології формування вмінь обговорювати іноземною мовою проблеми дидактики та методики дошкільної освіти, іншомовного навчання.</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7. Авторська система передбачає, що підготовка вчителів ІМ до навчання дошкільників буде успішною за умов забезпечення навчального процесу навчальними посібниками, іншими компонентами НМК дисциплін спеціалізації. Створення авторського навчально-методичного комплексу здійснено з урахуванням: диференціації за складниками; інтеграції лінгвометодичної та методично-практичної підготовки; професійності – цілепокладальної спрямованості на формування професійної іншомовної та методичної компетенцій; повноти інформації – оптимальної презентації програмного матеріалу у кожному складнику НМК для студента і викладача; діяльності – методично спрямованого спонукання студентів на реалізацію навчальних дій у навчальних ситуаціях, поєднання змістового  і процесуального компонентів формування спеціалізованої іншомовної, методичної та практичної компетенцій. Навчально-методичний комплекс укладений за такими напрямами: для формування фахової іншомовної комунікативної компетенції; для формування професійно-методичної компетенції та здобуття практичного досвіду навчання дітей дошкільного віку.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Основними для укладання НМК є принципи: необхідності; науковості, професійної спрямованості; системності; модульності; функціональності; достатності, повноти; доступності і посильності; диференціації та інтегративності. Дослідженням визначено такі дидактико-методичні критерії:</w:t>
      </w:r>
      <w:r>
        <w:rPr>
          <w:rFonts w:eastAsia="Times New Roman" w:cs="Times New Roman" w:ascii="Times New Roman" w:hAnsi="Times New Roman"/>
          <w:i/>
          <w:iCs/>
          <w:color w:val="000000"/>
          <w:spacing w:val="-15"/>
          <w:sz w:val="28"/>
          <w:szCs w:val="28"/>
          <w:lang w:eastAsia="ru-RU"/>
        </w:rPr>
        <w:t xml:space="preserve"> </w:t>
      </w:r>
      <w:r>
        <w:rPr>
          <w:rFonts w:eastAsia="Times New Roman" w:cs="Times New Roman" w:ascii="Times New Roman" w:hAnsi="Times New Roman"/>
          <w:color w:val="000000"/>
          <w:spacing w:val="-15"/>
          <w:sz w:val="28"/>
          <w:szCs w:val="28"/>
          <w:lang w:eastAsia="ru-RU"/>
        </w:rPr>
        <w:t> відповідності цілей підготовки вчителя соціальному замовленню;  дотримання умов КМСОНП;  повноти відбору, логічності і наступності викладання змісту у комплексі навчальної дисципліни та його складових  (функціональне відображення концепції підготовки;  відображення технології освітнього процесу;  інформаційна достатність для самостійної навчальної діяльності студента;  оптимальність структури та обсягу;  поліграфічне оформлення і технічне виконання компонентів з урахуванням спеціалізації;  забезпечення розвивального середовища).</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Оптимальним варіантом традиційного та комп’ютерного забезпечення процесу підготовки є авторський навчально-методичний комплекс, який містить: </w:t>
      </w:r>
    </w:p>
    <w:p>
      <w:pPr>
        <w:pStyle w:val="Normal"/>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  – </w:t>
      </w:r>
      <w:r>
        <w:rPr>
          <w:rFonts w:eastAsia="Times New Roman" w:cs="Times New Roman" w:ascii="Times New Roman" w:hAnsi="Times New Roman"/>
          <w:spacing w:val="-15"/>
          <w:sz w:val="28"/>
          <w:szCs w:val="28"/>
          <w:lang w:eastAsia="ru-RU"/>
        </w:rPr>
        <w:t xml:space="preserve">рекомендовані МОН України </w:t>
      </w:r>
      <w:r>
        <w:rPr>
          <w:rFonts w:eastAsia="Times New Roman" w:cs="Times New Roman" w:ascii="Times New Roman" w:hAnsi="Times New Roman"/>
          <w:i/>
          <w:iCs/>
          <w:spacing w:val="-15"/>
          <w:sz w:val="28"/>
          <w:szCs w:val="28"/>
          <w:lang w:eastAsia="ru-RU"/>
        </w:rPr>
        <w:t>п</w:t>
      </w:r>
      <w:r>
        <w:rPr>
          <w:rFonts w:eastAsia="Times New Roman" w:cs="Times New Roman" w:ascii="Times New Roman" w:hAnsi="Times New Roman"/>
          <w:i/>
          <w:iCs/>
          <w:color w:val="000000"/>
          <w:spacing w:val="-15"/>
          <w:sz w:val="28"/>
          <w:szCs w:val="28"/>
          <w:lang w:eastAsia="ru-RU"/>
        </w:rPr>
        <w:t>ідручник</w:t>
      </w:r>
      <w:r>
        <w:rPr>
          <w:rFonts w:eastAsia="Times New Roman" w:cs="Times New Roman" w:ascii="Times New Roman" w:hAnsi="Times New Roman"/>
          <w:color w:val="000000"/>
          <w:spacing w:val="-15"/>
          <w:sz w:val="28"/>
          <w:szCs w:val="28"/>
          <w:lang w:eastAsia="ru-RU"/>
        </w:rPr>
        <w:t xml:space="preserve"> “Англійська мова (за професійним спрямуванням (дошкільна освіта)”; </w:t>
      </w:r>
      <w:r>
        <w:rPr>
          <w:rFonts w:eastAsia="Times New Roman" w:cs="Times New Roman" w:ascii="Times New Roman" w:hAnsi="Times New Roman"/>
          <w:i/>
          <w:iCs/>
          <w:color w:val="000000"/>
          <w:spacing w:val="-15"/>
          <w:sz w:val="28"/>
          <w:szCs w:val="28"/>
          <w:lang w:eastAsia="ru-RU"/>
        </w:rPr>
        <w:t>навчальний</w:t>
      </w:r>
      <w:r>
        <w:rPr>
          <w:rFonts w:eastAsia="Times New Roman" w:cs="Times New Roman" w:ascii="Times New Roman" w:hAnsi="Times New Roman"/>
          <w:b/>
          <w:bCs/>
          <w:i/>
          <w:iCs/>
          <w:spacing w:val="-15"/>
          <w:sz w:val="28"/>
          <w:szCs w:val="28"/>
          <w:lang w:eastAsia="ru-RU"/>
        </w:rPr>
        <w:t xml:space="preserve"> </w:t>
      </w:r>
      <w:r>
        <w:rPr>
          <w:rFonts w:eastAsia="Times New Roman" w:cs="Times New Roman" w:ascii="Times New Roman" w:hAnsi="Times New Roman"/>
          <w:i/>
          <w:iCs/>
          <w:spacing w:val="-15"/>
          <w:sz w:val="28"/>
          <w:szCs w:val="28"/>
          <w:lang w:eastAsia="ru-RU"/>
        </w:rPr>
        <w:t>посібник</w:t>
      </w:r>
      <w:r>
        <w:rPr>
          <w:rFonts w:eastAsia="Times New Roman" w:cs="Times New Roman" w:ascii="Times New Roman" w:hAnsi="Times New Roman"/>
          <w:spacing w:val="-15"/>
          <w:sz w:val="28"/>
          <w:szCs w:val="28"/>
          <w:lang w:eastAsia="ru-RU"/>
        </w:rPr>
        <w:t xml:space="preserve"> “Методика навчання ІМ дошкільників”, у якому вміщені програма курсу методики; лекції у таблицях, схемах, малюнках; плани семінарських і практичних занять; плани навчальних екскурсій; завдання для індивідуальної роботи; програма педагогічної практики з методичними рекомендаціями; тести модульних контролів; модель-опис особистісних якостей, знань та вмінь вчителя ІМ у дошкільних закладах; схема-інструкція аналізу заняття з ІМ, схема звіту за педагогічну практику; мовний матеріал для організації спілкування дітей засобами ІМ впродовж дня; анкета результатів іншомовної освіти дошкільників; орієнтовний зміст підсумкового контролю, “Методичний портфель майбутнього вчителя ІМ дошкільної ланки освіти”; </w:t>
      </w:r>
      <w:r>
        <w:rPr>
          <w:rFonts w:eastAsia="Times New Roman" w:cs="Times New Roman" w:ascii="Times New Roman" w:hAnsi="Times New Roman"/>
          <w:i/>
          <w:iCs/>
          <w:spacing w:val="-15"/>
          <w:sz w:val="28"/>
          <w:szCs w:val="28"/>
          <w:lang w:eastAsia="ru-RU"/>
        </w:rPr>
        <w:t xml:space="preserve">розділ </w:t>
      </w:r>
      <w:r>
        <w:rPr>
          <w:rFonts w:eastAsia="Times New Roman" w:cs="Times New Roman" w:ascii="Times New Roman" w:hAnsi="Times New Roman"/>
          <w:spacing w:val="-15"/>
          <w:sz w:val="28"/>
          <w:szCs w:val="28"/>
          <w:lang w:eastAsia="ru-RU"/>
        </w:rPr>
        <w:t xml:space="preserve">“Іноземна мова з дошкільного віку” у Базовій програмі розвитку дитини дошкільного віку; </w:t>
      </w:r>
      <w:r>
        <w:rPr>
          <w:rFonts w:eastAsia="Times New Roman" w:cs="Times New Roman" w:ascii="Times New Roman" w:hAnsi="Times New Roman"/>
          <w:i/>
          <w:iCs/>
          <w:spacing w:val="-15"/>
          <w:sz w:val="28"/>
          <w:szCs w:val="28"/>
          <w:lang w:eastAsia="ru-RU"/>
        </w:rPr>
        <w:t>навчальні посібники</w:t>
      </w:r>
      <w:r>
        <w:rPr>
          <w:rFonts w:eastAsia="Times New Roman" w:cs="Times New Roman" w:ascii="Times New Roman" w:hAnsi="Times New Roman"/>
          <w:spacing w:val="-15"/>
          <w:sz w:val="28"/>
          <w:szCs w:val="28"/>
          <w:lang w:eastAsia="ru-RU"/>
        </w:rPr>
        <w:t xml:space="preserve">: “Англійська мова для дітей дошкільного віку (програма, методичні рекомендації)”, “Заняття з англійської мови у дошкільному навчальному закладі (теорія і практика)”, “Англійська мова для наймолодших (програма, методичні рекомендації, розробки занять)”; навчальний </w:t>
      </w:r>
      <w:r>
        <w:rPr>
          <w:rFonts w:eastAsia="Times New Roman" w:cs="Times New Roman" w:ascii="Times New Roman" w:hAnsi="Times New Roman"/>
          <w:i/>
          <w:iCs/>
          <w:spacing w:val="-15"/>
          <w:sz w:val="28"/>
          <w:szCs w:val="28"/>
          <w:lang w:eastAsia="ru-RU"/>
        </w:rPr>
        <w:t>посібник для дітей і батьків</w:t>
      </w:r>
      <w:r>
        <w:rPr>
          <w:rFonts w:eastAsia="Times New Roman" w:cs="Times New Roman" w:ascii="Times New Roman" w:hAnsi="Times New Roman"/>
          <w:spacing w:val="-15"/>
          <w:sz w:val="28"/>
          <w:szCs w:val="28"/>
          <w:lang w:eastAsia="ru-RU"/>
        </w:rPr>
        <w:t xml:space="preserve"> “Англійська для дошкільнят (Пригоди королеви Казки та її маленьких друзів)” та ін.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5"/>
          <w:sz w:val="28"/>
          <w:szCs w:val="28"/>
          <w:lang w:eastAsia="ru-RU"/>
        </w:rPr>
        <w:t xml:space="preserve">8. Експериментальна перевірка моделі підготовки вчителів ІМ до навчання дошкільників підтвердила ефективність виконаного дослідження з встановлення системи підготовки, її мети, змісту і технологій, програмного і навчально-методичного забезпечення реалізації. </w:t>
      </w:r>
      <w:r>
        <w:rPr>
          <w:rFonts w:eastAsia="Times New Roman" w:cs="Times New Roman" w:ascii="Times New Roman" w:hAnsi="Times New Roman"/>
          <w:spacing w:val="-15"/>
          <w:sz w:val="28"/>
          <w:szCs w:val="28"/>
          <w:lang w:eastAsia="ru-RU"/>
        </w:rPr>
        <w:t>Підтверджено основні положення концепції, загальної та часткових гіпотез.</w:t>
      </w:r>
      <w:r>
        <w:rPr>
          <w:rFonts w:eastAsia="Times New Roman" w:cs="Times New Roman" w:ascii="Times New Roman" w:hAnsi="Times New Roman"/>
          <w:color w:val="000000"/>
          <w:spacing w:val="-15"/>
          <w:sz w:val="28"/>
          <w:szCs w:val="28"/>
          <w:lang w:eastAsia="ru-RU"/>
        </w:rPr>
        <w:t xml:space="preserve"> Якість спеціалізації залежить від того, як послідовно в організаційних формах навчання реалізуються технології поетапного формування професійної компетентності, якостей особистості. Лекція з методики залишається провідною і ефективною організаційною формою спеціалізованої підготовки за умови застосування сучасних проблемно-консультувальних, пошуково-творчих комунікативних технологій. Ефективними методами формування на заняттях професійної готовності є </w:t>
      </w:r>
      <w:r>
        <w:rPr>
          <w:rFonts w:eastAsia="Times New Roman" w:cs="Times New Roman" w:ascii="Times New Roman" w:hAnsi="Times New Roman"/>
          <w:spacing w:val="-15"/>
          <w:sz w:val="28"/>
          <w:szCs w:val="28"/>
          <w:lang w:eastAsia="ru-RU"/>
        </w:rPr>
        <w:t>наповнення змісту та освітніх форм моделюванням педагогічних та культурно-соціальних явищ із застосуванням ігрових, проблемно-пошукових, групових, діалогових, індивідуальних, інформаційно-комунікативних технологій,</w:t>
      </w:r>
      <w:r>
        <w:rPr>
          <w:rFonts w:eastAsia="Times New Roman" w:cs="Times New Roman" w:ascii="Times New Roman" w:hAnsi="Times New Roman"/>
          <w:color w:val="000000"/>
          <w:spacing w:val="-15"/>
          <w:sz w:val="28"/>
          <w:szCs w:val="28"/>
          <w:lang w:eastAsia="ru-RU"/>
        </w:rPr>
        <w:t xml:space="preserve"> забезпечення студентів і викладачів розробками змісту, завдань і вимог до самостійної навчальної діяльності та виконання  контрольно-консультувальної функції викладача.  </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Організаційно-методичними умовами ефективної підготовки майбутніх учителів ІМ до роботи у дошкільних закладах та забезпечення ними системи дошкільної освіти є: включення в ОПП і навчальні плани підготовки з поєднаних спеціальностей “Дошкільна освіта” та “Мова і література (іноземна)” чи зі спеціальності “Мова і література (іноземна)” навчальних предметів спеціалізації, визначених цим дослідженням; конкурсний відбір за результатами незалежного зовнішнього тестування з іноземної мови; забезпечення студентів і викладачів базовими навчальними програмами, підручниками, посібниками та навчально-методичним комплексом для здійснення дошкільної іншомовної освіти у ДНЗ та сім’ях; проходження майбутніми вчителями ІМ навчальної та переддипломної практики у ДНЗ з проведенням занять та режимних заходів іноземною мовою у спеціально укомплектованих групах; організація виконання курсових та дипломних робіт; прослуховування спецкурсу з організації і методики науково-педагогічних досліджень з дошкільної іншомовної освіти тощо. </w:t>
      </w:r>
    </w:p>
    <w:p>
      <w:pPr>
        <w:pStyle w:val="Normal"/>
        <w:autoSpaceDE w:val="false"/>
        <w:spacing w:lineRule="auto" w:line="240" w:before="0" w:after="0"/>
        <w:ind w:firstLine="709"/>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Результати виконаної роботи дають підстави за підсумками дослідження обґрунтувати науково-методичні рекомендації та пропозиції щодо поліпшення якості підготовки та забезпечення системи дошкільної освіти вчителями ІМ.</w:t>
      </w:r>
    </w:p>
    <w:p>
      <w:pPr>
        <w:pStyle w:val="Normal"/>
        <w:spacing w:lineRule="auto" w:line="240" w:before="0" w:after="0"/>
        <w:ind w:firstLine="709"/>
        <w:jc w:val="both"/>
        <w:rPr/>
      </w:pPr>
      <w:r>
        <w:rPr>
          <w:rFonts w:eastAsia="Times New Roman" w:cs="Times New Roman" w:ascii="Times New Roman" w:hAnsi="Times New Roman"/>
          <w:b/>
          <w:bCs/>
          <w:i/>
          <w:iCs/>
          <w:spacing w:val="-15"/>
          <w:sz w:val="28"/>
          <w:szCs w:val="28"/>
          <w:lang w:eastAsia="ru-RU"/>
        </w:rPr>
        <w:t>1. На законодавчо-нормативному рівні.</w:t>
      </w:r>
      <w:r>
        <w:rPr>
          <w:rFonts w:eastAsia="Times New Roman" w:cs="Times New Roman" w:ascii="Times New Roman" w:hAnsi="Times New Roman"/>
          <w:spacing w:val="-15"/>
          <w:sz w:val="28"/>
          <w:szCs w:val="28"/>
          <w:lang w:eastAsia="ru-RU"/>
        </w:rPr>
        <w:t xml:space="preserve"> 1). У зв’язку з упровадженням 11-річного терміну здобуття середньої освіти і внесенням змін у законодавство про дошкільну, загальну та вищу освіту має бути враховано: прагнення більшості родин залучити дітей з 5-річного віку до вивчення ІМ на нормативній основі; потреба невідкладного забезпечення старшої дошкільної та початкової ланки загальноосвітньої школи вчителями, підготовленими до навчання ІМ дітей 5-6 років. 2). З урахуванням розширення мережі закладів “дитячий садок-школа” впровадити спеціалізацію з присвоєнням кваліфікації “Вчитель іноземної мови у дошкільних закладах і початковій школі”. 3). У процесі розпочатої роботи з удосконалення Переліку напрямів і спеціальностей та створення Національної рамки кваліфікацій доцільно внести в унормований Перелік напрямів (спеціальностей) та їх поєднання з додатковими спеціальностями і спеціалізаціями зміни, передбачивши можливість здобуття шляхом спеціалізації кваліфікації “Вчитель іноземної мови у дошкільних навчальних закладах” майбутніми педагогічними працівниками зі спеціальності </w:t>
      </w:r>
      <w:r>
        <w:rPr>
          <w:rFonts w:eastAsia="Times New Roman" w:cs="Times New Roman" w:ascii="Times New Roman" w:hAnsi="Times New Roman"/>
          <w:color w:val="000000"/>
          <w:spacing w:val="-15"/>
          <w:sz w:val="28"/>
          <w:szCs w:val="28"/>
          <w:lang w:eastAsia="ru-RU"/>
        </w:rPr>
        <w:t>“Мова і література (іноземна)”.</w:t>
      </w:r>
      <w:r>
        <w:rPr>
          <w:rFonts w:eastAsia="Times New Roman" w:cs="Times New Roman" w:ascii="Times New Roman" w:hAnsi="Times New Roman"/>
          <w:spacing w:val="-15"/>
          <w:sz w:val="28"/>
          <w:szCs w:val="28"/>
          <w:lang w:eastAsia="ru-RU"/>
        </w:rPr>
        <w:t xml:space="preserve"> 4). Унормувати необхідність в Умовах прийому до ВНЗ  поєднання здобуття спеціальностей зі спеціалізаціями, зокрема, підготовки вчителя ІМ для дошкілля і початкової школи. 5). Організувати розробку і забезпечити ВНЗ, які готують вчителів ІМ для дошкілля та початкової школи, наскрізною навчальною програмою навчання іноземної мови дітей у ДНЗ та початковій школі. 6). Унормувати включення у штатний розпис дошкільних навчальних закладів та закладів “дитячий садок-школа” штатних керівників гурткової роботи з дітьми, зокрема з ІМ.    </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b/>
          <w:bCs/>
          <w:i/>
          <w:iCs/>
          <w:spacing w:val="-15"/>
          <w:sz w:val="28"/>
          <w:szCs w:val="28"/>
          <w:lang w:eastAsia="ru-RU"/>
        </w:rPr>
        <w:t xml:space="preserve">2. На рівні педагогічних навчальних закладів та закладів післядипломної педагогічної освіти, Інституту інноваційних технологій і змісту освіти МОНмолодьспорту України. </w:t>
      </w:r>
      <w:r>
        <w:rPr>
          <w:rFonts w:eastAsia="Times New Roman" w:cs="Times New Roman" w:ascii="Times New Roman" w:hAnsi="Times New Roman"/>
          <w:spacing w:val="-15"/>
          <w:sz w:val="28"/>
          <w:szCs w:val="28"/>
          <w:lang w:eastAsia="ru-RU"/>
        </w:rPr>
        <w:t xml:space="preserve">1). При підготовці ОПП та навчальних планів для ліцензування і акредитації спеціальностей блоку іншомовної освіти, дошкільної освіти, початкової загальної освіти включати до їх складу вибірковий цикл дисциплін спеціалізації з присвоєнням випускникам кваліфікації “Вчитель іноземної мови у дошкільних закладах”, “Вчитель іноземної мови у початковій школі”. 2). Спеціалізацію за цими чи поєднаним напрямом спеціальності </w:t>
      </w:r>
      <w:r>
        <w:rPr>
          <w:rFonts w:eastAsia="Times New Roman" w:cs="Times New Roman" w:ascii="Times New Roman" w:hAnsi="Times New Roman"/>
          <w:color w:val="000000"/>
          <w:spacing w:val="-15"/>
          <w:sz w:val="28"/>
          <w:szCs w:val="28"/>
          <w:lang w:eastAsia="ru-RU"/>
        </w:rPr>
        <w:t>“Мова і література (іноземна)” здійснювати шляхом відповідного доповнення навчальних програм профільної підготовки чи виділенням блоку навчальних предметів спеціалізації, в тому числі курсу “Педагогічні основи і організація дошкільної освіти”. Другий  шлях дає змогу застосувати спеціалізуючі технології і забезпечить більш якісну підготовку фахівців. 3). Спеціалізація за спеціальностями підготовки “Д</w:t>
      </w:r>
      <w:r>
        <w:rPr>
          <w:rFonts w:eastAsia="Times New Roman" w:cs="Times New Roman" w:ascii="Times New Roman" w:hAnsi="Times New Roman"/>
          <w:spacing w:val="-15"/>
          <w:sz w:val="28"/>
          <w:szCs w:val="28"/>
          <w:lang w:eastAsia="ru-RU"/>
        </w:rPr>
        <w:t>ошкільна освіта”, “Початкова освіта” чи іншими має передбачати вивчення  дисциплін спеціалізації</w:t>
      </w:r>
      <w:r>
        <w:rPr>
          <w:rFonts w:eastAsia="Times New Roman" w:cs="Times New Roman" w:ascii="Times New Roman" w:hAnsi="Times New Roman"/>
          <w:color w:val="000000"/>
          <w:spacing w:val="-15"/>
          <w:sz w:val="28"/>
          <w:szCs w:val="28"/>
          <w:lang w:eastAsia="ru-RU"/>
        </w:rPr>
        <w:t>:  “Іноземна мова за професійним спрямуванням (дошкільна освіта)”, “Методика навчання ІМ дітей дошкільного віку”, “Педагогічна практика з методики навчання ІМ дошкільників”, “</w:t>
      </w:r>
      <w:r>
        <w:rPr>
          <w:rFonts w:eastAsia="Times New Roman" w:cs="Times New Roman" w:ascii="Times New Roman" w:hAnsi="Times New Roman"/>
          <w:spacing w:val="-15"/>
          <w:sz w:val="28"/>
          <w:szCs w:val="28"/>
          <w:lang w:eastAsia="ru-RU"/>
        </w:rPr>
        <w:t xml:space="preserve">Педагогічні основи і організація дошкільної освіти” (для студентів, які не вивчають курси дошкільної педагогіки і психології дітей дошкільного віку), а також </w:t>
      </w:r>
      <w:r>
        <w:rPr>
          <w:rFonts w:eastAsia="Times New Roman" w:cs="Times New Roman" w:ascii="Times New Roman" w:hAnsi="Times New Roman"/>
          <w:color w:val="000000"/>
          <w:spacing w:val="-15"/>
          <w:sz w:val="28"/>
          <w:szCs w:val="28"/>
          <w:lang w:eastAsia="ru-RU"/>
        </w:rPr>
        <w:t>вивчення теоретичних курсів “Країнознавство”, “Теоретичний курс ІМ”, “Література країн, мова яких вивчається”. На навчання за профілем спеціалізації відводити години, унормовані на вивчення дисциплін за вибором. 4). Профіль спеціалізації має вказуватися в Умовах прийому; навчальні групи за профілем спеціалізації комплектуватися з врахуванням НЗТ з іноземної мови. 5). За профілем спеціалізації майбутні вчителі мають проходити навчальну і переддипломну педагогічну практику у ДНЗ, де вивчається іноземна мова (що має знайти відображення у новому Положенні про практику), залучатися до виконання курсових і дипломних робіт, проходити модульні, підсумковий контролі, державну атестацію відповідно до вимог КМСОНП та Положення про організацію навчального процесу у ВНЗ України. 6). Організувати підготовку, видання і перевидання сучасних підручників з ІМ, методики викладання іноземної мови у ДНЗ і початковій школі, профільних НМК за напрямом спеціалізації і забезпечення ними студентів, наукових бібліотек, навчальних кабінетів ВНЗ та ІПДОПП.</w:t>
      </w:r>
    </w:p>
    <w:p>
      <w:pPr>
        <w:pStyle w:val="Normal"/>
        <w:spacing w:lineRule="auto" w:line="240" w:before="0" w:after="0"/>
        <w:ind w:firstLine="709"/>
        <w:jc w:val="both"/>
        <w:rPr/>
      </w:pPr>
      <w:r>
        <w:rPr>
          <w:rFonts w:eastAsia="Times New Roman" w:cs="Times New Roman" w:ascii="Times New Roman" w:hAnsi="Times New Roman"/>
          <w:b/>
          <w:bCs/>
          <w:i/>
          <w:iCs/>
          <w:spacing w:val="-15"/>
          <w:sz w:val="28"/>
          <w:szCs w:val="28"/>
          <w:lang w:eastAsia="ru-RU"/>
        </w:rPr>
        <w:t>3. На рівні методичних кабінетів та місцевих управлінь освіти.</w:t>
      </w:r>
      <w:r>
        <w:rPr>
          <w:rFonts w:eastAsia="Times New Roman" w:cs="Times New Roman" w:ascii="Times New Roman" w:hAnsi="Times New Roman"/>
          <w:spacing w:val="-15"/>
          <w:sz w:val="28"/>
          <w:szCs w:val="28"/>
          <w:lang w:eastAsia="ru-RU"/>
        </w:rPr>
        <w:t xml:space="preserve"> 1). Забезпечити кадровий супровід упровадження вивчення ІМ у дошкільній та першій ланці початкової загальної освіти відповідно до Базової програми розвитку дитини дошкільного віку “Я у світі” шляхом замовлення випускників ВНЗ та перепідготовки працюючих учителів ІМ у ІПДОПП. 2). Забезпечити методичні кабінети у ДНЗ та закладах “дитячий садок-школа” навчальною, методичною, довідниковою літературою з вивчення ІМ дошкільниками відповідно до вимог Базової програми розвитку дитини дошкільного віку. 3). Здійснювати моніторинг і узагальнювати досвід навчання ІМ дошкільного і молодшого шкільного віку в умовах упровадження 11-річного терміну здобуття середньої освіти.</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Здійснене дослідження не вичерпує всіх компонентів складної проблеми підготовки майбутніх учителів ІМ до роботи у дошкільних закладах. </w:t>
      </w:r>
      <w:r>
        <w:rPr>
          <w:rFonts w:eastAsia="Times New Roman" w:cs="Times New Roman" w:ascii="Times New Roman" w:hAnsi="Times New Roman"/>
          <w:b/>
          <w:bCs/>
          <w:i/>
          <w:iCs/>
          <w:spacing w:val="-15"/>
          <w:sz w:val="28"/>
          <w:szCs w:val="28"/>
          <w:lang w:eastAsia="ru-RU"/>
        </w:rPr>
        <w:t>Подальшого дослідження потребують:</w:t>
      </w:r>
      <w:r>
        <w:rPr>
          <w:rFonts w:eastAsia="Times New Roman" w:cs="Times New Roman" w:ascii="Times New Roman" w:hAnsi="Times New Roman"/>
          <w:spacing w:val="-15"/>
          <w:sz w:val="28"/>
          <w:szCs w:val="28"/>
          <w:lang w:eastAsia="ru-RU"/>
        </w:rPr>
        <w:t xml:space="preserve"> проблеми управління якістю підготовки майбутніх учителів ІМ для дошкільних закладів у класичних університетах і непедагогічних ВНЗ; науково-методичні засади спеціалізованої підготовки вчителів ІМ до навчання дошкільників у навчальних закладах післядипломної освіти; маркетинг надання послуг з навчання ІМ дошкільників і підготовки вчителя; наступність дошкільного та початкового шкільного навчання ІМ і підготовки</w:t>
      </w:r>
      <w:r>
        <w:rPr>
          <w:rFonts w:eastAsia="Times New Roman" w:cs="Times New Roman" w:ascii="Times New Roman" w:hAnsi="Times New Roman"/>
          <w:sz w:val="28"/>
          <w:szCs w:val="28"/>
          <w:lang w:eastAsia="ru-RU"/>
        </w:rPr>
        <w:t xml:space="preserve"> вчителів в умовах упровадження 11-річного терміну здобуття середньої освіти та і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добувача з теми дисертації</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онографія</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1. Шкваріна, Т. М. Теоретико-методичні засади підготовки майбутніх учителів до здійснення іншомовної освіти дошкільників : монографія / Т. М. Шкваріна. – Умань : УВПП, 2008. – 392 с.</w:t>
      </w:r>
    </w:p>
    <w:p>
      <w:pPr>
        <w:pStyle w:val="Normal"/>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Normal"/>
        <w:autoSpaceDE w:val="false"/>
        <w:spacing w:lineRule="auto" w:line="240" w:before="0" w:after="0"/>
        <w:ind w:firstLine="283"/>
        <w:jc w:val="center"/>
        <w:rPr>
          <w:rFonts w:ascii="Times New Roman" w:hAnsi="Times New Roman" w:eastAsia="Times New Roman" w:cs="Times New Roman"/>
          <w:i/>
          <w:i/>
          <w:iCs/>
          <w:color w:val="000000"/>
          <w:spacing w:val="-15"/>
          <w:sz w:val="28"/>
          <w:szCs w:val="28"/>
          <w:lang w:eastAsia="ru-RU"/>
        </w:rPr>
      </w:pPr>
      <w:r>
        <w:rPr>
          <w:rFonts w:eastAsia="Times New Roman" w:cs="Times New Roman" w:ascii="Times New Roman" w:hAnsi="Times New Roman"/>
          <w:i/>
          <w:iCs/>
          <w:color w:val="000000"/>
          <w:spacing w:val="-15"/>
          <w:sz w:val="28"/>
          <w:szCs w:val="28"/>
          <w:lang w:eastAsia="ru-RU"/>
        </w:rPr>
        <w:t xml:space="preserve">Підручники, навчальні посібники </w:t>
      </w:r>
    </w:p>
    <w:p>
      <w:pPr>
        <w:pStyle w:val="Normal"/>
        <w:autoSpaceDE w:val="false"/>
        <w:spacing w:lineRule="auto" w:line="240" w:before="0" w:after="0"/>
        <w:ind w:firstLine="283"/>
        <w:jc w:val="center"/>
        <w:rPr>
          <w:rFonts w:ascii="Times New Roman" w:hAnsi="Times New Roman" w:eastAsia="Times New Roman" w:cs="Times New Roman"/>
          <w:i/>
          <w:i/>
          <w:iCs/>
          <w:color w:val="000000"/>
          <w:spacing w:val="-15"/>
          <w:sz w:val="28"/>
          <w:szCs w:val="28"/>
          <w:lang w:eastAsia="ru-RU"/>
        </w:rPr>
      </w:pPr>
      <w:r>
        <w:rPr>
          <w:rFonts w:eastAsia="Times New Roman" w:cs="Times New Roman" w:ascii="Times New Roman" w:hAnsi="Times New Roman"/>
          <w:i/>
          <w:iCs/>
          <w:color w:val="000000"/>
          <w:spacing w:val="-15"/>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2. Шкваріна, Т. М. Англійська мова : підручник для студ. вищ. навч. закладів / Т. М. Шкваріна. – К. : Освіта України, 2007. – 688</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с. (Гриф МОН України).</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3. Шкваріна, Т. М. </w:t>
      </w:r>
      <w:r>
        <w:rPr>
          <w:rFonts w:eastAsia="Times New Roman" w:cs="Times New Roman" w:ascii="Times New Roman" w:hAnsi="Times New Roman"/>
          <w:color w:val="000000"/>
          <w:spacing w:val="-15"/>
          <w:sz w:val="28"/>
          <w:szCs w:val="28"/>
          <w:lang w:val="en-US" w:eastAsia="ru-RU"/>
        </w:rPr>
        <w:t>English</w:t>
      </w:r>
      <w:r>
        <w:rPr>
          <w:rFonts w:eastAsia="Times New Roman" w:cs="Times New Roman" w:ascii="Times New Roman" w:hAnsi="Times New Roman"/>
          <w:color w:val="000000"/>
          <w:spacing w:val="-15"/>
          <w:sz w:val="28"/>
          <w:szCs w:val="28"/>
          <w:lang w:eastAsia="ru-RU"/>
        </w:rPr>
        <w:t xml:space="preserve"> : підручник з англійської мови для студентів педагогічних вищих навчальних закладів. – Умань, 2011. – 688 с. (Гриф МОН України. )</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 xml:space="preserve">4. Шкваріна, Т. М. Лекції з курсу “Методика навчання ІМ дошкільників” </w:t>
      </w:r>
      <w:r>
        <w:rPr>
          <w:rFonts w:eastAsia="Times New Roman" w:cs="Times New Roman" w:ascii="Times New Roman" w:hAnsi="Times New Roman"/>
          <w:sz w:val="28"/>
          <w:szCs w:val="28"/>
          <w:lang w:eastAsia="ru-RU"/>
        </w:rPr>
        <w:t xml:space="preserve">: навч. посіб. на допомогу викладачам та студентам </w:t>
      </w:r>
      <w:r>
        <w:rPr>
          <w:rFonts w:eastAsia="Times New Roman" w:cs="Times New Roman" w:ascii="Times New Roman" w:hAnsi="Times New Roman"/>
          <w:color w:val="000000"/>
          <w:spacing w:val="-15"/>
          <w:sz w:val="28"/>
          <w:szCs w:val="28"/>
          <w:lang w:eastAsia="ru-RU"/>
        </w:rPr>
        <w:t>/ Т. М. Шкваріна</w:t>
      </w:r>
      <w:r>
        <w:rPr>
          <w:rFonts w:eastAsia="Times New Roman" w:cs="Times New Roman" w:ascii="Times New Roman" w:hAnsi="Times New Roman"/>
          <w:sz w:val="28"/>
          <w:szCs w:val="28"/>
          <w:lang w:eastAsia="ru-RU"/>
        </w:rPr>
        <w:t>. – Умань : Пронікс, 2006. – 96 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xml:space="preserve"> Шкваріна, Т. М. Організація семінарських та практичних занять з курсу “Методика навчання ІМ дошкільників”: навч. посіб. на допомогу викладачам та студентам </w:t>
      </w:r>
      <w:r>
        <w:rPr>
          <w:rFonts w:eastAsia="Times New Roman" w:cs="Times New Roman" w:ascii="Times New Roman" w:hAnsi="Times New Roman"/>
          <w:color w:val="000000"/>
          <w:sz w:val="28"/>
          <w:szCs w:val="28"/>
          <w:lang w:eastAsia="ru-RU"/>
        </w:rPr>
        <w:t>/ Т. М. Шкваріна.</w:t>
      </w:r>
      <w:r>
        <w:rPr>
          <w:rFonts w:eastAsia="Times New Roman" w:cs="Times New Roman" w:ascii="Times New Roman" w:hAnsi="Times New Roman"/>
          <w:sz w:val="28"/>
          <w:szCs w:val="28"/>
          <w:lang w:eastAsia="ru-RU"/>
        </w:rPr>
        <w:t xml:space="preserve"> – Умань : Пронікс, 2006. – 46 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sz w:val="28"/>
          <w:szCs w:val="28"/>
          <w:lang w:eastAsia="ru-RU"/>
        </w:rPr>
        <w:t xml:space="preserve">Шкваріна, Т. М. Контроль та оцінювання методичної компетенції майбутніх вчителів дошкільного навчання ІМ : навч. посіб. на допомогу викладачам та студентам </w:t>
      </w:r>
      <w:r>
        <w:rPr>
          <w:rFonts w:eastAsia="Times New Roman" w:cs="Times New Roman" w:ascii="Times New Roman" w:hAnsi="Times New Roman"/>
          <w:color w:val="000000"/>
          <w:sz w:val="28"/>
          <w:szCs w:val="28"/>
          <w:lang w:eastAsia="ru-RU"/>
        </w:rPr>
        <w:t>/ Т. М. Шкваріна</w:t>
      </w:r>
      <w:r>
        <w:rPr>
          <w:rFonts w:eastAsia="Times New Roman" w:cs="Times New Roman" w:ascii="Times New Roman" w:hAnsi="Times New Roman"/>
          <w:sz w:val="28"/>
          <w:szCs w:val="28"/>
          <w:lang w:eastAsia="ru-RU"/>
        </w:rPr>
        <w:t>. – Умань : Пронікс, 2006. – 36 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7. Шкваріна, Т. М. Методика навчання ІМ дошкільників : навч. посіб. для студ. ВНЗ / Т. М. Шкваріна. – К. : Освіта України, 2007. – 30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 (Гриф МОН України).</w:t>
      </w:r>
    </w:p>
    <w:p>
      <w:pPr>
        <w:pStyle w:val="Normal"/>
        <w:autoSpaceDE w:val="false"/>
        <w:spacing w:lineRule="auto" w:line="240" w:before="0" w:after="0"/>
        <w:jc w:val="both"/>
        <w:rPr/>
      </w:pPr>
      <w:r>
        <w:rPr>
          <w:rFonts w:eastAsia="Times New Roman" w:cs="Times New Roman" w:ascii="Times New Roman" w:hAnsi="Times New Roman"/>
          <w:spacing w:val="-4"/>
          <w:sz w:val="28"/>
          <w:szCs w:val="28"/>
          <w:lang w:eastAsia="ru-RU"/>
        </w:rPr>
        <w:t>8. </w:t>
      </w:r>
      <w:r>
        <w:rPr>
          <w:rFonts w:eastAsia="Times New Roman" w:cs="Times New Roman" w:ascii="Times New Roman" w:hAnsi="Times New Roman"/>
          <w:color w:val="000000"/>
          <w:spacing w:val="-4"/>
          <w:sz w:val="28"/>
          <w:szCs w:val="28"/>
          <w:lang w:eastAsia="ru-RU"/>
        </w:rPr>
        <w:t>Шкваріна, Т. М. Заняття з англійської мови у дошкільних навчальних закладах (теорія і практика) : навч. посіб. для вчителів раннього навчання англійської мови, студентів ВНЗ / Т. М. Шкваріна. – Умань : ВПП, 2003. – 250</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с. (Гриф МОН Украї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9. Шкваріна, Т. М. Англійська мова у дошкільних навчальних закладах : (концепція, програма та методичні рекомендації) : навч. посіб. для вищ. пед. навч. закладів / Т. М. Шкваріна. – К., 2001. – 1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0. Шкваріна, Т. М. Англійська мова для наймолодших : (програма, методичні рекомендації, розробки занять) / Т. М. Шкваріна. – Х. : Основа, 2004. – 167</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 (Гриф МОН Украї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1. </w:t>
      </w:r>
      <w:r>
        <w:rPr>
          <w:rFonts w:eastAsia="Times New Roman" w:cs="Times New Roman" w:ascii="Times New Roman" w:hAnsi="Times New Roman"/>
          <w:color w:val="000000"/>
          <w:sz w:val="28"/>
          <w:szCs w:val="28"/>
          <w:lang w:val="ru-RU" w:eastAsia="ru-RU"/>
        </w:rPr>
        <w:t>Шкварі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глійська для дошкільнят. Пригоди королеви Казки та її маленьких друзів</w:t>
      </w:r>
      <w:r>
        <w:rPr>
          <w:rFonts w:eastAsia="Times New Roman" w:cs="Times New Roman" w:ascii="Times New Roman" w:hAnsi="Times New Roman"/>
          <w:color w:val="000000"/>
          <w:sz w:val="28"/>
          <w:szCs w:val="28"/>
          <w:lang w:eastAsia="ru-RU"/>
        </w:rPr>
        <w:t xml:space="preserve"> / Т. М. Шкваріна. </w:t>
      </w:r>
      <w:r>
        <w:rPr>
          <w:rFonts w:eastAsia="Times New Roman" w:cs="Times New Roman" w:ascii="Times New Roman" w:hAnsi="Times New Roman"/>
          <w:color w:val="000000"/>
          <w:sz w:val="28"/>
          <w:szCs w:val="28"/>
          <w:lang w:val="ru-RU" w:eastAsia="ru-RU"/>
        </w:rPr>
        <w:t>–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Шкільний світ, 2007. – 128 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2. Шкваріна, Т. М. Англійська мова для дітей дошкільного віку : (програма, методичні рекомендації) : навч. посіб. для вчителів раннього навчання англійської мови, студентів вищ. пед. навч. закладів : схвалено МОН України  / Т. М. Шкваріна. – К. : Шкільний світ, 2008. – 112</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 (Схвалено МОН Україн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3. Шкваріна, Т. М. Англійська мова для дітей дошкільного віку. Книга для вчителя : навч. посіб. для вчителів раннього навчання англійської мови, студентів вищ. пед. навч. закладів : схвалено МОН України / Т. М. Шкваріна. – К. : Шкільний світ, 2009. – 1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color w:val="000000"/>
          <w:sz w:val="28"/>
          <w:szCs w:val="28"/>
          <w:lang w:eastAsia="ru-RU"/>
        </w:rPr>
        <w:t xml:space="preserve">(Схвалено МОН України).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4. Шкваріна, Т. М. Англійська мова для дітей дошкільного віку : (програма, методичні рекомендації) : навч. посіб. для вчителів раннього навчання англійської мови, студентів вищ. пед. навч. закладів / Т. М. Шкваріна. – Умань : ВПП, 2003. – 116</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 (Гриф МОН Україн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ограми</w:t>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w:t>
      </w:r>
      <w:r>
        <w:rPr>
          <w:rFonts w:eastAsia="Times New Roman" w:cs="Times New Roman" w:ascii="Times New Roman" w:hAnsi="Times New Roman"/>
          <w:sz w:val="28"/>
          <w:szCs w:val="28"/>
          <w:lang w:val="ru-RU" w:eastAsia="ru-RU"/>
        </w:rPr>
        <w:t>Шкварі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вчання ІМ</w:t>
      </w:r>
      <w:r>
        <w:rPr>
          <w:rFonts w:eastAsia="Times New Roman" w:cs="Times New Roman" w:ascii="Times New Roman" w:hAnsi="Times New Roman"/>
          <w:sz w:val="28"/>
          <w:szCs w:val="28"/>
          <w:lang w:eastAsia="ru-RU"/>
        </w:rPr>
        <w:t xml:space="preserve"> / Т. М. Шкваріна</w:t>
      </w:r>
      <w:r>
        <w:rPr>
          <w:rFonts w:eastAsia="Times New Roman" w:cs="Times New Roman" w:ascii="Times New Roman" w:hAnsi="Times New Roman"/>
          <w:sz w:val="28"/>
          <w:szCs w:val="28"/>
          <w:lang w:val="ru-RU" w:eastAsia="ru-RU"/>
        </w:rPr>
        <w:t xml:space="preserve"> // Експериментальна базова програма розвитку дитини дошкільного віку.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вітич. – 2004. – С. 1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145.</w:t>
      </w:r>
    </w:p>
    <w:p>
      <w:pPr>
        <w:pStyle w:val="Normal"/>
        <w:spacing w:lineRule="auto" w:line="240" w:before="0" w:after="0"/>
        <w:jc w:val="both"/>
        <w:rPr/>
      </w:pPr>
      <w:r>
        <w:rPr>
          <w:rFonts w:eastAsia="Times New Roman" w:cs="Times New Roman" w:ascii="Times New Roman" w:hAnsi="Times New Roman"/>
          <w:sz w:val="28"/>
          <w:szCs w:val="28"/>
          <w:lang w:eastAsia="ru-RU"/>
        </w:rPr>
        <w:t>16. </w:t>
      </w:r>
      <w:r>
        <w:rPr>
          <w:rFonts w:eastAsia="Times New Roman" w:cs="Times New Roman" w:ascii="Times New Roman" w:hAnsi="Times New Roman"/>
          <w:sz w:val="28"/>
          <w:szCs w:val="28"/>
          <w:lang w:val="ru-RU" w:eastAsia="ru-RU"/>
        </w:rPr>
        <w:t>Шкварі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а педагогічної практики з курсу “Методика навчання ІМ дошкільників”: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на допомогу викладачам та студентам</w:t>
      </w:r>
      <w:r>
        <w:rPr>
          <w:rFonts w:eastAsia="Times New Roman" w:cs="Times New Roman" w:ascii="Times New Roman" w:hAnsi="Times New Roman"/>
          <w:sz w:val="28"/>
          <w:szCs w:val="28"/>
          <w:lang w:eastAsia="ru-RU"/>
        </w:rPr>
        <w:t xml:space="preserve"> / Т. М. Шкваріна </w:t>
      </w:r>
      <w:r>
        <w:rPr>
          <w:rFonts w:eastAsia="Times New Roman" w:cs="Times New Roman" w:ascii="Times New Roman" w:hAnsi="Times New Roman"/>
          <w:sz w:val="28"/>
          <w:szCs w:val="28"/>
          <w:lang w:val="ru-RU" w:eastAsia="ru-RU"/>
        </w:rPr>
        <w:t>. – Ум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нікс, 2006. – 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240" w:before="0" w:after="0"/>
        <w:jc w:val="both"/>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sz w:val="28"/>
          <w:szCs w:val="28"/>
          <w:lang w:val="ru-RU" w:eastAsia="ru-RU"/>
        </w:rPr>
        <w:t>Шкварі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ипова програма з курсу “Методика навчання ІМ дошкільників”: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 на допомогу викладачам та студентам </w:t>
      </w:r>
      <w:r>
        <w:rPr>
          <w:rFonts w:eastAsia="Times New Roman" w:cs="Times New Roman" w:ascii="Times New Roman" w:hAnsi="Times New Roman"/>
          <w:color w:val="000000"/>
          <w:sz w:val="28"/>
          <w:szCs w:val="28"/>
          <w:lang w:eastAsia="ru-RU"/>
        </w:rPr>
        <w:t>/ Т. М. Шкварі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Умань : Пронікс, 2006. – 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8. </w:t>
      </w:r>
      <w:r>
        <w:rPr>
          <w:rFonts w:eastAsia="Times New Roman" w:cs="Times New Roman" w:ascii="Times New Roman" w:hAnsi="Times New Roman"/>
          <w:color w:val="000000"/>
          <w:sz w:val="28"/>
          <w:szCs w:val="28"/>
          <w:lang w:val="ru-RU" w:eastAsia="ru-RU"/>
        </w:rPr>
        <w:t>Шкварі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рограма з англійської мови для професійного спілк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ошкільна освіта)</w:t>
      </w:r>
      <w:r>
        <w:rPr>
          <w:rFonts w:eastAsia="Times New Roman" w:cs="Times New Roman" w:ascii="Times New Roman" w:hAnsi="Times New Roman"/>
          <w:color w:val="000000"/>
          <w:sz w:val="28"/>
          <w:szCs w:val="28"/>
          <w:lang w:eastAsia="ru-RU"/>
        </w:rPr>
        <w:t xml:space="preserve"> / Т. М. Шкваріна</w:t>
      </w:r>
      <w:r>
        <w:rPr>
          <w:rFonts w:eastAsia="Times New Roman" w:cs="Times New Roman" w:ascii="Times New Roman" w:hAnsi="Times New Roman"/>
          <w:color w:val="000000"/>
          <w:sz w:val="28"/>
          <w:szCs w:val="28"/>
          <w:lang w:val="ru-RU" w:eastAsia="ru-RU"/>
        </w:rPr>
        <w:t>. – Ум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ронікс, 2006. – 31 с.</w:t>
      </w:r>
    </w:p>
    <w:p>
      <w:pPr>
        <w:pStyle w:val="Normal"/>
        <w:spacing w:lineRule="auto" w:line="240" w:before="0" w:after="0"/>
        <w:jc w:val="both"/>
        <w:rPr/>
      </w:pPr>
      <w:r>
        <w:rPr>
          <w:rFonts w:eastAsia="Times New Roman" w:cs="Times New Roman" w:ascii="Times New Roman" w:hAnsi="Times New Roman"/>
          <w:spacing w:val="-4"/>
          <w:sz w:val="28"/>
          <w:szCs w:val="28"/>
          <w:lang w:eastAsia="ru-RU"/>
        </w:rPr>
        <w:t>19. </w:t>
      </w:r>
      <w:r>
        <w:rPr>
          <w:rFonts w:eastAsia="Times New Roman" w:cs="Times New Roman" w:ascii="Times New Roman" w:hAnsi="Times New Roman"/>
          <w:spacing w:val="-4"/>
          <w:sz w:val="28"/>
          <w:szCs w:val="28"/>
          <w:lang w:val="ru-RU" w:eastAsia="ru-RU"/>
        </w:rPr>
        <w:t>Шкварін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Іноземна мова з дошкільного віку </w:t>
      </w:r>
      <w:r>
        <w:rPr>
          <w:rFonts w:eastAsia="Times New Roman" w:cs="Times New Roman" w:ascii="Times New Roman" w:hAnsi="Times New Roman"/>
          <w:color w:val="000000"/>
          <w:spacing w:val="-4"/>
          <w:sz w:val="28"/>
          <w:szCs w:val="28"/>
          <w:lang w:eastAsia="ru-RU"/>
        </w:rPr>
        <w:t>/ Т. М. Шкварі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Базова програма розвитку дитини дошкільного вік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Я у світі</w:t>
      </w:r>
      <w:r>
        <w:rPr>
          <w:rFonts w:eastAsia="Times New Roman" w:cs="Times New Roman" w:ascii="Times New Roman" w:hAnsi="Times New Roman"/>
          <w:spacing w:val="-4"/>
          <w:sz w:val="28"/>
          <w:szCs w:val="28"/>
          <w:lang w:val="ru-RU" w:eastAsia="ru-RU"/>
        </w:rPr>
        <w:t>”. –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вітич. – 2008. – С. </w:t>
      </w:r>
      <w:r>
        <w:rPr>
          <w:rFonts w:eastAsia="Times New Roman" w:cs="Times New Roman" w:ascii="Times New Roman" w:hAnsi="Times New Roman"/>
          <w:spacing w:val="-4"/>
          <w:sz w:val="28"/>
          <w:szCs w:val="28"/>
          <w:lang w:eastAsia="ru-RU"/>
        </w:rPr>
        <w:t>365-375</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Гриф МОН України).</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283"/>
        <w:jc w:val="center"/>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i/>
          <w:iCs/>
          <w:color w:val="000000"/>
          <w:spacing w:val="-4"/>
          <w:sz w:val="28"/>
          <w:szCs w:val="28"/>
          <w:lang w:eastAsia="ru-RU"/>
        </w:rPr>
        <w:t>Статті у фахових журналах, збірниках наукових праць</w:t>
      </w:r>
    </w:p>
    <w:p>
      <w:pPr>
        <w:pStyle w:val="Normal"/>
        <w:autoSpaceDE w:val="false"/>
        <w:spacing w:lineRule="auto" w:line="240" w:before="0" w:after="0"/>
        <w:ind w:firstLine="283"/>
        <w:jc w:val="center"/>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i/>
          <w:iCs/>
          <w:color w:val="000000"/>
          <w:spacing w:val="-4"/>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0. Шкваріна, Т. М. Категорія “мета професійної освіти” майбутніх вчителів дошкільного навчання ІМ / Т. М. Шкваріна // Українська термінологія і сучасність : зб. наук. праць.  – К. : КНЕУ, 2007.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400-403.</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1. Шкваріна, Т. М. Модель змісту підготовки вчителя до здійснення іншомовної освіти дошкільників / Т. М. Шкваріна // Вісник Житомирського державного педагогічного університету імені Івана Франка. – Житомир, 2008. – Вип. 40.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02-106.</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2. </w:t>
      </w:r>
      <w:r>
        <w:rPr>
          <w:rFonts w:eastAsia="Times New Roman" w:cs="Times New Roman" w:ascii="Times New Roman" w:hAnsi="Times New Roman"/>
          <w:spacing w:val="-4"/>
          <w:sz w:val="28"/>
          <w:szCs w:val="28"/>
          <w:lang w:eastAsia="ru-RU"/>
        </w:rPr>
        <w:t xml:space="preserve">Шкваріна, Т. М. Педагогічні закономірності підготовки вчителів до навчання іноземної мови дошкільників </w:t>
      </w:r>
      <w:r>
        <w:rPr>
          <w:rFonts w:eastAsia="Times New Roman" w:cs="Times New Roman" w:ascii="Times New Roman" w:hAnsi="Times New Roman"/>
          <w:color w:val="000000"/>
          <w:spacing w:val="-4"/>
          <w:sz w:val="28"/>
          <w:szCs w:val="28"/>
          <w:lang w:eastAsia="ru-RU"/>
        </w:rPr>
        <w:t>/ Т. М. Шкваріна // Викладання мов у вищих навчальних закладах освіти на сучасному етапі. Міжпредметні зв’язки : зб. наук. праць Харківського нац. ун-ту імені В. Н. Каразіна.– Х., 2010. – Вип.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6.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 xml:space="preserve"> 267-276.</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23. Шкваріна, Т. М. Професійна підготовка майбутніх учителів ІМ до навчання дошкільників засобами інтерактивних технологій / Т. М. Шкваріна // Вісник Черкаського національного ун-ту імені Богдана Хмельницького. Сері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Педагогічні науки”. – Черкаси, 2009. – Вип. 145.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46-150.</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4. Шкваріна, Т. М. Підготовка вчителів до навчання ІМ дітей дошкільного віку як предмет педагогічних  досліджень / Т. М. Шкваріна // Зб. наук. праць Уманського держ. пед. ун-ту імені Павла Тичини / гол. ред. Мартинюк М. Т. – Умань : Софія, 2009. –  Ч. 1.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99-206.</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5. Шкваріна, Т. М. Моделювання системи підготовки майбутніх учителів до навчання дошкільників ІМ / Т. М. Шкваріна // Психолого-педагогічні проблеми сільської школи : Збірник наук. праць Уманського держ. пед. ун-ту імені Павла Тичини. – Умань : СПД Жовтий, 2009.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1-28.</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6. </w:t>
      </w:r>
      <w:r>
        <w:rPr>
          <w:rFonts w:eastAsia="Times New Roman" w:cs="Times New Roman" w:ascii="Times New Roman" w:hAnsi="Times New Roman"/>
          <w:spacing w:val="-4"/>
          <w:sz w:val="28"/>
          <w:szCs w:val="28"/>
          <w:lang w:eastAsia="ru-RU"/>
        </w:rPr>
        <w:t xml:space="preserve">Шкваріна, Т. М. Методологічні принципи підготовки майбутніх вчителів до навчання дошкільників іноземної мови </w:t>
      </w:r>
      <w:r>
        <w:rPr>
          <w:rFonts w:eastAsia="Times New Roman" w:cs="Times New Roman" w:ascii="Times New Roman" w:hAnsi="Times New Roman"/>
          <w:color w:val="000000"/>
          <w:spacing w:val="-4"/>
          <w:sz w:val="28"/>
          <w:szCs w:val="28"/>
          <w:lang w:eastAsia="ru-RU"/>
        </w:rPr>
        <w:t xml:space="preserve">/ Т. М. Шкваріна </w:t>
      </w:r>
      <w:r>
        <w:rPr>
          <w:rFonts w:eastAsia="Times New Roman" w:cs="Times New Roman" w:ascii="Times New Roman" w:hAnsi="Times New Roman"/>
          <w:spacing w:val="-4"/>
          <w:kern w:val="2"/>
          <w:sz w:val="28"/>
          <w:szCs w:val="28"/>
          <w:lang w:eastAsia="ru-RU"/>
        </w:rPr>
        <w:t>// Наукові записки : [зб. наук. ст.] / Національний пед. ун-т імені М. П.Драгоманова; уклад. [П.В. Дмитренко, Л. Л. Макаренко]. – К., 2010. – Вип.. LХХХV. – С. 120-133.</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7. Шкваріна, Т. М. Теоретичні основи визначення змісту підготовки вчителя до здійснення іншомовної освіти дітей дошкільного віку / Т. М. Шкваріна // Педагогіка і психологія формування творчої особистості : проблеми і пошуки : зб. наук. пр. / редкол.: Т. І. Сущенко (голов.ред.) [та ін.]. – Запоріжжя. – 2009. – Вип. 54.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467-472.</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8. </w:t>
      </w:r>
      <w:r>
        <w:rPr>
          <w:rFonts w:eastAsia="Times New Roman" w:cs="Times New Roman" w:ascii="Times New Roman" w:hAnsi="Times New Roman"/>
          <w:spacing w:val="-4"/>
          <w:sz w:val="28"/>
          <w:szCs w:val="28"/>
          <w:lang w:eastAsia="ru-RU"/>
        </w:rPr>
        <w:t>Шкваріна, Т. М. Систематизація принципів підготовки вчителів до навчання іноземної мови дітей дошкільного віку</w:t>
      </w:r>
      <w:r>
        <w:rPr>
          <w:rFonts w:eastAsia="Times New Roman" w:cs="Times New Roman" w:ascii="Times New Roman" w:hAnsi="Times New Roman"/>
          <w:color w:val="000000"/>
          <w:spacing w:val="-4"/>
          <w:sz w:val="28"/>
          <w:szCs w:val="28"/>
          <w:lang w:eastAsia="ru-RU"/>
        </w:rPr>
        <w:t>/ Т. М. Шкваріна // Педагогіка формування творчої особистості у вищій і загальноостівній школах : зб. наук. пр. / редкол.: Т. І. Сущенко (голов. ред.) [та ін.]. – Запоріжжя. – 2010. – Вип. 6 (59). – С. 460-467.</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29. Шкваріна, Т. М. Дидактичні основи створення засобів підготовки учителів до здійснення іншомовної освіти дошкільників / Т. М. Шкваріна // Викладання мов у вищих навчальних закладах освіти на сучасному етапі. Міжпредметні зв’язки : зб. наук. праць Харківського нац. ун-ту імені В. Н. Каразіна.– Х., 2009. – Вип.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4.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50-258.</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30. Шкваріна, Т. М. Контроль формування професійно-методичної компетенції майбутніх учителів іноземної мови дошкільників / Т. М. Шкваріна // Вісник Київського міжнар. ун-ту. Сері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Педагогічні науки” : зб. наук. праць.  – К. : КиМУ, 2009. – Вип.</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2.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34-244.</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31. Шкваріна, Т. М. Концепція підготовки у педагогічних ВНЗ майбутніх учителів іноземної мови до здійснення іншомовної освіти дошкільників / Т. М. Шкваріна // Гуманітарні науки. – 2009.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 – С. 86-91.</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32. Шкваріна, Т. М. Навчально-методичний комплекс формування професійної компетентності вчителя ІМ дошкільної ланки освіти. / Т. М. Шкваріна // Науковий вісник : зб. наук. праць Південноукраїнського університету ім. К. Д.</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Ушинського. – Одеса, 2009. – Вип. 3.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1-17.</w:t>
      </w:r>
    </w:p>
    <w:p>
      <w:pPr>
        <w:pStyle w:val="Normal"/>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3. Шкваріна, Т. М. Методологія підготовки майбутніх учителів іноземної мови до навчання дошкільників / Т. М. Шкваріна // Педагогіка формування творчої особистості у вищій і загальноостівній школах : зб. наук. пр. / редкол.: Т. І.Сущенко (голов.ред.) [та ін.]. – Запоріжжя. – 2009.  – Вип. 3 (56). –С. 414-421.</w:t>
      </w:r>
    </w:p>
    <w:p>
      <w:pPr>
        <w:pStyle w:val="Normal"/>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4. Шкваріна, Т. М. Оцінка ефективності системи підготовки майбутніх учителів до здійснення дошкільної іншомовної освіти / Т. М. Шкваріна // Педагогіка формування творчої особистості у вищій і загальноостівній школах : зб. наук. пр. / редкол.: Т. І. Сущенко (голов.ред.) [та ін.]. – Запоріжжя. – 2009. – Вип. 5 (58). – С. 461-467.</w:t>
      </w:r>
    </w:p>
    <w:p>
      <w:pPr>
        <w:pStyle w:val="Normal"/>
        <w:autoSpaceDE w:val="false"/>
        <w:spacing w:lineRule="auto" w:line="240" w:before="0" w:after="0"/>
        <w:jc w:val="both"/>
        <w:rPr/>
      </w:pPr>
      <w:r>
        <w:rPr>
          <w:rFonts w:eastAsia="Times New Roman" w:cs="Times New Roman" w:ascii="Times New Roman" w:hAnsi="Times New Roman"/>
          <w:color w:val="000000"/>
          <w:spacing w:val="-10"/>
          <w:sz w:val="28"/>
          <w:szCs w:val="28"/>
          <w:lang w:eastAsia="ru-RU"/>
        </w:rPr>
        <w:t>35. Шкваріна, Т. М. Підготовка шляхом спеціалізації майбутніх учителів до навчання дошкільників іноземної мови / Т. М. Шкваріна // Психолого-педагогічні проблеми сільської школи: зб. наук. праць Уманського держ. пед. ун-ту імені Павла Тичини / ред. кол.: Побірченко Н. С. (гол. ред.) [та ін.]. – Умань : ПП Жовтий О. О., 2009. – Вип. 30.– С.</w:t>
      </w:r>
      <w:r>
        <w:rPr>
          <w:rFonts w:eastAsia="Times New Roman" w:cs="Times New Roman" w:ascii="Times New Roman" w:hAnsi="Times New Roman"/>
          <w:color w:val="000000"/>
          <w:spacing w:val="-10"/>
          <w:sz w:val="28"/>
          <w:szCs w:val="28"/>
          <w:lang w:val="ru-RU" w:eastAsia="ru-RU"/>
        </w:rPr>
        <w:t> </w:t>
      </w:r>
      <w:r>
        <w:rPr>
          <w:rFonts w:eastAsia="Times New Roman" w:cs="Times New Roman" w:ascii="Times New Roman" w:hAnsi="Times New Roman"/>
          <w:color w:val="000000"/>
          <w:spacing w:val="-10"/>
          <w:sz w:val="28"/>
          <w:szCs w:val="28"/>
          <w:lang w:eastAsia="ru-RU"/>
        </w:rPr>
        <w:t>49-55.</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36. </w:t>
      </w:r>
      <w:r>
        <w:rPr>
          <w:rFonts w:eastAsia="Times New Roman" w:cs="Times New Roman" w:ascii="Times New Roman" w:hAnsi="Times New Roman"/>
          <w:spacing w:val="-4"/>
          <w:sz w:val="28"/>
          <w:szCs w:val="28"/>
          <w:lang w:eastAsia="ru-RU"/>
        </w:rPr>
        <w:t xml:space="preserve">Шкваріна, Т. М. Організаційно-методичні засади підготовки вчителів іноземної мови до навчання дошкільників </w:t>
      </w:r>
      <w:r>
        <w:rPr>
          <w:rFonts w:eastAsia="Times New Roman" w:cs="Times New Roman" w:ascii="Times New Roman" w:hAnsi="Times New Roman"/>
          <w:color w:val="000000"/>
          <w:spacing w:val="-4"/>
          <w:sz w:val="28"/>
          <w:szCs w:val="28"/>
          <w:lang w:eastAsia="ru-RU"/>
        </w:rPr>
        <w:t xml:space="preserve">/ Т. М. Шкваріна // </w:t>
      </w:r>
      <w:r>
        <w:rPr>
          <w:rFonts w:eastAsia="Times New Roman" w:cs="Times New Roman" w:ascii="Times New Roman" w:hAnsi="Times New Roman"/>
          <w:spacing w:val="-4"/>
          <w:sz w:val="28"/>
          <w:szCs w:val="28"/>
          <w:lang w:eastAsia="ru-RU"/>
        </w:rPr>
        <w:t>Наукові праці. Серія “Педагогіка, психологія і соціологія</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spacing w:val="-4"/>
          <w:sz w:val="28"/>
          <w:szCs w:val="28"/>
          <w:lang w:eastAsia="ru-RU"/>
        </w:rPr>
        <w:t>. – Донецьк : ДВНЗ “ДонНТУ</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spacing w:val="-4"/>
          <w:sz w:val="28"/>
          <w:szCs w:val="28"/>
          <w:lang w:eastAsia="ru-RU"/>
        </w:rPr>
        <w:t>, 2009. – Вип. 5 (155). Ч. ІІ. – С. 239-243. </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37. </w:t>
      </w:r>
      <w:r>
        <w:rPr>
          <w:rFonts w:eastAsia="Times New Roman" w:cs="Times New Roman" w:ascii="Times New Roman" w:hAnsi="Times New Roman"/>
          <w:spacing w:val="-4"/>
          <w:sz w:val="28"/>
          <w:szCs w:val="28"/>
          <w:lang w:eastAsia="ru-RU"/>
        </w:rPr>
        <w:t xml:space="preserve">Шкваріна, Т. М. Теоретичні засади формування професійної компетентності вчителя іноземної мови дошкільної ланки </w:t>
      </w:r>
      <w:r>
        <w:rPr>
          <w:rFonts w:eastAsia="Times New Roman" w:cs="Times New Roman" w:ascii="Times New Roman" w:hAnsi="Times New Roman"/>
          <w:color w:val="000000"/>
          <w:spacing w:val="-4"/>
          <w:sz w:val="28"/>
          <w:szCs w:val="28"/>
          <w:lang w:eastAsia="ru-RU"/>
        </w:rPr>
        <w:t>/ Т. М. Шкваріна // Викладання мов у вищих навчальних закладах освіти на сучасному етапі. Міжпредметні зв’язки : зб. наук. праць Харківського нац. ун-ту імені В. Н. Каразіна.– Х., 2009. – Вип.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5.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50-258.</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38.  Шкваріна, Т. М. Книга для вчителя – базова складова НМК для дошкільного навчання англійської мови / Тетяна Шкваріна // Рідна школа. – 2004.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1. – С. 48-51.</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39. Шкваріна, Т. М. Структура методичної освіти майбутніх вчителів дошкільного навчання ІМ / Т. М. Шкваріна // Вісник Київського міжнар. університету. – К., 2007. – Вип.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0.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75-286.</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40. Шкваріна, Т. М. Шляхи удосконалення технології проведення семінарських занять з курсу методики навчання ІМ дошкільників / Т. М. Шкваріна // Наукові записки. Сері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Педагогічні науки” : зб. наук. праць Кіровоградського держ. пед. ун-ту. – Кіровоград, 2007. – Вип. 74.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 xml:space="preserve">353-361. </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41.  Шкваріна, Т. М. Методи проведення лекційних занять з курсу методики навчання ІМ дітей дошкільного віку / Т. М. Шкваріна // Вісник Черкаського національного ун-ту імені Богдана Хмельницького. Сері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Педагогічні науки”. – Черкаси, 2007. – Вип. 104.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32-139.</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42. Шкваріна, Т. М. Принципи організації педагогічної практики з курсу методики навчання ІМ дітей дошкільного віку / Т. М. Шкваріна // Зб. наук. праць Київського міського університету імені Б. Грінченка. – К., 2007. – Вип.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7.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96-201.</w:t>
      </w:r>
    </w:p>
    <w:p>
      <w:pPr>
        <w:pStyle w:val="Normal"/>
        <w:autoSpaceDE w:val="false"/>
        <w:spacing w:lineRule="auto" w:line="240" w:before="0" w:after="0"/>
        <w:jc w:val="both"/>
        <w:rPr/>
      </w:pPr>
      <w:r>
        <w:rPr>
          <w:rFonts w:eastAsia="Times New Roman" w:cs="Times New Roman" w:ascii="Times New Roman" w:hAnsi="Times New Roman"/>
          <w:color w:val="000000"/>
          <w:spacing w:val="-12"/>
          <w:sz w:val="28"/>
          <w:szCs w:val="28"/>
          <w:lang w:eastAsia="ru-RU"/>
        </w:rPr>
        <w:t>43. Шкваріна, Т. М. Настановчо-корективний курс для студентів – майбутніх вчителів раннього навчання англійської мови / Т. М. Шкваріна // Зб. наук. праць Південноукраїнського університету ім. К. Д.</w:t>
      </w:r>
      <w:r>
        <w:rPr>
          <w:rFonts w:eastAsia="Times New Roman" w:cs="Times New Roman" w:ascii="Times New Roman" w:hAnsi="Times New Roman"/>
          <w:color w:val="000000"/>
          <w:spacing w:val="-12"/>
          <w:sz w:val="28"/>
          <w:szCs w:val="28"/>
          <w:lang w:val="ru-RU" w:eastAsia="ru-RU"/>
        </w:rPr>
        <w:t> </w:t>
      </w:r>
      <w:r>
        <w:rPr>
          <w:rFonts w:eastAsia="Times New Roman" w:cs="Times New Roman" w:ascii="Times New Roman" w:hAnsi="Times New Roman"/>
          <w:color w:val="000000"/>
          <w:spacing w:val="-12"/>
          <w:sz w:val="28"/>
          <w:szCs w:val="28"/>
          <w:lang w:eastAsia="ru-RU"/>
        </w:rPr>
        <w:t>Ушинського. – Одеса, 2002. – Вип. 10. – С.</w:t>
      </w:r>
      <w:r>
        <w:rPr>
          <w:rFonts w:eastAsia="Times New Roman" w:cs="Times New Roman" w:ascii="Times New Roman" w:hAnsi="Times New Roman"/>
          <w:color w:val="000000"/>
          <w:spacing w:val="-12"/>
          <w:sz w:val="28"/>
          <w:szCs w:val="28"/>
          <w:lang w:val="ru-RU" w:eastAsia="ru-RU"/>
        </w:rPr>
        <w:t> </w:t>
      </w:r>
      <w:r>
        <w:rPr>
          <w:rFonts w:eastAsia="Times New Roman" w:cs="Times New Roman" w:ascii="Times New Roman" w:hAnsi="Times New Roman"/>
          <w:color w:val="000000"/>
          <w:spacing w:val="-12"/>
          <w:sz w:val="28"/>
          <w:szCs w:val="28"/>
          <w:lang w:eastAsia="ru-RU"/>
        </w:rPr>
        <w:t>64-72.</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44. Шкваріна, Т. М. Професійно-методична підготовка студентів педагогічних ВНЗ до раннього навчання ІМ / Т. М. Шкваріна // Зб. наук. праць Уманського держ. пед. ун-ту імені Павла Тичини. – К., 2004.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05-216.</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45. Шкваріна Т. М. Концептуальні основи визначення змісту та організації навчання дошкільників англійської мови / Т. М. Шкваріна // Зб. наук. праць Уманського держ. пед. ун-ту імені Павла Тичини. – К., 2002.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91-298.</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46. Шкваріна, Т. М. Принципи укладання та структура змісту програми навчання дошкільників англійської мови / Т. М. Шкваріна // Зб. наук. праць Волинського державного університету імені Лесі Українки. – Луцьк, 2002.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59-265.</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47. Шкваріна, Т. М. Планування дошкільного навчання ІМ / Т. М. Шкваріна // Зб. наук. праць Уманського держ. пед. ун-ту імені Павла Тичини. – К., 2003.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227-237.</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48. Шкваріна, Т. М. Структура програми “Англійська мова для дітей дошкільного віку” та основні змістово-процесуальні лінії її побудови / Тетяна Шкваріна // Рідна школа. – 2004.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7/8.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42-45.</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49. Шкваріна, Т. М. Класифікація ігор та ігрових вправ у дошкільному навчанні ІМ / Тетяна Шкваріна // Рідна школа. – 2004.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9.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45-47.</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50. </w:t>
      </w:r>
      <w:r>
        <w:rPr>
          <w:rFonts w:eastAsia="Times New Roman" w:cs="Times New Roman" w:ascii="Times New Roman" w:hAnsi="Times New Roman"/>
          <w:color w:val="000000"/>
          <w:spacing w:val="-4"/>
          <w:sz w:val="28"/>
          <w:szCs w:val="28"/>
          <w:lang w:val="ru-RU" w:eastAsia="ru-RU"/>
        </w:rPr>
        <w:t>Шкваріна</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Т.</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ru-RU" w:eastAsia="ru-RU"/>
        </w:rPr>
        <w:t xml:space="preserve">М. Іноземна мова: структура ефективного навчання </w:t>
      </w:r>
      <w:r>
        <w:rPr>
          <w:rFonts w:eastAsia="Times New Roman" w:cs="Times New Roman" w:ascii="Times New Roman" w:hAnsi="Times New Roman"/>
          <w:color w:val="000000"/>
          <w:spacing w:val="-4"/>
          <w:sz w:val="28"/>
          <w:szCs w:val="28"/>
          <w:lang w:eastAsia="ru-RU"/>
        </w:rPr>
        <w:t>/ Тетяна Шкваріна</w:t>
      </w:r>
      <w:r>
        <w:rPr>
          <w:rFonts w:eastAsia="Times New Roman" w:cs="Times New Roman" w:ascii="Times New Roman" w:hAnsi="Times New Roman"/>
          <w:color w:val="000000"/>
          <w:spacing w:val="-4"/>
          <w:sz w:val="28"/>
          <w:szCs w:val="28"/>
          <w:lang w:val="ru-RU" w:eastAsia="ru-RU"/>
        </w:rPr>
        <w:t xml:space="preserve"> // Дошкільне виховання. – 2004. – № 12 . – С. 10-11.</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51. </w:t>
      </w:r>
      <w:r>
        <w:rPr>
          <w:rFonts w:eastAsia="Times New Roman" w:cs="Times New Roman" w:ascii="Times New Roman" w:hAnsi="Times New Roman"/>
          <w:spacing w:val="-4"/>
          <w:sz w:val="28"/>
          <w:szCs w:val="28"/>
          <w:lang w:eastAsia="ru-RU"/>
        </w:rPr>
        <w:t xml:space="preserve">Шкваріна, Т. М. Теоретичні основи програми педагогічної практики з курсу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етодика навчання іноземної мови дітей дошкільного віку</w:t>
      </w:r>
      <w:r>
        <w:rPr>
          <w:rFonts w:eastAsia="Times New Roman" w:cs="Times New Roman" w:ascii="Times New Roman" w:hAnsi="Times New Roman"/>
          <w:color w:val="000000"/>
          <w:spacing w:val="-4"/>
          <w:sz w:val="28"/>
          <w:szCs w:val="28"/>
          <w:lang w:eastAsia="ru-RU"/>
        </w:rPr>
        <w:t xml:space="preserve">” / Т. М. Шкваріна // Вісник Черкаського національного ун-ту імені Богдана Хмельницького. Сері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Педагогічні науки”. – Черкаси, 2009. – Вип. 166.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98-202.</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52. Шкваріна, Т. М. Науково-методичний комплекс з англійської мови для дошкільної освіти / Т. М. Шкваріна // Іноземні мови. – 2005.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50-55.</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53. Шкваріна, Т. М. Навчання дошкільників англомовної вимови / Тетяна Шкваріна // Рідна школа. – 2005.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6.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61-63.</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54. Шкваріна, Т. М. Технологія засвоєння мовленнєвих зразків в ігровій діяльності / Тетяна Шкваріна // Дошкільне виховання. – 2005.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9.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8-19.</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55. Шкваріна, Т. М. Навчання дошкільників іншомовного лексичного матеріалу / Тетяна Шкваріна // Рідна школа. – 2005. – №</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11.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45-48.</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56. Шкваріна, Т. М. Дидактичні засади програми профільно-орієнтованого курсу іноземної мови для підготовки вчителів до навчання дошкільників іноземної мови / Т. М.  Шкваріна // Зб. наук. праць Уманського держ. пед. ун-ту імені Павла Тичини / гол. ред. Мартинюк М. Т. – Умань : ПП Жовтий О. О., 2009. – Ч. 2. – С.</w:t>
      </w:r>
      <w:r>
        <w:rPr>
          <w:rFonts w:eastAsia="Times New Roman" w:cs="Times New Roman" w:ascii="Times New Roman" w:hAnsi="Times New Roman"/>
          <w:color w:val="000000"/>
          <w:spacing w:val="-4"/>
          <w:sz w:val="28"/>
          <w:szCs w:val="28"/>
          <w:lang w:val="ru-RU" w:eastAsia="ru-RU"/>
        </w:rPr>
        <w:t> </w:t>
      </w:r>
      <w:r>
        <w:rPr>
          <w:rFonts w:eastAsia="Times New Roman" w:cs="Times New Roman" w:ascii="Times New Roman" w:hAnsi="Times New Roman"/>
          <w:color w:val="000000"/>
          <w:spacing w:val="-4"/>
          <w:sz w:val="28"/>
          <w:szCs w:val="28"/>
          <w:lang w:eastAsia="ru-RU"/>
        </w:rPr>
        <w:t>354-361.</w:t>
      </w:r>
    </w:p>
    <w:p>
      <w:pPr>
        <w:pStyle w:val="Normal"/>
        <w:autoSpaceDE w:val="false"/>
        <w:spacing w:lineRule="auto" w:line="240" w:before="0" w:after="0"/>
        <w:jc w:val="both"/>
        <w:rPr/>
      </w:pPr>
      <w:r>
        <w:rPr>
          <w:rFonts w:eastAsia="Times New Roman" w:cs="Times New Roman" w:ascii="Times New Roman" w:hAnsi="Times New Roman"/>
          <w:color w:val="000000"/>
          <w:spacing w:val="-15"/>
          <w:sz w:val="28"/>
          <w:szCs w:val="28"/>
          <w:lang w:eastAsia="ru-RU"/>
        </w:rPr>
        <w:t>57. Шкваріна, Т. М. Методи іншомовної освіти дітей дошкільного віку / Т. М. Шкваріна // Іноземні мови. – №</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3. – 2007. – С.</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45-49.</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8. </w:t>
      </w:r>
      <w:r>
        <w:rPr>
          <w:rFonts w:eastAsia="Times New Roman" w:cs="Times New Roman" w:ascii="Times New Roman" w:hAnsi="Times New Roman"/>
          <w:color w:val="000000"/>
          <w:spacing w:val="-15"/>
          <w:sz w:val="28"/>
          <w:szCs w:val="28"/>
          <w:lang w:eastAsia="ru-RU"/>
        </w:rPr>
        <w:t>Шкваріна, Т. М. Навчання дошкільників іншомовного граматичного матеріалу / Тетяна Шкваріна // Рідна школа. – 2006. – №</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5. – С.</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31-3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9. </w:t>
      </w:r>
      <w:r>
        <w:rPr>
          <w:rFonts w:eastAsia="Times New Roman" w:cs="Times New Roman" w:ascii="Times New Roman" w:hAnsi="Times New Roman"/>
          <w:color w:val="000000"/>
          <w:spacing w:val="-15"/>
          <w:sz w:val="28"/>
          <w:szCs w:val="28"/>
          <w:lang w:eastAsia="ru-RU"/>
        </w:rPr>
        <w:t>Шкваріна Т. М. Місце іноземної мови у освіті дошкільників / Тетяна Шкваріна // Дошкільне виховання. – 2010. – №</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1. – С.12-14.</w:t>
      </w:r>
    </w:p>
    <w:p>
      <w:pPr>
        <w:pStyle w:val="Normal"/>
        <w:autoSpaceDE w:val="false"/>
        <w:spacing w:lineRule="auto" w:line="240" w:before="0" w:after="0"/>
        <w:jc w:val="both"/>
        <w:rPr/>
      </w:pPr>
      <w:r>
        <w:rPr>
          <w:rFonts w:eastAsia="Times New Roman" w:cs="Times New Roman" w:ascii="Times New Roman" w:hAnsi="Times New Roman"/>
          <w:color w:val="000000"/>
          <w:spacing w:val="-15"/>
          <w:sz w:val="28"/>
          <w:szCs w:val="28"/>
          <w:lang w:eastAsia="ru-RU"/>
        </w:rPr>
        <w:t>60. Шкваріна, Т. М. Іноземна для дошкільників : концепція іншомовної дошкільної освіти / Тетяна Шкваріна // Педагогічна газета. – 2009. – №</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8. – С. 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1. </w:t>
      </w:r>
      <w:r>
        <w:rPr>
          <w:rFonts w:eastAsia="Times New Roman" w:cs="Times New Roman" w:ascii="Times New Roman" w:hAnsi="Times New Roman"/>
          <w:spacing w:val="-15"/>
          <w:sz w:val="28"/>
          <w:szCs w:val="28"/>
          <w:lang w:eastAsia="ru-RU"/>
        </w:rPr>
        <w:t>Шкваріна, Т. М. Англійська мова : п</w:t>
      </w:r>
      <w:r>
        <w:rPr>
          <w:rFonts w:eastAsia="Times New Roman" w:cs="Times New Roman" w:ascii="Times New Roman" w:hAnsi="Times New Roman"/>
          <w:spacing w:val="-15"/>
          <w:sz w:val="28"/>
          <w:szCs w:val="28"/>
          <w:lang w:val="ru-RU" w:eastAsia="ru-RU"/>
        </w:rPr>
        <w:t xml:space="preserve">оурочне планування занять </w:t>
      </w:r>
      <w:r>
        <w:rPr>
          <w:rFonts w:eastAsia="Times New Roman" w:cs="Times New Roman" w:ascii="Times New Roman" w:hAnsi="Times New Roman"/>
          <w:spacing w:val="-15"/>
          <w:sz w:val="28"/>
          <w:szCs w:val="28"/>
          <w:lang w:eastAsia="ru-RU"/>
        </w:rPr>
        <w:t>/ Тетяна Шкваріна</w:t>
      </w:r>
      <w:r>
        <w:rPr>
          <w:rFonts w:eastAsia="Times New Roman" w:cs="Times New Roman" w:ascii="Times New Roman" w:hAnsi="Times New Roman"/>
          <w:spacing w:val="-15"/>
          <w:sz w:val="28"/>
          <w:szCs w:val="28"/>
          <w:lang w:val="ru-RU" w:eastAsia="ru-RU"/>
        </w:rPr>
        <w:t xml:space="preserve"> // Палітра педагога. – 2006. – № 1. – С. 16-19.</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2. </w:t>
      </w:r>
      <w:r>
        <w:rPr>
          <w:rFonts w:eastAsia="Times New Roman" w:cs="Times New Roman" w:ascii="Times New Roman" w:hAnsi="Times New Roman"/>
          <w:color w:val="000000"/>
          <w:spacing w:val="-15"/>
          <w:sz w:val="28"/>
          <w:szCs w:val="28"/>
          <w:lang w:eastAsia="ru-RU"/>
        </w:rPr>
        <w:t>Шкваріна, Т. М. Зміст та структура програми “Методика навчання ІМ дітей дошкільного віку” / Т. М. Шкваріна // Зб. наук. праць Уманського держ. пед. ун-ту імені Павла Тичини. – К. : Наук.світ, 2006. – С.</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244-25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3. </w:t>
      </w:r>
      <w:r>
        <w:rPr>
          <w:rFonts w:eastAsia="Times New Roman" w:cs="Times New Roman" w:ascii="Times New Roman" w:hAnsi="Times New Roman"/>
          <w:color w:val="000000"/>
          <w:spacing w:val="-15"/>
          <w:sz w:val="28"/>
          <w:szCs w:val="28"/>
          <w:lang w:eastAsia="ru-RU"/>
        </w:rPr>
        <w:t>Шкваріна, Т. М. Навчання дошкільників іншомовного мовленнєвого матеріалу (аудіювання та говоріння) / Тетяна Шкваріна // Рідна школа. – 2007. – №</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1. – С.</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51-5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4. Шкваріна, Т. М. Сім законів ефективного навчання ІМ: 1.Формувати іншомовну комунікативну компетентність </w:t>
      </w:r>
      <w:r>
        <w:rPr>
          <w:rFonts w:eastAsia="Times New Roman" w:cs="Times New Roman" w:ascii="Times New Roman" w:hAnsi="Times New Roman"/>
          <w:color w:val="000000"/>
          <w:spacing w:val="-15"/>
          <w:sz w:val="28"/>
          <w:szCs w:val="28"/>
          <w:lang w:eastAsia="ru-RU"/>
        </w:rPr>
        <w:t>/ Т. М.</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Шкваріна // Дошкільне виховання. – 2010.  – № 4. – С. 14-1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Шкваріна, Т. М. Сім законів ефективного навчання ІМ: 2. Навчати іншомовного спілкування, а не іноземної мови </w:t>
      </w:r>
      <w:r>
        <w:rPr>
          <w:rFonts w:eastAsia="Times New Roman" w:cs="Times New Roman" w:ascii="Times New Roman" w:hAnsi="Times New Roman"/>
          <w:color w:val="000000"/>
          <w:spacing w:val="-15"/>
          <w:sz w:val="28"/>
          <w:szCs w:val="28"/>
          <w:lang w:eastAsia="ru-RU"/>
        </w:rPr>
        <w:t>/ Т. М.</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Шкваріна // Дошкільне виховання. – 2010. – № 5. – С. 14-15.</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66. </w:t>
      </w:r>
      <w:r>
        <w:rPr>
          <w:rFonts w:eastAsia="Times New Roman" w:cs="Times New Roman" w:ascii="Times New Roman" w:hAnsi="Times New Roman"/>
          <w:sz w:val="28"/>
          <w:szCs w:val="28"/>
          <w:lang w:eastAsia="ru-RU"/>
        </w:rPr>
        <w:t>Шкваріна, Т. М. Сім законів ефективного навчання ІМ: 3. Зразки мовлення – основа для формування іншомовної комунікативної компетентності дошкільнят.</w:t>
      </w:r>
      <w:r>
        <w:rPr>
          <w:rFonts w:eastAsia="Times New Roman" w:cs="Times New Roman" w:ascii="Times New Roman" w:hAnsi="Times New Roman"/>
          <w:color w:val="000000"/>
          <w:spacing w:val="-15"/>
          <w:sz w:val="28"/>
          <w:szCs w:val="28"/>
          <w:lang w:eastAsia="ru-RU"/>
        </w:rPr>
        <w:t>/ Т. М.</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Шкваріна // Дошкільне виховання. – 2010. – № 6. – С. 14-1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7. Шкваріна, Т. М. Сім законів ефективного навчання ІМ: 4. Гра – провідний метод і форма навчання дошкільнят іноземної мови  </w:t>
      </w:r>
      <w:r>
        <w:rPr>
          <w:rFonts w:eastAsia="Times New Roman" w:cs="Times New Roman" w:ascii="Times New Roman" w:hAnsi="Times New Roman"/>
          <w:color w:val="000000"/>
          <w:spacing w:val="-15"/>
          <w:sz w:val="28"/>
          <w:szCs w:val="28"/>
          <w:lang w:eastAsia="ru-RU"/>
        </w:rPr>
        <w:t>/ Т. М. Шкваріна // Дошкільне виховання. – 2010.  – № 7. – С. 14-15.</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68. </w:t>
      </w:r>
      <w:r>
        <w:rPr>
          <w:rFonts w:eastAsia="Times New Roman" w:cs="Times New Roman" w:ascii="Times New Roman" w:hAnsi="Times New Roman"/>
          <w:sz w:val="28"/>
          <w:szCs w:val="28"/>
          <w:lang w:eastAsia="ru-RU"/>
        </w:rPr>
        <w:t xml:space="preserve">Шкваріна, Т. М. Сім законів ефективного навчання ІМ: 5. Провідна роль пізнавальної та ігрової діяльності </w:t>
      </w:r>
      <w:r>
        <w:rPr>
          <w:rFonts w:eastAsia="Times New Roman" w:cs="Times New Roman" w:ascii="Times New Roman" w:hAnsi="Times New Roman"/>
          <w:color w:val="000000"/>
          <w:spacing w:val="-15"/>
          <w:sz w:val="28"/>
          <w:szCs w:val="28"/>
          <w:lang w:eastAsia="ru-RU"/>
        </w:rPr>
        <w:t>/ Т. М.</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Шкваріна // Дошкільне виховання. – 2010. – № 9. – С. 14-15.</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69. </w:t>
      </w:r>
      <w:r>
        <w:rPr>
          <w:rFonts w:eastAsia="Times New Roman" w:cs="Times New Roman" w:ascii="Times New Roman" w:hAnsi="Times New Roman"/>
          <w:sz w:val="28"/>
          <w:szCs w:val="28"/>
          <w:lang w:eastAsia="ru-RU"/>
        </w:rPr>
        <w:t xml:space="preserve">Шкваріна, Т. М. Сім законів ефективного навчання ІМ: 6. Заняття – базова форма навчання дошкільнят іноземної мови </w:t>
      </w:r>
      <w:r>
        <w:rPr>
          <w:rFonts w:eastAsia="Times New Roman" w:cs="Times New Roman" w:ascii="Times New Roman" w:hAnsi="Times New Roman"/>
          <w:color w:val="000000"/>
          <w:spacing w:val="-15"/>
          <w:sz w:val="28"/>
          <w:szCs w:val="28"/>
          <w:lang w:eastAsia="ru-RU"/>
        </w:rPr>
        <w:t>/ Т. М.</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Шкваріна // Дошкільне виховання. – 2010. – № 10. – С. 14-15.</w:t>
      </w:r>
    </w:p>
    <w:p>
      <w:pPr>
        <w:pStyle w:val="Normal"/>
        <w:spacing w:lineRule="auto" w:line="240" w:before="0" w:after="0"/>
        <w:jc w:val="both"/>
        <w:rPr/>
      </w:pPr>
      <w:r>
        <w:rPr>
          <w:rFonts w:eastAsia="Times New Roman" w:cs="Times New Roman" w:ascii="Times New Roman" w:hAnsi="Times New Roman"/>
          <w:color w:val="000000"/>
          <w:spacing w:val="-15"/>
          <w:sz w:val="28"/>
          <w:szCs w:val="28"/>
          <w:lang w:eastAsia="ru-RU"/>
        </w:rPr>
        <w:t>70. </w:t>
      </w:r>
      <w:r>
        <w:rPr>
          <w:rFonts w:eastAsia="Times New Roman" w:cs="Times New Roman" w:ascii="Times New Roman" w:hAnsi="Times New Roman"/>
          <w:sz w:val="28"/>
          <w:szCs w:val="28"/>
          <w:lang w:eastAsia="ru-RU"/>
        </w:rPr>
        <w:t xml:space="preserve">Шкваріна, Т. М. Сім законів ефективного навчання ІМ:  7. Успіх породжує успіх </w:t>
      </w:r>
      <w:r>
        <w:rPr>
          <w:rFonts w:eastAsia="Times New Roman" w:cs="Times New Roman" w:ascii="Times New Roman" w:hAnsi="Times New Roman"/>
          <w:color w:val="000000"/>
          <w:spacing w:val="-15"/>
          <w:sz w:val="28"/>
          <w:szCs w:val="28"/>
          <w:lang w:eastAsia="ru-RU"/>
        </w:rPr>
        <w:t>/ Т. М.</w:t>
      </w:r>
      <w:r>
        <w:rPr>
          <w:rFonts w:eastAsia="Times New Roman" w:cs="Times New Roman" w:ascii="Times New Roman" w:hAnsi="Times New Roman"/>
          <w:color w:val="000000"/>
          <w:spacing w:val="-15"/>
          <w:sz w:val="28"/>
          <w:szCs w:val="28"/>
          <w:lang w:val="ru-RU" w:eastAsia="ru-RU"/>
        </w:rPr>
        <w:t> </w:t>
      </w:r>
      <w:r>
        <w:rPr>
          <w:rFonts w:eastAsia="Times New Roman" w:cs="Times New Roman" w:ascii="Times New Roman" w:hAnsi="Times New Roman"/>
          <w:color w:val="000000"/>
          <w:spacing w:val="-15"/>
          <w:sz w:val="28"/>
          <w:szCs w:val="28"/>
          <w:lang w:eastAsia="ru-RU"/>
        </w:rPr>
        <w:t>Шкваріна // Дошкільне виховання. – 2010. – № 11. – С. 14-15.</w:t>
      </w:r>
    </w:p>
    <w:p>
      <w:pPr>
        <w:pStyle w:val="Normal"/>
        <w:spacing w:lineRule="auto" w:line="240" w:before="0" w:after="0"/>
        <w:jc w:val="both"/>
        <w:rPr/>
      </w:pPr>
      <w:r>
        <w:rPr>
          <w:rFonts w:eastAsia="Times New Roman" w:cs="Times New Roman" w:ascii="Times New Roman" w:hAnsi="Times New Roman"/>
          <w:sz w:val="28"/>
          <w:szCs w:val="28"/>
          <w:lang w:eastAsia="ru-RU"/>
        </w:rPr>
        <w:t>71. Шкваріна, Т. М. Ієрархія вправ для формування іншомовної комунікативної компетенції дошкільників / Тетяна Шкваріна // Палітра педагога.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19.</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тті та тези у збірниках наукових конференцій</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7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кваріна, Т. М. Методична підготовка студентів педагогічних ВНЗ до раннього навчання ІМ </w:t>
      </w:r>
      <w:r>
        <w:rPr>
          <w:rFonts w:eastAsia="Times New Roman" w:cs="Times New Roman" w:ascii="Times New Roman" w:hAnsi="Times New Roman"/>
          <w:color w:val="000000"/>
          <w:sz w:val="28"/>
          <w:szCs w:val="28"/>
          <w:lang w:eastAsia="ru-RU"/>
        </w:rPr>
        <w:t>/ Т. М. Шкваріна</w:t>
      </w:r>
      <w:r>
        <w:rPr>
          <w:rFonts w:eastAsia="Times New Roman" w:cs="Times New Roman" w:ascii="Times New Roman" w:hAnsi="Times New Roman"/>
          <w:sz w:val="28"/>
          <w:szCs w:val="28"/>
          <w:lang w:eastAsia="ru-RU"/>
        </w:rPr>
        <w:t xml:space="preserve"> // Технології навчання ІМ: стан і перспективи : матеріали міжнародної науково-практичної конференції. – Умань : АЛМІ,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52.</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73.</w:t>
      </w:r>
      <w:r>
        <w:rPr>
          <w:rFonts w:eastAsia="Times New Roman" w:cs="Times New Roman" w:ascii="Times New Roman" w:hAnsi="Times New Roman"/>
          <w:color w:val="000000"/>
          <w:sz w:val="28"/>
          <w:szCs w:val="28"/>
          <w:lang w:eastAsia="ru-RU"/>
        </w:rPr>
        <w:t> Шкваріна, Т. М. Англомовна підготовка студентів педагогічних вищих навчальних закладів до раннього навчання англійської мови / Т. М. Шкваріна // Зб. тез доп. міжнар. форуму “Мовна освіта: шлях до євроінтеграції” / Київський нац. лінгвістичний ун-т., Британська рада, Гете інститут – К., 2005.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7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4. Шкваріна, Т. М. Лекція-базова організаційна форма методичної підготовки вчителя ІМ до іншомовної дошкільної освіти </w:t>
      </w:r>
      <w:r>
        <w:rPr>
          <w:rFonts w:eastAsia="Times New Roman" w:cs="Times New Roman" w:ascii="Times New Roman" w:hAnsi="Times New Roman"/>
          <w:color w:val="000000"/>
          <w:sz w:val="28"/>
          <w:szCs w:val="28"/>
          <w:lang w:eastAsia="ru-RU"/>
        </w:rPr>
        <w:t>/ Т. М. Шкваріна</w:t>
      </w:r>
      <w:r>
        <w:rPr>
          <w:rFonts w:eastAsia="Times New Roman" w:cs="Times New Roman" w:ascii="Times New Roman" w:hAnsi="Times New Roman"/>
          <w:sz w:val="28"/>
          <w:szCs w:val="28"/>
          <w:lang w:eastAsia="ru-RU"/>
        </w:rPr>
        <w:t xml:space="preserve"> // Наукові дослідження – теорія та експеримент’2006 : матеріали другої міжнародної науково-практичної конференції. – Полтава : Інтерграфіка, 2006. – Т. 4. – С. 145-14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5. Шкваріна, Т. М. </w:t>
      </w:r>
      <w:r>
        <w:rPr>
          <w:rFonts w:eastAsia="Times New Roman" w:cs="Times New Roman" w:ascii="Times New Roman" w:hAnsi="Times New Roman"/>
          <w:color w:val="000000"/>
          <w:sz w:val="28"/>
          <w:szCs w:val="28"/>
          <w:lang w:eastAsia="ru-RU"/>
        </w:rPr>
        <w:t>Використання навчально-методичного комплексу у процесі педагогічної практики майбутніх вчителів дошкільного навчання ІМ / Т. М. Шкваріна // Якість вищої мовної освіти: шляхи вдосконалення організації і проведення педагогічної практики студентів-філологів : матеріали міжнар. наук.-практ. конф. , (29-30 березня 2007 р.) / Горлівський держ. пед. інститут іноземних мов. – Горлівка, 2007.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50-5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Шкваріна, Т. М. Критерії створення навчально-методичного комплексу для підготовки майбутнього вчителя дошкільного навчання ІМ / Т. М. Шкваріна // Сучасні проблеми лінгвістичних досліджень та дидактичні особливості викладання іноземних мов профільного спілкування у вищій школі : матеріали міжнар. конф. / Львів. нац. ун-т імені Івана Франка. – Л., 2007. –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43-45.</w:t>
      </w:r>
    </w:p>
    <w:p>
      <w:pPr>
        <w:pStyle w:val="Normal"/>
        <w:spacing w:lineRule="auto" w:line="240" w:before="0" w:after="0"/>
        <w:jc w:val="both"/>
        <w:rPr/>
      </w:pP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кваріна, Т. М. Дошкільна іншомовна освіта як предмет підготовки майбутніх учителів </w:t>
      </w:r>
      <w:r>
        <w:rPr>
          <w:rFonts w:eastAsia="Times New Roman" w:cs="Times New Roman" w:ascii="Times New Roman" w:hAnsi="Times New Roman"/>
          <w:color w:val="000000"/>
          <w:spacing w:val="-15"/>
          <w:sz w:val="28"/>
          <w:szCs w:val="28"/>
          <w:lang w:eastAsia="ru-RU"/>
        </w:rPr>
        <w:t>/ Т. М. Шкваріна</w:t>
      </w:r>
      <w:r>
        <w:rPr>
          <w:rFonts w:eastAsia="Times New Roman" w:cs="Times New Roman" w:ascii="Times New Roman" w:hAnsi="Times New Roman"/>
          <w:sz w:val="28"/>
          <w:szCs w:val="28"/>
          <w:lang w:eastAsia="ru-RU"/>
        </w:rPr>
        <w:t xml:space="preserve"> // Іноземна мова як фактор входження у міжнародний освітній простір : матеріали міжнар. наук.-практ. конф. – Умань : АЛМІ, 2007.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0-101.</w:t>
      </w:r>
    </w:p>
    <w:p>
      <w:pPr>
        <w:pStyle w:val="Normal"/>
        <w:spacing w:lineRule="auto" w:line="240" w:before="0" w:after="0"/>
        <w:jc w:val="both"/>
        <w:rPr/>
      </w:pP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кварина, Т. М. Концепты дошкольного иноязычного образования </w:t>
      </w:r>
      <w:r>
        <w:rPr>
          <w:rFonts w:eastAsia="Times New Roman" w:cs="Times New Roman" w:ascii="Times New Roman" w:hAnsi="Times New Roman"/>
          <w:color w:val="000000"/>
          <w:spacing w:val="-15"/>
          <w:sz w:val="28"/>
          <w:szCs w:val="28"/>
          <w:lang w:eastAsia="ru-RU"/>
        </w:rPr>
        <w:t>/ Т. М. Шкварина</w:t>
      </w:r>
      <w:r>
        <w:rPr>
          <w:rFonts w:eastAsia="Times New Roman" w:cs="Times New Roman" w:ascii="Times New Roman" w:hAnsi="Times New Roman"/>
          <w:sz w:val="28"/>
          <w:szCs w:val="28"/>
          <w:lang w:eastAsia="ru-RU"/>
        </w:rPr>
        <w:t xml:space="preserve"> // Шляхи вдосконалення професійної підготовки майбутніх вихователів дошкільних навчальних закладів : матеріали всеукр. наук.-практ. семінару, (29 листопада 2007 року). – Донецьк : ДІСО, 2007.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7-68.</w:t>
      </w:r>
    </w:p>
    <w:p>
      <w:pPr>
        <w:pStyle w:val="Normal"/>
        <w:spacing w:lineRule="auto" w:line="240" w:before="0" w:after="0"/>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кваріна, Т. М. Контроль та оцінювання формування професійно-методичної компетенції вчителя ІМ дошкільників </w:t>
      </w:r>
      <w:r>
        <w:rPr>
          <w:rFonts w:eastAsia="Times New Roman" w:cs="Times New Roman" w:ascii="Times New Roman" w:hAnsi="Times New Roman"/>
          <w:color w:val="000000"/>
          <w:spacing w:val="-15"/>
          <w:sz w:val="28"/>
          <w:szCs w:val="28"/>
          <w:lang w:eastAsia="ru-RU"/>
        </w:rPr>
        <w:t>/ Т. М. Шкваріна</w:t>
      </w:r>
      <w:r>
        <w:rPr>
          <w:rFonts w:eastAsia="Times New Roman" w:cs="Times New Roman" w:ascii="Times New Roman" w:hAnsi="Times New Roman"/>
          <w:sz w:val="28"/>
          <w:szCs w:val="28"/>
          <w:lang w:eastAsia="ru-RU"/>
        </w:rPr>
        <w:t xml:space="preserve"> // Якість вищої мовної освіти: шляхи вдосконалення організації і проведення педагогічної практики майбутніх вчителів та філологів : матеріали міжнар. наук.-практ. конф. / Горлівськй держ.пед.ін-т іноз.мов. – Горлівка : ГДПІІМ,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Шкваріна, Т. М. Формування іншомовної комунікативної компетенції майбутнього вчителя іноземної мови дошкільної ланки освіти / Тетяна Шкваріна // Порівняльна педагогіка: стан, проблеми, перспективи: матеріали другого всеукраїнського науково-методичного семінару. / Уманський держ. пед. ун-т. імені Павла Тичини. –Умань. – 2009. – С. 71-72.</w:t>
      </w:r>
    </w:p>
    <w:p>
      <w:pPr>
        <w:pStyle w:val="Normal"/>
        <w:spacing w:lineRule="auto" w:line="240" w:before="0" w:after="0"/>
        <w:jc w:val="both"/>
        <w:rPr/>
      </w:pPr>
      <w:r>
        <w:rPr>
          <w:rFonts w:eastAsia="Times New Roman" w:cs="Times New Roman" w:ascii="Times New Roman" w:hAnsi="Times New Roman"/>
          <w:sz w:val="28"/>
          <w:szCs w:val="28"/>
          <w:lang w:eastAsia="ru-RU"/>
        </w:rPr>
        <w:t>81.</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sz w:val="28"/>
          <w:szCs w:val="28"/>
          <w:lang w:eastAsia="ru-RU"/>
        </w:rPr>
        <w:t xml:space="preserve">Шкваріна, Т. М. Організаційно-методичні принципи підготовки вчителів до навчання іноземної мови дошкільників </w:t>
      </w:r>
      <w:r>
        <w:rPr>
          <w:rFonts w:eastAsia="Times New Roman" w:cs="Times New Roman" w:ascii="Times New Roman" w:hAnsi="Times New Roman"/>
          <w:color w:val="000000"/>
          <w:spacing w:val="-15"/>
          <w:sz w:val="28"/>
          <w:szCs w:val="28"/>
          <w:lang w:eastAsia="ru-RU"/>
        </w:rPr>
        <w:t>/ Т. М. Шкваріна</w:t>
      </w:r>
      <w:r>
        <w:rPr>
          <w:rFonts w:eastAsia="Times New Roman" w:cs="Times New Roman" w:ascii="Times New Roman" w:hAnsi="Times New Roman"/>
          <w:sz w:val="28"/>
          <w:szCs w:val="28"/>
          <w:lang w:eastAsia="ru-RU"/>
        </w:rPr>
        <w:t xml:space="preserve"> // Розбудова освіти для суспільства знань: мова, полікультурність, особистість : матеріали міжнар. наук.-практ. конф. – Умань : АЛМІ, 20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2-7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Шкв</w:t>
      </w:r>
      <w:r>
        <w:rPr>
          <w:rFonts w:eastAsia="Times New Roman" w:cs="Times New Roman" w:ascii="Times New Roman" w:hAnsi="Times New Roman"/>
          <w:sz w:val="28"/>
          <w:szCs w:val="28"/>
          <w:lang w:val="ru-RU" w:eastAsia="ru-RU"/>
        </w:rPr>
        <w:t>ар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стема дошкольного иноязычного образования как предмет подготовки учителей иностранного языка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кварина // Психология и педагогика: методика и проблемы практического применения : материалы Х</w:t>
      </w:r>
      <w:r>
        <w:rPr>
          <w:rFonts w:eastAsia="Times New Roman" w:cs="Times New Roman" w:ascii="Times New Roman" w:hAnsi="Times New Roman"/>
          <w:sz w:val="28"/>
          <w:szCs w:val="28"/>
          <w:lang w:eastAsia="ru-RU"/>
        </w:rPr>
        <w:t>І М</w:t>
      </w:r>
      <w:r>
        <w:rPr>
          <w:rFonts w:eastAsia="Times New Roman" w:cs="Times New Roman" w:ascii="Times New Roman" w:hAnsi="Times New Roman"/>
          <w:sz w:val="28"/>
          <w:szCs w:val="28"/>
          <w:lang w:val="ru-RU" w:eastAsia="ru-RU"/>
        </w:rPr>
        <w:t>еждународной конференции. – Новосибирск : Центр развития научного сотрудничества, 20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27.</w:t>
      </w:r>
    </w:p>
    <w:p>
      <w:pPr>
        <w:pStyle w:val="Normal"/>
        <w:spacing w:lineRule="auto" w:line="240" w:before="0" w:after="0"/>
        <w:jc w:val="both"/>
        <w:rPr/>
      </w:pP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кваріна, Т. М. Основні педагогічні закони навчання дошкільників іноземної мови / Т. М. Шкваріна // Розвиток освітніх систем у глобальному вимірі: тенденції і прогнози : матеріали міжнародної науково-практичної конференції, (м. Умань, 27-28 травня 2011 р.) / Уман. держ. пед. ун-т імені Павла Тичини. – Умань, 20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72-73.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варіна Т.М. Теоретико-методичні засади підготовки майбутніх учителів іноземної мови до навчання дошкільників. – Рукопи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а спеціальністю 13.00. 04 – теорія і методика професійної освіти. – Київ,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 основі визначених методологічних, педагогічних закономірностей і принципів, сучасних тенденцій  педагогічної освіти і навчання ІМ теоретично обґрунтовується навчально-методична система підготовки у педагогічних ВНЗ ІІІ−ІV рівнів акредитації майбутніх учителів ІМ до навчання дошкільників. За результатами експериментальної перевірки укладеної моделі  освітнього процесу та її впровадження визначаються  структура, мета, завдання, зміст і засоби навчання, організаційні форми, технології й умови оптимального функціонування цієї системи. Обґрунтовуються  науково-педагогічні засади навчально-методичного комплексу для підготовки вчителів ІМ до навчання дошкільників, реалізація  засад у  створених і апробованих у процесі дослідження  авторських навчальних посібниках і програмах, які рекомендовані МОН України для професійної іншомовної та методичної спеціалізації вчителів ІМ, використання у дошкільній освіті вчителями та батьками. Основні результати дослідження впроваджено у навчальний процес низки ВНЗ, у систему дошкільної освіти Україн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майбутні вчителі іноземної мови, система спеціалізованої підготовки, формування професійної компетентності, навчально-методичний комплекс, навчання іноземної мови дошкільникі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варина Т.М. Теоретико-методические основы подготовки будущих учителей иностранного языка к обучению дошкольников. – Рукопи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доктора педагогических наук по специальности 13.00.04 – теория и методика профессионального образования. – Киев, 2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диссертации </w:t>
      </w:r>
      <w:r>
        <w:rPr>
          <w:rFonts w:eastAsia="Times New Roman" w:cs="Times New Roman" w:ascii="Times New Roman" w:hAnsi="Times New Roman"/>
          <w:sz w:val="28"/>
          <w:szCs w:val="28"/>
          <w:lang w:val="ru-RU" w:eastAsia="ru-RU"/>
        </w:rPr>
        <w:t xml:space="preserve">в соответствии с установленными методологическими, педагогическими закономерностями и принципами, современными тенденциями педагогического образования и обучения иностранному языку теоретически обосновывается учебно-методическая система </w:t>
      </w:r>
      <w:r>
        <w:rPr>
          <w:rFonts w:eastAsia="Times New Roman" w:cs="Times New Roman" w:ascii="Times New Roman" w:hAnsi="Times New Roman"/>
          <w:sz w:val="28"/>
          <w:szCs w:val="28"/>
          <w:lang w:eastAsia="ru-RU"/>
        </w:rPr>
        <w:t>підготовки в</w:t>
      </w:r>
      <w:r>
        <w:rPr>
          <w:rFonts w:eastAsia="Times New Roman" w:cs="Times New Roman" w:ascii="Times New Roman" w:hAnsi="Times New Roman"/>
          <w:sz w:val="28"/>
          <w:szCs w:val="28"/>
          <w:lang w:val="ru-RU" w:eastAsia="ru-RU"/>
        </w:rPr>
        <w:t xml:space="preserve"> педагогических ВУЗах </w:t>
      </w:r>
      <w:r>
        <w:rPr>
          <w:rFonts w:eastAsia="Times New Roman" w:cs="Times New Roman" w:ascii="Times New Roman" w:hAnsi="Times New Roman"/>
          <w:sz w:val="28"/>
          <w:szCs w:val="28"/>
          <w:lang w:eastAsia="ru-RU"/>
        </w:rPr>
        <w:t>ІІІ</w:t>
      </w:r>
      <w:r>
        <w:rPr>
          <w:rFonts w:eastAsia="Times New Roman" w:cs="Lucida Sans Unicode" w:ascii="Lucida Sans Unicode" w:hAnsi="Lucida Sans Unicode"/>
          <w:sz w:val="28"/>
          <w:szCs w:val="28"/>
          <w:lang w:eastAsia="ru-RU"/>
        </w:rPr>
        <w:t>−</w:t>
      </w:r>
      <w:r>
        <w:rPr>
          <w:rFonts w:eastAsia="Times New Roman" w:cs="Times New Roman" w:ascii="Times New Roman" w:hAnsi="Times New Roman"/>
          <w:sz w:val="28"/>
          <w:szCs w:val="28"/>
          <w:lang w:eastAsia="ru-RU"/>
        </w:rPr>
        <w:t>ІV уровней аккредитации</w:t>
      </w:r>
      <w:r>
        <w:rPr>
          <w:rFonts w:eastAsia="Times New Roman" w:cs="Times New Roman" w:ascii="Times New Roman" w:hAnsi="Times New Roman"/>
          <w:sz w:val="28"/>
          <w:szCs w:val="28"/>
          <w:lang w:val="ru-RU" w:eastAsia="ru-RU"/>
        </w:rPr>
        <w:t xml:space="preserve"> учителей иностранного языка к обучению детей дошкольного возраста. По результатам экспериментальной проверки модели образовательного процесса и его внедрения определяются структура, цель, задачи, содержание и средства обучения, организационные формы, технологии и условия оптимального функционирования этой системы. Обосновываются  научно-педагогические основы учебно-методического комплекса подготовки учителей иностранного языка к обучению дошкольников, реализации этих основ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созданных и апробированных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процессе исследования авторских учебных пособиях и программах, которые рекомендованы МОН Украины для профессиональной и методической специализации будущих учителей иностранного язы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пользования в дошкольном образовании учителями и родителями. Основные результаты исследования внедрены в учебный процесс  ряда ВУЗ, систему дошкольного образования У</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аины.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val="ru-RU" w:eastAsia="ru-RU"/>
        </w:rPr>
        <w:t>Ключевые слова</w:t>
      </w:r>
      <w:r>
        <w:rPr>
          <w:rFonts w:eastAsia="Times New Roman" w:cs="Times New Roman" w:ascii="Times New Roman" w:hAnsi="Times New Roman"/>
          <w:spacing w:val="-2"/>
          <w:sz w:val="28"/>
          <w:szCs w:val="28"/>
          <w:lang w:val="ru-RU" w:eastAsia="ru-RU"/>
        </w:rPr>
        <w:t>: будущие учителя иностранного языка, система специализированной подготовки, формирование профессиональной компете</w:t>
      </w:r>
      <w:r>
        <w:rPr>
          <w:rFonts w:eastAsia="Times New Roman" w:cs="Times New Roman" w:ascii="Times New Roman" w:hAnsi="Times New Roman"/>
          <w:spacing w:val="-2"/>
          <w:sz w:val="28"/>
          <w:szCs w:val="28"/>
          <w:lang w:eastAsia="ru-RU"/>
        </w:rPr>
        <w:t>нтност</w:t>
      </w:r>
      <w:r>
        <w:rPr>
          <w:rFonts w:eastAsia="Times New Roman" w:cs="Times New Roman" w:ascii="Times New Roman" w:hAnsi="Times New Roman"/>
          <w:spacing w:val="-2"/>
          <w:sz w:val="28"/>
          <w:szCs w:val="28"/>
          <w:lang w:val="ru-RU" w:eastAsia="ru-RU"/>
        </w:rPr>
        <w:t>и, учебно-методический комплекс, обучение иностранному языку детей дошкольного возраста.</w:t>
      </w:r>
    </w:p>
    <w:p>
      <w:pPr>
        <w:pStyle w:val="Normal"/>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val="en-US" w:eastAsia="ru-RU"/>
        </w:rPr>
        <w:t>RESUME</w:t>
      </w:r>
    </w:p>
    <w:p>
      <w:pPr>
        <w:pStyle w:val="Normal"/>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Shkvarina T.M. Theoretical and Methodological Fundamentals of Future Foreign Language Teachers’ University Training for Teaching Pre-School Children.</w:t>
      </w:r>
    </w:p>
    <w:p>
      <w:pPr>
        <w:pStyle w:val="Normal"/>
        <w:spacing w:lineRule="auto" w:line="240" w:before="0" w:after="0"/>
        <w:jc w:val="both"/>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Thesis for a doctoral degree in specialty 13.00.04 – Theory and Methodology of Professional Education. – Institute of Pedagogical Education and Adults’ Education of the National Academy of Pedagogical Sciences of Ukraine, Kyiv, 20</w:t>
      </w:r>
      <w:r>
        <w:rPr>
          <w:rFonts w:eastAsia="Times New Roman" w:cs="Times New Roman" w:ascii="Times New Roman" w:hAnsi="Times New Roman"/>
          <w:spacing w:val="-4"/>
          <w:sz w:val="28"/>
          <w:szCs w:val="28"/>
          <w:lang w:eastAsia="ru-RU"/>
        </w:rPr>
        <w:t>12</w:t>
      </w:r>
      <w:r>
        <w:rPr>
          <w:rFonts w:eastAsia="Times New Roman" w:cs="Times New Roman" w:ascii="Times New Roman" w:hAnsi="Times New Roman"/>
          <w:spacing w:val="-4"/>
          <w:sz w:val="28"/>
          <w:szCs w:val="28"/>
          <w:lang w:val="en-US" w:eastAsia="ru-RU"/>
        </w:rPr>
        <w:t>.</w:t>
      </w:r>
    </w:p>
    <w:p>
      <w:pPr>
        <w:pStyle w:val="Normal"/>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The dissertation conveys the research of the theoretical, historical and methodological fundamentals of </w:t>
      </w:r>
      <w:r>
        <w:rPr>
          <w:rFonts w:eastAsia="Times New Roman" w:cs="Times New Roman" w:ascii="Times New Roman" w:hAnsi="Times New Roman"/>
          <w:spacing w:val="-4"/>
          <w:sz w:val="28"/>
          <w:szCs w:val="28"/>
          <w:lang w:val="en-GB" w:eastAsia="ru-RU"/>
        </w:rPr>
        <w:t>foreign language (FL)</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GB" w:eastAsia="ru-RU"/>
        </w:rPr>
        <w:t>teachers’ university training for teaching pre-school children.</w:t>
      </w:r>
    </w:p>
    <w:p>
      <w:pPr>
        <w:pStyle w:val="Normal"/>
        <w:spacing w:lineRule="auto" w:line="240" w:before="0" w:after="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en-GB" w:eastAsia="ru-RU"/>
        </w:rPr>
        <w:t xml:space="preserve">The dissertation is a theoretical and experimental investigation. It consists of the introduction, five sections, general conclusions, the list of the original sources and appendices. </w:t>
      </w:r>
    </w:p>
    <w:p>
      <w:pPr>
        <w:pStyle w:val="Normal"/>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en-GB" w:eastAsia="ru-RU"/>
        </w:rPr>
        <w:t xml:space="preserve">In the introduction the topicality of the problem, the object, the subject, the aim and the tasks are substantiated; the hypothesis is formed; the methods and stages of the work are characterized; the trustworthiness, scientific novelty, theoretical and practical significance of the obtained results are discovered.        </w:t>
      </w:r>
    </w:p>
    <w:p>
      <w:pPr>
        <w:pStyle w:val="Normal"/>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en-GB" w:eastAsia="ru-RU"/>
        </w:rPr>
        <w:t xml:space="preserve">In the first section the modern condition of investigations and practice, scientific and pedagogical, normative and legal provision of future FL teachers’ university training for teaching pre-school children are considered. The state of FL teaching and FL acquisition problems in the university and pre-school establishments are surveyed. The analysis of formation and development of the foreign language education of pre-school children and the FL teachers’ training is carried out. Methodological fundamentals, category apparatus, scientific and pedagogical regularities, principles of future FL teachers university training for teaching pre-school children are well-grounded. </w:t>
      </w:r>
    </w:p>
    <w:p>
      <w:pPr>
        <w:pStyle w:val="Normal"/>
        <w:spacing w:lineRule="auto" w:line="240" w:before="0" w:after="0"/>
        <w:jc w:val="both"/>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In the second section the theoretical fundamentals of the specialized FL teachers’ training system are </w:t>
      </w:r>
      <w:r>
        <w:rPr>
          <w:rFonts w:eastAsia="Times New Roman" w:cs="Times New Roman" w:ascii="Times New Roman" w:hAnsi="Times New Roman"/>
          <w:spacing w:val="-4"/>
          <w:sz w:val="28"/>
          <w:szCs w:val="28"/>
          <w:lang w:val="en-GB" w:eastAsia="ru-RU"/>
        </w:rPr>
        <w:t>substantiated</w:t>
      </w:r>
      <w:r>
        <w:rPr>
          <w:rFonts w:eastAsia="Times New Roman" w:cs="Times New Roman" w:ascii="Times New Roman" w:hAnsi="Times New Roman"/>
          <w:spacing w:val="-4"/>
          <w:sz w:val="28"/>
          <w:szCs w:val="28"/>
          <w:lang w:val="en-US" w:eastAsia="ru-RU"/>
        </w:rPr>
        <w:t xml:space="preserve"> and investigated. </w:t>
      </w:r>
      <w:r>
        <w:rPr>
          <w:rFonts w:eastAsia="Times New Roman" w:cs="Times New Roman" w:ascii="Times New Roman" w:hAnsi="Times New Roman"/>
          <w:spacing w:val="-4"/>
          <w:sz w:val="28"/>
          <w:szCs w:val="28"/>
          <w:lang w:val="en-GB" w:eastAsia="ru-RU"/>
        </w:rPr>
        <w:t xml:space="preserve">The author’s model of the specialized future FL teachers’ training system consisting of the whole complex of subsystems such as purposeful (components: aim and principles), content and teaching means (components: content and teaching and methodological complex), technological (components: methods and forms of organization) is constructed. Subsystems of control and assessment of a process and result of the development of </w:t>
      </w:r>
      <w:r>
        <w:rPr>
          <w:rFonts w:eastAsia="Times New Roman" w:cs="Times New Roman" w:ascii="Times New Roman" w:hAnsi="Times New Roman"/>
          <w:spacing w:val="-4"/>
          <w:sz w:val="28"/>
          <w:szCs w:val="28"/>
          <w:lang w:val="en-US" w:eastAsia="ru-RU"/>
        </w:rPr>
        <w:t xml:space="preserve">FL </w:t>
      </w:r>
      <w:r>
        <w:rPr>
          <w:rFonts w:eastAsia="Times New Roman" w:cs="Times New Roman" w:ascii="Times New Roman" w:hAnsi="Times New Roman"/>
          <w:spacing w:val="-4"/>
          <w:sz w:val="28"/>
          <w:szCs w:val="28"/>
          <w:lang w:val="en-GB" w:eastAsia="ru-RU"/>
        </w:rPr>
        <w:t>teaching competence have been modelled too.</w:t>
      </w:r>
      <w:r>
        <w:rPr>
          <w:rFonts w:eastAsia="Times New Roman" w:cs="Times New Roman" w:ascii="Times New Roman" w:hAnsi="Times New Roman"/>
          <w:spacing w:val="-4"/>
          <w:sz w:val="28"/>
          <w:szCs w:val="28"/>
          <w:lang w:val="en-US" w:eastAsia="ru-RU"/>
        </w:rPr>
        <w:t xml:space="preserve"> The dissertation focuses on the investigation of the fundamentals of professional methodological training </w:t>
      </w:r>
      <w:r>
        <w:rPr>
          <w:rFonts w:eastAsia="Times New Roman" w:cs="Times New Roman" w:ascii="Times New Roman" w:hAnsi="Times New Roman"/>
          <w:spacing w:val="-4"/>
          <w:sz w:val="28"/>
          <w:szCs w:val="28"/>
          <w:lang w:val="en-GB" w:eastAsia="ru-RU"/>
        </w:rPr>
        <w:t xml:space="preserve">of the future FL teachers. </w:t>
      </w:r>
    </w:p>
    <w:p>
      <w:pPr>
        <w:pStyle w:val="Normal"/>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en-GB" w:eastAsia="ru-RU"/>
        </w:rPr>
        <w:t>For this aim</w:t>
      </w:r>
      <w:r>
        <w:rPr>
          <w:rFonts w:eastAsia="Times New Roman" w:cs="Times New Roman" w:ascii="Times New Roman" w:hAnsi="Times New Roman"/>
          <w:spacing w:val="-4"/>
          <w:sz w:val="28"/>
          <w:szCs w:val="28"/>
          <w:lang w:val="en-US" w:eastAsia="ru-RU"/>
        </w:rPr>
        <w:t xml:space="preserve"> the age, neurological, psychomotor, cognitive, affective and linguistic considerations of a foreign language teaching pre-school children are analyzed. On this basis the author’s model and system of a foreign language teaching children under school age is constructed. This system combines the theoretically well-grounded aim, principles, objectives, content, methods, organizing forms, the teaching and methodological complex (syllabus, teacher’s book, pupil’s book) for teaching children. The dissertation focuses on investigations of the fundamentals of the development of </w:t>
      </w:r>
      <w:r>
        <w:rPr>
          <w:rFonts w:eastAsia="Times New Roman" w:cs="Times New Roman" w:ascii="Times New Roman" w:hAnsi="Times New Roman"/>
          <w:spacing w:val="-4"/>
          <w:sz w:val="28"/>
          <w:szCs w:val="28"/>
          <w:lang w:val="en-GB" w:eastAsia="ru-RU"/>
        </w:rPr>
        <w:t xml:space="preserve">FL teachers’ professional competence to teach pre-school children and their practical implementation into the teaching process.   </w:t>
      </w:r>
    </w:p>
    <w:p>
      <w:pPr>
        <w:pStyle w:val="Normal"/>
        <w:spacing w:lineRule="auto" w:line="240" w:before="0" w:after="0"/>
        <w:jc w:val="both"/>
        <w:rPr/>
      </w:pP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en-US" w:eastAsia="ru-RU"/>
        </w:rPr>
        <w:t xml:space="preserve">In the third section the scientific and pedagogical basis of the teaching and methodological complex of university students’ training for a FL teaching children under school age is determined. </w:t>
      </w:r>
      <w:r>
        <w:rPr>
          <w:rFonts w:eastAsia="Times New Roman" w:cs="Times New Roman" w:ascii="Times New Roman" w:hAnsi="Times New Roman"/>
          <w:spacing w:val="-4"/>
          <w:sz w:val="28"/>
          <w:szCs w:val="28"/>
          <w:lang w:val="en-GB" w:eastAsia="ru-RU"/>
        </w:rPr>
        <w:t>The list of FL teaching knowledge and skills has been defined.</w:t>
      </w:r>
      <w:r>
        <w:rPr>
          <w:rFonts w:eastAsia="Times New Roman" w:cs="Times New Roman" w:ascii="Times New Roman" w:hAnsi="Times New Roman"/>
          <w:spacing w:val="-4"/>
          <w:sz w:val="28"/>
          <w:szCs w:val="28"/>
          <w:lang w:val="en-US" w:eastAsia="ru-RU"/>
        </w:rPr>
        <w:t xml:space="preserve"> The ways of defining and modeling the teaching / learning content and the teaching / learning process have been specified. The structure and content of the foreign language course, FL teaching methodology course, teachers’ training practice syllabi are carried out. Principles of design, functions, types of composition, system of exercises, structure and content peculiarities of the main courses components in the text-books “English” and “Methods of a Foreign Language Teaching Pre-School Children” have been formulated. </w:t>
      </w:r>
    </w:p>
    <w:p>
      <w:pPr>
        <w:pStyle w:val="Normal"/>
        <w:spacing w:lineRule="auto" w:line="240" w:before="0" w:after="0"/>
        <w:jc w:val="both"/>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In the fourth section the ways of improvement of professional FL teachers’ training for teaching children under school age are set forth. </w:t>
      </w:r>
      <w:r>
        <w:rPr>
          <w:rFonts w:eastAsia="Times New Roman" w:cs="Times New Roman" w:ascii="Times New Roman" w:hAnsi="Times New Roman"/>
          <w:spacing w:val="-4"/>
          <w:sz w:val="28"/>
          <w:szCs w:val="28"/>
          <w:lang w:val="en-GB" w:eastAsia="ru-RU"/>
        </w:rPr>
        <w:t xml:space="preserve">The tasks of students’ personal and methodological training have been specified. The students’ levels of acquired knowledge and learning skills have been defined. </w:t>
      </w:r>
      <w:r>
        <w:rPr>
          <w:rFonts w:eastAsia="Times New Roman" w:cs="Times New Roman" w:ascii="Times New Roman" w:hAnsi="Times New Roman"/>
          <w:spacing w:val="-4"/>
          <w:sz w:val="28"/>
          <w:szCs w:val="28"/>
          <w:lang w:val="en-US" w:eastAsia="ru-RU"/>
        </w:rPr>
        <w:t>The technology of organizing and conducting lectures, practical lessons, teachers’ training practice, students’ independent work under the circumstances of credit and module system have been developed. The system of business games is represented. In the context of students-centered approach the future FL teachers’ characteristics, knowledge and skills have been summarized.</w:t>
      </w:r>
    </w:p>
    <w:p>
      <w:pPr>
        <w:pStyle w:val="Normal"/>
        <w:spacing w:lineRule="auto" w:line="240" w:before="0" w:after="0"/>
        <w:jc w:val="both"/>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In the fifth section the stages, content, results of the research and experimental test of the theoretical findings are presented. On all the stages the investigation was realized according to two directions: 1) the level of future FL teachers’ professional competence; 2) effectiveness of the system of FL teachers specialized training. </w:t>
      </w:r>
      <w:r>
        <w:rPr>
          <w:rFonts w:eastAsia="Times New Roman" w:cs="Times New Roman" w:ascii="Times New Roman" w:hAnsi="Times New Roman"/>
          <w:spacing w:val="-4"/>
          <w:sz w:val="28"/>
          <w:szCs w:val="28"/>
          <w:lang w:val="en-GB" w:eastAsia="ru-RU"/>
        </w:rPr>
        <w:t xml:space="preserve">According to the European Credit Transfer System the multilevel process of development </w:t>
      </w:r>
      <w:r>
        <w:rPr>
          <w:rFonts w:eastAsia="Times New Roman" w:cs="Times New Roman" w:ascii="Times New Roman" w:hAnsi="Times New Roman"/>
          <w:spacing w:val="-4"/>
          <w:sz w:val="28"/>
          <w:szCs w:val="28"/>
          <w:lang w:val="en-US" w:eastAsia="ru-RU"/>
        </w:rPr>
        <w:t xml:space="preserve">FL </w:t>
      </w:r>
      <w:r>
        <w:rPr>
          <w:rFonts w:eastAsia="Times New Roman" w:cs="Times New Roman" w:ascii="Times New Roman" w:hAnsi="Times New Roman"/>
          <w:spacing w:val="-4"/>
          <w:sz w:val="28"/>
          <w:szCs w:val="28"/>
          <w:lang w:val="en-GB" w:eastAsia="ru-RU"/>
        </w:rPr>
        <w:t xml:space="preserve">teaching competence has been modelled. </w:t>
      </w:r>
      <w:r>
        <w:rPr>
          <w:rFonts w:eastAsia="Times New Roman" w:cs="Times New Roman" w:ascii="Times New Roman" w:hAnsi="Times New Roman"/>
          <w:spacing w:val="-4"/>
          <w:sz w:val="28"/>
          <w:szCs w:val="28"/>
          <w:lang w:val="en-US" w:eastAsia="ru-RU"/>
        </w:rPr>
        <w:t>The results of the formatting experiment testifies to the fact that the specialized system of theoretical and methodical FL teachers training for a FL teaching children under school age is effective.</w:t>
      </w:r>
    </w:p>
    <w:p>
      <w:pPr>
        <w:pStyle w:val="Normal"/>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The main conclusions are made that the usage of the author model of future FL teachers training system, teaching and methodological complex facilitates the formation of the high level of FL teachers’ professional competence. The first national teaching and methodological complex for a FL teaching pre-school children (syllabus, teacher’s book, pupil’s book); the teaching and methodological complex for FL teachers’ university training for teaching pre-school children (syllabus, text-books for professional training) were experimentally tested, approved by the Ministry of Education of Ukraine and are broadly used in the national university system of education.</w:t>
      </w:r>
    </w:p>
    <w:p>
      <w:pPr>
        <w:pStyle w:val="Normal"/>
        <w:spacing w:lineRule="auto" w:line="240" w:before="0" w:after="0"/>
        <w:jc w:val="both"/>
        <w:rPr/>
      </w:pP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en-US" w:eastAsia="ru-RU"/>
        </w:rPr>
        <w:t>The main findings of the research have been introduced into the practice of the system of theoretical and practical FL teachers’ training in the universities of the country; into the system of FL teaching pre-school children in the Ukrainian pre-school institutions.</w:t>
      </w:r>
      <w:r>
        <w:rPr>
          <w:rFonts w:eastAsia="Times New Roman" w:cs="Times New Roman" w:ascii="Times New Roman" w:hAnsi="Times New Roman"/>
          <w:b/>
          <w:bCs/>
          <w:spacing w:val="-4"/>
          <w:sz w:val="28"/>
          <w:szCs w:val="28"/>
          <w:lang w:val="en-US" w:eastAsia="ru-RU"/>
        </w:rPr>
        <w:t xml:space="preserve"> </w:t>
      </w:r>
      <w:r>
        <w:rPr>
          <w:rFonts w:eastAsia="Times New Roman" w:cs="Times New Roman" w:ascii="Times New Roman" w:hAnsi="Times New Roman"/>
          <w:b/>
          <w:bCs/>
          <w:spacing w:val="-4"/>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val="en-US" w:eastAsia="ru-RU"/>
        </w:rPr>
        <w:t>Key words:</w:t>
      </w:r>
      <w:r>
        <w:rPr>
          <w:rFonts w:eastAsia="Times New Roman" w:cs="Times New Roman" w:ascii="Times New Roman" w:hAnsi="Times New Roman"/>
          <w:spacing w:val="-4"/>
          <w:sz w:val="28"/>
          <w:szCs w:val="28"/>
          <w:lang w:val="en-US" w:eastAsia="ru-RU"/>
        </w:rPr>
        <w:t xml:space="preserve"> future foreign language teachers, the system of specialized training, development of </w:t>
      </w:r>
      <w:r>
        <w:rPr>
          <w:rFonts w:eastAsia="Times New Roman" w:cs="Times New Roman" w:ascii="Times New Roman" w:hAnsi="Times New Roman"/>
          <w:spacing w:val="-4"/>
          <w:sz w:val="28"/>
          <w:szCs w:val="28"/>
          <w:lang w:val="en-GB" w:eastAsia="ru-RU"/>
        </w:rPr>
        <w:t xml:space="preserve">teaching competence of foreign </w:t>
      </w:r>
      <w:r>
        <w:rPr>
          <w:rFonts w:eastAsia="Times New Roman" w:cs="Times New Roman" w:ascii="Times New Roman" w:hAnsi="Times New Roman"/>
          <w:spacing w:val="-4"/>
          <w:sz w:val="28"/>
          <w:szCs w:val="28"/>
          <w:lang w:val="en-US" w:eastAsia="ru-RU"/>
        </w:rPr>
        <w:t>l</w:t>
      </w:r>
      <w:r>
        <w:rPr>
          <w:rFonts w:eastAsia="Times New Roman" w:cs="Times New Roman" w:ascii="Times New Roman" w:hAnsi="Times New Roman"/>
          <w:spacing w:val="-4"/>
          <w:sz w:val="28"/>
          <w:szCs w:val="28"/>
          <w:lang w:val="en-GB" w:eastAsia="ru-RU"/>
        </w:rPr>
        <w:t>anguage teachers, teaching and methodological complex, foreign language teaching pre-school children.</w:t>
      </w:r>
    </w:p>
    <w:p>
      <w:pPr>
        <w:pStyle w:val="Normal"/>
        <w:spacing w:lineRule="auto" w:line="240" w:before="0" w:after="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pacing w:val="-4"/>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1"/>
      <w:headerReference w:type="first" r:id="rId12"/>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37:00Z</dcterms:modified>
  <cp:revision>39</cp:revision>
  <dc:subject/>
  <dc:title/>
</cp:coreProperties>
</file>