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pPr>
      <w:r>
        <w:rPr>
          <w:rFonts w:eastAsia="Times New Roman" w:cs="Times New Roman" w:ascii="Times New Roman" w:hAnsi="Times New Roman"/>
          <w:caps/>
          <w:sz w:val="28"/>
          <w:szCs w:val="28"/>
          <w:lang w:eastAsia="ru-RU"/>
        </w:rPr>
        <w:t>Східноукраїнський національний університет</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імені </w:t>
      </w:r>
      <w:r>
        <w:rPr>
          <w:rFonts w:eastAsia="Times New Roman" w:cs="Times New Roman" w:ascii="Times New Roman" w:hAnsi="Times New Roman"/>
          <w:caps/>
          <w:sz w:val="28"/>
          <w:szCs w:val="28"/>
          <w:lang w:eastAsia="ru-RU"/>
        </w:rPr>
        <w:t>Володимира Даля</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Полужирный" w:ascii="Times New Roman Полужирный" w:hAnsi="Times New Roman Полужирный"/>
          <w:b/>
          <w:caps/>
          <w:sz w:val="32"/>
          <w:szCs w:val="32"/>
          <w:lang w:eastAsia="ru-RU"/>
        </w:rPr>
        <w:t>Борін</w:t>
      </w:r>
      <w:r>
        <w:rPr>
          <w:rFonts w:eastAsia="Times New Roman" w:cs="Times New Roman" w:ascii="Times New Roman" w:hAnsi="Times New Roman"/>
          <w:b/>
          <w:sz w:val="32"/>
          <w:szCs w:val="32"/>
          <w:lang w:eastAsia="ru-RU"/>
        </w:rPr>
        <w:t xml:space="preserve"> Кирило Анатолійович</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033 (43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eastAsia="Times New Roman"/>
          <w:b/>
          <w:b/>
          <w:caps/>
          <w:sz w:val="32"/>
          <w:szCs w:val="32"/>
          <w:lang w:val="ru-RU" w:eastAsia="ru-RU"/>
        </w:rPr>
      </w:pPr>
      <w:r>
        <w:rPr>
          <w:rFonts w:eastAsia="Times New Roman" w:cs="Times New Roman Полужирный" w:ascii="Times New Roman Полужирный" w:hAnsi="Times New Roman Полужирный"/>
          <w:b/>
          <w:caps/>
          <w:sz w:val="32"/>
          <w:szCs w:val="32"/>
          <w:lang w:eastAsia="ru-RU"/>
        </w:rPr>
        <w:t xml:space="preserve">Формування екологічної свідомості учнів </w:t>
      </w:r>
    </w:p>
    <w:p>
      <w:pPr>
        <w:pStyle w:val="Normal"/>
        <w:spacing w:lineRule="auto" w:line="360" w:before="0" w:after="0"/>
        <w:jc w:val="center"/>
        <w:rPr>
          <w:rFonts w:eastAsia="Times New Roman"/>
          <w:b/>
          <w:b/>
          <w:caps/>
          <w:sz w:val="32"/>
          <w:szCs w:val="32"/>
          <w:lang w:val="ru-RU" w:eastAsia="ru-RU"/>
        </w:rPr>
      </w:pPr>
      <w:r>
        <w:rPr>
          <w:rFonts w:eastAsia="Times New Roman" w:cs="Times New Roman Полужирный" w:ascii="Times New Roman Полужирный" w:hAnsi="Times New Roman Полужирный"/>
          <w:b/>
          <w:caps/>
          <w:sz w:val="32"/>
          <w:szCs w:val="32"/>
          <w:lang w:eastAsia="ru-RU"/>
        </w:rPr>
        <w:t xml:space="preserve">у школах Німеччини </w:t>
      </w:r>
    </w:p>
    <w:p>
      <w:pPr>
        <w:pStyle w:val="Normal"/>
        <w:spacing w:lineRule="auto" w:line="360" w:before="0" w:after="0"/>
        <w:jc w:val="center"/>
        <w:rPr>
          <w:rFonts w:ascii="Times New Roman Полужирный" w:hAnsi="Times New Roman Полужирный" w:eastAsia="Times New Roman" w:cs="Times New Roman Полужирный"/>
          <w:caps/>
          <w:sz w:val="32"/>
          <w:szCs w:val="32"/>
          <w:lang w:eastAsia="ru-RU"/>
        </w:rPr>
      </w:pPr>
      <w:r>
        <w:rPr>
          <w:rFonts w:eastAsia="Times New Roman" w:cs="Times New Roman Полужирный" w:ascii="Times New Roman Полужирный" w:hAnsi="Times New Roman Полужирный"/>
          <w:b/>
          <w:caps/>
          <w:sz w:val="32"/>
          <w:szCs w:val="32"/>
          <w:lang w:eastAsia="ru-RU"/>
        </w:rPr>
        <w:t>в другій половині ХХ</w:t>
      </w:r>
      <w:r>
        <w:rPr>
          <w:rFonts w:eastAsia="Times New Roman"/>
          <w:b/>
          <w:caps/>
          <w:sz w:val="32"/>
          <w:szCs w:val="32"/>
          <w:lang w:val="ru-RU" w:eastAsia="ru-RU"/>
        </w:rPr>
        <w:t xml:space="preserve"> – </w:t>
      </w:r>
      <w:r>
        <w:rPr>
          <w:rFonts w:eastAsia="Times New Roman" w:cs="Times New Roman Полужирный" w:ascii="Times New Roman Полужирный" w:hAnsi="Times New Roman Полужирный"/>
          <w:b/>
          <w:caps/>
          <w:sz w:val="32"/>
          <w:szCs w:val="32"/>
          <w:lang w:eastAsia="ru-RU"/>
        </w:rPr>
        <w:t>на початку ХХІ століття</w:t>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ганськ – 201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keepNext w:val="true"/>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Горлівському державному педагогічному інституті іноземних мов Міністерства освіти і науки, молоді та спорту України.</w:t>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8" w:type="dxa"/>
        <w:jc w:val="left"/>
        <w:tblInd w:w="567" w:type="dxa"/>
        <w:tblLayout w:type="fixed"/>
        <w:tblCellMar>
          <w:top w:w="0" w:type="dxa"/>
          <w:left w:w="108" w:type="dxa"/>
          <w:bottom w:w="0" w:type="dxa"/>
          <w:right w:w="108" w:type="dxa"/>
        </w:tblCellMar>
      </w:tblPr>
      <w:tblGrid>
        <w:gridCol w:w="2835"/>
        <w:gridCol w:w="6613"/>
      </w:tblGrid>
      <w:tr>
        <w:trPr/>
        <w:tc>
          <w:tcPr>
            <w:tcW w:w="2835" w:type="dxa"/>
            <w:tcBorders/>
          </w:tcPr>
          <w:p>
            <w:pPr>
              <w:pStyle w:val="Normal"/>
              <w:keepNext w:val="true"/>
              <w:widowControl w:val="false"/>
              <w:spacing w:lineRule="auto" w:line="240" w:before="0" w:after="0"/>
              <w:ind w:left="-108" w:hanging="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eastAsia="ru-RU"/>
              </w:rPr>
              <w:t>–</w:t>
            </w:r>
          </w:p>
        </w:tc>
        <w:tc>
          <w:tcPr>
            <w:tcW w:w="6613" w:type="dxa"/>
            <w:tcBorders/>
          </w:tcPr>
          <w:p>
            <w:pPr>
              <w:pStyle w:val="Normal"/>
              <w:keepNext w:val="true"/>
              <w:widowControl w:val="false"/>
              <w:spacing w:lineRule="auto" w:line="240" w:before="0" w:after="0"/>
              <w:ind w:left="3060" w:hanging="30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октор педагогічних наук, професор </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613" w:type="dxa"/>
            <w:tcBorders/>
          </w:tcPr>
          <w:p>
            <w:pPr>
              <w:pStyle w:val="Normal"/>
              <w:keepNext w:val="true"/>
              <w:widowControl w:val="false"/>
              <w:spacing w:lineRule="auto" w:line="240" w:before="0" w:after="0"/>
              <w:rPr/>
            </w:pPr>
            <w:r>
              <w:rPr>
                <w:rFonts w:eastAsia="Times New Roman" w:cs="Times New Roman" w:ascii="Times New Roman" w:hAnsi="Times New Roman"/>
                <w:b/>
                <w:sz w:val="28"/>
                <w:szCs w:val="28"/>
                <w:lang w:eastAsia="ru-RU"/>
              </w:rPr>
              <w:t>ЧЕРВОНЕЦЬКИЙ Володимир В’ячеславович</w:t>
            </w:r>
            <w:r>
              <w:rPr>
                <w:rFonts w:eastAsia="Times New Roman" w:cs="Times New Roman" w:ascii="Times New Roman" w:hAnsi="Times New Roman"/>
                <w:sz w:val="28"/>
                <w:szCs w:val="28"/>
                <w:lang w:eastAsia="ru-RU"/>
              </w:rPr>
              <w:t>,</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3" w:type="dxa"/>
            <w:tcBorders/>
          </w:tcPr>
          <w:p>
            <w:pPr>
              <w:pStyle w:val="Normal"/>
              <w:keepNext w:val="true"/>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хідноукраїнський національний університет</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613"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Володимира Даля </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3" w:type="dxa"/>
            <w:tcBorders/>
          </w:tcPr>
          <w:p>
            <w:pPr>
              <w:pStyle w:val="Normal"/>
              <w:keepNext w:val="true"/>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іністерства освіти і науки, </w:t>
            </w:r>
          </w:p>
          <w:p>
            <w:pPr>
              <w:pStyle w:val="Normal"/>
              <w:keepNext w:val="true"/>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олоді та спорту України,</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613" w:type="dxa"/>
            <w:tcBorders/>
          </w:tcPr>
          <w:p>
            <w:pPr>
              <w:pStyle w:val="Normal"/>
              <w:keepNext w:val="true"/>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відувач кафедри практики іноземних мов.</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613" w:type="dxa"/>
            <w:tcBorders/>
          </w:tcPr>
          <w:p>
            <w:pPr>
              <w:pStyle w:val="Normal"/>
              <w:keepNext w:val="true"/>
              <w:widowControl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00" w:hRule="atLeast"/>
        </w:trPr>
        <w:tc>
          <w:tcPr>
            <w:tcW w:w="2835" w:type="dxa"/>
            <w:tcBorders/>
          </w:tcPr>
          <w:p>
            <w:pPr>
              <w:pStyle w:val="Normal"/>
              <w:keepNext w:val="true"/>
              <w:widowControl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613"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3" w:type="dxa"/>
            <w:tcBorders/>
          </w:tcPr>
          <w:p>
            <w:pPr>
              <w:pStyle w:val="Normal"/>
              <w:keepNext w:val="true"/>
              <w:widowControl w:val="false"/>
              <w:tabs>
                <w:tab w:val="clear" w:pos="708"/>
                <w:tab w:val="left" w:pos="3240" w:leader="none"/>
                <w:tab w:val="left" w:pos="3420" w:leader="none"/>
              </w:tabs>
              <w:spacing w:lineRule="auto" w:line="240" w:before="0" w:after="0"/>
              <w:ind w:left="3060" w:hanging="306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ПЛАХОТНИК Ольга Василівна,</w:t>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613" w:type="dxa"/>
            <w:tcBorders/>
          </w:tcPr>
          <w:p>
            <w:pPr>
              <w:pStyle w:val="Normal"/>
              <w:keepNext w:val="true"/>
              <w:widowControl w:val="false"/>
              <w:tabs>
                <w:tab w:val="clear" w:pos="708"/>
                <w:tab w:val="left" w:pos="3240" w:leader="none"/>
                <w:tab w:val="left" w:pos="3420" w:leader="none"/>
                <w:tab w:val="right" w:pos="935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keepNext w:val="true"/>
              <w:widowControl w:val="false"/>
              <w:tabs>
                <w:tab w:val="clear" w:pos="708"/>
                <w:tab w:val="left" w:pos="3240" w:leader="none"/>
                <w:tab w:val="left" w:pos="3420" w:leader="none"/>
                <w:tab w:val="right" w:pos="935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keepNext w:val="true"/>
              <w:widowControl w:val="false"/>
              <w:tabs>
                <w:tab w:val="clear" w:pos="708"/>
                <w:tab w:val="left" w:pos="3240" w:leader="none"/>
                <w:tab w:val="left" w:pos="3420" w:leader="none"/>
                <w:tab w:val="right" w:pos="9354"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іністерства освіти і науки, </w:t>
            </w:r>
          </w:p>
          <w:p>
            <w:pPr>
              <w:pStyle w:val="Normal"/>
              <w:keepNext w:val="true"/>
              <w:widowControl w:val="false"/>
              <w:tabs>
                <w:tab w:val="clear" w:pos="708"/>
                <w:tab w:val="left" w:pos="3240" w:leader="none"/>
                <w:tab w:val="left" w:pos="3420" w:leader="none"/>
                <w:tab w:val="right" w:pos="935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і та спорту України,</w:t>
            </w:r>
          </w:p>
          <w:p>
            <w:pPr>
              <w:pStyle w:val="Normal"/>
              <w:keepNext w:val="true"/>
              <w:widowControl w:val="false"/>
              <w:tabs>
                <w:tab w:val="clear" w:pos="708"/>
                <w:tab w:val="left" w:pos="3240" w:leader="none"/>
                <w:tab w:val="left" w:pos="3420" w:leader="none"/>
                <w:tab w:val="right" w:pos="935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w:t>
            </w:r>
          </w:p>
          <w:p>
            <w:pPr>
              <w:pStyle w:val="Normal"/>
              <w:keepNext w:val="true"/>
              <w:widowControl w:val="false"/>
              <w:tabs>
                <w:tab w:val="clear" w:pos="708"/>
                <w:tab w:val="left" w:pos="3240" w:leader="none"/>
                <w:tab w:val="left" w:pos="3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13"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keepNext w:val="true"/>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МАКОВИЧ Валентина Ярославівна,</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національний</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університет</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Гнатюка</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і та спорту України,</w:t>
            </w:r>
          </w:p>
          <w:p>
            <w:pPr>
              <w:pStyle w:val="Normal"/>
              <w:keepNext w:val="true"/>
              <w:widowControl w:val="false"/>
              <w:spacing w:lineRule="auto" w:line="24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німецької мови.</w:t>
            </w:r>
          </w:p>
        </w:tc>
      </w:tr>
    </w:tbl>
    <w:p>
      <w:pPr>
        <w:pStyle w:val="Normal"/>
        <w:keepNext w:val="true"/>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7 червня 2012 року о 10-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артал Молодіжний, 20-а, аудиторія 215 другого навчального корпусу.</w:t>
      </w:r>
    </w:p>
    <w:p>
      <w:pPr>
        <w:pStyle w:val="Normal"/>
        <w:keepNext w:val="true"/>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Східноукраїнського національного університету імені Володимира Даля за адресою: 91034, м. Луганськ, квартал Молодіжний, 20-а.</w:t>
      </w:r>
    </w:p>
    <w:p>
      <w:pPr>
        <w:pStyle w:val="Normal"/>
        <w:keepNext w:val="true"/>
        <w:widowControl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ind w:firstLine="90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5 травня 2012 року</w:t>
      </w:r>
    </w:p>
    <w:p>
      <w:pPr>
        <w:pStyle w:val="Normal"/>
        <w:keepNext w:val="true"/>
        <w:widowControl w:val="false"/>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ind w:firstLine="1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keepNext w:val="true"/>
        <w:widowControl w:val="false"/>
        <w:spacing w:lineRule="auto" w:line="240" w:before="0" w:after="0"/>
        <w:ind w:firstLine="180"/>
        <w:rPr/>
      </w:pPr>
      <w:r>
        <w:rPr>
          <w:rFonts w:eastAsia="Times New Roman" w:cs="Times New Roman" w:ascii="Times New Roman" w:hAnsi="Times New Roman"/>
          <w:sz w:val="28"/>
          <w:szCs w:val="28"/>
          <w:lang w:eastAsia="ru-RU"/>
        </w:rPr>
        <w:t>спеціалізованої вченої ради</w:t>
      </w:r>
      <w:r>
        <w:rPr>
          <w:rFonts w:eastAsia="Times New Roman" w:cs="Times New Roman" w:ascii="Times New Roman" w:hAnsi="Times New Roman"/>
          <w:sz w:val="28"/>
          <w:szCs w:val="28"/>
          <w:lang w:val="ru-RU" w:eastAsia="ru-RU"/>
        </w:rPr>
        <w:tab/>
        <w:tab/>
        <w:tab/>
        <w:tab/>
        <w:tab/>
        <w:tab/>
        <w:tab/>
      </w:r>
      <w:r>
        <w:rPr>
          <w:rFonts w:eastAsia="Times New Roman" w:cs="Times New Roman" w:ascii="Times New Roman" w:hAnsi="Times New Roman"/>
          <w:sz w:val="28"/>
          <w:szCs w:val="28"/>
          <w:lang w:eastAsia="ru-RU"/>
        </w:rPr>
        <w:t>Н.В. Фунтіков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ктуальність дослідження</w:t>
      </w:r>
      <w:r>
        <w:rPr>
          <w:rFonts w:eastAsia="Times New Roman" w:cs="Calibri"/>
          <w:b/>
          <w:sz w:val="28"/>
          <w:szCs w:val="28"/>
          <w:lang w:eastAsia="ru-RU"/>
        </w:rPr>
        <w:t>.</w:t>
      </w: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Початок другого десятиліття ХХІ сторіччя характеризується комплексом актуальних для людства проблем, що потребують негайного вирішення. До них належить константне погіршення якісного стану природного довкілля, пов’язаного, в першу чергу, з порушенням екологічного балансу біосфери, внаслідок антропогенної діяльності. Руйнівні процеси в природному середовищі набули глобальних ознак і загрожують вищим формам життя на планеті, включаючи людину. Деградація природного довкілля була викликана непередбачуваними наслідками її втручання в природні процеси, особливо в період науково-технічної революції (початок 50-х – кінець 90-х рр. ХХ ст.), коли нещадна експлуатація природних ресурсів, нехтування законами природи, бажання підкорити її і панувати над нею вважалися вищим проявом людської свідомості. Нестримний потяг до матеріального накопичення, цинічне ставлення до природи виключно як до джерела збагачення, задоволення власних потреб за будь-яку ціну призвели до вичерпання багатьох видів природних ресурсів, збіднення природного біорозмаїття, забруднення навколишнього середовища відходами виробництва та побуту набули загрозливого характеру.</w:t>
      </w:r>
    </w:p>
    <w:p>
      <w:pPr>
        <w:pStyle w:val="Normal"/>
        <w:tabs>
          <w:tab w:val="clear" w:pos="708"/>
          <w:tab w:val="left" w:pos="127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иження якості природного довкілля досягло критичної межі для життя, прямопропорційно відбиваючи людські якості та рівень екологічної свідомості людства, що взаємообумовлюють один одного. Їхнє вдосконалення становить предмет турботи в більшості країн світу. Особлива увага приділяється прищепленню екологічно орієнтованих цінностей, зміни утилітарно-споживацького ставлення до природи на екологічно відповідальне, прийнятне з етико-моральної точки зору. У зв’язку з цим міжнародна громадськість об’єднує зусилля для подолання морального і духовного нігілізму щодо природи серед населення як на національному, так і в планетарному масштабах. З цією метою створюються та активно працюють у даному напрямі міжнародні екологічні організації, в числі яких найбільш відомими є ЮНЕСКО, ЮНЕП, МСОП, МПООС та ін. Завдяки ініціативі та дієвій підтримці цих поважних організацій було проведено надзвичайно важливі для залучення до природоохоронного руху широких верств населення, і насамперед молоді, науково-практичні конференції та робочі семінари, присвячені проблемам екології та формування екологічної свідомості. Найбільші надії покладаються на молоду генерацію, яка має виховуватися на екологічних цінностях у дусі поваги до природи, усвідомлювати її непересічну цінність для людини. Тому школі приділяється принципова увага в формуванні екологічної свідомості у підростаючого покоління. Її перевага як загальнодоступного освітнього закладу полягає в тому, що в ній забезпечується довготривалий вплив на особистість учня, створюються умови для реалізації принципів системності, систематичності, міждисциплінарності, цілісності, діяльнісного підходу до вивчення і захисту природного довкілля, прищеплення високих людських якостей, відповідального ставлення до природи. Здатність осмислено сприймати проблеми довкілля, розуміти сутність взаємин між людиною і природою та потребу їхньої оптимізації закладається і розвивається в школ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визначені міжнародною педагогічною громадськістю підходи до екологічної освіти та формування в учнів екологічної свідомості реалізуються в кожній окремій країні з урахуванням особливостей розвитку в них педагогічної науки і практики, національних традицій спілкування з природою, специфіки природоохоронних проблем та способів їхнього подолання. Цікавим і багато в чому корисним у цьому плані є досвід Федеративної Республіки Німеччини. Оскільки Україна підтримує тісні стосунки з країнами Євросоюзу, до складу якого входить і Німеччина, то вивчення і узагальнення набутого досвіду в галузі екологічного виховання та формування в школярів екологічної свідомості сприятиме подальшому розвитку і вдосконаленню даного напряму педагогічної теорії і практики, підготовки молодого покоління до розв’язання екологічних проблем згідно з європейськими стандартами. Правовою підставою для виконання обраного дисертаційного дослідження є закони й постанови уряду України, спрямовані на удосконалення освіти в нашій державі: Національна доктрина розвитку освіти України в ХХІ столітті, закон України «Про освіту», «Концепція розвитку екологічної освіти в Украї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е значення для визначення теоретико-методологічних засад формування у школярів екологічної свідомості мали роботи І. Зверєва, А. Захлєбного, П. Іванова, Л. Салєєвої, І. Суравегіної (Росія); Т. Бачинської, П. Бачинського, І. Беха, І. Костицької, В. Крисаченка, О. Плахотник, Г. Пустовіта, Н. Пустовіт, Г. Тарасенко, В. Червонецького (Україна); В. Весолека, Р. Лоба, Х. Маркеля, Е. Спрангера (Німеччина) та ін. Значну роль у їхньому висвітленні відіграли матеріали міжнародних конференцій, проведених під егідою ЮНЕСКО-ЮНЕП: Белградський міжнародний семінар з екологічної освіти (Белград, Югославія, 1975), Тбіліська міжурядова конференція з екологічної освіти (Тбілісі, Грузія, 1977), Московська міжнародна конференція з екологічної освіти (Москва, Росія, 1987), Всесвітня конференція ООН з навколишнього середовища і розвитку (Ріо-де-Жанейро, Бразилія, 1992); висновки і рекомендації семінарів і конференцій з екологічної освіти, що проходили на регіональних та національному рівнях у Німеччині, державні закони і постанови, прийняті урядом країни та окремих земель Ф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ґрунтуванні філософсько-світоглядних положень формування екологічної свідомості учнів у школі мали роботи М. Бердяєва, В. Вернадського, Г. Гегеля, І. Гердера, І. Канта, В. Крисаченка, Г. Лессінга, М. Реймерса, П. Тейара де Шардена, І. Фіхте, А. Швейцера, Ф. Шеллінга, Ф. Шиллера, А. Шопенгау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енню фундаментальних позицій щодо виникнення і загострення екологічної кризи в світі й, зокрема, у Німеччині сприяли дослідження Б. Коммонера, Д. Медоуза, В. Сміта, Г. Хола (США); Ж. Дорста (Франція); П. Дювіньо, М. Танга (Бельгія); Р. Арцишевського, Г. Білявського, М. Дробнохода, В. Крисаченка (Україна); Б. Йоганзена, І. Лаптєва, І. Лисєєва, Л. Шапошникова (Росія); У. Борсдорфа, Ф. Брюгемайєра, Х. Зейбольда, Г. Корфа (Німечч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у роль у розумінні теорії і практики екологічної освіти і виховання у Федеративній Республіці Німеччини відіграли роботи Д. Большо, Р. Блонда, Ф.В. Дорге, Р.Є. Лоба, Х. Мікелскіса, О.Г. Ойлефельда, К. Шильке, К. Шмідта, Г. Хайльбах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світлення особливостей системи шкільної освіти у Федеративній Республіці Німеччини та відображення екологічного компонента в змісті навчально-виховного процесу забезпечували дослідження і публікації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ховського, Б. Вульфсона, Б. Глезера, Х. Зейбольда, В. Капранової, А. Краузе, Х.В. Людне, З. Малькової, К.М. Меєр-Абіха, І. Рудковської, І. Сташевської, В. Титова, В. Червонецького та інших дослідник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зважаючи на значну кількість публікацій, монографічних і дисертаційних досліджень, присвячених питанням екологічної освіти і виховання молодого покоління в школі як у нашій країні, так і за кордоном, безпосередньо досвід формування екологічної свідомості в учнів у школах Німеччини не висвітлювався, спеціально не досліджувалися методологічні засади цього напряму педагогічної теорії і практики. Разом із тим вивчення і узагальнення такого досвіду обумовлюється нагальною потребою в подальшому удосконаленні вітчизняної екологічної освіти з урахуванням здобутків економічно розвинених країн європейського регіону, в числі яких Федеративна Республіка Німеччини посідає одне з провідних місць. Протиріччя полягає в тому, що дефіцит науково виважених даних суттєво обмежує можливість вивчення, аналізу і узагальнення позитивного досвіду німецької педагогічної науки і практики щодо формування екологічної свідомості у підростаючого покоління в школі та його конструктивного використання в Україні. Подолання цього протиріччя вплинуло на вибір теми кандидатської дисертації </w:t>
      </w:r>
      <w:r>
        <w:rPr>
          <w:rFonts w:eastAsia="Times New Roman" w:cs="Times New Roman" w:ascii="Times New Roman" w:hAnsi="Times New Roman"/>
          <w:b/>
          <w:bCs/>
          <w:sz w:val="28"/>
          <w:szCs w:val="28"/>
          <w:lang w:eastAsia="ru-RU"/>
        </w:rPr>
        <w:t>«Формування екологічної свідомості учнів у школах Німеччини у другій половині ХХ – на початку ХХІ столітт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увалося відповідно до теми науково-дослідної роботи кафедри педагогіки, ухваленою вченою радою Горлівського державного педагогічного інституту іноземних мов «Сучасні тенденції розвитку освіти в Україні та за кордоном» (№ 105U000264).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ма дисертаційного дослідження затверджена Вченою радою Горлівського державного педагогічного інституту іноземних мов (протокол № 1 від 31.08.2010 року), узгоджена в бюро Міжвідомчої ради з координації наукових досліджень з педагогічних та психологічних наук в Україні (протокол № 7 від 26.10.2010 року).</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розкрити теоретико-методологічні засади формування екологічної свідомості учнів, дослідити способи їхньої реалізації в системі екологічної освіти в школах Німеччини у другій половині ХХ – на початку ХХІ століття та визначити можливості використання позитивного досвіду німецьких педагогів щодо виховання екологічно свідомих громадян у вітчизняній школі.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изначена мета зумовлює розв’язання таких </w:t>
      </w:r>
      <w:r>
        <w:rPr>
          <w:rFonts w:eastAsia="Times New Roman" w:cs="Times New Roman" w:ascii="Times New Roman" w:hAnsi="Times New Roman"/>
          <w:b/>
          <w:bCs/>
          <w:sz w:val="28"/>
          <w:szCs w:val="28"/>
          <w:lang w:eastAsia="ru-RU"/>
        </w:rPr>
        <w:t>завдань:</w:t>
      </w:r>
    </w:p>
    <w:p>
      <w:pPr>
        <w:pStyle w:val="Normal"/>
        <w:numPr>
          <w:ilvl w:val="0"/>
          <w:numId w:val="23"/>
        </w:numPr>
        <w:spacing w:lineRule="auto" w:line="240" w:before="0" w:after="0"/>
        <w:ind w:left="68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зкрити сутність поняття «екологічна свідомість» в історії та теорії педагогічної думки Німеччини;</w:t>
      </w:r>
    </w:p>
    <w:p>
      <w:pPr>
        <w:pStyle w:val="Normal"/>
        <w:numPr>
          <w:ilvl w:val="0"/>
          <w:numId w:val="23"/>
        </w:numPr>
        <w:spacing w:lineRule="auto" w:line="240" w:before="0" w:after="0"/>
        <w:ind w:left="68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характеризувати провідні еколого-педагогічні концепції формування екологічної свідомості у німецьких школярів;</w:t>
      </w:r>
    </w:p>
    <w:p>
      <w:pPr>
        <w:pStyle w:val="Normal"/>
        <w:numPr>
          <w:ilvl w:val="0"/>
          <w:numId w:val="23"/>
        </w:numPr>
        <w:spacing w:lineRule="auto" w:line="240" w:before="0" w:after="0"/>
        <w:ind w:left="68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аналізувати філософські та теоретико-методологічні засади формування екологічної свідомості в учнівської молоді шкільного віку в Німеччині;</w:t>
      </w:r>
    </w:p>
    <w:p>
      <w:pPr>
        <w:pStyle w:val="Normal"/>
        <w:numPr>
          <w:ilvl w:val="0"/>
          <w:numId w:val="23"/>
        </w:numPr>
        <w:spacing w:lineRule="auto" w:line="240" w:before="0" w:after="0"/>
        <w:ind w:left="68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зкрити мету і зміст формування екологічної свідомості в учнів у школах Німеччини та дослідити педагогічні умови їхньої реалізації в навчально-виховному процесі;</w:t>
      </w:r>
    </w:p>
    <w:p>
      <w:pPr>
        <w:pStyle w:val="Normal"/>
        <w:numPr>
          <w:ilvl w:val="0"/>
          <w:numId w:val="23"/>
        </w:numPr>
        <w:spacing w:lineRule="auto" w:line="240" w:before="0" w:after="0"/>
        <w:ind w:left="68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изначити роль позакласної діяльності у формуванні в німецьких школярів екологічної свідомості;</w:t>
      </w:r>
    </w:p>
    <w:p>
      <w:pPr>
        <w:pStyle w:val="Normal"/>
        <w:numPr>
          <w:ilvl w:val="0"/>
          <w:numId w:val="23"/>
        </w:numPr>
        <w:spacing w:lineRule="auto" w:line="240" w:before="0" w:after="0"/>
        <w:ind w:left="68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ґрунтувати можливості використання позитивного німецького досвіду формування екологічної свідомості в учнів у школах України.</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 процес формування екологічної свідомості в учнів у школах Німеччини в другій половині ХХ – на початку ХХІ століття. </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методологічні обґрунтування провідних концепцій формування екологічної свідомості учнів та способи їхньої реалізації в шкільній практиці Німеччини у визначений історичний період.</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ля досягнення поставленої мети та вирішення завдань застосовувалися такі взаємопов’язані </w:t>
      </w: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bCs/>
          <w:sz w:val="28"/>
          <w:szCs w:val="28"/>
          <w:lang w:eastAsia="ru-RU"/>
        </w:rPr>
        <w:t>зокрема</w:t>
      </w:r>
      <w:r>
        <w:rPr>
          <w:rFonts w:eastAsia="Times New Roman" w:cs="Times New Roman" w:ascii="Times New Roman" w:hAnsi="Times New Roman"/>
          <w:sz w:val="28"/>
          <w:szCs w:val="28"/>
          <w:lang w:eastAsia="ru-RU"/>
        </w:rPr>
        <w:t>: теоретичні – історико-порівняльний аналіз та систематизація нормативних документів і літературних матеріалів; теоретичне узагальнення, проблемно-хронологічний, історико-структурний, ретроспективний методи, які забезпечили можливість дослідити етимологію і генезис поняття “екологічна свідомість” та його відображення в історії і теорії педагогічної думки Німеччини, розкрити сучасні підходи до його інтерпретації; синтез, індукція та дедукція, які дозволили висвітлити і охарактеризувати цілі, зміст і педагогічні умови формування екологічної свідомості учнів, які забезпечують їхню реалізацію у навчально-виховному процесі в школі та у позаурочній діяльності, показати шляхи порозуміння і плідної співпраці між школою і батьківською громадськістю в цьому життєво важливому для сучасного німецького суспільства питання; аналіз наукових, документальних та інших джерел із використанням методів інтерпретації, систематизації та узагальнення для виявлення особливостей та загальних тенденцій в підходах до формування екологічної свідомості в школах різних земель Німеччини; методи функціонально-структурного аналізу, що уможливили узагальнення досвіду екологічного виховання та підготовки екологічно свідомих громадян Німеччини в школі.</w:t>
      </w:r>
    </w:p>
    <w:p>
      <w:pPr>
        <w:pStyle w:val="Normal"/>
        <w:spacing w:lineRule="auto" w:line="240" w:before="0" w:after="0"/>
        <w:ind w:firstLine="708"/>
        <w:jc w:val="both"/>
        <w:rPr/>
      </w:pPr>
      <w:r>
        <w:rPr>
          <w:rFonts w:eastAsia="Times New Roman" w:cs="Times New Roman Полужирный" w:ascii="Times New Roman Полужирный" w:hAnsi="Times New Roman Полужирный"/>
          <w:b/>
          <w:sz w:val="28"/>
          <w:szCs w:val="28"/>
          <w:lang w:eastAsia="ru-RU"/>
        </w:rPr>
        <w:t>Хронологічні межі</w:t>
      </w:r>
      <w:r>
        <w:rPr>
          <w:rFonts w:eastAsia="Times New Roman" w:cs="Times New Roman" w:ascii="Times New Roman" w:hAnsi="Times New Roman"/>
          <w:sz w:val="28"/>
          <w:szCs w:val="28"/>
          <w:lang w:eastAsia="ru-RU"/>
        </w:rPr>
        <w:t xml:space="preserve"> дослідження охоплюють період другої половини ХХ – початок ХХІ століття. У Німеччині цей період характеризується постійно зростаючою увагою суспільства, федерального і земельних урядів до проблем екології, які набули загальнонаціональної значущості. Пошук шляхів і можливостей ефективного подолання екологічної кризи в країні зосередив акцент на людині, її світоглядному, духовному і моральному стані, яке визначає відношення до природи і, відповідно, культуру спілкування з нею. Тому формування екологічної свідомості у широких верств населення розглядається в Німеччині як пріоритетний напрям розв’язання екологічних проблем. Найбільші сподівання у зв’язку з цим покладаються на підростаюче покоління, особливо молодь шкільного віку. Тому обраний для дослідження відтинок часу пов’язується з найбільш важливими реформами в розбудові та розвитку шкільної екологічної освіти, спрямованими на підвищення рівня екологічної свідомості у німецьких школярів.</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становлять положення теорії наукового пізнання, зокрема, щодо діалектичної єдності теорії і практики, філософські концепції свідомості, в тому числі й екологічної, логіко-історичний, феноменологічний та комплексний підходи до наукового дослідження, принципи науковості, історизму, цілісності, соціальної зумовленості, системності, детермінізму.</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клали наукові положення теорії екологічної освіти і виховання, зокрема, формування в молоді шкільного віку екологічної свідомості, вітчизняних (В. Ільченко, В. Крисаченко, Г. Марченко, О. Плахотник, Г. Пустовіт, Н. Пустовіт, Г. Тарасенко) і зарубіжних (І. Зверєв, А. Захлєбний, Л. Салєєва, І. Суравегіна – Росія; Д. Большо, Х. Зейбольд, Р. Лоб, Г.-В. Лунке, Дж. Рост, Р. Хунт – Німеччина; Д. Маркович – Сербія; Дж. Сван, В. Степп, К. Шваб – США) педагогів; нормативні документи, в яких відображено основні положення щодо екологічної освіти і виховання молодого покоління на федеральному та земельному рівнях. </w:t>
      </w:r>
    </w:p>
    <w:p>
      <w:pPr>
        <w:pStyle w:val="Normal"/>
        <w:tabs>
          <w:tab w:val="clear" w:pos="708"/>
          <w:tab w:val="left" w:pos="8505" w:leader="none"/>
        </w:tabs>
        <w:spacing w:lineRule="auto" w:line="240" w:before="0" w:after="0"/>
        <w:ind w:firstLine="708"/>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у вітчизняній педагогіці на матеріалах Федеративної Республіки Німеччини дана комплексна характеристика формування екологічної свідомості в учнівської молоді шкільного віку, розкрито сутність цього поняття відповідно до сучасних підходів його інтерпретації в німецькій педагогічній літературі; проаналізовано педагогічні умови, за яких відбувається формування екологічної свідомості учнів у навчально-виховному процесі школи та в позакласний час; досліджено взаємозв’язок сім’ї і школи у формуванні в молодого покоління здатності осмислено сприймати проблеми довкілля та відповідно діяти щодо їхнього розв’язання; узагальнено досвід формування екологічної свідомості учнів у практиці шкільної освіти Німеччини; розкрито структуру, зміст і способи формування екологічної свідомості у німецьких школярів; набув подальшого розвитку аналіз проблеми формування екологічної свідомості в учнів у школі, підходів до її розв’язання в сучасній педагогічній науці й практиці Федеративної Республіки Німеччини;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нання про зміст, форми, методи і засоби формування екологічної свідомості в школах Німеччини; </w:t>
      </w:r>
      <w:r>
        <w:rPr>
          <w:rFonts w:eastAsia="Times New Roman" w:cs="Times New Roman" w:ascii="Times New Roman" w:hAnsi="Times New Roman"/>
          <w:i/>
          <w:sz w:val="28"/>
          <w:szCs w:val="28"/>
          <w:lang w:eastAsia="ru-RU"/>
        </w:rPr>
        <w:t>у науковий обіг введено</w:t>
      </w:r>
      <w:r>
        <w:rPr>
          <w:rFonts w:eastAsia="Times New Roman" w:cs="Times New Roman" w:ascii="Times New Roman" w:hAnsi="Times New Roman"/>
          <w:sz w:val="28"/>
          <w:szCs w:val="28"/>
          <w:lang w:eastAsia="ru-RU"/>
        </w:rPr>
        <w:t xml:space="preserve"> нові матеріали щодо проблеми формування екологічної свідомості учнів у школах Німеччин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полягає в тому, що його основні положення, результати та висновки можна буде використовувати для подальших досліджень еколого-педагогічної проблематики в Німеччині, насамперед, формування екологічної свідомості учнів у школі, а також впровадження їх у вітчизняну теорію і практику екологічної освіти і виховання в школі, яка перманентно розвивається, вдосконалюється і збагачується новими ідеями і досвід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исертації можуть використовуватися в науково-дослідній роботі аспірантів і магістрантів, пошукова діяльність яких зосереджується на аналогічних проблемах, при підготовці викладачів до лекційних курсів з екологічної освіти учнів у школі, методики виховної роботи, історії педагогіки, компаративної педагогі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bCs/>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Горлівського державного педагогічного інституту іноземних мов (довідка № 2145/01 від 29.08.2011 року); Східноукраїнського національного університету імені Володимира Даля (довідка № 108.115-2647/42 від 04.11.2011 року); Республіканського вищого навчального закладу “Кримський гуманітарний університет” (довідка № 32 від 27.01.2012 року); Загальноосвітньої школи І-ІІІ ступенів № 68 м. Горлівки (довідка № 152 від 16.05.2011 року).</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Обґрунтованість і достовірність</w:t>
      </w:r>
      <w:r>
        <w:rPr>
          <w:rFonts w:eastAsia="Times New Roman" w:cs="Times New Roman" w:ascii="Times New Roman" w:hAnsi="Times New Roman"/>
          <w:sz w:val="28"/>
          <w:szCs w:val="28"/>
          <w:lang w:eastAsia="ru-RU"/>
        </w:rPr>
        <w:t xml:space="preserve"> отриманих результатів і висновків обумовлені чіткими теоретико-методологічними позиціями, застосуванням комплексу методів наукового пошуку, що взаємодоповнюють один одного, відповідно до мети і завдань дисертаційного дослідження, використанням широкої джерельної бази.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Джерельну базу дослідження</w:t>
      </w:r>
      <w:r>
        <w:rPr>
          <w:rFonts w:eastAsia="Times New Roman" w:cs="Times New Roman" w:ascii="Times New Roman" w:hAnsi="Times New Roman"/>
          <w:sz w:val="28"/>
          <w:szCs w:val="28"/>
          <w:lang w:eastAsia="ru-RU"/>
        </w:rPr>
        <w:t xml:space="preserve"> становлять матеріали Національної бібліотеки України імені В. Вернадського (м. Київ), Державної науково-педагогічної бібліотеки України імені В.О. Сухомлинського (м. Київ), Донецької обласної наукової бібліотеки імені Н.К. Крупської (м. Донецьк), Російської державної наукової бібліотеки (м. Москва), Наукової педагогічної бібліотеки імені К.Д. Ушинського (м. Москва), бібліотеки Горлівського державного педагогічного інституту іноземних мов (м. Горлівка Донецької обл.), мережі Інтернету. При проведенні дослідження використовувалися матеріали, опубліковані у періодичних фахових виданнях України: «Рідна школа», «Педагогіка і психологія», «Шлях освіти», «Початкова школа», «Вища школа», закордонних виданнях: «Педагогика», «Народное образование», «</w:t>
      </w:r>
      <w:r>
        <w:rPr>
          <w:rFonts w:eastAsia="Times New Roman" w:cs="Times New Roman" w:ascii="Times New Roman" w:hAnsi="Times New Roman"/>
          <w:sz w:val="28"/>
          <w:szCs w:val="28"/>
          <w:lang w:val="en-US" w:eastAsia="ru-RU"/>
        </w:rPr>
        <w:t>Disku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ndhei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gendforschu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lleti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Psychologi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Sch</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l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Zeitschri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oziolog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ozialisa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Beitr</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achbere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Zeitschri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Lexik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Bild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issenschaf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l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Gewerkschaftli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onatshef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Bild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u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undschau</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Vergleichen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Deut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ugen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eu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Ö</w:t>
      </w:r>
      <w:r>
        <w:rPr>
          <w:rFonts w:eastAsia="Times New Roman" w:cs="Times New Roman" w:ascii="Times New Roman" w:hAnsi="Times New Roman"/>
          <w:sz w:val="28"/>
          <w:szCs w:val="28"/>
          <w:lang w:val="de-DE" w:eastAsia="ru-RU"/>
        </w:rPr>
        <w:t>kolog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mwel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andbu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ö</w:t>
      </w:r>
      <w:r>
        <w:rPr>
          <w:rFonts w:eastAsia="Times New Roman" w:cs="Times New Roman" w:ascii="Times New Roman" w:hAnsi="Times New Roman"/>
          <w:sz w:val="28"/>
          <w:szCs w:val="28"/>
          <w:lang w:val="de-DE" w:eastAsia="ru-RU"/>
        </w:rPr>
        <w:t>klogis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u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uma</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kologie</w:t>
      </w:r>
      <w:r>
        <w:rPr>
          <w:rFonts w:eastAsia="Times New Roman" w:cs="Times New Roman" w:ascii="Times New Roman" w:hAnsi="Times New Roman"/>
          <w:sz w:val="28"/>
          <w:szCs w:val="28"/>
          <w:lang w:eastAsia="ru-RU"/>
        </w:rPr>
        <w:t>», «Ö</w:t>
      </w:r>
      <w:r>
        <w:rPr>
          <w:rFonts w:eastAsia="Times New Roman" w:cs="Times New Roman" w:ascii="Times New Roman" w:hAnsi="Times New Roman"/>
          <w:sz w:val="28"/>
          <w:szCs w:val="28"/>
          <w:lang w:val="de-DE" w:eastAsia="ru-RU"/>
        </w:rPr>
        <w:t>kolog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fahrungen</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результати дослідження обговорювалися на засіданнях кафедри педагогіки Горлівського державного педагогічного інституту іноземних мов (2008-2011 рр.), на міжнародних та всеукраїнських науково-практичних конференці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іжнародні: «Сучасні тенденції розвитку освіти в Україні та за кордоном» (Горлівка, 2007, 2008, 2011); «</w:t>
      </w:r>
      <w:r>
        <w:rPr>
          <w:rFonts w:eastAsia="Times New Roman" w:cs="Times New Roman" w:ascii="Times New Roman" w:hAnsi="Times New Roman"/>
          <w:sz w:val="28"/>
          <w:szCs w:val="28"/>
          <w:lang w:val="ru-RU" w:eastAsia="ru-RU"/>
        </w:rPr>
        <w:t>Развитие гуманитарных наук</w:t>
      </w:r>
      <w:r>
        <w:rPr>
          <w:rFonts w:eastAsia="Times New Roman" w:cs="Times New Roman" w:ascii="Times New Roman" w:hAnsi="Times New Roman"/>
          <w:sz w:val="28"/>
          <w:szCs w:val="28"/>
          <w:lang w:eastAsia="ru-RU"/>
        </w:rPr>
        <w:t>» (Познань, 2012); «</w:t>
      </w:r>
      <w:r>
        <w:rPr>
          <w:rFonts w:eastAsia="Times New Roman" w:cs="Times New Roman" w:ascii="Times New Roman" w:hAnsi="Times New Roman"/>
          <w:sz w:val="28"/>
          <w:szCs w:val="28"/>
          <w:lang w:val="ru-RU" w:eastAsia="ru-RU"/>
        </w:rPr>
        <w:t>Перспективы развития науки в современном мире</w:t>
      </w:r>
      <w:r>
        <w:rPr>
          <w:rFonts w:eastAsia="Times New Roman" w:cs="Times New Roman" w:ascii="Times New Roman" w:hAnsi="Times New Roman"/>
          <w:sz w:val="28"/>
          <w:szCs w:val="28"/>
          <w:lang w:eastAsia="ru-RU"/>
        </w:rPr>
        <w:t>» (Краків, 201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українські: «Професіоналізм педагога. Інноваційні підходи до процесу його формування» (Краматорськ, 2008).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міст і результати дослідження відображено у 10 публікаціях, з них 7 статей у наукових фахових видання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аття в інших наукових виданнях, 2 тез доповідей.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Структура роботи.</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до кожного розділу, загальних висновків, списку використаних джерел (262 найменування, з них 153 – іноземні джерела), містить 8 таблиць. Загальний обсяг роботи становить 213 сторінок, обсяг основного тексту – 187 сторі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дисертації</w:t>
      </w:r>
    </w:p>
    <w:p>
      <w:pPr>
        <w:pStyle w:val="Normal"/>
        <w:spacing w:lineRule="auto" w:line="240" w:before="0" w:after="0"/>
        <w:ind w:firstLine="90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і ступінь дослідженості проблеми, визначено мету, завдання, об’єкт, предмет, методи дослідження, його хронологічні межі, наукову новизну та практичну значущість отриманих результатів, подано відомості про апробацію та публік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Теоретико-методологічні засади формування екологічної свідомості учнів у загальноосвітніх школах Німеччини у другій половині ХХ – на початку ХХІ століття”</w:t>
      </w:r>
      <w:r>
        <w:rPr>
          <w:rFonts w:eastAsia="Times New Roman" w:cs="Times New Roman" w:ascii="Times New Roman" w:hAnsi="Times New Roman"/>
          <w:sz w:val="28"/>
          <w:szCs w:val="28"/>
          <w:lang w:eastAsia="ru-RU"/>
        </w:rPr>
        <w:t xml:space="preserve"> досліджено основні теоретичні та філософські положення, на які спираються німецькі педагоги у формуванні екологічної свідомості у школярів, розкривається сутність поняття “екологічна свідомість” в історії педагогічної думки Німеччини та його відображення в навчально-виховному процесі з охорони природи, аналізуються провідні еколого-педагогічні концепції, мета і завдання формування екологічної свідомості в учнівської молоді шкільного вік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м встановлено, що німецькі педагоги приділяють значну увагу осмисленню поняття “екологічна свідомість” як здатності людини до ідеального відтворення її взаємозв’язків із природою в мисленні. Від того, наскільки в свідомості людини відбудуться якісні зміни щодо значущості природи в забезпеченні її життєдіяльності, розумінні її цінності, настільки залежатиме і культура ставлення до природи, рівень якої обумовлює розв’язання екологічних проблем та їхнє упередження в майбутньому. Це поняття увійшло в науковий обіг у Німеччині на початку 70-х рр. ХХ століття і пов’язується з рішеннями і рекомендаціями міжнародних наукових конференцій з екологічної освіти і виховання, що проводилися з ініціативи й за активної підтримки Організації Об’єднаних Націй та її спеціалізованих структур, насамперед ЮНЕСКО, ЮНЕП та ін. Значний внесок у справу розвитку і розповсюдження екологічної освіти в світі зробив Міжнародний союз охорони природи і природних ресурсів (МСОП). Німецькі педагоги у визначенні поняття “екологічна свідомість” спираються як на напрацювання національних мислителів і педагогів, так і колективних пошуків міжнародної педагогічної громадськості щодо його смислового наповнення. З’ясовано, що етимологія даного поняття тісно пов’язується з поняттям “свідомість”, над розкриттям сутності якого працювали кращі представники німецької класичної філософії, психологи і педагоги (Г. Гегель, Й. Гердер, Й. Гете, І. Кант, І. Фіхте, Ф. Шеллінг, Ф. Шиллер та ін.). Вони розглядали свідомість як із трансцендентальних позицій, принаймні І. Кант, І. Фіхте, так і зовнішніх та внутрішніх чинників, що визначають його якісні параметри. Непізнане, що існує незалежно від досвіду людини (Бог, етичний імператив, речі в собі), недосяжне для людського розуму. Втім воно впливає на свідомість людини, навертаючи її до дотримання морального порядку в світі. Зовнішні чинники пов’язуються з умовами, в яких відбувається формування свідомості й які  впливають на її смислову наповненість. Внутрішні чинники характеризуються опозицією суб’єкта до зовнішнього світу та інших людей, що, за Г. Гегелем, збуджує процес мислення, спрямовуючи його на пізнання навколишнього середовища та відповідне ставлення до нього. Таким чином, феномен свідомості мислитель розглядає як багатосмислову структуру, в якій органічно поєднуються гносеологічний, етичний та духовно-моральний смисли. Думка щодо дуалістичної природи свідомості, в якій пізнавальний і моральний чинники взаємозв’язані, становить квінтесенцію поняття “свідомість” й у наш ча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оглядні позиції німецьких філософів знайшли педагогічне осмислення в поглядах та практичній діяльності видатних німецьких педагогів Й.Ф. Гербарта, А. Дистервега, які приділяли значну увагу вихованню молодого покоління в природі та засобами природи. Закладені підвалини формування екологічної свідомості набули подальшого розвитку в німецькій педагогіці відповідно до зростання актуальності екологічної проблематики та її розуміння як життєво значущо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няття “екологічна свідомість” у сучасній педагогіці Німеччини розкривається відповідно до пріоритетів, визначених у матеріалах і документах міжнародних, федеральних та земельних конференцій, а також урядових постанов, присвячених проблемам екології та екологічної освіти. В них підкреслюється, що успішне подолання екологічних проблем пов’язується, насамперед, із культурою поведінки в природі та культурою природоспоживання, свідомого дотримання ухвалених законів із захисту навколишнього середовища, моральних зобов’язань щодо збереження життя, занепокоєності його якісним станом на локальному, регіональному, національному та глобальному рівнях. Важливе значення приділяється формуванню культури потреб як окремої людини, так і суспільства в цілому, що базується на свідомому обмеженні споживання природних ресурсів, їхньому ощадливому використанні, бережливому ставленні до засобів та продуктів виробництва, електроенергії, води, повітря, ґрунту, флори і фауни. Поняття “екологічна свідомість” є ключовим у сучасній екологічній освіті Німеччини, оскільки пов’язується з оптимізацією відносин у системі “людина – суспіль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рирода” та зростанням громадянської відповідальності за стан природного довкілля в країн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імеччині принципова увага приділяється розробці та впровадженню ефективних із педагогічної точки зору концепцій формування екологічної свідомості в підростаючого покоління у школі. Головною вимогою до них є врахування гносеологічного, етико-морального, естетичного і діяльнісного смислів свідомості. Їхнє гармонійне поєднання має забезпечити підготовку високовідповідальної особистості, яка знає, вміє і психологічно готова до розв’язання екологічних проблем, розуміє універсальну цінність природи для людини, отримує естетичну насолоду від спілкування з природою, небайдуже ставиться до наслідків природоперетворювальної діяльності та поведінки в природному довкіллі, критично осмислює їхні наслідки. Ці вимоги визначаються колективними зусиллями німецької педагогічної громадськості, уряду, освітніх установ, товариств і рухів, що опікуються проблемами захисту навколишнього середовища. Визначені чинники враховуються при розробці концепцій та підготовці програм формування екологічної свідомості в молоді шкільного вік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говують на увагу в дидактичному та виховному сенсах погляди на формування екологічної свідомості, представлені в концептуальних моделях “Екологічна педагогіка”, “Педагогіка взаємодії людини з природою”, “Проблеми екології і сталий розвиток” та ін. У них зосереджується увага на актуальних питаннях теорії і практики формування екологічної свідомості в підростаючого покоління у школі та в позаурочний час. Цікаві розробки у зв’язку з цим пропонують вальдорфська, франкфуртська, маннгеймська, бременська та інші школи. Докладно змістовна наповненість теоретичних і практичних положень цих концепцій розкривається і аналізуються в дисертації. Дослідження цільової спрямованості екологічної свідомості школярів у різних землях ФРН свідчить про ідентичні підходи до її розуміння, які ґрунтуються на основоположних психічних складових самопочуття та самовиявлення людини. Це – екологічні знання, уміння, навички, культура природоспоживання та поводження в соціоприродному середовищі, потреба в природозахисній діяльності, ощадливе ставлення до природних ресурсів, занепокоєність якісним станом природного довкілля. Важливими завданнями формування екологічної свідомості школярів вважається розвиток екологічного мислення морально-етичних властивостей, емпатійності, екологічних ціннісних орієнтаці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Педагогічні умови, зміст, форми і методи формування екологічної свідомості в молоді шкільного віку”</w:t>
      </w:r>
      <w:r>
        <w:rPr>
          <w:rFonts w:eastAsia="Times New Roman" w:cs="Times New Roman" w:ascii="Times New Roman" w:hAnsi="Times New Roman"/>
          <w:sz w:val="28"/>
          <w:szCs w:val="28"/>
          <w:lang w:eastAsia="ru-RU"/>
        </w:rPr>
        <w:t xml:space="preserve"> проаналізовано урядову політику щодо сприяння розвитку екологічної освіти і виховання в школах Німеччини, розкрито можливості різних циклів навчальних дисциплін у формуванні в учнів екологічної свідомості відповідно до обсягу навчального матеріалу з проблем довкілля та взаємовідносин людини з природою, включених у зміст шкільних програм та підручників; схарактеризовано систему еколого-професійної підготовки вчителів та їхню готовність до ефективного розв’язання навчально-виховних завдань; проаналізовано зміст, форми і методи формування екологічної свідомості учнів у школі та в позаурочний час, показано взаємозв’язок сім’ї і школи в досягненні мети екологічної осві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розділі докладно розкриваються і характеризуються основні педагогічні умови формування в учнів екологічної свідомості у школах Німеччини, до складу яких віднесено: наявність правової бази, шкільних нормативних документів, забезпеченість навчально-методичною літературою і обладнанням, відображення екологічної проблематики відповідно до специфіки, логіки і структури навчальної дисципліни, готовність учителя до здійснення екологічної освіти учнів, підвищення його еколого-професійної підготовки. Встановлено, що правовою підставою активної екологічної освіти і виховання учнів у школах Німеччини слугують спеціально прийняті на федеральному та земельному рівнях закони і постанови, що стимулюють її розвиток. Важливе значення в цьому контексті мало створення Постійної конференції міністрів освіти і культури федеральних земель ФРН (КМК), яка в 1980 році ухвалила постанову під назвою “Навколишнє середовище і освіта”. Цей документ ініціював наукові дослідження, поширення та розвиток даної галузі педагогічної теорії і практики  та включення екологічної проблематики у зміст навчально-виховної роботи школи. Позитивним результатом ухваленої постанови було проведення ретельного аналізу шкільних навчальних планів і програм, а також підручників щодо наявності в них екологічного компонента. У дисертаційному дослідженні в таблицях узагальнені дані, які відображають реальний стан справ. Показано, що в дисциплінах природничо-наукового і трудового профілів обсяг навчального матеріалу з проблем сучасної екології в процентному співвідношенні значно більший порівняно з дисциплінами гуманітарного профілю. Наприклад, в таких предметах, як географія, біологія, хімія в цілому цей відсоток становить відповідно 29 %, 32 % і 15,5 %, в той час як у змісті курсів історії, політики, етики, релігії він дорівнює 2 %, 6 %, 2 %, 2,9 %. Низький відсоток дидактичного матеріалу з проблем екології в дисциплінах гуманітарного профілю викликає занепокоєність педагогічної громадськості Німеччини, оскільки саме людинознавчі дисципліни відіграють провідну роль у морально-етичному становленні й духовному розвитку підростаючої особистості. Тому посилення екологічного компонента в предметах гуманітарного, суспільно-історичного та інших профілей розглядається як важлива умова формування екологічно свідомого громадянина, який не тільки опанував достатній обсяг знань і умінь із захисту довкілля, але й керується моральними нормами стосовно природи, готовий стати на її захист, відчуває потребу в духовному єднанні з не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засвідчує, що такий стан справ із незначними розбіжностями щодо підвищення ролі й значущості гуманітарних знань у формуванні екологічної свідомості учнів простежується в усіх землях ФРН. Це спонукає німецьких педагогів до активної роботи в цьому напрямі. За останні десятиліття, особливо після Конференції ООН з навколишнього середовища і  розвитку (Ріо-де-Жанейро, Бразилія, 1992 р.), на якій значна увага приділялася і педагогічному аспекту охорони природи, в Німеччині на федеральному та земельних рівнях було підготовлено програми з екологічної освіти, в яких гуманітарній складовій відводиться чільне місце, що знайшло свій відбиток у змісті навчальних дисциплін гуманітарного профілю. Загальну тенденцію в цьому плані висвітлюють  такі дані в школах земель Північний Рейн-Вестфалія, Баварія, Гамбург, Бранденбург. Наявність екологічної проблематики, наприклад, в дисципліні “Німецька мова”, коливається від 7,2 % (земля Північний Рейн-Вестфалія) до 5,6 % (земля Гамбург); в дисципліні “Економіка домашнього господарства” цей показник становить від 5,6 % (земля Північний Рейн-Вестфалія) до 4,3 % (земля Гамбург) тощо. Проте наведені дані свідчать про позитивні зрушення в цьому напрямі екологізації гуманітарних дисциплі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екологічної свідомості учнів у школі німецькі педагоги значною мірою пов’язують з професійним рівнем учителя, який не тільки має ґрунтовні знання із сучасних проблем екології, переконаний в необхідності їхнього конструктивного розв’язання, але й добре підготовлений у методичному відношенні, вміє докладно передати знання, уміння й моральний досвід щодо ставлення до довкілля та розв’язання екологічних проблем. Тому підготовці та підвищенню еколого-професійної компетентності учителя приділяється серйозна увага. В Німеччині учителів готують на педагогічних факультетах університетів та вищих педагогічних навчальних закладах земельного підпорядкування. Ґрунтовна теоретична підготовка учителів щільно пов’язується з педагогічною практикою в школі та активною участю в природоохоронних заходах. Значна увага урядами Німеччини (федеральним і земельними) приділяється підвищенню кваліфікації шкільних учителів. З цією метою в країні за підтримки урядових структур створюються і діють довгострокові та короткострокові курси підвищення кваліфікації (від 1-2 років до кількох тижнів або місяців) при вищих навчальних закладах, організовуються тематичні семінари і конференції, проводяться спеціальні тренінги за місцем робо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зміст шкільної екологічної освіти в Німеччині базується на загальноприйнятих в екологічній освіті підходах до його конструювання з дотриманням принципів міждисциплінарності, інтегративності, системності та систематичності, послідовності й неперервності. Опора на вищезазначені принципи дозволяє здійснювати міжпредметну координацію та інтеграцію екологічних знань, послідовно їх розкривати з урахуванням вікових особливостей учнів на різних щаблях навчання, узагальнювати при вивченні окремих блоків, присвячених екологічній проблематиці, в дисциплінах як природознавчого, так і гуманітарного профілів або поданих в інтегративних курсах типу “Навколишнє середовище і охорона природи”, “Екологія людини” та ін. Принцип неперервності забезпечує можливість впливати на свідомість учнів, формувати в них поважливе ставлення до природного довкілля, почуття моральної відповідальності за його якісний стан перед власною совістю і суспільством протягом усього терміну навчання в школі. Неперервність екологічної освіти і виховання в школі забезпечуються наскрізними навчальними програмами, які передбачають екологічну підготовку та формування екологічної свідомості на всіх щаблях навчання за умови успішної реалізації в практиці роботи школи всіх інших принципів: взаємозв’язок краєзнавчого, регіонального, національного і глобального підходів до відображення екологічних проблем; спрямованість навчання на розвиток ціннісно-мотиваційної сфери особистості; гармонізація взаємин із навколишнім середовищем; природовідповідність та культуровідповідність. Передбачається, що дотримання цих принципів при конструюванні змісту екологічної освіти забезпечить сприятливі умови для формування в учнів екологічної свідом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мецькі педагоги вважають, що ефективність формування екологічної свідомості учнів значною мірою залежить від технологій, які використовуються у навчанні та вихованні підростаючого покоління, тому пошукам підвищення їхньої продуктивності приділяється серйозна увага. Дослідження дозволило виявити такі найбільш дієві методи формування екологічної свідомості, яким надається перевага у школах Німеччини. Це, насамперед, метод проектів, дослідницькі методи, рольові ігри, диспути, драматизація, емпіричні методи, пов’язані зі спостереженням за довкіллям, накопиченням знань і досвіду природоохоронного характеру, практичні методи, що передбачають активну участь школярів у природозахисній діяльності. Активізації навчально-виховного процесу з охорони природи сприяють різноманітні засоби навчання, в числі яких найбільш поширені сучасні екранні засоби, особлива увага приділяється комп’ютерній техніці. Вважається, що за допомогою комп’ютерів можна моделювати будь-які екологічні ситуації та запроваджувати превентивні заходи щодо упередження можливих негативних процесів у довкіллі, або перевірити доцільність прийнятих рішень із розв’язання екологічних проблем. Комп’ютерна техніка розглядається як ефективний засіб формування в учнів логічного мислення та уміння приймати екологічно виважені рішення. Форми організації екологічної освіти і виховання в школі представлені класно-урочними заняттями, екологічними екскурсіями, польовими практикумами, семінарами, конференціями, дослідницькими групами і гуртк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о відзначити зусилля німецьких освітян і педагогів-практиків щодо залучення батьківської громадськості до плідної співпраці зі школою у формуванні в учнів екологічної свідомості. З цією метою при школах створюються центри з підвищення екологічної грамотності батьків, проводяться консультації і тренінги, на яких вони отримують практичні поради та набувають навичок екологічного виховання своїх дітей. Вважається, що участь батьків у природоохоронних заходах, які організовуються школою, має значний виховний ефект, сприяє взаєморозумінню та спільномірності дій батьків і школи у вихованні екологічно свідомих громадян Федеративної Республіки Німеччин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засвідчує, що в Німеччині формування в підростаючого покоління екологічної свідомості не обмежується тільки офіційно визнаними заняттями в школі. Позаурочна діяльність у цьому процесі посідає чільне місце. Вона поділяється на позакласну та позашкільну. Позакласна діяльність учнів із вивчення і захисту довкілля передбачає залучення учнів до участі в екологічних гуртках, клубах, школах, студіях, конференціях, концертних програмах тощо. Позашкільна діяльність з екологічної освіти та виховання учнів представлена широкою мережею просвітніх закладів. Це – музеї, бібліотеки, ботанічні сади, дендрарії, зоопарки, спеціалізовані школи і центри, які надають суттєву допомогу у формуванні екологічної свідомості в підростаючого покоління. </w:t>
      </w:r>
    </w:p>
    <w:p>
      <w:pPr>
        <w:pStyle w:val="Normal"/>
        <w:shd w:fill="FFFFFF" w:val="clear"/>
        <w:spacing w:lineRule="auto" w:line="240" w:before="34" w:after="0"/>
        <w:ind w:right="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загальнення результатів проведеного дослідження, аналіз джерельної бази дають підстави зробити так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p>
      <w:pPr>
        <w:pStyle w:val="Normal"/>
        <w:widowControl w:val="false"/>
        <w:numPr>
          <w:ilvl w:val="0"/>
          <w:numId w:val="18"/>
        </w:numPr>
        <w:shd w:fill="FFFFFF" w:val="clear"/>
        <w:tabs>
          <w:tab w:val="clear" w:pos="708"/>
          <w:tab w:val="left" w:pos="907" w:leader="none"/>
        </w:tabs>
        <w:autoSpaceDE w:val="false"/>
        <w:spacing w:lineRule="auto" w:line="240" w:before="0" w:after="0"/>
        <w:ind w:left="0" w:righ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вирішення наукової проблеми, пов’язаної з аналізом стану та сучасних підходів до формування екологічної свідомості в учнів у школах Німеччини, розкрито мету, зміст, форми і методи формування екологічної свідомості у німецьких школярів, проаналізовано педагогічні умови, в яких воно здійснюється і які впливають на ефективність навчально-виховної роботи у цьому напрямі, узагальнено досвід формування екологічної свідомості учнів у школах Німеччини.</w:t>
      </w:r>
    </w:p>
    <w:p>
      <w:pPr>
        <w:pStyle w:val="Normal"/>
        <w:widowControl w:val="false"/>
        <w:numPr>
          <w:ilvl w:val="0"/>
          <w:numId w:val="18"/>
        </w:numPr>
        <w:shd w:fill="FFFFFF" w:val="clear"/>
        <w:tabs>
          <w:tab w:val="clear" w:pos="708"/>
          <w:tab w:val="left" w:pos="89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утність поняття «екологічна свідомість» в історії та теорії педагогічної думки Німеччини. З’ясовано, що це поняття виникло і набуло поширення в 70-ті рр. XX століття у зв’язку з поглибленням екологічної кризи на національному і глобальному рівнях. Його етимологія тісно пов’язується з поняттям «свідомість», визначенню якого приділяли значну увагу німецькі мислителі, психологи й педагоги, принаймні Г. Гегель, Й.Ф. Гербарт, І. Гердер, Й. Ґете, А. Дистервег, І. Кант, І.Г. Фіхте, Ф.В. Гребель, Ф. Шеллінг, Ф. Шиллер та ін. Встановлено, що інтерпретація цього поняття як єдності знання і моралі за своєю суттю відповідають сучасному тлумаченню поняття «екологічна свідомість», яке передбачає наявність знань про людину, природу, їхні взаємовідносини, причини конфлікту та шляхи його розв’язання. Ідеї класиків філософської і педагогічної думки щодо сутності поняття «свідомість» становлять неоціненну спадщину для розвитку теорії і практики екологічної освіти і виховання в школах Німеччини, формування у молодого покоління екологічної свідомості.</w:t>
      </w:r>
    </w:p>
    <w:p>
      <w:pPr>
        <w:pStyle w:val="Normal"/>
        <w:widowControl w:val="false"/>
        <w:numPr>
          <w:ilvl w:val="0"/>
          <w:numId w:val="51"/>
        </w:numPr>
        <w:shd w:fill="FFFFFF" w:val="clear"/>
        <w:tabs>
          <w:tab w:val="clear" w:pos="708"/>
          <w:tab w:val="left" w:pos="88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овано провідні еколого-педагогічні концепції формування екологічної свідомості у німецьких школярів. Визначено, що їхня поява значною мірою корелює як із сучасними еколого-педагогічними теоріями, так і з традиційними для Німеччини педагогічними школами (вальдорфська, франкфуртська, маннгеймська, бременська та ін.). Визначені в них педагогічні ідеї використовуються для побудови еколого-педагогічних концепцій, в яких формування екологічної свідомості базується на домінуючих принципах навчання і виховання молодого покоління, притаманних певній педагогічній течії. Разом із тим специфіка екологічної освіти і виховання спонукає німецьких педагогів до пошуку і впровадження нових ідей, підходів, змісту і форм природоохоронної підготовки учнів. Заслуговують на увагу з дидактичної та виховної точок зору погляди на формування екологічної свідомості, представлені в концептуальних моделях «Екологічна педагогіка», «Екологічне виховання», «Натурпедагогіка», «Педагогіка взаємодії людини з природою», «Проблеми екології і сталий розвиток» та ін., в яких зосереджується увага на актуальних питаннях теорії і практики екологічної освіти майбутніх дорослих громадян Німеччини у школі та в позаурочний час.</w:t>
      </w:r>
    </w:p>
    <w:p>
      <w:pPr>
        <w:pStyle w:val="Normal"/>
        <w:widowControl w:val="false"/>
        <w:numPr>
          <w:ilvl w:val="0"/>
          <w:numId w:val="51"/>
        </w:numPr>
        <w:shd w:fill="FFFFFF" w:val="clear"/>
        <w:tabs>
          <w:tab w:val="clear" w:pos="708"/>
          <w:tab w:val="left" w:pos="888" w:leader="none"/>
        </w:tabs>
        <w:autoSpaceDE w:val="false"/>
        <w:spacing w:lineRule="auto" w:line="240" w:before="1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теоретико-методологічні засади формування екологічної свідомості в учнівської молоді шкільного віку в Німеччині. Виявлено, що вона базується на ідеях інвайронменталізму, поширених в екологічній освіті в країнах Західної Європи і США. В них відбиваються проблеми взаємовідносин людини, суспільства і природи в умовах глобальної екологічної кризи, викликаної техногенним руйнуванням навколишнього середовища. Німеччина, будучи однією із провідних країн Європи і світу, причетна до появи екологічної кризи, зниження якості природного довкілля на національному і глобальному рівнях. Загроза екологічній стабільності в країні, здоров’ю населення, невпинне збіднення генофонду, забруднення життєзабезпечуючих ресурсів та інші негативні фактори викликали потребу в зміні ефемерних цінностей на життєдайні, побудовані на моралі, духовності, поважливому ставленні до природи і людини. Екологічна відповідальність розглядається як норма у взаєминах людини з природою, а отримані знання про природу та людину мають сприяти гармонізації відносин між ними та розв’язанню екологічних проблем.</w:t>
      </w:r>
    </w:p>
    <w:p>
      <w:pPr>
        <w:pStyle w:val="Normal"/>
        <w:widowControl w:val="false"/>
        <w:numPr>
          <w:ilvl w:val="0"/>
          <w:numId w:val="5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озкрито мету і зміст формування екологічної свідомості в учнів у школах Німеччини, досліджено педагогічні умови їхньої реалізації у навчально-виховному процесі. Встановлено, що в побудові мети формування екологічної свідомості у німецьких школярів педагогічна громадськість країни спирається як на загальнонаціональні урядові постанови та законодавчі акти, присвячені впровадженню і поширенню екологічної освіти і виховання молодої генерації в школі, так і відповідні документи, прийняті на земельних рівнях. Значну роль у визначенні мети екологічної освіти і виховання в школі та формуванні в учнів екологічної свідомості відіграють висновки і рекомендації наукових конференцій і семінарів, проведених безпосередньо в Німеччині та поза її межами за активної участі німецьких фахівців, в тому числі й всесвітніх. Узагальнення різних тлумачень мети формування екологічної свідомості в молодого покоління в адміністративних землях ФРН дозволило виявити спільні підходи до її розуміння. Це – опанування екологічних знань, умінь і навичок їхнього доцільного використання, культури природоспоживання та поводження в навколишньому середовищі; формування потреби в природозахисній діяльності, ощадливого ставлення до природних ресурсів, занепокоєння якісним станом природного довкілля. Важливими завданнями формування екологічної свідомості в школярів німецькі педагоги вважають розвиток екологічного мислення, морально-етичних властивостей, емпатійності, ціннісної сфери.</w:t>
      </w:r>
    </w:p>
    <w:p>
      <w:pPr>
        <w:pStyle w:val="Normal"/>
        <w:widowControl w:val="false"/>
        <w:shd w:fill="FFFFFF" w:val="clear"/>
        <w:autoSpaceDE w:val="false"/>
        <w:spacing w:lineRule="auto" w:line="240" w:before="0" w:after="0"/>
        <w:ind w:left="43" w:firstLine="66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становлено, що формування екологічної свідомості учнів у школах Німеччини базується на міждисциплінарній організації екологічної освіти і виховання, що передбачає залучення всіх циклів навчальних дисциплін до його здійснення і таким чином забезпечує опанування учнями різноманітних знань про природу, суспільство і людину в їхніх взаємозв’язках і взаємовідносинах. Такий підхід сприяє розумінню учнями комплексної картини світу, його цілісності та існуючої динамічної рівноваги між окремими частинами цілого, порушення якої провокує екологічні катаклізми. Міждисциплінарна організація змісту екологічної освіти і виховання в школі дозволяє максимально використовувати потенційні можливості всіх навчальних дисциплін у формуванні екологічної свідомості учнів із урахуванням притаманної кожній з них логіки й структури. Так, предмети природничого профілю дають основи наукових знань про природу й людину, причини і наслідки екологічної кризи, шляхи і способи її розв’язання науково-технічними засобами. Предмети суспільно-історичного профілю акцентують увагу на взаємозв’язку історії суспільства і природи, на економічній і політичній зумовленості цих взаємозв’язків, перетворенні природи в процесі трудової діяльності. Предмети гуманітарного і художньо-естетичного профілей розвивають людські якості, апелюють до морально-чуттєвої сфери учнів, створюють міцне підґрунтя для вдосконалення духовної і естетичної сфер свідомості. Опора на принцип неперервності в шкільній екологічній освіті й вихованні забезпечує можливість цілеспрямованого педагогічного впливу на свідомість учнів протягом усього терміну навчанн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осліджено педагогічні умови формування екологічної свідомості в учнів у школах Німеччини. Встановлено, що німецькі педагоги приділяють принципову увагу створенню шкільних програм і підготовці різноманітних дидактичних матеріалів з екологічної освіти і виховання, в яких важливе значення приділяється формуванню екологічної свідомості учнів. Аналіз діючих навчальних планів і програм, схвалених міністерствами освіти різних земель країни, виявляє загальну тенденцію щодо включення екологічної проблематики до змісту навчальних дисциплін природничо-математичного, економіко-правового, суспільно-історичного, гуманітарного і художньо-естетичного профілей та її обсягу відносно дидактичного матеріалу певної дисципліни. Виявлено, що предмети природничо-математичного профілю посідають першість (13%), економіко-правового та гуманітарного профілей також відіграють суттєву роль в екологічній підготовці учнів (9%), в предметах суспільно-історичного та художньо-естетичного профілей проблема захисту природного довкілля коливається в межах від 0% до 2%.</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Важливою умовою формування екологічної свідомості учнів у школі німецькі педагоги вважають професійну готовність учителя до його здійснення. З цією метою урядові структури земель і муніципальні органи управління підтримують федеральну програму щодо підвищення кваліфікації учителя, забезпечуючи її в різних видах і формах навчання: університетах, спеціалізованих вищих навчальних закладах, курсах та інститутах підвищення кваліфікації, участі в тематичних семінарах, конференціях за місцем роботи. В процесі підготовки та підвищення кваліфікації учителів важливе місце посідає педагогічна практика, оскільки практична діяльність та її результати визнаються за критерій оцінки готовності вчителя до екологічної освіти та виховання учнів й формування в них екологічної свідомості.</w:t>
      </w:r>
    </w:p>
    <w:p>
      <w:pPr>
        <w:pStyle w:val="Normal"/>
        <w:widowControl w:val="false"/>
        <w:numPr>
          <w:ilvl w:val="0"/>
          <w:numId w:val="51"/>
        </w:numPr>
        <w:shd w:fill="FFFFFF" w:val="clear"/>
        <w:tabs>
          <w:tab w:val="clear" w:pos="708"/>
          <w:tab w:val="left" w:pos="1162" w:leader="none"/>
        </w:tabs>
        <w:autoSpaceDE w:val="false"/>
        <w:spacing w:lineRule="auto" w:line="240" w:before="5"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изначено роль позаурочної роботи у формуванні в німецьких школярів екологічної свідомості. З’ясовано, що позакласна та позашкільна робота з учнями в галузі екологічної освіти і виховання посідає чільне місце. Вона розглядається як важлива складова неперервності екологічної освіти і виховання молодого покоління, прищеплення йому морально-етичних якостей щодо природи, розвитку екологічного мислення. Залучення учнів до позаурочної діяльності, на думку німецьких педагогів, забезпечує умови для</w:t>
        <w:br/>
        <w:t>більшої самостійності вибору напряму природоохоронної активності, самоактуалізації, поглиблення отриманих на уроках знань про існуючі проблеми взаємостосунків людини з природою та шляхи їхнього розв’язання. У позакласній роботі з формування екологічної свідомості у школярів використовуються екологічні екскурсії, учнівські конференції, присвячені різним аспектам охорони природи, екологічні ігри, драматизації з екологічною фабулою, тематичні концертні програми, екологічні гуртки, заходи природоохоронного характеру тощо.</w:t>
      </w:r>
    </w:p>
    <w:p>
      <w:pPr>
        <w:pStyle w:val="Normal"/>
        <w:widowControl w:val="false"/>
        <w:shd w:fill="FFFFFF" w:val="clear"/>
        <w:tabs>
          <w:tab w:val="clear" w:pos="708"/>
          <w:tab w:val="left" w:pos="709" w:leader="none"/>
        </w:tabs>
        <w:autoSpaceDE w:val="false"/>
        <w:spacing w:lineRule="auto" w:line="240" w:before="0" w:after="0"/>
        <w:ind w:left="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У формуванні екологічної свідомості молодого покоління активну участь беруть спеціально створені екоцентри, на території яких облаштовані екологічні стежки, організовані найбільш типові для регіону або певної місцевості біоценози, представлені види аборигенної рослинності. Еколого-просвітницькою діяльністю серед молоді шкільного віку займаються ботанічні сади, дендрарії, зоопарки, заповідники й заказники, що існують і підтримуються у належному стані в кожній землі Німеччини. Вони пропонують різні програми, спрямовані на розвиток екологічної свідомості учнів, в яких органічно поєднуються теоретичні знання природоохоронного характеру з практичною роботою з оздоровлення і захисту природного довкілля. Важливе значення в успішній реалізації мети формування екологічної свідомості учнів приділяється сім’ї, готовності батьків до співпраці з педагогічною громадськістю. У зв’язку з цим за підтримки федерального та земельних урядів при школах та вищих навчальних закладах, а також існуючих у Німеччині освітньо-культурних закладах створюються спеціальні курси, постійно діючі семінари, клуби і центри з підвищення еколого-педагогічної культури батьків, залучення їх до узгодженої дії щодо виховання екологічно свідомих громадян, патріотів своєї країни.</w:t>
      </w:r>
    </w:p>
    <w:p>
      <w:pPr>
        <w:pStyle w:val="Normal"/>
        <w:widowControl w:val="false"/>
        <w:numPr>
          <w:ilvl w:val="0"/>
          <w:numId w:val="51"/>
        </w:numPr>
        <w:shd w:fill="FFFFFF" w:val="clear"/>
        <w:tabs>
          <w:tab w:val="clear" w:pos="708"/>
          <w:tab w:val="left" w:pos="1200" w:leader="none"/>
        </w:tabs>
        <w:autoSpaceDE w:val="false"/>
        <w:spacing w:lineRule="auto" w:line="240" w:before="5"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ґрунтовано можливості використання позитивного німецького досвіду формування екологічної свідомості в школах України. Ретельний аналіз наукових праць, присвячених екологічній освіті та вихованню, в яких приділяється увага формуванню екологічної свідомості учнів у школах Німеччини, дозволив виявити перспективні підходи до його здійснення у вітчизняній школі з урахуванням вже існуючого досвіду та тенденцій, що намітилися в цій галузі педагогічної теорії і практики. Це – розвиток розумової, почуттєво-емоційної та діяльнісної сфер у процесі навчально-виховної роботи з охорони природи, створення ґрунтовно продуманих у дидактичному та виховному сенсах екологічних програм і проектів, які стимулюють учнів до вивчення та захисту природи, врахування природних і соціальних чинників, що впливають на формування екологічної свідомості, залучення учнів до різних видів практичної роботи з охорони природи, посилення уваги до батьківської громадськості з метою координації дій в екологічному вихованні молодого покоління, прищеплення йому високих моральних якостей і відповідальності за стан природного довкілл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ведене дослідження не претендує на завершеність, оскільки подальшого вивчення потребують питання формування екологічної свідомості в учнів у позаурочний час, в сім’ї, у дитячих таборах відпочинку, спеціалізованих екологічних таборах тощо. Самостійну проблему дослідження може становити система підготовки вчителя до формування в учнів екологічної свідом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ий зміст дисертації відображено у таких </w:t>
      </w:r>
      <w:r>
        <w:rPr>
          <w:rFonts w:eastAsia="Times New Roman" w:cs="Times New Roman" w:ascii="Times New Roman" w:hAnsi="Times New Roman"/>
          <w:b/>
          <w:sz w:val="28"/>
          <w:szCs w:val="28"/>
          <w:lang w:eastAsia="ru-RU"/>
        </w:rPr>
        <w:t>публікаціях</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атті в наукових фахових виданнях:</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Педагогічне обґрунтування еколого-естетичного виховання особистості засобами природи / К. А. Борін // Вісник Прикарпатського університету. Педагогіка. 2007. – Випуск XV-XVI. – Ч.2. Івано-Франківськ : Видавничо-дизайнерський відділ ЦІТ Прикарпатського національного університету, 2007. – С. 49–54.</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Діяльність молодіжних екологічних організацій у Німеччині на сучасному етапі / К. А. Борін // Вісник Прикарпатського університету. Педагогіка. 2008. – Випуск XXI. – Ч. 2. : Матеріали ІІІ Міжнародної науково-практичної конференції «Сучасні тенденції розвитку освіти в Україні та за кордоном». – Івано-Франківськ : Видавничо-дизайнерський відділ ЦІТ Прикарпатського національного університету, 2008. – С. 96–102.</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Феномен нової екологічної свідомості / К. А. Борін // Духовність особистості : методологія, теорія і практика : Збірник наукових праць / Гол. редактор : Г.П. Шевченко – Вип. 1 (30). – Луганськ: вид-во СНУ ім. В. Даля, 2009. – С. 3–8.</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ін К. А. Зміст та функції екологічного виховання особистості у сучасній німецькій педагогіці / К. А. Борін // Проблеми освіти : Науковий зб. / Кол. авт. – К. : Інститут інноваційних технологій і змісту освіти МОН України, 2009. – Вип. 58. – Частина 1. – С. 74–77. </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Формування екологічної свідомості німецьких школярів у позакласній діяльності / К. А. Борін // Духовність особистості: методологія, теорія і практика : Збірник наукових праць / Гол. редактор : Г. П. Шевченко – Вип. 3 (38). – Луганськ: вид-во СНУ ім. Володимира Даля, 2010. – С. 20–29.</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Формування екологічної свідомої особистості в сучасних еколого-педагогічних концепціях Німеччини / К. А. Борін // Вісник Кам’янець-Подільського національного університету ім. Івана Огієнка. Педагогічна освіта : теорія і практика. Випуск 7. – Кам’янець-Подільський : вид-во К-ПНУ ім. Івана Огієнка, 2011. – С. 196–199.</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Взаємозв’язок сім’ї і школи у формуванні екологічної свідомості учнів / К. А. Борін // Збірник наукових праць: Гуманізація навчально-виховного процесу. – Спецвип. 7. – Ч І. – Слов’янськ : СДПУ, 2011. – С. 229–235.</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атті в інших наукових виданнях:</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н К. А. Высшее образование в Юго-Восточной Европе в свете Болонской конвенции / К. А. Борин // Актуальні проблеми педагогіки: методологія, теорія і практика : Збірник наукових праць. Випуск 3. Частина 1. – Горлівка : Видавництво ГДПІІМ, 2006. – С. 55–61.</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ублікації в збірниках матеріалів конференцій:</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Зміст, методи і форми розвитку екологічної свідомості в учнів у школах Німеччини / К. А. Борін // Материалы научно-практической конференции «Развитие гуманитарных наук» (27.02.–29.02. 2012) – Часть 2. – Познань, 2012. – Том 1. – С. 5–8.</w:t>
      </w:r>
    </w:p>
    <w:p>
      <w:pPr>
        <w:pStyle w:val="Normal"/>
        <w:numPr>
          <w:ilvl w:val="0"/>
          <w:numId w:val="5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н К. А. Педагогічні умови формування екологічної свідомості учнів у школах Німеччини / К. А. Борін // Материалы научно-практической конференции «Перспективы развития науки в современном мире» (29.03.-31.03. 2012) – Часть 2. – Краков, 2012. – С. 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Полужирный" w:ascii="Times New Roman Полужирный" w:hAnsi="Times New Roman Полужирный"/>
          <w:b/>
          <w:caps/>
          <w:sz w:val="28"/>
          <w:szCs w:val="28"/>
          <w:lang w:eastAsia="ru-RU"/>
        </w:rPr>
        <w:t>Анотації</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Борін К.А. Формування екологічної свідомості учнів у школах Німеччини в другій половині ХХ – на початку ХХ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оліття</w:t>
      </w:r>
      <w:r>
        <w:rPr>
          <w:rFonts w:eastAsia="Times New Roman" w:cs="Times New Roman" w:ascii="Times New Roman" w:hAnsi="Times New Roman"/>
          <w:sz w:val="28"/>
          <w:szCs w:val="28"/>
          <w:lang w:eastAsia="ru-RU"/>
        </w:rPr>
        <w:t>. – 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1 – загальна педагогіка та історія педагогіки. – Горлівський державний педагогічний інститут іноземних мов. – Горлівка,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исвячене вивченню і узагальненню досвіду формування екологічної свідомості у підростаючого покоління у школах однієї із найрозвиненіших країн Європи – Федеративної Республіки Німеччини. На підставі ретельного вивчення та аналізу численних літературних джерел, присвячених питанням формування екологічної свідомості, висвітлено сутність поняття “екологічна свідомість”, досліджено його етимологію та семантику, розкрито методологічні засади теорії і практики формування екологічної свідомості в німецьких школярів, проаналізовано сучасні концепції його здійснення з урахуванням національних традицій і досягнень у галузі екологічної освіти та виховання молодої генерації в школі, а також рішень і рекомендацій, які було прийнято на скликаних за підтримки ООН та її спеціалізованих структур наукових семінарах і конференціях; розкрито педагогічні умови, мету, завдання, зміст та педагогічні технології їхньої реалізації в навчально-виховному процесі школи та у позашкільний час, показано взаємозв’язок сім’ї і школи у вихованні екологічно свідомих громадян Німеччин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екологічна свідомість, екологічна освіта, навчально-виховний процес з охорони природи, екологічна культура, позаурочна діяльність учнів, екологічні ціннісні орієнтації, Федеративна Республіка Німеччини (ФР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Борин К.А. Формирование экологического сознания учащихся в школах Германии во второй половине ХХ – в начале ХХ</w:t>
      </w:r>
      <w:r>
        <w:rPr>
          <w:rFonts w:eastAsia="Times New Roman" w:cs="Times New Roman" w:ascii="Times New Roman" w:hAnsi="Times New Roman"/>
          <w:b/>
          <w:sz w:val="28"/>
          <w:szCs w:val="28"/>
          <w:lang w:val="de-DE" w:eastAsia="ru-RU"/>
        </w:rPr>
        <w:t>I</w:t>
      </w:r>
      <w:r>
        <w:rPr>
          <w:rFonts w:eastAsia="Times New Roman" w:cs="Times New Roman" w:ascii="Times New Roman" w:hAnsi="Times New Roman"/>
          <w:b/>
          <w:sz w:val="28"/>
          <w:szCs w:val="28"/>
          <w:lang w:val="ru-RU" w:eastAsia="ru-RU"/>
        </w:rPr>
        <w:t xml:space="preserve"> столетия</w:t>
      </w:r>
      <w:r>
        <w:rPr>
          <w:rFonts w:eastAsia="Times New Roman" w:cs="Times New Roman" w:ascii="Times New Roman" w:hAnsi="Times New Roman"/>
          <w:sz w:val="28"/>
          <w:szCs w:val="28"/>
          <w:lang w:val="ru-RU" w:eastAsia="ru-RU"/>
        </w:rPr>
        <w:t>. – Рукопис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1 – общая педагогика и история педагогики. – Горловский государственный педагогический институт иностранных языков. – Горловка, 2012.</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онное исследование посвящено изучению и обобщению опыта формирования экологического сознания у подрастающего поколения в школах одной из наиболее развитых стран Европы – Федеративной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и Герман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На основе тщательного изучения и анализа большого количества литературных источников, посвящённых проблемам формирования экологического сознания молодёжи школьного возраста, освещается сущность понятия «экологическое сознание», рассматрива</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тся его этимология и семантика, методологические основы теории и практики подготовки сознательных в экологическом отношении граждан в школах Германии, проанализированы современные концепции и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осуществление с учётом национальных традиций и достижений в области экологического образования и воспитания школьников, а также решений и рекомендаций, которые принимались международной педагогической общественностью на созываемых при поддержке ООН и её специализированных структур научных семинарах и конференциях. В них подчёркивается, что успешное преодоление экологических проблем связывается прежде всего с культурой поведения в природе и культурой природопользования, уважительного отношения к принятым законам по охране окружающей среды, нравственных обязательств, касающихся сохранения жизни, обеспокоенности её качеством на локальном, региональном и глобальном уровнях. Большое значение немецкие педагоги уделяют формированию у подрастающего поколения культуры потребностей, которая основывается на сознательном ограничении потребления природных ресурсов, их рачительном использовании, бережном отношении к средствам производства и изготовленной продукции, потреблению электроэнергии, воды, воздуха, почвенного плодородия, флоры и фауны.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раскрываются педагогические условия, цель, задачи, содержание, формы, методы и средства формирования экологического сознания у немецкой молодежи в школе и во внеурочное время. Основательно рассматриваются педагогические условия, в которых оно осуществляется. Немецкие педагоги к ним относят: наличие правовой базы, школьных нормативных документов, обеспеченность учебно-методической литературой и оборудованием, отражение экологической проблематики в содержании учебных дисциплин в соответствии с их спецификой, логикой и структурой, готовность учителя к осуществлению экологического образования учащихся, повышение его эколого-профессиональной подготовки. Обеспечение надлежащих условий формирования экологического сознания школьников способствует достижению поставленной в этом отношении цели, предусматривающей разностороннее развитие личности, для которой природа имеет универсальное значение. Цель формирования экологического сознания учащихся в школах Германии реализуется в содержании экологического образования, которое строится на принципах междисциплинарности, непрерывности и др., детально освещаемых в диссертационном исследовании. Большую помощь в формировании у учащихся экологического сознания оказывает хорошо организованная внеклассная и внешкольная работа.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В диссертационном исследовании значительное внимание уделено взаимосвязи семьи и школы в формировании у подрастающего поколения экологического сознания, показывается роль школы как просветительного центра в эколого-педагогической подготовке родителей, привлечению их к решению общих задач воспитания достойных граждан Федеративной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и Герман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оторые обеспокоены состоянием природной среды своего отечества. </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 xml:space="preserve">экологическое сознание, экологическое образование, учебно-воспитательный процесс по охране природы, экологическая культура, внеурочная деятельность учащихся, экологические ценностные ориентации, Федеративная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а Германия (ФРГ).</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Borin K.A. Development of Ecological Awareness in Pupils in Schools of Germany in the Second Part of the 20</w:t>
      </w:r>
      <w:r>
        <w:rPr>
          <w:rFonts w:eastAsia="Times New Roman" w:cs="Times New Roman" w:ascii="Times New Roman" w:hAnsi="Times New Roman"/>
          <w:b/>
          <w:sz w:val="28"/>
          <w:szCs w:val="28"/>
          <w:vertAlign w:val="superscript"/>
          <w:lang w:val="en-US" w:eastAsia="ru-RU"/>
        </w:rPr>
        <w:t>th</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at the Beginging of the 21</w:t>
      </w:r>
      <w:r>
        <w:rPr>
          <w:rFonts w:eastAsia="Times New Roman" w:cs="Times New Roman" w:ascii="Times New Roman" w:hAnsi="Times New Roman"/>
          <w:b/>
          <w:sz w:val="28"/>
          <w:szCs w:val="28"/>
          <w:vertAlign w:val="superscript"/>
          <w:lang w:val="en-US" w:eastAsia="ru-RU"/>
        </w:rPr>
        <w:t>st</w:t>
      </w:r>
      <w:r>
        <w:rPr>
          <w:rFonts w:eastAsia="Times New Roman" w:cs="Times New Roman" w:ascii="Times New Roman" w:hAnsi="Times New Roman"/>
          <w:b/>
          <w:sz w:val="28"/>
          <w:szCs w:val="28"/>
          <w:lang w:val="en-US" w:eastAsia="ru-RU"/>
        </w:rPr>
        <w:t xml:space="preserve"> Centur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Manuscript.</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The thesis for the degree of the Candidate of Science in Pedagogics according to the speciality 13.00.01 – general pedagogics and history of pedagogics. – The Gorlovka Teachers’ Training Institute of Foreign Languages. – Gor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ka, 2012.</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studying and generalization of the experience of forming in a growing generation ecological awareness in schools of one of the most developed countries in Europe.—Federal Republic of Germany (FRG).</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 the basis of a thoroughly done study and analysis of a great number of literary sources devoted to problems of developing ecological awareness in the youth of a school age the concept “ecological awareness” was enlightened; its etymology and semantics was investigated, methodological foundations of theory and practice of forming ecological awareness was revealed; modern conceptions of its realization in accordance with national traditions and progress in the field of environmental education of a growing generation in school taking into account decisions and recommendations which were approved by an international pedagogical community at a summoned special seminars and conferences by an active support of OON and its specialized structures were discovered; a main goal, a content and educational technologies of its realization in teaching-learning process in school and out of doors activity was revealed; an interaction of school and family in developing ecologically awared citizens of Germany was shown.</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ecological awareness, environmental education, teaching-learning process on nature protection, ecological culture, pupils out of doors activity, nature study and environmental protection, ecological value orientations, Federal Republic of Germany (FR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Полужирный">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345"/>
        </w:tabs>
        <w:ind w:left="0" w:hanging="0"/>
      </w:pPr>
      <w:rPr>
        <w:rFonts w:ascii="Times New Roman" w:hAnsi="Times New Roman" w:cs="Times New Roman"/>
      </w:rPr>
    </w:lvl>
    <w:lvl w:ilvl="1">
      <w:start w:val="1"/>
      <w:numFmt w:val="lowerLetter"/>
      <w:lvlText w:val="%2."/>
      <w:lvlJc w:val="left"/>
      <w:pPr>
        <w:tabs>
          <w:tab w:val="num" w:pos="0"/>
        </w:tabs>
        <w:ind w:left="1978" w:hanging="360"/>
      </w:pPr>
    </w:lvl>
    <w:lvl w:ilvl="2">
      <w:start w:val="1"/>
      <w:numFmt w:val="lowerRoman"/>
      <w:lvlText w:val="%3."/>
      <w:lvlJc w:val="right"/>
      <w:pPr>
        <w:tabs>
          <w:tab w:val="num" w:pos="0"/>
        </w:tabs>
        <w:ind w:left="2698" w:hanging="180"/>
      </w:pPr>
    </w:lvl>
    <w:lvl w:ilvl="3">
      <w:start w:val="1"/>
      <w:numFmt w:val="decimal"/>
      <w:lvlText w:val="%4."/>
      <w:lvlJc w:val="left"/>
      <w:pPr>
        <w:tabs>
          <w:tab w:val="num" w:pos="0"/>
        </w:tabs>
        <w:ind w:left="3418" w:hanging="360"/>
      </w:pPr>
    </w:lvl>
    <w:lvl w:ilvl="4">
      <w:start w:val="1"/>
      <w:numFmt w:val="lowerLetter"/>
      <w:lvlText w:val="%5."/>
      <w:lvlJc w:val="left"/>
      <w:pPr>
        <w:tabs>
          <w:tab w:val="num" w:pos="0"/>
        </w:tabs>
        <w:ind w:left="4138" w:hanging="360"/>
      </w:pPr>
    </w:lvl>
    <w:lvl w:ilvl="5">
      <w:start w:val="1"/>
      <w:numFmt w:val="lowerRoman"/>
      <w:lvlText w:val="%6."/>
      <w:lvlJc w:val="right"/>
      <w:pPr>
        <w:tabs>
          <w:tab w:val="num" w:pos="0"/>
        </w:tabs>
        <w:ind w:left="4858" w:hanging="180"/>
      </w:pPr>
    </w:lvl>
    <w:lvl w:ilvl="6">
      <w:start w:val="1"/>
      <w:numFmt w:val="decimal"/>
      <w:lvlText w:val="%7."/>
      <w:lvlJc w:val="left"/>
      <w:pPr>
        <w:tabs>
          <w:tab w:val="num" w:pos="0"/>
        </w:tabs>
        <w:ind w:left="5578" w:hanging="360"/>
      </w:pPr>
    </w:lvl>
    <w:lvl w:ilvl="7">
      <w:start w:val="1"/>
      <w:numFmt w:val="lowerLetter"/>
      <w:lvlText w:val="%8."/>
      <w:lvlJc w:val="left"/>
      <w:pPr>
        <w:tabs>
          <w:tab w:val="num" w:pos="0"/>
        </w:tabs>
        <w:ind w:left="6298" w:hanging="360"/>
      </w:pPr>
    </w:lvl>
    <w:lvl w:ilvl="8">
      <w:start w:val="1"/>
      <w:numFmt w:val="lowerRoman"/>
      <w:lvlText w:val="%9."/>
      <w:lvlJc w:val="right"/>
      <w:pPr>
        <w:tabs>
          <w:tab w:val="num" w:pos="0"/>
        </w:tabs>
        <w:ind w:left="7018" w:hanging="18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4"/>
      <w:numFmt w:val="decimal"/>
      <w:lvlText w:val="%1."/>
      <w:lvlJc w:val="left"/>
      <w:pPr>
        <w:tabs>
          <w:tab w:val="num" w:pos="336"/>
        </w:tabs>
        <w:ind w:left="0" w:hanging="0"/>
      </w:pPr>
      <w:rPr>
        <w:sz w:val="28"/>
        <w:szCs w:val="28"/>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ascii="Times New Roman" w:hAnsi="Times New Roman" w:cs="Times New Roman"/>
      <w:sz w:val="28"/>
      <w:szCs w:val="28"/>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05:00Z</dcterms:modified>
  <cp:revision>421</cp:revision>
  <dc:subject/>
  <dc:title/>
</cp:coreProperties>
</file>