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Titul"/>
        <w:rPr/>
      </w:pPr>
      <w:r>
        <w:rPr/>
        <w:t>МІНІСТЕРСТВО ОСВІТИ І НАУКИ УКРАЇНИ</w:t>
      </w:r>
    </w:p>
    <w:p>
      <w:pPr>
        <w:pStyle w:val="Titul"/>
        <w:rPr/>
      </w:pPr>
      <w:r>
        <w:rPr/>
      </w:r>
    </w:p>
    <w:p>
      <w:pPr>
        <w:pStyle w:val="Titul"/>
        <w:rPr/>
      </w:pPr>
      <w:r>
        <w:rPr/>
        <w:t>МІЖНАРОДНИЙ ГУМАНІТАРНИЙ УНІВЕРСИТЕТ</w:t>
      </w:r>
    </w:p>
    <w:p>
      <w:pPr>
        <w:pStyle w:val="Titul"/>
        <w:rPr/>
      </w:pPr>
      <w:r>
        <w:rPr/>
      </w:r>
    </w:p>
    <w:p>
      <w:pPr>
        <w:pStyle w:val="Titul"/>
        <w:rPr/>
      </w:pPr>
      <w:r>
        <w:rPr/>
      </w:r>
    </w:p>
    <w:p>
      <w:pPr>
        <w:pStyle w:val="Titul"/>
        <w:rPr/>
      </w:pPr>
      <w:r>
        <w:rPr/>
      </w:r>
    </w:p>
    <w:p>
      <w:pPr>
        <w:pStyle w:val="Titul"/>
        <w:rPr>
          <w:b/>
          <w:b/>
        </w:rPr>
      </w:pPr>
      <w:r>
        <w:rPr>
          <w:b/>
        </w:rPr>
        <w:t>ФОРМАНЮК Валентин Васильович</w:t>
      </w:r>
    </w:p>
    <w:p>
      <w:pPr>
        <w:pStyle w:val="Titul"/>
        <w:rPr>
          <w:b/>
          <w:b/>
        </w:rPr>
      </w:pPr>
      <w:r>
        <w:rPr>
          <w:b/>
        </w:rPr>
      </w:r>
    </w:p>
    <w:p>
      <w:pPr>
        <w:pStyle w:val="Titul"/>
        <w:rPr/>
      </w:pPr>
      <w:r>
        <w:rPr/>
      </w:r>
    </w:p>
    <w:p>
      <w:pPr>
        <w:pStyle w:val="Titul"/>
        <w:jc w:val="right"/>
        <w:rPr/>
      </w:pPr>
      <w:r>
        <w:rPr/>
        <w:t>УДК 340.130.5</w:t>
      </w:r>
    </w:p>
    <w:p>
      <w:pPr>
        <w:pStyle w:val="Titul"/>
        <w:rPr/>
      </w:pPr>
      <w:r>
        <w:rPr/>
      </w:r>
    </w:p>
    <w:p>
      <w:pPr>
        <w:pStyle w:val="Titul"/>
        <w:rPr/>
      </w:pPr>
      <w:r>
        <w:rPr/>
      </w:r>
    </w:p>
    <w:p>
      <w:pPr>
        <w:pStyle w:val="Titul"/>
        <w:rPr/>
      </w:pPr>
      <w:r>
        <w:rPr/>
      </w:r>
    </w:p>
    <w:p>
      <w:pPr>
        <w:pStyle w:val="Titul"/>
        <w:rPr>
          <w:b/>
          <w:b/>
          <w:sz w:val="22"/>
          <w:szCs w:val="22"/>
        </w:rPr>
      </w:pPr>
      <w:r>
        <w:rPr>
          <w:b/>
          <w:sz w:val="22"/>
          <w:szCs w:val="22"/>
        </w:rPr>
        <w:t xml:space="preserve">ПОНЯТТЯ ТА ВИДИ ЛОКАЛЬНИХ </w:t>
        <w:br/>
        <w:t>НОРМАТИВНО-ПРАВОВИХ АКТІВ</w:t>
      </w:r>
    </w:p>
    <w:p>
      <w:pPr>
        <w:pStyle w:val="Titul"/>
        <w:rPr>
          <w:b/>
          <w:b/>
          <w:sz w:val="22"/>
          <w:szCs w:val="22"/>
        </w:rPr>
      </w:pPr>
      <w:r>
        <w:rPr>
          <w:b/>
          <w:sz w:val="22"/>
          <w:szCs w:val="22"/>
        </w:rPr>
      </w:r>
    </w:p>
    <w:p>
      <w:pPr>
        <w:pStyle w:val="Titul"/>
        <w:rPr/>
      </w:pPr>
      <w:r>
        <w:rPr/>
      </w:r>
    </w:p>
    <w:p>
      <w:pPr>
        <w:pStyle w:val="Titul"/>
        <w:rPr/>
      </w:pPr>
      <w:r>
        <w:rPr/>
      </w:r>
    </w:p>
    <w:p>
      <w:pPr>
        <w:pStyle w:val="Titul"/>
        <w:rPr/>
      </w:pPr>
      <w:r>
        <w:rPr/>
        <w:t xml:space="preserve">Спеціальність: 12.00.01 – теорія та історія держави і права; </w:t>
      </w:r>
    </w:p>
    <w:p>
      <w:pPr>
        <w:pStyle w:val="Titul"/>
        <w:rPr/>
      </w:pPr>
      <w:r>
        <w:rPr/>
        <w:t>історія політичних і правових учень</w:t>
      </w:r>
    </w:p>
    <w:p>
      <w:pPr>
        <w:pStyle w:val="Titul"/>
        <w:rPr/>
      </w:pPr>
      <w:r>
        <w:rPr/>
      </w:r>
    </w:p>
    <w:p>
      <w:pPr>
        <w:pStyle w:val="Titul"/>
        <w:rPr/>
      </w:pPr>
      <w:r>
        <w:rPr/>
      </w:r>
    </w:p>
    <w:p>
      <w:pPr>
        <w:pStyle w:val="Titul"/>
        <w:rPr/>
      </w:pPr>
      <w:r>
        <w:rPr/>
      </w:r>
    </w:p>
    <w:p>
      <w:pPr>
        <w:pStyle w:val="Titul"/>
        <w:rPr/>
      </w:pPr>
      <w:r>
        <w:rPr/>
      </w:r>
    </w:p>
    <w:p>
      <w:pPr>
        <w:pStyle w:val="Titul"/>
        <w:rPr/>
      </w:pPr>
      <w:r>
        <w:rPr/>
      </w:r>
    </w:p>
    <w:p>
      <w:pPr>
        <w:pStyle w:val="Titul"/>
        <w:rPr/>
      </w:pPr>
      <w:r>
        <w:rPr/>
      </w:r>
    </w:p>
    <w:p>
      <w:pPr>
        <w:pStyle w:val="Titul"/>
        <w:rPr>
          <w:b/>
          <w:b/>
        </w:rPr>
      </w:pPr>
      <w:r>
        <w:rPr>
          <w:b/>
        </w:rPr>
        <w:t>АВТОРЕФЕРАТ</w:t>
      </w:r>
    </w:p>
    <w:p>
      <w:pPr>
        <w:pStyle w:val="Titul"/>
        <w:rPr/>
      </w:pPr>
      <w:r>
        <w:rPr/>
        <w:t xml:space="preserve">дисертації на здобуття наукового </w:t>
      </w:r>
    </w:p>
    <w:p>
      <w:pPr>
        <w:pStyle w:val="Titul"/>
        <w:rPr/>
      </w:pPr>
      <w:r>
        <w:rPr/>
        <w:t>ступеня кандидата юридичних наук</w:t>
      </w:r>
    </w:p>
    <w:p>
      <w:pPr>
        <w:pStyle w:val="Titul"/>
        <w:rPr/>
      </w:pPr>
      <w:r>
        <w:rPr/>
      </w:r>
    </w:p>
    <w:p>
      <w:pPr>
        <w:pStyle w:val="Titul"/>
        <w:rPr/>
      </w:pPr>
      <w:r>
        <w:rPr/>
      </w:r>
    </w:p>
    <w:p>
      <w:pPr>
        <w:pStyle w:val="Titul"/>
        <w:rPr/>
      </w:pPr>
      <w:r>
        <w:rPr/>
      </w:r>
    </w:p>
    <w:p>
      <w:pPr>
        <w:pStyle w:val="Titul"/>
        <w:rPr/>
      </w:pPr>
      <w:r>
        <w:rPr/>
      </w:r>
    </w:p>
    <w:p>
      <w:pPr>
        <w:pStyle w:val="Titul"/>
        <w:rPr/>
      </w:pPr>
      <w:r>
        <w:rPr/>
      </w:r>
    </w:p>
    <w:p>
      <w:pPr>
        <w:pStyle w:val="Titul"/>
        <w:rPr/>
      </w:pPr>
      <w:r>
        <w:rPr/>
      </w:r>
    </w:p>
    <w:p>
      <w:pPr>
        <w:pStyle w:val="Titul"/>
        <w:rPr/>
      </w:pPr>
      <w:r>
        <w:rPr/>
      </w:r>
    </w:p>
    <w:p>
      <w:pPr>
        <w:pStyle w:val="Titul"/>
        <w:rPr/>
      </w:pPr>
      <w:r>
        <w:rPr/>
      </w:r>
    </w:p>
    <w:p>
      <w:pPr>
        <w:pStyle w:val="Titul"/>
        <w:rPr/>
      </w:pPr>
      <w:r>
        <w:rPr/>
      </w:r>
    </w:p>
    <w:p>
      <w:pPr>
        <w:pStyle w:val="Titul"/>
        <w:rPr/>
      </w:pPr>
      <w:r>
        <w:rPr/>
        <w:t>Одеса – 2013</w:t>
      </w:r>
    </w:p>
    <w:p>
      <w:pPr>
        <w:pStyle w:val="Titul"/>
        <w:rPr/>
      </w:pPr>
      <w:r>
        <w:rPr/>
      </w:r>
      <w:r>
        <w:br w:type="page"/>
      </w:r>
    </w:p>
    <w:p>
      <w:pPr>
        <w:pStyle w:val="Oborot"/>
        <w:rPr/>
      </w:pPr>
      <w:r>
        <w:rPr/>
        <w:t>Дисертацією є рукопис.</w:t>
      </w:r>
    </w:p>
    <w:p>
      <w:pPr>
        <w:pStyle w:val="Oborot"/>
        <w:rPr/>
      </w:pPr>
      <w:r>
        <w:rPr/>
      </w:r>
    </w:p>
    <w:p>
      <w:pPr>
        <w:pStyle w:val="Oborot"/>
        <w:rPr/>
      </w:pPr>
      <w:r>
        <w:rPr/>
        <w:t>Робота виконана в Національному університеті «Одеська юридична академія» Міністерства освіти і науки України.</w:t>
      </w:r>
    </w:p>
    <w:p>
      <w:pPr>
        <w:pStyle w:val="Oborot"/>
        <w:rPr/>
      </w:pPr>
      <w:r>
        <w:rPr/>
      </w:r>
    </w:p>
    <w:p>
      <w:pPr>
        <w:pStyle w:val="Oborot"/>
        <w:rPr>
          <w:sz w:val="16"/>
          <w:szCs w:val="16"/>
        </w:rPr>
      </w:pPr>
      <w:r>
        <w:rPr>
          <w:sz w:val="16"/>
          <w:szCs w:val="16"/>
        </w:rPr>
      </w:r>
    </w:p>
    <w:tbl>
      <w:tblPr>
        <w:tblW w:w="6515" w:type="dxa"/>
        <w:jc w:val="left"/>
        <w:tblInd w:w="0" w:type="dxa"/>
        <w:tblLayout w:type="fixed"/>
        <w:tblCellMar>
          <w:top w:w="0" w:type="dxa"/>
          <w:left w:w="108" w:type="dxa"/>
          <w:bottom w:w="0" w:type="dxa"/>
          <w:right w:w="108" w:type="dxa"/>
        </w:tblCellMar>
      </w:tblPr>
      <w:tblGrid>
        <w:gridCol w:w="2056"/>
        <w:gridCol w:w="4459"/>
      </w:tblGrid>
      <w:tr>
        <w:trPr>
          <w:trHeight w:val="60" w:hRule="atLeast"/>
        </w:trPr>
        <w:tc>
          <w:tcPr>
            <w:tcW w:w="2056" w:type="dxa"/>
            <w:tcBorders/>
          </w:tcPr>
          <w:p>
            <w:pPr>
              <w:pStyle w:val="Normal"/>
              <w:widowControl w:val="false"/>
              <w:suppressAutoHyphens w:val="true"/>
              <w:autoSpaceDE w:val="false"/>
              <w:spacing w:before="0" w:after="200"/>
              <w:jc w:val="both"/>
              <w:textAlignment w:val="center"/>
              <w:rPr>
                <w:color w:val="000000"/>
                <w:spacing w:val="-2"/>
                <w:sz w:val="20"/>
                <w:szCs w:val="20"/>
              </w:rPr>
            </w:pPr>
            <w:r>
              <w:rPr>
                <w:b/>
                <w:bCs/>
                <w:color w:val="000000"/>
                <w:spacing w:val="-2"/>
                <w:sz w:val="20"/>
                <w:szCs w:val="20"/>
              </w:rPr>
              <w:t xml:space="preserve">Науковий керівник </w:t>
            </w:r>
          </w:p>
        </w:tc>
        <w:tc>
          <w:tcPr>
            <w:tcW w:w="4459" w:type="dxa"/>
            <w:tcBorders/>
          </w:tcPr>
          <w:p>
            <w:pPr>
              <w:pStyle w:val="Normal"/>
              <w:widowControl w:val="false"/>
              <w:suppressAutoHyphens w:val="true"/>
              <w:autoSpaceDE w:val="false"/>
              <w:textAlignment w:val="center"/>
              <w:rPr>
                <w:color w:val="000000"/>
                <w:spacing w:val="-2"/>
                <w:sz w:val="20"/>
                <w:szCs w:val="20"/>
              </w:rPr>
            </w:pPr>
            <w:r>
              <w:rPr>
                <w:color w:val="000000"/>
                <w:spacing w:val="-2"/>
                <w:sz w:val="20"/>
                <w:szCs w:val="20"/>
              </w:rPr>
              <w:t>доктор юридичних наук, професор,</w:t>
            </w:r>
          </w:p>
          <w:p>
            <w:pPr>
              <w:pStyle w:val="Normal"/>
              <w:widowControl w:val="false"/>
              <w:suppressAutoHyphens w:val="true"/>
              <w:autoSpaceDE w:val="false"/>
              <w:textAlignment w:val="center"/>
              <w:rPr>
                <w:color w:val="000000"/>
                <w:spacing w:val="-2"/>
                <w:sz w:val="20"/>
                <w:szCs w:val="20"/>
              </w:rPr>
            </w:pPr>
            <w:r>
              <w:rPr>
                <w:color w:val="000000"/>
                <w:spacing w:val="-2"/>
                <w:sz w:val="20"/>
                <w:szCs w:val="20"/>
              </w:rPr>
              <w:t>член-кореспондент Національної академії правових наук України,</w:t>
            </w:r>
          </w:p>
          <w:p>
            <w:pPr>
              <w:pStyle w:val="Normal"/>
              <w:widowControl w:val="false"/>
              <w:suppressAutoHyphens w:val="true"/>
              <w:autoSpaceDE w:val="false"/>
              <w:textAlignment w:val="center"/>
              <w:rPr>
                <w:color w:val="000000"/>
                <w:spacing w:val="-2"/>
                <w:sz w:val="20"/>
                <w:szCs w:val="20"/>
              </w:rPr>
            </w:pPr>
            <w:r>
              <w:rPr>
                <w:color w:val="000000"/>
                <w:spacing w:val="-2"/>
                <w:sz w:val="20"/>
                <w:szCs w:val="20"/>
              </w:rPr>
              <w:t>заслужений юрист України</w:t>
            </w:r>
          </w:p>
          <w:p>
            <w:pPr>
              <w:pStyle w:val="Normal"/>
              <w:widowControl w:val="false"/>
              <w:suppressAutoHyphens w:val="true"/>
              <w:autoSpaceDE w:val="false"/>
              <w:textAlignment w:val="center"/>
              <w:rPr>
                <w:b/>
                <w:b/>
                <w:bCs/>
                <w:i/>
                <w:i/>
                <w:iCs/>
                <w:color w:val="000000"/>
                <w:spacing w:val="-2"/>
                <w:sz w:val="20"/>
                <w:szCs w:val="20"/>
              </w:rPr>
            </w:pPr>
            <w:r>
              <w:rPr>
                <w:b/>
                <w:bCs/>
                <w:i/>
                <w:iCs/>
                <w:color w:val="000000"/>
                <w:spacing w:val="-2"/>
                <w:sz w:val="20"/>
                <w:szCs w:val="20"/>
              </w:rPr>
              <w:t>ОБОРОТОВ Юрій Миколайович,</w:t>
            </w:r>
          </w:p>
          <w:p>
            <w:pPr>
              <w:pStyle w:val="Normal"/>
              <w:widowControl w:val="false"/>
              <w:suppressAutoHyphens w:val="true"/>
              <w:autoSpaceDE w:val="false"/>
              <w:textAlignment w:val="center"/>
              <w:rPr>
                <w:color w:val="000000"/>
                <w:spacing w:val="-2"/>
                <w:sz w:val="20"/>
                <w:szCs w:val="20"/>
              </w:rPr>
            </w:pPr>
            <w:r>
              <w:rPr>
                <w:color w:val="000000"/>
                <w:spacing w:val="-2"/>
                <w:sz w:val="20"/>
                <w:szCs w:val="20"/>
              </w:rPr>
              <w:t>Національний університет «Одеська юридична академія,</w:t>
            </w:r>
          </w:p>
          <w:p>
            <w:pPr>
              <w:pStyle w:val="Normal"/>
              <w:widowControl w:val="false"/>
              <w:suppressAutoHyphens w:val="true"/>
              <w:autoSpaceDE w:val="false"/>
              <w:textAlignment w:val="center"/>
              <w:rPr>
                <w:color w:val="000000"/>
                <w:spacing w:val="-2"/>
                <w:sz w:val="20"/>
                <w:szCs w:val="20"/>
              </w:rPr>
            </w:pPr>
            <w:r>
              <w:rPr>
                <w:color w:val="000000"/>
                <w:spacing w:val="-2"/>
                <w:sz w:val="20"/>
                <w:szCs w:val="20"/>
              </w:rPr>
              <w:t>завідувач кафедри теорії держави і права</w:t>
            </w:r>
          </w:p>
          <w:p>
            <w:pPr>
              <w:pStyle w:val="Normal"/>
              <w:widowControl w:val="false"/>
              <w:suppressAutoHyphens w:val="true"/>
              <w:autoSpaceDE w:val="false"/>
              <w:spacing w:before="0" w:after="200"/>
              <w:textAlignment w:val="center"/>
              <w:rPr>
                <w:color w:val="000000"/>
                <w:spacing w:val="-2"/>
                <w:sz w:val="20"/>
                <w:szCs w:val="20"/>
              </w:rPr>
            </w:pPr>
            <w:r>
              <w:rPr>
                <w:color w:val="000000"/>
                <w:spacing w:val="-2"/>
                <w:sz w:val="20"/>
                <w:szCs w:val="20"/>
              </w:rPr>
            </w:r>
          </w:p>
        </w:tc>
      </w:tr>
      <w:tr>
        <w:trPr>
          <w:trHeight w:val="60" w:hRule="atLeast"/>
        </w:trPr>
        <w:tc>
          <w:tcPr>
            <w:tcW w:w="2056" w:type="dxa"/>
            <w:tcBorders/>
          </w:tcPr>
          <w:p>
            <w:pPr>
              <w:pStyle w:val="Normal"/>
              <w:widowControl w:val="false"/>
              <w:suppressAutoHyphens w:val="true"/>
              <w:autoSpaceDE w:val="false"/>
              <w:spacing w:before="0" w:after="200"/>
              <w:jc w:val="both"/>
              <w:textAlignment w:val="center"/>
              <w:rPr>
                <w:color w:val="000000"/>
                <w:spacing w:val="-2"/>
                <w:sz w:val="20"/>
                <w:szCs w:val="20"/>
              </w:rPr>
            </w:pPr>
            <w:r>
              <w:rPr>
                <w:b/>
                <w:bCs/>
                <w:color w:val="000000"/>
                <w:spacing w:val="-2"/>
                <w:sz w:val="20"/>
                <w:szCs w:val="20"/>
              </w:rPr>
              <w:t>Офіційні опоненти:</w:t>
            </w:r>
          </w:p>
        </w:tc>
        <w:tc>
          <w:tcPr>
            <w:tcW w:w="4459" w:type="dxa"/>
            <w:tcBorders/>
          </w:tcPr>
          <w:p>
            <w:pPr>
              <w:pStyle w:val="Normal"/>
              <w:widowControl w:val="false"/>
              <w:suppressAutoHyphens w:val="true"/>
              <w:autoSpaceDE w:val="false"/>
              <w:textAlignment w:val="center"/>
              <w:rPr>
                <w:color w:val="000000"/>
                <w:spacing w:val="-2"/>
                <w:sz w:val="20"/>
                <w:szCs w:val="20"/>
              </w:rPr>
            </w:pPr>
            <w:r>
              <w:rPr>
                <w:color w:val="000000"/>
                <w:spacing w:val="-2"/>
                <w:sz w:val="20"/>
                <w:szCs w:val="20"/>
              </w:rPr>
              <w:t>доктор юридичних наук, професор,</w:t>
            </w:r>
          </w:p>
          <w:p>
            <w:pPr>
              <w:pStyle w:val="Normal"/>
              <w:widowControl w:val="false"/>
              <w:suppressAutoHyphens w:val="true"/>
              <w:autoSpaceDE w:val="false"/>
              <w:textAlignment w:val="center"/>
              <w:rPr>
                <w:b/>
                <w:b/>
                <w:bCs/>
                <w:i/>
                <w:i/>
                <w:iCs/>
                <w:color w:val="000000"/>
                <w:spacing w:val="-2"/>
                <w:sz w:val="20"/>
                <w:szCs w:val="20"/>
              </w:rPr>
            </w:pPr>
            <w:r>
              <w:rPr>
                <w:b/>
                <w:bCs/>
                <w:i/>
                <w:iCs/>
                <w:color w:val="000000"/>
                <w:spacing w:val="-2"/>
                <w:sz w:val="20"/>
                <w:szCs w:val="20"/>
              </w:rPr>
              <w:t>ЛУЦЬ Людмила Андріївна,</w:t>
            </w:r>
          </w:p>
          <w:p>
            <w:pPr>
              <w:pStyle w:val="Normal"/>
              <w:widowControl w:val="false"/>
              <w:suppressAutoHyphens w:val="true"/>
              <w:autoSpaceDE w:val="false"/>
              <w:textAlignment w:val="center"/>
              <w:rPr>
                <w:color w:val="000000"/>
                <w:spacing w:val="-2"/>
                <w:sz w:val="20"/>
                <w:szCs w:val="20"/>
              </w:rPr>
            </w:pPr>
            <w:r>
              <w:rPr>
                <w:color w:val="000000"/>
                <w:spacing w:val="-2"/>
                <w:sz w:val="20"/>
                <w:szCs w:val="20"/>
              </w:rPr>
              <w:t xml:space="preserve">Львівський національний університет </w:t>
              <w:br/>
              <w:t>імені Івана Франка,</w:t>
            </w:r>
          </w:p>
          <w:p>
            <w:pPr>
              <w:pStyle w:val="Normal"/>
              <w:widowControl w:val="false"/>
              <w:suppressAutoHyphens w:val="true"/>
              <w:autoSpaceDE w:val="false"/>
              <w:textAlignment w:val="center"/>
              <w:rPr>
                <w:color w:val="000000"/>
                <w:spacing w:val="-2"/>
                <w:sz w:val="20"/>
                <w:szCs w:val="20"/>
              </w:rPr>
            </w:pPr>
            <w:r>
              <w:rPr>
                <w:color w:val="000000"/>
                <w:spacing w:val="-2"/>
                <w:sz w:val="20"/>
                <w:szCs w:val="20"/>
              </w:rPr>
              <w:t>завідувач кафедри теорії та філософії права;</w:t>
            </w:r>
          </w:p>
          <w:p>
            <w:pPr>
              <w:pStyle w:val="Normal"/>
              <w:widowControl w:val="false"/>
              <w:suppressAutoHyphens w:val="true"/>
              <w:autoSpaceDE w:val="false"/>
              <w:textAlignment w:val="center"/>
              <w:rPr>
                <w:color w:val="000000"/>
                <w:spacing w:val="-2"/>
                <w:sz w:val="20"/>
                <w:szCs w:val="20"/>
              </w:rPr>
            </w:pPr>
            <w:r>
              <w:rPr>
                <w:color w:val="000000"/>
                <w:spacing w:val="-2"/>
                <w:sz w:val="20"/>
                <w:szCs w:val="20"/>
              </w:rPr>
            </w:r>
          </w:p>
          <w:p>
            <w:pPr>
              <w:pStyle w:val="Normal"/>
              <w:widowControl w:val="false"/>
              <w:suppressAutoHyphens w:val="true"/>
              <w:autoSpaceDE w:val="false"/>
              <w:textAlignment w:val="center"/>
              <w:rPr>
                <w:color w:val="000000"/>
                <w:spacing w:val="-2"/>
                <w:sz w:val="20"/>
                <w:szCs w:val="20"/>
              </w:rPr>
            </w:pPr>
            <w:r>
              <w:rPr>
                <w:color w:val="000000"/>
                <w:spacing w:val="-2"/>
                <w:sz w:val="20"/>
                <w:szCs w:val="20"/>
              </w:rPr>
              <w:t>кандидат юридичних наук, доцент</w:t>
            </w:r>
          </w:p>
          <w:p>
            <w:pPr>
              <w:pStyle w:val="Normal"/>
              <w:widowControl w:val="false"/>
              <w:suppressAutoHyphens w:val="true"/>
              <w:autoSpaceDE w:val="false"/>
              <w:textAlignment w:val="center"/>
              <w:rPr>
                <w:b/>
                <w:b/>
                <w:bCs/>
                <w:i/>
                <w:i/>
                <w:iCs/>
                <w:color w:val="000000"/>
                <w:spacing w:val="-2"/>
                <w:sz w:val="20"/>
                <w:szCs w:val="20"/>
              </w:rPr>
            </w:pPr>
            <w:r>
              <w:rPr>
                <w:b/>
                <w:bCs/>
                <w:i/>
                <w:iCs/>
                <w:color w:val="000000"/>
                <w:spacing w:val="-2"/>
                <w:sz w:val="20"/>
                <w:szCs w:val="20"/>
              </w:rPr>
              <w:t>КОТАЛЕЙЧУК Сергій Петрович,</w:t>
            </w:r>
          </w:p>
          <w:p>
            <w:pPr>
              <w:pStyle w:val="Normal"/>
              <w:widowControl w:val="false"/>
              <w:suppressAutoHyphens w:val="true"/>
              <w:autoSpaceDE w:val="false"/>
              <w:textAlignment w:val="center"/>
              <w:rPr>
                <w:color w:val="000000"/>
                <w:spacing w:val="-2"/>
                <w:sz w:val="20"/>
                <w:szCs w:val="20"/>
              </w:rPr>
            </w:pPr>
            <w:r>
              <w:rPr>
                <w:color w:val="000000"/>
                <w:spacing w:val="-2"/>
                <w:sz w:val="20"/>
                <w:szCs w:val="20"/>
              </w:rPr>
              <w:t>Національна академія внутрішніх справ,</w:t>
            </w:r>
          </w:p>
          <w:p>
            <w:pPr>
              <w:pStyle w:val="Normal"/>
              <w:widowControl w:val="false"/>
              <w:suppressAutoHyphens w:val="true"/>
              <w:autoSpaceDE w:val="false"/>
              <w:spacing w:before="0" w:after="200"/>
              <w:textAlignment w:val="center"/>
              <w:rPr>
                <w:color w:val="000000"/>
                <w:spacing w:val="-2"/>
                <w:sz w:val="20"/>
                <w:szCs w:val="20"/>
              </w:rPr>
            </w:pPr>
            <w:r>
              <w:rPr>
                <w:color w:val="000000"/>
                <w:spacing w:val="-2"/>
                <w:sz w:val="20"/>
                <w:szCs w:val="20"/>
              </w:rPr>
              <w:t xml:space="preserve">заступник начальника кафедри </w:t>
              <w:br/>
              <w:t>теорії держави і права</w:t>
            </w:r>
          </w:p>
        </w:tc>
      </w:tr>
    </w:tbl>
    <w:p>
      <w:pPr>
        <w:pStyle w:val="Oborot"/>
        <w:rPr/>
      </w:pPr>
      <w:r>
        <w:rPr/>
      </w:r>
    </w:p>
    <w:p>
      <w:pPr>
        <w:pStyle w:val="Oborot"/>
        <w:rPr/>
      </w:pPr>
      <w:r>
        <w:rPr/>
        <w:t>Захист відбудеться _30_ ___травня_____ 2013 року о 12 годині на засіданні спеціалізованої вченої ради К 41.136.01 Міжнародного гуманітарного університету за адресою: 65009, м. Одеса, Фонтанська дорога, 33.</w:t>
      </w:r>
    </w:p>
    <w:p>
      <w:pPr>
        <w:pStyle w:val="Oborot"/>
        <w:rPr/>
      </w:pPr>
      <w:r>
        <w:rPr/>
      </w:r>
    </w:p>
    <w:p>
      <w:pPr>
        <w:pStyle w:val="Oborot"/>
        <w:rPr/>
      </w:pPr>
      <w:r>
        <w:rPr/>
        <w:t>З дисертацією можна ознайомитись у науковій бібліотеці Міжнародного гуманітарного університету за адресою: 65009, м. Одеса, Фонтанська дорога, 33.</w:t>
      </w:r>
    </w:p>
    <w:p>
      <w:pPr>
        <w:pStyle w:val="Oborot"/>
        <w:rPr/>
      </w:pPr>
      <w:r>
        <w:rPr/>
      </w:r>
    </w:p>
    <w:p>
      <w:pPr>
        <w:pStyle w:val="Oborot"/>
        <w:rPr/>
      </w:pPr>
      <w:r>
        <w:rPr/>
        <w:t>Автореферат розісланий 26 _квітня________ 2013 року</w:t>
      </w:r>
    </w:p>
    <w:p>
      <w:pPr>
        <w:pStyle w:val="Oborot"/>
        <w:rPr/>
      </w:pPr>
      <w:r>
        <w:rPr/>
      </w:r>
    </w:p>
    <w:p>
      <w:pPr>
        <w:pStyle w:val="Oborot"/>
        <w:rPr/>
      </w:pPr>
      <w:r>
        <w:rPr/>
        <w:t>Вчений секретар</w:t>
      </w:r>
    </w:p>
    <w:p>
      <w:pPr>
        <w:pStyle w:val="Oborot"/>
        <w:rPr/>
      </w:pPr>
      <w:r>
        <w:rPr/>
        <w:t>спеціалізованої вченої ради</w:t>
        <w:tab/>
        <w:tab/>
        <w:tab/>
        <w:tab/>
      </w:r>
      <w:r>
        <w:rPr>
          <w:b/>
        </w:rPr>
        <w:t>Д. В. Кравцов</w:t>
      </w:r>
      <w:r>
        <w:br w:type="page"/>
      </w:r>
    </w:p>
    <w:p>
      <w:pPr>
        <w:pStyle w:val="Zagolov"/>
        <w:rPr/>
      </w:pPr>
      <w:r>
        <w:rPr/>
        <w:t>ЗАГАЛЬНА ХАРАКТЕРИСТИКА РОБОТИ</w:t>
      </w:r>
    </w:p>
    <w:p>
      <w:pPr>
        <w:pStyle w:val="Zagolov"/>
        <w:rPr/>
      </w:pPr>
      <w:r>
        <w:rPr/>
      </w:r>
    </w:p>
    <w:p>
      <w:pPr>
        <w:pStyle w:val="Osnova"/>
        <w:widowControl w:val="false"/>
        <w:rPr/>
      </w:pPr>
      <w:r>
        <w:rPr>
          <w:b/>
        </w:rPr>
        <w:t>Актуальність теми</w:t>
      </w:r>
      <w:r>
        <w:rPr/>
        <w:t>. Істотні зміни в соціально-економічному, політичному і духовному житті українського суспільства викликають об’єктивну необхідність трансформації національної правової системи. Сучасний етап правового розвитку характеризується різкою, вибуховою активізацією локального регулювання і саморегулювання взагалі, яка виявляється в тому числі в розширенні його меж та поглибленні змісту. При цьому рух до локалізації нормативно-правового регулювання зумовлений не лише децентралізацією державної влади, але й прагненням суб’єктів локального нормативно-правового регулювання до автономізації, що є, безумовно, однією з найбільш знакових тенденцій сучасного правового життя.</w:t>
      </w:r>
    </w:p>
    <w:p>
      <w:pPr>
        <w:pStyle w:val="Osnova"/>
        <w:widowControl w:val="false"/>
        <w:rPr/>
      </w:pPr>
      <w:r>
        <w:rPr/>
        <w:t>На цьому шляху перспективи використання локального нормативно-правового регулювання та локальних нормативно-правових актів актуалізуються ще й тому, що на сьогодні в юридичній літературі, незважаючи на низку галузевих досліджень локальних правових норм, відсутня єдність думок на природу правової локальності. Так, показово, що традиційний підхід до локальних нормативно-правових актів як до актів, що мають відношення виключно до діяльності підприємств та організацій, не виправдовує себе на рівні конституційного права, де локальними актами називають акти, прийняті органами самоорганізації населення. Посилюються тенденції розгляду відомчих нормативно-правових актів як особливої форми правової локальності, що іще раз підтверджує актуальність теми дисертаційного дослідження.</w:t>
      </w:r>
    </w:p>
    <w:p>
      <w:pPr>
        <w:pStyle w:val="Osnova"/>
        <w:widowControl w:val="false"/>
        <w:rPr/>
      </w:pPr>
      <w:r>
        <w:rPr/>
        <w:t>Серед дослідників у сфері загальної теорії права, трудового права, конституційного, муніципального, адміністративного, корпоративного, цивільного та господарського права, які присвятили свої наукові пошуки проблематиці локальних нормативно-правових актів, слід виділити: А. М. Алієва, Л. І. Антонова, С. І. Архипова, А. А. Білеку, О. Р. Весьолову, А. Є. Гавришева, І. Б. Забірова, Д. Д. Заяць, Н. О. Іванову, Т. С. Іскужина, Р. І. Кондратьєва, В. В. Корнієнко, А. С. Кривченкова, Р. А. Майданика, О. Г. Мурашина, М. С. Небеську, В. В. Панченко, Т. П. Пестову, М. О. Петришину, В. А. Потапова, О. Ю. Тичкову, І. Т. Тультєєва, Г. В. Хникіна, Е. Ф. Шамсурову, В. Р. Шарифуліна, І. С. Шиткіна. Однак слід зазначити, що в жодній з цих праць не було проаналізовано сутність локальних нормативно-правових актів як особливого компонента правової системи сучасної держави.</w:t>
      </w:r>
    </w:p>
    <w:p>
      <w:pPr>
        <w:pStyle w:val="Osnova"/>
        <w:widowControl w:val="false"/>
        <w:rPr/>
      </w:pPr>
      <w:r>
        <w:rPr>
          <w:b/>
        </w:rPr>
        <w:t>Зв’язок роботи з науковими програмами, планами, темами</w:t>
      </w:r>
      <w:r>
        <w:rPr/>
        <w:t>. Дисертаційне дослідження виконано відповідно до теми науково-дослідної роботи Національного університету «Одеська юридична академія» на 2011–2015 рр. «Теоретичні та практичні проблеми забезпечення сталого розвитку української державності та права» (державний реєстраційний номер – 0110U000671) та плану науково-дослідної роботи кафедри теорії держави і права «Наступність та оновлення як тенденція розвитку держави і права сучасної України».</w:t>
      </w:r>
    </w:p>
    <w:p>
      <w:pPr>
        <w:pStyle w:val="Osnova"/>
        <w:widowControl w:val="false"/>
        <w:rPr/>
      </w:pPr>
      <w:r>
        <w:rPr>
          <w:b/>
        </w:rPr>
        <w:t>Мета та завдання дослідження</w:t>
      </w:r>
      <w:r>
        <w:rPr/>
        <w:t>. Метою дослідження є виявлення правової природи та системи локальних нормативно-правових актів як особливого компонента правової системи.</w:t>
      </w:r>
    </w:p>
    <w:p>
      <w:pPr>
        <w:pStyle w:val="Osnova"/>
        <w:widowControl w:val="false"/>
        <w:rPr/>
      </w:pPr>
      <w:r>
        <w:rPr/>
        <w:t>Досягнення зазначеної мети вимагає вирішення таких завдань:</w:t>
      </w:r>
    </w:p>
    <w:p>
      <w:pPr>
        <w:pStyle w:val="Osnova"/>
        <w:widowControl w:val="false"/>
        <w:rPr/>
      </w:pPr>
      <w:r>
        <w:rPr/>
        <w:t>розкрити зміст сучасних підходів до розуміння локальних нормативно-правових актів;</w:t>
      </w:r>
    </w:p>
    <w:p>
      <w:pPr>
        <w:pStyle w:val="Osnova"/>
        <w:widowControl w:val="false"/>
        <w:rPr/>
      </w:pPr>
      <w:r>
        <w:rPr/>
        <w:t>показати природу локальності нормативно-правових актів, охарактеризувати її види;</w:t>
      </w:r>
    </w:p>
    <w:p>
      <w:pPr>
        <w:pStyle w:val="Osnova"/>
        <w:widowControl w:val="false"/>
        <w:rPr/>
      </w:pPr>
      <w:r>
        <w:rPr/>
        <w:t>виявити зв’язки локальних нормативно-правових актів з іншими елементами системи правових актів;</w:t>
      </w:r>
    </w:p>
    <w:p>
      <w:pPr>
        <w:pStyle w:val="Osnova"/>
        <w:widowControl w:val="false"/>
        <w:rPr/>
      </w:pPr>
      <w:r>
        <w:rPr/>
        <w:t>довести, що локальний нормативно-правовий акт є джерелом права;</w:t>
      </w:r>
    </w:p>
    <w:p>
      <w:pPr>
        <w:pStyle w:val="Osnova"/>
        <w:widowControl w:val="false"/>
        <w:rPr/>
      </w:pPr>
      <w:r>
        <w:rPr/>
        <w:t>розкрити предметну, суб’єктну та процедурну наповненість локальної правотворчості;</w:t>
      </w:r>
    </w:p>
    <w:p>
      <w:pPr>
        <w:pStyle w:val="Osnova"/>
        <w:widowControl w:val="false"/>
        <w:rPr/>
      </w:pPr>
      <w:r>
        <w:rPr/>
        <w:t>виявити специфіку реалізації та застосування локальних нормативно-правових актів;</w:t>
      </w:r>
    </w:p>
    <w:p>
      <w:pPr>
        <w:pStyle w:val="Osnova"/>
        <w:widowControl w:val="false"/>
        <w:rPr/>
      </w:pPr>
      <w:r>
        <w:rPr/>
        <w:t>охарактеризувати організаційні локальні нормативно-правові акти;</w:t>
      </w:r>
    </w:p>
    <w:p>
      <w:pPr>
        <w:pStyle w:val="Osnova"/>
        <w:widowControl w:val="false"/>
        <w:rPr/>
      </w:pPr>
      <w:r>
        <w:rPr/>
        <w:t>розкрити сутність територіальних нормативно-правових актів;</w:t>
      </w:r>
    </w:p>
    <w:p>
      <w:pPr>
        <w:pStyle w:val="Osnova"/>
        <w:widowControl w:val="false"/>
        <w:rPr/>
      </w:pPr>
      <w:r>
        <w:rPr/>
        <w:t>показати специфіку відомчих локальних нормативно-правових актів.</w:t>
      </w:r>
    </w:p>
    <w:p>
      <w:pPr>
        <w:pStyle w:val="Osnova"/>
        <w:widowControl w:val="false"/>
        <w:rPr/>
      </w:pPr>
      <w:r>
        <w:rPr>
          <w:i/>
        </w:rPr>
        <w:t>Об’єктом</w:t>
      </w:r>
      <w:r>
        <w:rPr/>
        <w:t xml:space="preserve"> дослідження виступає правова система сучасної України.</w:t>
      </w:r>
    </w:p>
    <w:p>
      <w:pPr>
        <w:pStyle w:val="Osnova"/>
        <w:widowControl w:val="false"/>
        <w:rPr/>
      </w:pPr>
      <w:r>
        <w:rPr>
          <w:i/>
        </w:rPr>
        <w:t>Предмет</w:t>
      </w:r>
      <w:r>
        <w:rPr/>
        <w:t xml:space="preserve"> дослідження – локальні нормативно-правові акти як особливі компоненти правової системи України.</w:t>
      </w:r>
    </w:p>
    <w:p>
      <w:pPr>
        <w:pStyle w:val="Osnova"/>
        <w:widowControl w:val="false"/>
        <w:rPr/>
      </w:pPr>
      <w:r>
        <w:rPr>
          <w:i/>
        </w:rPr>
        <w:t>Методи дослідження</w:t>
      </w:r>
      <w:r>
        <w:rPr/>
        <w:t>. Методологічну основу дослідження визначили діалектичний та логічний методи пізнання, системний та функціональний підходи, а також окремо-наукові методи: конкретно-соціологічний, формально-юридичний, порівняльно-правовий.</w:t>
      </w:r>
    </w:p>
    <w:p>
      <w:pPr>
        <w:pStyle w:val="Osnova"/>
        <w:widowControl w:val="false"/>
        <w:rPr/>
      </w:pPr>
      <w:r>
        <w:rPr/>
        <w:t>Конкретно-соціологічний метод дозволив проаналізувати роль локальних нормативно-правових актів у регулюванні соціальних відносин, запропонувати ряд теоретичних конструкцій, практичних рекомендацій з удосконалення локального правового регулювання в організації. Зокрема, за допомогою конкретно-соціологічного методу було проаналізовано сучасний стан організаційної правової локальності, яка пов’язана зі становленням автономності суб’єктів господарювання (підрозділи 1.2., 3.1.). Системний підхід дозволив розглянути дію локальних нормативно-правових актів, з одного боку, у системі локальних норм права, а з іншого – виявити місце локальних нормативно-правових актів у системі правових актів (підрозділи 1.2., 2.3.). Формально-юридичний метод дозволив розкрити різноманіття локальних нормативно-правових актів, а також визначити сутність локальної нормотворчості, суб’єктну та процедурну сторони цього процесу (розділ 2). За допомогою порівняльного методу визначено різновиди локальних нормативно-правових актів та розглянуто їх специфіку (розділ 3).</w:t>
      </w:r>
    </w:p>
    <w:p>
      <w:pPr>
        <w:pStyle w:val="Osnova"/>
        <w:widowControl w:val="false"/>
        <w:rPr/>
      </w:pPr>
      <w:r>
        <w:rPr>
          <w:i/>
        </w:rPr>
        <w:t>Теоретичну основу дослідження</w:t>
      </w:r>
      <w:r>
        <w:rPr/>
        <w:t xml:space="preserve"> складають наукові праці вітчизняних та зарубіжних учених, які заклали сучасні основи для розуміння природи локальних нормативно-правових актів: С. С. Алексєєв, О. А. Беляневич, Ж.-Л. Бержель, Р. Ф. Васильєв, А. В. Венедиктов, В. М. Горшеньов, В. В. Завальнюк, С. Л. Зівс, Т. В. Кашаніна, Д. А. Керімов, С. Ф. Кечекьян, В. В. Копєйчиков, С. П. Коталейчук, Н. М. Крестовська, А. Ф. Крижановський, В. В. Лазарєв, Ф. М. Левіант,  Л. А. Луць, A. B. Малько, Ю. М. Оборотов, А. С. Піголкін, О. Ф. Скакун, Ю. О. Тихомиров, Б. М. Топорнін, М. В. Цвік, А. Ф. Черданцев та ін.</w:t>
      </w:r>
    </w:p>
    <w:p>
      <w:pPr>
        <w:pStyle w:val="Osnova"/>
        <w:widowControl w:val="false"/>
        <w:rPr/>
      </w:pPr>
      <w:r>
        <w:rPr>
          <w:i/>
        </w:rPr>
        <w:t>Нормативну основу дослідження</w:t>
      </w:r>
      <w:r>
        <w:rPr/>
        <w:t xml:space="preserve"> склали законодавство України та Російської Федерації, відомчі акти. </w:t>
      </w:r>
      <w:r>
        <w:rPr>
          <w:i/>
        </w:rPr>
        <w:t>Емпіричну базу дослідження</w:t>
      </w:r>
      <w:r>
        <w:rPr/>
        <w:t xml:space="preserve"> склала судова практика українських судів.</w:t>
      </w:r>
    </w:p>
    <w:p>
      <w:pPr>
        <w:pStyle w:val="Osnova"/>
        <w:widowControl w:val="false"/>
        <w:rPr/>
      </w:pPr>
      <w:r>
        <w:rPr>
          <w:b/>
        </w:rPr>
        <w:t>Наукова новизна роботи</w:t>
      </w:r>
      <w:r>
        <w:rPr/>
        <w:t>. Дисертація є першим у вітчизняній юриспруденції дослідженням правової природи та системи локальних нормативно-правових актів, у якому визначено їх специфіку, види, особливості застосування та реалізації. Наукову новизну становлять такі основні положення:</w:t>
      </w:r>
    </w:p>
    <w:p>
      <w:pPr>
        <w:pStyle w:val="Osnova"/>
        <w:widowControl w:val="false"/>
        <w:rPr/>
      </w:pPr>
      <w:r>
        <w:rPr>
          <w:b/>
          <w:i/>
        </w:rPr>
        <w:t>уперше</w:t>
      </w:r>
      <w:r>
        <w:rPr/>
        <w:t>:</w:t>
      </w:r>
    </w:p>
    <w:p>
      <w:pPr>
        <w:pStyle w:val="Osnova"/>
        <w:widowControl w:val="false"/>
        <w:rPr/>
      </w:pPr>
      <w:r>
        <w:rPr/>
        <w:t>обґрунтовано широкий підхід до розуміння локального нормативно-правового акта, який полягає в розмежуванні територіальної, організаційної та відомчої локальності;</w:t>
      </w:r>
    </w:p>
    <w:p>
      <w:pPr>
        <w:pStyle w:val="Osnova"/>
        <w:widowControl w:val="false"/>
        <w:rPr/>
      </w:pPr>
      <w:r>
        <w:rPr/>
        <w:t>доведено ситуативну природу локальних нормативно-правових актів, що визначає їх наближеність до конкретних правових відносин та подій та ефективність при вирішенні юридичних конфліктів;</w:t>
      </w:r>
    </w:p>
    <w:p>
      <w:pPr>
        <w:pStyle w:val="Osnova"/>
        <w:widowControl w:val="false"/>
        <w:rPr/>
      </w:pPr>
      <w:r>
        <w:rPr/>
        <w:t>здійснено розгорнуту класифікацію локальних нормативно-правових актів з урахуванням їх галузевої, функціональної та юридико-технічної специфіки;</w:t>
      </w:r>
    </w:p>
    <w:p>
      <w:pPr>
        <w:pStyle w:val="Osnova"/>
        <w:widowControl w:val="false"/>
        <w:rPr/>
      </w:pPr>
      <w:r>
        <w:rPr>
          <w:b/>
          <w:i/>
        </w:rPr>
        <w:t>по-новому</w:t>
      </w:r>
      <w:r>
        <w:rPr/>
        <w:t>:</w:t>
      </w:r>
    </w:p>
    <w:p>
      <w:pPr>
        <w:pStyle w:val="Osnova"/>
        <w:widowControl w:val="false"/>
        <w:rPr/>
      </w:pPr>
      <w:r>
        <w:rPr/>
        <w:t>сформовано визначення локального нормативно-правового акта, що розуміється як особливий нормативно-правовий акт, який локалізований за територіальним та/або суб’єктним принципом, містить норми права та регулює відносини, що виникають у процесі місцевого самоврядування, управління організацією та реалізації відомчих функцій;</w:t>
      </w:r>
    </w:p>
    <w:p>
      <w:pPr>
        <w:pStyle w:val="Osnova"/>
        <w:widowControl w:val="false"/>
        <w:rPr/>
      </w:pPr>
      <w:r>
        <w:rPr>
          <w:b/>
          <w:i/>
        </w:rPr>
        <w:t>удосконалено підходи до</w:t>
      </w:r>
      <w:r>
        <w:rPr/>
        <w:t>:</w:t>
      </w:r>
    </w:p>
    <w:p>
      <w:pPr>
        <w:pStyle w:val="Osnova"/>
        <w:widowControl w:val="false"/>
        <w:rPr/>
      </w:pPr>
      <w:r>
        <w:rPr/>
        <w:t>розуміння системи локального правового регулювання за рахунок теоретичного осмислення організаційної, територіальної та відомчої локальності;</w:t>
      </w:r>
    </w:p>
    <w:p>
      <w:pPr>
        <w:pStyle w:val="Osnova"/>
        <w:widowControl w:val="false"/>
        <w:rPr/>
      </w:pPr>
      <w:r>
        <w:rPr/>
        <w:t>стадій та принципів локальної нормотворчої діяльності;</w:t>
      </w:r>
    </w:p>
    <w:p>
      <w:pPr>
        <w:pStyle w:val="Osnova"/>
        <w:widowControl w:val="false"/>
        <w:rPr/>
      </w:pPr>
      <w:r>
        <w:rPr/>
        <w:t>розуміння процесу реалізації та застосування локальних нормативно-правових актів;</w:t>
      </w:r>
    </w:p>
    <w:p>
      <w:pPr>
        <w:pStyle w:val="Osnova"/>
        <w:widowControl w:val="false"/>
        <w:rPr/>
      </w:pPr>
      <w:r>
        <w:rPr>
          <w:b/>
          <w:i/>
        </w:rPr>
        <w:t>набули подальшого розвитку</w:t>
      </w:r>
      <w:r>
        <w:rPr/>
        <w:t>:</w:t>
      </w:r>
    </w:p>
    <w:p>
      <w:pPr>
        <w:pStyle w:val="Osnova"/>
        <w:widowControl w:val="false"/>
        <w:rPr/>
      </w:pPr>
      <w:r>
        <w:rPr/>
        <w:t>ідеї щодо локальної нормативності актів органів місцевого самоврядування та відомчих актів.</w:t>
      </w:r>
    </w:p>
    <w:p>
      <w:pPr>
        <w:pStyle w:val="Osnova"/>
        <w:widowControl w:val="false"/>
        <w:rPr/>
      </w:pPr>
      <w:r>
        <w:rPr>
          <w:b/>
        </w:rPr>
        <w:t>Практичне значення одержаних результатів</w:t>
      </w:r>
      <w:r>
        <w:rPr/>
        <w:t xml:space="preserve"> полягає в можливості їх використання в науково-дослідній роботі при аналізі актуальних проблем права та його реалізації, удосконалення правової системи українського суспільства в умовах формування правової держави, у викладанні загальної теорії права та держави, галузевих юридичних дисциплін, спецкурсів, у діяльності юридичних служб організацій щодо впорядкування нормативного матеріалу з метою забезпечення ефективного локального правового регулювання. Положення дисертаційного дослідження також можуть бути використанні при нормотворчій діяльності на підприємствах, установах, організаціях, а також у територіальних громадах.</w:t>
      </w:r>
    </w:p>
    <w:p>
      <w:pPr>
        <w:pStyle w:val="Osnova"/>
        <w:widowControl w:val="false"/>
        <w:rPr/>
      </w:pPr>
      <w:r>
        <w:rPr>
          <w:b/>
        </w:rPr>
        <w:t>Апробація результатів дослідження</w:t>
      </w:r>
      <w:r>
        <w:rPr/>
        <w:t>. Основні положення дисертаційного дослідження були обговорені на засіданні кафедри теорії держави і права Національного університету «Одеська юридична академія», а також на міжнародних наукових та науково-практичних конференціях та круглих столах: «Правове життя сучасної України» (м. Одеса, 2010 р.); «Римське право і сучасність (Шерешевські читання)» (м. Одеса, 2010 р.,); «Актуальні проблеми філософії права. Аксіосфера права та держави» (м. Одеса, 2013), «Роль права та закону в громадянському суспільстві» (м. Київ, 8–9 лютого 2013 р.), «Правова держава: історія, сучасність та перспективи формування в Україні» (м. Ужгород, 16–17 лютого 2013 р.), «Розвиток методології сучасної юриспруденції» (м. Одеса, 12 квітня 2013 р.).</w:t>
      </w:r>
    </w:p>
    <w:p>
      <w:pPr>
        <w:pStyle w:val="Osnova"/>
        <w:widowControl w:val="false"/>
        <w:rPr/>
      </w:pPr>
      <w:r>
        <w:rPr>
          <w:b/>
        </w:rPr>
        <w:t>Публікації</w:t>
      </w:r>
      <w:r>
        <w:rPr/>
        <w:t>. Основні положення дисертаційного дослідження відображено в 14 публікаціях, з яких 8 статей, опублікованих у наукових фахових періодичних виданнях з юридичних наук, та 6 інших публікацій.</w:t>
      </w:r>
    </w:p>
    <w:p>
      <w:pPr>
        <w:pStyle w:val="Osnova"/>
        <w:widowControl w:val="false"/>
        <w:rPr/>
      </w:pPr>
      <w:r>
        <w:rPr>
          <w:b/>
        </w:rPr>
        <w:t>Структура роботи</w:t>
      </w:r>
      <w:r>
        <w:rPr/>
        <w:t xml:space="preserve"> зумовлена проблематикою дослідження, її метою, головними завданнями, а також теоретико-методологічними засадами. Структура дослідження складається зі вступу, трьох розділів, поділених на дев’ять підрозділів, висновків і списку використаних джерел. Загальний обсяг роботи становить 200 сторінок, з них 25 сторінок – список використаних джерел, який складається з 252 найменувань.</w:t>
      </w:r>
    </w:p>
    <w:p>
      <w:pPr>
        <w:pStyle w:val="Zagolov"/>
        <w:spacing w:lineRule="auto" w:line="240"/>
        <w:rPr/>
      </w:pPr>
      <w:r>
        <w:rPr/>
      </w:r>
    </w:p>
    <w:p>
      <w:pPr>
        <w:pStyle w:val="Zagolov"/>
        <w:spacing w:lineRule="auto" w:line="240"/>
        <w:rPr/>
      </w:pPr>
      <w:r>
        <w:rPr/>
      </w:r>
    </w:p>
    <w:p>
      <w:pPr>
        <w:pStyle w:val="Zagolov"/>
        <w:spacing w:lineRule="auto" w:line="240"/>
        <w:rPr/>
      </w:pPr>
      <w:r>
        <w:rPr/>
      </w:r>
    </w:p>
    <w:p>
      <w:pPr>
        <w:pStyle w:val="Zagolov"/>
        <w:spacing w:lineRule="auto" w:line="240"/>
        <w:rPr/>
      </w:pPr>
      <w:r>
        <w:rPr/>
        <w:t>ОСНОВНИЙ ЗМІСТ РОБОТИ</w:t>
      </w:r>
    </w:p>
    <w:p>
      <w:pPr>
        <w:pStyle w:val="Osnova"/>
        <w:widowControl w:val="false"/>
        <w:rPr/>
      </w:pPr>
      <w:r>
        <w:rPr/>
        <w:t xml:space="preserve">У </w:t>
      </w:r>
      <w:r>
        <w:rPr>
          <w:b/>
        </w:rPr>
        <w:t>вступі</w:t>
      </w:r>
      <w:r>
        <w:rPr/>
        <w:t xml:space="preserve"> обґрунтовується актуальність і ступінь дослідження теми, зазначається зв’язок роботи з науковими програмами, планами, темами, визначено мету та завдання, об’єкт і предмет дисертаційного дослідження, охарактеризовано його методологічну основу, розкрито наукову новизну і практичне значення отриманих результатів, містяться відомості про апробацію та публікацію результатів дисертації, структуру й обсяг роботи.</w:t>
      </w:r>
    </w:p>
    <w:p>
      <w:pPr>
        <w:pStyle w:val="Osnova"/>
        <w:widowControl w:val="false"/>
        <w:rPr/>
      </w:pPr>
      <w:r>
        <w:rPr>
          <w:b/>
        </w:rPr>
        <w:t xml:space="preserve">Перший розділ «Методологічні засади дослідження локальних нормативно-правових актів» </w:t>
      </w:r>
      <w:r>
        <w:rPr/>
        <w:t>присвячено виявленню та обґрунтуванню сучасних методологічних підходів до розуміння локальних нормативно-правових актів.</w:t>
      </w:r>
    </w:p>
    <w:p>
      <w:pPr>
        <w:pStyle w:val="Osnova"/>
        <w:widowControl w:val="false"/>
        <w:rPr/>
      </w:pPr>
      <w:r>
        <w:rPr/>
        <w:t xml:space="preserve">У </w:t>
      </w:r>
      <w:r>
        <w:rPr>
          <w:b/>
          <w:i/>
        </w:rPr>
        <w:t xml:space="preserve">підрозділі 1.1. «Локальні нормативно-правові акти як категорія сучасної юриспруденції» </w:t>
      </w:r>
      <w:r>
        <w:rPr/>
        <w:t>проаналізовано сучасні підходи до розуміння локальних нормативно-правових актів. Виявлено, що в юридичній літературі немає узгодженості щодо розуміння як природи правової локальності, так і місця локальних нормативно-правових актів у системі правових актів. Так, на рівні загальнотеоретичних досліджень та трудового права локальні нормативно-правові акти пов’язуються виключно з організаційним саморегулюванням, що виражається в прийнятті актів організацій, що містять норми права, обов’язкові для певного кола суб’єктів. Проте на рівні конституційного та муніципального права під локальними нормативно-правовими актами розуміються акти, прийняті органами місцевого самоврядування в межах їхньої компетенції.</w:t>
      </w:r>
    </w:p>
    <w:p>
      <w:pPr>
        <w:pStyle w:val="Osnova"/>
        <w:widowControl w:val="false"/>
        <w:rPr/>
      </w:pPr>
      <w:r>
        <w:rPr/>
        <w:t>На цій основі запропоновано широкий підхід до розуміння локальних нормативно-правових актів, який поєднував би організаційну та територіальну локальність. Організаційна локальність формується за суб’єктним принципом, оскільки локальні нормативно-правові акти поширюють свою дію виключно на учасників організаційних правовідносин. Територіальна локальність формується за просторовим принципом, оскільки поширює свою дію на відносини, що відбуваються в межах певної території. Особливим видом локальності є відомча локальність, яка формується за суб’єктним принципом і поширює свою дію на співробітників того чи іншого державного органу чи системи органів.</w:t>
      </w:r>
    </w:p>
    <w:p>
      <w:pPr>
        <w:pStyle w:val="Osnova"/>
        <w:widowControl w:val="false"/>
        <w:rPr/>
      </w:pPr>
      <w:r>
        <w:rPr>
          <w:b/>
          <w:i/>
        </w:rPr>
        <w:t xml:space="preserve">Підрозділ 1.2. «Правова природа локальності нормативно-правових актів» </w:t>
      </w:r>
      <w:r>
        <w:rPr/>
        <w:t>присвячено доведенню тези, що локальність нормативно-правових актів є результатом їх ситуативної дії. Рівень локального нормативно-правового регулювання є найбільш ефективним, оскільки дозволяє враховувати специфіку організації, місцевості чи відомчої функціональної спрямованості. Доведено, що локальні правові норми утворюються та ухвалюються на основі правових ситуацій, які є найбільш типовими для відповідної сфери правових відносин, у зв’язку з чим вони формують самостійний рівень правового регулювання.</w:t>
      </w:r>
    </w:p>
    <w:p>
      <w:pPr>
        <w:pStyle w:val="Osnova"/>
        <w:widowControl w:val="false"/>
        <w:rPr/>
      </w:pPr>
      <w:r>
        <w:rPr/>
        <w:t>На цій основі доведено цінність локальних нормативно-правових актів. Локальність є такою характеристикою нормативно-правового акта, яка дозволяє констатувати його високу затребуваність та, як правило, стабільність. По-перше, локальність передбачає вузьку спрямованість дії нормативно-правового акт</w:t>
      </w:r>
      <w:r>
        <w:rPr>
          <w:lang w:val="ru-RU"/>
        </w:rPr>
        <w:t>а</w:t>
      </w:r>
      <w:r>
        <w:rPr/>
        <w:t>, а отже</w:t>
      </w:r>
      <w:r>
        <w:rPr>
          <w:lang w:val="ru-RU"/>
        </w:rPr>
        <w:t>,</w:t>
      </w:r>
      <w:r>
        <w:rPr/>
        <w:t xml:space="preserve"> його спеціалізацію. По-друге, локальність дає можливість стверджувати професійність та функціональну специфічність підготовки та впровадження такого акта.</w:t>
      </w:r>
    </w:p>
    <w:p>
      <w:pPr>
        <w:pStyle w:val="Osnova"/>
        <w:widowControl w:val="false"/>
        <w:rPr/>
      </w:pPr>
      <w:r>
        <w:rPr/>
        <w:t xml:space="preserve">У </w:t>
      </w:r>
      <w:r>
        <w:rPr>
          <w:b/>
          <w:i/>
        </w:rPr>
        <w:t xml:space="preserve">підрозділі 1.3. «Локальні нормативно-правові акти </w:t>
      </w:r>
      <w:r>
        <w:rPr>
          <w:b/>
          <w:i/>
          <w:lang w:val="ru-RU"/>
        </w:rPr>
        <w:t>в</w:t>
      </w:r>
      <w:r>
        <w:rPr>
          <w:b/>
          <w:i/>
        </w:rPr>
        <w:t xml:space="preserve"> системі правових актів» </w:t>
      </w:r>
      <w:r>
        <w:rPr/>
        <w:t>виявлено місце досліджуваних актів у системі більш високого порядку – системі правових актів. Доведено, що локальне правове регулювання покликано об’єднати елементи, з одного боку, загальнодержавного централізованого регулювання та, з іншого –  діяльність різного роду підприємств, організацій, установ, відомств, а також територіальних громад.</w:t>
      </w:r>
    </w:p>
    <w:p>
      <w:pPr>
        <w:pStyle w:val="Osnova"/>
        <w:widowControl w:val="false"/>
        <w:rPr/>
      </w:pPr>
      <w:r>
        <w:rPr/>
        <w:t>Запропоновано таке визначення локальних нормативно-правових актів: це особливі нормативно-правові акти, які локалізовані за територіальним або суб’єктним принципом, містять норми права та регулюють відносини, що виникають у процесі місцевого самоврядування, управління організацією та реалізації відомчих функцій.</w:t>
      </w:r>
    </w:p>
    <w:p>
      <w:pPr>
        <w:pStyle w:val="Osnova"/>
        <w:widowControl w:val="false"/>
        <w:rPr/>
      </w:pPr>
      <w:r>
        <w:rPr/>
        <w:t xml:space="preserve">У </w:t>
      </w:r>
      <w:r>
        <w:rPr>
          <w:b/>
        </w:rPr>
        <w:t xml:space="preserve">другому розділі «Локальні нормативно-правові акти як елементи правової системи» </w:t>
      </w:r>
      <w:r>
        <w:rPr/>
        <w:t>розглядаються питання існування локальних нормативно-правових актів як самостійних компонентів правової системи України.</w:t>
      </w:r>
    </w:p>
    <w:p>
      <w:pPr>
        <w:pStyle w:val="Osnova"/>
        <w:widowControl w:val="false"/>
        <w:rPr/>
      </w:pPr>
      <w:r>
        <w:rPr>
          <w:b/>
          <w:i/>
        </w:rPr>
        <w:t>Підрозділ 2.1. «Локальний нормативно-прав</w:t>
      </w:r>
      <w:r>
        <w:rPr>
          <w:b/>
          <w:i/>
          <w:lang w:val="ru-RU"/>
        </w:rPr>
        <w:t>о</w:t>
      </w:r>
      <w:r>
        <w:rPr>
          <w:b/>
          <w:i/>
        </w:rPr>
        <w:t xml:space="preserve">вий акт як джерело права» </w:t>
      </w:r>
      <w:r>
        <w:rPr/>
        <w:t xml:space="preserve">присвячено доведенню тези, що локальний нормативно-правовий акт є джерелом права </w:t>
      </w:r>
      <w:r>
        <w:rPr>
          <w:lang w:val="ru-RU"/>
        </w:rPr>
        <w:t>в</w:t>
      </w:r>
      <w:r>
        <w:rPr/>
        <w:t xml:space="preserve"> матеріальному сенсі. Продемонстровано, що навіть </w:t>
      </w:r>
      <w:r>
        <w:rPr>
          <w:lang w:val="ru-RU"/>
        </w:rPr>
        <w:t>за</w:t>
      </w:r>
      <w:r>
        <w:rPr/>
        <w:t xml:space="preserve"> відсутності в українському законодавстві посилання на локальні нормативно-правові акти як на джерела права судова практика послідовно підтверджує, що при вирішенні спорів суди керуються не тільки загальнодержавними актами, але документами, прийнятими всередині організацій (що особливо справедливо щодо локальних актів, </w:t>
      </w:r>
      <w:r>
        <w:rPr>
          <w:lang w:val="ru-RU"/>
        </w:rPr>
        <w:t>які</w:t>
      </w:r>
      <w:r>
        <w:rPr/>
        <w:t xml:space="preserve"> містять норми трудового права), на рівні територіальних громад та обов’язковим чином – у межах відомчої нормотворчості.</w:t>
      </w:r>
    </w:p>
    <w:p>
      <w:pPr>
        <w:pStyle w:val="Osnova"/>
        <w:widowControl w:val="false"/>
        <w:rPr/>
      </w:pPr>
      <w:r>
        <w:rPr/>
        <w:t>Доведено також, що локальні нормативно-правові акти встановлюють саме правові норми, а не норми корпоративного типу, як це часто заявляється в юридичній літературі щодо організаційних локальних нормативно-правових актів.</w:t>
      </w:r>
    </w:p>
    <w:p>
      <w:pPr>
        <w:pStyle w:val="Osnova"/>
        <w:widowControl w:val="false"/>
        <w:rPr/>
      </w:pPr>
      <w:r>
        <w:rPr/>
        <w:t xml:space="preserve">У </w:t>
      </w:r>
      <w:r>
        <w:rPr>
          <w:b/>
          <w:i/>
        </w:rPr>
        <w:t xml:space="preserve">підрозділі 2.2. «Предмет, суб’єкт та процедура локальної нормотворчості» </w:t>
      </w:r>
      <w:r>
        <w:rPr/>
        <w:t>розкрито сутність процесу створення локальних правових норм та ухвалення рішень на їх основі.</w:t>
      </w:r>
    </w:p>
    <w:p>
      <w:pPr>
        <w:pStyle w:val="Osnova"/>
        <w:widowControl w:val="false"/>
        <w:rPr/>
      </w:pPr>
      <w:r>
        <w:rPr/>
        <w:t xml:space="preserve">Доведено, що предмет локальної нормотворчості є дуже широким, оскільки кардинальним чином відрізняється в залежності від типу правової локальності. Для територіальних локальних нормативно-правових актів це будуть питання місцевого значення, здебільшого пов’язані з організацією життя територіальної громади. Для організаційних локальних нормативно-правових актів предметом стають внутрішньоорганізаційні питання (трудовий розпорядок, процедура ухвалення рішень, керівництво підприємством чи організацією тощо). Відомчі локальні нормативно-правові акти націлені на вирішення вузькоспеціальних питань, пов’язаних з професійною діяльністю суб’єктів (наприклад, накази МВС відомчого характеру, які є обов’язковими до виконання виключно співробітниками цієї структури) або процедурами заохочення (відомчі нагороди). Суб’єктна та процедурна специфіка локальної нормотворчості виражена в її одноосібному чи колективному характері, а також стадіях ухвалення локальних правових норм. </w:t>
      </w:r>
    </w:p>
    <w:p>
      <w:pPr>
        <w:pStyle w:val="Osnova"/>
        <w:widowControl w:val="false"/>
        <w:rPr/>
      </w:pPr>
      <w:r>
        <w:rPr>
          <w:b/>
          <w:i/>
        </w:rPr>
        <w:t xml:space="preserve">Підрозділ 2.3. «Реалізація та застосування локальних нормативно-правових актів» </w:t>
      </w:r>
      <w:r>
        <w:rPr/>
        <w:t>присвячено розгляду особливостей втілення локальних нормативно-правових актів у правових відносинах. У цьому контексті стверджується, що тісний зв’язок між державними та локальними актами, необхідність їх одночасного, паралельного застосування – особливості локального правового регулювання. При цьому виникає свого роду спадкоємність правового регулювання, коли локальні нормативно-правові акти спрямовані не тільки на здійснення первинного регулювання, а й на конкретизацію правових норм, що містяться в загальнодержавних нормативно-правових актах.</w:t>
      </w:r>
    </w:p>
    <w:p>
      <w:pPr>
        <w:pStyle w:val="Osnova"/>
        <w:widowControl w:val="false"/>
        <w:rPr/>
      </w:pPr>
      <w:r>
        <w:rPr/>
        <w:t>Особливість реалізації положень локального нормативно-правового акта полягає в тому, що вони є одночасним продовженням реалізації права загальнодержавного рівня. При цьому застосування локальних правових норм пов’язано зі специфікою органів, що його здійснюють. Так, для територіальної локальності – це виконкоми місцевих рад, для організаційної локальності – спеціальні комісії, для відомчих – правозастосування фактично збігається з правореалізацією.</w:t>
      </w:r>
    </w:p>
    <w:p>
      <w:pPr>
        <w:pStyle w:val="Osnova"/>
        <w:widowControl w:val="false"/>
        <w:rPr/>
      </w:pPr>
      <w:r>
        <w:rPr/>
        <w:t xml:space="preserve">У </w:t>
      </w:r>
      <w:r>
        <w:rPr>
          <w:b/>
        </w:rPr>
        <w:t xml:space="preserve">третьому розділі «Типи локальних нормативно-правових актів в Україні» </w:t>
      </w:r>
      <w:r>
        <w:rPr/>
        <w:t>розкрито специфіку кожного типу локальних нормативно-правових актів: організаційних, територіальних та відомчих.</w:t>
      </w:r>
    </w:p>
    <w:p>
      <w:pPr>
        <w:pStyle w:val="Osnova"/>
        <w:widowControl w:val="false"/>
        <w:rPr/>
      </w:pPr>
      <w:r>
        <w:rPr/>
        <w:t xml:space="preserve">У </w:t>
      </w:r>
      <w:r>
        <w:rPr>
          <w:b/>
          <w:i/>
        </w:rPr>
        <w:t xml:space="preserve">підрозділі 3.1. «Організаційні локальні нормативно-правові акти та їх види» </w:t>
      </w:r>
      <w:r>
        <w:rPr/>
        <w:t>розглянуто особливості нормативно-правових актів підприємств та організацій. При цьому наведено розгорнуту класифікацію таких актів: за суб’єктами прийняття, за передбаченістю законодавством, за сферою дії, за часом дії, за типом локальних правових норм, за юридичною силою, за ступенем узагальненості, за змістом тощо. При цьому доведено, що найбільш поширеними в Україні є організаційні локальні нормативно-правові акти таких типів, як статути організацій, устави підприємств, акти, що прямо випливають із трудового договору, акти, що встановлюють правила трудового розпорядку.</w:t>
      </w:r>
    </w:p>
    <w:p>
      <w:pPr>
        <w:pStyle w:val="Osnova"/>
        <w:widowControl w:val="false"/>
        <w:rPr/>
      </w:pPr>
      <w:r>
        <w:rPr>
          <w:b/>
          <w:i/>
        </w:rPr>
        <w:t xml:space="preserve">Підрозділ 3.2. «Територіальні локальні нормативно-правові акти та їх правова природа» </w:t>
      </w:r>
      <w:r>
        <w:rPr/>
        <w:t>має за мету аналіз сутності та специфіки актів органів місцевого самоврядування як локальних нормативно-правових актів. У науці муніципального права територіальні локальні нормативно-правові акти розглядаються переважно з точки зору теорії волевиявлення, тобто як певним чином оформлена воля територіальної громади. При цьому перелік таких форм є широким, адже територіальні локальні нормативно-правові акти включають: а) статути; б) регламенти; в) положення; г) інструкції; д) правила; е) плани; є) програми. Усі ці акти є обов’язковими до виконання на певній території, а їх забезпечення гарантується законодавством України про місцеве самоврядування.</w:t>
      </w:r>
    </w:p>
    <w:p>
      <w:pPr>
        <w:pStyle w:val="Osnova"/>
        <w:widowControl w:val="false"/>
        <w:rPr/>
      </w:pPr>
      <w:r>
        <w:rPr/>
        <w:t xml:space="preserve">У </w:t>
      </w:r>
      <w:r>
        <w:rPr>
          <w:b/>
          <w:i/>
        </w:rPr>
        <w:t xml:space="preserve">підрозділі 3.3. «Специфіка відомчих локальних нормативно-правових актів» </w:t>
      </w:r>
      <w:r>
        <w:rPr/>
        <w:t>обґрунтовується теза, що окремі типи відомчих нормативно-правових актів є локальними за суб’єктним принципом.</w:t>
      </w:r>
    </w:p>
    <w:p>
      <w:pPr>
        <w:pStyle w:val="Osnova"/>
        <w:widowControl w:val="false"/>
        <w:rPr/>
      </w:pPr>
      <w:r>
        <w:rPr/>
        <w:t>Доведено, що відомчі підзаконні нормативно-правові акти, як правило, регулюють внутрішньовідомчі відносини та не завжди поширюють свою дію на необмежене коло осіб. Наприклад, інструкції міністерств (особливо – МВС) та відомств (зокрема, НБУ, СБУ) є обов’язковими до виконання лише співробітниками системи органів, що входять до структури цих відомств. Аналогічна ситуація спостерігається з відомчими нагородами, оскільки дія норм про заохочення працівників міністерств та відомств має чітко виражену суб’єктну спрямованість, як і в разі з організаційною локальністю.</w:t>
      </w:r>
    </w:p>
    <w:p>
      <w:pPr>
        <w:pStyle w:val="Zagolov"/>
        <w:spacing w:lineRule="auto" w:line="240"/>
        <w:rPr/>
      </w:pPr>
      <w:r>
        <w:rPr/>
      </w:r>
    </w:p>
    <w:p>
      <w:pPr>
        <w:pStyle w:val="Zagolov"/>
        <w:spacing w:lineRule="auto" w:line="240"/>
        <w:rPr/>
      </w:pPr>
      <w:r>
        <w:rPr/>
        <w:t>ВИСНОВКИ</w:t>
      </w:r>
    </w:p>
    <w:p>
      <w:pPr>
        <w:pStyle w:val="Osnova"/>
        <w:widowControl w:val="false"/>
        <w:rPr/>
      </w:pPr>
      <w:r>
        <w:rPr/>
        <w:t>У дисертаційному дослідженні поставлено та вирішено важливе наукове завдання: аналіз системи локальних нормативно-правових актів. Основними висновками роботи є таке:</w:t>
      </w:r>
    </w:p>
    <w:p>
      <w:pPr>
        <w:pStyle w:val="Osnova"/>
        <w:widowControl w:val="false"/>
        <w:rPr/>
      </w:pPr>
      <w:r>
        <w:rPr/>
        <w:t xml:space="preserve">1. Ключова проблема, яка постає перед розглядом локальних нормативно-правових актів, полягає в тому, яким чином вони розуміються в юридичній літературі. Можна відзначити існування вузького та широкого підходів до локальних нормативно-правових актів. Для розкриття їх природи доцільно, на нашу думку, простежити, як розуміються локальні правові норми в юридичній літературі. З точки зору вузького підходу відбувається розмежування локальних норм та норм обмеженої дії. Очевидно, тут відбувається деяке множення сутностей, оскільки очевидно, що місцеві нормативно-правові акти також є локальними в тому сенсі, що вони в процесі свого створення та застосування існують у межах чітко визначеної території. Ключова ідея тут має полягати, на нашу думку, не в розмежуванні локальних нормативно-правових актів та місцевих нормативно-правових актів, а різних типів локальності. Доцільно розглядати в контексті існування локальних нормативно-правових актів також відомчі акти, оскільки вони також діють у межах визначеної організаційної структури, поширюються лише на членів цієї структури та регулюють внутрішні питання її функціонування. З точки зору широкого підходу до розуміння локальних нормативно-правових актів, правові норми, які в них містяться, поєднують, з одного боку, норми, що поширюються на визначене коло суб’єктів, та норми, що діють на визначеній території. Це означає, що локальні норми включають до себе і норми органів підприємств, установ та організацій, і відомчі норми, і норми локальної територіальної дії. </w:t>
      </w:r>
    </w:p>
    <w:p>
      <w:pPr>
        <w:pStyle w:val="Osnova"/>
        <w:widowControl w:val="false"/>
        <w:rPr/>
      </w:pPr>
      <w:r>
        <w:rPr/>
        <w:t xml:space="preserve">2. З філологічної точки зору іменник «локальність» є похідним від прикметника «локальний», який, будучи латинським за походженням, має два основних значення: 1. обмежений певним місцем, такий, що не виходить за певні межі; 2. властивий певному місцю, даній місцевості. Так, якщо локальність розуміти як властивість нормативно-правових актів, то вона, на нашу думку, може бути територіальною, організаційною та відомчою. Територіальна локальність виражається в обмеженості дії нормативно-правового акта визначеними просторовими межами, наприклад межами міста, адміністративно-територіальної одиниці тощо. Організаційна локальність розуміється як обмеженість дії нормативно-правового акта певною організацією або підприємством: нормативно-правові акти організацій та підприємств тощо. Відомча локальність характеризується системою нормативно-правових актів, що діють у межах однієї вертикалі органів виконавчої влади (наприклад, відомчі акти Міністерства внутрішніх справ, Міністерства податків та зборів тощо). Локальність нормативно-правових актів – це один </w:t>
      </w:r>
      <w:r>
        <w:rPr>
          <w:lang w:val="ru-RU"/>
        </w:rPr>
        <w:t>і</w:t>
      </w:r>
      <w:r>
        <w:rPr/>
        <w:t>з вимірів ситуативності в праві. Правова ситуація – суть буттєвих джерел філософії права, правової науки та юридичної практики. Саме в правовій ситуації, яка вимагає адекватного осмислення права, від самого початку існує філософія права, правознавство, правосуддя і, врешті-решт, власне право. Необхідність права для ситуації полягає в тому, що її неможливо адекватно осмислювати на основі моралі, релігії тощо. Ця неможливість полягає в тому, що зміст ситуації може бути доступний лише праву. Інакше ситуації лишається беззмістовною. Звідси помітно, що право в ситуації – не випадковий фактор, запроваджений стихійно рішенням її учасників. Оскільки існування ситуації, яка вимагає права, іманентно суспільству як такому, існування права нерозривно пов’язано з буттям людини в суспільстві. Локальна правова ситуація пов’язана з участю конкретних суб’єктів в актуалізації правових відносин, реалізації конкретних правових норм. Це конкретна юридична ситуація, яка виникає або з життєвих обставин, або у зв’язку з порушенням права, або з його належним застосуванням. Локальну правову ситуацію відрізняє те, що головним для особи в такій ситуації є пошук рішення за допомогою існуючих юридичних інститутів та досягнення соціально-корисного результату. Кожна ситуація, в якій опиняється людина, – частина її повсякденного буття.</w:t>
      </w:r>
    </w:p>
    <w:p>
      <w:pPr>
        <w:pStyle w:val="Osnova"/>
        <w:widowControl w:val="false"/>
        <w:rPr/>
      </w:pPr>
      <w:r>
        <w:rPr/>
        <w:t>3. Система правових актів має бути уявлена як така структурна цілісність, що не лише виходить за межі правової нормативності, але і є індикатором та властивістю правової активності суб’єктів права. Локальне правове регулювання покликано об’єднати елементи, з одного боку, загальнодержавного централізованого регулювання та, з іншого, діяльність різного роду підприємств, організацій, установ, відомств, а також територіальних громад. Разом із тим, хоч рівень саморегулятивності в локальних нормативно-правових актах є досить високим, було б некоректно розглядати їх як автономну систему, у відриві від цілісної системи правових актів. Регулятивний потенціал локальних норм при їх належній якості є досить високим. Разом із тим теоретико-методологічна основа локальної нормотворчості у вітчизняному правознавстві розроблена досить слабко. Локальні нормативно-правові акти можна визначити як особливі нормативно-правові акти, які локалізовані за територіальним або суб’єктним принципом, містять норми права та регулюють відносини, що виникають у процесі місцевого самоврядування, управління організацією та реалізації відомчих функцій.</w:t>
      </w:r>
    </w:p>
    <w:p>
      <w:pPr>
        <w:pStyle w:val="Osnova"/>
        <w:widowControl w:val="false"/>
        <w:rPr/>
      </w:pPr>
      <w:r>
        <w:rPr/>
        <w:t>4. Локальний акт слід вважати нормативним, оскільки він має всі ознаки нормативно-правового акта: а) вольовий зміст. У локальному нормативному акті втілюється воля розробників даного акта, а також суб'єктів і учасників нормотворчості, які на різних етапах розробки, обговорення і прийняття документа висловлювали своє ставлення до нього; б) офіційний характер. Ця ознака є продовженням першої ознаки, бо офіційний характер локальні нормативні акти отримують за допомогою їх зв'язку з нормотворчим органом. Для централізованих правових актів встановлені підвищені вимоги, пов'язані з процедурами їх прийняття, опублікування і доведення до відома правозастосувачів; в) множинність та ієрархічна побудова. Ієрархія, ієрархічні щаблі джерел права, тобто встановлення субординаційних зв'язків між різними формами права, має істотне значення і для формування системи локальних нормативних актів; г) загальний характер локальних нормативних актів виявляється в тому, що вони стосуються невизначеного кола осіб даної організації і розраховані на неодноразове застосування; д) компетенція уповноважених суб'єктів на прийняття нормативного акта і процедура прийняття встановлені Конституцією України, КЗпП України, Цивільним та Господарськими кодексами України, Законом України «Про місцеве самоврядування в Україні», іншими законами та правовими актами; е) документальне оформлення. Письмова форма сприяє однаковому розумінню суті та змісту акта. Вона необхідна для застосування можливих санкцій у випадках невиконання локальних норм; є) призначення локального нормативного акта для регулювання соціально значущих суспільних відносин, однак не всі суспільні відносини повинні піддаватися правовому регулюванню.</w:t>
      </w:r>
    </w:p>
    <w:p>
      <w:pPr>
        <w:pStyle w:val="Osnova"/>
        <w:widowControl w:val="false"/>
        <w:rPr/>
      </w:pPr>
      <w:r>
        <w:rPr/>
        <w:t xml:space="preserve">5. Локальна нормотворчість є не стільки «посередником» між централізованим законодавством і конкретною організацією, скільки покликана стати модифікатором, що перетворює загальні вимоги на конкретні процедури, реалізуючи ці правила в повсякденній діяльності організацій. Під предметом локальної нормотворчості варто розуміти спільну діяльність суб'єктів (членів, учасників, працівників), що вступили між собою в правовідносини в рамках окремо взятої організації, установи чи територіальної громади. У зв'язку з цим локальна нормотворчість спрямована на впорядкування, нормування суспільних відносин, що складаються в рамках даної локальної правової ситуації. Законодавець надає можливість суб'єктам локальної нормотворчості самим виробляти умови співробітництва, визначати за згодою сторін або в односторонньому порядку утримання локальних норм. Прийняті ними норми становлять собою правила обов'язкової, належної поведінки для всіх членів цієї організації. Локальна нормотворчість в організації реалізується у формі локального нормотворчого процесу. Саме від рівня локальної нормоустановчої діяльності роботодавця в даний час залежить створення системи локальних норм права, що адекватно відображають умови економічної, виробничої і технологічної діяльності організації. Локальна нормотворчість у територіальній громаді реалізується за рахунок прямої демократії або представницьких органів місцевого рівня. Локальна нормотворчість відомчого рівня характеризується субординаційністю. Локальний нормотворчий процес становить собою послідовність дій, що чергуються, визначених стадій, що забезпечують його нормальний перебіг і досягнення кінцевого результату – прийняття локального нормативно-правового акта. Правове регулювання за допомогою локальних норм веде до підняття правового регулювання на новий щабель, робить його адекватним пережитому етапу розвитку суспільства і в цьому сенсі справляє на нього конструктивний вплив. Випереджаюче регулювання служить способом вирішення суперечностей у розвитку самої правової форми. Таке регулювання показує необхідність зміни правових норм, які суперечать потребам життя, або їх скасування, прийняття нових, що відображають тенденції суспільного розвитку. Локальне регулювання показує недоліки законодавчого регулювання, виступає як форма критики існуючих  нормативно-правових актів. </w:t>
      </w:r>
    </w:p>
    <w:p>
      <w:pPr>
        <w:pStyle w:val="Osnova"/>
        <w:widowControl w:val="false"/>
        <w:rPr/>
      </w:pPr>
      <w:r>
        <w:rPr/>
        <w:t xml:space="preserve">6. Тісний зв'язок між державними та локальними актами, необхідність їх одночасного, паралельного застосування – особливості локального регулювання. При цьому виникає свого роду спадкоємність правового регулювання, коли акти, що займають більш низьке становище в ієрархії джерел права, спрямовані не тільки на здійснення первинного регулювання, а й на конкретизацію правових норм, що містяться в нормативних правових актах, прийнятих органами державної влади. Крім застосування локальних норм у процесі діяльності з управління організацією, вони виступають як джерела права і в юрисдикційній діяльності, яка здійснюється органами правосуддя, а також іншими спеціально уповноваженими на те органами, </w:t>
      </w:r>
      <w:r>
        <w:rPr>
          <w:lang w:val="ru-RU"/>
        </w:rPr>
        <w:t>у</w:t>
      </w:r>
      <w:r>
        <w:rPr/>
        <w:t xml:space="preserve"> компетенцію яких входить розгляд суперечок, що стосуються захисту прав, заснованих на локальних нормах, наприклад відновлення порушених прав працівників або акціонерів. Ця обставина обумовлена тим, що локальні норми, встановлюючи суб'єктивні права і юридичні обов'язки, забезпечуються державним захистом. У тому </w:t>
      </w:r>
      <w:r>
        <w:rPr>
          <w:lang w:val="ru-RU"/>
        </w:rPr>
        <w:t>разі</w:t>
      </w:r>
      <w:r>
        <w:rPr/>
        <w:t>, якщо права, що випливають із таких норм права, порушуються, то вони можуть захищатися в судовому порядку, а права в галузі трудового права ще й в органах з розгляду трудових спорів (комісії по трудових спорах), які мають право зобов'язати посадових осіб виконувати приписи локальних норм.</w:t>
      </w:r>
    </w:p>
    <w:p>
      <w:pPr>
        <w:pStyle w:val="Osnova"/>
        <w:widowControl w:val="false"/>
        <w:rPr/>
      </w:pPr>
      <w:r>
        <w:rPr/>
        <w:t xml:space="preserve">7. Організаційні локальні нормативно-правові акти є найбільш поширеними та чисельними в системі правових актів сучасної України. До локальних актів виключної компетенції належать акти, прийняті одноосібно керівництвом організації (акти техпроцесу, положення про підрозділи організації), і акти, які є результатом обов'язкового договірного встановлення локальних норм сторонами соціального партнерства (колективний договір). Інші локальні правові акти можуть прийматися в одній із передбачених законодавством України процедурних форм. Зазначимо, що український законодавець націлює сторони соціального партнерства приймати локальні правові норми не з урахуванням думки представницького органу працівників, а в колективно-договірному порядку. Організація має право приймати також локальні нормативно-правові акти, не передбачені законодавством України. До них можна віднести посадові інструкції і положення, положення про підрозділи організації, положення про атестацію, документи техпроцесу. Організаційні локальні правові акти можна розділити на загальні, тобто які поширюються на всіх працівників організації, і спеціальні − поширюють свою дію тільки на певну категорію працівників. За сферою дії локальні правові акти поділяються на акти, що діють в організації в цілому, і акти, що діють у межах філії, представництва, іншого структурного підрозділу організації. За терміном дії локальні правові акти можуть бути поділені на акти невизначеного терміну дії та акти певного терміну дії. Оскільки локальні нормативно-правові акти є формою об'єктивації локальних норм права, то вони можуть бути об'єднані в окремі групи у відповідності до свого змісту. Звідси в основу класифікації локальних правових актів може бути покладена система локальних норм права. За змістом локальні норми можуть бути розділені на матеріальні й процесуальні. Матеріальні локальні акти закріплюють повноваження органів управління, а процесуальні визначають порядок їх утворення. За ступенем узагальненості можна виділити комплексні локальні акти (статути, колективний договір, правила внутрішнього трудового розпорядку) і поточні. За формою вираження (найменуванням) розрізняють такі локальні акти: договори, угоди, статути, положення, правила, інструкції, переліки, графіки, процедури, стандарти, накази. Виходячи з їх юридичної природи, локальні акти поділяють на такі групи: а) єдиноначальні; б) соціально-партнерські (локальні акти, прийняті за участі представницьких органів працівників); в) корпоративні. </w:t>
      </w:r>
    </w:p>
    <w:p>
      <w:pPr>
        <w:pStyle w:val="Osnova"/>
        <w:widowControl w:val="false"/>
        <w:rPr/>
      </w:pPr>
      <w:r>
        <w:rPr/>
        <w:t>8. Територіальний локальний правовий акт є письмовим документом, який регулює суспільні відносини, що виникають у процесі діяльності територіальної громади, прийнятий уповноваженим суб’єктом місцевого самоврядування та має офіційний характер і обов’язкову силу. Акти місцевих органів влади носять локальний характер і за юридичною силою є підзаконними актами. Їхня сфера дії обмежена межами адміністративно-територіальної одиниці та колом суб’єктів, що проживають на її території. Територіальні локальні нормативно-правові акти утворюють єдину систему правових актів у відповідній адміністративно-територіальній одиниці, що дозволяє впорядкувати їх розмаїття, виділити видові ознаки, визначити місце в загальній системі українського права. З урахуванням тих чи інших підстав виділяють також такі види територіальних локальних нормативно-правових актів: 1) за суб’єктом прийняття: а) акти, що приймаються населенням відповідної території; б) акти органів місцевого самоврядування; в) акти посадових осіб місцевого самоврядування; 2) залежно від форми територіального локального нормативно-правового акта: а) статут; б) регламент; в) положення; г) інструкцію; д) правила; е) план; є) програму; ж) нормативний договір; 3) ураховуючи характер нормотворчих повноважень: а) правові акти, що приймаються з питань місцевого значення; б) правові акти, що приймаються з метою реалізації делегованих державних повноважень, переданих органами місцевого самоврядування в порядку, встановленому законом. Територіальний локальний нормативно-правовий акт це – акт-документ, що видається в межах компетенції органу місцевого самоврядування, який містить норми права, обов’язкові для населення самоврядних територій, а також для організацій та установ, що діють у межах цих територій. Центральне місце в системі нормативних актів органів та посадових осіб місцевого самоврядування посідають статути територіальних громад сіл, селищ, міст. У цих актах можуть бути деталізовані конституційні та законодавчі положення з питань вибору форм сповіщення громад про роботу органів самоврядування, участі членів громади в їхній діяльності, організації роботи органів і посадових осіб місцевого самоврядування, створення різноманітних комісій, структури виконавчих органів і розподілу повноважень між ними.</w:t>
      </w:r>
    </w:p>
    <w:p>
      <w:pPr>
        <w:pStyle w:val="Osnova"/>
        <w:widowControl w:val="false"/>
        <w:rPr/>
      </w:pPr>
      <w:r>
        <w:rPr/>
        <w:t>9. Специфіка відомчих локальних нормативно-правових актів полягає, з одного боку, в їх суб’єктному спрямуванні (вони мають адресатами виключно працівників та співробітників установ, що підпорядковані тому чи іншому органу виконавчої влади), а з іншого – в їх державно-правовому владному забезпеченні, що не є характерним ані для територіальних локальних нормативно-правових актів, ані, тим паче, для організаційних локальних нормативно-правових актів. Проблематика віднесення відомчих нормативно-правових актів до числа локальних зумовлюється також тим, що вони визначають організаційну структуру та порядок виконання функцій тими чи іншими органами виконавчої влади чи їхніми структурними підрозділами.</w:t>
      </w:r>
    </w:p>
    <w:p>
      <w:pPr>
        <w:pStyle w:val="Osnova"/>
        <w:widowControl w:val="false"/>
        <w:rPr/>
      </w:pPr>
      <w:r>
        <w:rPr/>
      </w:r>
    </w:p>
    <w:p>
      <w:pPr>
        <w:pStyle w:val="Zagolov"/>
        <w:spacing w:lineRule="auto" w:line="240"/>
        <w:rPr/>
      </w:pPr>
      <w:r>
        <w:rPr/>
      </w:r>
    </w:p>
    <w:p>
      <w:pPr>
        <w:pStyle w:val="Zagolov"/>
        <w:spacing w:lineRule="auto" w:line="240"/>
        <w:rPr/>
      </w:pPr>
      <w:r>
        <w:rPr/>
        <w:t xml:space="preserve">СПИСОК ОПУБЛІКОВАНИХ АВТОРОМ ПРАЦЬ </w:t>
      </w:r>
    </w:p>
    <w:p>
      <w:pPr>
        <w:pStyle w:val="Zagolov"/>
        <w:spacing w:lineRule="auto" w:line="240"/>
        <w:rPr/>
      </w:pPr>
      <w:r>
        <w:rPr/>
        <w:t>ЗА ТЕМОЮ ДИСЕРТАЦІЇ</w:t>
      </w:r>
    </w:p>
    <w:p>
      <w:pPr>
        <w:pStyle w:val="Osnova"/>
        <w:widowControl w:val="false"/>
        <w:rPr/>
      </w:pPr>
      <w:r>
        <w:rPr/>
        <w:t>1.</w:t>
        <w:tab/>
        <w:t>Форманюк В. В. Локальна правотворчість як одна з форм активності соціального суб’єкта / В. В. Форманюк // Актуальні проблеми політик : зб. наук. пр. – О. : Фенікс, 2009. – Вип. 38. – С. 694-698.</w:t>
      </w:r>
    </w:p>
    <w:p>
      <w:pPr>
        <w:pStyle w:val="Osnova"/>
        <w:widowControl w:val="false"/>
        <w:rPr/>
      </w:pPr>
      <w:r>
        <w:rPr/>
        <w:t>2.</w:t>
        <w:tab/>
        <w:t>Форманюк В. В. Локальна правотворчість в механізмі правового регулювання суспільних відносин / В. В. Форманюк // Актуальні проблеми політики : зб. наук. пр.  – О. : Фенікс, 2010. – Вип. 39. – С. 647</w:t>
        <w:noBreakHyphen/>
        <w:t>652.</w:t>
      </w:r>
    </w:p>
    <w:p>
      <w:pPr>
        <w:pStyle w:val="Osnova"/>
        <w:widowControl w:val="false"/>
        <w:rPr/>
      </w:pPr>
      <w:r>
        <w:rPr/>
        <w:t>3.</w:t>
        <w:tab/>
        <w:t>Форманюк В. В. Поняття та ознаки локальних норм / В. В. Форманюк // Актуальні проблеми держави і права : зб. наук. пр.  – О. : Юрид. літ., 2010. – Вип. 53. – С. 78-82.</w:t>
      </w:r>
    </w:p>
    <w:p>
      <w:pPr>
        <w:pStyle w:val="Osnova"/>
        <w:widowControl w:val="false"/>
        <w:rPr/>
      </w:pPr>
      <w:r>
        <w:rPr/>
        <w:t>4.</w:t>
        <w:tab/>
        <w:t>Форманюк В. Види локальних норм / В. Форманюк // Юрид. вісник. – 2011. – № 1. – С. 8-13.</w:t>
      </w:r>
    </w:p>
    <w:p>
      <w:pPr>
        <w:pStyle w:val="Osnova"/>
        <w:widowControl w:val="false"/>
        <w:rPr/>
      </w:pPr>
      <w:r>
        <w:rPr/>
        <w:t>5.</w:t>
        <w:tab/>
        <w:t>Форманюк В. В. Співвідношення локальних норм та звичаїв / В. В. Форманюк // Актуальні проблеми політики : зб. наук. пр. – О. : Фенікс, 2011. – Вип. 43. – С. 64-68.</w:t>
      </w:r>
    </w:p>
    <w:p>
      <w:pPr>
        <w:pStyle w:val="ListParagraph"/>
        <w:widowControl w:val="false"/>
        <w:ind w:left="0" w:firstLine="397"/>
        <w:rPr>
          <w:rFonts w:ascii="Times New Roman" w:hAnsi="Times New Roman" w:cs="Times New Roman"/>
        </w:rPr>
      </w:pPr>
      <w:r>
        <w:rPr>
          <w:rFonts w:cs="Times New Roman" w:ascii="Times New Roman" w:hAnsi="Times New Roman"/>
        </w:rPr>
        <w:t>6. Форманюк В. В. Реалізація локальних нормативно-правових актів // Актуальні проблеми держави і права : зб. наук. пр.  – О. : Юрид. літ., 2012. – Вип. 68. – С. 65-73.</w:t>
      </w:r>
    </w:p>
    <w:p>
      <w:pPr>
        <w:pStyle w:val="Osnova"/>
        <w:widowControl w:val="false"/>
        <w:rPr>
          <w:rFonts w:ascii="Times New Roman" w:hAnsi="Times New Roman" w:cs="Times New Roman"/>
        </w:rPr>
      </w:pPr>
      <w:r>
        <w:rPr/>
        <w:t>7. Форманюк В. Локальні нормативно-правові акти місцевого самоврядування / В. Форманюк // Юрид. вісник. − 2013. −  № 1. − С. 63-67.</w:t>
      </w:r>
    </w:p>
    <w:p>
      <w:pPr>
        <w:pStyle w:val="Osnova"/>
        <w:widowControl w:val="false"/>
        <w:rPr/>
      </w:pPr>
      <w:r>
        <w:rPr/>
        <w:t>8. Форманюк В. В. Правова природа локальних нормативно-правових актів // Актуальні проблеми держави і права : зб. наук. пр.  – О. : Юрид. літ., 2013. – Вип. 69. – С. 69-77.</w:t>
      </w:r>
    </w:p>
    <w:p>
      <w:pPr>
        <w:pStyle w:val="Osnova"/>
        <w:widowControl w:val="false"/>
        <w:rPr/>
      </w:pPr>
      <w:r>
        <w:rPr/>
        <w:t>9.</w:t>
        <w:tab/>
        <w:t>Форманюк В. В. Співвідношення локальних норм та звичаїв / В. В. Форманюк // Правове життя сучасної України : тези доп. Міжнар. наук. конф. проф.-викл. і аспірант. складу (м. Одеса, 21–22 травня 2010 р.). – О. : Фенікс, 2010. – С. 119-120.</w:t>
      </w:r>
    </w:p>
    <w:p>
      <w:pPr>
        <w:pStyle w:val="Osnova"/>
        <w:widowControl w:val="false"/>
        <w:rPr/>
      </w:pPr>
      <w:r>
        <w:rPr/>
        <w:t>10.</w:t>
        <w:tab/>
        <w:t>Форманюк В. В. Співвідношення локальних норм та традицій / В. В. Форманюк // Римське право і сучасність (Шерешевські читання) : у 2 ч. : матеріали Міжнар. наук. конф. (м. Одеса, 4 грудня 2010 р.). – О. : Фенікс, 2010. – Ч. 1. – С. 177-179.</w:t>
      </w:r>
    </w:p>
    <w:p>
      <w:pPr>
        <w:pStyle w:val="Osnova"/>
        <w:widowControl w:val="false"/>
        <w:rPr/>
      </w:pPr>
      <w:r>
        <w:rPr/>
        <w:t>11.</w:t>
        <w:tab/>
        <w:t>Форманюк В. В. Локальність як ціннісна характеристика нормативно-правових актів / В. В. Форманюк // Актуальні проблеми філософії права. Аксіосфера права та держави : матеріали Міжнар. круглого столу / за ред. Ю. М. Оборотова. – О. : Фенікс, 2013. – С. 102</w:t>
        <w:noBreakHyphen/>
        <w:t>104.</w:t>
      </w:r>
    </w:p>
    <w:p>
      <w:pPr>
        <w:pStyle w:val="Osnova"/>
        <w:widowControl w:val="false"/>
        <w:rPr/>
      </w:pPr>
      <w:r>
        <w:rPr/>
        <w:t>12. Форманюк В. В. Принципи локальної нормотворчості / В. В. Форманюк // Роль права та закону в громадянському суспільстві : матеріали Міжнар. наук.-практ. конф. (м. Київ, 8–9 лютого 2013 р.). – К. : Центр правових наук. досліджень, 2013. – С. 18-20.</w:t>
      </w:r>
    </w:p>
    <w:p>
      <w:pPr>
        <w:pStyle w:val="Osnova"/>
        <w:widowControl w:val="false"/>
        <w:rPr/>
      </w:pPr>
      <w:r>
        <w:rPr/>
        <w:t>13. Форманюк В. В. Співвідношення локальних нормативно-правових актів та актів місцевого самоврядування / В. В. Форманюк // Правова держава: історія, сучасність та перспективи формування в Україні : матеріали Міжнар.  наук.-практ. конф. (м. Ужгород, 16–17 лютого 2013 р.). – Херсон : Видав. дім «Гельветика», 2013. – С. 56-59.</w:t>
      </w:r>
    </w:p>
    <w:p>
      <w:pPr>
        <w:pStyle w:val="Osnova"/>
        <w:widowControl w:val="false"/>
        <w:rPr/>
      </w:pPr>
      <w:r>
        <w:rPr/>
        <w:t>14.</w:t>
        <w:tab/>
        <w:t>Форманюк В. В. Методологічні аспекти розуміння локальних нормативно-правових актів / В. В. Форманюк // Розвиток методології сучасної юриспруденції : матеріали Третьої міжнар. наук. конф. (м. Одеса, 12 квітня 2013 р.) / відп. ред. Ю. М. Оборотов. – О. : Фенікс, 2013. – С. 156-159.</w:t>
      </w:r>
    </w:p>
    <w:p>
      <w:pPr>
        <w:pStyle w:val="Zagolov"/>
        <w:spacing w:lineRule="auto" w:line="240"/>
        <w:rPr/>
      </w:pPr>
      <w:r>
        <w:rPr/>
        <w:t>АНОТАЦІЯ</w:t>
      </w:r>
    </w:p>
    <w:p>
      <w:pPr>
        <w:pStyle w:val="Osnova"/>
        <w:widowControl w:val="false"/>
        <w:rPr/>
      </w:pPr>
      <w:r>
        <w:rPr>
          <w:i/>
        </w:rPr>
        <w:t>Форманюк В. В.</w:t>
      </w:r>
      <w:r>
        <w:rPr/>
        <w:t xml:space="preserve"> Поняття та види локальних нормативно-правових актів. – Рукопис.</w:t>
      </w:r>
    </w:p>
    <w:p>
      <w:pPr>
        <w:pStyle w:val="Osnova"/>
        <w:widowControl w:val="false"/>
        <w:rPr/>
      </w:pPr>
      <w:r>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Міжнародний гуманітарний університет. – Одеса, 2013.</w:t>
      </w:r>
    </w:p>
    <w:p>
      <w:pPr>
        <w:pStyle w:val="Osnova"/>
        <w:widowControl w:val="false"/>
        <w:rPr/>
      </w:pPr>
      <w:r>
        <w:rPr/>
        <w:t>Дисертацію присвячено розгляду особливостей локальних нормативно-правових актів у правовій системі України. Запропоновано виділяти широкий підхід до розуміння локального нормативно-правового акта, відповідно до якого він розуміється як особливий нормативно-правовий акт, який локалізований за територіальним та/або суб’єктним принципом, містить норми права та регулює відносини, що виникають у процесі місцевого самоврядування, управління організацією та реалізації відомчих функцій.</w:t>
      </w:r>
    </w:p>
    <w:p>
      <w:pPr>
        <w:pStyle w:val="Osnova"/>
        <w:widowControl w:val="false"/>
        <w:rPr/>
      </w:pPr>
      <w:r>
        <w:rPr/>
        <w:t>Розкрито предметну, суб’єктну та процедурну наповненість локальної нормотворчості, продемонстровано її принципи та функції. Доведено, що локальний нормативно-правовий акт є джерелом українського права. Продемонстровано специфіку реалізації та застосування локальних нормативно-правових актів у залежності від їх типу.</w:t>
      </w:r>
    </w:p>
    <w:p>
      <w:pPr>
        <w:pStyle w:val="Osnova"/>
        <w:widowControl w:val="false"/>
        <w:rPr/>
      </w:pPr>
      <w:r>
        <w:rPr/>
        <w:t>Охарактеризовано типи локальності. Організаційна локальність розглядається як особливість правового регулювання на рівні організацій і підприємств та пов’язана із встановленням внутрішніх правил та норм, що є обов’язковими для їхніх працівників. Територіальна локальність визначається правом місцевих громад приймати правові норми, що діють за просторовим принципом та регулюють відносини, що мають місце в межах територіальної одиниці. Відомчу локальність запропоновано розуміти як специфічний тип локальності, який пов’язаний з актами відомчого характеру, які мають чітку суб’єктну спрямованість, тобто є обов’язковими виключно для співробітників того чи іншого державного органу чи системи органів.</w:t>
      </w:r>
    </w:p>
    <w:p>
      <w:pPr>
        <w:pStyle w:val="Osnova"/>
        <w:widowControl w:val="false"/>
        <w:rPr/>
      </w:pPr>
      <w:r>
        <w:rPr>
          <w:b/>
          <w:i/>
        </w:rPr>
        <w:t>Ключові слова</w:t>
      </w:r>
      <w:r>
        <w:rPr/>
        <w:t>: правова система України, система правових актів України, локальні акти, локальні нормативно-правові акти, локальні правові норми, локальна нормотворчість, типи локальних нормативно-правових актів.</w:t>
      </w:r>
    </w:p>
    <w:p>
      <w:pPr>
        <w:pStyle w:val="Zagolov"/>
        <w:spacing w:lineRule="auto" w:line="240"/>
        <w:rPr>
          <w:lang w:val="ru-RU"/>
        </w:rPr>
      </w:pPr>
      <w:r>
        <w:rPr>
          <w:lang w:val="ru-RU"/>
        </w:rPr>
        <w:t>АННОТАЦИЯ</w:t>
      </w:r>
    </w:p>
    <w:p>
      <w:pPr>
        <w:pStyle w:val="Osnova"/>
        <w:widowControl w:val="false"/>
        <w:rPr/>
      </w:pPr>
      <w:r>
        <w:rPr>
          <w:i/>
          <w:lang w:val="ru-RU"/>
        </w:rPr>
        <w:t>Форманюк В. В.</w:t>
      </w:r>
      <w:r>
        <w:rPr>
          <w:lang w:val="ru-RU"/>
        </w:rPr>
        <w:t xml:space="preserve"> Понятие и виды локальных нормативно-правовых актов. – Рукопись.</w:t>
      </w:r>
    </w:p>
    <w:p>
      <w:pPr>
        <w:pStyle w:val="Osnova"/>
        <w:widowControl w:val="false"/>
        <w:rPr>
          <w:lang w:val="ru-RU"/>
        </w:rPr>
      </w:pPr>
      <w:r>
        <w:rPr>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Международный гуманитарный университет. – Одесса, 2013.</w:t>
      </w:r>
    </w:p>
    <w:p>
      <w:pPr>
        <w:pStyle w:val="Osnova"/>
        <w:widowControl w:val="false"/>
        <w:rPr>
          <w:lang w:val="ru-RU"/>
        </w:rPr>
      </w:pPr>
      <w:r>
        <w:rPr>
          <w:lang w:val="ru-RU"/>
        </w:rPr>
        <w:t xml:space="preserve">Диссертация посвящена рассмотрению особенностей локальных нормативно-правовых актов в правовой системе Украины. Рассмотрено современное состояние юридической науки в плане осмысления природы локальных нормативно-правовых актов и выявлено, что они нередко сводятся исключительно к актам организаций. Между тем на уровне муниципального права также существуют локальные нормативно-правовые акты, равно как и на уровне ведомственного управления. </w:t>
      </w:r>
    </w:p>
    <w:p>
      <w:pPr>
        <w:pStyle w:val="Osnova"/>
        <w:widowControl w:val="false"/>
        <w:rPr>
          <w:lang w:val="ru-RU"/>
        </w:rPr>
      </w:pPr>
      <w:r>
        <w:rPr>
          <w:lang w:val="ru-RU"/>
        </w:rPr>
        <w:t>Предложено выделять широкий подход к пониманию локального нормативно-правового акта, согласно которому он понимается как особый нормативно-правовой акт, который локализован по территориальному и/или субъектному принципу, содержит нормы права и регулирует отношения, возникающие в процессе местного самоуправления, управления организацией и реализации ведомственных функций.</w:t>
      </w:r>
    </w:p>
    <w:p>
      <w:pPr>
        <w:pStyle w:val="Osnova"/>
        <w:widowControl w:val="false"/>
        <w:rPr>
          <w:lang w:val="ru-RU"/>
        </w:rPr>
      </w:pPr>
      <w:r>
        <w:rPr>
          <w:lang w:val="ru-RU"/>
        </w:rPr>
        <w:t xml:space="preserve">Раскрыта предметная, субъектная и процедурная наполненность локального нормотворчества, продемонстрированы ее принципы и функции. Доказано, что локальный нормативно-правовой акт является источником украинского права. Продемонстрирована специфика реализации и применения локальных нормативно-правовых актов в зависимости от их типа. </w:t>
      </w:r>
    </w:p>
    <w:p>
      <w:pPr>
        <w:pStyle w:val="Osnova"/>
        <w:widowControl w:val="false"/>
        <w:rPr>
          <w:lang w:val="ru-RU"/>
        </w:rPr>
      </w:pPr>
      <w:r>
        <w:rPr>
          <w:lang w:val="ru-RU"/>
        </w:rPr>
        <w:t>Доказано, что локальные нормативно-правовые акты возникают в ракурсе разрешения проблем локальных правовых ситуаций, что приближает их к правовой жизни. При этом реализация и применение локальных нормативно-правовых актов связана, с одной стороны, с конкретизацией правовых норм общенационального значения и, с другой – со становлением особого уровня правового регулирования.</w:t>
      </w:r>
    </w:p>
    <w:p>
      <w:pPr>
        <w:pStyle w:val="Osnova"/>
        <w:widowControl w:val="false"/>
        <w:rPr>
          <w:lang w:val="ru-RU"/>
        </w:rPr>
      </w:pPr>
      <w:r>
        <w:rPr>
          <w:lang w:val="ru-RU"/>
        </w:rPr>
        <w:t>Охарактеризованы типы правовой локальности. Организационная локальность рассматривается как особенность правового регулирования на уровне организаций и предприятий и связана с установлением внутренних правил и норм, которые являются обязательными для их работников. Территориальная локальность определяется правом местных общин принимать правовые нормы, действующие по пространственному принципу и регулирующие отношения, имеющие место в пределах территориальной единицы. Ведомственную локальность предложено понимать как специфический тип локальности, который связан с актами ведомственного характера, которые имеют четкую субъектную направленность, то есть являются обязательными только для сотрудников того или иного государственного органа или системы органов.</w:t>
      </w:r>
    </w:p>
    <w:p>
      <w:pPr>
        <w:pStyle w:val="Osnova"/>
        <w:widowControl w:val="false"/>
        <w:rPr/>
      </w:pPr>
      <w:r>
        <w:rPr>
          <w:b/>
          <w:i/>
          <w:lang w:val="ru-RU"/>
        </w:rPr>
        <w:t>Ключевые слова</w:t>
      </w:r>
      <w:r>
        <w:rPr>
          <w:lang w:val="ru-RU"/>
        </w:rPr>
        <w:t>: правовая система Украины, система правовых актов Украины, локальные акты, локальные нормативно-правовые акты, локальные правовые нормы, локальное нормотворчество, типы локальных нормативно-правовых актов.</w:t>
      </w:r>
    </w:p>
    <w:p>
      <w:pPr>
        <w:pStyle w:val="Zagolov"/>
        <w:rPr/>
      </w:pPr>
      <w:r>
        <w:rPr/>
      </w:r>
    </w:p>
    <w:p>
      <w:pPr>
        <w:pStyle w:val="Zagolov"/>
        <w:rPr/>
      </w:pPr>
      <w:r>
        <w:rPr/>
        <w:t>SUMMARY</w:t>
      </w:r>
    </w:p>
    <w:p>
      <w:pPr>
        <w:pStyle w:val="Osnova"/>
        <w:widowControl w:val="false"/>
        <w:rPr/>
      </w:pPr>
      <w:r>
        <w:rPr/>
        <w:t>Formanyuk V. V. Notion and Types of Local Legal Normative Acts. –Manuscript.</w:t>
      </w:r>
    </w:p>
    <w:p>
      <w:pPr>
        <w:pStyle w:val="Osnova"/>
        <w:widowControl w:val="false"/>
        <w:rPr/>
      </w:pPr>
      <w:r>
        <w:rPr/>
        <w:t>Dissertation for a Candidate of Law degree in specialty 12.00.01 – Theory and History of State and Law; History of Political and Legal Doctrines. – International Humanitarian University. – Odessa, 2013.</w:t>
      </w:r>
    </w:p>
    <w:p>
      <w:pPr>
        <w:pStyle w:val="Osnova"/>
        <w:widowControl w:val="false"/>
        <w:rPr/>
      </w:pPr>
      <w:r>
        <w:rPr/>
        <w:t>The thesis is devoted to consideration of characteristics of local legal normative acts in the legal system of Ukraine. A broad approach to understanding local legal act is highlighted by which it understood as a special legal act, which is localized on the territorial and / or subjective principle, provides and regulates relations arising in the process of local government, management of the organization and implementation of departmental functions.</w:t>
      </w:r>
    </w:p>
    <w:p>
      <w:pPr>
        <w:pStyle w:val="Osnova"/>
        <w:widowControl w:val="false"/>
        <w:rPr/>
      </w:pPr>
      <w:r>
        <w:rPr/>
        <w:t>Reveals substantive, procedural and subjective fullness of local rulemaking, demonstrated its principles and functions. It is shown that the local legal act is the source of Ukrainian law. Demonstrated specific of implementation and application local legal acts depending on their type.</w:t>
      </w:r>
    </w:p>
    <w:p>
      <w:pPr>
        <w:pStyle w:val="Osnova"/>
        <w:widowControl w:val="false"/>
        <w:rPr/>
      </w:pPr>
      <w:r>
        <w:rPr/>
        <w:t>The types of locality have been characterised. Organizational locality is considered as a feature of regulation at the level of organizations and businesses, and connected with the establishment of internal rules and regulations that are mandatory for their employees. Territorial locality shall be determined by the right of local communities adopt legal rules that operate on the principle of spatial and regulate the relations that take place within the unit. Departmental locality proposed understood as a specific type of locality, which is associated with acts of institutional nature, which have a clear subjective focus, that are required only for employees of a public body or organ systems.</w:t>
      </w:r>
    </w:p>
    <w:p>
      <w:pPr>
        <w:pStyle w:val="Osnova"/>
        <w:widowControl w:val="false"/>
        <w:rPr/>
      </w:pPr>
      <w:r>
        <w:rPr>
          <w:b/>
          <w:i/>
        </w:rPr>
        <w:t>Keywords</w:t>
      </w:r>
      <w:r>
        <w:rPr/>
        <w:t>: legal system of Ukraine, the system of legal acts of Ukraine, local acts, local legal acts, local legal norms, local rule-making, types of local regulations.</w:t>
      </w:r>
    </w:p>
    <w:p>
      <w:pPr>
        <w:pStyle w:val="Normal"/>
        <w:widowControl/>
        <w:bidi w:val="0"/>
        <w:spacing w:lineRule="auto" w:line="276" w:before="0" w:after="200"/>
        <w:rPr>
          <w:vanish/>
          <w:sz w:val="20"/>
        </w:rPr>
      </w:pPr>
      <w:r>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Aria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MS Mincho;ＭＳ 明朝"/>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 w:hAnsi="ヒラギノ角ゴ Pro W3" w:eastAsia="MS Mincho;ＭＳ 明朝" w:cs="ヒラギノ角ゴ Pro W3"/>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16:15:00Z</dcterms:modified>
  <cp:revision>200</cp:revision>
  <dc:subject/>
  <dc:title/>
</cp:coreProperties>
</file>