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Український державний лісотехніч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ЛЕВОН</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Федір Михайлович</w:t>
      </w:r>
    </w:p>
    <w:p>
      <w:pPr>
        <w:pStyle w:val="Normal"/>
        <w:autoSpaceDE w:val="false"/>
        <w:spacing w:lineRule="auto" w:line="360"/>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keepNext w:val="true"/>
        <w:numPr>
          <w:ilvl w:val="0"/>
          <w:numId w:val="0"/>
        </w:numPr>
        <w:autoSpaceDE w:val="false"/>
        <w:spacing w:lineRule="auto" w:line="360"/>
        <w:jc w:val="right"/>
        <w:outlineLvl w:val="2"/>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keepNext w:val="true"/>
        <w:numPr>
          <w:ilvl w:val="0"/>
          <w:numId w:val="0"/>
        </w:numPr>
        <w:autoSpaceDE w:val="false"/>
        <w:spacing w:lineRule="auto" w:line="360"/>
        <w:jc w:val="right"/>
        <w:outlineLvl w:val="2"/>
        <w:rPr>
          <w:rFonts w:ascii="Times New Roman;Times New Roman" w:hAnsi="Times New Roman;Times New Roman" w:eastAsia="Times New Roman;Times New Roman" w:cs="Times New Roman;Times New Roman"/>
          <w:b/>
          <w:b/>
          <w:bCs/>
          <w:i/>
          <w:i/>
          <w:iCs/>
          <w:sz w:val="27"/>
          <w:szCs w:val="27"/>
          <w:lang w:val="uk-UA"/>
        </w:rPr>
      </w:pPr>
      <w:r>
        <w:rPr>
          <w:rFonts w:eastAsia="Times New Roman;Times New Roman" w:cs="Times New Roman;Times New Roman" w:ascii="Times New Roman;Times New Roman" w:hAnsi="Times New Roman;Times New Roman"/>
          <w:b/>
          <w:bCs/>
          <w:i/>
          <w:iCs/>
          <w:sz w:val="27"/>
          <w:szCs w:val="27"/>
          <w:lang w:val="uk-UA"/>
        </w:rPr>
        <w:t xml:space="preserve"> </w:t>
      </w:r>
      <w:r>
        <w:rPr>
          <w:rFonts w:eastAsia="Times New Roman;Times New Roman" w:cs="Times New Roman;Times New Roman" w:ascii="Times New Roman;Times New Roman" w:hAnsi="Times New Roman;Times New Roman"/>
          <w:b/>
          <w:bCs/>
          <w:i/>
          <w:iCs/>
          <w:sz w:val="27"/>
          <w:szCs w:val="27"/>
          <w:lang w:val="uk-UA"/>
        </w:rPr>
        <w:t>УДК 630.18:632.15:634.0232:582.475.4</w:t>
      </w:r>
    </w:p>
    <w:p>
      <w:pPr>
        <w:pStyle w:val="Normal"/>
        <w:autoSpaceDE w:val="false"/>
        <w:spacing w:lineRule="auto" w:line="360"/>
        <w:rPr>
          <w:rFonts w:ascii="Times New Roman;Times New Roman" w:hAnsi="Times New Roman;Times New Roman" w:eastAsia="Times New Roman;Times New Roman" w:cs="Times New Roman;Times New Roman"/>
          <w:b/>
          <w:b/>
          <w:bCs/>
          <w:i/>
          <w:i/>
          <w:iCs/>
          <w:sz w:val="27"/>
          <w:szCs w:val="27"/>
          <w:lang w:val="uk-UA"/>
        </w:rPr>
      </w:pPr>
      <w:r>
        <w:rPr>
          <w:rFonts w:eastAsia="Times New Roman;Times New Roman" w:cs="Times New Roman;Times New Roman" w:ascii="Times New Roman;Times New Roman" w:hAnsi="Times New Roman;Times New Roman"/>
          <w:b/>
          <w:bCs/>
          <w:i/>
          <w:iCs/>
          <w:sz w:val="27"/>
          <w:szCs w:val="27"/>
          <w:lang w:val="uk-UA"/>
        </w:rPr>
      </w:r>
    </w:p>
    <w:p>
      <w:pPr>
        <w:pStyle w:val="Normal"/>
        <w:keepNext w:val="true"/>
        <w:numPr>
          <w:ilvl w:val="0"/>
          <w:numId w:val="0"/>
        </w:numPr>
        <w:autoSpaceDE w:val="false"/>
        <w:spacing w:lineRule="auto" w:line="360" w:before="0" w:after="60"/>
        <w:jc w:val="center"/>
        <w:outlineLvl w:val="1"/>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keepNext w:val="true"/>
        <w:numPr>
          <w:ilvl w:val="0"/>
          <w:numId w:val="0"/>
        </w:numPr>
        <w:autoSpaceDE w:val="false"/>
        <w:spacing w:lineRule="auto" w:line="360" w:before="0" w:after="60"/>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ІОЛОГО-ЕКОЛОГІЧНІ ОСНОВИ</w:t>
      </w:r>
    </w:p>
    <w:p>
      <w:pPr>
        <w:pStyle w:val="Normal"/>
        <w:keepNext w:val="true"/>
        <w:numPr>
          <w:ilvl w:val="0"/>
          <w:numId w:val="0"/>
        </w:numPr>
        <w:autoSpaceDE w:val="false"/>
        <w:spacing w:lineRule="auto" w:line="360" w:before="0" w:after="60"/>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СТВОРЕННЯ ЗЕЛЕНИХ НАСАДЖЕНЬ В УМОВАХ </w:t>
      </w:r>
    </w:p>
    <w:p>
      <w:pPr>
        <w:pStyle w:val="Normal"/>
        <w:keepNext w:val="true"/>
        <w:numPr>
          <w:ilvl w:val="0"/>
          <w:numId w:val="0"/>
        </w:numPr>
        <w:autoSpaceDE w:val="false"/>
        <w:spacing w:lineRule="auto" w:line="360" w:before="0" w:after="60"/>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РБОГЕННОГО І ТЕХНОГЕННОГО СЕРЕДОВИЩА</w:t>
      </w:r>
    </w:p>
    <w:p>
      <w:pPr>
        <w:pStyle w:val="Normal"/>
        <w:autoSpaceDE w:val="false"/>
        <w:spacing w:lineRule="auto" w:line="360"/>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autoSpaceDE w:val="false"/>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Спеціальність 06.03.01 – лісові культури та фітомеліораці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доктор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Львів – 2004</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sz w:val="27"/>
          <w:szCs w:val="27"/>
          <w:lang w:val="uk-UA"/>
        </w:rPr>
      </w:pPr>
      <w:r>
        <w:rPr>
          <w:rFonts w:eastAsia="Times New Roman;Times New Roman" w:cs="Times New Roman;Times New Roman" w:ascii="Times New Roman;Times New Roman" w:hAnsi="Times New Roman;Times New Roman"/>
          <w:b/>
          <w:bCs/>
          <w:i/>
          <w:iCs/>
          <w:sz w:val="27"/>
          <w:szCs w:val="27"/>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sz w:val="27"/>
          <w:szCs w:val="27"/>
          <w:lang w:val="uk-UA"/>
        </w:rPr>
      </w:pPr>
      <w:r>
        <w:rPr>
          <w:rFonts w:eastAsia="Times New Roman;Times New Roman" w:cs="Times New Roman;Times New Roman" w:ascii="Times New Roman;Times New Roman" w:hAnsi="Times New Roman;Times New Roman"/>
          <w:b/>
          <w:bCs/>
          <w:i/>
          <w:iCs/>
          <w:sz w:val="27"/>
          <w:szCs w:val="27"/>
          <w:lang w:val="uk-UA"/>
        </w:rPr>
      </w:r>
    </w:p>
    <w:p>
      <w:pPr>
        <w:pStyle w:val="Normal"/>
        <w:autoSpaceDE w:val="false"/>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Робота виконана в Національному ботанічному саду ім. М.М. Гришка  Національної академії наук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Науковий консультант:</w:t>
      </w:r>
    </w:p>
    <w:p>
      <w:pPr>
        <w:pStyle w:val="Normal"/>
        <w:autoSpaceDE w:val="false"/>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sz w:val="27"/>
          <w:szCs w:val="27"/>
          <w:lang w:val="uk-UA"/>
        </w:rPr>
        <w:t xml:space="preserve">доктор біологічних наук, професор </w:t>
      </w:r>
      <w:r>
        <w:rPr>
          <w:rFonts w:eastAsia="Times New Roman;Times New Roman" w:cs="Times New Roman;Times New Roman" w:ascii="Times New Roman;Times New Roman" w:hAnsi="Times New Roman;Times New Roman"/>
          <w:b/>
          <w:bCs/>
          <w:caps/>
          <w:sz w:val="27"/>
          <w:szCs w:val="27"/>
          <w:lang w:val="uk-UA"/>
        </w:rPr>
        <w:t>Кохно</w:t>
      </w:r>
      <w:r>
        <w:rPr>
          <w:rFonts w:eastAsia="Times New Roman;Times New Roman" w:cs="Times New Roman;Times New Roman" w:ascii="Times New Roman;Times New Roman" w:hAnsi="Times New Roman;Times New Roman"/>
          <w:b/>
          <w:bCs/>
          <w:sz w:val="27"/>
          <w:szCs w:val="27"/>
          <w:lang w:val="uk-UA"/>
        </w:rPr>
        <w:t xml:space="preserve"> Микола Арсенійович</w:t>
      </w:r>
      <w:r>
        <w:rPr>
          <w:rFonts w:eastAsia="Times New Roman;Times New Roman" w:cs="Times New Roman;Times New Roman" w:ascii="Times New Roman;Times New Roman" w:hAnsi="Times New Roman;Times New Roman"/>
          <w:sz w:val="27"/>
          <w:szCs w:val="27"/>
          <w:lang w:val="uk-UA"/>
        </w:rPr>
        <w:t xml:space="preserve">,                                                 Національний ботанічний сад ім. М.М. Гришка, провідний науковий співробітник          </w:t>
      </w:r>
    </w:p>
    <w:p>
      <w:pPr>
        <w:pStyle w:val="Normal"/>
        <w:autoSpaceDE w:val="false"/>
        <w:spacing w:lineRule="auto" w:line="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b/>
          <w:bCs/>
          <w:sz w:val="27"/>
          <w:szCs w:val="27"/>
          <w:lang w:val="uk-UA"/>
        </w:rPr>
        <w:t xml:space="preserve">                                               </w:t>
      </w:r>
    </w:p>
    <w:p>
      <w:pPr>
        <w:pStyle w:val="Normal"/>
        <w:autoSpaceDE w:val="false"/>
        <w:spacing w:lineRule="auto" w:line="360"/>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Офіційні опоненти:</w:t>
      </w:r>
    </w:p>
    <w:p>
      <w:pPr>
        <w:pStyle w:val="Normal"/>
        <w:autoSpaceDE w:val="false"/>
        <w:rPr/>
      </w:pPr>
      <w:r>
        <w:rPr>
          <w:rFonts w:eastAsia="Times New Roman;Times New Roman" w:cs="Times New Roman;Times New Roman" w:ascii="Times New Roman;Times New Roman" w:hAnsi="Times New Roman;Times New Roman"/>
          <w:sz w:val="27"/>
          <w:szCs w:val="27"/>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caps/>
          <w:sz w:val="27"/>
          <w:szCs w:val="27"/>
          <w:lang w:val="uk-UA"/>
        </w:rPr>
        <w:t xml:space="preserve">Кучерявий </w:t>
      </w:r>
      <w:r>
        <w:rPr>
          <w:rFonts w:eastAsia="Times New Roman;Times New Roman" w:cs="Times New Roman;Times New Roman" w:ascii="Times New Roman;Times New Roman" w:hAnsi="Times New Roman;Times New Roman"/>
          <w:b/>
          <w:bCs/>
          <w:sz w:val="27"/>
          <w:szCs w:val="27"/>
          <w:lang w:val="uk-UA"/>
        </w:rPr>
        <w:t>Володимир Панасович</w:t>
      </w:r>
      <w:r>
        <w:rPr>
          <w:rFonts w:eastAsia="Times New Roman;Times New Roman" w:cs="Times New Roman;Times New Roman" w:ascii="Times New Roman;Times New Roman" w:hAnsi="Times New Roman;Times New Roman"/>
          <w:sz w:val="27"/>
          <w:szCs w:val="27"/>
          <w:lang w:val="uk-UA"/>
        </w:rPr>
        <w:t xml:space="preserve">,                                                                                                                                                    </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країнський державний лісотехнічний університет Міністерства освіти і науки України, завідувач  кафедри екології та ландшафтної архітектури</w:t>
      </w:r>
    </w:p>
    <w:p>
      <w:pPr>
        <w:pStyle w:val="Normal"/>
        <w:autoSpaceDE w:val="false"/>
        <w:spacing w:lineRule="auto" w:line="360"/>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p>
    <w:p>
      <w:pPr>
        <w:pStyle w:val="Normal"/>
        <w:autoSpaceDE w:val="false"/>
        <w:rPr/>
      </w:pPr>
      <w:r>
        <w:rPr>
          <w:rFonts w:eastAsia="Times New Roman;Times New Roman" w:cs="Times New Roman;Times New Roman" w:ascii="Times New Roman;Times New Roman" w:hAnsi="Times New Roman;Times New Roman"/>
          <w:sz w:val="27"/>
          <w:szCs w:val="27"/>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caps/>
          <w:sz w:val="27"/>
          <w:szCs w:val="27"/>
          <w:lang w:val="uk-UA"/>
        </w:rPr>
        <w:t>Білоус</w:t>
      </w:r>
      <w:r>
        <w:rPr>
          <w:rFonts w:eastAsia="Times New Roman;Times New Roman" w:cs="Times New Roman;Times New Roman" w:ascii="Times New Roman;Times New Roman" w:hAnsi="Times New Roman;Times New Roman"/>
          <w:b/>
          <w:bCs/>
          <w:sz w:val="27"/>
          <w:szCs w:val="27"/>
          <w:lang w:val="uk-UA"/>
        </w:rPr>
        <w:t xml:space="preserve"> Василь Іванович</w:t>
      </w:r>
      <w:r>
        <w:rPr>
          <w:rFonts w:eastAsia="Times New Roman;Times New Roman" w:cs="Times New Roman;Times New Roman" w:ascii="Times New Roman;Times New Roman" w:hAnsi="Times New Roman;Times New Roman"/>
          <w:sz w:val="27"/>
          <w:szCs w:val="27"/>
          <w:lang w:val="uk-UA"/>
        </w:rPr>
        <w:t xml:space="preserve">, </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манський державний аграрний університет Міністерства аграрної політики України, професор кафедри екології, декоративного садівництва та лісівництва</w:t>
      </w:r>
    </w:p>
    <w:p>
      <w:pPr>
        <w:pStyle w:val="Normal"/>
        <w:autoSpaceDE w:val="false"/>
        <w:spacing w:lineRule="auto" w:line="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autoSpaceDE w:val="false"/>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доктор сільськогосподарських наук, старший науковий співробітник </w:t>
      </w:r>
    </w:p>
    <w:p>
      <w:pPr>
        <w:pStyle w:val="Normal"/>
        <w:autoSpaceDE w:val="false"/>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b/>
          <w:bCs/>
          <w:caps/>
          <w:sz w:val="27"/>
          <w:szCs w:val="27"/>
          <w:lang w:val="uk-UA"/>
        </w:rPr>
        <w:t>Шлапак</w:t>
      </w:r>
      <w:r>
        <w:rPr>
          <w:rFonts w:eastAsia="Times New Roman;Times New Roman" w:cs="Times New Roman;Times New Roman" w:ascii="Times New Roman;Times New Roman" w:hAnsi="Times New Roman;Times New Roman"/>
          <w:b/>
          <w:bCs/>
          <w:sz w:val="27"/>
          <w:szCs w:val="27"/>
          <w:lang w:val="uk-UA"/>
        </w:rPr>
        <w:t xml:space="preserve"> Володимир Петрович</w:t>
      </w:r>
      <w:r>
        <w:rPr>
          <w:rFonts w:eastAsia="Times New Roman;Times New Roman" w:cs="Times New Roman;Times New Roman" w:ascii="Times New Roman;Times New Roman" w:hAnsi="Times New Roman;Times New Roman"/>
          <w:sz w:val="27"/>
          <w:szCs w:val="27"/>
          <w:lang w:val="uk-UA"/>
        </w:rPr>
        <w:t>, Національний дендрологічний парк “Софіївка” НАН України, заступник директора з</w:t>
      </w:r>
      <w:r>
        <w:rPr>
          <w:rFonts w:eastAsia="Times New Roman;Times New Roman" w:cs="Times New Roman;Times New Roman" w:ascii="Times New Roman;Times New Roman" w:hAnsi="Times New Roman;Times New Roman"/>
          <w:b/>
          <w:bCs/>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 xml:space="preserve">наукової роботи </w:t>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 xml:space="preserve">Провідна установа  </w:t>
      </w:r>
      <w:r>
        <w:rPr>
          <w:rFonts w:eastAsia="Times New Roman;Times New Roman" w:cs="Times New Roman;Times New Roman" w:ascii="Times New Roman;Times New Roman" w:hAnsi="Times New Roman;Times New Roman"/>
          <w:sz w:val="27"/>
          <w:szCs w:val="27"/>
          <w:lang w:val="uk-UA"/>
        </w:rPr>
        <w:t xml:space="preserve"> Національний аграрний університет Кабінету Міністрів України, кафедра дендрології та лісової селекції, м. Київ</w:t>
      </w:r>
    </w:p>
    <w:p>
      <w:pPr>
        <w:pStyle w:val="Normal"/>
        <w:autoSpaceDE w:val="false"/>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tab/>
      </w:r>
    </w:p>
    <w:p>
      <w:pPr>
        <w:pStyle w:val="Normal"/>
        <w:autoSpaceDE w:val="false"/>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rPr/>
      </w:pPr>
      <w:r>
        <w:rPr>
          <w:rFonts w:eastAsia="Times New Roman;Times New Roman" w:cs="Times New Roman;Times New Roman" w:ascii="Times New Roman;Times New Roman" w:hAnsi="Times New Roman;Times New Roman"/>
          <w:sz w:val="27"/>
          <w:szCs w:val="27"/>
          <w:lang w:val="uk-UA"/>
        </w:rPr>
        <w:t xml:space="preserve">Захист відбудеться  „  22      „  квітня                 2004 р.  о     10-30    годині на засіданні спеціалізованої вченої ради  Д 35.072.02 в Українському державному лісотехнічному університеті за адресою: </w:t>
      </w:r>
      <w:r>
        <w:rPr>
          <w:rFonts w:eastAsia="Times New Roman;Times New Roman" w:cs="Times New Roman;Times New Roman" w:ascii="Times New Roman;Times New Roman" w:hAnsi="Times New Roman;Times New Roman"/>
          <w:b/>
          <w:bCs/>
          <w:sz w:val="27"/>
          <w:szCs w:val="27"/>
          <w:lang w:val="uk-UA"/>
        </w:rPr>
        <w:t>79057, Львів, вул. Ген. Чупринки, 103, зал засідань.</w:t>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7"/>
          <w:szCs w:val="27"/>
          <w:lang w:val="uk-UA"/>
        </w:rPr>
        <w:tab/>
      </w:r>
      <w:r>
        <w:rPr>
          <w:rFonts w:eastAsia="Times New Roman;Times New Roman" w:cs="Times New Roman;Times New Roman" w:ascii="Times New Roman;Times New Roman" w:hAnsi="Times New Roman;Times New Roman"/>
          <w:sz w:val="27"/>
          <w:szCs w:val="27"/>
          <w:lang w:val="uk-UA"/>
        </w:rPr>
        <w:t xml:space="preserve">З дисертацією можна ознайомитись у бібліотеці Українського державного лісотехнічного університету за адресою: </w:t>
      </w:r>
      <w:r>
        <w:rPr>
          <w:rFonts w:eastAsia="Times New Roman;Times New Roman" w:cs="Times New Roman;Times New Roman" w:ascii="Times New Roman;Times New Roman" w:hAnsi="Times New Roman;Times New Roman"/>
          <w:b/>
          <w:bCs/>
          <w:sz w:val="27"/>
          <w:szCs w:val="27"/>
          <w:lang w:val="uk-UA"/>
        </w:rPr>
        <w:t>79057, Львів, вул.. Ген. Чупринки, 101.</w:t>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sz w:val="27"/>
          <w:szCs w:val="27"/>
          <w:lang w:val="uk-UA"/>
        </w:rPr>
        <w:tab/>
      </w:r>
      <w:r>
        <w:rPr>
          <w:rFonts w:eastAsia="Times New Roman;Times New Roman" w:cs="Times New Roman;Times New Roman" w:ascii="Times New Roman;Times New Roman" w:hAnsi="Times New Roman;Times New Roman"/>
          <w:sz w:val="27"/>
          <w:szCs w:val="27"/>
          <w:lang w:val="uk-UA"/>
        </w:rPr>
        <w:t>Автореферат розіслано      „   20 „   березня                  2004 р.</w:t>
      </w:r>
    </w:p>
    <w:p>
      <w:pPr>
        <w:pStyle w:val="Normal"/>
        <w:autoSpaceDE w:val="false"/>
        <w:spacing w:lineRule="auto" w:line="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autoSpaceDE w:val="false"/>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Вчений секретар</w:t>
      </w:r>
    </w:p>
    <w:p>
      <w:pPr>
        <w:pStyle w:val="Normal"/>
        <w:autoSpaceDE w:val="false"/>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пеціалізованої вченої ради                                                           В.Д. Бондаренко</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spacing w:lineRule="auto" w:line="268"/>
        <w:ind w:firstLine="600"/>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роботи. </w:t>
      </w:r>
      <w:r>
        <w:rPr>
          <w:rFonts w:eastAsia="Times New Roman;Times New Roman" w:cs="Times New Roman;Times New Roman" w:ascii="Times New Roman;Times New Roman" w:hAnsi="Times New Roman;Times New Roman"/>
          <w:sz w:val="28"/>
          <w:szCs w:val="28"/>
          <w:lang w:val="uk-UA"/>
        </w:rPr>
        <w:t xml:space="preserve">Однією з найбільш актуальних і гострих проблем людства нині є охорона природного довкілля, оскільки процеси його негативної трансформації набули глобально небезпечного характеру, високих темпів зростання та досягають критично допустимих обсягів. </w:t>
      </w:r>
    </w:p>
    <w:p>
      <w:pPr>
        <w:pStyle w:val="Normal"/>
        <w:autoSpaceDE w:val="false"/>
        <w:spacing w:lineRule="auto" w:line="268"/>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масштабами впливу на природу виробнича діяльність людини нині наближається до сили дії геологічних чинників, що незаперечно засвідчує “існування нового етапу розвитку біосфери - ноосфери, сфери незмірної розумової діяльності, сфери величезних антропогенних біогеохімічних перетворень” (Голубец, 1982). Отже, на цьому етапі на людство покладається неабияка відповідальність за наслідки своєї діяльності, за майбутнє планети.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 численних чинників небажаної трансформації середовища особливо небезпечним є забруднення повітряного басейну промисловими викидами із різноманітними хімічними сполуками. В останню чверть XX віку простежувалась тенденція до інтенсивного збільшення ступеня забрудненості довкілля новими інгредієнтами, серед яких були і високотоксичні і ще не ідентифіковані, що не менш небезпечно. Саме ці обставини і зумовлюють необхідність швидкого і дійового реагування на ситуацію: від припинення подальшого зростання забрудненості та поступового її зменшення – до широкомасштабних заходів з оздоровлення навколишнього середовища на основі наукових розробок.</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розв'язання багатьох з цих завдань пріоритетне значення будуть мати інженерні рішення – удосконалення технологічних процесів, перехід на безвідходні технології, розробка і впровадження нових очисних споруд і т.п. (Петрянов, 1969, Сытник, 1975). Поряд з цим широкого визнання набули біологічні методи захисту навколишнього середовища. В широкому розумінні - це використання здатності живих організмів, передусім рослин та їх угруповань, в тому числі деревних насаджень, послаблювати чи усувати вплив негативного фактора (Кулагин, 1974, Гродзінський, 1975, Кондратюк, Радіонов, Тарабрін , 1976, Сытник, 1976, Илькун 1978, Генсирук, Савченко, 1979, Кучерявый, 1981, Сидорович, Сергейчик, 1984, Лапин, 1985, Лаптев, 1985, Литвинова, Левон, 1986, Бялобок, 1988, Лаптєв, 1998, Криницький 1999, Кучерявий, 1999, 2003).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окрема (нині загальновизнано, що) позитивний фітомеліоративний ефект повною мірою здатні забезпечувати високопродуктивні і життєздатні насадження. З огляду на  сучасний стан зелених насаджень і стан справ у комплексному розвитку зелених зон міст взагалі нині досить проблематично розраховувати на значний результат у цьому напрямі природоохоронної діяльності. Це вимагає докорінного поліпшення якості зелених насаджень, удосконалення методів озеленювальних і лісовідновлювальних робіт в зелених зонах міст, пошуку і розробки шляхів ефективнішого використання потенційних можливостей рослин для ослаблення шкідливого впливу забруднювачів атмосфери і створення якнайсприятливіших умов для життєдіяльності людини (Левон, 1999). Отже, опрацювання порушених питань є актуальним і своєчасним.</w:t>
      </w:r>
    </w:p>
    <w:p>
      <w:pPr>
        <w:pStyle w:val="Normal"/>
        <w:autoSpaceDE w:val="false"/>
        <w:spacing w:lineRule="auto" w:line="268"/>
        <w:ind w:firstLine="600"/>
        <w:jc w:val="both"/>
        <w:rPr/>
      </w:pPr>
      <w:r>
        <w:rPr>
          <w:rFonts w:eastAsia="Times New Roman;Times New Roman" w:cs="Times New Roman;Times New Roman" w:ascii="Times New Roman;Times New Roman" w:hAnsi="Times New Roman;Times New Roman"/>
          <w:b/>
          <w:bCs/>
          <w:sz w:val="28"/>
          <w:szCs w:val="28"/>
          <w:lang w:val="uk-UA"/>
        </w:rPr>
        <w:tab/>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ослідження проведено в 1973-2003 рр. в Національному ботанічному саду ім. М.М. Гришка НАН України в рамках виконаних під керівництвом автора наукових тем за розпорядженням Ради Міністрів УРСР - №№ держреєстрації 74034853 і 76059195 (1974-1980 рр.), за відомчим плануванням НАН України - № 81027858 (1981-1985 рр.), № 01860068172 (1986-1990 рр.), №01910003356 (І99І-І995 рр.), за проектом ДКНТ України при розробці Державної науково-технічної програми "Збереження рослинного і тваринного світу України" (02.04.06/052-93) (1993 – 1995 рр.), на замовлення Побузького нікелевого і Придніпровського хімічного заводів, Державного управління екологічної безпеки у м. Києві, за програмою наукового співробітництва між НБС НАН України і Ботанічним садом Польської академії наук (1986-1990 рр.) та в межах двох тем № 01954002739 (1994 –1999 рр.) і № 01964003792 (1996 – 1997 рр.), в яких автор був відповідальним виконавцем. </w:t>
      </w:r>
    </w:p>
    <w:p>
      <w:pPr>
        <w:pStyle w:val="Normal"/>
        <w:autoSpaceDE w:val="false"/>
        <w:spacing w:lineRule="auto" w:line="268"/>
        <w:ind w:firstLine="560"/>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sz w:val="28"/>
          <w:szCs w:val="28"/>
          <w:lang w:val="uk-UA"/>
        </w:rPr>
        <w:t>. Мета роботи - вивчити біолого-екологічні основи створення зелених насаджень в умовах урбогенного і техногенного забруднення та обгрунтувати найбільш раціональні шляхи їх використання для вирішення природоохоронних завдань, оздоровлення навколишнього середовища.</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ягнення цієї мети необхідно було вирішити такі завдання:</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роаналізувати сучасний стан забрудненості атмосферного повітря в Україні та визначитися з пріоритетами стосовно міст, груп підприємств і районів досліджень як об'єктів дослідження;</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на основі теоретичних узагальнень скласти реальну оцінку розуміння повітроочисної функції деревних рослин;</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вчити видовий склад і сучасний стан зелених насаджень та умови місцезростання деревних рослин в урбанізованому і техногенному середовищі на прикладі конкретних міст і підприємств;</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слідити особливості реакції деревних рослин на дію факторів забруднення середовища в районах розміщення теплових електростанцій, металургійних заводів та інших підприємств;</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грунтувати принципи добору деревних рослин для створення озеленювальних і захисних насаджень у забрудненому середовищі;</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експериментально випробувати нові хімічні засоби регулювання росту рослин в міських зелених насадженнях;</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працювати принципові підходи до формування ландшафту міста, методики проектування насаджень колекційного типу як нових перспективних рішень в сучасному озелененні;</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працювати порайонний асортимент дерев і кущів для озеленення міст і селищ в Україні;</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підбити підсумки багаторічних спостережень за дослідними лісовими культурами, створеними в 1956 і 1964 роках в зоні південних чорноземів України; </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грунтувати нові методичні підходи до формування приміських лісів у південному регіоні України як лісів майбутнього з орієнтацією на переважно рекреаційно-оздоровче їх використання, опрацювати рекомендації з ландшафтної реконструкції приміських лісових насаджень;</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конати серію досліджень та здійснити узагальнення стосовно використання деревних рослин як біоіндикаторів забруднення навколишнього природного середовища;</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працювати концепцію формування міських зелених насаджень у сучасних умовах.</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ab/>
      </w:r>
      <w:r>
        <w:rPr>
          <w:rFonts w:eastAsia="Times New Roman;Times New Roman" w:cs="Times New Roman;Times New Roman" w:ascii="Times New Roman;Times New Roman" w:hAnsi="Times New Roman;Times New Roman"/>
          <w:i/>
          <w:iCs/>
          <w:sz w:val="28"/>
          <w:szCs w:val="28"/>
          <w:lang w:val="uk-UA"/>
        </w:rPr>
        <w:t>Об’єкт досліджень –</w:t>
      </w:r>
      <w:r>
        <w:rPr>
          <w:rFonts w:eastAsia="Times New Roman;Times New Roman" w:cs="Times New Roman;Times New Roman" w:ascii="Times New Roman;Times New Roman" w:hAnsi="Times New Roman;Times New Roman"/>
          <w:sz w:val="28"/>
          <w:szCs w:val="28"/>
          <w:lang w:val="uk-UA"/>
        </w:rPr>
        <w:t xml:space="preserve"> міські зелені насадження, насадження в районах розміщення промислових об’єктів, дослідні лісові культури в зоні південних чорноземів України.</w:t>
      </w:r>
    </w:p>
    <w:p>
      <w:pPr>
        <w:pStyle w:val="Normal"/>
        <w:autoSpaceDE w:val="false"/>
        <w:spacing w:lineRule="auto" w:line="268"/>
        <w:ind w:firstLine="560"/>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b/>
        <w:t>Предмет дослідження –</w:t>
      </w:r>
      <w:r>
        <w:rPr>
          <w:rFonts w:eastAsia="Times New Roman;Times New Roman" w:cs="Times New Roman;Times New Roman" w:ascii="Times New Roman;Times New Roman" w:hAnsi="Times New Roman;Times New Roman"/>
          <w:sz w:val="28"/>
          <w:szCs w:val="28"/>
          <w:lang w:val="uk-UA"/>
        </w:rPr>
        <w:t xml:space="preserve"> стан і видовий склад насаджень, життєвість деревних рослин, акумуляція сірки, свинцю та інших важких металів фотосинтезуючими органами, реакція деревних рослин на дію промислових забруднювачів, формування зелених насаджень в урбанізованих умовах.</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У дисертаційній роботі використано такі методи: лісівничо-таксаційні – для закладання пробних площ і визначення параметричних показників культур у процесі їх росту та розвитку, геоботанічні – для характеристики трав’яного вкриття, грунтові – для опису генетичних горизонтів і визначення фізико-хімічних властивостей грунту, фізіолого-біохімічні - для вивчення основних фізіологічних процесів та реакції рослин на дію забруднювачів атмосфери, культивування молодих рослин в контрольованих ґрунтових умовах</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атомно-абсорбційної спектрофотометрії – для визначення вмісту важких металів, математичної статистики – для обробки експериментальних даних.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b/>
          <w:bCs/>
          <w:sz w:val="28"/>
          <w:szCs w:val="28"/>
          <w:lang w:val="uk-UA"/>
        </w:rPr>
        <w:tab/>
        <w:t>Наукова новизна роботи.</w:t>
      </w:r>
      <w:r>
        <w:rPr>
          <w:rFonts w:eastAsia="Times New Roman;Times New Roman" w:cs="Times New Roman;Times New Roman" w:ascii="Times New Roman;Times New Roman" w:hAnsi="Times New Roman;Times New Roman"/>
          <w:sz w:val="28"/>
          <w:szCs w:val="28"/>
          <w:lang w:val="uk-UA"/>
        </w:rPr>
        <w:t xml:space="preserve"> Розроблено основні положення концепції перспективного розвитку комплексного озеленення індустріального міста. Здійснено теоретичні узагальнення стосовно розуміння повітроочисної функції деревних рослин та їх місця і ролі у розв'язанні проблеми захисту навколишнього середовища від промислового забруднення. Запропоновано модель формування приміського лісу у південному регіоні України з орієнтацією на переважно рекреаційно-оздоровче його використання. Опрацьовано і апробовано методику проектування і створення насаджень колекційного типу як одного із перспективних рішень в озелененні міст і промислових підприємств. Вперше в Україні вивчено вміст свинцю у фотосинтезуючих органах деревних рослин у міських умовах і висловлено застереження щодо високого рівня забруднення повітряного середовища автотранспортними викидами, зокрема в м. Києві. На основі біоіндикаційних досліджень вперше засвідчено високий рівень забруднення лісових екосистем сірчистими сполуками в правобережних районах Українського Полісся і Лісостепу України. Доведено, що високий рівень забруднення повітря (а не грунту) є основним і вирішальним фактором, який обмежує культивування деревних рослин в умовах середовища чорнометалургійного виробництва. На основі отриманих нових експериментальних даних рекомендовано новий стимулятор росту коренів препарат 1619 (А.с. СССР 1568292). Отримано нові дані щодо можливості використання деревних рослин як біоіндикаторів якості природного середовища. Теоретично обгрунтовано фенолого-кліматичний принцип добору деревних рослин для озеленювальних і захисних насаджень в умовах промислового забруднення середовища.</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За результатами досліджень розроблено практичні рекомендації з використання деревних рослин для оптимізації промислового середовища та здійснено впровадження їх на Придніпровському хімічному заводі (м. Дніпродзержинськ), Побузькому нікелевому заводі, Миколаївському глиноземному заводі, Одеському припортовому заводі тощо. В м. Дніпродзержинську закладено заводський дендрарій, у м. Миколаєві - ботанічний парк, у м. Стаханові та у м. Побузькому - міські парки.</w:t>
      </w:r>
    </w:p>
    <w:p>
      <w:pPr>
        <w:pStyle w:val="Normal"/>
        <w:autoSpaceDE w:val="false"/>
        <w:spacing w:lineRule="auto" w:line="268"/>
        <w:ind w:firstLine="6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озелененні міст України широко впроваджується розроблений за участю автора Порайонний асортимент дерев і кущів (1998), затверджений Держбудом України 27.04.98 р.</w:t>
      </w:r>
    </w:p>
    <w:p>
      <w:pPr>
        <w:pStyle w:val="Normal"/>
        <w:autoSpaceDE w:val="false"/>
        <w:spacing w:lineRule="auto" w:line="268"/>
        <w:ind w:firstLine="6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ке практичне значення мали Рекомендації з ландшафтної реконструкції приміських лісів методами ландшафтних культур, узгоджені з Мінлісгоспом УРСР 19.08. 1968 р. і схвалені Технічною радою Мінкомгоспу УРСР 15.10.1968 р.</w:t>
      </w:r>
    </w:p>
    <w:p>
      <w:pPr>
        <w:pStyle w:val="Normal"/>
        <w:autoSpaceDE w:val="false"/>
        <w:spacing w:lineRule="auto" w:line="268"/>
        <w:ind w:firstLine="6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зеленому господарстві м. Києва впроваджуються виконані за безпосередньою участю і під керівництвом автора розробки з оптимізації паркових і вуличних насаджень.</w:t>
      </w:r>
    </w:p>
    <w:p>
      <w:pPr>
        <w:pStyle w:val="Normal"/>
        <w:autoSpaceDE w:val="false"/>
        <w:spacing w:lineRule="auto" w:line="268"/>
        <w:ind w:firstLine="6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мі розробки використовуються в навчальному процесі та в наукових дослідженнях на кафедрі дендрології та ландшафтної архітектури НАУ, кафедрі дизайну, ландшафтної архітектури і садово-паркового мистецтва Державної академії керівних кадрів культури і мистецтв.</w:t>
      </w:r>
    </w:p>
    <w:p>
      <w:pPr>
        <w:pStyle w:val="Normal"/>
        <w:autoSpaceDE w:val="false"/>
        <w:spacing w:lineRule="auto" w:line="268"/>
        <w:ind w:firstLine="620"/>
        <w:jc w:val="both"/>
        <w:rPr/>
      </w:pPr>
      <w:r>
        <w:rPr>
          <w:rFonts w:eastAsia="Times New Roman;Times New Roman" w:cs="Times New Roman;Times New Roman" w:ascii="Times New Roman;Times New Roman" w:hAnsi="Times New Roman;Times New Roman"/>
          <w:b/>
          <w:bCs/>
          <w:sz w:val="28"/>
          <w:szCs w:val="28"/>
          <w:lang w:val="uk-UA"/>
        </w:rPr>
        <w:t>Особистий внесок автора.</w:t>
      </w:r>
      <w:r>
        <w:rPr>
          <w:rFonts w:eastAsia="Times New Roman;Times New Roman" w:cs="Times New Roman;Times New Roman" w:ascii="Times New Roman;Times New Roman" w:hAnsi="Times New Roman;Times New Roman"/>
          <w:sz w:val="28"/>
          <w:szCs w:val="28"/>
          <w:lang w:val="uk-UA"/>
        </w:rPr>
        <w:t xml:space="preserve"> Дисертанту належать постановка проблеми, опрацювання теоретичних і методичних положень її розв'язання, збір та аналіз експериментального матеріалу, його узагальнення. Наукові теми, в рамках яких проводили покладені в основу дисертаційної роботи дослідження, обгрунтовано автором. Автор був керівником цих тем, а також організатором і керівником наукових експедицій. Весь фактичний матеріал, викладений у дисертації, зібрано й оброблено особисто автором чи під його керівництвом і за його безпосередньою участю. Окремі питання розроблено за участю Г.П. Жулавської, М.-Р. П. Федорищака, Л.П. Куницької, М.О. Маховської, Ю.Г. Ковальчука, О.Ф. Шапочки, Г.П. Богдан, О.М. Горєлова, М.І. Шумика, Н.В. Драган під керівництвом автора.</w:t>
      </w:r>
    </w:p>
    <w:p>
      <w:pPr>
        <w:pStyle w:val="Normal"/>
        <w:autoSpaceDE w:val="false"/>
        <w:spacing w:lineRule="auto" w:line="268"/>
        <w:ind w:firstLine="60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ия роботи та результати досліджень оприлюднено на 45 наукових з’їздах, конференціях, нарадах і симпозіумах в Новосибірську (1974), Києві (1975, 1976, 1982, 1995, 1999), Донецьку (1976, 2003), Таллінні (1977, 1982, 1984), Білій Церкві (Київська область) у 1978, 1993, 2003 рр., Дніпропетровську (1978), Каунасі (1979), Москві (1983, 1984, 1986, 1990), Запоріжжі (1983), Каневі (Черкаська область) – в 1983 році, Тбілісі (1983, 1991), Севастополі (1984), Звенигороді (Московська область) – в 1984 році, Дрездені (1985), Варшаві (1988), Львові (1986, 1994, 1997, 2001, 2003), Дніпродзержинську (1989), Ростові (1990), Сочі (1991), Умані (Черкаська область) – в 1993 р., Чернівцях (1993), Ялті (1995), Легніце (Чехія) -1999 р., Харкові (2001), Одесі (2002). </w:t>
      </w:r>
    </w:p>
    <w:p>
      <w:pPr>
        <w:pStyle w:val="Normal"/>
        <w:autoSpaceDE w:val="false"/>
        <w:spacing w:lineRule="auto" w:line="268"/>
        <w:ind w:firstLine="5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річно результати досліджень доповідались на засіданнях вченої ради НБС ім. М.М. Гришка НАН України (1973-2000 рр), а також на Методологічному семінарі "Філософські проблеми біології”, що діяв у НБС НАНУ до 1988 року. В завершеному вигляді дисертаційна робота була представлена на розширеному засіданні відділу дендрології та паркознавства Національного ботанічного саду ім. М.М. Гришка.</w:t>
      </w:r>
    </w:p>
    <w:p>
      <w:pPr>
        <w:pStyle w:val="Normal"/>
        <w:autoSpaceDE w:val="false"/>
        <w:spacing w:lineRule="auto" w:line="268"/>
        <w:ind w:firstLine="52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досліджень за темою дисертації висвітлено у 85 опублікованих працях, в тому числі в одній монографії (у співавторстві), 4 методичних рекомендаціях і нормативних документах, 33 статтях, 39 матеріалах і тезах конференцій, з'їздів і нарад та у 8 авторських свідоцтвах СРСР на винаходи (у співавторстві). У фахових виданнях опубліковано 21 роботу. </w:t>
      </w:r>
    </w:p>
    <w:p>
      <w:pPr>
        <w:pStyle w:val="Normal"/>
        <w:autoSpaceDE w:val="false"/>
        <w:spacing w:lineRule="auto" w:line="268"/>
        <w:ind w:firstLine="520"/>
        <w:jc w:val="both"/>
        <w:rPr/>
      </w:pPr>
      <w:r>
        <w:rPr>
          <w:rFonts w:eastAsia="Times New Roman;Times New Roman" w:cs="Times New Roman;Times New Roman" w:ascii="Times New Roman;Times New Roman" w:hAnsi="Times New Roman;Times New Roman"/>
          <w:b/>
          <w:bCs/>
          <w:sz w:val="28"/>
          <w:szCs w:val="28"/>
          <w:lang w:val="uk-UA"/>
        </w:rPr>
        <w:t>Структура і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я складається із вступу, 7 розділів, висновків і рекомендацій виробництву, списку використаних джерел та додатків.</w:t>
      </w:r>
    </w:p>
    <w:p>
      <w:pPr>
        <w:pStyle w:val="Normal"/>
        <w:autoSpaceDE w:val="false"/>
        <w:spacing w:lineRule="auto" w:line="268"/>
        <w:ind w:firstLine="5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ладена на 360 сторінках комп'ютерного набору, подано 29 рисунків і 45 таблиць. Список літературних джерел складається із 739 найменувань.</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ОСНОВНИЙ ЗМІСТ РОБОТИ</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деревнІ рослинИ ЯК ФАКТОР збереження і формування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життєвого середовища</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Дана оцінка сучасного стану екологічної обстановки, яка за рівнем забруднення навколишнього природного середовища уже стає реальною загрозою для існування людини і функціонування біологічних систем взагалі.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світлено роль зелених насаджень у захисті повітря від забруднення пилом і газом. Ліси ж визнаються одним з найбільш ефективних факторів збереження стійкого функціонування природних ландшафтів в умовах антропопресії (Штуббе, 1974, Машков, 1977, Швиденко, Нільссон, Строчинський, 1996). </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роблено застереження щодо переоцінки можливостей деревних насаджень очищати повітря від газоподібних викидів промислових підприємств. Стверджується, що середовищетвірна роль зелених насаджень багатофункціональна і її неприпустимо зводити лише до повітроочисної функції, що потреба в зелених насадженнях на територіях промислових підприємств не відпаде і з появою досконалих технічних засобів очищення повітря.</w:t>
      </w:r>
    </w:p>
    <w:p>
      <w:pPr>
        <w:pStyle w:val="Normal"/>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овується важливість і необхідність обов’язкової присутності зелених насаджень в техногенному середовищі як невід’ємної його компоненти, незважаючи на несумірність потенційних повітроочисних можливостей деревних рослин і обсягів промислових  викидів.</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інюючи належним чином рівень напруженості сучасної екологічної ситуації в Україні і починаючи з 90-х років прояви негативних тенденцій в озелененні населених пунктів (погіршення загального стану міських зелених насаджень, зниження площ насаджень загального користування, обсягів посадок, кількості вирощуваного садивного матеріалу в декоративних розсадниках, припинення робіт з фітомеліорації зруйнованих промисловими виробками земель) доводиться важливість і необхідність інтенсифікації робіт, орієнтованих на розв’язання наукових і практичних завдань щодо оптимізації зелених насаджень, поліпшення їхньої якості та доведення озеленення міст і селищ до рівня сьогоденних вимог. </w:t>
      </w:r>
    </w:p>
    <w:p>
      <w:pPr>
        <w:pStyle w:val="Normal"/>
        <w:autoSpaceDE w:val="false"/>
        <w:spacing w:lineRule="auto" w:line="268"/>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осовно порушених питань на даний час накопичена значна інформація, але вона явно недостатня, щоб суттєво впливати на практичні роботи в зеленому будівництві, оскільки висвітлюються або тільки фрагменти проблеми, або ж розробками охоплюються лише окремі конкретні райони, міста і т.д. Отже, опрацювання теоретичних і прикладних питань з створення зелених насаджень та їх  використання  для охорони і формування життєвого середовища є актуальним і своєчасним.</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 </w:t>
      </w:r>
      <w:r>
        <w:rPr>
          <w:rFonts w:eastAsia="Times New Roman;Times New Roman" w:cs="Times New Roman;Times New Roman" w:ascii="Times New Roman;Times New Roman" w:hAnsi="Times New Roman;Times New Roman"/>
          <w:b/>
          <w:bCs/>
          <w:caps/>
          <w:sz w:val="28"/>
          <w:szCs w:val="28"/>
          <w:lang w:val="uk-UA"/>
        </w:rPr>
        <w:t xml:space="preserve">Об’єкти і методика досліджень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иконано в промислових районах і на територіях великих міст України в 1966-2003 рр. Об’єктами досліджень були міські зелені насадження Києва, Дніпродзержинська, Дніпропетровська, Запоріжжя, озеленювальні і санітарно-захисні насадження низки промислових підприємств (заводи „Запоріжсталь”, „Дніпроспецсталь”, коксохімічний у м. Запоріжжі, Придніпровський хімічний завод і Дніпровський металургійний комбінат у м. Дніпродзержинську, Миколаївський глиноземний, Побузький нікелевий і Одеський припортовий заводи). Великий обсяг дослідницьких робіт виконано у лісопарковому поясі м. Києва, в лісонасадженнях Станично-Луганського держлісгоспу у зв’язку з забрудненням середовища викидами Луганської ДРЕС, у Володимирівському лісовому масиві - відомому об’єкті степового лісорозведення у Миколаївській області і вибірково - у лісосмугах півдня України.</w:t>
      </w:r>
    </w:p>
    <w:p>
      <w:pPr>
        <w:pStyle w:val="Normal"/>
        <w:shd w:fill="FFFFFF" w:val="clear"/>
        <w:autoSpaceDE w:val="false"/>
        <w:spacing w:lineRule="auto" w:line="268"/>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ку загального стану вуличних насаджень провадили за розробленою нами методикою, за 5-бальною шкалою оцінки життєздатності деревних рослин (Кузнєцов, Левон, Пилипчук, Шумик, 1998).</w:t>
      </w:r>
    </w:p>
    <w:p>
      <w:pPr>
        <w:pStyle w:val="Normal"/>
        <w:autoSpaceDE w:val="false"/>
        <w:spacing w:lineRule="auto" w:line="268"/>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інку забрудненості середовища сірчистими сполуками за даними про вміст сірки в асиміляційних органах сосни звичайної провадили за узгодженою з БС ПАН (Варшава) методикою (Molski, Bytnerowicz, Dmuchowski, 1983), фрагменти якої нами описано (Левон, 1997). Вміст сірки у зразках листя (хвої) визначали методом хімічного аналізу в лабораторії прикладної екології НБС НАН України та за допомогою автоматичного аналізатора сірки SK-132 виробництва США в БС ПАН. </w:t>
      </w:r>
      <w:r>
        <w:rPr>
          <w:rFonts w:eastAsia="Times New Roman;Times New Roman" w:cs="Times New Roman;Times New Roman" w:ascii="Times New Roman;Times New Roman" w:hAnsi="Times New Roman;Times New Roman"/>
          <w:color w:val="000000"/>
          <w:sz w:val="28"/>
          <w:szCs w:val="28"/>
          <w:lang w:val="uk-UA"/>
        </w:rPr>
        <w:t>Важкі метали (залізо, марганець, цинк, мідь і свинець) визначали за допомогою атомно-абсорбційного спектрофотометра С-302 після сухого озолення листя в муфельній печі при 500</w:t>
      </w:r>
      <w:r>
        <w:rPr>
          <w:rFonts w:eastAsia="Times New Roman;Times New Roman" w:cs="Times New Roman;Times New Roman" w:ascii="Times New Roman;Times New Roman" w:hAnsi="Times New Roman;Times New Roman"/>
          <w:color w:val="000000"/>
          <w:sz w:val="28"/>
          <w:szCs w:val="28"/>
          <w:vertAlign w:val="superscript"/>
          <w:lang w:val="uk-UA"/>
        </w:rPr>
        <w:t>о</w:t>
      </w:r>
      <w:r>
        <w:rPr>
          <w:rFonts w:eastAsia="Times New Roman;Times New Roman" w:cs="Times New Roman;Times New Roman" w:ascii="Times New Roman;Times New Roman" w:hAnsi="Times New Roman;Times New Roman"/>
          <w:color w:val="000000"/>
          <w:sz w:val="28"/>
          <w:szCs w:val="28"/>
          <w:lang w:val="uk-UA"/>
        </w:rPr>
        <w:t>С і розчиненні золи в су</w:t>
        <w:softHyphen/>
        <w:t>міші 10 % соляної і азотної кислот.</w:t>
      </w:r>
    </w:p>
    <w:p>
      <w:pPr>
        <w:pStyle w:val="Normal"/>
        <w:shd w:fill="FFFFFF" w:val="clear"/>
        <w:autoSpaceDE w:val="false"/>
        <w:spacing w:lineRule="auto" w:line="268"/>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ості росту деревних рослин у лісових культурценозах вивчали за загальноприйнятими в лісовій таксації методиками (Анучин, 1960, Захаров з співавт., 1962) і методами досліджень лісових культур (Огиевский, Хиров, 1964, Логгинов, Кальной, 1966, Гордієнко, Маурер, Ковалевський, 2000) з деякою деталізацією замірів діаметрів і висот та з урахуванням стану крон, морфології стовбура, морфометричних параметрів листя (хвої).</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Дослідження придатності забруднених “заводських” грунтів для здійснення озеленювальних робіт провадили за розробленим нами методом культивування молодих рослин деревних порід на грунті, що зазнавав впливу пилогазових викидів чорнометалургійного виробництва, і на грунті без такого впливу забруднювачів безпосередньо на промисловому майданчику Запорізького коксохімічного заводу і за межами міста на території лісового розсадника (Левон, Жулавська, 1981). Рухомі форми основних елементів мінерального живлення визначали за методом Г.Я. Рінькіса і В.Ф. Ноллендорфа (1977). Поряд з агрохімічною характеристикою досліджували токсичність грунту методом біопроб на коренях крес-салату (Гродзінський, 1973).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атистичну обробку експериментальних даних виконано за прийнятими в лісовій таксації і математичній статистиці методиками (Анучин, 1960, Тюрин, 1961, Захаров и др., 1962, Доспехов, 1985, Поляков, Юдицкий, 1986) і з застосуванням програми Microsoft Excel.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aps/>
          <w:color w:val="000000"/>
          <w:sz w:val="28"/>
          <w:szCs w:val="28"/>
          <w:lang w:val="uk-UA"/>
        </w:rPr>
      </w:pPr>
      <w:r>
        <w:rPr>
          <w:rFonts w:eastAsia="Times New Roman;Times New Roman" w:cs="Times New Roman;Times New Roman" w:ascii="Times New Roman;Times New Roman" w:hAnsi="Times New Roman;Times New Roman"/>
          <w:cap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Життєвість деревних рослин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в умовах промислового забруднення середовища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еревні рослини в умовах середовища підприємств</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чорної металургії</w:t>
      </w:r>
    </w:p>
    <w:p>
      <w:pPr>
        <w:pStyle w:val="Normal"/>
        <w:tabs>
          <w:tab w:val="clear" w:pos="708"/>
          <w:tab w:val="left" w:pos="9540" w:leader="none"/>
        </w:tabs>
        <w:autoSpaceDE w:val="false"/>
        <w:spacing w:lineRule="auto" w:line="268"/>
        <w:ind w:right="-79" w:firstLine="709"/>
        <w:jc w:val="both"/>
        <w:rPr/>
      </w:pPr>
      <w:r>
        <w:rPr>
          <w:rFonts w:eastAsia="Times New Roman;Times New Roman" w:cs="Times New Roman;Times New Roman" w:ascii="Times New Roman;Times New Roman" w:hAnsi="Times New Roman;Times New Roman"/>
          <w:sz w:val="28"/>
          <w:szCs w:val="28"/>
          <w:lang w:val="uk-UA"/>
        </w:rPr>
        <w:t>Дослідження провадили в період повнопотужної роботи промислових підприємств (1974-1976 роки) у Запоріжжі в санітарно-захисних і озеленювальних насадженнях, які підлягали впливу викидів заводів “Запоріжсталь”, “Дніпроспецсталь” і коксохімічного, що охоплювали повний металургійний цикл, насамперед агломераційне, коксохімічне, доменне, мартенівське, електросталеплавильне, прокатне та інші виробництва. Екологічну обстановку на прилеглих до заводу “Запоріжсталь” територіях оцінювали як вкрай напружену. В підрозділі наведено характеристику забруднення атмосферного повітря моноксидом вуглецю, сірчистим газом, діоксидом азоту і пилом в районі розташування заводу “Запоріжсталь” на початку досліджень (1975 р.) та оцінку г</w:t>
      </w:r>
      <w:r>
        <w:rPr>
          <w:rFonts w:eastAsia="Times New Roman;Times New Roman" w:cs="Times New Roman;Times New Roman" w:ascii="Times New Roman;Times New Roman" w:hAnsi="Times New Roman;Times New Roman"/>
          <w:color w:val="000000"/>
          <w:sz w:val="28"/>
          <w:szCs w:val="28"/>
          <w:lang w:val="uk-UA"/>
        </w:rPr>
        <w:t>рунтових умов зростання рослин в умовах промислового підприємства.</w:t>
      </w:r>
    </w:p>
    <w:p>
      <w:pPr>
        <w:pStyle w:val="Normal"/>
        <w:shd w:fill="FFFFFF" w:val="clear"/>
        <w:autoSpaceDE w:val="false"/>
        <w:spacing w:lineRule="auto" w:line="268"/>
        <w:ind w:firstLine="560"/>
        <w:jc w:val="both"/>
        <w:rPr/>
      </w:pPr>
      <w:r>
        <w:rPr>
          <w:rFonts w:eastAsia="Times New Roman;Times New Roman" w:cs="Times New Roman;Times New Roman" w:ascii="Times New Roman;Times New Roman" w:hAnsi="Times New Roman;Times New Roman"/>
          <w:color w:val="000000"/>
          <w:sz w:val="28"/>
          <w:szCs w:val="28"/>
          <w:lang w:val="uk-UA"/>
        </w:rPr>
        <w:t>Життєвість і реакцію деревних рослин</w:t>
      </w:r>
      <w:r>
        <w:rPr>
          <w:rFonts w:eastAsia="Times New Roman;Times New Roman" w:cs="Times New Roman;Times New Roman" w:ascii="Times New Roman;Times New Roman" w:hAnsi="Times New Roman;Times New Roman"/>
          <w:sz w:val="28"/>
          <w:szCs w:val="28"/>
          <w:lang w:val="uk-UA"/>
        </w:rPr>
        <w:t xml:space="preserve"> тополі Болле (Populus bolleana Lauche), в'яза низького (Ulmus pumila L.) та маслинки вузьколистої (Elaeagnus angustifolia L.) на дію промислових забруднювачів вивчали в умовах посиленого впливу на середовище пилогазових викидів. За контроль правили рослини тих же видів, віддалені від промислової зони на 15 км з підвітряного боку.</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ля характеристики фізіолого-біохімічних особливостей обміну речовин зазначених видів деревних рослин у середовищі підприємств чорної металургії ми визначали вміст води та її фрак</w:t>
        <w:softHyphen/>
        <w:t>цій у листках, стан пігментного комплексу листків, інтенсивність фотосинтезу (Левон, Жулавська, 1999).</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b/>
          <w:bCs/>
          <w:i/>
          <w:iCs/>
          <w:color w:val="000000"/>
          <w:sz w:val="28"/>
          <w:szCs w:val="28"/>
          <w:lang w:val="uk-UA"/>
        </w:rPr>
        <w:t>Стан води в листях деревних рослин.</w:t>
      </w:r>
      <w:r>
        <w:rPr>
          <w:rFonts w:eastAsia="Times New Roman;Times New Roman" w:cs="Times New Roman;Times New Roman" w:ascii="Times New Roman;Times New Roman" w:hAnsi="Times New Roman;Times New Roman"/>
          <w:color w:val="000000"/>
          <w:sz w:val="28"/>
          <w:szCs w:val="28"/>
          <w:lang w:val="uk-UA"/>
        </w:rPr>
        <w:t xml:space="preserve"> Отримано дані, що характеризують динаміку вмісту і стану води в листках  залежно від умов зростання рослин в контролі і на заводі. Загальний вміст усіх фракцій води в листках був вищий в умовах заводу  порівняно з контролем. Вміст рухомої води у всіх видів рослин інтенсивніше зменшується у контролі порівняно із заводськими умовами. Вміст цієї фракції води у листках в'яза і маслинки був більшим, ніж у тополі. Кількість зв'язаної води в листках деревних рослин на заводі була меншою, ніж у контролі. Отже, інтенсивність фізіологічних процесів у листках деревних рослин у контролі була вищою, ніж на заводі (відношення зв'язана/вільна вода у контролі вище). </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b/>
          <w:bCs/>
          <w:i/>
          <w:iCs/>
          <w:color w:val="000000"/>
          <w:sz w:val="28"/>
          <w:szCs w:val="28"/>
          <w:lang w:val="uk-UA"/>
        </w:rPr>
        <w:t xml:space="preserve">Стан пігментного комплексу, фотосинтез. </w:t>
      </w:r>
      <w:r>
        <w:rPr>
          <w:rFonts w:eastAsia="Times New Roman;Times New Roman" w:cs="Times New Roman;Times New Roman" w:ascii="Times New Roman;Times New Roman" w:hAnsi="Times New Roman;Times New Roman"/>
          <w:color w:val="000000"/>
          <w:sz w:val="28"/>
          <w:szCs w:val="28"/>
          <w:lang w:val="uk-UA"/>
        </w:rPr>
        <w:t>У листках в'яза в умовах заводу вміст хлорофілів “а” і “в” в обидва роки досліджень був вищим, ніж у контролі. У листках маслинки в перший рік спостережень їх було більше, на другий рік – менше. У листках тополі в обидва роки досліджень і протягом вегетації не виявлено певної тенденції щодо вмісту зелених пігментів у заводських умовах і у контролі.</w:t>
      </w:r>
      <w:r>
        <w:rPr>
          <w:rFonts w:eastAsia="Times New Roman;Times New Roman" w:cs="Times New Roman;Times New Roman" w:ascii="Times New Roman;Times New Roman" w:hAnsi="Times New Roman;Times New Roman"/>
          <w:b/>
          <w:bCs/>
          <w:i/>
          <w:iCs/>
          <w:color w:val="000000"/>
          <w:sz w:val="28"/>
          <w:szCs w:val="28"/>
          <w:lang w:val="uk-UA"/>
        </w:rPr>
        <w:t xml:space="preserve">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Нами отримано дані, що характеризують інтенсивність асиміляції вуглецю в листках деревних порід у контролі і в умовах заводу. Зясовано, що інтенсивність фотосинтезу для в'яза і маслинки в умовах заводу вища, ніж у контролі, а для тополі – навпаки. Слід відзначити: хоча інтенсивність фотосинтезу була вищою у в'яза і маслинки на заводі, але продуктивність їх вища в контролі. Для тополі й інтенсивність, і продуктивність у контролі були вищими, ніж на заводі.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ясовано, що в умовах заводу порівняно з контролем: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для в’яза характерний стабільний стан пігментної системи - підвищений вміст зелених пігментів, особливо зв'язаної їх фракції з білково-ліпоїдним комплексом, що позитивно корелює з ступенем упорядкованості води. Упорядкованість структури води впливає на хід обміну речовин - підвищуєтъся вміст азоту, фосфору, калію, підвищується інтенсивність фотосинтезу;</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для маслинки відмічено більш лабільний стан пігментної системи листя - кількість пігментів і міцно зв'язана їх фракція з білком майже не змінювались. Структурованість води підвищувалась за рахунок менш упорядкованої і найбільш упорядкованої води. Це узгоджується із вмістом азоту, фосфору, калію і інтенсивністю фотосинтезу;</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у тополі вміст пігментів і міцно зв'язаної з білком фракції хлорофілу в роки досліджень не мав певної тенденції в залежності від середовища зростання. При більшій обводненості листя упорядкованість води не стабільна протягом вегетації, в момент інтенсивного росту пагонів і закладки бруньок витрачаються всі форми упорядкованої води інтенсивніше, ніж на контролі. Відмічено зміщення в обміні речовин - менше азоту і більше моноцукрів, що говорить про більшу інтенсивність основних біохімічних процесів і фізіологічних функцій. В результаті показники інтенсивності і продуктивності фотосинтезу на заводі і контролі мають однакову спрямованість і відрізняються лише кількісним вираженням.</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ким чином, підвищені адаптаційні ознаки спостерігаються у тополі, понижені - у маслинки і низькі - у в'яза.</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b/>
          <w:bCs/>
          <w:color w:val="000000"/>
          <w:sz w:val="28"/>
          <w:szCs w:val="28"/>
          <w:lang w:val="uk-UA"/>
        </w:rPr>
        <w:t>Реакція молодих деревних рослин на забруднення грунту викидами чорнометалургійного виробництва.</w:t>
      </w:r>
      <w:r>
        <w:rPr>
          <w:rFonts w:eastAsia="Times New Roman;Times New Roman" w:cs="Times New Roman;Times New Roman" w:ascii="Times New Roman;Times New Roman" w:hAnsi="Times New Roman;Times New Roman"/>
          <w:color w:val="000000"/>
          <w:sz w:val="28"/>
          <w:szCs w:val="28"/>
          <w:lang w:val="uk-UA"/>
        </w:rPr>
        <w:t xml:space="preserve"> В </w:t>
      </w:r>
      <w:r>
        <w:rPr>
          <w:rFonts w:eastAsia="Times New Roman;Times New Roman" w:cs="Times New Roman;Times New Roman" w:ascii="Times New Roman;Times New Roman" w:hAnsi="Times New Roman;Times New Roman"/>
          <w:sz w:val="28"/>
          <w:szCs w:val="28"/>
          <w:lang w:val="uk-UA"/>
        </w:rPr>
        <w:t xml:space="preserve">експерименті використано грунт досить високого рівня забрудненості з прилеглої до цеху вуглепідготовки території заводу. В підрозділі наведено повну агрохімічну характеристику взятих для досліду грунтів (Левон, Жулавська, 1981). Так, вміст азоту і калію в забрудненому грунті був у два рази більшим, кальцію і магнію – у три рази, заліза – у 19 раз, сірки – у 400 раз більшим порівняно з контролем. Вивчали ріст дуба звичайного, горіха волоського, робінії звичайної, маслинки вузьколистої, ялівця козачого, бузку китайського, свидини та ін.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 абсолютними значеннями висот і приростів у висоту саджанці і сіянці досліджуваних рослин при вирощуванні їх на чистих і забруднених грунтах в умовах чистого повітря на лісовому розсаднику мало відрізнялись. Було помічено деякий гальмівний вплив забруднення грунту на ростки жолудів дуба звичайного при проходженні ними 8-10-сантиметрового шару грунту. Утворення бульбочок на коренях робінії звичайної і маслинки вузьколистої було більш чисельним на чистому грунті порівняно з забрудненим.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території заводу біля цехів з підвищеною забрудненістю повітря незалежно від грунту (чистий чи забруднений) відмічено масовий відпад рослин до кінця вегетаційного періоду. Саджанці робінії звичайної і маслинки вузьколистої, що збереглись, були сильно пригнічені, з недорозвиненим листям, за інтенсивністю росту вони значно відставали від рослин, які росли на таких же грунтах у лісовому розсаднику. Отже, доведено придатність промислово забруднених грунтів на підприємствах чорної металургії в м. Запоріжжі для ство</w:t>
        <w:softHyphen/>
        <w:t xml:space="preserve">рення захисних насаджень. Основним фактором, що обмежує вирощування деревних насаджень на територіях чорнометалургійних підприємств, є високий рівень забрудненості повітря біля окремих цехів.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садження сосни звичайної в умовах забруднення середовища</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викидами теплової електростанції</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sz w:val="28"/>
          <w:szCs w:val="28"/>
          <w:lang w:val="uk-UA"/>
        </w:rPr>
        <w:t>Об'єктом наших досліджень були соснові насадження, що зазнавали впливу дії викидів Луганської ДРЕС, однієї з найпотужніших електростанцій у регіоні.</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даними досліджень, чітко простежується зниження абсолютних величин середніх діаметрів і висот сосни звичайної в насадженнях з наближен</w:t>
        <w:softHyphen/>
        <w:t>ням до ТЕС і з підвищенням рівня забрудненості середовища. Під впливом забруднюючих субстанцій в насадженнях, віддалених від ТЕС як на 0,5-1,0 км, так і на 2,5-3,0 км, максимум поточного приросту у висоту відмічався у 6-7-річному віці, значно раніше, ніж у конт</w:t>
        <w:softHyphen/>
        <w:t>рольних умовах, відповідно і падіння поточного приросту наставало раніше й було інтенсивнішим в умовах забрудненого середовища по</w:t>
        <w:softHyphen/>
        <w:t>рівняно з контролем (Левон, 1997, 2000).</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вражаючим, на нашу думку, проявом реагування сосни звичайної на зміни в навколишньому середовищі є виявлені нами факти аномального росту її органів у зоні ппідвищеного забруднення повітря й грунту викидами теплової електростанції: а) порушення росту вер</w:t>
        <w:softHyphen/>
        <w:t>хівкового пагона (явища безперервності росту, утворення трьоххвойних пучків, викривлення хвоїнок); б) утворення пучків укорочених пагонів; в) пробудження бруньок укорочених пагонів; г) ріст пагонів між мутовками; д) порушення феноритму (ріст верхівкового пагона із термінальної бруньки в рік її закладки); е) по</w:t>
        <w:softHyphen/>
        <w:t>товщення до 8-10 мм закінчень вертикально ростучих коренів (рис.). Найбільша частота таких порушень росту співпадала з періодом активації процесів розпилювання незакріпленого в той час золовідвалу і збіль</w:t>
        <w:softHyphen/>
        <w:t xml:space="preserve">шенням кількості атмосферних опадів.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результатами спостережень за хвоєю на модельних деревах відмічено, що тривалість її життя в насадженнях на віддалі від ТЕС 0,5-І,0 км становила 2 роки, з віддаленням до 2,5-3,0 км і на контролі - 3 роки. Чотирирічна хвоя зустрічалась лише в окремих випадках. Простежується залежність росту хвої в довжину від погодних умов (Левон, 1997).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і факти аномального росту органів сосни звичайної дають підстави для припущення (чи свідчать) про появу поблизу електростанції сильно діючих фак</w:t>
        <w:softHyphen/>
        <w:t xml:space="preserve">торів впливу на довкілля і можуть бути використаними для цілей біоіндикації (чи оцінки) якості природного середовища.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438" w:hRule="atLeast"/>
        </w:trPr>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w:t>
            </w:r>
          </w:p>
        </w:tc>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w:t>
            </w:r>
          </w:p>
        </w:tc>
      </w:tr>
      <w:tr>
        <w:trPr/>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285" w:type="dxa"/>
            <w:tcBorders/>
          </w:tcPr>
          <w:p>
            <w:pPr>
              <w:pStyle w:val="Normal"/>
              <w:autoSpaceDE w:val="false"/>
              <w:snapToGrid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w:t>
            </w:r>
          </w:p>
        </w:tc>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w:t>
            </w:r>
          </w:p>
        </w:tc>
        <w:tc>
          <w:tcPr>
            <w:tcW w:w="3285" w:type="dxa"/>
            <w:tcBorders/>
          </w:tcPr>
          <w:p>
            <w:pPr>
              <w:pStyle w:val="Normal"/>
              <w:autoSpaceDE w:val="false"/>
              <w:spacing w:lineRule="auto" w:line="268"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w:t>
            </w:r>
          </w:p>
        </w:tc>
      </w:tr>
    </w:tbl>
    <w:p>
      <w:pPr>
        <w:pStyle w:val="Normal"/>
        <w:autoSpaceDE w:val="false"/>
        <w:spacing w:lineRule="auto" w:line="268" w:before="0" w:after="1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ab/>
        <w:t xml:space="preserve">Рис. Аномалії росту органів сосни звичайної, індуковані змінами в навколишньому середовищі поблизу теплової електростанції </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9468" w:leader="none"/>
          <w:tab w:val="left" w:pos="10137" w:leader="none"/>
        </w:tabs>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еакція деревних рослин на забруднення грунту нафтопродуктами </w:t>
      </w:r>
    </w:p>
    <w:p>
      <w:pPr>
        <w:pStyle w:val="Normal"/>
        <w:tabs>
          <w:tab w:val="clear" w:pos="708"/>
          <w:tab w:val="left" w:pos="9468" w:leader="none"/>
          <w:tab w:val="left" w:pos="10137" w:leader="none"/>
        </w:tabs>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дендропарк “Олександрія” НАН України)</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бруднення грунтів є одним із небезпечних факторів впливу на навколишнє середовище, останнім часом набуло тенденції до все більшого поширення (Исмаилов, Пиковский, 1985, Калачникова, 1987, Невзоров, 1976).</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собливий вид забруднення грунту і підземних вод водночас і нафтопродуктами, і важкими металами, і леткими фракціями біфінілів зафіксовано в дендропарку “Олександрія” НАН України (Головко та ін. 1997). Отже, </w:t>
      </w:r>
      <w:r>
        <w:rPr>
          <w:rFonts w:eastAsia="Times New Roman;Times New Roman" w:cs="Times New Roman;Times New Roman" w:ascii="Times New Roman;Times New Roman" w:hAnsi="Times New Roman;Times New Roman"/>
          <w:color w:val="000000"/>
          <w:sz w:val="28"/>
          <w:szCs w:val="28"/>
          <w:lang w:val="uk-UA"/>
        </w:rPr>
        <w:t>першочергового зна</w:t>
        <w:softHyphen/>
        <w:t>чення набувало з'ясування впливу виниклого забруднення на функціонування паркових фітоценозів, дібров, особливо цінних інтродуцентів. У розрізі вищезазначеного було виконано науково-дослідні роботи з вивчення реакцій молодих рослин видів роду Quercus L. на забруднення грунту нафтопро</w:t>
        <w:softHyphen/>
        <w:t>дуктами в умовах експерименту (Левон, Шумик, 1999).</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методикою культивування молодих рослин та уніфікованою нами відповідно до завдань, що належало вивчати, було висіяно жолуді дубів болотного (Q. palustris Muench), звичайного (Q. robur L.), ліванського (Q. libani Oliver) і червоного (Q. rubra L.)  в траншеї, заповнені грунтом різного ступеня  забруднення. Для дослідів взято грунт з ви</w:t>
        <w:softHyphen/>
        <w:t>соким рівнем забруднення з балки в місцях виклинювання нафтопродуктів (1 варіант), той же грунт, але провітрений і витриманий про</w:t>
        <w:softHyphen/>
        <w:t>тягом двох тижнів на експериментальному майданчику (2 варіант) і грунт без забруднення (контрольний варіант). Через місяць після початку досліду слідів гасу і вуглеводнів нафти в приземному шарі повітря за варіантами досліду не виявлено.</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sz w:val="28"/>
          <w:szCs w:val="28"/>
          <w:lang w:val="uk-UA"/>
        </w:rPr>
        <w:t>За результатами визначення схожості жолудів, річного приросту однорічних сіянців, площі їхньої асиміляційної поверхні, анатомічних досліджень засвідчено факт гальмуючого впливу виниклого забруднення грунтів на особливості росту досліджуваних рослин і таке забруднення не можна вважати безпечним для рослинності в цілому. Так, у першому варіанті зафіксовано</w:t>
      </w:r>
      <w:r>
        <w:rPr>
          <w:rFonts w:eastAsia="Times New Roman;Times New Roman" w:cs="Times New Roman;Times New Roman" w:ascii="Times New Roman;Times New Roman" w:hAnsi="Times New Roman;Times New Roman"/>
          <w:color w:val="000000"/>
          <w:sz w:val="28"/>
          <w:szCs w:val="28"/>
          <w:lang w:val="uk-UA"/>
        </w:rPr>
        <w:t xml:space="preserve"> зниження схожості жолудів у дубів ліванського, червоного, звичайного і болотного відповідно на 92,3 %, 94,5 %. 65,2 %, 66,3 </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зменшення річного приросту однорічних сіянців дубів ліванського, червоного, болотного відповідно на 58,4 %, 56,5 </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59,5 </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і 59,6 </w:t>
      </w:r>
      <w:r>
        <w:rPr>
          <w:rFonts w:eastAsia="Times New Roman;Times New Roman" w:cs="Times New Roman;Times New Roman" w:ascii="Times New Roman;Times New Roman" w:hAnsi="Times New Roman;Times New Roman"/>
          <w:i/>
          <w:i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загальної площі асиміляційної поверхні в дубів ліванського - на 63,1 </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звичайного - на 38,0 %, болотного - на 43,2 %, червоного - на 53,3 </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порівняно з контролем. Наслідки дослідження указують на необхідність продовження експериментальних робіт з більш повним охопленням асортименту деревних і трав'янистих рослин, різновидів грунтів за рівнем їх забруднення та доповненням спостереженнями за динамікою та характером розповсюдження рослинних популяцій.  </w:t>
      </w:r>
    </w:p>
    <w:p>
      <w:pPr>
        <w:pStyle w:val="Normal"/>
        <w:autoSpaceDE w:val="false"/>
        <w:spacing w:lineRule="auto" w:line="268" w:before="0" w:after="120"/>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r>
    </w:p>
    <w:p>
      <w:pPr>
        <w:pStyle w:val="Normal"/>
        <w:autoSpaceDE w:val="false"/>
        <w:spacing w:lineRule="auto" w:line="268" w:before="0" w:after="12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плив урбогенних факторів на життєвість вуличних насаджень</w:t>
      </w:r>
    </w:p>
    <w:p>
      <w:pPr>
        <w:pStyle w:val="Normal"/>
        <w:shd w:fill="FFFFFF" w:val="clear"/>
        <w:autoSpaceDE w:val="false"/>
        <w:spacing w:lineRule="auto" w:line="268"/>
        <w:jc w:val="center"/>
        <w:rPr/>
      </w:pPr>
      <w:r>
        <w:rPr>
          <w:rFonts w:eastAsia="Times New Roman;Times New Roman" w:cs="Times New Roman;Times New Roman" w:ascii="Times New Roman;Times New Roman" w:hAnsi="Times New Roman;Times New Roman"/>
          <w:b/>
          <w:bCs/>
          <w:color w:val="000000"/>
          <w:sz w:val="28"/>
          <w:szCs w:val="28"/>
          <w:lang w:val="uk-UA"/>
        </w:rPr>
        <w:t>В</w:t>
      </w:r>
      <w:r>
        <w:rPr>
          <w:rFonts w:eastAsia="Times New Roman;Times New Roman" w:cs="Times New Roman;Times New Roman" w:ascii="Times New Roman;Times New Roman" w:hAnsi="Times New Roman;Times New Roman"/>
          <w:b/>
          <w:bCs/>
          <w:sz w:val="28"/>
          <w:szCs w:val="28"/>
          <w:lang w:val="uk-UA"/>
        </w:rPr>
        <w:t>икиди автот</w:t>
        <w:softHyphen/>
        <w:t xml:space="preserve">ранспорту – зростаюча загроза забруднення повітря </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селених пунктів</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нтенсивний розвиток автомобільного транспорту і концентрація його в містах призвели до значного забруднення міського середовища продуктами згорання бензину та інших видів органічного палива. Уже в 70-ті роки XX ст. на долю автотранспортних викидів припадало близько 60 % забруднення атмосфери (Дажо, 1975), на початку 90-х років - понад 70 % (Ворончук, Щепець, 1991). </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z w:val="28"/>
          <w:szCs w:val="28"/>
          <w:lang w:val="uk-UA"/>
        </w:rPr>
        <w:t>З вихлопними газами автомобілів у повітря викидається велика кількість най</w:t>
        <w:softHyphen/>
        <w:t xml:space="preserve">різноманітніших шкідливих речовин, токсикологічна дія яких на даний час достатньо вивчена і висвітлена в літературі (Фельдман, 1975, Руководство по гигиене…, 1976, Дубинин, Пашин, 1977, </w:t>
      </w:r>
      <w:r>
        <w:rPr>
          <w:rFonts w:eastAsia="Times New Roman;Times New Roman" w:cs="Times New Roman;Times New Roman" w:ascii="Times New Roman;Times New Roman" w:hAnsi="Times New Roman;Times New Roman"/>
          <w:sz w:val="28"/>
          <w:szCs w:val="28"/>
          <w:lang w:val="uk-UA"/>
        </w:rPr>
        <w:t>Bryce-Smith D.</w:t>
      </w:r>
      <w:r>
        <w:rPr>
          <w:rFonts w:eastAsia="Times New Roman;Times New Roman" w:cs="Times New Roman;Times New Roman" w:ascii="Times New Roman;Times New Roman" w:hAnsi="Times New Roman;Times New Roman"/>
          <w:color w:val="000000"/>
          <w:sz w:val="28"/>
          <w:szCs w:val="28"/>
          <w:lang w:val="uk-UA"/>
        </w:rPr>
        <w:t>, 1974). Особливу небезпеку становить прогресуюче забруднення навко</w:t>
        <w:softHyphen/>
        <w:t>лишнього середовища сполуками свинцю. Останні характеризуються нейротоксичною дією, найнебезпечніші вони для здоров'я дітей (</w:t>
      </w:r>
      <w:r>
        <w:rPr>
          <w:rFonts w:eastAsia="Times New Roman;Times New Roman" w:cs="Times New Roman;Times New Roman" w:ascii="Times New Roman;Times New Roman" w:hAnsi="Times New Roman;Times New Roman"/>
          <w:sz w:val="28"/>
          <w:szCs w:val="28"/>
          <w:lang w:val="uk-UA"/>
        </w:rPr>
        <w:t>Bryce-Smith D., 1974</w:t>
      </w:r>
      <w:r>
        <w:rPr>
          <w:rFonts w:eastAsia="Times New Roman;Times New Roman" w:cs="Times New Roman;Times New Roman" w:ascii="Times New Roman;Times New Roman" w:hAnsi="Times New Roman;Times New Roman"/>
          <w:color w:val="000000"/>
          <w:sz w:val="28"/>
          <w:szCs w:val="28"/>
          <w:lang w:val="uk-UA"/>
        </w:rPr>
        <w:t>). У значних дозах сполуки свинцю викликають хромосомні аберації у людей (Дубинин, Пашин, 1977). У літературі є й інші відомості, що свідчать про несприятливий вплив свинцю за умов накопичення його у зовнішньо</w:t>
        <w:softHyphen/>
        <w:t xml:space="preserve">му середовищі.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такого стану екологічної ситуації, що за темпами ускладнення набувала загрозливого характеру, уже в 70-ті роки було визнано актуальність і важ</w:t>
        <w:softHyphen/>
        <w:t>ливість проблеми боротьби з забрудненням повітря  вихлоп</w:t>
        <w:softHyphen/>
        <w:t>ними газами автомобілів. Це спонукало до обґрунтування відповідної тематики та розгортання робіт з вивчення й оцінки рівня забруд</w:t>
        <w:softHyphen/>
        <w:t>неності міського середовища вихлопними газами автомобілів, зо</w:t>
        <w:softHyphen/>
        <w:t xml:space="preserve">крема сполуками свинцю, з перспективою ефективнішого використання для цієї мети засобів озеленення, насамперед вуличних насаджень. </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Акумуляція свинцю</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фотосинтезуючими органами деревних рослин</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новні дослідницькі роботи з порушених питань виконано нами в 1974-1977 рр. у м. Києві. В цьому відношенні вибраний район дос</w:t>
        <w:softHyphen/>
        <w:t>ліджень найбільше відповідав виконанню поставлених завдань. Київ вирізнявся тоді найвищою насиченістю транспор</w:t>
        <w:softHyphen/>
        <w:t>том. А на початку 90-х років минулого століття за загальною кіль</w:t>
        <w:softHyphen/>
        <w:t xml:space="preserve">кістю транспортних викидів в атмосферу (понад 230 тис. тон на рік) Київ посідав перше місце в Україні (Ворончук, Щепець, 1991).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оцінки забрудненості міського повітряного середовища ви</w:t>
        <w:softHyphen/>
        <w:t>хлопними газами автомобілів нами використано біологічний метод, що базувався на визначенні кількості свинцю, затримуваного листями деревних і кущових порід у різних умовах. Оскільки у міських умовах автотранспорт є єдиним найбільшим джерелом ви</w:t>
        <w:softHyphen/>
        <w:t>кидів свинцю в навколишнє середовище, кількість утримуваного лис</w:t>
        <w:softHyphen/>
        <w:t>тями свинцю може слугувати об'єктивним показником ступеня заб</w:t>
        <w:softHyphen/>
        <w:t>рудненості повітря вихлопними газами автомобілів.</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єктом дослідження були деревні рослини, що зростали у вуличних насадженнях на різному віддаленні від авто</w:t>
        <w:softHyphen/>
        <w:t>трас в районах найбільш інтенсивного руху легкових і вантажних автомобілів. За контроль правили рослини тих же видів, що зростали в паркових і інших насадженнях на значній віддалі від автотрас.</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ксимальний вміст золи виявлено в листі деревних і кущових порід, що зростали в безпосередній близькості від автотрас, мінімальний - при найбільшій віддаленості. Максимальною утримуючою здатністю по відношенню до свинцю відрізняються листки гіркокаштана звичайного (табл. 1).</w:t>
      </w:r>
    </w:p>
    <w:p>
      <w:pPr>
        <w:pStyle w:val="Normal"/>
        <w:autoSpaceDE w:val="false"/>
        <w:spacing w:lineRule="auto" w:line="268" w:before="0" w:after="120"/>
        <w:ind w:firstLine="709"/>
        <w:jc w:val="both"/>
        <w:rPr>
          <w:rFonts w:ascii="Times New Roman;Times New Roman" w:hAnsi="Times New Roman;Times New Roman" w:eastAsia="Times New Roman;Times New Roman" w:cs="Times New Roman;Times New Roman"/>
          <w:vanish/>
          <w:sz w:val="28"/>
          <w:szCs w:val="28"/>
          <w:lang w:val="uk-UA"/>
        </w:rPr>
      </w:pPr>
      <w:r>
        <w:rPr>
          <w:rFonts w:eastAsia="Times New Roman;Times New Roman" w:cs="Times New Roman;Times New Roman" w:ascii="Times New Roman;Times New Roman" w:hAnsi="Times New Roman;Times New Roman"/>
          <w:vanish/>
          <w:sz w:val="28"/>
          <w:szCs w:val="28"/>
          <w:lang w:val="uk-UA"/>
        </w:rPr>
        <w:t>Інтенсивний розвиток автомобільного транспорту і концентрація його в містах привели до значного забруднення міського середовища продуктами згорання бензину та інших видів органічного палива. Згідно з статистичними даними у світовому масштабі уже в 70-ті роки на долю автотранспортних викидів припадало близько 60 % забруднення атмосфери [124] , на початку 90-х років - понад 70 % [75]. За оцінками спеціалістів, уже в 70-ті роки транспорт став основним джерелом забруднення повітряного середовища у вели</w:t>
        <w:softHyphen/>
        <w:t xml:space="preserve">ких містах [143]. </w:t>
      </w:r>
    </w:p>
    <w:p>
      <w:pPr>
        <w:pStyle w:val="Normal"/>
        <w:shd w:fill="FFFFFF" w:val="clear"/>
        <w:autoSpaceDE w:val="false"/>
        <w:spacing w:lineRule="auto" w:line="268"/>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1</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лькість зольних елементів (%) і свинцю (мг/кг) в листі деревних рослин</w:t>
      </w:r>
    </w:p>
    <w:p>
      <w:pPr>
        <w:pStyle w:val="Normal"/>
        <w:shd w:fill="FFFFFF" w:val="clear"/>
        <w:autoSpaceDE w:val="false"/>
        <w:spacing w:lineRule="auto" w:line="268"/>
        <w:jc w:val="center"/>
        <w:rPr/>
      </w:pPr>
      <w:r>
        <w:rPr/>
        <w:t>на різній віддалі від автотраси. Київ, 1974-1975 рр.</w:t>
      </w:r>
    </w:p>
    <w:tbl>
      <w:tblPr>
        <w:tblW w:w="10137" w:type="dxa"/>
        <w:jc w:val="left"/>
        <w:tblInd w:w="-113" w:type="dxa"/>
        <w:tblLayout w:type="fixed"/>
        <w:tblCellMar>
          <w:top w:w="0" w:type="dxa"/>
          <w:left w:w="108" w:type="dxa"/>
          <w:bottom w:w="0" w:type="dxa"/>
          <w:right w:w="108" w:type="dxa"/>
        </w:tblCellMar>
      </w:tblPr>
      <w:tblGrid>
        <w:gridCol w:w="1745"/>
        <w:gridCol w:w="2327"/>
        <w:gridCol w:w="1021"/>
        <w:gridCol w:w="1022"/>
        <w:gridCol w:w="1022"/>
        <w:gridCol w:w="1000"/>
        <w:gridCol w:w="1000"/>
        <w:gridCol w:w="1000"/>
      </w:tblGrid>
      <w:tr>
        <w:trPr>
          <w:trHeight w:val="271"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сцезростання рослин</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68" w:before="0" w:after="60"/>
              <w:jc w:val="center"/>
              <w:outlineLvl w:val="0"/>
              <w:rPr/>
            </w:pPr>
            <w:r>
              <w:rPr>
                <w:rFonts w:eastAsia="Times New Roman;Times New Roman" w:cs="Times New Roman;Times New Roman" w:ascii="Times New Roman;Times New Roman" w:hAnsi="Times New Roman;Times New Roman"/>
                <w:kern w:val="2"/>
                <w:sz w:val="28"/>
                <w:szCs w:val="28"/>
                <w:lang w:val="uk-UA"/>
              </w:rPr>
              <w:t>Зольність,</w:t>
            </w:r>
            <w:r>
              <w:rPr>
                <w:rFonts w:eastAsia="Times New Roman;Times New Roman" w:cs="Arial;Times New Roman" w:ascii="Arial;Times New Roman" w:hAnsi="Arial;Times New Roman"/>
                <w:b/>
                <w:bCs/>
                <w:kern w:val="2"/>
                <w:sz w:val="28"/>
                <w:szCs w:val="28"/>
                <w:lang w:val="uk-UA"/>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свинцю, мг/кг</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5</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ін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с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і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і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с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інь</w:t>
            </w:r>
          </w:p>
        </w:tc>
      </w:tr>
      <w:tr>
        <w:trPr>
          <w:trHeight w:val="271"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іркокаштан звичайн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й ряд, при дороз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9,5</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й ряд, 10 м від дор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глибині пар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r>
      <w:tr>
        <w:trPr>
          <w:trHeight w:val="292"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о</w:t>
              <w:softHyphen/>
              <w:t>поля дельтолис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й ряд, при дороз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8</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й ряд, 10 м від дор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6</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глибині пар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w:t>
            </w:r>
          </w:p>
        </w:tc>
      </w:tr>
    </w:tbl>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ксимальні величини накопичення свинцю в листках деревних рослин відмічено на авто</w:t>
        <w:softHyphen/>
        <w:t>трасах з високою інтенсивністю легкового автотранспорту, а в зоні доріг з високою інтенсивністю грузового автотранспорту вміст свинцю в листках гіркокаштана звичайного і тополі дельтолистої був значно нижчим.</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вчення накопичення свинцю на листі деревних рослин у вуличних насадженнях Києва і Дніпропетровська уже в 70-ті роки засвідчило високий рівень забруднення міського середовища вихлоп</w:t>
        <w:softHyphen/>
        <w:t>ними газами автомобільного транспорту, що набувало загрозливого характеру (Левон, Ковальчук, 1977). За нашими даними, за вегетаційний період на листках деревних і кущових рослин, які зростали поруч із проїж</w:t>
        <w:softHyphen/>
        <w:t>джою частиною міських вулиць з найбільш інтенсивним рухом легкового автотранспорту, в окремих випадках свинцю накопичувалося в 20-40 разів більше порівняно з фоновим вмістом (у глибині парків, на значній віддалі від автомагістралей). Отже, можна зробити висновок, що основна маса сполук свинцю осідає в смузі завширшки до 20 м. У зв'язку із утрудненим розсіюванням ви</w:t>
        <w:softHyphen/>
        <w:t>кидів автотранспорту в умовах міської забудови в зонах пішохідно</w:t>
        <w:softHyphen/>
        <w:t>го руху і найбільшого скупчення людей можуть створюватися такі концентрації шкідливих речовин, що викидаються з вихлопними газа</w:t>
        <w:softHyphen/>
        <w:t>ми автомобілів, які не можна вважати безпечними.</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Аналіз видового складу та загальний стан деревних рослин</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у вуличних насадженнях (на прикладі м. Києва)</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нання загального сучасного стану та таксономічного складу міських зелених насаджень і, безумовно, умов місцезростання рос</w:t>
        <w:softHyphen/>
        <w:t>лин в урбанізованому середовищі, є однією з важливих передумов успішного вирішення комплексу питань, пов'язаних з формуванням міського ландшафту і поліпшення його еколого-естетичної цінності.</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обстежень вуличних насаджень ми використали розроблену нами шкалу оцінки стану деревних рослин (</w:t>
      </w:r>
      <w:r>
        <w:rPr>
          <w:rFonts w:eastAsia="Times New Roman;Times New Roman" w:cs="Times New Roman;Times New Roman" w:ascii="Times New Roman;Times New Roman" w:hAnsi="Times New Roman;Times New Roman"/>
          <w:sz w:val="28"/>
          <w:szCs w:val="28"/>
          <w:lang w:val="uk-UA"/>
        </w:rPr>
        <w:t>Кузнєцов, Левон, Пилипчук, Шумик, 1998)</w:t>
      </w:r>
      <w:r>
        <w:rPr>
          <w:rFonts w:eastAsia="Times New Roman;Times New Roman" w:cs="Times New Roman;Times New Roman" w:ascii="Times New Roman;Times New Roman" w:hAnsi="Times New Roman;Times New Roman"/>
          <w:color w:val="000000"/>
          <w:sz w:val="28"/>
          <w:szCs w:val="28"/>
          <w:lang w:val="uk-UA"/>
        </w:rPr>
        <w:t>. Нами було обстежено насадження на 43 вулицях Києва, що в ціло</w:t>
        <w:softHyphen/>
        <w:t>му відображають загальний стан і видовий склад вуличних насаджень міста. За узагальненими даними, простежується до</w:t>
        <w:softHyphen/>
        <w:t xml:space="preserve">сить невтішна картина стосовно розподілу дерев як за категоріями стану, так і за видовим складом.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ш за все треба вказати на бідність асортименту деревних рослин у вуличних насадженнях. Найповніше представлені липи (39,0%), гіркокаштан звичайний (22,2%), тополя італійська (20,8%), - разом 82,6%, потім клени гостролистий (4,0%) і цукристий (3,8%), то</w:t>
        <w:softHyphen/>
        <w:t>поля дельтолиста (5,1%). На решту 7 видів припадає 4,5%.</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загальним станом тільки половина дерев оцінена 4 або 5 ба</w:t>
        <w:softHyphen/>
        <w:t>лами і, отже, відповідає вимогам з точки зору виконання ними фітомеліоративних і декоративних функцій (Левон, 1999).</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міських зелених насадженнях Києва значного поширення набула омела біла (Viscum album L.). За нашими спостереженнями, список рослин-господарів налічує 30 видів 12 родин (Кузнецов, Левон та ін., 2000). Особливо сильно ура</w:t>
        <w:softHyphen/>
        <w:t xml:space="preserve">жені омелою клени гостролистий і цукристий, робінія звичайна, тополя дельтолиста, липа серцелиста. Крім того, в насадженнях на вулицях міста дуже велика частка дерев із механічними пошкодженнями стовбура і скелетних гілок транспортом та іншими технічними засобами.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ідсумовуючи, відзначимо, що вуличні насадження міста потребують проведення в них екстрених санітарно-оздоровчих заходів, удосконалення агротехніки створення насаджень та догляду за ними з врахуванням особливостей умов місцезростання на вулицях міста.</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Еколого-технологічні і біологічні передумови оптимізації </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формування вуличних насаджень</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z w:val="28"/>
          <w:szCs w:val="28"/>
          <w:lang w:val="uk-UA"/>
        </w:rPr>
        <w:t>В озелененні вулиць міста переважають рядові посадки дерев у лунки в зонах тротуарів, поруч із проїжджою частиною. Умови місце</w:t>
        <w:softHyphen/>
        <w:t xml:space="preserve">зростання дерев у таких насадженнях надзвичайно складні, оскільки вони визначаються окремою чи спільною дією численних лімітуючих факторів, що негативно впливають на життєвість деревних рослин (Хазанов, 1975, Шмыгановский, 1977, Buhler H.D., 1978, </w:t>
      </w:r>
      <w:r>
        <w:rPr>
          <w:rFonts w:eastAsia="Times New Roman;Times New Roman" w:cs="Times New Roman;Times New Roman" w:ascii="Times New Roman;Times New Roman" w:hAnsi="Times New Roman;Times New Roman"/>
          <w:sz w:val="28"/>
          <w:szCs w:val="28"/>
          <w:lang w:val="uk-UA"/>
        </w:rPr>
        <w:t>Czerwinski Z.</w:t>
      </w:r>
      <w:r>
        <w:rPr>
          <w:rFonts w:eastAsia="Times New Roman;Times New Roman" w:cs="Times New Roman;Times New Roman" w:ascii="Times New Roman;Times New Roman" w:hAnsi="Times New Roman;Times New Roman"/>
          <w:color w:val="000000"/>
          <w:sz w:val="28"/>
          <w:szCs w:val="28"/>
          <w:lang w:val="uk-UA"/>
        </w:rPr>
        <w:t xml:space="preserve">, 1978,  Кучерявый, 1981, </w:t>
      </w:r>
      <w:r>
        <w:rPr>
          <w:rFonts w:eastAsia="Times New Roman;Times New Roman" w:cs="Times New Roman;Times New Roman" w:ascii="Times New Roman;Times New Roman" w:hAnsi="Times New Roman;Times New Roman"/>
          <w:sz w:val="28"/>
          <w:szCs w:val="28"/>
          <w:lang w:val="uk-UA"/>
        </w:rPr>
        <w:t>Левон, 1983, Bassuk N., Whitlow T., 1988, Brod H.G., 1988</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зв'язку з ремонтними роботами на міських вулицях має місце механічне ушкодження кореневих систем дерев, підвищення висотних відміток полотна проїжджої частини дороги і тротуару, що супроводжу</w:t>
        <w:softHyphen/>
        <w:t>ється підняттям поребрика в пристовбурних лунках дерев. Внаслідок засипки землею таких лунок до рівня поребрика дерева стають надмір</w:t>
        <w:softHyphen/>
        <w:t>но заглибленими в грунт. Підвищення рівня грунту над кореневою шийкою часом сягає 0,5 м. У результаті створю</w:t>
        <w:softHyphen/>
        <w:t xml:space="preserve">ються несприятливі умови для функціонування кореневих систем, а, отже, і для зростання дерев (Левон, 1983,1999).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значається необхідність зба</w:t>
        <w:softHyphen/>
        <w:t>гачення вуличних насаджень новими видами і формами деревних рослин (декоративними, середовищетвірними, толерантними до антропогенних впливів). Це оди</w:t>
        <w:softHyphen/>
        <w:t>н із важливих шляхів поліпшення справ у озелененні вулиць міста (Калініченко, Кузнєцов, Левон).</w:t>
      </w:r>
      <w:r>
        <w:rPr>
          <w:rFonts w:eastAsia="Times New Roman;Times New Roman" w:cs="Times New Roman;Times New Roman" w:ascii="Times New Roman;Times New Roman" w:hAnsi="Times New Roman;Times New Roman"/>
          <w:sz w:val="28"/>
          <w:szCs w:val="28"/>
          <w:lang w:val="uk-UA"/>
        </w:rPr>
        <w:t xml:space="preserve"> Для посилення фітомеліоративної ролі насаджень на вулицях міста перспективне ширше використання в посадках кущів, особливо в смузі між тротуаром і проїжджою частиною.</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звичайно велика роль належить агротехніці створення насаджень та догляду за ними, насамперед, добору рослин відповідно до умов місцезростання, використанню високоякісного садивного матеріалу, правильно викопаного із розсадника і ретельно підготовленого до посадки. </w:t>
      </w:r>
      <w:r>
        <w:rPr>
          <w:rFonts w:eastAsia="Times New Roman;Times New Roman" w:cs="Times New Roman;Times New Roman" w:ascii="Times New Roman;Times New Roman" w:hAnsi="Times New Roman;Times New Roman"/>
          <w:color w:val="000000"/>
          <w:sz w:val="28"/>
          <w:szCs w:val="28"/>
          <w:lang w:val="uk-UA"/>
        </w:rPr>
        <w:t>Треба звернути увагу на своєчасне видалення сухостійних і фаутних дерев у вуличних насадженнях, особливо небезпечних як розсадників і поширювачів хвороб, і для запобігання можливих надзвичайних ситуацій, пов'язаних з вітровалом. Із заходів</w:t>
      </w:r>
      <w:r>
        <w:rPr>
          <w:rFonts w:eastAsia="Times New Roman;Times New Roman" w:cs="Times New Roman;Times New Roman" w:ascii="Times New Roman;Times New Roman" w:hAnsi="Times New Roman;Times New Roman"/>
          <w:smallCap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боротьби з омелою найбільш надійним в умовах міста за</w:t>
        <w:softHyphen/>
        <w:t>лишається механічне видалення уражених омелою гілок, а при дуже си</w:t>
        <w:softHyphen/>
        <w:t>льному ураженні - повне видалення дерев. Цілком припустимо, що у перспективі належне місце займе використання хімічних способів боротьби з омелою (</w:t>
      </w:r>
      <w:r>
        <w:rPr>
          <w:rFonts w:eastAsia="Times New Roman;Times New Roman" w:cs="Times New Roman;Times New Roman" w:ascii="Times New Roman;Times New Roman" w:hAnsi="Times New Roman;Times New Roman"/>
          <w:sz w:val="28"/>
          <w:szCs w:val="28"/>
          <w:lang w:val="uk-UA"/>
        </w:rPr>
        <w:t>Baillon F., Chamel A., Fer. A.</w:t>
      </w:r>
      <w:r>
        <w:rPr>
          <w:rFonts w:eastAsia="Times New Roman;Times New Roman" w:cs="Times New Roman;Times New Roman" w:ascii="Times New Roman;Times New Roman" w:hAnsi="Times New Roman;Times New Roman"/>
          <w:color w:val="000000"/>
          <w:sz w:val="28"/>
          <w:szCs w:val="28"/>
          <w:lang w:val="uk-UA"/>
        </w:rPr>
        <w:t xml:space="preserve"> і співавт., 1988, Baillon F., Frochot H., 1987, Бодяка, Цилюрик, Новак, 1999, Мережинський, ). На думку А.Ф. Гойчука (1999), у майбутньому можуть бути задіяні і біологічні методи, зокрема, використання грибів – надпаразитів, які виявлені на омелі білій і віднесені до роду Puccinia sp. Проте, цей захід, як зазначає вчений, потребує подальших досліджень.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 першочергових завдань у галузі зеленого будівництва слід віднес</w:t>
        <w:softHyphen/>
        <w:t>ти посилення служби санітарного захисту насаджень для запобігання та своєчасного вжиття заходів боротьби з шкідниками в зв'язку з еко</w:t>
        <w:softHyphen/>
        <w:t>логічними особливостями міського середовища і підвищеною вразливіс</w:t>
        <w:softHyphen/>
        <w:t>тю міських зелених насаджень.</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перспективі не обійтись і без капітальних робіт з реконструк</w:t>
        <w:softHyphen/>
        <w:t>ції транспортних автомагістралей. Так, деякі бульвари із-за інтенсивного транспортного потоку втратили свою роль як зони для прогу</w:t>
        <w:softHyphen/>
        <w:t>лянок та пішохідного руху і перетворились в розділювальні смуги. Отже, в окремих випадках від них (бульварів) можна відмо</w:t>
        <w:softHyphen/>
        <w:t>витись, розширивши проїжджу частину і пішохідні території поблизу будинків. Висвітлені проблеми озеленення вулиць Києва є загальними і характерними для інших міст України.</w:t>
      </w:r>
    </w:p>
    <w:p>
      <w:pPr>
        <w:pStyle w:val="Normal"/>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Деревні рослини як біоіндикатори забруднення </w:t>
      </w:r>
    </w:p>
    <w:p>
      <w:pPr>
        <w:pStyle w:val="Normal"/>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иродного середовища</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силення уваги до використання методів біоіндикації забрудненості природного середовища пояснюється високою чутливістю рослин і специфічними реакціями на конкретні забруднювачі (Гудериан, 1979), високою інтенсивністю газообміну з оточуючим середовищем, що в де</w:t>
        <w:softHyphen/>
        <w:t>сятки разів вища, ніж у представників тваринного світу (Илькун, 1978), можливо</w:t>
        <w:softHyphen/>
        <w:t>стями отримання узагальнених показників реакцій-відповідей на комплексну дію багатьох антропогенних факторів (</w:t>
      </w:r>
      <w:r>
        <w:rPr>
          <w:rFonts w:eastAsia="Times New Roman;Times New Roman" w:cs="Times New Roman;Times New Roman" w:ascii="Times New Roman;Times New Roman" w:hAnsi="Times New Roman;Times New Roman"/>
          <w:sz w:val="28"/>
          <w:szCs w:val="28"/>
          <w:lang w:val="uk-UA"/>
        </w:rPr>
        <w:t xml:space="preserve">Скрипниченко, Золотарева, Мартин, 1978, </w:t>
      </w:r>
      <w:r>
        <w:rPr>
          <w:rFonts w:eastAsia="Times New Roman;Times New Roman" w:cs="Times New Roman;Times New Roman" w:ascii="Times New Roman;Times New Roman" w:hAnsi="Times New Roman;Times New Roman"/>
          <w:color w:val="000000"/>
          <w:sz w:val="28"/>
          <w:szCs w:val="28"/>
          <w:lang w:val="uk-UA"/>
        </w:rPr>
        <w:t xml:space="preserve">Мэннинг, Федер, 1985, Методические рекомендации…, 1986, </w:t>
      </w:r>
      <w:r>
        <w:rPr>
          <w:rFonts w:eastAsia="Times New Roman;Times New Roman" w:cs="Times New Roman;Times New Roman" w:ascii="Times New Roman;Times New Roman" w:hAnsi="Times New Roman;Times New Roman"/>
          <w:sz w:val="28"/>
          <w:szCs w:val="28"/>
          <w:lang w:val="uk-UA"/>
        </w:rPr>
        <w:t xml:space="preserve">Тейлор, 1988, </w:t>
      </w:r>
      <w:r>
        <w:rPr>
          <w:rFonts w:eastAsia="Times New Roman;Times New Roman" w:cs="Times New Roman;Times New Roman" w:ascii="Times New Roman;Times New Roman" w:hAnsi="Times New Roman;Times New Roman"/>
          <w:color w:val="000000"/>
          <w:sz w:val="28"/>
          <w:szCs w:val="28"/>
          <w:lang w:val="uk-UA"/>
        </w:rPr>
        <w:t xml:space="preserve">Биоиндикация загрязнений…, 1988, </w:t>
      </w:r>
      <w:r>
        <w:rPr>
          <w:rFonts w:eastAsia="Times New Roman;Times New Roman" w:cs="Times New Roman;Times New Roman" w:ascii="Times New Roman;Times New Roman" w:hAnsi="Times New Roman;Times New Roman"/>
          <w:sz w:val="28"/>
          <w:szCs w:val="28"/>
          <w:lang w:val="uk-UA"/>
        </w:rPr>
        <w:t xml:space="preserve">Шульц, 1991,  </w:t>
      </w:r>
      <w:r>
        <w:rPr>
          <w:rFonts w:eastAsia="Times New Roman;Times New Roman" w:cs="Times New Roman;Times New Roman" w:ascii="Times New Roman;Times New Roman" w:hAnsi="Times New Roman;Times New Roman"/>
          <w:color w:val="000000"/>
          <w:sz w:val="28"/>
          <w:szCs w:val="28"/>
          <w:lang w:val="uk-UA"/>
        </w:rPr>
        <w:t xml:space="preserve">Бессонова, 1992, </w:t>
      </w:r>
      <w:r>
        <w:rPr>
          <w:rFonts w:eastAsia="Times New Roman;Times New Roman" w:cs="Times New Roman;Times New Roman" w:ascii="Times New Roman;Times New Roman" w:hAnsi="Times New Roman;Times New Roman"/>
          <w:sz w:val="28"/>
          <w:szCs w:val="28"/>
          <w:lang w:val="uk-UA"/>
        </w:rPr>
        <w:t xml:space="preserve">Чернявський, 1992, </w:t>
      </w:r>
      <w:r>
        <w:rPr>
          <w:rFonts w:eastAsia="Times New Roman;Times New Roman" w:cs="Times New Roman;Times New Roman" w:ascii="Times New Roman;Times New Roman" w:hAnsi="Times New Roman;Times New Roman"/>
          <w:color w:val="000000"/>
          <w:sz w:val="28"/>
          <w:szCs w:val="28"/>
          <w:lang w:val="uk-UA"/>
        </w:rPr>
        <w:t>Коршиков, 1995, Горєлов, Левон, 1995, 1999, Дубовая, Фендюр, 1997, Левон, 1997, Шумик, Левон, 200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ind w:firstLine="709"/>
        <w:jc w:val="center"/>
        <w:rPr/>
      </w:pPr>
      <w:r>
        <w:rPr>
          <w:rFonts w:eastAsia="Times New Roman;Times New Roman" w:cs="Times New Roman;Times New Roman" w:ascii="Times New Roman;Times New Roman" w:hAnsi="Times New Roman;Times New Roman"/>
          <w:b/>
          <w:bCs/>
          <w:color w:val="000000"/>
          <w:sz w:val="28"/>
          <w:szCs w:val="28"/>
          <w:lang w:val="uk-UA"/>
        </w:rPr>
        <w:t>С</w:t>
      </w:r>
      <w:r>
        <w:rPr>
          <w:rFonts w:eastAsia="Times New Roman;Times New Roman" w:cs="Times New Roman;Times New Roman" w:ascii="Times New Roman;Times New Roman" w:hAnsi="Times New Roman;Times New Roman"/>
          <w:b/>
          <w:bCs/>
          <w:sz w:val="28"/>
          <w:szCs w:val="28"/>
          <w:lang w:val="uk-UA"/>
        </w:rPr>
        <w:t xml:space="preserve">осна звичайна як біоіндикатор забруднення середовища </w:t>
      </w:r>
    </w:p>
    <w:p>
      <w:pPr>
        <w:pStyle w:val="Normal"/>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sz w:val="28"/>
          <w:szCs w:val="28"/>
          <w:lang w:val="uk-UA"/>
        </w:rPr>
        <w:t>сірчистим газом</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цілей біоіндикації забрудненості навколишнього середовища особливої уваги серед деревних рослин заслуговують хвойні породи, насамперед, сосна звичайна, яка у своїй родині характеризується найбільшою чутливістю до забруднення атмосфери діоксидом сірки (Сидорович, Сергейчик, 1982, Николаевский, 1987, Лесные ландшафты…, 1992) і є однією із повсюдно поширених лісотвірних порід (Мякушко, 1978, Генсірук, 1992, Гордієнко, Шлапак, Гойчук та ін., 2002).</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ідрозділі наведено результати  визначення вмісту сірки в асиміляційних органах сосни звичайної в лісових насадженнях на значній території правобережних поліських і лісостепових районів України (Левон, 1997). Роботи виконували згідно з програмою двостороннього науково</w:t>
        <w:softHyphen/>
        <w:t>го співробітництва між Центральним тепер Національним ботанічним садом (ЦБС) ім. М. М. Гришка НАН України і Ботанічним садом Польської ака</w:t>
        <w:softHyphen/>
        <w:t>демії наук (БС ПАН) за узгодженою із БС ПАН методикою (</w:t>
      </w:r>
      <w:r>
        <w:rPr>
          <w:rFonts w:eastAsia="Times New Roman;Times New Roman" w:cs="Times New Roman;Times New Roman" w:ascii="Times New Roman;Times New Roman" w:hAnsi="Times New Roman;Times New Roman"/>
          <w:sz w:val="28"/>
          <w:szCs w:val="28"/>
          <w:lang w:val="uk-UA"/>
        </w:rPr>
        <w:t>Molski В., Bytnerowicz A., Dmuchowski W.,1983)</w:t>
      </w:r>
      <w:r>
        <w:rPr>
          <w:rFonts w:eastAsia="Times New Roman;Times New Roman" w:cs="Times New Roman;Times New Roman" w:ascii="Times New Roman;Times New Roman" w:hAnsi="Times New Roman;Times New Roman"/>
          <w:color w:val="000000"/>
          <w:sz w:val="28"/>
          <w:szCs w:val="28"/>
          <w:lang w:val="uk-UA"/>
        </w:rPr>
        <w:t>.</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результаті встановлено, що вміст сірки у дворічній хвої сосни звичайної в лісах на обстежених територіях України становив 0,09-0,21 %, у тому числі 0,09-0,10 % зафіксовано на 6 % пунктів відбору проб, 0,11-0,13 % на 33 % пунктів, 0,14 % і більше - майже на 39 % пунктів. Таким чином, засвідчено значну забрудненість навколишнього середовища сірчаними сполуками на досить обширній території Ук</w:t>
        <w:softHyphen/>
        <w:t>раїни, в правобережній її частині, яка тривалий час вважалась однією з благополучних в екологічному відношенні і де проблема боротьби з промисловим забрудненням ще так гостро не стояла. Доведено і доцільність такого методу індикації забрудненості назем</w:t>
        <w:softHyphen/>
        <w:t>них екосистем сірчаними сполуками. Але цим не вичерпуються біоіндикаційні можливості досліджуваного виду і їх неможливо повністю оцінити, якщо не про</w:t>
        <w:softHyphen/>
        <w:t>стежити за розвитком сосни звичайної в умовах інтегрованого впли</w:t>
        <w:softHyphen/>
        <w:t>ву забруднювачів атмосфери і негативних природно-кліматичних факторів. Виявлені нами факти аномального росту органів сосни звичайної у зоні підвищеного забруднення повітря й грунту викидами теплової електростанції (рис.) слугували підставою для оприлюднення застереження щодо загрозливого характеру сильно діючих факторів впливу на навколишнє середови</w:t>
        <w:softHyphen/>
        <w:t xml:space="preserve">ще  поблизу згаданого підприємства (Левон, 1982). </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Біоіндикація забрудненості середовища важкими металами за їхнім вмістом у фотосинтезуючих органах деревних рослин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слідження виконано в м. Дніпродзержинську, одному із найнеблагополучніших в екологічному відношенні 10 міст колишнього Союзу. Серед забруднювачів зовнішнього середовища міста у зв’язку з діяльністю Дніпровського металургійного заводу значне місце посідають важкі метали, які при високих концентра</w:t>
        <w:softHyphen/>
        <w:t xml:space="preserve">ціях не є безпечними для живих організмів. </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z w:val="28"/>
          <w:szCs w:val="28"/>
          <w:lang w:val="uk-UA"/>
        </w:rPr>
        <w:t>Здатність рослин поглинати і накопичувати ве</w:t>
        <w:softHyphen/>
        <w:t>ликі кількості металів із забрудненого ними повітря дозволяє вико</w:t>
        <w:softHyphen/>
        <w:t>ристовувати їх як біологічні індикатори забруднення. За мікроелементним складом листків рослин можна судити про характер і рівень забруднення навколишнього середовища (</w:t>
      </w:r>
      <w:r>
        <w:rPr>
          <w:rFonts w:eastAsia="Times New Roman;Times New Roman" w:cs="Times New Roman;Times New Roman" w:ascii="Times New Roman;Times New Roman" w:hAnsi="Times New Roman;Times New Roman"/>
          <w:sz w:val="28"/>
          <w:szCs w:val="28"/>
          <w:lang w:val="uk-UA"/>
        </w:rPr>
        <w:t>Аржанова, Елпатьев-ский,</w:t>
      </w:r>
      <w:r>
        <w:rPr>
          <w:rFonts w:eastAsia="Times New Roman;Times New Roman" w:cs="Times New Roman;Times New Roman" w:ascii="Times New Roman;Times New Roman" w:hAnsi="Times New Roman;Times New Roman"/>
          <w:color w:val="000000"/>
          <w:sz w:val="28"/>
          <w:szCs w:val="28"/>
          <w:lang w:val="uk-UA"/>
        </w:rPr>
        <w:t xml:space="preserve"> 1980, Лукашев з співавт., 1980). Тому вивчення стану деревних рослин і рівня накопичення в їхніх фотосинтезуючих органах важких металів мали слугувати здійсненню контролю за забрудненістю атмосферного повітря важкими металами.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ми отримано дані щодо вмісту важких металів (заліза, мангана, міді, цинку та свинцю) у листках робінії звичайної, в’яза низького, тополі дельтолистої та ін. у насадженнях  на прилеглих до цехів ДМЗ територіях ДМЗ і на відстані  від нього 0,5; 1; 5 і 7 км.</w:t>
      </w:r>
    </w:p>
    <w:p>
      <w:pPr>
        <w:pStyle w:val="Normal"/>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z w:val="28"/>
          <w:szCs w:val="28"/>
          <w:lang w:val="uk-UA"/>
        </w:rPr>
        <w:t>В найбільшій мірі повітря забруднене важкими металами в районі дії металургійних підприємств, зокрема, на території ДМЗ, поблизу доменного і мартенівського цехів. Рослинність, що тут зростала, вирізняється найвищим рівнем накопичення за</w:t>
        <w:softHyphen/>
        <w:t>ліза, цинку, міді та свинцю. З віддаленням від названих джерел емі</w:t>
        <w:softHyphen/>
        <w:t>сії вміст металів в листі деревних рослин зменшується. Основними компонентами викидів металур</w:t>
        <w:softHyphen/>
        <w:t>гійного заводу є сполуки заліза. Вони, природно, найбільше акумулюються в листі. На відстані 0,5 км від мартенівського і доменного цехів вміст заліза знижується в 1,5-2 рази, 1 км - в 3 рази, 5 км -в 4-5 раз, 7-8 км - в 7-10 раз залежно від виду рослини.</w:t>
      </w:r>
      <w:r>
        <w:rPr>
          <w:rFonts w:eastAsia="Times New Roman;Times New Roman" w:cs="Times New Roman;Times New Roman" w:ascii="Times New Roman;Times New Roman" w:hAnsi="Times New Roman;Times New Roman"/>
          <w:color w:val="000000"/>
          <w:sz w:val="28"/>
          <w:szCs w:val="28"/>
        </w:rPr>
        <w:t xml:space="preserve"> Визначення вм</w:t>
      </w:r>
      <w:r>
        <w:rPr>
          <w:rFonts w:eastAsia="Times New Roman;Times New Roman" w:cs="Times New Roman;Times New Roman" w:ascii="Times New Roman;Times New Roman" w:hAnsi="Times New Roman;Times New Roman"/>
          <w:color w:val="000000"/>
          <w:sz w:val="28"/>
          <w:szCs w:val="28"/>
          <w:lang w:val="uk-UA"/>
        </w:rPr>
        <w:t>і</w:t>
      </w:r>
      <w:r>
        <w:rPr>
          <w:rFonts w:eastAsia="Times New Roman;Times New Roman" w:cs="Times New Roman;Times New Roman" w:ascii="Times New Roman;Times New Roman" w:hAnsi="Times New Roman;Times New Roman"/>
          <w:color w:val="000000"/>
          <w:sz w:val="28"/>
          <w:szCs w:val="28"/>
        </w:rPr>
        <w:t>сту метал</w:t>
      </w:r>
      <w:r>
        <w:rPr>
          <w:rFonts w:eastAsia="Times New Roman;Times New Roman" w:cs="Times New Roman;Times New Roman" w:ascii="Times New Roman;Times New Roman" w:hAnsi="Times New Roman;Times New Roman"/>
          <w:color w:val="000000"/>
          <w:sz w:val="28"/>
          <w:szCs w:val="28"/>
          <w:lang w:val="uk-UA"/>
        </w:rPr>
        <w:t>і</w:t>
      </w:r>
      <w:r>
        <w:rPr>
          <w:rFonts w:eastAsia="Times New Roman;Times New Roman" w:cs="Times New Roman;Times New Roman" w:ascii="Times New Roman;Times New Roman" w:hAnsi="Times New Roman;Times New Roman"/>
          <w:color w:val="000000"/>
          <w:sz w:val="28"/>
          <w:szCs w:val="28"/>
        </w:rPr>
        <w:t>в</w:t>
      </w:r>
      <w:r>
        <w:rPr>
          <w:rFonts w:eastAsia="Times New Roman;Times New Roman" w:cs="Times New Roman;Times New Roman" w:ascii="Times New Roman;Times New Roman" w:hAnsi="Times New Roman;Times New Roman"/>
          <w:color w:val="000000"/>
          <w:sz w:val="28"/>
          <w:szCs w:val="28"/>
          <w:lang w:val="uk-UA"/>
        </w:rPr>
        <w:t xml:space="preserve"> у фотосинтезуючих органах деревних рослин  може використовуватися як для забезпечення контролю за рівнем забрудненості середовища, так і для моніторингу.</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ФОРМУВАННЯ ПРИМІСЬКИХ НАСАДЖЕНЬ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sz w:val="28"/>
          <w:szCs w:val="28"/>
          <w:lang w:val="uk-UA"/>
        </w:rPr>
        <w:t>у південному регіоні У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міські зелені насадження є однією з найважливіших складових у системі використання засобів озеленення для ослаблення негативного впливу техногенезу на довкілля та поліпшення умов життєдіяльності людей (Левон, 1997). Це особливо важливо для міст південного регіону України, який характеризується низькою лісистістю (3-5%), складністю лісорозведення і дефіцитом вільних земель для заліснення. В регіоні вкрай мало приміських лісів, а існуючі часто-густо не відповідають сучасним вимогам до таких насаджень.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арто зазначити, що вирощування лісів у цьому регіоні продовжує залишатись досить нелегким завданням, незважаючи на більш ніж 150-річний досвід степового лісорозведення в Україні. З практики степових лісництв відомо багато прикладів як успішного, так і не досить вдалого створення штучних насаджень у регіоні. Тому пошук нових прийомів лісорозведення не припиняється і донині. Отже, порушене питання стосовно техніки лісорозведення в посушливих безлісних районах не є вичерпаним, і продовження робіт у цьому напрямі є цілком виправданим. </w:t>
      </w:r>
    </w:p>
    <w:p>
      <w:pPr>
        <w:pStyle w:val="Normal"/>
        <w:shd w:fill="FFFFFF" w:val="clear"/>
        <w:autoSpaceDE w:val="false"/>
        <w:spacing w:lineRule="auto" w:line="268"/>
        <w:ind w:firstLine="708"/>
        <w:jc w:val="both"/>
        <w:rPr/>
      </w:pPr>
      <w:r>
        <w:rPr>
          <w:rFonts w:eastAsia="Times New Roman;Times New Roman" w:cs="Times New Roman;Times New Roman" w:ascii="Times New Roman;Times New Roman" w:hAnsi="Times New Roman;Times New Roman"/>
          <w:sz w:val="28"/>
          <w:szCs w:val="28"/>
          <w:lang w:val="uk-UA"/>
        </w:rPr>
        <w:t xml:space="preserve">В розділі наведено короткий огляд методів степового лісорозведення в Україні (в міру їх розробки й удосконалення) та результатів вивчення дослідних і найтиповіших виробничих лісових культур на об'єкті степового лісорозведення - Володимирівському лісовому масиві Миколаївської області. </w:t>
      </w:r>
      <w:r>
        <w:rPr>
          <w:rFonts w:eastAsia="Times New Roman;Times New Roman" w:cs="Times New Roman;Times New Roman" w:ascii="Times New Roman;Times New Roman" w:hAnsi="Times New Roman;Times New Roman"/>
          <w:color w:val="000000"/>
          <w:sz w:val="28"/>
          <w:szCs w:val="28"/>
          <w:lang w:val="uk-UA"/>
        </w:rPr>
        <w:t xml:space="preserve">Розташований поблизу міст Кривого Рога та Інгульця цей лісовий масив нині становить інтерес і як об’єкт рекреаційного призначення. </w:t>
      </w:r>
    </w:p>
    <w:p>
      <w:pPr>
        <w:pStyle w:val="Normal"/>
        <w:shd w:fill="FFFFFF" w:val="clear"/>
        <w:autoSpaceDE w:val="false"/>
        <w:spacing w:lineRule="auto" w:line="268"/>
        <w:ind w:firstLine="708"/>
        <w:jc w:val="both"/>
        <w:rPr/>
      </w:pPr>
      <w:r>
        <w:rPr>
          <w:rFonts w:eastAsia="Times New Roman;Times New Roman" w:cs="Times New Roman;Times New Roman" w:ascii="Times New Roman;Times New Roman" w:hAnsi="Times New Roman;Times New Roman"/>
          <w:b/>
          <w:bCs/>
          <w:color w:val="000000"/>
          <w:sz w:val="28"/>
          <w:szCs w:val="28"/>
          <w:lang w:val="uk-UA"/>
        </w:rPr>
        <w:t xml:space="preserve">Дослідні культури УкрНДІЛГА (1956 року закладки). </w:t>
      </w:r>
      <w:r>
        <w:rPr>
          <w:rFonts w:eastAsia="Times New Roman;Times New Roman" w:cs="Times New Roman;Times New Roman" w:ascii="Times New Roman;Times New Roman" w:hAnsi="Times New Roman;Times New Roman"/>
          <w:color w:val="000000"/>
          <w:sz w:val="28"/>
          <w:szCs w:val="28"/>
          <w:lang w:val="uk-UA"/>
        </w:rPr>
        <w:t>Головною метою досліду було порівняльне вивчення способів основної підготовки грунту і способів змішування порід при створенні лісових культур дуба в зоні південних чорноземів України. Дослідні культури дуба було закладено в 1956 р. за методикою Укра</w:t>
        <w:softHyphen/>
        <w:t>їнського науково-дослідного інституту лісового господарства та агро</w:t>
        <w:softHyphen/>
        <w:t>лісомеліорації ім. Г.М. Висоцького (УкрНДІЛГА) відомим спеціалістом колишнім директором Володимирівської агролісомеліоративної дослід</w:t>
        <w:softHyphen/>
        <w:t>ної станції О.С. Савельєвим. У цих культурах передбачалося для по</w:t>
        <w:softHyphen/>
        <w:t xml:space="preserve">рівняльного вивчення 4 варіанти підготовки грунту: звичайна оранка на глибину 30 см тракторним п'ятикорпусним плугом з передплужником, плугом Т.С. Мальцева на глибину 40 см, звичайна оранка на 30 см з поглибленням до 40 см і плантажна оранка на глибину 55-60 см.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жний варіант оранки провадили на площі 1 га. На кожній з чотирьох ділянок закладали культури за такими способами змішування порід:</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ind w:firstLine="709"/>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hanging="14"/>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 варіан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II варіан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III варіант</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ший ря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hanging="14"/>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сК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сКс</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ругий ря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ind w:hanging="14"/>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сК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КсДД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КсД,</w:t>
            </w:r>
          </w:p>
        </w:tc>
      </w:tr>
    </w:tbl>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де: Д - дуб, К - клен татарський, с - смородина золотиста. </w:t>
      </w:r>
    </w:p>
    <w:p>
      <w:pPr>
        <w:pStyle w:val="Normal"/>
        <w:shd w:fill="FFFFFF" w:val="clear"/>
        <w:autoSpaceDE w:val="false"/>
        <w:spacing w:lineRule="auto" w:line="268"/>
        <w:ind w:firstLine="708"/>
        <w:jc w:val="both"/>
        <w:rPr/>
      </w:pPr>
      <w:r>
        <w:rPr>
          <w:rFonts w:eastAsia="Times New Roman;Times New Roman" w:cs="Times New Roman;Times New Roman" w:ascii="Times New Roman;Times New Roman" w:hAnsi="Times New Roman;Times New Roman"/>
          <w:color w:val="000000"/>
          <w:sz w:val="28"/>
          <w:szCs w:val="28"/>
          <w:lang w:val="uk-UA"/>
        </w:rPr>
        <w:t>Найкращі результати росту дуба у 10-річному віці зафіксовано у I</w:t>
      </w: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аріанті змішування порід на ділянці із звичайною оранкою на глибину 30 см. На ділянці з плантажною оранкою відповідні показники росту дуба були найнижчими (Левон, Маяцький, 1966). Переваги звичайної оранки над плантажною засвідчено також у 34-річному віці дослідних культур (Левон, 2001). На ділянці із звичайною оранкою на глибину 30 см дуб досяг висоти 9,1 м і діаметра 11,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0,19 см. Найбільш розвинені дерева досягли висоти 10,5-11,0 м при діаметрі 19 см. На ділянці з плантажною оранкою при тому ж способі змішування порід се</w:t>
        <w:softHyphen/>
        <w:t>редня висота дуба була 7,4 м, діаметр 10,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0,13 см. Найбільш розвинені дерева досягли висоти 8,9 м при діаметрі 16 см. Через 10 років після закладання дослідних культур на ділянці із плантажною оранкою за рахунок порушення первісної будови грунту і пере</w:t>
        <w:softHyphen/>
        <w:t>мішування верхнього гумусового горизонту з ілювієм при глибокій оран</w:t>
        <w:softHyphen/>
        <w:t>ці відбулось вирівнювання абсолютних величин об'ємної ваги і щільно</w:t>
        <w:softHyphen/>
        <w:t>сті на всю глибину перевалу; в шарі грунту 40-50 см об'ємна вага знизилась на 15 %, а щільність - на 56,5 % в порівнянні з другими ва</w:t>
        <w:softHyphen/>
        <w:t>ріантами досліду, де цей шар не був порушений. вміст гумусу у верхньому 10-сантиметровому шарі грунту був меншим на 26,6 %, а на глибині 40-50 см – більшим на 27,6 % порівняно з оранкою з оборотом пласта на 30 см. Подібні зміни відбулися з вмістом азоту. Наяву збіднення верхнього 10-сантиметрового шару грунту фосфором і калієм (Левон, 1969).</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Характер відмічених змін у верхньому 50-сантиметровому шарі грунту простежувався і в 34-річному віці дослідних культур. При плантажній оранці тривалий час зберігається підвищений вміст гумусу в більш гли</w:t>
        <w:softHyphen/>
        <w:t>боких шарах порівняно із звичайною оранкою. Таким чином з’ясовано, що  допосадковий обробіток грунту є одним із сильно- і трива</w:t>
        <w:softHyphen/>
        <w:t>ло діючих факторів впливу на ріст деревних порід при створенні лісо</w:t>
        <w:softHyphen/>
        <w:t>вих культурценозів у степових районах в умовах посушливого клі</w:t>
        <w:softHyphen/>
        <w:t>мату. Отже, є підстави орієнтува</w:t>
        <w:softHyphen/>
        <w:t>ти виробництво при лісорозведені на характерних для Володимирівського лісництва відмінностях південних чорноземів віддавати перевагу звичайній оранці до 30 см. Плантажна оранка не забезпечує якихось переваг та і за вартістю витрат остання невигідна (Левон, 2001).</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рівняння даних про вміст поживних речовин в грунтах у 1965 й 1989 роках і певні небажані зміни грунтів за 24 роки (зниження вмісту гумусу в грунтах взагалі, зміни рН і ін.) насторо</w:t>
        <w:softHyphen/>
        <w:t>жують, чи не пов'язані процеси втрати родючості з промисловим забруд</w:t>
        <w:softHyphen/>
        <w:t>ненням навколишнього середовища. Очевидно, є прецедент для обґрунтування і постановки спеціальних досліджень, в тому числі і за програмою моніторингу.</w:t>
      </w:r>
    </w:p>
    <w:p>
      <w:pPr>
        <w:pStyle w:val="Normal"/>
        <w:shd w:fill="FFFFFF" w:val="clear"/>
        <w:autoSpaceDE w:val="false"/>
        <w:spacing w:lineRule="auto" w:line="268"/>
        <w:ind w:firstLine="708"/>
        <w:jc w:val="both"/>
        <w:rPr/>
      </w:pPr>
      <w:r>
        <w:rPr>
          <w:rFonts w:eastAsia="Times New Roman;Times New Roman" w:cs="Times New Roman;Times New Roman" w:ascii="Times New Roman;Times New Roman" w:hAnsi="Times New Roman;Times New Roman"/>
          <w:b/>
          <w:bCs/>
          <w:color w:val="000000"/>
          <w:sz w:val="28"/>
          <w:szCs w:val="28"/>
          <w:lang w:val="uk-UA"/>
        </w:rPr>
        <w:t>Дослідно-виробничі куль</w:t>
        <w:softHyphen/>
        <w:t xml:space="preserve">тури автора (1964 року закладки). </w:t>
      </w:r>
      <w:r>
        <w:rPr>
          <w:rFonts w:eastAsia="Times New Roman;Times New Roman" w:cs="Times New Roman;Times New Roman" w:ascii="Times New Roman;Times New Roman" w:hAnsi="Times New Roman;Times New Roman"/>
          <w:color w:val="000000"/>
          <w:sz w:val="28"/>
          <w:szCs w:val="28"/>
          <w:lang w:val="uk-UA"/>
        </w:rPr>
        <w:t>Дослідно-виробничі лісові культури загальною площею понад 16 га закладено нами в 1964 р. за схемами змішування порід, запропонованими проф. Б.Й. Логгіновим. В процесі роботи автором було доповнено варіанти дослідів з чистими культурами дуба, з культурами гледичії - чисти</w:t>
        <w:softHyphen/>
        <w:t>ми та з кленом татарським і смородиною золотистою. Схеми змішування порід в дослідах з дубом наведені в табл.2. Умовні позначення: Д- дуб звичайний, Г - гледичія звичайна, К - клен татарський, к - смородина золотиста.</w:t>
      </w:r>
    </w:p>
    <w:p>
      <w:pPr>
        <w:pStyle w:val="Normal"/>
        <w:shd w:fill="FFFFFF" w:val="clear"/>
        <w:autoSpaceDE w:val="false"/>
        <w:spacing w:lineRule="auto" w:line="268"/>
        <w:ind w:firstLine="709"/>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2</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і діаметр і висота дуба звичайного</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дослідно-виробничих лісових культурах у 26-річному віці</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олодимирівський лісовий масив Миколаївської області)</w:t>
      </w:r>
    </w:p>
    <w:p>
      <w:pPr>
        <w:pStyle w:val="Normal"/>
        <w:shd w:fill="FFFFFF" w:val="clear"/>
        <w:autoSpaceDE w:val="false"/>
        <w:spacing w:lineRule="auto" w:line="268"/>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bl>
      <w:tblPr>
        <w:tblW w:w="9920" w:type="dxa"/>
        <w:jc w:val="left"/>
        <w:tblInd w:w="-7" w:type="dxa"/>
        <w:tblLayout w:type="fixed"/>
        <w:tblCellMar>
          <w:top w:w="0" w:type="dxa"/>
          <w:left w:w="40" w:type="dxa"/>
          <w:bottom w:w="0" w:type="dxa"/>
          <w:right w:w="40" w:type="dxa"/>
        </w:tblCellMar>
      </w:tblPr>
      <w:tblGrid>
        <w:gridCol w:w="889"/>
        <w:gridCol w:w="2638"/>
        <w:gridCol w:w="1440"/>
        <w:gridCol w:w="1440"/>
        <w:gridCol w:w="1440"/>
        <w:gridCol w:w="1023"/>
        <w:gridCol w:w="1050"/>
      </w:tblGrid>
      <w:tr>
        <w:trPr>
          <w:trHeight w:val="161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арі</w:t>
              <w:softHyphen/>
              <w:t>анті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хема змішування порі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зміщення посівних (посадко</w:t>
              <w:softHyphen/>
              <w:t>вих) місць, 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сіяно жолудів в лунку, 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іаметр на висоті 1,3 м, с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со</w:t>
              <w:softHyphen/>
              <w:t>та, 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Число дерев на 1 га, шт.</w:t>
            </w:r>
          </w:p>
        </w:tc>
      </w:tr>
      <w:tr>
        <w:trPr>
          <w:trHeight w:val="214" w:hRule="atLeast"/>
        </w:trPr>
        <w:tc>
          <w:tcPr>
            <w:tcW w:w="9920"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ведення дуба посадкою сіянців</w:t>
            </w:r>
          </w:p>
        </w:tc>
      </w:tr>
      <w:tr>
        <w:trPr>
          <w:trHeight w:val="52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ккГкк КККкДДД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9±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71</w:t>
            </w:r>
          </w:p>
        </w:tc>
      </w:tr>
      <w:tr>
        <w:trPr>
          <w:trHeight w:val="5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кГкГк кКкКкДД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x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8,9±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730</w:t>
            </w:r>
          </w:p>
        </w:tc>
      </w:tr>
      <w:tr>
        <w:trPr>
          <w:trHeight w:val="16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4±0,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779</w:t>
            </w:r>
          </w:p>
        </w:tc>
      </w:tr>
      <w:tr>
        <w:trPr>
          <w:trHeight w:val="46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кДкГкГкДкДкКкКк ДкДкГкГкДкДкКк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8,6±0,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484</w:t>
            </w:r>
          </w:p>
        </w:tc>
      </w:tr>
      <w:tr>
        <w:trPr>
          <w:trHeight w:val="11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кКкГк</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КкГк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8,2±0,4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73</w:t>
            </w:r>
          </w:p>
        </w:tc>
      </w:tr>
      <w:tr>
        <w:trPr>
          <w:trHeight w:val="246" w:hRule="atLeast"/>
        </w:trPr>
        <w:tc>
          <w:tcPr>
            <w:tcW w:w="9920"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ведення дуба висівом жолудів</w:t>
            </w:r>
          </w:p>
        </w:tc>
      </w:tr>
      <w:tr>
        <w:trPr>
          <w:trHeight w:val="22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0+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725</w:t>
            </w:r>
          </w:p>
        </w:tc>
      </w:tr>
      <w:tr>
        <w:trPr>
          <w:trHeight w:val="1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х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3±0,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775</w:t>
            </w:r>
          </w:p>
        </w:tc>
      </w:tr>
      <w:tr>
        <w:trPr>
          <w:trHeight w:val="30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x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8±0,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59</w:t>
            </w:r>
          </w:p>
        </w:tc>
      </w:tr>
      <w:tr>
        <w:trPr>
          <w:trHeight w:val="24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x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2±0,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590</w:t>
            </w:r>
          </w:p>
        </w:tc>
      </w:tr>
      <w:tr>
        <w:trPr>
          <w:trHeight w:val="34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Гк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 x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4±0,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901</w:t>
            </w:r>
          </w:p>
        </w:tc>
      </w:tr>
      <w:tr>
        <w:trPr>
          <w:trHeight w:val="30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ДДД</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color w:val="000000"/>
                <w:sz w:val="28"/>
                <w:szCs w:val="28"/>
                <w:lang w:val="uk-UA"/>
              </w:rPr>
              <w:t>ддд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3,0 x 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0±0,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10</w:t>
            </w:r>
          </w:p>
        </w:tc>
      </w:tr>
    </w:tbl>
    <w:p>
      <w:pPr>
        <w:pStyle w:val="Normal"/>
        <w:autoSpaceDE w:val="false"/>
        <w:spacing w:lineRule="auto" w:line="268"/>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 Висів жолудів проведено через 0,35 м.</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усіх варіантах дослідів при чергуванні дуба з гледичією в рядах і рядами (табл. 2, варіанти 1-5) гледичія звичайна за показниками росту в висоту і по діаметру обганяла дуб, пригнічуюче впливаючи на його ріст і загальний стан. На ділянках варіантів досліду з чергуванням дуба і гледичії рядами ряди гледичії у 13-річному віці культур були вирубані, що забезпечило нормальний ріст дуба. На час дослідження в 1989 р. дубово-гледичієві на</w:t>
        <w:softHyphen/>
        <w:t>садження з порядним змішуванням порід ДДДД/кГкГ перебували у хорошому (зразковому) стані і з найкращими показниками росту дуба у висоту і по діаметру. Середній діаметр дуба у 26-річному віці за варіантами досліду становив 12,8-14,0 см, середня висо</w:t>
        <w:softHyphen/>
        <w:t>та - 9,9-10,4 м. Дуб досяг діаметра 13 см і висоти 10,4 м, найбільш розвинені дерева – відповідно 26 см і 16 м (табл. 2, варіант 17).</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Гледичія звичайна</w:t>
      </w:r>
      <w:r>
        <w:rPr>
          <w:rFonts w:eastAsia="Times New Roman;Times New Roman" w:cs="Times New Roman;Times New Roman" w:ascii="Times New Roman;Times New Roman" w:hAnsi="Times New Roman;Times New Roman"/>
          <w:color w:val="000000"/>
          <w:sz w:val="28"/>
          <w:szCs w:val="28"/>
          <w:lang w:val="uk-UA"/>
        </w:rPr>
        <w:t>, що була вирубана, відновилась поростю, на час досліджень у 1989 р. у 13-річному віці досягла 10-метрової висоти і, маючи компактну стиснену крону стала важливим компо</w:t>
        <w:softHyphen/>
        <w:t>нентом змішаного насадження.</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Складні схеми змішування порід, наприклад, І,2,4,5 (табл. 2) виявились менш ефективними із-за заглушення дуба гледичією.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Чисті культури дуба (варіант 18, табл. 2) за таксаційними показниками близькі до описаних вище у варіантах з порядними змішу</w:t>
        <w:softHyphen/>
        <w:t xml:space="preserve">ванням дуба з гледичією і кущами, дуб мав середній діаметр 13,0 см і висоту 10,6 м. Було зафіксовано природне розселення під наметом птелеї трилистої та інших видів кущів.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І998 р. нами про</w:t>
        <w:softHyphen/>
        <w:t>ведено обстеження дослідно-виробничих лісових культур. Насадження досягли 35-річного віку і перебували в хорошому стані. Одним із суттєвих недоліків досліджуваних типів лісових культур ми відмічаємо витіснення кущів зі складу насаджень після зімкнення де</w:t>
        <w:softHyphen/>
        <w:t xml:space="preserve">ревних порід. </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b/>
          <w:bCs/>
          <w:color w:val="000000"/>
          <w:sz w:val="28"/>
          <w:szCs w:val="28"/>
          <w:lang w:val="uk-UA"/>
        </w:rPr>
        <w:t xml:space="preserve">Результати вивчення особливостей росту дуба і гледичії у найтиповіших виробничих лісових культурах Володимирівського лісового масиву. </w:t>
      </w:r>
      <w:r>
        <w:rPr>
          <w:rFonts w:eastAsia="Times New Roman;Times New Roman" w:cs="Times New Roman;Times New Roman" w:ascii="Times New Roman;Times New Roman" w:hAnsi="Times New Roman;Times New Roman"/>
          <w:color w:val="000000"/>
          <w:sz w:val="28"/>
          <w:szCs w:val="28"/>
          <w:lang w:val="uk-UA"/>
        </w:rPr>
        <w:t>За багаторічними спостереженнями автора наведено характеристику найбільш вдалих насаджень дуба і гледичії.</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Чисті культури дуба без чагарників дуже поширені у виробництві, оскільки вирізняються простотою створення і високою продуктивністю в молодому віці. Одним із суттєвих недоліків чистих культур дуба є поселення під пологом насаджень степової рослинності з настанням стадії чащі, коли почи</w:t>
        <w:softHyphen/>
        <w:t>нається інтенсивне відмирання гілок в нижній частині дерев. В посушли</w:t>
        <w:softHyphen/>
        <w:t>вому степу це неминуче призводить до притуплення росту, покриття стов</w:t>
        <w:softHyphen/>
        <w:t>бурів лишайниками, нападу шкідників, суховершиності дерев і врешті до відмирання насаджень. Такий стан насаджень ми спостері</w:t>
        <w:softHyphen/>
        <w:t xml:space="preserve">гали в 24-річних чистих культурах дуба. Поява водяних пагонів свідчила про ослаблення загального стану деревостану. Це було підставою оцінити насадження як неперспективне (Левон, 1969). </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повторному обстеженні цих культур дуба в 50-річному віці ми відмічали їх як одні із кращих у Володимирівському лісовому масиві. В насаджен</w:t>
        <w:softHyphen/>
        <w:t xml:space="preserve">ні поселився підлісок із жимолості, з'явились груша, вишня магалебська, які витіснили злакову рослинність. Сформувалось лісове середовище. Середня висота дуба була 18,0 м, діаметр 21,4 см. Найбільш розвинені дерева досягли висоти 23,0 м при діаметрі 41 см. </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z w:val="28"/>
          <w:szCs w:val="28"/>
          <w:lang w:val="uk-UA"/>
        </w:rPr>
        <w:t>Більш ніж 25-річні спостереження за дослідними і виробничими культурами дуба не дають підстав для категоричних суджень про переваги чистих чи змішаних насаджень. При своєчасному догляді, забезпеченні оптимальної густоти деревостану, можна попередити деструктивні процеси як в чистих, так і в змішаних насадженнях. Найкращого розвитку досягають дерева з добре розвиненою кроною (для 50-річного віку площа проекції крони становить 80-95 м</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протяжність крони до 2/3 висоти дерева) (Левон, 1999)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олодимирівський лісовий масив визнається найцікавішим в Україні місцем для всебічного вивчення гледичієвих насаджень (Устиновская, 1969). Найстаріше гледичієве насадження, одне з кращих у Володимирівському лісовому масиві за загальним станом і за рекреаційними якостями, в 1998 р. досягло 73-річного віку. Воно створено за деревно-кущовим типом.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час повторного у 1998 р. вивчення даного культурценозу після суцільної вирубки у попередні роки половини рядів (через один) в порядку лісівничого догляду 73-річне насадження перебувало в зімкненому стані, без будь-яких ознак розладнаності деревостану. Середня висота дерев Gleditsia triacanthos була 20,2 м, середній діаметр 21,6 см, найбільший – 36 см. Зафіксовано 56,6 % дерев без колючок, 6,6 – середньооколючених і 12,0 – сильнооколючених. У підліску в достатній кількості збереглась Caragana arborescens. Трав’яний покрив представлений злаково-широколистяними видам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едичієві насадження перспективні і для рекреаційного використання, вони приваблюють відвідувачів ажурністю своїх крон, просторовою структурою, освітленістю, заселеністю птахами, які залюбки гніздуються в дуплах і на сильнооколючених деревах.</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кавим предметом досліджень виявились 26-річні гледичієві культурценози полезахисних лісосмуг обабіч зрошуваних полів поблизу м. Нової Каховки. Насадження, чисті за складом, створені посадкою сіянців трьома рядами з шириною міжрядь 3,0 м і розміщенням рослин у рядах через 1,2-1,3 м (Дерев’янко, Левон, 2000).</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зв’язку з відсутністю будь-якого втручання у процес формування окремих дерев на час дослідження насадження були представлені переважно 1-стовбурними (64,4 %) і 2-стовбурними деревами (33,6 %), хоча у незначній кількості траплялись 3- і 4-стовбурні екземпляри. 2-стовбурні екземпляри характеризуються спільною комлевою частиною, яка з певної висоти (частіше з 0,5-0,6 м) роздвоюється на 2 добре розвинені часто рівноцінні за таксаційними показниками стовбури, що зближено і стрімко зростають вгору. Окремо нами виділено 2-стовбурні дерева з одним добре розвиненим домінуючим стовбуром і другим менш розвиненим. У групі 2-стовбурних дерев на їх долю припадало 44 %. Середній діаметр дерев 1-стовбурних становив 15,7 см, домінуючих по групі 2-стовбурних з одним краще розвиненим стовбуром – 15,9 см. Отже, зростання 2-стовбурних дерев - одна із важливих особливостей гледичії звичайної і має враховуватись під час формування насадження.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sz w:val="28"/>
          <w:szCs w:val="28"/>
          <w:lang w:val="uk-UA"/>
        </w:rPr>
        <w:t>Підбиваючи підсумки майже 40-річних наукових спостережень за дослідними і найтиповішими виробничими лісовими культурами, маємо підстави вказати на задовільний загальний стан насаджень у Володимирівському лісовому масиві. Тут зосереджено неповторні творіння кількох поколінь лісівників у пошуку прийомів розведення лісу в умовах посушливого Степу на півдні України. Це вимагає відновлення дослідницьких робіт у насадженнях масиву, який у перспективі має знову стати науковою базою для вивчення й узагальнення досвіду степового лісорозведення, а не мисливським господарством, яким він є зараз (Левон, 2001).</w:t>
      </w:r>
    </w:p>
    <w:p>
      <w:pPr>
        <w:pStyle w:val="Normal"/>
        <w:shd w:fill="FFFFFF" w:val="clear"/>
        <w:autoSpaceDE w:val="false"/>
        <w:spacing w:lineRule="auto" w:line="268"/>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ові підходи до збагачення видового складу насаджень рекреаційного призначення на півдні У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огляду на вкрай обмежені площі лісових насаджень в зелених зонах міст регіону нині пріоритетного значення набуває стратегія перегляду традиційних прийомів ведення господарства в приміських лісах і переорієнтація їх на посилення рекреаційно-оздоровчих та фітомеліоративних функцій. Це пов’язано з розширенням вимог до ролі приміських лісів, найважливішими із яких є створення умов для поліпшення ландшафтної цінності та загального стану насаджень, збагачення видового складу, розширення можливостей побічного користування (заготівля ягід, плодів, лікарської фітосировини тощо). Нині побічне користування є особливо привабливим, перспективи його розвитку достатньо висвітлені у спеціальній літературі (Гальперин ,1967, Рябчук, 1996, Телишевский, 1986).</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багаторічних спостережень та вибірково здійснених досліджень найтиповіших лісових культур у Володимирівському лісовому масиві встановлено досить обмежений видовий склад насаджень, незважаючи на різноманітні типи лісових культур та численні спроби розширення асортименту кущів, які вводилися в майбутні насадження під час їх закладки як чистими рядами, так і чергуванням з головними і супутніми породами. Це пояснюється тим, що насадження з часом змінюються. Настання змикання головних порід часто-густо супроводжується витісненням підліскових порід, таких як смородина золотиста, бузина чорна, жимолость татарська внаслідок конкурентних стосунків з головною породою і безперечно із-за відсутності лісівничого догляду за чагарниками, що, на жаль, має місце в лісогосподарській практиці. Подальші зміни у видовому складі насаджень здійснюються за тенденціями природної сукцесії чагарників та інших супутніх порід без будь-якої регулярності. Але цей процес досить тривалий і для прогнозування його розвитку необхідні знання закономірностей проходження фаз формування насаджень у природних угрупованнях.</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на часі обґрунтування прийомів створення насаджень збагаченого видового складу і які гарантували б передбачене проектом різноманіття порід та їх збереження. Однією з передумов розвитку такого напрямку господарювання у приміському лісі має стати конструювання лісових культурценозів з акцентом на збагачення видового складу уже з моменту закладки насадження і тим самим прискорення в часі проходження процесів, які відбувалися б в умовах природної сукцесії. Додамо, що ідея розширення біологічного різноманіття набуває останнім часом особливого значення (Черевченко, Мороз, Кузнецов, Музичук, 1999, Кохно, 1999). Приміський ліс, на нашу думку, є таким об’єктом, який найбільш підходить для втілення ідеї.</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істю нашої розробки є обґрунтування способу введення в лісові культурценози багатьох цінних деревних порід і чагарників крупними блоками, групами, угрупованнями, що сприятиме послабленню (чи включенню) антагоністичних стосунків рослин різних видів, збагаченню видового складу, поліпшенню побічного лісокористування, підвищенню рекреаційної цінності і біологічної стійкості насаджень (Левон, 1997).</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t>оптимізація життєвого середовища</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aps/>
          <w:color w:val="000000"/>
          <w:sz w:val="28"/>
          <w:szCs w:val="28"/>
          <w:lang w:val="uk-UA"/>
        </w:rPr>
        <w:t>НА урбанізованих і техногенно забруднених територіях</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Обгрунтування порайонного асортименту дерев і кущів</w:t>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для озе</w:t>
        <w:softHyphen/>
        <w:t>ленення міст і селищ в Україні</w:t>
      </w:r>
    </w:p>
    <w:p>
      <w:pPr>
        <w:pStyle w:val="Normal"/>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sz w:val="28"/>
          <w:szCs w:val="28"/>
          <w:lang w:val="uk-UA"/>
        </w:rPr>
        <w:t xml:space="preserve">Внаслідок наших досліджень і за аналізом літературних джерел констатовано невиправдано бідний асортимент деревних рослин в зелених насадженнях міст і робітничих селищ, особливо в озелененні вулиць і автомагістралей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Лисенко, Левон, 1999, Левон, Кузнєцов, 2001,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Нині найбідніший асортимент деревних рослин міських зелених насаджень у Поліссі, найбагатший - на Південному березі Криму. Лісостеп, Степ, Прикарпаття й Закарпаття займають у цьому відношенні про</w:t>
        <w:softHyphen/>
        <w:t xml:space="preserve">міжне становище. </w:t>
      </w:r>
    </w:p>
    <w:p>
      <w:pPr>
        <w:pStyle w:val="Normal"/>
        <w:shd w:fill="FFFFFF" w:val="clear"/>
        <w:autoSpaceDE w:val="false"/>
        <w:spacing w:lineRule="auto" w:line="268"/>
        <w:ind w:firstLine="708"/>
        <w:jc w:val="both"/>
        <w:rPr/>
      </w:pPr>
      <w:r>
        <w:rPr>
          <w:rFonts w:eastAsia="Times New Roman;Times New Roman" w:cs="Times New Roman;Times New Roman" w:ascii="Times New Roman;Times New Roman" w:hAnsi="Times New Roman;Times New Roman"/>
          <w:sz w:val="28"/>
          <w:szCs w:val="28"/>
          <w:lang w:val="uk-UA"/>
        </w:rPr>
        <w:t xml:space="preserve">Водночас з’ясовано, що в колекціях ботанічних садів і дендропарків України налічується близько 2800 видів, форм і сортів голонасінних та покритонасінних деревних рослин, які могли б істотно збагатити таксономічний склад насаджень у містах і селищах країни. Сучасний рівень знань з біології та екології деревних рослин, їхнього формового розмаїття, хімічної взаємодії рослин, особливостей формування кореневих систем дерев і кущів, способів вирощування дозволяють реалізувати окреслені завдання в найближчій перспективі (Гродзінський, 1973, Деревья и кустарники…, 1985, 1986, Леонтяк, 1986, Мороз, 1990, Баранецький, 1990,  Шайтан, Клименко, 1993, Гузь, 1996). </w:t>
      </w:r>
      <w:r>
        <w:rPr>
          <w:rFonts w:eastAsia="Times New Roman;Times New Roman" w:cs="Times New Roman;Times New Roman" w:ascii="Times New Roman;Times New Roman" w:hAnsi="Times New Roman;Times New Roman"/>
          <w:color w:val="000000"/>
          <w:sz w:val="28"/>
          <w:szCs w:val="28"/>
          <w:lang w:val="uk-UA"/>
        </w:rPr>
        <w:t>Отже, розробку порайонного асортименту дерев і кущів для озеленення міст та інших населених пунктів України на цій порі було визнано необ</w:t>
        <w:softHyphen/>
        <w:t>хідним і своєчасним. Зауважимо, що останній документ щодо цього (Порайонный ассортимент..., 1976) датується 1976 роком.</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розробленому нами і затвердженому в Держбуді України новому асортименті дерев і кущів для озеленення міст і селищ України (Порайонний асортимент..., 1998) запропоновано 90 видів та форм голонасінних і 477 - покритонасінних, в т.ч. 172 - листяних дерев, 171 - кущів, 63 вічнозелених, 48 -ліан, 23 - однодольних. Асортимент районовано по восьми грунтово-кліматичних зонах України: І - Полісся, II - Лісостеп, III - Північний і Центральний Степ, ІV - Південний Степ, V - Перед</w:t>
        <w:softHyphen/>
        <w:t>гірські та гірські райони Криму, VІ - Південний берег Криму, VII - Передгірські та гірські райони Карпат, VIII- Закарпаття.</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 роботі наведено інформацію про екологічні особ</w:t>
        <w:softHyphen/>
        <w:t>ливості дерев і кущів (морозо- і зимостійкість, посухостій</w:t>
        <w:softHyphen/>
        <w:t>кість, потреби в родючості і вологості грунту, світлолюбність, димо- і газостійкість тощо), акцентовано увагу на найпомітніших декоративних ознаках та рекомендовано використання дерев і кущів у різних типах зелених насаджень.</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shd w:fill="FFFFFF" w:val="clear"/>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Принципи добору рослин для створення насаджень</w:t>
      </w:r>
    </w:p>
    <w:p>
      <w:pPr>
        <w:pStyle w:val="Normal"/>
        <w:autoSpaceDE w:val="false"/>
        <w:spacing w:lineRule="auto" w:line="268"/>
        <w:jc w:val="center"/>
        <w:rPr/>
      </w:pPr>
      <w:r>
        <w:rPr>
          <w:rFonts w:eastAsia="Times New Roman;Times New Roman" w:cs="Times New Roman;Times New Roman" w:ascii="Times New Roman;Times New Roman" w:hAnsi="Times New Roman;Times New Roman"/>
          <w:b/>
          <w:bCs/>
          <w:color w:val="000000"/>
          <w:sz w:val="28"/>
          <w:szCs w:val="28"/>
          <w:lang w:val="uk-UA"/>
        </w:rPr>
        <w:t>в районах розміщення промисловості</w:t>
      </w:r>
      <w:r>
        <w:rPr>
          <w:rFonts w:eastAsia="Times New Roman;Times New Roman" w:cs="Times New Roman;Times New Roman" w:ascii="Times New Roman;Times New Roman" w:hAnsi="Times New Roman;Times New Roman"/>
          <w:b/>
          <w:bCs/>
          <w:sz w:val="28"/>
          <w:szCs w:val="28"/>
          <w:lang w:val="uk-UA"/>
        </w:rPr>
        <w:tab/>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нією з основних вимог до добору деревних рослин для створення озеленювальних і санітарно-захисних насаджень на територіях промислових підприємств є їхня здатність протистояти сумісній негативній дії численних чинників техногенного середовища. Нами доведено, що головним фактором, який лімітує вирощування насаджень в цих умовах, є високий рівень забрудненості повітря в техногенному середовищі. Отже, добір рослин має здійснюватися згідно з проведеним </w:t>
      </w:r>
      <w:r>
        <w:rPr>
          <w:rFonts w:eastAsia="Times New Roman;Times New Roman" w:cs="Times New Roman;Times New Roman" w:ascii="Times New Roman;Times New Roman" w:hAnsi="Times New Roman;Times New Roman"/>
          <w:color w:val="000000"/>
          <w:sz w:val="28"/>
          <w:szCs w:val="28"/>
          <w:lang w:val="uk-UA"/>
        </w:rPr>
        <w:t>зонуванням територій під</w:t>
        <w:softHyphen/>
        <w:t>приємств за складністю виконання озеленювальних робіт і з врахуван</w:t>
        <w:softHyphen/>
        <w:t>ням екологічної ситуації (Литвинова, Левон, 1986). До першої зони належать території з постійно високим рівнем забруднення (агломераційні цехи, доменні, коксові батареї і ін.). У другій зоні спостерігаються періодичне забруднення повітря газами слабких і сильних концентрацій (поблизу цехів ливарних, про</w:t>
        <w:softHyphen/>
        <w:t>катних, кузнецьких, енергетичних і ін.). Для третьої зони характерно забруднення атмосфери періодичними відносно низькими концентраціями речовин. Категорії озеленюваних територій визначають на основі даних про забруднення повітря і за результатами оцінки стану існуючих насаджень.</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нашими спостереженнями, вищою стійкістю проти забруднення повітря вирізняються породи, які найбільш пристосовані до особли</w:t>
        <w:softHyphen/>
        <w:t>востей еколого-кліматичних умов у конкретному географічному районі (Литвинова, Левон, 1986). Для озеленення промислових підприємств у степовій зоні слід ви</w:t>
        <w:softHyphen/>
        <w:t>користовувати в першу чергу породи, що здатні "миритися" з несприятливими ґрунтовими умовами, посухо- і жаростійкі, з пониженою чутливістю до загазованості повітря і т. д. Такий підхід до добору порід, при якому враховується ступінь відповідності екологічних вимог рослин до умов місцезростання, класифікується як екологіч</w:t>
        <w:softHyphen/>
        <w:t>ний принцип добору рослин. На об'єктах з незначною концентрацією шкідливих речовин, де благоустрій здійсню</w:t>
        <w:softHyphen/>
        <w:t xml:space="preserve">ється подібно міським скверам як місць короткочасного відпочинку, керуються рекомендованими Л.І. Рубцовим (1965) типологічним, систематичним і архітектурно-декоративним принципами добору рослин.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деревних і чагарникових порід небезпечні промислові емісії в ранньовесняний період у фазі облиствлення дерев, особливо при підвищеній відносній вологості повітря. За даними М. Маринова (1975), найвища чутливість рослин до шкідливих викидів при відносній во</w:t>
        <w:softHyphen/>
        <w:t>логості 75 %, середня - при 60-75 %. При відносній вологості повіт</w:t>
        <w:softHyphen/>
        <w:t>ря 50 % рослини дуже стійкі проти забруднень навколишнього середо</w:t>
        <w:softHyphen/>
        <w:t>вища. Отже, породи, у яких облиствлення завершується в більш пізні строки, коли внаслідок зниження відносної вологості повітря послаблюється токсична дія шкідливих речовин, менш піддатливі негативному впливу забрудненості повітря. Ці спостереження стали підставою для обґрунтування нового підходу до добору рослин для створення насаджень в умовах техногенного середовища. Добір порід, при якому враховуються кліматичні показники і дати початку фенологічних фаз, нами класифіковано як фенолого- кліматичний принцип добору рослин для озеленення промислових підпри</w:t>
        <w:softHyphen/>
        <w:t xml:space="preserve">єств (Левон, 1978). </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основі вивчення видового складу рослин, а також аналізу лі</w:t>
        <w:softHyphen/>
        <w:t>тературних даних нами опрацьовано перелік де</w:t>
        <w:softHyphen/>
        <w:t>ревних і кущових порід, що можуть використовуватись лише для те</w:t>
        <w:softHyphen/>
        <w:t>риторій I і II зон забруднення. Для III зони можливе використання практично усіх місцевих і інтродукованих порід, що викориcтовуються в озелененні міст конкретного природно-кліматичного району (Литвинова, Левон, 1986). Відзначається, що в санітарно-захисних зонах раніше і сильніше пошкоджуються крони поодиноко зростаючих дерев і узліс</w:t>
        <w:softHyphen/>
        <w:t>ся в групах з боку, зверненого до джерела викидів. Насадження і окремі дерева, що зростають в аналогічних умовах на такій же віддалі від джерела викидів, але під захистом будівель чи яких-небудь споруд, менш піддаються впливу газів. При вмілому використанні екрануючої ролі механічних перешкод (будівель, огорож, елементів благоустрою і т.п.) асортимент порід, для озеленення тери</w:t>
        <w:softHyphen/>
        <w:t>торій промислових підприємств, може бути значно ширшим.</w:t>
      </w:r>
    </w:p>
    <w:p>
      <w:pPr>
        <w:pStyle w:val="Normal"/>
        <w:autoSpaceDE w:val="false"/>
        <w:spacing w:lineRule="auto" w:line="268"/>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Приклади впроваджених розробок з ландшафтного формування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озеленюваних територій міст і промислових підприємств</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ідрозділі висвітлюються методика та досвід організаційної і науково-дослідної роботи із проектування і практичного будівництва заводського дендрарію на замовлення Придніпровського хімічного заводу в м. Дніпродзержинську (Левон, Мешкова, 1986), дендрарію та інших об’єктів озеленення Одеського припортового заводу.</w:t>
      </w:r>
    </w:p>
    <w:p>
      <w:pPr>
        <w:pStyle w:val="Normal"/>
        <w:autoSpaceDE w:val="false"/>
        <w:spacing w:lineRule="auto" w:line="268"/>
        <w:jc w:val="both"/>
        <w:rPr/>
      </w:pPr>
      <w:r>
        <w:rPr>
          <w:rFonts w:eastAsia="Times New Roman;Times New Roman" w:cs="Times New Roman;Times New Roman" w:ascii="Times New Roman;Times New Roman" w:hAnsi="Times New Roman;Times New Roman"/>
          <w:color w:val="000000"/>
          <w:sz w:val="28"/>
          <w:szCs w:val="28"/>
          <w:lang w:val="uk-UA"/>
        </w:rPr>
        <w:tab/>
        <w:t>Створення дендрарію – порівняно новий і перспективний напрямок у вирішенні озеленення, що дозволяє на високому рівні вирішувати питання декоративного оформлення, ландшафтного і екологічного поліпшення території (</w:t>
      </w:r>
      <w:r>
        <w:rPr>
          <w:rFonts w:eastAsia="Times New Roman;Times New Roman" w:cs="Times New Roman;Times New Roman" w:ascii="Times New Roman;Times New Roman" w:hAnsi="Times New Roman;Times New Roman"/>
          <w:sz w:val="28"/>
          <w:szCs w:val="28"/>
          <w:lang w:val="uk-UA"/>
        </w:rPr>
        <w:t>Левон, Кузнєцов, Мєшкова, 1991)</w:t>
      </w:r>
      <w:r>
        <w:rPr>
          <w:rFonts w:eastAsia="Times New Roman;Times New Roman" w:cs="Times New Roman;Times New Roman" w:ascii="Times New Roman;Times New Roman" w:hAnsi="Times New Roman;Times New Roman"/>
          <w:color w:val="000000"/>
          <w:sz w:val="28"/>
          <w:szCs w:val="28"/>
          <w:lang w:val="uk-UA"/>
        </w:rPr>
        <w:t>. Крім того, функціонування дендрарію може мати велике просвітницьке значення для поширення серед населення ботанічних, екологічних і природоохоронних знань. Такі об’єкти можуть бути базою для проведення практичних занять з біології в школах. Відзначимо, що інтерес до такого роду насаджень з кожним роком зростає.</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икладено особливості ландшафтного формування територій залежно від складності екологічних умов середовища поблизу плавильного цеху на Побузькому нікелевому заводі (Левон, 1984), сталеплавильного цеху електрометалургійного заводу „Дніпроспецсталь” в м. Запоріжжі та на об’єктах Миколаївського глиноземного заводу. </w:t>
      </w:r>
    </w:p>
    <w:p>
      <w:pPr>
        <w:pStyle w:val="Normal"/>
        <w:autoSpaceDE w:val="false"/>
        <w:spacing w:lineRule="auto" w:line="268"/>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імічні засоби регулювання росту рослин</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 технології створення міських зелених насаджень</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ші дослідження, що проводилися в рамках наукового співробітництва з Інститутом органічної хімії НАН України (ІОХ), були зосереджені переважно на пошуку хімічних засобів регулювання росту рослин та розробленні способів їх використання. Значну увагу приділяли пошуку регуляторів росту рослин з новими властивостями, зокрема стимуляторів росту коренів, ретардантів, росту надземної та підземної частини рослини. Головним нашим завданням ставилась розробка методів використання регуляторів росту для оптимізації низки технологічних процесів при створенні й утриманні зелених насаджень в складних екологічних умовах промислових територій і міського середовища. Дослідну перевірку регуляторів росту проводили у зелених насадженнях, а також при вирощуванні саджанців у розсадниках.</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допосадковому обробітку кореневих систем саджанців використано нові синтезовані в ІОХ препарати 2319 (в суміші з НУК) і 2862. Кореневі системи 1-річних саджанців робінії звичайної обмокували в торфоглиняній суміші, приготовленій на водному розчині препаратів різних концентрацій. Найвищі показники приживлюваності і річного приросту отримано від використання препарату 2319-НУК при концентрації 5 мг/л. Більш високі концентрації даного препарату (при позитивних результатах) недоцільні. Добрі результати показав і препарат 2862.</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ля удосконалення технології створення й утримання газонних культурценозів вивчали ретарданти та їх композиції. Встановлено, що етиленпродуценти - етрел, кампозан, вітчизняний препарат гідрел, дигідрел і хлорхолінхлорид, а також їх композиції справляють різнобічний вплив на фітоценоз. Вони суттєво інгібують ріст газонних трав і подавляють процеси колосіння. Водночас посилюються процеси кущіння, пагоноутворення і росту кореневих систем. При проведенні польових і виробничих випробувань дигідрела вперше встановлено підвищення посухостійкості газону при дозі 10-12 кг/га по діючій речовині, що дозволяє скоротити число поливів. Також встановлено суттєву гербіцидну дію дигідрела на дводольні, що виключає при догляді за газонами прополювання чи використання гербіцидів. Здатність дигідрела підвищувати посухостійкість злакових рослин була підтверджена додатковими дослідженнями у ВНДІХЗЗР (м. Москва). В дисертації викладено наслідки цих досліджень.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Ландшафтна реконструкція приміських лісових насаджень</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новним змістом ландшафтної реконструкції в приміських лісах є формування лісопаркових ландшафтів методом ландшафтного лісівництва, за яким поєднується методика лісового господарства з методикою організації ландшафту (Рубцов, 1966).</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підставі експериментально-дослідних робіт з ландшафтних рубок догляду (1966-1968 рр.), з врахуванням результатів наукових досліджень, виконаних в І964-І965 рр. під керівництвом проф. Л.І. Рубцова Ю.А. Атаманюком і Н.Ф. Колибіною (1967), положень чинних настанов по рубках догляду за лісом, опрацьованих літературних джерел нами укладено "Инструктивно-методические указания по ландшафтным рубкам ухода в лесопарках и пригородных лесах УССР” (авторы: А.С. Шкляр, Ф.М. Левон, Л.Ф. Куницкая - 1969). В цих матеріалах викладено основні положення стосовно ландшафтних рубок догляду, мета їх проведення, періодичність, дана класифікація лісопаркових ландшафтів, класифікація ландшафтних рубок догляду, їх планування, методика відбору дерев, орієнтовні показники інтенсивності вирубки, методи і прийоми таких рубок, організація та ін.</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sz w:val="28"/>
          <w:szCs w:val="28"/>
          <w:lang w:val="uk-UA"/>
        </w:rPr>
        <w:t xml:space="preserve">Використання посадок саджанців декоративних дерев і кущів, висів газонних і лучних трав для створення красивих лісопаркових пейзажів викладено у підготовлених нами </w:t>
      </w:r>
      <w:r>
        <w:rPr>
          <w:rFonts w:eastAsia="Times New Roman;Times New Roman" w:cs="Times New Roman;Times New Roman" w:ascii="Times New Roman;Times New Roman" w:hAnsi="Times New Roman;Times New Roman"/>
          <w:color w:val="000000"/>
          <w:sz w:val="28"/>
          <w:szCs w:val="28"/>
          <w:lang w:val="uk-UA"/>
        </w:rPr>
        <w:t xml:space="preserve">"Рекомендациях по ландшафтной реконструкции пригородных лесов методами ландшафтных культур в условиях УССР" (авторы: Ф.М. Левон, А.С. Шкляр, Л.Ф. Куницкая - 1969). </w:t>
      </w:r>
    </w:p>
    <w:p>
      <w:pPr>
        <w:pStyle w:val="Normal"/>
        <w:autoSpaceDE w:val="false"/>
        <w:spacing w:lineRule="auto" w:line="268"/>
        <w:ind w:firstLine="70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ind w:firstLine="70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онцепція формування міських зелених насаджень</w:t>
      </w:r>
    </w:p>
    <w:p>
      <w:pPr>
        <w:pStyle w:val="Normal"/>
        <w:autoSpaceDE w:val="false"/>
        <w:spacing w:lineRule="auto" w:line="268"/>
        <w:ind w:firstLine="70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у сучасних умовах</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цептуальну основу формування міських зелених насаджень у сучасних умовах повинні складати програми або ж перспективні плани комплексного благоустрою та озеленення, згідно з якими передбачається розробка концепції формування ландшафту міста в цілому, що координується на рівні відповідальних за галузь працівників та представників Рад, адміністрацій і т.д. Розробка озеленення окремих об'єктів підпорядковується загальній ідеї благоустрою й озеленення міста (Левон, 1999). Особлива роль відводиться комплексному підходу до планування робіт з ландшафтного формування територій промислових і житлових районів -взаємопов'язано, з метою найбільш повного охоплення облаштуванням всього середовища життєдіяльності людини (Левон, 1981, 1984).</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ворення й утримання в належному стані високоякісних міських зелених насаджень є обов'язковою умовою екологічного благополуччя міста і його архітектурно-художньої виразності. Озеленення міст є невід'ємним компонентом сучасного містобудування.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визначальних шляхів поліпшення стану озеленення наших міст є оптимізація видового складу озеленювальних насаджень на основі інтродукції нових швидкорослих, декоративних, середовищетвірних, толерантних до антропогенних впливів видів і форм рослин і з врахуванням відповідності їхніх біологічних і екологічних властивостей умовам місцезростання (Калиниченко, 1990, Порайонний асортимент…, 1998, Левон, Кузнєцов, 2001). Впровадження методів селекції в практику зеленого будівництва та розробка методів масової репродукції селекційного матеріалу мають стати важливим резервом для поліпшення загального стану і якості міських зелених насаджень (Кучерявый, 1984, Білоус, 1994, Криницький, 1999).</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ралельно із здійсненням заходів з розширення різноманіття декоративних рослин у зелених насадженнях (Кохно, 1997, Криницький, Третяк, 1999, Левон, Кузнєцов, 2001) повинні передбачатись заходи з моніторингу видового складу в урбанізованому середовищі.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озелененні міст ще далеко не вичерпані резерви використання квітниково-декоративних рослин. Отже, на часі збагачення видової та сортової різноманітності квітникових культур, розширення варіантів садових композицій, більш рівномірне їх розміщення в межах населених пунктів (Музичук, 2002).</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ім парків, садів, вуличних посадок на особливу увагу заслуговують насадження кладовищ, які у межах міст займають значні площі й суттєво впливають на якість міського середовища. Першочерговим завданням має бути видалення послаблених перестійних дерев, які внаслідок вітровалу можуть призвести до руйнування пам’ятників, огорож, інших споруд. Для упередження виникнення таких ситуацій у майбутньому треба передбачити розробку регламентів озеленення таких закладів і привнесення нових сучасних рішень оформлення поховань.</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місті не повинно бути нічийних територій, має бути вироблено чіткий механізм визначення меж територіальних громад, який виходив би з принципу: кожен метр землі має бути підпорядковано певній територіальній громаді.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заходів боротьби з омелою найбільш надійним в умовах міста залишається механічне видалення уражених омелою гілок, а при дуже сильному ураженні – повне видалення дерев. Загалом, проблема боротьби з омелою повинна вирішуватись не лише в Києві, а на державному рівні для упередження розселення її в інших регіонах 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требує державної підтримки розгортання науково-дослідних робіт з питань озеленення міст, урбоекології та ландшафтної архітектури. </w:t>
      </w:r>
    </w:p>
    <w:p>
      <w:pPr>
        <w:pStyle w:val="Normal"/>
        <w:autoSpaceDE w:val="false"/>
        <w:spacing w:lineRule="auto" w:line="268"/>
        <w:ind w:firstLine="60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ind w:firstLine="60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 І РЕКОМЕНДАЦІЇ</w:t>
      </w:r>
    </w:p>
    <w:p>
      <w:pPr>
        <w:pStyle w:val="Normal"/>
        <w:autoSpaceDE w:val="false"/>
        <w:spacing w:lineRule="auto" w:line="268"/>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о теоретичні узагальнення та аналіз експериментальних даних щодо оцінки життєвості зелених насаджень та біолого-екологічних особливостей їх створення в умовах урбогенного і техногенного середовища. У процесі досліджень з’ясовано особливості фізіолого-біохімічних процесів у листках низки видів деревних рослин у зв’язку з промисловим забрудненням атмосферного повітря і грунту. Обгрунтовано принципи добору деревних рослин для озеленювальних і захисних насаджень в районах розміщення промисловості, в тому числі фенолого-кліматичний принцип, який запропоновано вперше Опрацьовано порайонний асортимент дерев і кущів для озеленення міст і селищ в Україні. Здійснено експериментальне випробування нових хімічних засобів регулювання росту рослин у міських зелених насадженнях та рекомедовано методики їх використання. За результатами вивчення морфозів та акумуляції забруднюючих речовин у фотосинтезуючих органах деревних рослин отримано нові дані щодо використання видів деревних рослин як біоіндикаторів стану природного середовища. Розроблено основні положення концепції формування міських зелених насаджень у найближчій перспективі.</w:t>
      </w:r>
    </w:p>
    <w:p>
      <w:pPr>
        <w:pStyle w:val="Normal"/>
        <w:autoSpaceDE w:val="false"/>
        <w:spacing w:lineRule="auto" w:line="268"/>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ставі наших досліджень зроблено такі основні висновки:</w:t>
      </w:r>
    </w:p>
    <w:p>
      <w:pPr>
        <w:pStyle w:val="Normal"/>
        <w:autoSpaceDE w:val="false"/>
        <w:spacing w:lineRule="auto" w:line="268"/>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Зелені насадження є обов’язковою, невід’ємною і багатофункціональною компонентою урбогенного та техногенного середовища. Високий рівень напруженості сучасної екологічної ситуації в Україні та прояви негативних тенденцій в озелененні населених пунктів визначають важливість і необхідність інтенсифікації робіт, орієнтованих на розв’язання наукових і практичних завдань щодо оптимізації зелених насаджень, поліпшення їхньої якості та доведення озеленення міст і селищ до рівня сьогоденних вимог.</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2. Вперше засвідчено високий рівень забруднення міського середовища Києва вихлопними газами автомобільного транспорту і зроблено відповідні застереження. В результаті визначення вмісту свинцю в листі деревних рослин в насадженнях міст Києва і Дніпропетровська нами встановлено, що найбільша кількість свинцю за вегетаційний період накопичується в листі деревних і кущових порід, які зростають в безпосередній близькості від міських вулиць з найінтенсивнішим рухом автомобільного транспорту. Рівень акумуляційної здатності деревних рослин стосовно свинцю залежить від видової специфіки рослин і концентрації забруднюючої атмосферу речовини. </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3. В результаті наших біоіндикаційних досліджень з метою визначення вмісту сірки у хвої сосни звичайної в лісах Житомирської, Ровенської, Волинської, Львівської, Хмельницької, Вінницької, Чернівецької та частково Кіровоградської областей в кінці 1980-х років вперше зафіксовано високий рівень забрудненості навколишнього природного середовища сірчаними сполуками в правобережній частині України на значній території, яка вважалась однією з благополучних в екологічному відношенні і де проблема боротьби із згаданим забрудненням до цього не порушувалась. За рівнем забруднення можливий негативний вплив на загальний стан соснових лісів.</w:t>
      </w:r>
    </w:p>
    <w:p>
      <w:pPr>
        <w:pStyle w:val="Normal"/>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4. Встановлено, що в умовах техногенного середовища, зокрема в районах розміщення підприємств чорнометалургійного виробництва чи інших масивних забруднювачів атмосфери, високий рівень забрудненості повітря є основним фактором, що лімітує створення озеленювальних і санітарно-захисних насаджень. Промислове ж забруднення грунту, навіть інтенсивне, не є перешкодою для створення насаджень, оскільки для його подолання можуть бути підібрані відповідні види деревних рослин. Навіть в умовах дуже забрудненого промисловими викидами грунту, у якому вміст азоту і калію, кальцію і магнію, заліза і сірки був у багато разів більшим, ніж у контролі, не виявлено якого-небудь негативного впливу на ріст сіянців і саджанців низки деревних порід. </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ab/>
        <w:t xml:space="preserve">5. При створенні насаджень в умовах техногенного середовища з постійно високим рівнем забрудненості повітря (поблизу агломераційних, доменних, сталеплавильних цехів, коксових батарей та ін.) вирішальна роль належить добору деревних порід з високою стійкістю проти диму і газів. Газо- і димостійкість як видоспецифічна особливість значною мірою зумовлюється здатністю рослин до швидкої перебудови обміну речовин , до зміни рівня і спрямованості біохімічних процесів в ході зміни умов місцезростання. </w:t>
      </w:r>
      <w:r>
        <w:rPr>
          <w:rFonts w:eastAsia="Times New Roman;Times New Roman" w:cs="Times New Roman;Times New Roman" w:ascii="Times New Roman;Times New Roman" w:hAnsi="Times New Roman;Times New Roman"/>
          <w:color w:val="000000"/>
          <w:sz w:val="28"/>
          <w:szCs w:val="28"/>
          <w:lang w:val="uk-UA"/>
        </w:rPr>
        <w:t>Пристосувальна реакція в рослинах завершується формуванням такого типу обміну речовин, котрий характеризується підвищеною інтенсивністю фотосинтезу, пониженою інтенсивністю дихання, збільшується вміст білка і ступінь гідратації біоколоїдів, рослини набувають активних еколого-біологічних реакцій, що посилюють їхню стійкість.</w:t>
      </w:r>
    </w:p>
    <w:p>
      <w:pPr>
        <w:pStyle w:val="Normal"/>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ab/>
        <w:t xml:space="preserve">6. Виявлено невиправдано бідний асортимент деревних рослин в зелених насадженнях міст і робітничих селищ, особливо в озелененні вулиць і автомагістралей. З’ясовано, що наявними нині у колекціях ботанічних садів і дендропарків </w:t>
      </w:r>
      <w:r>
        <w:rPr>
          <w:rFonts w:eastAsia="Times New Roman;Times New Roman" w:cs="Times New Roman;Times New Roman" w:ascii="Times New Roman;Times New Roman" w:hAnsi="Times New Roman;Times New Roman"/>
          <w:color w:val="000000"/>
          <w:sz w:val="28"/>
          <w:szCs w:val="28"/>
          <w:lang w:val="uk-UA"/>
        </w:rPr>
        <w:t>України деревними рослинами можна</w:t>
      </w:r>
      <w:r>
        <w:rPr>
          <w:rFonts w:eastAsia="Times New Roman;Times New Roman" w:cs="Times New Roman;Times New Roman" w:ascii="Times New Roman;Times New Roman" w:hAnsi="Times New Roman;Times New Roman"/>
          <w:sz w:val="28"/>
          <w:szCs w:val="28"/>
          <w:lang w:val="uk-UA"/>
        </w:rPr>
        <w:t xml:space="preserve"> істотно збагатити таксономічний склад насаджень у містах і селищах країни.</w:t>
      </w:r>
      <w:r>
        <w:rPr>
          <w:rFonts w:eastAsia="Times New Roman;Times New Roman" w:cs="Times New Roman;Times New Roman" w:ascii="Times New Roman;Times New Roman" w:hAnsi="Times New Roman;Times New Roman"/>
          <w:color w:val="000000"/>
          <w:sz w:val="28"/>
          <w:szCs w:val="28"/>
          <w:lang w:val="uk-UA"/>
        </w:rPr>
        <w:t xml:space="preserve"> Нами розроблено, затверджено в Держбуді України і районовано по всіх грунтово-кліматичних зонах України новий асортимент дерев і чагарників для проведення озеленювальних робіт.</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 Доведено, що забруднення повітряного середовища в Києві справляє помітний вплив на життєвість деревних рослин, але не є загрозливим на переважаючій частині території міста і не може бути визнаним основним обмежуючим фактором при створенні міських зелених насаджень. Головною причиною неблагополучного стану насаджень є відсутність нормальних умов живлення у грунтовому просторі – бідність і сухість грунтів, засоленість, грубі пошкодження кореневих систем в процесі ремонтних і будівельних робіт, ігнорування елементарних вимог агротехніки утримання насаджень. Це спостерігається і в інших містах 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8. Рекомендовано новий стимулятор росту коренів препарат 1619, 4-гідроксі-2-гідразинол-6-метилпіридин (А.с. СССР 1568292).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 Внаслідок 40-річних спостережень за дослідними і виробничими насадженнями у Володимирівському лісовому масиві Миколаївської області доведено перспективність дубово-гледичієвих культур з посадкою сіянців чи висівом жолудів дуба чистими рядами з шириною міжрядь 2,5 м  і проведенням своєчасного покровительського дубу лісівничого догляду, обґрунтовано спосіб інтенсивного збагачення видового складу насаджень шляхом введення у лісові культурценози багатьох цінних деревних порід і кущів крупними блоками, групами, угрупованнями, що сприятиме поліпшенню побічного лісокористування й підвищенню рекреаційної цінності насадження.</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 Вперше виявлено численні порушення росту сосни звичайної під впливом викидів Луганської ДРЕС. Доведено можливість використання таких спостережень для цілей біоіндикації якості природного середовища.</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 З метою оптимізації зелених насаджень та поліпшення загального стану справ у зеленому господарстві міст і селищ взагалі рекомендується:</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інтенсифікувати роботи стосовно збагачення видового складу зелених насаджень міст і робітничих селищ та практикувати введення в озеленення міст насаджень колекційного типу – дендраріїв, ботанічних парків, садів тощо;</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запровадити моніторинг за зеленими насадженнями в м. Києві і в перспективі – в інших великих містах 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відновити статус Володимирівського лісового масиву як наукової бази для вивчення й узагальнення досвіду степового лісорозведення та розробки способів створення і формування лісів рекреаційного призначення у південному регіоні України;</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у сфері законодавчої діяльності закріпити землі у містах за певними власниками, запровадити відповідальність за ландшафтне формування закріплених територій, призупинити негативні процеси зменшення площ міських зелених насаджень.</w:t>
      </w:r>
    </w:p>
    <w:p>
      <w:pPr>
        <w:pStyle w:val="Normal"/>
        <w:autoSpaceDE w:val="false"/>
        <w:spacing w:lineRule="auto" w:line="268"/>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ПИСОК ОСНОВНИХ НАУКОВИХ ПРАЦЬ, ОПУБЛІКОВАНИХ </w:t>
      </w:r>
    </w:p>
    <w:p>
      <w:pPr>
        <w:pStyle w:val="Normal"/>
        <w:autoSpaceDE w:val="false"/>
        <w:spacing w:lineRule="auto" w:line="26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 ТЕМОЮ ДИСЕРТАЦІЇ</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итвинова Л.И., Левон Ф.М. Зеленые насаждения и охрана окружающей среды. - Киев: Здоровье, 1986. - 65 с. (Дисертанту належать III і IV розділи та участь у написанні вступу і I розділу).</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Левон Ф.М., Жулавська Г.П. Перспективи вирощування насаджень на грунтах, що підлягають впливу пилегазових викидів підприємств чорної металургії // Інтродукція та акліматизація рослин на Україні. – К.: Наук. думка,1981. - Вип. 2. – С. 92-96 (автором закладено досліди за особисто розробленою методикою, здійснено аналіз та узагальнення отриманих в експерименті даних).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Мероприятия по оптимизации озеленения на Побужском никеле</w:t>
        <w:softHyphen/>
        <w:t xml:space="preserve">вом заводе // Интродукция и акклиматизация растений. – Киев: Наук. думка, 1984.- Вып.2.- С. 47-51.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знецов С.И., Левон Ф.М., Казимирова P.M. Основные проблемы зеленого строительства в зоне Северного Причерноморья // Интродукция и акклиматизация растений. - Киев: Наук. думка, 1984. - Вып. 2. - С. 45-47 (автором обґрунтовано напрямки розвитку зеленого будівництва в Одеському районі Північного Причорномор’я).</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Шумик M.I. Особливості росту молодих рослин видів дуба в умо</w:t>
        <w:softHyphen/>
        <w:t>вах промислового середовища. // Інтродукція та акліматизація рослин. - К., 1995. –Вип. 25. -С. 100-103 (автором обґрунтовано програму і методику досліджень, за його участю закладено досліди, проведено аналіз результатів).</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єлов О.М., Левон Ф.М. Особливості росту молодих рослин верби білої в умовах промислового середовища // Інтродукція та акліматизація рослин. - К., 1995. -Вип. 25. – С. 96-100 (автором проведено обґрунтування проблеми, аналіз результатів досліджень).</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знецов C.I., Левон Ф.М., Пилипчук В.Ф., Шумик M.I. Екологічні переду</w:t>
        <w:softHyphen/>
        <w:t>мови оптимізації вуличних насаджень Києва // Питання біоіндикації та еколо</w:t>
        <w:softHyphen/>
        <w:t>гії. - Запоріжжя: ЗДУ, 1998. - Вип. 3. - С. 57-64 (дисертанту належить участь у розробці програми і методики досліджень, обстеженні вуличних насаджень, аналіз результатів).</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ев'янко В.М., Левон Ф.М. Гледичія звичайна: перспективи оптимізації використання в культурі // Вісник. Інтродукція та збереження рослинного різ</w:t>
        <w:softHyphen/>
        <w:t>номаніття. – К.: ВЦ "Київський університет", 1999. - Вип. 1. - С. 61-62 (автором обґрунтовано постановку наукової теми і визначено напрямки досліджень).</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исенко А.А., Левон Ф.М. Видовий і формовий склад та загальний стан декоративних насаджень міста Нової Каховки // Вісник. Інтродукція та збере</w:t>
        <w:softHyphen/>
        <w:t>ження рослинного різноманіття. - Киев: ВЦ "Київський університет", 1999. -Вип. 1. - С. 72-73 (автором проведено ботанічну інвентаризацію міських зелених насаджень, виконано узагальнення зібраних матеріалів та написання статті).</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Ріст та загальний стан дуба звичайного (Quercus robur L.) в дослі</w:t>
        <w:softHyphen/>
        <w:t>дно-виробничих лісових культурах на південних чорноземах України // Нау</w:t>
        <w:softHyphen/>
        <w:t>ковий вісник: Лісівницькі дослідження в Україні / Збірник науково-технічних праць. - Львів: УкрДЛТУ, 1999. - Вип. 9.10. - С. 130-133.</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Рослини культурної дендрофлори в антропогенно трансформова</w:t>
        <w:softHyphen/>
        <w:t>ному середовищі // Бюлетень Державного Нікітського ботанічного саду. - Ял</w:t>
        <w:softHyphen/>
        <w:t>та, 1999.-Вип. 79.-С. 120-127.</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ев'янко В.М., Левон Ф.М. Гледичія звичайна (Gleditsia triacanthos L.) в лі</w:t>
        <w:softHyphen/>
        <w:t>сових культурценозах на південних чорноземах України // Інтродукція рос</w:t>
        <w:softHyphen/>
        <w:t>лин.- К., 1999.- №.2 - С.49-53 (автором створено дослідні лісові культури, визначено насадження для закладки пробних площ, здійснено узагальнення зібраних матеріалів).</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орелов О.М., Левон Ф.М. Віргінільні рослини роду Salix L. як об'єкт біоіндикаційних досліджень // Інтродукція рослин. - К., 1999. - № 2. - С.61-63 (автору належить аналіз результатів досліджень в плані їх використання для біоіндикації забрудненості атмосферного повітря).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Вуличні насадження Києва: сучасний стан, шляхи оптимізації // Науковий вісник НАУ. Лісівництво. -1999. - 20. - С. 109 -118.</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Левон Ф.М., Жулавська Г.П. Особливості фізіолого-біохімічних процесів у листках Populus bolleana Lauche, Ulmus pinnato-ramosa Dieck та Elaeagnus angustifolia L. в умовах промислового забруднення середовища // Інтродукція рослин. - 1999. - № 3-4.-C.118-124 (дисертанту належить постановка проблеми, участь у взятті зразків і лабораторному аналізі, узагальнення результатів досліджень).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Шумик M.I. Вплив забрудненого нафтопродуктами грунту на розвиток сіянців видів роду Quercus L. // Науковий вісник: Лісівницькі дослідження в Україні / Збірник науково-технічних праць. - Львів: УкрДЛТУ, 1999. -Вип. 9.12. - С. 53-57 (автору належить постановка проблеми, участь у закладанні досліду, аналіз результатів).</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Дослідження та оцінка особливостей росту сосни звичайної (Pinus sylvestris L.) у зв'язку з промисловим забрудненням середовища // Науковий вісник НАУ. Лісівницт</w:t>
        <w:softHyphen/>
        <w:t>во.- К., 2000.- Вип. 27. - С. 158-168.</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умик M.I., Левон Ф.М. Деякі особливості анатомо-морфологічної будови листків видів дуба Quercus L. в умовах атмосферного забруднення // Науко</w:t>
        <w:softHyphen/>
        <w:t xml:space="preserve">вий вісник Волинського держуніверситету ім. Лесі Українки. -Луцьк, 2000. № 7 . - С. 129-133 (автору належить аналіз результатів досліджень в плані їх використання для біоіндикації забрудненості атмосферного повітря).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рєлов О.М., Левон Ф.М. Особливості накопичення та розподілу фітомаси деякими видами верб в умовах промислового забруднення середовища // На</w:t>
        <w:softHyphen/>
        <w:t>ук. зап. Терн. держ. пед. ун-ту ім. Володимира Гнатюка. - Серія: Біологія. - 2000. - № 2 (9) - С. 9-12 (дисертанту належить постановка проблеми, аналіз результатів).</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Ріст дуба звичайного (Quercus robur L.) залежно від підготовки грунту в дослідних культурах на південних чорноземах України // Лі</w:t>
        <w:softHyphen/>
        <w:t>сівництво і агролісомеліорація. - Харків, 2001. - Вип. 99. - С. 46-50.</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ев'янко В.М., Левон Ф.М. Гледичія звичайна (Gleditsia triacanthos L.) в полезахисних і придорожніх насадженнях південного Степу України // Інтродукція рослин. - К., 2000.- № 3-4. - С. 53-57 (автором узагальнено матеріали обліку дерев на пробних площах, описано двостовбурні екземпляри гледичії, сформульовано висновки за результатами досліджень).</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bookmarkStart w:id="0" w:name="OLE_LINK4"/>
      <w:bookmarkEnd w:id="0"/>
      <w:r>
        <w:rPr>
          <w:rFonts w:eastAsia="Times New Roman;Times New Roman" w:cs="Times New Roman;Times New Roman" w:ascii="Times New Roman;Times New Roman" w:hAnsi="Times New Roman;Times New Roman"/>
          <w:sz w:val="28"/>
          <w:szCs w:val="28"/>
          <w:lang w:val="uk-UA"/>
        </w:rPr>
        <w:t xml:space="preserve">Левон Ф.М., Кузнєцов С І. Загальні сьогоденні проблеми озеленення міст в Україні // Науковий вісник: Міські сади і парки: минуле, сучасне і майбутнє / Збірник науково-технічних праць. – Львів: УкрДЛТУ, 2001. – Вип. 11, 5. – С. 226-230 (автором проведено аналітичний огляд і сформульовано основні положення концепції розвитку озеленення міст в сучасних умовах).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bookmarkStart w:id="1" w:name="OLE_LINK4"/>
      <w:bookmarkEnd w:id="1"/>
      <w:r>
        <w:rPr>
          <w:rFonts w:eastAsia="Times New Roman;Times New Roman" w:cs="Times New Roman;Times New Roman" w:ascii="Times New Roman;Times New Roman" w:hAnsi="Times New Roman;Times New Roman"/>
          <w:sz w:val="28"/>
          <w:szCs w:val="28"/>
          <w:lang w:val="uk-UA"/>
        </w:rPr>
        <w:t xml:space="preserve">Способ ухода за газонами: А.с. 1213560 СССР / Черевченко Т.М., Левон Ф.М., Куницкая Л.Ф., Овсянникова Т.В., Козлов В.А. и Мельников Н.Н.; Заявка № 3742787 от 15 февр. 1984 г.; Зарегистрир. в Гос. реестре изобретений СССР 22 окт.1985 г.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ль 3-окси-4-метиламиносульфолана и 1-нафтилуксусной кислоты, проявляющая рострегулирующую активность: А.с. 1446891 СССР / Кухарь В.П., Дульнев П.Г., Куницкая Л.Ф., Карабанов Ю.В., Павленко А.Ф., Левон Ф.М. и др.; Заявка № 4262347 от 4 мая 1987 г.; Зарегистрир. в Гос. реестре изобретений СССР 22 авг. 1988 г.</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гулятор роста растений: А.с. 1568292 СССР / Черевченко Т.М., Куницкая Л.Ф., Майко Т.К., Карабанов Ю.В., Приказчикова Л.П., Ершова В.Л., Петренко В.С., Левон Ф.М. и др.; Заявка № 4264476 от 18 июня 1987 г.; Зарегистрир. в Гос. реестре изобретений СССР 01февр.1990 г. </w:t>
      </w:r>
    </w:p>
    <w:p>
      <w:pPr>
        <w:pStyle w:val="Normal"/>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комендации по ландшафтной реконструкции пригородных лесов методами ландшафтных культур в условиях УССР / Левон Ф.М., Шкляр А.С., Куницкая Л.Ф.: Согласовано с М-вом лесн. х-ва УССР 19.08.1968. Одобрено секцией Техн. Совета по зеленому стр-ву МКХ УССР 15.10.1968. - Киев: Фотопечатная лаборатория НИКТИ, 1969. - 69 с.</w:t>
      </w:r>
    </w:p>
    <w:p>
      <w:pPr>
        <w:pStyle w:val="Normal"/>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Инструктивно-методические указания по ландшафтным рубкам ухода в лесопарках и пригородных лесах УССР / Шкляр А.С., Левон Ф.М., Куницкая Л.Ф.: Согласовано с М-вом лесн. х-ва УССР 14.081968. Одобрено Секцией озеленения Техн. Совета МКХ УССР 15.10 1968.-Киев: Фотопечатная лаборатория НИКТИ, 1969. - 45 с.</w:t>
      </w:r>
    </w:p>
    <w:p>
      <w:pPr>
        <w:pStyle w:val="Normal"/>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айонний асортимент дерев і кущів України / Пушкар В.В., Кузнецов C.I., Левон Ф.М.: Затверджено наказом Державного комітету будівництва, архітектури та житлової політики України від 27.04. 1998 р. № 87.– К.: ДІЖКГ Держбуду України, 1998. - 187 с.</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кляр А.С., Левон Ф.М., Козерук А.С., Погорский И.И. Опыт создания ланд</w:t>
        <w:softHyphen/>
        <w:t>шафтных культур в Святошинском лесопарковом хозяйстве г. Киев:а // Наука и техника в городском хозяйстве. - Киев:: Будівельник, 1969. - Вып. XII. - С. 58-63.</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Мешкова В.И. Оптимизация окружающей среды путем ландшафтного формирования территорий промышленных предприятий // Интродукция древесных растений и зеленое строительство. - Киев: Наук. думка, 1988. - С. 111-115.</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Ковальчук Ю.Г. Изучение накопления свинца на листьях некото</w:t>
        <w:softHyphen/>
        <w:t>рых древесных и кустарниковых пород в местах интенсивного движения авто</w:t>
        <w:softHyphen/>
        <w:t>транспорта на городских улицах // Антропотолерантность наземных биоценозов и прикладная экология: Тез. докл. Прибалтийской конференции. - Таллин, 1977.- С. 22-24, 159.</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Некоторые практические аспекты биогеоценологии и их приложение к проблеме защиты окружающей среды от промышленного загрязнения // Биогеоценология, антропогенные изменения растительного покрова и их про</w:t>
        <w:softHyphen/>
        <w:t>гнозирование: Тез. докл. II респ. совещ. - Киев: Наук. думка, 1978. - С. 16-17.</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Нарушение роста сосны обыкновенной как показатель изменений в состоянии окружающей среды // VII дендрологическнй конгресс социалистиче</w:t>
        <w:softHyphen/>
        <w:t>ских стран: Тез. докл. - Тбилиси, 1982. - С. 239.</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Levon F., Shapochka O. Utilisation Scotch Pyne for bioindication of air pollution in Ukiaine // International workshop “Evaluation of air pollution Pressure through Pyne Needies Analysis and Maping”: The abstracts of the reports. - Warscava, 1988. - P. </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evon F. The main. thends and results of the investigations of the problem of woody plants using for the environment optimisation // Proceedings IV international confer</w:t>
        <w:softHyphen/>
        <w:t>ence European-Mediterranean Division of the international association of Botanic Gardens "Role of Botanic Gardens in Modem Urbanized World". - Tbilisi, Georgia, 1991. P. 53.</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До характеристики сучасної екологічної ситуації в правобережних поліських та лісостепових районах України: нові тривожні факти із біоіндикаційних досліджень // Паркові ландшафти: интродукція, архітектурні та біолого-екологічні аспекти функціонування. Тези доп. наук. конф., присвяченої 200-річчю дендропарка "Олександрія" АН України. - Біла Церква, 1993. - С. 50.</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Приміські ліси в південному регіоні України // Лісівнича наука та освіта: стан і перспективи розвитку. Матеріали Міжнародної ювілейної науково практичної конференції, присвяченої 155-річчю лісогосподарського факультету і 70-річчю Боярської лісової дослідної станції. 17-20 жовтня 1995 р. - К., 1997. - С. 58-59.</w:t>
      </w:r>
    </w:p>
    <w:p>
      <w:pPr>
        <w:pStyle w:val="Normal"/>
        <w:widowControl w:val="false"/>
        <w:numPr>
          <w:ilvl w:val="0"/>
          <w:numId w:val="36"/>
        </w:numPr>
        <w:autoSpaceDE w:val="false"/>
        <w:spacing w:lineRule="auto" w:line="26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знецов C.I., Левон Ф.М., Пушкар В.В. Дендрологічний склад зелених насад</w:t>
        <w:softHyphen/>
        <w:t>жень в Україні та перспективи його поліпшення // Проблеми ландшафтної архітектури, урбоекології та озеленення населених місць: Матеріали Першого міжнародного семінару. - Львів, 1997. - Т. 1. С. 205-206.</w:t>
      </w:r>
    </w:p>
    <w:p>
      <w:pPr>
        <w:pStyle w:val="Normal"/>
        <w:widowControl w:val="false"/>
        <w:numPr>
          <w:ilvl w:val="0"/>
          <w:numId w:val="36"/>
        </w:numPr>
        <w:autoSpaceDE w:val="false"/>
        <w:spacing w:lineRule="auto" w:line="268"/>
        <w:jc w:val="both"/>
        <w:rPr/>
      </w:pPr>
      <w:r>
        <w:rPr>
          <w:rFonts w:eastAsia="Times New Roman;Times New Roman" w:cs="Times New Roman;Times New Roman" w:ascii="Times New Roman;Times New Roman" w:hAnsi="Times New Roman;Times New Roman"/>
          <w:sz w:val="28"/>
          <w:szCs w:val="28"/>
          <w:lang w:val="uk-UA"/>
        </w:rPr>
        <w:t>Левон Ф.М., Драган Н.В., Мордатенко Л.П., Галкин С.И. Эколого-биологический мониторинг в ботанических учреждениях в условиях урбани</w:t>
        <w:softHyphen/>
        <w:t>зированной среды // International Meeting of Young Scientists in Horticulture: Materials 7</w:t>
      </w:r>
      <w:r>
        <w:rPr>
          <w:rFonts w:eastAsia="Times New Roman;Times New Roman" w:cs="Times New Roman;Times New Roman" w:ascii="Times New Roman;Times New Roman" w:hAnsi="Times New Roman;Times New Roman"/>
          <w:sz w:val="28"/>
          <w:szCs w:val="28"/>
          <w:vertAlign w:val="superscript"/>
          <w:lang w:val="uk-UA"/>
        </w:rPr>
        <w:t>th</w:t>
      </w:r>
      <w:r>
        <w:rPr>
          <w:rFonts w:eastAsia="Times New Roman;Times New Roman" w:cs="Times New Roman;Times New Roman" w:ascii="Times New Roman;Times New Roman" w:hAnsi="Times New Roman;Times New Roman"/>
          <w:sz w:val="28"/>
          <w:szCs w:val="28"/>
          <w:lang w:val="uk-UA"/>
        </w:rPr>
        <w:t xml:space="preserve"> International Conference. - Lednice Czech Republic, 1999. - P. 332-334.</w:t>
      </w:r>
    </w:p>
    <w:p>
      <w:pPr>
        <w:pStyle w:val="Normal"/>
        <w:autoSpaceDE w:val="false"/>
        <w:spacing w:lineRule="auto" w:line="26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ього за темою дисертації опубліковано 85 наукових праць.</w:t>
      </w:r>
    </w:p>
    <w:p>
      <w:pPr>
        <w:pStyle w:val="Normal"/>
        <w:autoSpaceDE w:val="false"/>
        <w:spacing w:lineRule="auto" w:line="268"/>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вон Ф.М. Біолого-екологічні основи створення зелених насаджень в умовах урбогенного і техногенного середовища. – Рукопис.</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ільськогосподарських наук за спеціальністю 06.03.01 – лісові культури та фітомеліорація. – Український державний лісотехнічний університет, м. Львів, 2004.</w:t>
      </w:r>
    </w:p>
    <w:p>
      <w:pPr>
        <w:pStyle w:val="Normal"/>
        <w:shd w:fill="FFFFFF" w:val="clear"/>
        <w:autoSpaceDE w:val="false"/>
        <w:spacing w:lineRule="auto" w:line="26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я присвячена розробці біолого-екологічних основ створення зелених насаджень в умовах урбогенного і техногенного середовища – одному із провідних сучасних напрямків біологічного захисту довкілля і створення якнайсприятливіших умов для життєдіяльності людини. Проаналізовано екологічну ситуацію, видовий склад і сучасний стан зелених насаджень в містах України. Вивчено особливості реакції деревних рослин на дію факторів забруднення середовища в районах розміщення промислових підприємств. Теоретично обґрунтовано фенолого-кліматичний принцип добору рослин для посадки в техногенному середовищі. </w:t>
      </w:r>
      <w:r>
        <w:rPr>
          <w:rFonts w:eastAsia="Times New Roman;Times New Roman" w:cs="Times New Roman;Times New Roman" w:ascii="Times New Roman;Times New Roman" w:hAnsi="Times New Roman;Times New Roman"/>
          <w:color w:val="000000"/>
          <w:sz w:val="28"/>
          <w:szCs w:val="28"/>
          <w:lang w:val="uk-UA"/>
        </w:rPr>
        <w:t>Рекомендовано новий стимулятор росту коренів препарат 1619, 4-гідроксі-2-гідразино-6-метилпіримідин (А.с. СССР 1568292).</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color w:val="000000"/>
          <w:sz w:val="28"/>
          <w:szCs w:val="28"/>
          <w:lang w:val="uk-UA"/>
        </w:rPr>
        <w:t>оведено перспективність дубово-гледичієвих культур з посадкою сіянців чи висівом жолудів дуба чистими рядами з шириною міжрядь 2,5 м  і проведенням своєчасного покровительського дубу лісівничого догляду.</w:t>
      </w:r>
      <w:r>
        <w:rPr>
          <w:rFonts w:eastAsia="Times New Roman;Times New Roman" w:cs="Times New Roman;Times New Roman" w:ascii="Times New Roman;Times New Roman" w:hAnsi="Times New Roman;Times New Roman"/>
          <w:sz w:val="28"/>
          <w:szCs w:val="28"/>
          <w:lang w:val="uk-UA"/>
        </w:rPr>
        <w:t xml:space="preserve">  Обґрунтовано нові методичні підходи до формування приміського лісу у південному регіоні України з орієнтацією на переважно рекреаційно-оздоровче їх використання. За вмістом свинцю у фотосинтезуючих органах деревних і кущових порід у вуличних насадженнях, вперше засвідчено високий рівень забруднення міського середовища Києва вихлопними газами автомобільного транспорту і зроблено відповідні застереження. </w:t>
      </w:r>
      <w:r>
        <w:rPr>
          <w:rFonts w:eastAsia="Times New Roman;Times New Roman" w:cs="Times New Roman;Times New Roman" w:ascii="Times New Roman;Times New Roman" w:hAnsi="Times New Roman;Times New Roman"/>
          <w:color w:val="000000"/>
          <w:sz w:val="28"/>
          <w:szCs w:val="28"/>
          <w:lang w:val="uk-UA"/>
        </w:rPr>
        <w:t xml:space="preserve">Розроблено, затверджено в Держбуді України і районовано по всіх грунтово-кліматичних зонах України новий асортимент дерев і кущів для проведення озеленювальних робіт. </w:t>
      </w:r>
      <w:r>
        <w:rPr>
          <w:rFonts w:eastAsia="Times New Roman;Times New Roman" w:cs="Times New Roman;Times New Roman" w:ascii="Times New Roman;Times New Roman" w:hAnsi="Times New Roman;Times New Roman"/>
          <w:sz w:val="28"/>
          <w:szCs w:val="28"/>
          <w:lang w:val="uk-UA"/>
        </w:rPr>
        <w:t>Розроблено концепцію формування зелених насаджень міст в сучасних умовах.</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зелені насадження, забруднення середовища, асортимент дерев і кущів,  принципи добору рослин, аномалії росту, життєвість, моніторинг, колекційні насадження, біоіндикація.</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8"/>
          <w:szCs w:val="28"/>
        </w:rPr>
        <w:t>Левон Ф.М. Биолого-экологические основы создания зеленых насаждений в условиях урбогенной и техногенной среды. - Рукопись.</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8"/>
          <w:szCs w:val="28"/>
        </w:rPr>
        <w:t>Диссертация на соискание ученой степени доктора сельскохозяйственных наук по специальности 06.03.01 - лесные культуры и фитомелиорация. - Украин</w:t>
        <w:softHyphen/>
        <w:t>ский государственный лесотехнический университет, г. Львов, 2004.</w:t>
      </w:r>
    </w:p>
    <w:p>
      <w:pPr>
        <w:pStyle w:val="Normal"/>
        <w:shd w:fill="FFFFFF" w:val="clear"/>
        <w:autoSpaceDE w:val="false"/>
        <w:spacing w:lineRule="auto" w:line="268"/>
        <w:ind w:firstLine="70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8"/>
          <w:szCs w:val="28"/>
        </w:rPr>
        <w:t>Диссертация посвящена разработке биолого-экологических основ создания зеленых насаждений в условиях урбогенной и техногенной среды -</w:t>
      </w:r>
    </w:p>
    <w:p>
      <w:pPr>
        <w:pStyle w:val="Normal"/>
        <w:shd w:fill="FFFFFF" w:val="clear"/>
        <w:autoSpaceDE w:val="false"/>
        <w:spacing w:lineRule="auto" w:line="26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8"/>
          <w:szCs w:val="28"/>
        </w:rPr>
        <w:t>одному из ведущих современных направлений биологической защиты окружающей среды и создания наиболее благоприятных условий для жизнедеятельности человека. Проанализировано экологическую ситуацию, видовой состав и современное со</w:t>
        <w:softHyphen/>
        <w:t>стояние зеленых насаждений в городах Украины. Выявлен неоправданно бедный ассортимент древесных растений в городских зеленых насаждениях, особенно в озеленении улиц и автомагистралей. Изучены особенности реакции древесных растений на воздействие факторов загрязнения среды в районах размещения тепловых электростанций, металлургических заводов и других предприятий. Впер</w:t>
        <w:softHyphen/>
        <w:t>вые обнаружены многочисленные нарушения роста органов сосны обыкновенной под воздействием выбросов тепловой электростанции. Разработаны принципы подбора растений для озеленения территорий промышленных предприятий.Тео</w:t>
        <w:softHyphen/>
        <w:t>ретически обоснован фенолого-климатический принцип подбора древесных рас</w:t>
        <w:softHyphen/>
        <w:t>тений для озеленительных и защитных насаждений в условиях промышленного загрязнения среды. Рекомендован новый стимулятор роста корней препарат 1619, 4-гидрокси-2-гидразино-6-метилпиримидин (А.с. СССР 1568292).</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дведены итоги 40-летних наблюдений за опытными и производственны</w:t>
        <w:softHyphen/>
        <w:t>ми лесными культурами во Владимировском лесном массиве Николаевской об</w:t>
        <w:softHyphen/>
        <w:t>ласти – известном объекте степного лесоразведения. Доказана перспективность дубово-гледичиевих культур с посадкой сеянцев или высевом желудей дуба чис</w:t>
        <w:softHyphen/>
        <w:t>тыми рядами при ширине междурядий 2,5 м и проведении своевременного по</w:t>
        <w:softHyphen/>
        <w:t>кровительствующего дубу лесоводственного ухода. Обосновано новые методические подходы к формированию пригородного леса в южном регионе Украины с ориентацией на преимущественно рекреационно-оздоровительное его использование. Разработаны реко</w:t>
        <w:softHyphen/>
        <w:t>мендации по ландшафтной реконструкции пригородных лесных насаждений. Впервые зафиксирован высокий уровень загрязненности окружающей природной среды сернистыми соединениями в правобережной части Украины на значительной территории, которая считалась одной из благополучных в экологическом отношении. По содержанию свинца в листьях древесных и кустарниковых пород в уличных насаждениях впервые засвидетельствован высокий уровень загрязнения городской среды Киева выхлопными газами автомобильного транспорта и сделаны соответствующие предостережения. Разработан и утвержден в Госстрое Ук</w:t>
        <w:softHyphen/>
        <w:t xml:space="preserve">раины новый порайонный ассортимент деревьев и кустарников для проведения озеленительных работ в Украине. Разработана концепция формирования зеленых насаждений городов в современных условиях. </w:t>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зеленые насаждения, загрязнение среды, состояние насаждений, устойчивость, аномалии роста, агротехника, регуляторы роста, ассортимент деревьев и кустарников, принципы подбора растений, биоиндикация.</w:t>
      </w:r>
    </w:p>
    <w:p>
      <w:pPr>
        <w:pStyle w:val="Normal"/>
        <w:autoSpaceDE w:val="false"/>
        <w:spacing w:lineRule="auto" w:line="268"/>
        <w:ind w:firstLine="70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8"/>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lineRule="auto" w:line="268"/>
        <w:ind w:firstLine="708"/>
        <w:rPr>
          <w:rFonts w:ascii="Arial;Times New Roman" w:hAnsi="Arial;Times New Roman" w:eastAsia="Times New Roman;Times New Roman" w:cs="Arial;Times New Roman"/>
          <w:color w:val="000000"/>
          <w:sz w:val="20"/>
          <w:szCs w:val="20"/>
          <w:lang w:val="en-US"/>
        </w:rPr>
      </w:pPr>
      <w:r>
        <w:rPr>
          <w:rFonts w:eastAsia="Times New Roman;Times New Roman" w:cs="Times New Roman CYR;Times New Roman" w:ascii="Times New Roman CYR;Times New Roman" w:hAnsi="Times New Roman CYR;Times New Roman"/>
          <w:sz w:val="28"/>
          <w:szCs w:val="28"/>
          <w:lang w:val="en-US"/>
        </w:rPr>
        <w:t xml:space="preserve">Levon </w:t>
      </w:r>
      <w:r>
        <w:rPr>
          <w:rFonts w:eastAsia="Times New Roman;Times New Roman" w:cs="Times New Roman;Times New Roman" w:ascii="Times New Roman;Times New Roman" w:hAnsi="Times New Roman;Times New Roman"/>
          <w:sz w:val="28"/>
          <w:szCs w:val="28"/>
          <w:lang w:val="en-US"/>
        </w:rPr>
        <w:t>F.M. B</w:t>
      </w:r>
      <w:r>
        <w:rPr>
          <w:rFonts w:eastAsia="Times New Roman;Times New Roman" w:cs="Times New Roman CYR;Times New Roman" w:ascii="Times New Roman CYR;Times New Roman" w:hAnsi="Times New Roman CYR;Times New Roman"/>
          <w:sz w:val="28"/>
          <w:szCs w:val="28"/>
          <w:lang w:val="en-US"/>
        </w:rPr>
        <w:t xml:space="preserve">iologic-ecological </w:t>
      </w:r>
      <w:r>
        <w:rPr>
          <w:rFonts w:eastAsia="Times New Roman;Times New Roman" w:cs="Times New Roman;Times New Roman" w:ascii="Times New Roman;Times New Roman" w:hAnsi="Times New Roman;Times New Roman"/>
          <w:sz w:val="28"/>
          <w:szCs w:val="28"/>
          <w:lang w:val="en-US"/>
        </w:rPr>
        <w:t xml:space="preserve">of a basis of creation of green plantings in conditions urbagenic and </w:t>
      </w:r>
      <w:r>
        <w:rPr>
          <w:rFonts w:eastAsia="Times New Roman;Times New Roman" w:cs="Times New Roman CYR;Times New Roman" w:ascii="Times New Roman CYR;Times New Roman" w:hAnsi="Times New Roman CYR;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technogenic environments. - The manuscript.</w:t>
      </w:r>
    </w:p>
    <w:p>
      <w:pPr>
        <w:pStyle w:val="Normal"/>
        <w:autoSpaceDE w:val="false"/>
        <w:spacing w:lineRule="auto" w:line="268"/>
        <w:ind w:firstLine="708"/>
        <w:jc w:val="both"/>
        <w:rPr>
          <w:rFonts w:ascii="Arial;Times New Roman" w:hAnsi="Arial;Times New Roman" w:eastAsia="Times New Roman;Times New Roman" w:cs="Arial;Times New Roman"/>
          <w:color w:val="000000"/>
          <w:sz w:val="20"/>
          <w:szCs w:val="20"/>
          <w:lang w:val="en-US"/>
        </w:rPr>
      </w:pPr>
      <w:r>
        <w:rPr>
          <w:rFonts w:eastAsia="Times New Roman;Times New Roman" w:cs="Times New Roman;Times New Roman" w:ascii="Times New Roman;Times New Roman" w:hAnsi="Times New Roman;Times New Roman"/>
          <w:sz w:val="28"/>
          <w:szCs w:val="28"/>
          <w:lang w:val="en-US"/>
        </w:rPr>
        <w:t>Dissertation for award a scientific degree of doctor of agricultural sciences on speciality 06.03.01 - forest plantation and phytomelioration. - Ukrainian State University, Lviv, 2004.</w:t>
      </w:r>
    </w:p>
    <w:p>
      <w:pPr>
        <w:pStyle w:val="Normal"/>
        <w:autoSpaceDE w:val="false"/>
        <w:spacing w:lineRule="auto" w:line="268"/>
        <w:ind w:firstLine="708"/>
        <w:jc w:val="both"/>
        <w:rPr/>
      </w:pPr>
      <w:r>
        <w:rPr>
          <w:rFonts w:eastAsia="Times New Roman;Times New Roman" w:cs="Times New Roman;Times New Roman" w:ascii="Times New Roman;Times New Roman" w:hAnsi="Times New Roman;Times New Roman"/>
          <w:sz w:val="28"/>
          <w:szCs w:val="28"/>
          <w:lang w:val="en-US"/>
        </w:rPr>
        <w:t>The dissertation is devoted to development of b</w:t>
      </w:r>
      <w:r>
        <w:rPr>
          <w:rFonts w:eastAsia="Times New Roman;Times New Roman" w:cs="Times New Roman CYR;Times New Roman" w:ascii="Times New Roman CYR;Times New Roman" w:hAnsi="Times New Roman CYR;Times New Roman"/>
          <w:sz w:val="28"/>
          <w:szCs w:val="28"/>
          <w:lang w:val="en-US"/>
        </w:rPr>
        <w:t xml:space="preserve">iologic-ecological </w:t>
      </w:r>
      <w:r>
        <w:rPr>
          <w:rFonts w:eastAsia="Times New Roman;Times New Roman" w:cs="Times New Roman;Times New Roman" w:ascii="Times New Roman;Times New Roman" w:hAnsi="Times New Roman;Times New Roman"/>
          <w:sz w:val="28"/>
          <w:szCs w:val="28"/>
          <w:lang w:val="en-US"/>
        </w:rPr>
        <w:t xml:space="preserve">bases of creation of green plantings in conditions </w:t>
      </w:r>
      <w:r>
        <w:rPr>
          <w:rFonts w:eastAsia="Times New Roman;Times New Roman" w:cs="Times New Roman CYR;Times New Roman" w:ascii="Times New Roman CYR;Times New Roman" w:hAnsi="Times New Roman CYR;Times New Roman"/>
          <w:sz w:val="28"/>
          <w:szCs w:val="28"/>
          <w:lang w:val="en-US"/>
        </w:rPr>
        <w:t xml:space="preserve">urbagenic </w:t>
      </w:r>
      <w:r>
        <w:rPr>
          <w:rFonts w:eastAsia="Times New Roman;Times New Roman" w:cs="Times New Roman;Times New Roman" w:ascii="Times New Roman;Times New Roman" w:hAnsi="Times New Roman;Times New Roman"/>
          <w:sz w:val="28"/>
          <w:szCs w:val="28"/>
          <w:lang w:val="en-US"/>
        </w:rPr>
        <w:t xml:space="preserve">and </w:t>
      </w:r>
      <w:r>
        <w:rPr>
          <w:rFonts w:eastAsia="Times New Roman;Times New Roman" w:cs="Times New Roman CYR;Times New Roman" w:ascii="Times New Roman CYR;Times New Roman" w:hAnsi="Times New Roman CYR;Times New Roman"/>
          <w:sz w:val="28"/>
          <w:szCs w:val="28"/>
          <w:lang w:val="en-US"/>
        </w:rPr>
        <w:t xml:space="preserve">technogenic </w:t>
      </w:r>
      <w:r>
        <w:rPr>
          <w:rFonts w:eastAsia="Times New Roman;Times New Roman" w:cs="Times New Roman;Times New Roman" w:ascii="Times New Roman;Times New Roman" w:hAnsi="Times New Roman;Times New Roman"/>
          <w:sz w:val="28"/>
          <w:szCs w:val="28"/>
          <w:lang w:val="en-US"/>
        </w:rPr>
        <w:t xml:space="preserve">environments. It is analysed an ecological situation, specific structure and a modern condition of green plantings in cities of Ukraine. Features of reaction of wood plants on influence of factors of pollution of environment in areas of accommodation of the industrial enterprises are investigated. For the first time numerous abnormalities of growth of organs of a pine ordinary under influence of emissions of a thermal power station are found out. The </w:t>
      </w:r>
      <w:r>
        <w:rPr>
          <w:rFonts w:eastAsia="Times New Roman;Times New Roman" w:cs="Times New Roman CYR;Times New Roman" w:ascii="Times New Roman CYR;Times New Roman" w:hAnsi="Times New Roman CYR;Times New Roman"/>
          <w:sz w:val="28"/>
          <w:szCs w:val="28"/>
          <w:lang w:val="en-US"/>
        </w:rPr>
        <w:t xml:space="preserve">phenologic-climatic </w:t>
      </w:r>
      <w:r>
        <w:rPr>
          <w:rFonts w:eastAsia="Times New Roman;Times New Roman" w:cs="Times New Roman;Times New Roman" w:ascii="Times New Roman;Times New Roman" w:hAnsi="Times New Roman;Times New Roman"/>
          <w:sz w:val="28"/>
          <w:szCs w:val="28"/>
          <w:lang w:val="en-US"/>
        </w:rPr>
        <w:t xml:space="preserve">principle of selection of wood plants for </w:t>
      </w:r>
      <w:r>
        <w:rPr>
          <w:rFonts w:eastAsia="Times New Roman;Times New Roman" w:cs="Times New Roman CYR;Times New Roman" w:ascii="Times New Roman CYR;Times New Roman" w:hAnsi="Times New Roman CYR;Times New Roman"/>
          <w:sz w:val="28"/>
          <w:szCs w:val="28"/>
          <w:lang w:val="en-US"/>
        </w:rPr>
        <w:t xml:space="preserve">plant trees </w:t>
      </w:r>
      <w:r>
        <w:rPr>
          <w:rFonts w:eastAsia="Times New Roman;Times New Roman" w:cs="Times New Roman;Times New Roman" w:ascii="Times New Roman;Times New Roman" w:hAnsi="Times New Roman;Times New Roman"/>
          <w:sz w:val="28"/>
          <w:szCs w:val="28"/>
          <w:lang w:val="en-US"/>
        </w:rPr>
        <w:t xml:space="preserve">and protective plantings in conditions of industrial pollution of environment is theoretically proved. Perspectivity of </w:t>
      </w:r>
      <w:r>
        <w:rPr>
          <w:rFonts w:eastAsia="Times New Roman;Times New Roman" w:cs="Times New Roman CYR;Times New Roman" w:ascii="Times New Roman CYR;Times New Roman" w:hAnsi="Times New Roman CYR;Times New Roman"/>
          <w:sz w:val="28"/>
          <w:szCs w:val="28"/>
          <w:lang w:val="en-US"/>
        </w:rPr>
        <w:t xml:space="preserve">oak-gleditschia </w:t>
      </w:r>
      <w:r>
        <w:rPr>
          <w:rFonts w:eastAsia="Times New Roman;Times New Roman" w:cs="Times New Roman;Times New Roman" w:ascii="Times New Roman;Times New Roman" w:hAnsi="Times New Roman;Times New Roman"/>
          <w:sz w:val="28"/>
          <w:szCs w:val="28"/>
          <w:lang w:val="en-US"/>
        </w:rPr>
        <w:t xml:space="preserve">cultures with planting </w:t>
      </w:r>
      <w:r>
        <w:rPr>
          <w:rFonts w:eastAsia="Times New Roman;Times New Roman" w:cs="Times New Roman CYR;Times New Roman" w:ascii="Times New Roman CYR;Times New Roman" w:hAnsi="Times New Roman CYR;Times New Roman"/>
          <w:sz w:val="28"/>
          <w:szCs w:val="28"/>
          <w:lang w:val="en-US"/>
        </w:rPr>
        <w:t xml:space="preserve">seedlings </w:t>
      </w:r>
      <w:r>
        <w:rPr>
          <w:rFonts w:eastAsia="Times New Roman;Times New Roman" w:cs="Times New Roman;Times New Roman" w:ascii="Times New Roman;Times New Roman" w:hAnsi="Times New Roman;Times New Roman"/>
          <w:sz w:val="28"/>
          <w:szCs w:val="28"/>
          <w:lang w:val="en-US"/>
        </w:rPr>
        <w:t xml:space="preserve">or sowing </w:t>
      </w:r>
      <w:r>
        <w:rPr>
          <w:rFonts w:eastAsia="Times New Roman;Times New Roman" w:cs="Times New Roman CYR;Times New Roman" w:ascii="Times New Roman CYR;Times New Roman" w:hAnsi="Times New Roman CYR;Times New Roman"/>
          <w:sz w:val="28"/>
          <w:szCs w:val="28"/>
          <w:lang w:val="en-US"/>
        </w:rPr>
        <w:t xml:space="preserve">acorns </w:t>
      </w:r>
      <w:r>
        <w:rPr>
          <w:rFonts w:eastAsia="Times New Roman;Times New Roman" w:cs="Times New Roman;Times New Roman" w:ascii="Times New Roman;Times New Roman" w:hAnsi="Times New Roman;Times New Roman"/>
          <w:sz w:val="28"/>
          <w:szCs w:val="28"/>
          <w:lang w:val="en-US"/>
        </w:rPr>
        <w:t xml:space="preserve">an oak pure lines is proved at width </w:t>
      </w:r>
      <w:r>
        <w:rPr>
          <w:rFonts w:eastAsia="Times New Roman;Times New Roman" w:cs="Times New Roman CYR;Times New Roman" w:ascii="Times New Roman CYR;Times New Roman" w:hAnsi="Times New Roman CYR;Times New Roman"/>
          <w:sz w:val="28"/>
          <w:szCs w:val="28"/>
          <w:lang w:val="en-US"/>
        </w:rPr>
        <w:t xml:space="preserve">row-spacings </w:t>
      </w:r>
      <w:r>
        <w:rPr>
          <w:rFonts w:eastAsia="Times New Roman;Times New Roman" w:cs="Times New Roman;Times New Roman" w:ascii="Times New Roman;Times New Roman" w:hAnsi="Times New Roman;Times New Roman"/>
          <w:sz w:val="28"/>
          <w:szCs w:val="28"/>
          <w:lang w:val="en-US"/>
        </w:rPr>
        <w:t xml:space="preserve">2,5 m and carrying out duly patronizing an oak </w:t>
      </w:r>
      <w:r>
        <w:rPr>
          <w:rFonts w:eastAsia="Times New Roman;Times New Roman" w:cs="Times New Roman CYR;Times New Roman" w:ascii="Times New Roman CYR;Times New Roman" w:hAnsi="Times New Roman CYR;Times New Roman"/>
          <w:sz w:val="28"/>
          <w:szCs w:val="28"/>
          <w:lang w:val="en-US"/>
        </w:rPr>
        <w:t xml:space="preserve">forestry </w:t>
      </w:r>
      <w:r>
        <w:rPr>
          <w:rFonts w:eastAsia="Times New Roman;Times New Roman" w:cs="Times New Roman;Times New Roman" w:ascii="Times New Roman;Times New Roman" w:hAnsi="Times New Roman;Times New Roman"/>
          <w:sz w:val="28"/>
          <w:szCs w:val="28"/>
          <w:lang w:val="en-US"/>
        </w:rPr>
        <w:t xml:space="preserve">a care in a zone of southern chernozems of Ukraine. The new region assortment of trees and bushes for carrying out </w:t>
      </w:r>
      <w:r>
        <w:rPr>
          <w:rFonts w:eastAsia="Times New Roman;Times New Roman" w:cs="Times New Roman CYR;Times New Roman" w:ascii="Times New Roman CYR;Times New Roman" w:hAnsi="Times New Roman CYR;Times New Roman"/>
          <w:sz w:val="28"/>
          <w:szCs w:val="28"/>
          <w:lang w:val="en-US"/>
        </w:rPr>
        <w:t>plant trees</w:t>
      </w:r>
      <w:r>
        <w:rPr>
          <w:rFonts w:eastAsia="Times New Roman;Times New Roman" w:cs="Times New Roman;Times New Roman" w:ascii="Times New Roman;Times New Roman" w:hAnsi="Times New Roman;Times New Roman"/>
          <w:sz w:val="28"/>
          <w:szCs w:val="28"/>
          <w:lang w:val="en-US"/>
        </w:rPr>
        <w:t xml:space="preserve"> works in Ukraine is developed and authorized in the state committee on construction of Ukraine. The concept of formation of green plantings of cities in modern conditions is developed.</w:t>
      </w:r>
    </w:p>
    <w:p>
      <w:pPr>
        <w:pStyle w:val="Normal"/>
        <w:autoSpaceDE w:val="false"/>
        <w:spacing w:lineRule="auto" w:line="268"/>
        <w:ind w:firstLine="708"/>
        <w:jc w:val="both"/>
        <w:rPr>
          <w:rFonts w:ascii="Arial;Times New Roman" w:hAnsi="Arial;Times New Roman" w:eastAsia="Times New Roman;Times New Roman" w:cs="Arial;Times New Roman"/>
          <w:color w:val="000000"/>
          <w:sz w:val="20"/>
          <w:szCs w:val="20"/>
          <w:lang w:val="en-US"/>
        </w:rPr>
      </w:pPr>
      <w:r>
        <w:rPr>
          <w:rFonts w:eastAsia="Times New Roman;Times New Roman" w:cs="Times New Roman;Times New Roman" w:ascii="Times New Roman;Times New Roman" w:hAnsi="Times New Roman;Times New Roman"/>
          <w:sz w:val="28"/>
          <w:szCs w:val="28"/>
          <w:lang w:val="en-US"/>
        </w:rPr>
        <w:t>Key words: green plantings, pollution of environment, a condition of plantings, stability, anomalies of growth, the agricultural technician, regulators of growth, assortment of trees and bushes, principles of selection of plants, bioindication.</w:t>
      </w:r>
    </w:p>
    <w:p>
      <w:pPr>
        <w:pStyle w:val="Normal"/>
        <w:autoSpaceDE w:val="false"/>
        <w:spacing w:lineRule="auto" w:line="268"/>
        <w:rPr>
          <w:rFonts w:ascii="Arial;Times New Roman" w:hAnsi="Arial;Times New Roman" w:eastAsia="Times New Roman;Times New Roman" w:cs="Arial;Times New Roman"/>
          <w:color w:val="000000"/>
          <w:sz w:val="20"/>
          <w:szCs w:val="20"/>
          <w:lang w:val="en-US"/>
        </w:rPr>
      </w:pPr>
      <w:r>
        <w:rPr>
          <w:rFonts w:eastAsia="Times New Roman;Times New Roman" w:cs="Arial;Times New Roman" w:ascii="Arial;Times New Roman" w:hAnsi="Arial;Times New Roman"/>
          <w:color w:val="000000"/>
          <w:sz w:val="20"/>
          <w:szCs w:val="20"/>
          <w:lang w:val="en-US"/>
        </w:rPr>
      </w:r>
    </w:p>
    <w:p>
      <w:pPr>
        <w:pStyle w:val="Normal"/>
        <w:autoSpaceDE w:val="false"/>
        <w:spacing w:lineRule="auto" w:line="268"/>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tabs>
          <w:tab w:val="clear" w:pos="708"/>
          <w:tab w:val="left" w:pos="115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exact" w:line="320"/>
        <w:ind w:firstLine="90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23:00Z</dcterms:modified>
  <cp:revision>466</cp:revision>
  <dc:subject/>
  <dc:title>РОЗДІЛ І</dc:title>
</cp:coreProperties>
</file>