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360" w:hanging="0"/>
        <w:jc w:val="center"/>
        <w:rPr/>
      </w:pPr>
      <w:r>
        <w:rPr>
          <w:rFonts w:eastAsia="Times New Roman" w:cs="Times New Roman" w:ascii="Times New Roman" w:hAnsi="Times New Roman"/>
          <w:b/>
          <w:sz w:val="28"/>
          <w:szCs w:val="20"/>
          <w:lang w:val="uk-UA" w:eastAsia="ru-RU"/>
        </w:rPr>
        <w:t>Модель здійснення державних закупівель послуг для державних і муніципальних потреб</w:t>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кладність побудови раціональної моделі здійснення державних закупівель послуг пов’язана з багатогранністю системи державних закупівель, яка є сукупністю багатоелементних потоків, зокрема фінансових, інформаційних, матеріальних тощо. Однак, як зазначають фахівці з питань імітаційного моделювання, об’єктивно неможливо побудувати універсальну модель, що враховувала б усі змінні, можливі ситуації та сценарії змін, зважаючи на сучасний динамічний розвиток суспільства.</w:t>
      </w:r>
    </w:p>
    <w:p>
      <w:pPr>
        <w:pStyle w:val="Normal"/>
        <w:spacing w:lineRule="auto" w:line="360" w:before="0" w:after="0"/>
        <w:ind w:firstLine="567"/>
        <w:jc w:val="both"/>
        <w:rPr/>
      </w:pPr>
      <w:r>
        <w:rPr>
          <w:rFonts w:eastAsia="Times New Roman" w:cs="Times New Roman" w:ascii="Times New Roman" w:hAnsi="Times New Roman"/>
          <w:sz w:val="28"/>
          <w:szCs w:val="20"/>
          <w:lang w:val="uk-UA" w:eastAsia="ru-RU"/>
        </w:rPr>
        <w:t xml:space="preserve">З іншого боку, існування потреби в удосконаленні методичних підходів до здійснення процедур та організаційних структур в системі державних закупівель послуг потребує побудови комплексної моделі для їх подальшого взаємоузгодження на принципах раціональності. У цьому напрямку ключовими завданнями розроблення моделі є обґрунтування оптимальних алгоритмів забезпечення відповідності між видами та кількістю наданих послуг через систему державних закупівель і потребами у них, з одночасним забезпеченням вимог щодо їх якості та економії при оплаті. Таким чином, вихідною позицією при побудові даної моделі має бути її інструментальна </w:t>
      </w:r>
      <w:r>
        <w:rPr>
          <w:rFonts w:eastAsia="Times New Roman" w:cs="Times New Roman" w:ascii="Times New Roman" w:hAnsi="Times New Roman"/>
          <w:sz w:val="28"/>
          <w:szCs w:val="20"/>
          <w:lang w:eastAsia="ru-RU"/>
        </w:rPr>
        <w:t xml:space="preserve">узгодженість </w:t>
      </w:r>
      <w:r>
        <w:rPr>
          <w:rFonts w:eastAsia="Times New Roman" w:cs="Times New Roman" w:ascii="Times New Roman" w:hAnsi="Times New Roman"/>
          <w:sz w:val="28"/>
          <w:szCs w:val="20"/>
          <w:lang w:val="uk-UA" w:eastAsia="ru-RU"/>
        </w:rPr>
        <w:t>з основними пріоритетами до проведення державних закупівель послуг.</w:t>
      </w:r>
    </w:p>
    <w:p>
      <w:pPr>
        <w:pStyle w:val="Normal"/>
        <w:spacing w:lineRule="auto" w:line="360" w:before="0" w:after="0"/>
        <w:ind w:firstLine="567"/>
        <w:jc w:val="both"/>
        <w:rPr/>
      </w:pPr>
      <w:r>
        <w:rPr>
          <w:rFonts w:eastAsia="Times New Roman" w:cs="Times New Roman" w:ascii="Times New Roman" w:hAnsi="Times New Roman"/>
          <w:sz w:val="28"/>
          <w:szCs w:val="20"/>
          <w:lang w:val="uk-UA" w:eastAsia="ru-RU"/>
        </w:rPr>
        <w:t>Створення імітаційної моделі здійснення державних закупівель послуг передбачає пошук алгоритмів визначення потреби у послугах на державному і муніципальному рівнях та їх високоякісного задоволення. У цьому напрямку пропонується диференціація сеґментів моделі, враховуючи потреби різних категорій сервісного продукту, рівнів проведення та джерел державних коштів. Передумовою дієвості моделі закупівель послуг для державних і муніципальних потреб є обов’язкове введення пріоритетного сервісного підходу в діяльність усіх суб’єктів системи державних закупівель послуг, що передбачає цільове перефокусування їх діяльності на повне задоволення потреб споживачів суспільних та інших видів послуг. Застосування такого елементу сервісного менеджменту в модель державних закупівель послуг забезпечить зростання не лише</w:t>
      </w:r>
      <w:r>
        <w:rPr>
          <w:rFonts w:eastAsia="Times New Roman" w:cs="Times New Roman" w:ascii="Times New Roman" w:hAnsi="Times New Roman"/>
          <w:sz w:val="28"/>
          <w:szCs w:val="20"/>
          <w:lang w:eastAsia="ru-RU"/>
        </w:rPr>
        <w:t xml:space="preserve"> екстенсивних параметрів, таких як кількість споживачів та виробників послуг, а й інтенсивних, насамперед, форм, методів обслуговування та інших якісних характеристик процессу надання послуг. Як результат застосування сервісного підходу в моделі державних закупівель послуг за державні кошти вся система управління соціально-економічним розвитком суспільства має бути трансформована у систему сервісного управління, котра, щодо дії даної моделі, буде проявлятиметься у налагодженні горизонтальної та вертикальної взаємодій загальнодержавних, реґіональних та місцевих організацій, що зобов’язані здійснювати закупівлі послуг за визначеними законодавством  процедурами, з приватними організаціями, зокрема науковими, дослідними та суспільними, для забезпечення різноманітних потреб у послугах і, в підсумку, балансу економічних, соціальних, екологічних цінностей, цілей та результатів. </w:t>
      </w:r>
    </w:p>
    <w:p>
      <w:pPr>
        <w:pStyle w:val="Normal"/>
        <w:spacing w:lineRule="auto" w:line="360" w:before="0" w:after="0"/>
        <w:ind w:firstLine="540"/>
        <w:jc w:val="both"/>
        <w:rPr/>
      </w:pPr>
      <w:r>
        <w:rPr>
          <w:rFonts w:eastAsia="Times New Roman" w:cs="Times New Roman" w:ascii="Times New Roman" w:hAnsi="Times New Roman"/>
          <w:sz w:val="28"/>
          <w:szCs w:val="20"/>
          <w:lang w:eastAsia="ru-RU"/>
        </w:rPr>
        <w:t xml:space="preserve">Узагальнена структурно-логічна модель здійснення державних закупівель послуг за державні кошти у запропонованому вигляді визначає основні блоки, які є сукупністю елементів, що виконують різноманітні функції системи державних закупівель послуг та обумовлені наявністю множини прямих та зворотних       зв’язків − як внутрішніх, так і стосовно зовнішнього середовища, котре репрезентоване детермінантами прямого та непрямого зовнішнього впливу. Таким чином, ендогенними змінами моделі є ресурси, об’єднані у блоки за ознакою спільного вектору функціональної дії внутрішнього середовища моделі. Передумова дієвості моделі лежить у площині її цільової узгодженості зі загальною метою державного і муніципального управління, яка в сучасних умовах функціонування змішаних економічних систем проявляється у повноцінному задоволенні потреб суспільства, зокрема щодо послуг (див. рис. 3.1). </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Стосовно задоволення потреб у послугах інституційних одиниць  сектору домашніх  господарств,  змістовим  ядром  моделі  є  вибір   моделей   соціальної,</w:t>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en-US"/>
        </w:rPr>
        <mc:AlternateContent>
          <mc:Choice Requires="wpg">
            <w:drawing>
              <wp:inline distT="0" distB="0" distL="0" distR="0">
                <wp:extent cx="7086600" cy="8457565"/>
                <wp:effectExtent l="0" t="0" r="0" b="0"/>
                <wp:docPr id="1" name=""/>
                <a:graphic xmlns:a="http://schemas.openxmlformats.org/drawingml/2006/main">
                  <a:graphicData uri="http://schemas.microsoft.com/office/word/2010/wordprocessingGroup">
                    <wpg:wgp>
                      <wpg:cNvGrpSpPr/>
                      <wpg:grpSpPr>
                        <a:xfrm>
                          <a:off x="0" y="0"/>
                          <a:ext cx="7086600" cy="8457480"/>
                          <a:chOff x="0" y="0"/>
                          <a:chExt cx="7086600" cy="8457480"/>
                        </a:xfrm>
                      </wpg:grpSpPr>
                      <wps:wsp>
                        <wps:cNvSpPr/>
                        <wps:nvSpPr>
                          <wps:cNvPr id="0" name=""/>
                          <wps:cNvSpPr/>
                        </wps:nvSpPr>
                        <wps:spPr>
                          <a:xfrm>
                            <a:off x="720" y="0"/>
                            <a:ext cx="7085880" cy="8457480"/>
                          </a:xfrm>
                          <a:prstGeom prst="rect">
                            <a:avLst/>
                          </a:prstGeom>
                          <a:noFill/>
                          <a:ln w="0">
                            <a:noFill/>
                          </a:ln>
                        </wps:spPr>
                        <wps:bodyPr/>
                      </wps:wsp>
                      <wps:wsp>
                        <wps:cNvSpPr txBox="1"/>
                        <wps:spPr>
                          <a:xfrm>
                            <a:off x="3330720" y="163080"/>
                            <a:ext cx="1942560" cy="389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зогенні змінні</w:t>
                              </w:r>
                            </w:p>
                          </w:txbxContent>
                        </wps:txbx>
                        <wps:bodyPr wrap="square" anchor="t">
                          <a:noAutofit/>
                        </wps:bodyPr>
                      </wps:wsp>
                      <wps:wsp>
                        <wps:cNvSpPr txBox="1"/>
                        <wps:spPr>
                          <a:xfrm>
                            <a:off x="720" y="1370160"/>
                            <a:ext cx="25146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лекс потреб у послугах інституційних одиниць сектору домашніх господарств</w:t>
                              </w:r>
                            </w:p>
                          </w:txbxContent>
                        </wps:txbx>
                        <wps:bodyPr wrap="square" anchor="t">
                          <a:noAutofit/>
                        </wps:bodyPr>
                      </wps:wsp>
                      <wps:wsp>
                        <wps:cNvSpPr txBox="1"/>
                        <wps:spPr>
                          <a:xfrm>
                            <a:off x="720" y="798840"/>
                            <a:ext cx="2514600" cy="34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лекс потреб у послугах інституційних одиниць сектору державного управління</w:t>
                              </w:r>
                            </w:p>
                          </w:txbxContent>
                        </wps:txbx>
                        <wps:bodyPr wrap="square" anchor="t">
                          <a:noAutofit/>
                        </wps:bodyPr>
                      </wps:wsp>
                      <wps:wsp>
                        <wps:cNvSpPr txBox="1"/>
                        <wps:spPr>
                          <a:xfrm>
                            <a:off x="3314880" y="798840"/>
                            <a:ext cx="2514600" cy="34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Тендерне законодавство</w:t>
                              </w:r>
                            </w:p>
                          </w:txbxContent>
                        </wps:txbx>
                        <wps:bodyPr wrap="square" anchor="t">
                          <a:noAutofit/>
                        </wps:bodyPr>
                      </wps:wsp>
                      <wps:wsp>
                        <wps:cNvSpPr txBox="1"/>
                        <wps:spPr>
                          <a:xfrm>
                            <a:off x="3314880" y="1370160"/>
                            <a:ext cx="25146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клики  глобалізаційного  середовища</w:t>
                              </w:r>
                            </w:p>
                          </w:txbxContent>
                        </wps:txbx>
                        <wps:bodyPr wrap="square" anchor="t">
                          <a:noAutofit/>
                        </wps:bodyPr>
                      </wps:wsp>
                      <wps:wsp>
                        <wps:cNvSpPr/>
                        <wps:spPr>
                          <a:xfrm>
                            <a:off x="720" y="2514600"/>
                            <a:ext cx="2741760" cy="800280"/>
                          </a:xfrm>
                          <a:prstGeom prst="ellipse">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дентифікація потреб у послугах та розмежування послуг, що підлягають під</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дію системи державних закупівель послуг</w:t>
                              </w:r>
                            </w:p>
                          </w:txbxContent>
                        </wps:txbx>
                        <wps:bodyPr anchor="t">
                          <a:noAutofit/>
                        </wps:bodyPr>
                      </wps:wsp>
                      <wps:wsp>
                        <wps:cNvSpPr txBox="1"/>
                        <wps:spPr>
                          <a:xfrm>
                            <a:off x="0" y="2056680"/>
                            <a:ext cx="2742480" cy="1600200"/>
                          </a:xfrm>
                          <a:prstGeom prst="rect">
                            <a:avLst/>
                          </a:prstGeom>
                          <a:no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Система управління</w:t>
                              </w:r>
                            </w:p>
                          </w:txbxContent>
                        </wps:txbx>
                        <wps:bodyPr wrap="square" anchor="t">
                          <a:noAutofit/>
                        </wps:bodyPr>
                      </wps:wsp>
                      <wps:wsp>
                        <wps:cNvSpPr txBox="1"/>
                        <wps:spPr>
                          <a:xfrm rot="16200000">
                            <a:off x="4399200" y="857160"/>
                            <a:ext cx="342360" cy="2512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Бюджетна система</w:t>
                              </w:r>
                            </w:p>
                          </w:txbxContent>
                        </wps:txbx>
                        <wps:bodyPr wrap="square" anchor="t">
                          <a:noAutofit/>
                        </wps:bodyPr>
                      </wps:wsp>
                      <wps:wsp>
                        <wps:cNvSpPr/>
                        <wps:spPr>
                          <a:xfrm>
                            <a:off x="114372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42360"/>
                            <a:ext cx="159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412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27640"/>
                            <a:ext cx="24004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Нормативно-правова база</w:t>
                              </w:r>
                            </w:p>
                          </w:txbxContent>
                        </wps:txbx>
                        <wps:bodyPr wrap="square" anchor="t">
                          <a:noAutofit/>
                        </wps:bodyPr>
                      </wps:wsp>
                      <wps:wsp>
                        <wps:cNvSpPr txBox="1"/>
                        <wps:spPr>
                          <a:xfrm>
                            <a:off x="3314880" y="3313440"/>
                            <a:ext cx="25146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Інструменти управління</w:t>
                              </w:r>
                            </w:p>
                          </w:txbxContent>
                        </wps:txbx>
                        <wps:bodyPr wrap="square" anchor="t">
                          <a:noAutofit/>
                        </wps:bodyPr>
                      </wps:wsp>
                      <wps:wsp>
                        <wps:cNvSpPr txBox="1"/>
                        <wps:spPr>
                          <a:xfrm>
                            <a:off x="800280" y="4114800"/>
                            <a:ext cx="2514600" cy="279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а підсистема</w:t>
                              </w:r>
                            </w:p>
                          </w:txbxContent>
                        </wps:txbx>
                        <wps:bodyPr wrap="square" anchor="t">
                          <a:noAutofit/>
                        </wps:bodyPr>
                      </wps:wsp>
                      <wps:wsp>
                        <wps:cNvSpPr txBox="1"/>
                        <wps:spPr>
                          <a:xfrm>
                            <a:off x="800280" y="4571280"/>
                            <a:ext cx="2514600" cy="34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ункціональна підсистема</w:t>
                              </w:r>
                            </w:p>
                          </w:txbxContent>
                        </wps:txbx>
                        <wps:bodyPr wrap="square" anchor="t">
                          <a:noAutofit/>
                        </wps:bodyPr>
                      </wps:wsp>
                      <wps:wsp>
                        <wps:cNvSpPr txBox="1"/>
                        <wps:spPr>
                          <a:xfrm>
                            <a:off x="800280" y="5143680"/>
                            <a:ext cx="2514600" cy="34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струментальна підсистема</w:t>
                              </w:r>
                            </w:p>
                          </w:txbxContent>
                        </wps:txbx>
                        <wps:bodyPr wrap="square" anchor="t">
                          <a:noAutofit/>
                        </wps:bodyPr>
                      </wps:wsp>
                      <wps:wsp>
                        <wps:cNvSpPr txBox="1"/>
                        <wps:spPr>
                          <a:xfrm>
                            <a:off x="800280" y="5714280"/>
                            <a:ext cx="25146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цедурна підсистема</w:t>
                              </w:r>
                            </w:p>
                          </w:txbxContent>
                        </wps:txbx>
                        <wps:bodyPr wrap="square" anchor="t">
                          <a:noAutofit/>
                        </wps:bodyPr>
                      </wps:wsp>
                      <wps:wsp>
                        <wps:cNvSpPr/>
                        <wps:spPr>
                          <a:xfrm>
                            <a:off x="3543840" y="5257080"/>
                            <a:ext cx="2514600" cy="57168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алітичний блок</w:t>
                              </w:r>
                            </w:p>
                          </w:txbxContent>
                        </wps:txbx>
                        <wps:bodyPr anchor="t">
                          <a:noAutofit/>
                        </wps:bodyPr>
                      </wps:wsp>
                      <wps:wsp>
                        <wps:cNvSpPr/>
                        <wps:spPr>
                          <a:xfrm>
                            <a:off x="3658320" y="4342680"/>
                            <a:ext cx="2399040" cy="571680"/>
                          </a:xfrm>
                          <a:prstGeom prst="octagon">
                            <a:avLst>
                              <a:gd name="adj" fmla="val 2928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сурсний блок</w:t>
                              </w:r>
                            </w:p>
                          </w:txbxContent>
                        </wps:txbx>
                        <wps:bodyPr anchor="t">
                          <a:noAutofit/>
                        </wps:bodyPr>
                      </wps:wsp>
                      <wps:wsp>
                        <wps:cNvSpPr/>
                        <wps:spPr>
                          <a:xfrm>
                            <a:off x="720" y="4114800"/>
                            <a:ext cx="799560" cy="1828080"/>
                          </a:xfrm>
                          <a:prstGeom prst="rightArrowCallout">
                            <a:avLst>
                              <a:gd name="adj1" fmla="val 57164"/>
                              <a:gd name="adj2" fmla="val 57159"/>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а державних закупівель послуг</w:t>
                              </w:r>
                            </w:p>
                          </w:txbxContent>
                        </wps:txbx>
                        <wps:bodyPr lIns="45720" rIns="45720" tIns="91440" bIns="91440" anchor="t" rot="-5400000">
                          <a:noAutofit/>
                        </wps:bodyPr>
                      </wps:wsp>
                      <wps:wsp>
                        <wps:cNvSpPr/>
                        <wps:spPr>
                          <a:xfrm flipH="1" flipV="1">
                            <a:off x="3314880" y="4114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8006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91436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43426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2520" y="4823640"/>
                            <a:ext cx="309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371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828760"/>
                            <a:ext cx="43956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71480"/>
                            <a:ext cx="4000680" cy="685080"/>
                          </a:xfrm>
                          <a:custGeom>
                            <a:avLst/>
                            <a:gdLst>
                              <a:gd name="textAreaLeft" fmla="*/ 0 w 2268000"/>
                              <a:gd name="textAreaRight" fmla="*/ 2268360 w 2268000"/>
                              <a:gd name="textAreaTop" fmla="*/ 97200 h 388440"/>
                              <a:gd name="textAreaBottom" fmla="*/ 291600 h 3884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укупність сервісних продуктів</w:t>
                              </w:r>
                            </w:p>
                          </w:txbxContent>
                        </wps:txbx>
                        <wps:bodyPr anchor="t">
                          <a:noAutofit/>
                        </wps:bodyPr>
                      </wps:wsp>
                      <wps:wsp>
                        <wps:cNvSpPr/>
                        <wps:spPr>
                          <a:xfrm>
                            <a:off x="914400" y="6971760"/>
                            <a:ext cx="4000680" cy="342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безпечення потреб суспільства у послугах</w:t>
                              </w:r>
                            </w:p>
                          </w:txbxContent>
                        </wps:txbx>
                        <wps:bodyPr anchor="t">
                          <a:noAutofit/>
                        </wps:bodyPr>
                      </wps:wsp>
                      <wps:wsp>
                        <wps:cNvSpPr/>
                        <wps:spPr>
                          <a:xfrm rot="5400000">
                            <a:off x="2685960" y="6914880"/>
                            <a:ext cx="458640" cy="1257480"/>
                          </a:xfrm>
                          <a:custGeom>
                            <a:avLst/>
                            <a:gdLst>
                              <a:gd name="textAreaLeft" fmla="*/ 40320 w 259920"/>
                              <a:gd name="textAreaRight" fmla="*/ 227520 w 25992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1080" y="7823880"/>
                            <a:ext cx="3769920" cy="3423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безпечення соціального стандарту життя населення</w:t>
                              </w:r>
                            </w:p>
                          </w:txbxContent>
                        </wps:txbx>
                        <wps:bodyPr anchor="t">
                          <a:noAutofit/>
                        </wps:bodyPr>
                      </wps:wsp>
                      <wps:wsp>
                        <wps:cNvSpPr/>
                        <wps:spPr>
                          <a:xfrm>
                            <a:off x="4344120" y="22852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4120" y="2971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7480" y="3771360"/>
                            <a:ext cx="341640" cy="33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85040" y="4404240"/>
                            <a:ext cx="34236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720" y="4914360"/>
                            <a:ext cx="34236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720" y="5485680"/>
                            <a:ext cx="341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91520" y="4925520"/>
                            <a:ext cx="112320" cy="342360"/>
                          </a:xfrm>
                          <a:prstGeom prst="upDownArrow">
                            <a:avLst>
                              <a:gd name="adj1" fmla="val 50000"/>
                              <a:gd name="adj2" fmla="val 60679"/>
                            </a:avLst>
                          </a:prstGeom>
                          <a:solidFill>
                            <a:srgbClr val="ffffff"/>
                          </a:solidFill>
                          <a:ln w="9360">
                            <a:solidFill>
                              <a:srgbClr val="000000"/>
                            </a:solidFill>
                            <a:miter/>
                          </a:ln>
                        </wps:spPr>
                        <wps:style>
                          <a:lnRef idx="0"/>
                          <a:fillRef idx="0"/>
                          <a:effectRef idx="0"/>
                          <a:fontRef idx="minor"/>
                        </wps:style>
                        <wps:bodyPr/>
                      </wps:wsp>
                      <wps:wsp>
                        <wps:cNvSpPr/>
                        <wps:spPr>
                          <a:xfrm rot="5400000">
                            <a:off x="4372200" y="3856320"/>
                            <a:ext cx="685080" cy="285840"/>
                          </a:xfrm>
                          <a:custGeom>
                            <a:avLst/>
                            <a:gdLst>
                              <a:gd name="textAreaLeft" fmla="*/ 60480 w 388440"/>
                              <a:gd name="textAreaRight" fmla="*/ 340200 w 38844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515320" y="10281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3680" y="152784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285280"/>
                            <a:ext cx="685080" cy="1370880"/>
                          </a:xfrm>
                          <a:prstGeom prst="leftRightArrow">
                            <a:avLst>
                              <a:gd name="adj1" fmla="val 50000"/>
                              <a:gd name="adj2" fmla="val 1990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стру</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нти взаємо</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згодження</w:t>
                              </w:r>
                            </w:p>
                          </w:txbxContent>
                        </wps:txbx>
                        <wps:bodyPr anchor="t">
                          <a:noAutofit/>
                        </wps:bodyPr>
                      </wps:wsp>
                      <wps:wsp>
                        <wps:cNvSpPr/>
                        <wps:spPr>
                          <a:xfrm flipH="1">
                            <a:off x="2542680" y="1143000"/>
                            <a:ext cx="7995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4600" y="1142280"/>
                            <a:ext cx="7995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pt;height:665.95pt" coordorigin="0,0" coordsize="11160,13319">
                <v:rect id="shape_0" stroked="f" o:allowincell="f" style="position:absolute;left:1;top:0;width:1115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5;top:257;width:3058;height:6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зогенні змінні</w:t>
                        </w:r>
                      </w:p>
                    </w:txbxContent>
                  </v:textbox>
                  <v:fill o:detectmouseclick="t" type="solid" color2="black"/>
                  <v:stroke color="black" weight="9360" joinstyle="miter" endcap="flat"/>
                  <v:shadow on="t" obscured="f" color="gray"/>
                  <w10:wrap type="none"/>
                </v:shape>
                <v:shape id="shape_0" fillcolor="white" stroked="t" o:allowincell="f" style="position:absolute;left:1;top:2158;width:3959;height:53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лекс потреб у послугах інституційних одиниць сектору домашніх господарств</w:t>
                        </w:r>
                      </w:p>
                    </w:txbxContent>
                  </v:textbox>
                  <v:fill o:detectmouseclick="t" type="solid" color2="black"/>
                  <v:stroke color="black" weight="9360" joinstyle="miter" endcap="flat"/>
                  <v:shadow on="t" obscured="f" color="gray"/>
                  <w10:wrap type="none"/>
                </v:shape>
                <v:shape id="shape_0" fillcolor="white" stroked="t" o:allowincell="f" style="position:absolute;left:1;top:1258;width:3959;height:540;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лекс потреб у послугах інституційних одиниць сектору державного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5220;top:1258;width:3959;height:540;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Тендерне законодавство</w:t>
                        </w:r>
                      </w:p>
                    </w:txbxContent>
                  </v:textbox>
                  <v:fill o:detectmouseclick="t" type="solid" color2="black"/>
                  <v:stroke color="black" weight="9360" joinstyle="miter" endcap="flat"/>
                  <v:shadow on="t" obscured="f" color="gray"/>
                  <w10:wrap type="none"/>
                </v:shape>
                <v:shape id="shape_0" fillcolor="white" stroked="t" o:allowincell="f" style="position:absolute;left:5220;top:2158;width:3959;height:53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клики  глобалізаційного  середовища</w:t>
                        </w:r>
                      </w:p>
                    </w:txbxContent>
                  </v:textbox>
                  <v:fill o:detectmouseclick="t" type="solid" color2="black"/>
                  <v:stroke color="black" weight="9360" joinstyle="miter" endcap="flat"/>
                  <v:shadow on="t" obscured="f" color="gray"/>
                  <w10:wrap type="none"/>
                </v:shape>
                <v:oval id="shape_0" fillcolor="white" stroked="t" o:allowincell="f" style="position:absolute;left:1;top:3960;width:4317;height:1259;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дентифікація потреб у послугах та розмежування послуг, що підлягають під</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дію системи державних закупівель послуг</w:t>
                        </w:r>
                      </w:p>
                    </w:txbxContent>
                  </v:textbox>
                  <v:fill o:detectmouseclick="t" type="solid" color2="black"/>
                  <v:stroke color="black" weight="12600" joinstyle="miter" endcap="flat"/>
                  <v:shadow on="t" obscured="f" color="gray"/>
                  <w10:wrap type="none"/>
                </v:oval>
                <v:shape id="shape_0" stroked="t" o:allowincell="f" style="position:absolute;left:0;top:3239;width:4318;height:25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Система управління</w:t>
                        </w:r>
                      </w:p>
                    </w:txbxContent>
                  </v:textbox>
                  <v:fill o:detectmouseclick="t" on="false"/>
                  <v:stroke color="black" weight="9360" joinstyle="miter" endcap="flat"/>
                  <v:shadow on="t" obscured="f" color="gray"/>
                  <w10:wrap type="none"/>
                </v:shape>
                <v:shape id="shape_0" fillcolor="white" stroked="t" o:allowincell="f" style="position:absolute;left:6928;top:1350;width:538;height:395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Бюджетна система</w:t>
                        </w:r>
                      </w:p>
                    </w:txbxContent>
                  </v:textbox>
                  <v:fill o:detectmouseclick="t" type="solid" color2="black"/>
                  <v:stroke color="black" weight="9360" joinstyle="miter" endcap="flat"/>
                  <v:shadow on="t" obscured="f" color="gray"/>
                  <w10:wrap type="none"/>
                </v:shape>
                <v:line id="shape_0" from="1801,900" to="1801,1258" stroked="t" o:allowincell="f" style="position:absolute;mso-position-horizontal-relative:char">
                  <v:stroke color="black" weight="9360" endarrow="block" endarrowwidth="medium" endarrowlength="medium" joinstyle="miter" endcap="flat"/>
                  <v:fill o:detectmouseclick="t" on="false"/>
                  <w10:wrap type="none"/>
                </v:line>
                <v:line id="shape_0" from="1801,1800" to="1801,2158" stroked="t" o:allowincell="f" style="position:absolute;mso-position-horizontal-relative:char">
                  <v:stroke color="black" weight="9360" endarrow="block" endarrowwidth="medium" endarrowlength="medium" joinstyle="miter" endcap="flat"/>
                  <v:fill o:detectmouseclick="t" on="false"/>
                  <w10:wrap type="none"/>
                </v:line>
                <v:line id="shape_0" from="6841,900" to="6841,1258" stroked="t" o:allowincell="f" style="position:absolute;mso-position-horizontal-relative:char">
                  <v:stroke color="black" weight="9360" endarrow="block" endarrowwidth="medium" endarrowlength="medium" joinstyle="miter" endcap="flat"/>
                  <v:fill o:detectmouseclick="t" on="false"/>
                  <w10:wrap type="none"/>
                </v:line>
                <v:line id="shape_0" from="6841,1800" to="6841,2158" stroked="t" o:allowincell="f" style="position:absolute;mso-position-horizontal-relative:char">
                  <v:stroke color="black" weight="9360" endarrow="block" endarrowwidth="medium" endarrowlength="medium" joinstyle="miter" endcap="flat"/>
                  <v:fill o:detectmouseclick="t" on="false"/>
                  <w10:wrap type="none"/>
                </v:line>
                <v:line id="shape_0" from="2701,539" to="521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1,2699" to="6841,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4138;width:3779;height:538;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Нормативно-правова база</w:t>
                        </w:r>
                      </w:p>
                    </w:txbxContent>
                  </v:textbox>
                  <v:fill o:detectmouseclick="t" type="solid" color2="black"/>
                  <v:stroke color="black" weight="9360" joinstyle="miter" endcap="flat"/>
                  <v:shadow on="t" obscured="f" color="gray"/>
                  <w10:wrap type="none"/>
                </v:shape>
                <v:shape id="shape_0" fillcolor="white" stroked="t" o:allowincell="f" style="position:absolute;left:5220;top:5218;width:3959;height:538;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Інструменти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1260;top:6480;width:3959;height: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а підсистема</w:t>
                        </w:r>
                      </w:p>
                    </w:txbxContent>
                  </v:textbox>
                  <v:fill o:detectmouseclick="t" type="solid" color2="black"/>
                  <v:stroke color="black" weight="9360" joinstyle="miter" endcap="flat"/>
                  <v:shadow on="t" obscured="f" color="gray"/>
                  <w10:wrap type="none"/>
                </v:shape>
                <v:shape id="shape_0" fillcolor="white" stroked="t" o:allowincell="f" style="position:absolute;left:1260;top:7199;width:3959;height:5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ункціональна підсистема</w:t>
                        </w:r>
                      </w:p>
                    </w:txbxContent>
                  </v:textbox>
                  <v:fill o:detectmouseclick="t" type="solid" color2="black"/>
                  <v:stroke color="black" weight="9360" joinstyle="miter" endcap="flat"/>
                  <v:shadow on="t" obscured="f" color="gray"/>
                  <w10:wrap type="none"/>
                </v:shape>
                <v:shape id="shape_0" fillcolor="white" stroked="t" o:allowincell="f" style="position:absolute;left:1260;top:8100;width:3959;height:5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струментальна підсистема</w:t>
                        </w:r>
                      </w:p>
                    </w:txbxContent>
                  </v:textbox>
                  <v:fill o:detectmouseclick="t" type="solid" color2="black"/>
                  <v:stroke color="black" weight="9360" joinstyle="miter" endcap="flat"/>
                  <v:shadow on="t" obscured="f" color="gray"/>
                  <w10:wrap type="none"/>
                </v:shape>
                <v:shape id="shape_0" fillcolor="white" stroked="t" o:allowincell="f" style="position:absolute;left:1260;top:8999;width:395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цедурна підсистема</w:t>
                        </w:r>
                      </w:p>
                    </w:txbxContent>
                  </v:textbox>
                  <v:fill o:detectmouseclick="t" type="solid" color2="black"/>
                  <v:stroke color="black" weight="9360" joinstyle="miter" endcap="flat"/>
                  <v:shadow on="t" obscured="f" color="gray"/>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581;top:8279;width:3959;height:899;mso-wrap-style:square;v-text-anchor:top;mso-position-horizontal-relative:char" type="_x0000_t1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алітичний блок</w:t>
                        </w:r>
                      </w:p>
                    </w:txbxContent>
                  </v:textbox>
                  <v:fill o:detectmouseclick="t" type="solid" color2="black"/>
                  <v:stroke color="black" weight="9360" joinstyle="miter" endcap="flat"/>
                  <v:shadow on="t" obscured="f" color="gray"/>
                  <w10:wrap type="none"/>
                </v:shape>
                <v:shape id="shape_0" fillcolor="white" stroked="t" o:allowincell="f" style="position:absolute;left:5761;top:6839;width:3777;height:899;mso-wrap-style:square;v-text-anchor:top;mso-position-horizontal-relative:char" type="_x0000_t1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сурсний блок</w:t>
                        </w:r>
                      </w:p>
                    </w:txbxContent>
                  </v:textbox>
                  <v:fill o:detectmouseclick="t" type="solid" color2="black"/>
                  <v:stroke color="black" weight="9360" joinstyle="miter" endcap="flat"/>
                  <v:shadow on="t" obscured="f" color="gray"/>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top:6480;width:1258;height:2878;mso-wrap-style:square;v-text-anchor:top;mso-position-horizontal-relative:char" type="_x0000_t7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а державних закупівель послуг</w:t>
                        </w:r>
                      </w:p>
                    </w:txbxContent>
                  </v:textbox>
                  <v:fill o:detectmouseclick="t" type="solid" color2="black"/>
                  <v:stroke color="black" weight="9360" joinstyle="miter" endcap="flat"/>
                  <v:shadow on="t" obscured="f" color="gray"/>
                  <w10:wrap type="none"/>
                </v:shape>
                <v:line id="shape_0" from="5220,6479" to="6119,6837" stroked="t" o:allowincell="f" style="position:absolute;flip:xy;mso-position-horizontal-relative:char">
                  <v:stroke color="black" weight="9360" endarrow="block" endarrowwidth="medium" endarrowlength="medium" joinstyle="miter" endcap="flat"/>
                  <v:fill o:detectmouseclick="t" on="false"/>
                  <w10:wrap type="none"/>
                </v:line>
                <v:line id="shape_0" from="5220,7199" to="5759,7199" stroked="t" o:allowincell="f" style="position:absolute;flip:x;mso-position-horizontal-relative:char">
                  <v:stroke color="black" weight="9360" endarrow="block" endarrowwidth="medium" endarrowlength="medium" joinstyle="miter" endcap="flat"/>
                  <v:fill o:detectmouseclick="t" on="false"/>
                  <w10:wrap type="none"/>
                </v:line>
                <v:line id="shape_0" from="5220,7560" to="5759,8098" stroked="t" o:allowincell="f" style="position:absolute;flip:x;mso-position-horizontal-relative:char">
                  <v:stroke color="black" weight="9360" endarrow="block" endarrowwidth="medium" endarrowlength="medium" joinstyle="miter" endcap="flat"/>
                  <v:fill o:detectmouseclick="t" on="false"/>
                  <w10:wrap type="none"/>
                </v:line>
                <v:line id="shape_0" from="5220,7739" to="5939,8998" stroked="t" o:allowincell="f" style="position:absolute;flip:x;mso-position-horizontal-relative:char">
                  <v:stroke color="black" weight="9360" endarrow="block" endarrowwidth="medium" endarrowlength="medium" joinstyle="miter" endcap="flat"/>
                  <v:fill o:detectmouseclick="t" on="false"/>
                  <w10:wrap type="none"/>
                </v:line>
                <v:line id="shape_0" from="5220,6839" to="6119,8278" stroked="t" o:allowincell="f" style="position:absolute;flip:xy;mso-position-horizontal-relative:char">
                  <v:stroke color="black" weight="9360" endarrow="block" endarrowwidth="medium" endarrowlength="medium" joinstyle="miter" endcap="flat"/>
                  <v:fill o:detectmouseclick="t" on="false"/>
                  <w10:wrap type="none"/>
                </v:line>
                <v:line id="shape_0" from="5248,7596" to="5735,8315" stroked="t" o:allowincell="f" style="position:absolute;flip:xy;mso-position-horizontal-relative:char">
                  <v:stroke color="black" weight="9360" endarrow="block" endarrowwidth="medium" endarrowlength="medium" joinstyle="miter" endcap="flat"/>
                  <v:fill o:detectmouseclick="t" on="false"/>
                  <w10:wrap type="none"/>
                </v:line>
                <v:line id="shape_0" from="5220,8459" to="5579,8818" stroked="t" o:allowincell="f" style="position:absolute;flip:xy;mso-position-horizontal-relative:char">
                  <v:stroke color="black" weight="9360" endarrow="block" endarrowwidth="medium" endarrowlength="medium" joinstyle="miter" endcap="flat"/>
                  <v:fill o:detectmouseclick="t" on="false"/>
                  <w10:wrap type="none"/>
                </v:line>
                <v:line id="shape_0" from="5248,9179" to="5939,9499" stroked="t" o:allowincell="f" style="position:absolute;flip:x;mso-position-horizontal-relative:char">
                  <v:stroke color="black" weight="9360" endarrow="block" endarrowwidth="medium" endarrowlength="medium" joinstyle="miter" endcap="flat"/>
                  <v:fill o:detectmouseclick="t" on="false"/>
                  <w10:wrap type="none"/>
                </v:lin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440;top:9719;width:6299;height:1078;mso-wrap-style:square;v-text-anchor:top;mso-position-horizontal-relative:char" type="_x0000_t8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укупність сервісних продуктів</w:t>
                        </w:r>
                      </w:p>
                    </w:txbxContent>
                  </v:textbox>
                  <v:fill o:detectmouseclick="t" type="solid" color2="black"/>
                  <v:stroke color="black" weight="9360" joinstyle="miter" endcap="flat"/>
                  <v:shadow on="t" obscured="f" color="gray"/>
                  <w10:wrap type="none"/>
                </v:shape>
                <v:roundrect id="shape_0" fillcolor="white" stroked="t" o:allowincell="f" style="position:absolute;left:1440;top:10979;width:6299;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безпечення потреб суспільства у послугах</w:t>
                        </w:r>
                      </w:p>
                    </w:txbxContent>
                  </v:textbox>
                  <v:fill o:detectmouseclick="t" type="solid" color2="black"/>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230;top:10890;width:721;height:1979;mso-wrap-style:none;v-text-anchor:middle;rotation:90;mso-position-horizontal-relative:char" type="_x0000_t93">
                  <v:fill o:detectmouseclick="t" type="solid" color2="black"/>
                  <v:stroke color="black" weight="9360" joinstyle="miter" endcap="flat"/>
                  <w10:wrap type="none"/>
                </v:shape>
                <v:roundrect id="shape_0" fillcolor="white" stroked="t" o:allowincell="f" style="position:absolute;left:1561;top:12321;width:5936;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безпечення соціального стандарту життя населення</w:t>
                        </w:r>
                      </w:p>
                    </w:txbxContent>
                  </v:textbox>
                  <v:fill o:detectmouseclick="t" type="solid" color2="black"/>
                  <v:stroke color="black" weight="9360" joinstyle="miter" endcap="flat"/>
                  <v:shadow on="t" obscured="f" color="gray"/>
                  <w10:wrap type="none"/>
                </v:roundrect>
                <v:line id="shape_0" from="6841,3599" to="6841,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1,4679" to="6841,5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97;top:5939;width:537;height:5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09;top:6936;width:538;height:24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1;top:7739;width:53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1;top:8639;width:537;height:358;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388;top:7757;width:176;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886;top:6073;width:1078;height:449;mso-wrap-style:none;v-text-anchor:middle;rotation:90;mso-position-horizontal-relative:char" type="_x0000_t93">
                  <v:fill o:detectmouseclick="t" type="solid" color2="black"/>
                  <v:stroke color="black" weight="9360" joinstyle="miter" endcap="flat"/>
                  <v:shadow on="t" obscured="f" color="gray"/>
                  <w10:wrap type="none"/>
                </v:shape>
                <v:line id="shape_0" from="3961,1619" to="521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0,2406" to="5248,24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20;top:3599;width:1078;height:2158;mso-wrap-style:square;v-text-anchor:top;mso-position-horizontal-relative:char" type="_x0000_t6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стру</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нти взаємо</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згодження</w:t>
                        </w:r>
                      </w:p>
                    </w:txbxContent>
                  </v:textbox>
                  <v:fill o:detectmouseclick="t" type="solid" color2="black"/>
                  <v:stroke color="black" weight="9360" joinstyle="miter" endcap="flat"/>
                  <v:shadow on="t" obscured="f" color="gray"/>
                  <w10:wrap type="none"/>
                </v:shape>
                <v:line id="shape_0" from="4004,1800" to="5262,21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799" to="5218,21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55905</wp:posOffset>
                </wp:positionV>
                <wp:extent cx="1885950" cy="325120"/>
                <wp:effectExtent l="0" t="76200" r="76200" b="0"/>
                <wp:wrapNone/>
                <wp:docPr id="2" name="Frame2"/>
                <a:graphic xmlns:a="http://schemas.openxmlformats.org/drawingml/2006/main">
                  <a:graphicData uri="http://schemas.microsoft.com/office/word/2010/wordprocessingShape">
                    <wps:wsp>
                      <wps:cNvSpPr txBox="1"/>
                      <wps:spPr>
                        <a:xfrm>
                          <a:off x="0" y="0"/>
                          <a:ext cx="1962150" cy="40132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lang w:val="uk-UA"/>
                              </w:rPr>
                            </w:pPr>
                            <w:r>
                              <w:rPr>
                                <w:b/>
                                <w:lang w:val="uk-UA"/>
                              </w:rPr>
                              <w:t>Ендогенні зм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6pt;mso-wrap-distance-left:9.05pt;mso-wrap-distance-right:9.05pt;mso-wrap-distance-top:0pt;mso-wrap-distance-bottom:0pt;margin-top:14.15pt;mso-position-vertical-relative:text;margin-left:8.25pt;mso-position-horizontal-relative:text">
                <v:shadow on="t" color="#808080" offset="6pt,-6pt"/>
                <v:textbox>
                  <w:txbxContent>
                    <w:p>
                      <w:pPr>
                        <w:pStyle w:val="Normal"/>
                        <w:spacing w:before="0" w:after="200"/>
                        <w:jc w:val="center"/>
                        <w:rPr>
                          <w:b/>
                          <w:b/>
                          <w:lang w:val="uk-UA"/>
                        </w:rPr>
                      </w:pPr>
                      <w:r>
                        <w:rPr>
                          <w:b/>
                          <w:lang w:val="uk-UA"/>
                        </w:rPr>
                        <w:t>Ендогенні змінн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4160</wp:posOffset>
                </wp:positionV>
                <wp:extent cx="2628900" cy="113665"/>
                <wp:effectExtent l="0" t="0" r="0" b="0"/>
                <wp:wrapNone/>
                <wp:docPr id="3" name="Frame1"/>
                <a:graphic xmlns:a="http://schemas.openxmlformats.org/drawingml/2006/main">
                  <a:graphicData uri="http://schemas.microsoft.com/office/word/2010/wordprocessingShape">
                    <wps:wsp>
                      <wps:cNvSpPr txBox="1"/>
                      <wps:spPr>
                        <a:xfrm>
                          <a:off x="0" y="0"/>
                          <a:ext cx="2628900" cy="11366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8.95pt;mso-wrap-distance-left:9.05pt;mso-wrap-distance-right:9.05pt;mso-wrap-distance-top:0pt;mso-wrap-distance-bottom:0pt;margin-top:-20.8pt;mso-position-vertical-relative:text;margin-left:117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Рис. 3.1. Пропонована імітаційна модель державних закупівель послуг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¹Примітка. Складено автором</w:t>
      </w:r>
    </w:p>
    <w:p>
      <w:pPr>
        <w:pStyle w:val="Normal"/>
        <w:spacing w:lineRule="auto" w:line="36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7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юджетної політики, яка визначається кількістю послуг щодо виконання соціального замовлення через систему державних закупівель. За цією логікою визначальним також є вплив меж державного сектору в економічній системі та вибір соціальної спрямовності економічної політики уряду, оскільки чим більшою буде питома вага ринкових інституцій та приватного сектору економіки з одночасною соціальною спрямованістю державної політики, тим більшою стане потреба застосування системи державних закупівель послуг.</w:t>
      </w:r>
    </w:p>
    <w:p>
      <w:pPr>
        <w:pStyle w:val="Normal"/>
        <w:spacing w:lineRule="auto" w:line="372"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раховуючи функціональне призначення державних закупівель послуг як інструменту забезпечення потреб суспільства у послугах, вважаємо за необхідне розрахунок показників щодо потреб у них у рамках забезпечення реалізації окремих функцій управління та подальшої їх ідентифікації, враховуючи склад та очікувану вартість, на предмет дії системи державних закупівель.Для цього пропонуємо систему індикаторів аналітичного блоку моделі здійснення державних закупівель послуг на державному та муніципальному рівнях, яка має охоплювати аналіз потреб у послугах щодо забезпечення функціонування установ бюджетної сфери (частка послуг щодо утримання бюджетних установ і в забезпеченні виконання адміністративних функцій) та аналіз потреб у послугах щодо сприяння забезпеченню стандарту життя населення (частка послуг у благоустрої житлового фонду, споживання комунальних послуг, частка послуг для забезпечення функціонування закладів медичного обслуговування, закладів освіти, культури, дорожньо-транспортного обслуговування та інших об’єктів соціальної сфери). У цьому напрямку важливим є врахування діючих норм, нормативів і стандартів надання послуг за кількісними (у розрахунку на цільову групу споживачів) та якісними (визначення необхідного рівня сервісу) параметрами їх надання, які в подальшому стануть фундаментальною основою формування бюджетних запитів та розроблення тендерних пропозицій.</w:t>
      </w:r>
    </w:p>
    <w:p>
      <w:pPr>
        <w:pStyle w:val="Normal"/>
        <w:spacing w:lineRule="auto" w:line="372" w:before="0" w:after="0"/>
        <w:ind w:firstLine="567"/>
        <w:jc w:val="both"/>
        <w:rPr/>
      </w:pPr>
      <w:r>
        <w:rPr>
          <w:rFonts w:eastAsia="Times New Roman" w:cs="Times New Roman" w:ascii="Times New Roman" w:hAnsi="Times New Roman"/>
          <w:spacing w:val="-6"/>
          <w:sz w:val="28"/>
          <w:szCs w:val="28"/>
          <w:lang w:val="uk-UA" w:eastAsia="ru-RU"/>
        </w:rPr>
        <w:t>Критеріями розрахунку потреб та здійснення для їх забезпечення закупівель послуг за державні кошти мають бути оптимальна сфера та обсяг розповсюдження сервісного продукту, що охоплюватиме на цій основі перелік необхідних послуг</w:t>
      </w:r>
      <w:r>
        <w:rPr>
          <w:rFonts w:eastAsia="Times New Roman" w:cs="Times New Roman" w:ascii="Times New Roman" w:hAnsi="Times New Roman"/>
          <w:sz w:val="28"/>
          <w:szCs w:val="20"/>
          <w:lang w:val="uk-UA" w:eastAsia="ru-RU"/>
        </w:rPr>
        <w:t xml:space="preserve"> від мінімально необхідних до максимально доцільних, що надаватимуть у </w:t>
      </w:r>
      <w:r>
        <w:rPr>
          <w:rFonts w:eastAsia="Times New Roman" w:cs="Times New Roman" w:ascii="Times New Roman" w:hAnsi="Times New Roman"/>
          <w:spacing w:val="-6"/>
          <w:sz w:val="28"/>
          <w:szCs w:val="28"/>
          <w:lang w:val="uk-UA" w:eastAsia="ru-RU"/>
        </w:rPr>
        <w:t xml:space="preserve">необхідному місці, в необхідний інтервал часу у формі, прийнятній для споживача. </w:t>
      </w:r>
    </w:p>
    <w:p>
      <w:pPr>
        <w:pStyle w:val="Normal"/>
        <w:spacing w:lineRule="auto" w:line="372"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укупність розрахованих показників потреб у послугах має бути складовою бюджетних запитів при формуванні бюджету, для ефективного виконання котрого необхідною умовою є застосування програмно-цільового підходу, за якого конкретні потреби у послугах є в основі конкретних заходів програм і  дають змогу з абсолютною точністю ідентифікувати за визначеними сумами коштів необхідність здійснення тендерних процедур закупівель послуг, враховуючи нижню вартісну межу, і в кінцевому випадку оцінити ефективність проведення державних закупівель послуг, застосуючи показники виконання кожної бюджетної програми. Для цього доцільний аналіз ризикованості окремих заходів бюджетних програм за коефіцієнтами виконання бюджету за функціональними витратами стосовно придбання послуг та індексами фінансування функціональних витрат щодо придбання послуг. Високе значення сумарного комплексного показника ризикованості виконання програмних заходів через систему державних закупівель послуг має слугувати сигналом необхідності застосування дієвіших елементів інструментальної підсистеми державних закупівель та доцільності перегляду застосування деяких складових процедурної підсистеми з метою нівелювання неґативних детермінант.</w:t>
      </w:r>
    </w:p>
    <w:p>
      <w:pPr>
        <w:pStyle w:val="Normal"/>
        <w:spacing w:lineRule="auto" w:line="372"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икористання програмно-цільового підходу діяльності організаційних структур системи державних закупівель послуг сприятиме дієвій реалізації чотирьох основних функцій менеджменту, що стосовно функції планування проявлятиметься у прозорій та чіткій функціональній спрямованості закупівель послуг у рамках конкретних заходів економічного та соціального спрямування, щодо функції організації – у чіткій прив’язці до функціональної та відомчої класифікації закуповуваних послуг, і, як результат, закупівлі точного переліку необхідних сервісних продуктів, мотивації – у спонуканні організацій-замовників до ефективного здійснення процедури закупівлі для досягнення результативності конкретної програми, контролю – у закріпленні повноважень за визначеними суб’єктами виконання конкретного заходу програми. </w:t>
      </w:r>
    </w:p>
    <w:p>
      <w:pPr>
        <w:pStyle w:val="Normal"/>
        <w:spacing w:lineRule="auto" w:line="372" w:before="0" w:after="0"/>
        <w:ind w:firstLine="540"/>
        <w:jc w:val="both"/>
        <w:rPr/>
      </w:pPr>
      <w:r>
        <w:rPr>
          <w:rFonts w:eastAsia="Times New Roman" w:cs="Times New Roman" w:ascii="Times New Roman" w:hAnsi="Times New Roman"/>
          <w:spacing w:val="-6"/>
          <w:sz w:val="28"/>
          <w:szCs w:val="28"/>
          <w:lang w:val="uk-UA" w:eastAsia="ru-RU"/>
        </w:rPr>
        <w:t xml:space="preserve">Варто також зазначити, що застосовувати державні закупівлі послуг у напрямку функціонального охоплення запропонованої моделі доцільно за рахунок розширення кількості не лише інституційних одиниць державного сектору, що зобов’язані закуповувати послуги через застосування тендерних процедур, а й послуг, котрі підпадатимуть під дію </w:t>
      </w:r>
      <w:r>
        <w:rPr>
          <w:rFonts w:eastAsia="Times New Roman" w:cs="Times New Roman" w:ascii="Times New Roman" w:hAnsi="Times New Roman"/>
          <w:spacing w:val="-6"/>
          <w:sz w:val="28"/>
          <w:szCs w:val="28"/>
          <w:lang w:eastAsia="ru-RU"/>
        </w:rPr>
        <w:t xml:space="preserve">Закону України “Про закупівлю товарів, робіт і послуг за державні кошти”, що автоматично забезпечуватиме соціальний ефект застосування даного механізму. </w:t>
      </w:r>
    </w:p>
    <w:p>
      <w:pPr>
        <w:pStyle w:val="Normal"/>
        <w:spacing w:lineRule="auto" w:line="372" w:before="0" w:after="0"/>
        <w:ind w:firstLine="540"/>
        <w:jc w:val="both"/>
        <w:rPr/>
      </w:pPr>
      <w:r>
        <w:rPr>
          <w:rFonts w:eastAsia="Times New Roman" w:cs="Times New Roman" w:ascii="Times New Roman" w:hAnsi="Times New Roman"/>
          <w:spacing w:val="-6"/>
          <w:sz w:val="28"/>
          <w:szCs w:val="28"/>
          <w:lang w:eastAsia="ru-RU"/>
        </w:rPr>
        <w:t xml:space="preserve">Зокрема, розширення кількості послуг у мінімальних соціальних стандартах, що передбачено програмами Кабінету Міністрів України, </w:t>
      </w:r>
      <w:r>
        <w:rPr>
          <w:rFonts w:eastAsia="Times New Roman" w:cs="Times New Roman" w:ascii="Times New Roman" w:hAnsi="Times New Roman"/>
          <w:spacing w:val="-6"/>
          <w:sz w:val="28"/>
          <w:szCs w:val="28"/>
          <w:lang w:val="uk-UA" w:eastAsia="ru-RU"/>
        </w:rPr>
        <w:t>об’єктивно</w:t>
      </w:r>
      <w:r>
        <w:rPr>
          <w:rFonts w:eastAsia="Times New Roman" w:cs="Times New Roman" w:ascii="Times New Roman" w:hAnsi="Times New Roman"/>
          <w:spacing w:val="-6"/>
          <w:sz w:val="28"/>
          <w:szCs w:val="28"/>
          <w:lang w:eastAsia="ru-RU"/>
        </w:rPr>
        <w:t xml:space="preserve"> зумовлюватиме необхідність застосування державних закупівель послуг як засобу виконання зобов’язань держави стосовно виконання визначених стандартів зі споживання всім населенням або окремими групами (наприклад, малозабезпеченими) послуг освіти, культурного відпочинку, медичного, побутового обслуговування тощо.</w:t>
      </w:r>
      <w:r>
        <w:rPr>
          <w:rFonts w:eastAsia="Times New Roman" w:cs="Times New Roman" w:ascii="Times New Roman" w:hAnsi="Times New Roman"/>
          <w:spacing w:val="-6"/>
          <w:sz w:val="28"/>
          <w:szCs w:val="28"/>
          <w:lang w:val="uk-UA" w:eastAsia="ru-RU"/>
        </w:rPr>
        <w:t xml:space="preserve"> При визначенні умов застосування процедур закупівель послуг за державні кошти та графіка їх проведення, організаціям-замовникам відповідно до їх сфери діяльності на першому етапі планової роботи необхідно, окрім дослідження ринку, розраховувати нормативи забезпечення щодо наявності на певній території мережі закладів охорони здоров’я, освіти та підприємств, установ, організацій соціально-культурного, побутового, транспортного обслуговування й житлово-комунальних послуг і нормативи споживання щодо затвердженої кількості певних видів послуг.</w:t>
      </w:r>
    </w:p>
    <w:p>
      <w:pPr>
        <w:pStyle w:val="Normal"/>
        <w:spacing w:lineRule="auto" w:line="372"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для узгодження взаємодії аналітичного та ресурсного блоку моделі здійснення державних закупівель послуг на державному та муніципальному рівнях органами загального призначення організаційної підсистеми державних закупівель послуг, насамперед органами державного управління в особі відповідних структурних підрозділів, необхідні: аналіз стану сфери послуг на відомчій їм території, моніторинг тенденцій в організації обслуговування, ведення реєстрів організацій за різними категоріями сервісних продуктів, що вони реалізовують, прогнозування їх діяльності, визначення пріоритетів їх розвитку. Враховуючи високу потенційну можливість використання державних закупівель послуг як каталізатора прискореного розвитку окремих сфер життєдіяльності суспільства, збільшення державних закупівель окремих сервісних продуктів може значно підсилити конкурентноспроможність усієї сфери і забезпечити її розвиток, через необхідність збільшення кількості робочих місць, радіусу діяльності організацій у рамках виконання договорів, укладених щодо державних закупівель послуг.</w:t>
      </w:r>
    </w:p>
    <w:p>
      <w:pPr>
        <w:pStyle w:val="Normal"/>
        <w:spacing w:lineRule="auto" w:line="372"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Наступним етапом такої роботи має стати визначення наявності державних організацій, що надають послуги на безоплатній основі, чи їх придбання для населення не потребуватиме закупівель, та кількості приватних суб’єктів господарювання у цій сфері, закупівля послуг в яких є необхідною умовою для реалізації місії державної організації і забезпечення соціального стандарту населення з надання послуг. </w:t>
      </w:r>
    </w:p>
    <w:p>
      <w:pPr>
        <w:pStyle w:val="Normal"/>
        <w:spacing w:lineRule="auto" w:line="372" w:before="0" w:after="0"/>
        <w:ind w:firstLine="540"/>
        <w:jc w:val="both"/>
        <w:rPr/>
      </w:pPr>
      <w:r>
        <w:rPr>
          <w:rFonts w:eastAsia="Times New Roman" w:cs="Times New Roman" w:ascii="Times New Roman" w:hAnsi="Times New Roman"/>
          <w:spacing w:val="-6"/>
          <w:sz w:val="28"/>
          <w:szCs w:val="28"/>
          <w:lang w:val="uk-UA" w:eastAsia="ru-RU"/>
        </w:rPr>
        <w:t xml:space="preserve">Інструментально поєднаним із програмно-цільовим підходом здійснення державних закупівель послуг як інструменту позитивних економічних </w:t>
      </w:r>
      <w:r>
        <w:rPr>
          <w:rFonts w:eastAsia="Times New Roman" w:cs="Times New Roman" w:ascii="Times New Roman" w:hAnsi="Times New Roman"/>
          <w:spacing w:val="-6"/>
          <w:sz w:val="28"/>
          <w:szCs w:val="28"/>
          <w:lang w:eastAsia="ru-RU"/>
        </w:rPr>
        <w:t>зрушень</w:t>
      </w:r>
      <w:r>
        <w:rPr>
          <w:rFonts w:eastAsia="Times New Roman" w:cs="Times New Roman" w:ascii="Times New Roman" w:hAnsi="Times New Roman"/>
          <w:spacing w:val="-6"/>
          <w:sz w:val="28"/>
          <w:szCs w:val="28"/>
          <w:lang w:val="uk-UA" w:eastAsia="ru-RU"/>
        </w:rPr>
        <w:t xml:space="preserve"> може бути реалізація програм резервування контрактів для малого бізнесу в сфері послуг. У цій програмі доцільно передбачити можливість резервування контрактів на суми закупівлі послуг, що не перевищують 200000 грн. для суб’єктів малого бізнесу в сфері послуг. Штучно створені умови ринку збуту для даної категорії організацій через систему державних закупівель послуг зумовлять позитивний економічний ефект не </w:t>
      </w:r>
      <w:r>
        <w:rPr>
          <w:rFonts w:eastAsia="Times New Roman" w:cs="Times New Roman" w:ascii="Times New Roman" w:hAnsi="Times New Roman"/>
          <w:spacing w:val="-6"/>
          <w:sz w:val="28"/>
          <w:szCs w:val="28"/>
          <w:lang w:eastAsia="ru-RU"/>
        </w:rPr>
        <w:t xml:space="preserve">лише у сфері послуг, а й </w:t>
      </w:r>
      <w:r>
        <w:rPr>
          <w:rFonts w:eastAsia="Times New Roman" w:cs="Times New Roman" w:ascii="Times New Roman" w:hAnsi="Times New Roman"/>
          <w:spacing w:val="-6"/>
          <w:sz w:val="28"/>
          <w:szCs w:val="28"/>
          <w:lang w:val="uk-UA" w:eastAsia="ru-RU"/>
        </w:rPr>
        <w:t>частково будуть проектуватися у площини розвязання проблем зайнятості населення (зменшення соціальних виплат безробітним), забезпечення необхідним спектром послуг окремих категрій громадян.</w:t>
      </w:r>
    </w:p>
    <w:p>
      <w:pPr>
        <w:pStyle w:val="Normal"/>
        <w:spacing w:lineRule="auto" w:line="372"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им чином, у системі державних закупівель послуг у методичних підходах до здійснення та у законодавчому регулюванні необхідно виділити соціальне замовлення як сукупність договорів, котрі розміщують на конкурсній основі між державним замовником та виконавцем, за умовами яких за рахунок державних коштів будуть оплачені соціальні, освітні, культурні, медичні та інші види соціальних послуг, надання яких передбачене для населення на безоплатній чи частково оплатній основі. </w:t>
      </w:r>
    </w:p>
    <w:p>
      <w:pPr>
        <w:pStyle w:val="Normal"/>
        <w:spacing w:lineRule="auto" w:line="372" w:before="0" w:after="0"/>
        <w:ind w:firstLine="540"/>
        <w:jc w:val="both"/>
        <w:rPr/>
      </w:pPr>
      <w:r>
        <w:rPr>
          <w:rFonts w:eastAsia="Times New Roman" w:cs="Times New Roman" w:ascii="Times New Roman" w:hAnsi="Times New Roman"/>
          <w:spacing w:val="-6"/>
          <w:sz w:val="28"/>
          <w:szCs w:val="28"/>
          <w:lang w:val="uk-UA" w:eastAsia="ru-RU"/>
        </w:rPr>
        <w:t xml:space="preserve">Враховуючи визначену законодавством соціальну спрямованість економічного розвитку, необхідність реформування процесу надання соцільних послуг, тенденції розвитку об’єктів соціальної інфраструктури, є висока потенційна можливість отримання позитивних економічних та соціальних ефектів від застосування системи державних закупівель щодо придбання тих видів соціальних послуг, які не надає державний сектор. У цьому аспекті варто зазначити, що у квітні 2007 р. була прийнята Концепція реформування системи соціальних послуг в Україні, яка передбачає застосування гнучких бюджетних процедур, впровадження ринкових механізмів, демонополізацію соціальних послуг та розширення кола постачальників послуг, децентралізацію управління й підвищення ролі місцевого самоврядування у вирішенні соціальних питань. Даним актом передбачено спрямування державних коштів на закупівлю соціальних послуг у секторі громадських організацій, а останнім надано право одержувати плату за послуги від отримувачів. На наш погляд, соціальне замовлення держави для надання соціальних послуг варто поширювати не для всіх інституційних одиниць даного сектору, а </w:t>
      </w:r>
      <w:r>
        <w:rPr>
          <w:rFonts w:eastAsia="Times New Roman" w:cs="Times New Roman" w:ascii="Times New Roman" w:hAnsi="Times New Roman"/>
          <w:spacing w:val="-6"/>
          <w:sz w:val="28"/>
          <w:szCs w:val="28"/>
          <w:lang w:eastAsia="ru-RU"/>
        </w:rPr>
        <w:t xml:space="preserve">лише </w:t>
      </w:r>
      <w:r>
        <w:rPr>
          <w:rFonts w:eastAsia="Times New Roman" w:cs="Times New Roman" w:ascii="Times New Roman" w:hAnsi="Times New Roman"/>
          <w:spacing w:val="-6"/>
          <w:sz w:val="28"/>
          <w:szCs w:val="28"/>
          <w:lang w:val="uk-UA" w:eastAsia="ru-RU"/>
        </w:rPr>
        <w:t>для тих, чиї послуги є в переліку соціальних стандартів обслуговування населення і гарантовані Конституцією. Очевидно, що в міру розширення соціальної спрямованості економічної системи даний перелік послуг може збільшуватись у напрямку як екстенсивних (зростання сум закупівлі), так і інтенсивних параметрів (розширення видів соціальних послуг). Водночас, враховуючи висхідний рух економічної системи до соціально орієнтованого типу, що демонструється розширенням спектру використання правових методів регулювання соціальної сфери (за останніх п’ять років в Україні прийнято близько 20 нормативно-правових актів, що регулюють соціальні відносини у суспільстві), є необхідність узгодження декларованих ґарантій та фінансових можливостей механізму державного надання соціальних послуг для недопущення дефіциту суспільних ресурсів і надання недоброякісних послуг. Така тенденція нині призводить до збільшення кількості та обсягів фінансування державних закладів, що надають соціальні послуги, до того ж, державне фінансування значною мірою спрямовують на утримання даних організацій, а не на безпосередні потреби реципієнтів соціальних послуг. Більше того, практика застосування надання послуг державними організаціями, на відміну від громадських організацій, що пов’язано, насамперед, із відсутністю конкуренції у цій сфері, показала слабку реалізацію принципів адресності зі слабким ступенем диференціації задоволення очікувань різних категорій населення. Таким чином, є нагальна необхідність диверсифікації ресурсів та розширення суб’єктів надання соціальних послуг через інструментальну і процедурну підсистеми державних закупівель послуг.</w:t>
      </w:r>
    </w:p>
    <w:p>
      <w:pPr>
        <w:pStyle w:val="Normal"/>
        <w:spacing w:lineRule="auto" w:line="372"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арто зазначити, що об’єктивно необхідними передумовами застосування системи державних закупівель послуг мають бути уніфікація, загальновизнана класифікація та встановлення єдиних стандартів надання соціальних послуг. У цьому напрямку необхідно розробити технічні регламенти надання соціальних та інших видів послуг, в яких будуть законодавчо обумовлені вимоги до процесу надання послуг, дотримання яких є обов’язковими. Враховуючи тенденцію до розширення впливу громадських організацій у соціальній сфері та підтверджену ефективність їх роботи, вартим уваги науковців і практиків може бути розроблення комплексної схеми чи моделі надання соціальних послуг, в якій поєднані механізми надання цих послуг державними та приватними інститутами, на основі використання договірних делегованих зобов’язань через механізм державних закупівель послуг. </w:t>
      </w:r>
    </w:p>
    <w:p>
      <w:pPr>
        <w:pStyle w:val="Normal"/>
        <w:autoSpaceDE w:val="false"/>
        <w:spacing w:lineRule="auto" w:line="372" w:before="0" w:after="0"/>
        <w:ind w:firstLine="567"/>
        <w:jc w:val="both"/>
        <w:rPr/>
      </w:pPr>
      <w:r>
        <w:rPr>
          <w:rFonts w:eastAsia="Times New Roman" w:cs="Times New Roman" w:ascii="Times New Roman" w:hAnsi="Times New Roman"/>
          <w:spacing w:val="-6"/>
          <w:sz w:val="28"/>
          <w:szCs w:val="28"/>
          <w:lang w:val="uk-UA" w:eastAsia="ru-RU"/>
        </w:rPr>
        <w:t>Обов’язкова умова забезпечення дієвості запропонованих змін − застосування програмно-цільового підходу, яким передбачено фінансування конкретних видів послуг, що ґарантує держава, а не закладів, котрі їх надають. Таким чином, необхідно корегувати бюджетне законодавство, що має містити визначені суми видатків на фінансування соціальних послуг. На муніципальному рівні д</w:t>
      </w:r>
      <w:r>
        <w:rPr>
          <w:rFonts w:eastAsia="Times New Roman" w:cs="Times New Roman" w:ascii="Times New Roman" w:hAnsi="Times New Roman"/>
          <w:spacing w:val="-6"/>
          <w:sz w:val="28"/>
          <w:szCs w:val="28"/>
          <w:lang w:eastAsia="ru-RU"/>
        </w:rPr>
        <w:t xml:space="preserve">елеґовані повноваження </w:t>
      </w:r>
      <w:r>
        <w:rPr>
          <w:rFonts w:eastAsia="Times New Roman" w:cs="Times New Roman" w:ascii="Times New Roman" w:hAnsi="Times New Roman"/>
          <w:spacing w:val="-6"/>
          <w:sz w:val="28"/>
          <w:szCs w:val="28"/>
          <w:lang w:val="uk-UA" w:eastAsia="ru-RU"/>
        </w:rPr>
        <w:t xml:space="preserve">щодо надання соціальних послуг слід </w:t>
      </w:r>
      <w:r>
        <w:rPr>
          <w:rFonts w:eastAsia="Times New Roman" w:cs="Times New Roman" w:ascii="Times New Roman" w:hAnsi="Times New Roman"/>
          <w:spacing w:val="-6"/>
          <w:sz w:val="28"/>
          <w:szCs w:val="28"/>
          <w:lang w:eastAsia="ru-RU"/>
        </w:rPr>
        <w:t xml:space="preserve">передавати </w:t>
      </w:r>
      <w:r>
        <w:rPr>
          <w:rFonts w:eastAsia="Times New Roman" w:cs="Times New Roman" w:ascii="Times New Roman" w:hAnsi="Times New Roman"/>
          <w:spacing w:val="-6"/>
          <w:sz w:val="28"/>
          <w:szCs w:val="28"/>
          <w:lang w:val="uk-UA" w:eastAsia="ru-RU"/>
        </w:rPr>
        <w:t>певним</w:t>
      </w:r>
      <w:r>
        <w:rPr>
          <w:rFonts w:eastAsia="Times New Roman" w:cs="Times New Roman" w:ascii="Times New Roman" w:hAnsi="Times New Roman"/>
          <w:spacing w:val="-6"/>
          <w:sz w:val="28"/>
          <w:szCs w:val="28"/>
          <w:lang w:eastAsia="ru-RU"/>
        </w:rPr>
        <w:t xml:space="preserve"> “пакет</w:t>
      </w:r>
      <w:r>
        <w:rPr>
          <w:rFonts w:eastAsia="Times New Roman" w:cs="Times New Roman" w:ascii="Times New Roman" w:hAnsi="Times New Roman"/>
          <w:spacing w:val="-6"/>
          <w:sz w:val="28"/>
          <w:szCs w:val="28"/>
          <w:lang w:val="uk-UA" w:eastAsia="ru-RU"/>
        </w:rPr>
        <w:t>ом</w:t>
      </w:r>
      <w:r>
        <w:rPr>
          <w:rFonts w:eastAsia="Times New Roman" w:cs="Times New Roman" w:ascii="Times New Roman" w:hAnsi="Times New Roman"/>
          <w:spacing w:val="-6"/>
          <w:sz w:val="28"/>
          <w:szCs w:val="28"/>
          <w:lang w:eastAsia="ru-RU"/>
        </w:rPr>
        <w:t xml:space="preserve"> послуг” </w:t>
      </w:r>
      <w:r>
        <w:rPr>
          <w:rFonts w:eastAsia="Times New Roman" w:cs="Times New Roman" w:ascii="Times New Roman" w:hAnsi="Times New Roman"/>
          <w:spacing w:val="-6"/>
          <w:sz w:val="28"/>
          <w:szCs w:val="28"/>
          <w:lang w:val="uk-UA" w:eastAsia="ru-RU"/>
        </w:rPr>
        <w:t>для</w:t>
      </w:r>
      <w:r>
        <w:rPr>
          <w:rFonts w:eastAsia="Times New Roman" w:cs="Times New Roman" w:ascii="Times New Roman" w:hAnsi="Times New Roman"/>
          <w:spacing w:val="-6"/>
          <w:sz w:val="28"/>
          <w:szCs w:val="28"/>
          <w:lang w:eastAsia="ru-RU"/>
        </w:rPr>
        <w:t xml:space="preserve"> організаці</w:t>
      </w:r>
      <w:r>
        <w:rPr>
          <w:rFonts w:eastAsia="Times New Roman" w:cs="Times New Roman" w:ascii="Times New Roman" w:hAnsi="Times New Roman"/>
          <w:spacing w:val="-6"/>
          <w:sz w:val="28"/>
          <w:szCs w:val="28"/>
          <w:lang w:val="uk-UA" w:eastAsia="ru-RU"/>
        </w:rPr>
        <w:t>ї</w:t>
      </w:r>
      <w:r>
        <w:rPr>
          <w:rFonts w:eastAsia="Times New Roman" w:cs="Times New Roman" w:ascii="Times New Roman" w:hAnsi="Times New Roman"/>
          <w:spacing w:val="-6"/>
          <w:sz w:val="28"/>
          <w:szCs w:val="28"/>
          <w:lang w:eastAsia="ru-RU"/>
        </w:rPr>
        <w:t xml:space="preserve"> на</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певній території. </w:t>
      </w:r>
      <w:r>
        <w:rPr>
          <w:rFonts w:eastAsia="Times New Roman" w:cs="Times New Roman" w:ascii="Times New Roman" w:hAnsi="Times New Roman"/>
          <w:spacing w:val="-6"/>
          <w:sz w:val="28"/>
          <w:szCs w:val="28"/>
          <w:lang w:val="uk-UA" w:eastAsia="ru-RU"/>
        </w:rPr>
        <w:t>Необхідною передумовою цього є комплексна діагностика потреб у соціальних послугах на рівні певного територіального утворення відповідними структурними одиницями органу місцевого самоврядування, що дасть змогу визначити раціональний розмір соціального замовлення. Процедурну підсистему застосування державних закупівель у рамках придбання соціальних послуг слід адаптувати до специфіки даного сервісного продукту, зокрема через узгодження елементів договірної взаємодії та адміністрування, обов’язково вводячи спеціальні показники ефективності тільки через якісний аспект виконання даних договорів. Таким чином, інструменти моніторингу здійснення закупівель послуг будуть взаємодоповнені елементами моніторингу виконання соціальних програм і заходів, що в кінцевому випадку зумовить якісний дієвий контроль за виконанням державою зобов’язань у рамках надання соціальних послуг.</w:t>
      </w:r>
    </w:p>
    <w:p>
      <w:pPr>
        <w:pStyle w:val="Normal"/>
        <w:spacing w:lineRule="auto" w:line="372" w:before="0" w:after="0"/>
        <w:ind w:firstLine="567"/>
        <w:jc w:val="both"/>
        <w:rPr/>
      </w:pPr>
      <w:r>
        <w:rPr>
          <w:rFonts w:eastAsia="Times New Roman" w:cs="Times New Roman" w:ascii="Times New Roman" w:hAnsi="Times New Roman"/>
          <w:spacing w:val="-6"/>
          <w:sz w:val="28"/>
          <w:szCs w:val="28"/>
          <w:lang w:val="uk-UA" w:eastAsia="ru-RU"/>
        </w:rPr>
        <w:t>У такому випадку в процедурній підсистемі механізму державних закупівель послуг юридично необхідним є обумовлення умов договору, побудованого за принципом трипаризму, де замовником буде держава в особі її інституційних одиниць, зобов’язаних закуповувати послуги, здійснюючи доручені функції, виконавець − як виробник соціально значущих послуг і населення − як кінцевий споживач даного предмета закупівлі, яке в аспекті договірного забезпечення виконання договору має бути наділене конкретними правами й обов’язками в процесі їх використання.</w:t>
      </w:r>
    </w:p>
    <w:p>
      <w:pPr>
        <w:pStyle w:val="Normal"/>
        <w:spacing w:lineRule="auto" w:line="372" w:before="0" w:after="0"/>
        <w:ind w:firstLine="567"/>
        <w:jc w:val="both"/>
        <w:rPr/>
      </w:pPr>
      <w:r>
        <w:rPr>
          <w:rFonts w:eastAsia="Times New Roman" w:cs="Times New Roman" w:ascii="Times New Roman" w:hAnsi="Times New Roman"/>
          <w:spacing w:val="-6"/>
          <w:sz w:val="28"/>
          <w:szCs w:val="28"/>
          <w:lang w:val="uk-UA" w:eastAsia="ru-RU"/>
        </w:rPr>
        <w:t>Необхідність застосування системи державних закупівель послуг</w:t>
      </w:r>
      <w:r>
        <w:rPr>
          <w:rFonts w:eastAsia="Times New Roman" w:cs="Times New Roman" w:ascii="Times New Roman" w:hAnsi="Times New Roman"/>
          <w:spacing w:val="-6"/>
          <w:sz w:val="28"/>
          <w:szCs w:val="28"/>
          <w:lang w:eastAsia="ru-RU"/>
        </w:rPr>
        <w:t xml:space="preserve"> буде</w:t>
      </w:r>
      <w:r>
        <w:rPr>
          <w:rFonts w:eastAsia="Times New Roman" w:cs="Times New Roman" w:ascii="Times New Roman" w:hAnsi="Times New Roman"/>
          <w:spacing w:val="-6"/>
          <w:sz w:val="28"/>
          <w:szCs w:val="28"/>
          <w:lang w:val="uk-UA" w:eastAsia="ru-RU"/>
        </w:rPr>
        <w:t xml:space="preserve"> значно активізуватися, </w:t>
      </w:r>
      <w:r>
        <w:rPr>
          <w:rFonts w:eastAsia="Times New Roman" w:cs="Times New Roman" w:ascii="Times New Roman" w:hAnsi="Times New Roman"/>
          <w:spacing w:val="-6"/>
          <w:sz w:val="28"/>
          <w:szCs w:val="28"/>
          <w:lang w:eastAsia="ru-RU"/>
        </w:rPr>
        <w:t xml:space="preserve">враховуючи подальші процеси приватизації об’єктів виробничого та соціального призначень, основним чи допоміжним видом діяльності яких є надання послуг. </w:t>
      </w:r>
      <w:r>
        <w:rPr>
          <w:rFonts w:eastAsia="Times New Roman" w:cs="Times New Roman" w:ascii="Times New Roman" w:hAnsi="Times New Roman"/>
          <w:spacing w:val="-6"/>
          <w:sz w:val="28"/>
          <w:szCs w:val="28"/>
          <w:lang w:val="uk-UA" w:eastAsia="ru-RU"/>
        </w:rPr>
        <w:t>Важлива передумова дотримання принципу неупередженості в системі державних закупівель послуг − незастосування будь-яких преференцій із боку державних замовників щодо організацій, які до зміни форми власності були підпорядкувані державі.</w:t>
      </w:r>
    </w:p>
    <w:p>
      <w:pPr>
        <w:pStyle w:val="Normal"/>
        <w:spacing w:lineRule="auto" w:line="372"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Аналіз стану сфери послуг для визначення сеґментів, де доцільно застосовувати нову модель здійснення державних закупівель, має бути диференційованим залежно від форм організаційно-економічної діяльності та економічно-правових масштабів діяльності організацій, що надають послуги. Важливість диференційованого аналізу в тому, що у результаті ринкової трансформації послуг, наприклад, житлово-комунального господарства, деяка їх частина залишилась у державній монополії (водопостачання, теплопостачання, енергопостачання), а частина перейшла в приватний сектор економіки (обслуговування житлового фонду, переробка побутових відходів). Надання всіх цих видів послуг для суспільства ґарантує держава, зокрема згідно з нормами і тарифами. Послуги, що надає приватний сектор економіки, їх цінові та якісні характеристики для дотримання вимог законодавства щодо їх споживання, повинні бути чітко виписані у вимогах тендерної документації в частині технічних специфікацій стосовно предмета закупівлі, що забезпечить реальне регулювання цін, норм і тарифів та якості надання послуг із боку держави. На нашу думку, після ґрунтовних наукових досліджень щодо визначення оптимальних меж державної форми власності на принципах результативності та раціональності частина послуг, які на даному етапі надає державний сектор, надаватиме повністю або частково приватний сектор через механізм державних закупівель або концесій, із метою створення для споживачів альтернативного вибору джерел отримання послуги. </w:t>
      </w:r>
    </w:p>
    <w:p>
      <w:pPr>
        <w:pStyle w:val="Normal"/>
        <w:spacing w:lineRule="auto" w:line="37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раховуючи викладене можна стверджувати, застосування нової моделі державних закупівель послуг сприятиме розвязанню ряду проблем у сфері побутового обслуговування населення, зокрема в житлово-комунальному господарстві, для виведення з кризи якого та подальшого його регулювання доцільно імплементувати ряд інструментів, що використовують за кордоном, більшість яких проявляється у застосуванні концесій. Також варто зазначити, що більшість укладених контрактів на обслуговування і управління та безпосередньо довоготермінових концесійних договорів, у зарубіжних країнах, на відміну від практики їх застосування в Україні, укладені за процедурами державних закупівель послуг. Право на обслуговування ринку побутових послуг отримує той учасник торгів, який за умовами тендерної документації пропонує найкраще співвідношення ціни та якості. У такому випадку держава  регулює якість наданих послуг, що є важливим чинником забезпечення стандарту життя населення, через встановлення чітких кваліфікаційних вимог до виконавців та технічних специфікацій, базованих на відповідних нормативах щодо виду послуги, який закуповують. У такому випадку відбуватиметься синтезоване нормативне та договірне регулювання відповідного сеґмента ринку послуг та сповна забезпечуватимуть високу якість їх надання, бо організація-виконавець буде зацікавлена у подальшому співробітництві. Адже у даній сфері є гарантований ринок збуту, як одна із найважливіших умов ведення успішного бізнесу в сучасних умовах господарювання.  </w:t>
      </w:r>
    </w:p>
    <w:p>
      <w:pPr>
        <w:pStyle w:val="Normal"/>
        <w:spacing w:lineRule="auto" w:line="37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Щодо цього варто зазначити, що у ринковій економіці оптимального обсягу виробництва досягають за умови, коли довготерміновий платоспроможний попит дорівнює довготерміновим кінцевим затратам. За дослідженням американських економістів, оптимальна ціна житлово-комунальних послуг об’єктивно нижча від середніх загальних затрат [118, с.188]. Тому для зацікавлення приватних господарюючих суб’єктів у сфері комунальних послуг, недопущення збитковості при фінансово-господарській діяльності держава може застосовувати адресні види соціальної допомоги малозабезпеченим верствам населення та передбачати спеціальні умови застосування елементів договірної взаємодії процедурної підсистеми державних закупівель послуг.</w:t>
      </w:r>
    </w:p>
    <w:p>
      <w:pPr>
        <w:pStyle w:val="Normal"/>
        <w:spacing w:lineRule="auto" w:line="372"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астосування комплексної нової моделі здійснення державних закупівель послуг на муніципальному рівні стосовно надання побутових послуг територіальній громаді може проявлятися наступним. За умови імплементування польського досвіду реформування житлово-експлуатаційних контор у бюджетні заклади, т. зв. управління комунальними будинками, доцільне застосування вимог інструментальної та процедурної підсистеми державних закупівель послуг для обрання приватних фірм, яким доручають надання різних видів сервісних продуктів на рівні територіальної громади. У випадку застосування організаційно-правових форм самоорганізації населення шляхом утворення кондомініумів, останні як юридичні особи можуть укладати угоди з тими організаціями, що визначені переможцями застосування процедур державних закупівель послуг. У цьому випадку буде досягнено раціональності використання бюджетних коштів, оскільки сума договорів не буде включати суму оплат праці та утримання даних закладів, за умови, якщо б вони перебували у комунальній чи державній формі власності. Результативність застосування державних закупівель послуг для надання цих видів послуг буде забезпечена введенням у технічні специфікації предмета закупівлі Типового переліку житлово-комунальних послуг із обов’язковим зазначенням їх вартості та періодичності надання, згідно з вимогами  нормативно-правових актів [181]. Моніторинг якості та своєчасності надання даних видів послуг і отримані на його основі результати можуть слугувати критерієм кваліфікаційного відбору здійснення закупівель у наступному році, що автоматично забезпечуватиме недопущення приватних організацій зі сумнівною репутацією до надання послуг побутового сервісу (див. додаток Ф). Основною передумовою дієвості застосування нової комплексної моделі здійснення державних закупівель послуг у даному сеґменті економіки є застосування тільки конкурентних процедур закупівель із використанням удосконалених методичних підходів і за умови реформованої організаційної структури управління системою таких закупівель. Першочерговим завданням, насамперед органів місцевого самоврядування, щодо створення можливостей для застосування запропонованої моделі є ґрунтовне вивчення рівня конкуренції в окремих сеґментах житлово-комунального господарства та визначення на цій основі можливості комерціалізації окремих видів послуг сервісного продукту.</w:t>
      </w:r>
    </w:p>
    <w:p>
      <w:pPr>
        <w:pStyle w:val="Normal"/>
        <w:spacing w:lineRule="auto" w:line="372"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Функціональна спрямованість застосування нової комплексної моделі має бути акцентована і на посиленні використання державних закупівель у тих сеґментах та секторах послуг, де це вже практикували. Проаналізована у цій роботі незначна частка розмірів державних коштів, що спрямовують у сферу науки й освіти через процедури закупівлі послуг, зокрема для закупівлі фундаментальних наукових досліджень, підтверджує, що не створено дієвих передумов для прискорення науково-технічного прогресу. За підрахунками ряду науковців, результати комплексних проектів реалізують у середньому протягом 9−12 років, а конструкторсько-технологічні розробки – 3−5 років. Це одна з найсуттєвіших причин того, що обсяг фінансування наукових досліджень в економічно розвинутих країнах випереджає зростання ВВП у 2−3 рази, оскільки екстраполяція цих показників визначає необхідність фінансування у максимально допустимих межах [95, с.7]. Збільшення частки державних коштів, яку спрямовутимуть через закупівлю послуг на здійснення наукових програм та фундаментальних досліджень, базованих на комплексній стратегії у сфері науки, значною мірою може стати визначальною детермінантою забезпечення сталого економічного розвитку країни.</w:t>
      </w:r>
    </w:p>
    <w:p>
      <w:pPr>
        <w:pStyle w:val="Normal"/>
        <w:spacing w:lineRule="auto" w:line="372"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инципово нову роль у новій комплексній моделі державних закупівель послуг відведена закупівлі медичних та освітніх послуг, зміна логіки придбання яких потребує реформування окремих елементів бюджетної системи та діючих механізмів їх придбання. </w:t>
      </w:r>
    </w:p>
    <w:p>
      <w:pPr>
        <w:pStyle w:val="Normal"/>
        <w:spacing w:lineRule="auto" w:line="372"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пропонована нова комплексна модель державних закупівель послуг може зайняти одну з ключових позицій забезпечення дієвості системи обов’язкового медичного страхування, впровадження якої передбачене програмами уряду щодо реформування медичної сфери. При введенні двоканального фінансування медичної сфери основну частину медичних послуг оплачуватимуть через фонди обов’язкового медичного страхування, а іншу, для забезпечення надання видів послуг, гарантованих Конституцією й окремими державними соціальними програмами − за рахунок коштів державного та місцевого бюджетів. Для досягення результативності використання процедурної підсистеми державних закупівель послуг у даній схемі необхідно, щоби бюджетні асигнування, передбачені через процедури державних закупівель, виділяли не за типовими статтями витрат та визначали не на основі сум фінансування минулого періоду за нормативним методом планування, а враховували результати роботи закладів, що надають медичні послуги. Таким чином, для результативності застосування нової моделі державних закупівель медичних послуг є необхідність імплементації у функціональну підсистему елемент планування у розрізі програмно-цільового бюджетування і нормативного методу планування витрат медичних закладів для подальшого формування бюджетних запитів. </w:t>
      </w:r>
    </w:p>
    <w:p>
      <w:pPr>
        <w:pStyle w:val="Normal"/>
        <w:spacing w:lineRule="auto" w:line="372"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и закупівлі медичних послуг за кошти державного та місцевих бюджетів за рахунок елементів інструментальної підсистеми державних закупівель послуг можна досягнути конкуренції між державними та приватними закладами, і, як результат, забезпечити високу якість послуг, що вони надають. Мова насамперед про конкурсний відбір державних і приватних закладів, які можуть бути суб’єктами виконання завдань системи обов’язкового медичного страхування. За таких умов кінцевий споживач матиме право вибору закладу медичного обслуговування, який за результатами проведення конкурентної процедури державних закупівель послуг може надавати медичні послуги за системою обов’язковго медичного страхування, що в кінцевому випадку узгоджуватиметься з основними правами громадян щодо вибору закладів надання медичних послуг. </w:t>
      </w:r>
    </w:p>
    <w:p>
      <w:pPr>
        <w:pStyle w:val="Normal"/>
        <w:numPr>
          <w:ilvl w:val="0"/>
          <w:numId w:val="0"/>
        </w:numPr>
        <w:spacing w:lineRule="auto" w:line="372" w:before="0" w:after="0"/>
        <w:ind w:left="0"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 запропонованій моделі державних закупівель медичних послуг початковий кваліфікаційний добір учасників необхідно доручати державному органу, який, окрім запропонованих у цій роботі критеріїв закупівлі послуг у рамках виконання соціального замовлення суспільства і складних, спеціалізованих видів послуг, має враховувати схему повного технологічного циклу обслуговування пацієнта, що впливатиме на їх обґрунтованість та доступність широкому, а не обмеженому колу громадян. Закріплення саме державних органів спеціального призначення, наприклад, Міністерства охорони здоров’я, для здійснення процедури закупівель і зокрема кваліфікаційного добору виконавців зумовлена тим, що кінцевий споживач обирає послуги, базуючись, як правило, на неформальних комунікаційних джерелах (престиж, реклама). </w:t>
      </w:r>
    </w:p>
    <w:p>
      <w:pPr>
        <w:pStyle w:val="Normal"/>
        <w:numPr>
          <w:ilvl w:val="0"/>
          <w:numId w:val="0"/>
        </w:numPr>
        <w:spacing w:lineRule="auto" w:line="372"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уникнення корупційних схем добору суб’єктів надання медичних послуг у законодавчому полі необхідно передбачити механізм уніфікації умов здійснення державних закупівель послуг медичних закладів із обов’язковим введенням норми щодо обрання не одного, а кількох виконавців даного виду соціального замовлення. Таким чином, прикладне застосування нової комплексної моделі державних закупівель медичних послуг передбачає її використання у двох сегментах медичної сфери, а саме: для добору тих медичних закладів, що будуть суб’єктами надання послуг у системі обов’язковго медичного страхування, та для забезпечення потреб, сформованих із поєднанням нормативного і програмно-цільового інструментарію, медичних закладів, що залишились у державній формі власності. За таких умов будуть створені потенційні можливості для подальшого об’єднання медичних закладів у тимчасові консорціуми для закупівлі однотипових видів послуг медичного сервісу (див. § 3.3).</w:t>
      </w:r>
    </w:p>
    <w:p>
      <w:pPr>
        <w:pStyle w:val="Normal"/>
        <w:numPr>
          <w:ilvl w:val="0"/>
          <w:numId w:val="0"/>
        </w:numPr>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апропонована нова комплексна модель державних закупівель послуг в освітній сфері може бути використана в ролі інструменту обрання освітніх закладів, що братимуть участь у системі єдиного незалежного тестування як ВНЗ, котрим надано право зарахування тих осіб, які мають відповідний підтверджений рівень освітній характеристик. У такому випадку держава в особі Міністерства освіти і науки може проводити конкурс між вищими навчальними закладами щодо можливості їх участі в отриманні державного замовлення на підготовку фахівців відповідних освітньо-кваліфікаційних рівнів. Державне замовлення буде розміщене тоді лише між тими навчальними закладами, освітні послуги яких відповідають технічним специфікаціям сервісного продукту, наприклад рейтинг закладу, науковий потенціал та кваліфікація професорсько-викладацького складу, рівень інформаційного забезпечення навчального процесу тощо. У даній ситуації звичайно також є необхідність розміщення замовлення між певною кількістю переможців, до того ж кількість державних місць може бути диференційована від кількості балів, що набрав той чи інший освітній заклад, який переміг у конкурентних процедурах державних закупівель освітніх послуг. У цьому ж напрямку слід зазначити, що при використанні нормативно–цільового методу планування витрат навчальних закладів, тобто інструментарію аналітичного блоку моделі, який ми визначили, можна значно підвищити результативність застосування запропонованої моделі з метою забезпечення потреб для здійснення діяльності самих освітніх закладів.</w:t>
      </w:r>
    </w:p>
    <w:p>
      <w:pPr>
        <w:pStyle w:val="Normal"/>
        <w:autoSpaceDE w:val="false"/>
        <w:spacing w:lineRule="auto" w:line="360" w:before="0" w:after="0"/>
        <w:ind w:firstLine="540"/>
        <w:jc w:val="both"/>
        <w:rPr>
          <w:rFonts w:ascii="Times New Roman" w:hAnsi="Times New Roman" w:eastAsia="Times New Roman" w:cs="Times New Roman"/>
          <w:spacing w:val="-6"/>
          <w:sz w:val="28"/>
          <w:szCs w:val="28"/>
          <w:lang w:val="uk-UA" w:eastAsia="ru-RU"/>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f>
          <m:num>
            <m:r>
              <m:rPr>
                <m:lit/>
                <m:nor/>
              </m:rPr>
              <w:rPr>
                <w:rFonts w:ascii="Cambria Math" w:hAnsi="Cambria Math"/>
              </w:rPr>
              <m:t xml:space="preserve">Gp</m:t>
            </m:r>
          </m:num>
          <m:den>
            <m:nary>
              <m:naryPr>
                <m:chr m:val="∑"/>
              </m:naryPr>
              <m:sub>
                <m:r>
                  <m:rPr>
                    <m:lit/>
                    <m:nor/>
                  </m:rPr>
                  <w:rPr>
                    <w:rFonts w:ascii="Cambria Math" w:hAnsi="Cambria Math"/>
                  </w:rPr>
                  <m:t xml:space="preserve">Ng</m:t>
                </m:r>
                <m:r>
                  <m:rPr>
                    <m:lit/>
                    <m:nor/>
                  </m:rPr>
                  <w:rPr>
                    <w:rFonts w:ascii="Cambria Math" w:hAnsi="Cambria Math"/>
                  </w:rPr>
                  <m:t xml:space="preserve">.</m:t>
                </m:r>
                <m:r>
                  <m:rPr>
                    <m:lit/>
                    <m:nor/>
                  </m:rPr>
                  <w:rPr>
                    <w:rFonts w:ascii="Cambria Math" w:hAnsi="Cambria Math"/>
                  </w:rPr>
                  <m:t xml:space="preserve">Np</m:t>
                </m:r>
              </m:sub>
              <m:sup>
                <m:r>
                  <w:rPr>
                    <w:rFonts w:ascii="Cambria Math" w:hAnsi="Cambria Math"/>
                  </w:rPr>
                  <m:t xml:space="preserve">i</m:t>
                </m:r>
              </m:sup>
              <m:e>
                <m:r>
                  <w:rPr>
                    <w:rFonts w:ascii="Cambria Math" w:hAnsi="Cambria Math"/>
                  </w:rPr>
                  <m:t xml:space="preserve">g</m:t>
                </m:r>
              </m:e>
            </m:nary>
          </m:den>
        </m:f>
      </m:oMath>
      <w:r>
        <w:rPr>
          <w:rFonts w:eastAsia="Times New Roman" w:cs="Times New Roman" w:ascii="Times New Roman" w:hAnsi="Times New Roman"/>
          <w:spacing w:val="-6"/>
          <w:sz w:val="28"/>
          <w:szCs w:val="28"/>
          <w:lang w:val="uk-UA" w:eastAsia="ru-RU"/>
        </w:rPr>
        <w:t>Викладене дає змогу визначити економіко-математичну залежність між основними елементами нової комплексної моделі здійснення державних закупівель послуг для державних і муніципальних потреб:</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3.1)</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539"/>
        <w:jc w:val="both"/>
        <w:rPr/>
      </w:pPr>
      <w:r>
        <w:rPr>
          <w:rFonts w:eastAsia="Times New Roman" w:cs="Times New Roman" w:ascii="Times New Roman" w:hAnsi="Times New Roman"/>
          <w:spacing w:val="-6"/>
          <w:sz w:val="28"/>
          <w:szCs w:val="28"/>
          <w:lang w:val="uk-UA" w:eastAsia="ru-RU"/>
        </w:rPr>
        <w:t xml:space="preserve">де Ра – мінімально необхідний обсяг державних закупівель послуг для забезпечення потреб інституційних одиниць державного сектору, у вартісному вираженні; </w:t>
      </w:r>
      <w:r>
        <w:rPr>
          <w:rFonts w:eastAsia="Times New Roman" w:cs="Times New Roman" w:ascii="Times New Roman" w:hAnsi="Times New Roman"/>
          <w:spacing w:val="-6"/>
          <w:sz w:val="28"/>
          <w:szCs w:val="28"/>
          <w:lang w:eastAsia="ru-RU"/>
        </w:rPr>
        <w:t>G</w:t>
      </w:r>
      <w:r>
        <w:rPr>
          <w:rFonts w:eastAsia="Times New Roman" w:cs="Times New Roman" w:ascii="Times New Roman" w:hAnsi="Times New Roman"/>
          <w:spacing w:val="-6"/>
          <w:sz w:val="28"/>
          <w:szCs w:val="28"/>
          <w:lang w:val="uk-UA" w:eastAsia="ru-RU"/>
        </w:rPr>
        <w:t xml:space="preserve">р – загальна сума видатків державного бюджету через механізм державних закупівель; </w:t>
      </w:r>
      <w:r>
        <w:rPr>
          <w:rFonts w:eastAsia="Times New Roman" w:cs="Times New Roman" w:ascii="Times New Roman" w:hAnsi="Times New Roman"/>
          <w:spacing w:val="-6"/>
          <w:sz w:val="28"/>
          <w:szCs w:val="28"/>
          <w:lang w:val="en-US" w:eastAsia="ru-RU"/>
        </w:rPr>
        <w:t>q</w:t>
      </w:r>
      <w:r>
        <w:rPr>
          <w:rFonts w:eastAsia="Times New Roman" w:cs="Times New Roman" w:ascii="Times New Roman" w:hAnsi="Times New Roman"/>
          <w:spacing w:val="-6"/>
          <w:sz w:val="28"/>
          <w:szCs w:val="28"/>
          <w:lang w:val="uk-UA" w:eastAsia="ru-RU"/>
        </w:rPr>
        <w:t xml:space="preserve"> – кількість послуг, надання яких передбачене та є необхідним для задоволення потреб суспільства; </w:t>
      </w:r>
      <w:r>
        <w:rPr>
          <w:rFonts w:eastAsia="Times New Roman" w:cs="Times New Roman" w:ascii="Times New Roman" w:hAnsi="Times New Roman"/>
          <w:spacing w:val="-6"/>
          <w:sz w:val="28"/>
          <w:szCs w:val="28"/>
          <w:lang w:val="en-US" w:eastAsia="ru-RU"/>
        </w:rPr>
        <w:t>Ng</w:t>
      </w:r>
      <w:r>
        <w:rPr>
          <w:rFonts w:eastAsia="Times New Roman" w:cs="Times New Roman" w:ascii="Times New Roman" w:hAnsi="Times New Roman"/>
          <w:spacing w:val="-6"/>
          <w:sz w:val="28"/>
          <w:szCs w:val="28"/>
          <w:lang w:val="uk-UA" w:eastAsia="ru-RU"/>
        </w:rPr>
        <w:t xml:space="preserve"> – кількість інституційних одиниць державного сектору, зайнятих у сфері надання послуг; </w:t>
      </w:r>
      <w:r>
        <w:rPr>
          <w:rFonts w:eastAsia="Times New Roman" w:cs="Times New Roman" w:ascii="Times New Roman" w:hAnsi="Times New Roman"/>
          <w:spacing w:val="-6"/>
          <w:sz w:val="28"/>
          <w:szCs w:val="28"/>
          <w:lang w:val="en-US" w:eastAsia="ru-RU"/>
        </w:rPr>
        <w:t>Np</w:t>
      </w:r>
      <w:r>
        <w:rPr>
          <w:rFonts w:eastAsia="Times New Roman" w:cs="Times New Roman" w:ascii="Times New Roman" w:hAnsi="Times New Roman"/>
          <w:spacing w:val="-6"/>
          <w:sz w:val="28"/>
          <w:szCs w:val="28"/>
          <w:lang w:val="uk-UA" w:eastAsia="ru-RU"/>
        </w:rPr>
        <w:t xml:space="preserve"> − кількість інституційних одиниць приватного сектору, зайнятих у сфері надання послуг.</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евидно, що на даному етапі результат може мати лише приблизне значення, оскільки у законодавстві не сформований точний перелік тих категорій послуг, надання яких гарантоване державою, зокрема це стосується соціальних послуг (що було обумовлено нами вище). Однак сформована залежність однозначно підтверджує необхідність збільшення індукованого обсягу сум коштів, спрямованих на державну закупівлю послуг для повноцінного виконання соціального замовлення суспільства, що у свою чергу також викличе позитивний мультиплікативний макроекономічний ефект в економічній системі (див.§1.1).</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умови застосування запропонованих удосконалених елементів організаційної, функціональної, інструментальної та процедурної підсистем системи державних закупівель послуг у рамках дії нової комплексної моделі державних закупівель послуг у запропонованих секторах та сегментах економіки буде досягнений синергетичний ефект, вплив якого проявлятиметься у досягненні одночасного соціального стандарту життя населення, економії державних коштів, соціального партнерства, реалізації завдань програмно-цільових документів, стратегії розвитку окремих територіальних утворень і загалом отримання високоякісних сервісних продуктів (див. додаток Х).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авіть при використанні у моделі всього спектру запропонованих удосконалених методичних підходів щодо здійснення державних закупівель послуг та організаційних структур даної системи, дана модель при умові її впровадження на даному етапі може стикатися з низкою потенційних обмежень результативності, що пов’язано з економіко-інституційною побудовою економічної системи. Це проявляється у переплетенні аналогічних державних та локальних потреб із боку її різних інституційних одиниць та відсутністю чіткої класифікації потреб у послугах і законодавчо встановлених технічних специфікаціях щодо придбання послуг у рамках виконання соціального замовлення суспільства.</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запропоновану велику кількість економічних інструментів забезпечення дієвості нової комплексної моделі державних закупівель послуг та функціональних підходів до цього, значна частина передумов її дієвості й результативності перебуває в площині не лише економічних, а й морально-етичних аспектів застосування, оскільки втілення у життя будь-якої функціональної моделі неможливе без використання людського фактора. А це зумовлює необхідність дотримання морально-етичних норм діяльності з боку всіх суб’єктів системи державних закупівель послуг як на державному, так і на місцевому рівнях.</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4:09:00Z</dcterms:modified>
  <cp:revision>22</cp:revision>
  <dc:subject/>
  <dc:title/>
</cp:coreProperties>
</file>