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9" w:hanging="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t xml:space="preserve">Аналіз категоріального апарату інноваційної діяльності </w:t>
      </w:r>
    </w:p>
    <w:p>
      <w:pPr>
        <w:pStyle w:val="Normal"/>
        <w:spacing w:lineRule="auto" w:line="240" w:before="0" w:after="0"/>
        <w:ind w:left="1429" w:hanging="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left="1429" w:hanging="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крім визначених проблем інноваційного розвитку України заслуговує уваги також проблема невизначеності понятійного апарату, відсутність системності у розгляді категорій інноватики, що призводить до різних трактувань одних понять, і це, як наслідок, вносить елементи невідповідності між різними науковими дослідженнями, а також відображується й у формуванні нормативних та законодавчих актів.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скільки предметом сучасної інноватики у найпоширенішому сенсі є створення, освоєння й поширення різних інтелектуальних продуктів, тому у визначення інновації вкладається найрізноманітніший  зміст.</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айбільш істотне розходження між різними визначеннями полягає в тому, якого підходу до поняття інновації дотримується автор. Аналіз літературних джерел щодо дослідження інновацій [61, 129, 131, 146, 164, 175, 194, 198, 219, 222, 231] дозволив виділити основні два підходи, у яких: інновація розглядається як результат творчого процесу; інновація представляється як процес впровадження нововведень (табл. 1.8). </w:t>
      </w:r>
    </w:p>
    <w:p>
      <w:pPr>
        <w:pStyle w:val="Normal"/>
        <w:spacing w:lineRule="auto" w:line="360" w:before="0" w:after="0"/>
        <w:ind w:firstLine="720"/>
        <w:jc w:val="right"/>
        <w:rPr>
          <w:rFonts w:ascii="Times New Roman" w:hAnsi="Times New Roman" w:eastAsia="Times New Roman" w:cs="Times New Roman"/>
          <w:i/>
          <w:i/>
          <w:spacing w:val="-6"/>
          <w:sz w:val="28"/>
          <w:szCs w:val="28"/>
          <w:lang w:val="uk-UA" w:eastAsia="ru-RU"/>
        </w:rPr>
      </w:pPr>
      <w:r>
        <w:rPr>
          <w:rFonts w:eastAsia="Times New Roman" w:cs="Times New Roman" w:ascii="Times New Roman" w:hAnsi="Times New Roman"/>
          <w:i/>
          <w:spacing w:val="-6"/>
          <w:sz w:val="28"/>
          <w:szCs w:val="28"/>
          <w:lang w:val="uk-UA" w:eastAsia="ru-RU"/>
        </w:rPr>
        <w:t>Таблиця 1.8</w:t>
      </w:r>
    </w:p>
    <w:p>
      <w:pPr>
        <w:pStyle w:val="Normal"/>
        <w:spacing w:lineRule="auto" w:line="360" w:before="0" w:after="0"/>
        <w:ind w:firstLine="720"/>
        <w:jc w:val="center"/>
        <w:rPr/>
      </w:pPr>
      <w:r>
        <w:rPr/>
        <w:t>Підходи до визначення терміну «інновація»</w:t>
      </w:r>
    </w:p>
    <w:tbl>
      <w:tblPr>
        <w:tblW w:w="10173" w:type="dxa"/>
        <w:jc w:val="left"/>
        <w:tblInd w:w="-113" w:type="dxa"/>
        <w:tblLayout w:type="fixed"/>
        <w:tblCellMar>
          <w:top w:w="0" w:type="dxa"/>
          <w:left w:w="108" w:type="dxa"/>
          <w:bottom w:w="0" w:type="dxa"/>
          <w:right w:w="108" w:type="dxa"/>
        </w:tblCellMar>
      </w:tblPr>
      <w:tblGrid>
        <w:gridCol w:w="648"/>
        <w:gridCol w:w="2579"/>
        <w:gridCol w:w="694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Інновація як процес</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ж. Шумпетер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роцеси науково-технічних змін з метою створення й використання нових видів споживчих товарів, нових виробничих і транспортних засобів, нових ринків і нових форм організації в промисловості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Б. Санто [1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успільний технічно-економічний процес, який завдяки практичному використанню ідей і винаходів призводить до створення кращих за властивостями виробів і технологі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Д. Мессі, П. Квінтас і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 Уілд [1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роцес, що включає такі види діяльності, як дослідження, проектування, розробку й організацію виробництва нового продукту, процесу або систе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 П. Соловйов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1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еретворення ідей на нову (вдосконалену) продукцію, вдосконалений виробничий процес або новий підхід до реалізації соціальних по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Cooke Ian,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Mayers P. [2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вний процес від ідеї до готового продукту, реалізованого на рин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І. Пригожин [1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літинка керованого розвитку, цілеспрямованих змін</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 Друкер [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провадження нового, раніше не існуючого, завдяки чому старі відомі елементи додадуть нові обриси економіці даного бізнесу, дістануть зовсім нового економічного вимірюва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Інновація як продукт</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І. Ніколаєв [1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еалізоване нововведення незалежно від сфери застосування у вигляді товару, послуги чи метод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Яковенко Е.Г. [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оєдинок між нововведеннями та виробництвом освоєних раніше вироб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В.Г. Мединський, </w:t>
            </w:r>
          </w:p>
          <w:p>
            <w:pPr>
              <w:pStyle w:val="Normal"/>
              <w:spacing w:lineRule="auto" w:line="240" w:before="0" w:after="0"/>
              <w:rPr/>
            </w:pPr>
            <w:r>
              <w:rPr>
                <w:rFonts w:eastAsia="Times New Roman" w:cs="Times New Roman" w:ascii="Times New Roman" w:hAnsi="Times New Roman"/>
                <w:spacing w:val="-6"/>
                <w:sz w:val="20"/>
                <w:szCs w:val="20"/>
                <w:lang w:val="uk-UA" w:eastAsia="ru-RU"/>
              </w:rPr>
              <w:t>С.В. Ільдеменов [128</w:t>
            </w:r>
            <w:r>
              <w:rPr>
                <w:rFonts w:eastAsia="Times New Roman" w:cs="Times New Roman" w:ascii="Times New Roman" w:hAnsi="Times New Roman"/>
                <w:spacing w:val="-6"/>
                <w:sz w:val="20"/>
                <w:szCs w:val="20"/>
                <w:lang w:eastAsia="ru-RU"/>
              </w:rPr>
              <w:t>-12</w:t>
            </w:r>
            <w:r>
              <w:rPr>
                <w:rFonts w:eastAsia="Times New Roman" w:cs="Times New Roman" w:ascii="Times New Roman" w:hAnsi="Times New Roman"/>
                <w:spacing w:val="-6"/>
                <w:sz w:val="20"/>
                <w:szCs w:val="20"/>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об'єкт, впроваджений у виробництво в результаті проведеного наукового дослідження або зробленого відкриття, якісно відмінний від попереднього а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Словник бізнесу [1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оведення до ринку результатів наукових досліджень та дослідно-конструкторських розроб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 Н. Завлін,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А. К. Казанцев, </w:t>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Л. Е. Мінделі[1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овий продукт або послугу, спосіб їхнього виробництва, нововведення в організаційній, фінансовій, науково-дослідній й іншій сферах, будь-яке вдосконалення, що забезпечує економію витрат або створює умови для такої економії</w:t>
            </w:r>
          </w:p>
        </w:tc>
      </w:tr>
    </w:tbl>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роботі [163] наведено трактування поняття інновації залежно від об’єкта та предмета дослідження: інновація – це підсумковий результат створення й впровадження принципово нового або модернізованого засобу (нововведення); інновація – прибуткове використання новацій у вигляді нових технологій, видів продуктів, організаційно-технічних і соціально-економічних рішень виробничого, фінансового, комерційного або іншого характеру; інновація – комплексний процес створення нового практичного засобу (нововведення) для нової (або для кращого задоволення вже відомої) суспільної потреби, а також одночасно процес сполучення із введенням нововведення змін у тому соціальному й суспільному середовищі, у якому відбувається його життєвий цикл.</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е дивлячись на досить широке різноманіття підходів та визначень цього поняття, існує своєрідний міжнародний стандарту поняття інновації як цілком визначеної управлінської категорії. Формуванню цього міжнародного стандарту багато в чому сприяли два документи, відомі під назвами "Керівництво Фраскаті" [233] й "Керівництво Осло" [240]. Поняття інновації, прийнятого в цих документах, дотримуються більшість теоретиків і практиків в області управління. Саме воно взято за основу й при виробленні нормативно-правової бази з інновацій у нашій країні, при розробці концепцій, програм, інших стратегічних документів щодо інноваційної діяльності. Відповідно до нього, інновація - це кінцевий результат творчої діяльності, що одержав втілення у вигляді нової або вдосконаленої продукції, реалізованої на ринку, або нового чи вдосконаленого технологічного процесу, використовуваного в практичній діяльност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 Україні на рівні законодавства [181] визначено наступне поняття інновації: це новостворені (застосовані) і (або) вдосконалені конкурентноздатні технології, продукція чи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пираючись на встановлене законодавством визначення та виділивши спільні точки зору на поняття інновації у різних вітчизняних та зарубіжних авторів, можемо конкретизувати визначення інновації. Отже, у роботі під інновацією будемо розуміти підсумковий результат наукових досліджень та дослідно-конструкторських розробок у вигляді новостворених або вдосконалених конкурентноздатних технологій, продукції або послуг, а також організаційно-технічних рішень, що істотно поліпшують структуру та якість виробництва і (або) соціальної сфери.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Законом України «Про інноваційну діяльність» [181] визначені поняття інноваційного продукту та інноваційної продукції. Інноваційного продукту – як </w:t>
      </w:r>
      <w:r>
        <w:rPr>
          <w:rFonts w:eastAsia="Times New Roman" w:cs="Times New Roman" w:ascii="Times New Roman" w:hAnsi="Times New Roman"/>
          <w:color w:val="000000"/>
          <w:spacing w:val="-6"/>
          <w:sz w:val="28"/>
          <w:szCs w:val="28"/>
          <w:lang w:val="uk-UA" w:eastAsia="ru-RU"/>
        </w:rPr>
        <w:t>результату виконання інноваційного проекту і науково-дослідної і (або) дослідно-конструкторської розробки нової технології (в тому числі – інформаційної) чи продукції, який відповідає таким вимогам:</w:t>
      </w:r>
      <w:r>
        <w:rPr>
          <w:rFonts w:eastAsia="Times New Roman" w:cs="Courier New" w:ascii="Courier New" w:hAnsi="Courier New"/>
          <w:color w:val="000000"/>
          <w:spacing w:val="-6"/>
          <w:sz w:val="21"/>
          <w:szCs w:val="21"/>
          <w:lang w:val="uk-UA" w:eastAsia="ru-RU"/>
        </w:rPr>
        <w:t xml:space="preserve"> </w:t>
      </w:r>
      <w:r>
        <w:rPr>
          <w:rFonts w:eastAsia="Times New Roman" w:cs="Times New Roman" w:ascii="Times New Roman" w:hAnsi="Times New Roman"/>
          <w:color w:val="000000"/>
          <w:spacing w:val="-6"/>
          <w:sz w:val="28"/>
          <w:szCs w:val="28"/>
          <w:lang w:val="uk-UA" w:eastAsia="ru-RU"/>
        </w:rPr>
        <w:t xml:space="preserve">є реалізацією (впровадженням) об'єкта інтелектуальної власності, на які виробник продукту має державні охоронні документи, чи одержані від власників цих об'єктів інтелектуальної власності ліцензії, або реалізацією відкриттів; </w:t>
      </w:r>
      <w:bookmarkStart w:id="0" w:name="155"/>
      <w:bookmarkEnd w:id="0"/>
      <w:r>
        <w:rPr>
          <w:rFonts w:eastAsia="Times New Roman" w:cs="Times New Roman" w:ascii="Times New Roman" w:hAnsi="Times New Roman"/>
          <w:color w:val="000000"/>
          <w:spacing w:val="-6"/>
          <w:sz w:val="28"/>
          <w:szCs w:val="28"/>
          <w:lang w:val="uk-UA" w:eastAsia="ru-RU"/>
        </w:rPr>
        <w:t xml:space="preserve">розробка продукту підвищує вітчизняний науково-технічний і технологічний рівень; </w:t>
      </w:r>
      <w:bookmarkStart w:id="1" w:name="156"/>
      <w:bookmarkEnd w:id="1"/>
      <w:r>
        <w:rPr>
          <w:rFonts w:eastAsia="Times New Roman" w:cs="Times New Roman" w:ascii="Times New Roman" w:hAnsi="Times New Roman"/>
          <w:color w:val="000000"/>
          <w:spacing w:val="-6"/>
          <w:sz w:val="28"/>
          <w:szCs w:val="28"/>
          <w:lang w:val="uk-UA" w:eastAsia="ru-RU"/>
        </w:rPr>
        <w:t xml:space="preserve">в Україні цей продукт вироблено вперше, або якщо не вперше, то порівняно з іншим аналогічним продуктом, представленим на ринку, він є конкурентоздатним і має суттєво вищі техніко-економічні показники. Інноваційна продукція – продукція,  яка відповідає наступним вимогам: вона є результатом виконання інноваційного проекту; виробляється в Україні вперше, або є конкурентоздатною і має суттєво вищі техніко-економічні показники від існуючої аналогічної продукції. Інноваційна продукція може бути результатом тиражування чи застосування інноваційного продукту. </w:t>
      </w:r>
      <w:bookmarkStart w:id="2" w:name="163"/>
      <w:bookmarkEnd w:id="2"/>
      <w:r>
        <w:rPr>
          <w:rFonts w:eastAsia="Times New Roman" w:cs="Times New Roman" w:ascii="Times New Roman" w:hAnsi="Times New Roman"/>
          <w:color w:val="000000"/>
          <w:spacing w:val="-6"/>
          <w:sz w:val="28"/>
          <w:szCs w:val="28"/>
          <w:lang w:val="uk-UA" w:eastAsia="ru-RU"/>
        </w:rPr>
        <w:t xml:space="preserve">Інноваційною продукцією може бути визнано інноваційний продукт, якщо він не призначений для тиражування.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оряд з поняттям "інновація" у вітчизняній і закордонній літературі широко використовуються такі поняття як: новація, нововведення й винахід. Їх слід відрізняти. Новація (лат. novatіon – зміна, відновлення) являє собою якесь нововведення, якого не було раніше: нове явище, відкриття, винахід, новий метод задоволення суспільних потреб і т.п.  Використання новації перетворює її на нововведення. Нововведення розглядається як результат практичного (або науково-технічного) освоєння новації. Якщо нововведення має широке розповсюдження (комерціалізація нововведення), то здобуває нову якість і стає інновацією [191]. Винаходом вважається нове технічне рішення, завдання, що має істотні відмінності, яке дає позитивний ефект, поліпшує якість продукції, полегшує умови праці й забезпечує її безпеку. Більшість винаходів і прирівнюваних до них корисних моделей з'являється в ході ескізно-технічного проектування на стадії дослідно-конструкторських робіт (ДКР).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 інноваціями тісно пов’язане поняття «інноваційної діяльності». Інноваційна діяльність – багатогранна, складна економічна категорія. У науковій літературі й чинному законодавстві також зустрічаються розходження у визначенні даного поняття. В основному в різних визначеннях інноваційна діяльність розглядається як: </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явище – певний вид соціально-економічних відносин між суб'єктами інноваційної діяльності. У рамках даного підходу можна виділити авторів [128-129], які розглядають інноваційну діяльність як складну динамічну систему дії й взаємодії різних методів, факторів й органів керування, що виконують різні види діяльності, пов'язані з одержанням нових знань, їхньою реалізацією у вигляді нових видів продукції, удосконалюванням знарядь, предметів праці, технологій, форм організації виробництва, плануванням, фінансуванням, регулюванням, стимулюванням й іншими заходами, спрямованими на прискорення НТП і підвищення його соціально-економічної ефективності; також з цього боку до визначення інноваційної діяльності підходить 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 xml:space="preserve">Завлін [161], що дає визначення інноваційної діяльності як області діяльності виробників і споживачів інноваційної продукції, що включає поширення інновацій. </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творча діяльність з реформування матеріально-технічної бази й господарського механізму за допомогою використання досягнень НТП із метою задоволення зростаючих потреб. Так, Законом України "Про інноваційну діяльність" від 1 січня 2003 р. передбачене визначення інноваційної діяльності як такої,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181].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Василенко,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Г.</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Шматко [35] під інноваційною діяльністю розуміють діяльність, що спрямована на пошук можливостей інтенсифікації виробництва та задоволення суспільних потреб у товарах та послугах за рахунок використання науково-технічного та інтелектуального потенціалу.</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езперервний процес, що складається з фаз інноваційного процесу й життєвого циклу виробу. Автори [68-69] розглядають інноваційну діяльність як процес з стратегічного маркетингу, НДДКР, організаційно-технологічної підготовки виробництва, виробництва й оформлення нововведень, їхнього впровадження й поширення в інші сфер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изначення першого та другого напрямків характеризують інноваційну діяльність як на рівні підприємства, так і на вищих рівнях ієрархії – регіональному, державному. Визначення третього підходу стосуються конкретно підприємств та впроваджуваних ними інноваційних проектів. </w:t>
      </w:r>
      <w:bookmarkStart w:id="3" w:name="154"/>
      <w:bookmarkEnd w:id="3"/>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узагальнимо та уточнимо поняття інноваційної діяльності підприємства та регіону.</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нноваційна діяльність (ІД) підприємства – діяльність, спрямована на пошук можливостей інтенсифікації виробництва та задоволення суспільних потреб у нових конкурентноздатних товарах та послугах, використання і комерціалізацію результатів наукових досліджень та розробок за рахунок використання науково-технічного та інтелектуального потенціалу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val="uk-UA" w:eastAsia="ru-RU"/>
        </w:rPr>
        <w:t>Під інноваційною діяльністю регіону (ІДР) розуміємо сукупність інноваційних процесів суб'єктів господарювання регіону, відповідно до пріоритетів розвитку й установлених цілей інноваційної діяльності, способів й засобів їхнього досягнення, спрямованих на прискорення науково-технічного розвитку країни, розвитку економіки регіону й поліпшення якості життя населення.</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науковій літературі підприємства, що здійснюють інноваційну діяльність, прийнято називати інноваційними або інноваційно-активними. Інноваційно-активне підприємство – підприємство, що здійснює розробку та застосування нових чи удосконалених продуктів, технологічних процесів та інші.</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ід інноваційною активністю [220] розуміють динамічну цілеспрямовану діяльність з розроблення, освоєння у виробництві та просування на ринок нововведень з метою отримання інноваційно-активним підприємством комерційної вигоди та конкурентних переваг.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оротков Е. М. [103] виділяє наступні основні характеристики для інноваційного підприємства: упевненість у раціональності інновацій та розуміння, що це таке; інноваційна поведінка має не епізодичний характер, а неперервна у динаміці; розробка інноваційної стратегії та її здійснення; наявність механізмів інноваційного менеджменту – показників, критеріїв оцінок, мотивації творчості; методологія та організація менеджменту відрізняються від традиційних.</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гідно Закону України «Про інноваційну діяльність» інноваційне підприємство – це підприємство, що розробляє, виробляє і реалізує інноваційні продукти чи продукцію (послуги), обсяг яких у грошовому вимірі перевищує 70% його загального обсягу продукції чи послуг [181]. </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характеристики інноваційної діяльності у літературі часто використовуються такі категорії як інноваційний потенціал та інноваційна стратегія. Оскільки серед визначених понять також наявні деякі відмінності, то необхідно визначитися з ними точніше.</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val="uk-UA" w:eastAsia="ru-RU"/>
        </w:rPr>
        <w:t>Поняття «потенціал», згідно тлумачного словника, визначається як ступінь можливості відносно дечого [154]. У [</w:t>
      </w:r>
      <w:r>
        <w:rPr>
          <w:rFonts w:eastAsia="Times New Roman" w:cs="Times New Roman" w:ascii="Times New Roman" w:hAnsi="Times New Roman"/>
          <w:spacing w:val="-6"/>
          <w:sz w:val="28"/>
          <w:szCs w:val="28"/>
          <w:lang w:eastAsia="ru-RU"/>
        </w:rPr>
        <w:t>27</w:t>
      </w:r>
      <w:r>
        <w:rPr>
          <w:rFonts w:eastAsia="Times New Roman" w:cs="Times New Roman" w:ascii="Times New Roman" w:hAnsi="Times New Roman"/>
          <w:spacing w:val="-6"/>
          <w:sz w:val="28"/>
          <w:szCs w:val="28"/>
          <w:lang w:val="uk-UA" w:eastAsia="ru-RU"/>
        </w:rPr>
        <w:t>] «потенціал» означає наявні засоби, запаси, джерела, які можуть бути мобілізовані, використані для досягнення  поставленої мет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слідження літературних джерел, присвячених визначенню поняття інноваційного потенціалу підприємства, показали, що існує декілька підходів до визначення цього поняття.</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По-перше, інноваційний потенціал трактується як сукупність різних видів ресурсів, необхідних для здійснення інноваційної діяльності підприємства. Визначення цього напрямку відрізняються лише складом сукупності ресурсів. Наприклад, І. Т. Балабанов [16] пропонує включати матеріальні, фінансові, інформаційні, науково-технічні ресурси. П. Н. Завлін [161] доповнює їх виробничими та інтелектуальними ресурсами, при чому виключає інформаційні. Коробейников О. П. та інші [102] вважають доцільним включення додатково кадрових та інфраструктурних ресурсів.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І. Захарченко до інноваційного потенціалу включає особисті та ділові якості керівників, професійну та  економічну підготовку, професійні досягнення, матеріально-технічне та фінансове забезпечення [68-69].</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ругий підхід спирається на уявлення про інноваційний потенціал як ступінь готовності підприємства досягнути заданих цілей інноваційного розвитку [61, 127, 132].</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ретій підхід базується на трактуванні інноваційного потенціалу як можливості підприємства в інноваційній сфері [35, 37, 72] та спроможності до впровадження досягнень науки та техніки у конкретні товари, які можуть задовольнити потреби споживачів.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гідно четвертого підходу поняття інноваційний потенціал визначається як сукупність можливостей підприємства в інноваційній діяльності, а саме, за думкою О. Ніколаєва [146], – це система факторів та умов, необхідних для здійснення інноваційного процесу. У рамках даного підходу В. Ландік [113] виділяє у складі інноваційного потенціалу організаційні, технічні, маркетингові та інші інноваційні можливост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м чином, у сучасній економічній літературі існує досить широке коло визначень інноваційного потенціалу на рівні підприємства. Існує також поширене поняття інноваційного потенціалу держави, як сукупності ресурсів у галузі освіти, науки та виробництва, спрямованих на інноваційний розвиток економіки (обсяг нагромаджених теоретичних та практичних знань у різних галузях суспільної діяльності; здатність використовувати та розповсюджувати ці знання; наявність підготовлених кадрів високої кваліфікації; матеріально-технічна і фінансова база науки для проведення досліджень та експериментів з впровадження нової техніки, продуктів, технологій); інноваційний потенціал визначає можливості  розвитку науки в майбутньому та місце держави на ринку технологій [35].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загальнення різних підходів дозволяє сформулювати загальне поняття потенціалу таким чином. Інноваційний потенціал економічної системи містить у собі джерела, можливості, засоби, запаси, які можуть бути використані фізичними і юридичними особами, у тому числі підприємствами, організаціями, адміністративно-територіальними утвореннями чи державою для досягнення цілей та розв’язання завдань інноваційної діяльності.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інноваційний потенціал (ІП) регіону – сукупність ресурсів у галузі освіти, науки та виробництва адміністративно-територіальної одиниці, спрямованих на інноваційний розвиток економіки регіону, що визначають можливості розвитку науки, досліджень і розробок щодо вдосконалення технології й організації виробничого процесу в майбутньому. Від стану інноваційного потенціалу залежить вибір і реалізація інноваційної стратегії. З другого боку – інноваційний потенціал є результатом реалізації певної інноваційної стратегії, проведення досліджень і розробок щодо вдосконалення технології й організації виробничого процесу; відображає ступінь досконалості продукції.</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гідно класичного визначення американського вченого А. Чандлера, стратегія – це визначення основних довгострокових цілей та задач підприємства, прийняття курсу дій та розподіл ресурсів, необхідних для виконання поставлених цілей. Це визначення  в деяких джерелах доповнюється вимогами ефективності рішень, що приймаються, тобто, стратегічна альтернатива визначається шляхом зіставлення можливостей та ресурсів з урахуванням ризику [224].</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нноваційна стратегія - один із засобів досягнення цілей організації, що відрізняється від інших засобів своєю новизною, насамперед  для даної організації й, можливо, для галузі, ринку, споживачів. Стратегією інноваційної діяльності може бути стратегія, спрямована на одержання нових продуктів, технологій і послуг; застосування нових методів у НДДКР, виробництві, маркетингу й управлінні; перехід до нових організаційних структур; застосування нових видів ресурсів і нових підходів до використання традиційних ресурсів.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анто Б. [194] розглядає інноваційну стратегію як план, вважає, що вона стосується всього процесу, від досліджень, через виробництво та збут, до використання; визначає основні пункти втручання та контролю, визначає темпи підвищення технологічного рівня та спосіб визначення необхідних продуктів розумової прац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Шаборкіна Л. [215] визначає інноваційну стратегію як цілеспрямовану діяльність з визначення найважливіших напрямків, вибору пріоритетів перспективного розвитку підприємства та вироблення необхідного для їх досягнення комплексу заходів.</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Аналіз підходів до визначення поняття інноваційної стратегії дозволив виділити відмінності та спільні характеристики, та сформувати поняття інноваційної стратегії регіону. Отже, інноваційна стратегія регіону – це цілеспрямована діяльність з визначення найважливіших напрямків, вибору пріоритетів перспективного розвитку регіону та вироблення необхідного для їх досягнення комплексу заходів від досліджень, через виробництво та збут, до використання.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ід регіональною інноваційною політикою будемо розуміти сукупність установлених цілей і пріоритетів розвитку інноваційної діяльності в регіоні, шляхів і засобів їхнього досягнення на основі взаємодії регіональних і державних органів керування. Реалізація регіональної інноваційної політики повинна бути спрямована на підвищення внеску наукової й інноваційної діяльності в науково-технічний прогрес країни, у розвиток економіки регіону й поліпшення якості життя його населення [8].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правління інноваційною діяльністю регіону будемо розглядати як вид управлінської діяльності з аналізу, планування, прогнозування, регулювання й керування інноваційними процесами на території, що характеризується певною єдністю соціального й економічного життя й спільністю умов для здійснення інноваційної діяльності.</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м чином, серед причин повільного розвитку інноваційних процесів в Україні можна виділити низьку активність промислових підприємств у сфері інновацій, відсутність державного стимулювання інноваційної діяльності підприємств, низький рівень розвиненості маркетингу,  низькі інноваційні рівні промислової продукції, недоступність кредитно-фінансового капіталу, відсутність фондів підтримки наукових ініціатив, фінансово-кредитних компаній та венчурних фондів. </w:t>
      </w:r>
    </w:p>
    <w:p>
      <w:pPr>
        <w:pStyle w:val="Normal"/>
        <w:spacing w:lineRule="auto" w:line="360" w:before="0" w:after="0"/>
        <w:ind w:firstLine="709"/>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8"/>
          <w:szCs w:val="28"/>
          <w:lang w:val="uk-UA" w:eastAsia="ru-RU"/>
        </w:rPr>
        <w:t>Негативним фактором, що уповільнює розвиток інноваційної діяльності в Україні є непослідовне</w:t>
      </w:r>
      <w:r>
        <w:rPr>
          <w:rFonts w:eastAsia="Times New Roman" w:cs="Times New Roman" w:ascii="Times New Roman" w:hAnsi="Times New Roman"/>
          <w:color w:val="000000"/>
          <w:spacing w:val="-6"/>
          <w:sz w:val="28"/>
          <w:szCs w:val="28"/>
          <w:lang w:val="uk-UA" w:eastAsia="ru-RU"/>
        </w:rPr>
        <w:t xml:space="preserve"> в</w:t>
      </w:r>
      <w:r>
        <w:rPr>
          <w:rFonts w:eastAsia="Times New Roman" w:cs="Times New Roman" w:ascii="Times New Roman" w:hAnsi="Times New Roman"/>
          <w:spacing w:val="-6"/>
          <w:sz w:val="28"/>
          <w:szCs w:val="28"/>
          <w:lang w:val="uk-UA" w:eastAsia="ru-RU"/>
        </w:rPr>
        <w:t>ідношення влади до науки, постійна зміна органів керування нею, що призвело до використання їх як джерел збагачення тих чи інших владних структур, розкрадання бюджетних коштів, занедбання виробничих потужностей держав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ерехід на інноваційні шляхи розвитку вимагає використання досвіду зарубіжних країн в цій сфері з урахування всіх ринкових і державних важелів впливу в розробці організаційно-економічного регулювання інноваційного розвитку як такої, що може стати в майбутньому рушійною силою інноваційного розвитку економіки країни в цілому.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для вдосконалення організаційно-економічного механізму інноваційної діяльності України необхідно реалізовувати наступні заходи: розвивати венчурні механізми освоєння нововведень; створювати сприятливі умови для приватних капіталовкладень в сферу НДДКР і освоєння нових технологій; вирівнювати </w:t>
        <w:br/>
        <w:t>(у бік підвищення) інноваційний потенціал регіонів і територій шляхом активізації наявних у них науково-технічних ресурсів; здійснювати спеціальні цільові програми на загальнодержавному, регіональному і місцевому рівнях, що були б спрямовані на стимулювання регіонального інноваційного розвитку та інші.</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формування i реалізації регіональної науково-технічної політики в умовах переходу до ринкових відносин не вистачає: удосконалення функцій та завдань структур в обласних державних адмiнiстрацiях, які б координували регіональний розвиток науки (вузівської, академічної, галузевої, наукових малих підприємств) та науково-технічного прогресу, проводили б єдину державну політику в цій сфері за принципом інтеграції; відновлення діяльності державного iнновацiйного фонду; посилення впливу регіональних органів управління інноваційною діяльністю; удосконалення механізму відбору пріоритетних інноваційних проектів для фінансування; державного та регіонального стимулювання розвитку науково-технічного прогресу та впровадження його результатів у виробництво.</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зв'язку із цим виникає необхідність створення системи управління інноваційною діяльністю регіону (СУІДР), під якою будемо розуміти сукупність органів регіонального управління, що впливають на суб'єкти інноваційної діяльності в регіоні.</w:t>
      </w:r>
    </w:p>
    <w:p>
      <w:pPr>
        <w:pStyle w:val="Normal"/>
        <w:spacing w:before="0" w:after="20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Павел</dc:creator>
  <dc:description/>
  <dc:language>en-US</dc:language>
  <cp:lastModifiedBy>Павел</cp:lastModifiedBy>
  <dcterms:modified xsi:type="dcterms:W3CDTF">2010-11-04T13:03:00Z</dcterms:modified>
  <cp:revision>2</cp:revision>
  <dc:subject/>
  <dc:title/>
</cp:coreProperties>
</file>