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autoSpaceDE w:val="false"/>
        <w:rPr>
          <w:rFonts w:ascii="Times New Roman;Times New Roman" w:hAnsi="Times New Roman;Times New Roman" w:eastAsia="Times New Roman;Times New Roman" w:cs="Times New Roman;Times New Roman"/>
          <w:b/>
          <w:b/>
          <w:bCs/>
          <w:color w:val="0000FF"/>
          <w:sz w:val="32"/>
          <w:szCs w:val="32"/>
          <w:u w:val="single"/>
          <w:lang w:val="uk-UA" w:eastAsia="uk-UA"/>
        </w:rPr>
      </w:pPr>
      <w:r>
        <w:rPr>
          <w:rFonts w:eastAsia="Times New Roman;Times New Roman" w:cs="Times New Roman;Times New Roman" w:ascii="Times New Roman;Times New Roman" w:hAnsi="Times New Roman;Times New Roman"/>
          <w:b/>
          <w:bCs/>
          <w:color w:val="0000FF"/>
          <w:sz w:val="32"/>
          <w:szCs w:val="32"/>
          <w:u w:val="single"/>
          <w:lang w:val="uk-UA" w:eastAsia="uk-UA"/>
        </w:rPr>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 правах рукопис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МИНОВА Ирина Сергеев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УКТУРНЫЕ АЛЬТЕРНАТИВЫ СПЕЦИФИК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БСТВЕННОСТИ НА ЗЕМЛ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ециальность 08.00.01 – Экономическая теор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ласть исследований: Институциональная и эволюционная эконом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еор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ВТОРЕФЕРА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иссертации на соискание степени кандидата экономических нау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сква, 2013Работа выполнена на экономическом факультете Москов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осударственного университета имени М.В. Ломоносо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учный руководитель: доктор экономических наук, профессор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амбовцев Виталий Леонидович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фициальные оппоненты: доктор экономических наук, директор Центр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грарно-продовольственной политики Россий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кадемии народного хозяйства и государствен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лужбы при Президенте Российской Феде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Шагайда Наталья Иванов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андидат экономических наук, руководитель</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екта Департамента международного бизнес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осударственной корпорации по атомной энерг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осат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унов Антон Борисович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едущая организация: Центральный экономико-математическ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ститут РАН</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а состоится 14 мая 2013 г. в 14:30 на заседании диссертационного сове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 501.001.23 экономического факультета Московского государствен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ниверситета им. М.В. Ломоносова по адресу: 119991, г. Москва, ГСП-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енинские горы, Московский государственный университет имен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В. Ломоносова, 3-й новый учебный корпус, Экономический факульт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уд. 42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 диссертацией можно ознакомиться в библиотеке Москов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осударственного университета имени М.В. Ломоносо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втореферат разослан 8 апреля 2013 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ченый секретарь диссертационного сове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 501.001.23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андидат экономических наук Рой Лариса Владимировна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ЩАЯ ХАРАКТЕРИСТИКА РАБО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ктуальность темы исследования. Четко специфицированные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щенные права собственности закладывают основу экономиче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звития и социальной стабильности. Создание режима исключитель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пользования объекта имеет место и в отношении частной, и в отношен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ллективной, и в отношении государственной собственности, поэтом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просы спецификации сохраняют значение в рамках любой хозяйствен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ы, хотя их роль максимальна в рыночной экономике. Но спецификация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щита прав собственности связаны со значительными издержками. Чем выш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и издержки и чем менее ликвидны ресурсы, тем более ощутимый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лительный эффект оказывает структура прав собственности на производств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спределение и обмен. Земля, в силу таких ее характеристик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вижимость и долговечность, представляет собой наименее ликвид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сурс, что, в сочетании с трактовкой земли как национального богатст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уславливает важность исследования спецификации земельной собствен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еханизмы возникновения и, особенно, способы закрепления пра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до 1990-х гг. вызывали довольно ограниченный интерес сред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едставителей экономического мейнстрима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но с активизацией реформ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анному направлению ситуация стала меняться. Тем не менее, теоретическ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я в области спецификации сохраняют узкую направленность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дчеркивают отдельные ее аспек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практическом плане в 1990-2000-х гг. реформы по формализ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затронули более 100 стран мира и потребовали миллиард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вестиций.2 Коснулись они и России: акцент в ходе российской земе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формы стал смещаться от перераспределительных процессов (приватиз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чала 1990-х гг.) к формализации (формированию национальной систем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прав собственности начала 2000-х гг.). Продолжающие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зменения в организации системы регистрации свидетельствуют о том, чт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 Lueck D., Miceli T.J. Property Law. In: A.M. Polinsky, S. Steven (eds.), Handbook of Law and Economics.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Elsevier, 2007. P. 186-187.</w:t>
      </w:r>
    </w:p>
    <w:p>
      <w:pPr>
        <w:pStyle w:val="Normal"/>
        <w:autoSpaceDE w:val="false"/>
        <w:rPr/>
      </w:pPr>
      <w:r>
        <w:rPr>
          <w:rFonts w:eastAsia="Times New Roman;Times New Roman" w:cs="Times New Roman;Times New Roman" w:ascii="Times New Roman;Times New Roman" w:hAnsi="Times New Roman;Times New Roman"/>
          <w:lang w:val="uk-UA" w:eastAsia="uk-UA"/>
        </w:rPr>
        <w:t>2 Land Administration in the Developing World, http://www.landadmin.co.uk/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иск оптимальной для российских условий альтернативы продолжается.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частности, в декабре 2012 г. Правительство РФ официально утвердил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орожную карту» по оптимизации процедур регистрации недвижим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аким образом, исследование проблем спецификации прав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к фактора, воздействующего на эффективность использования земе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сурсов, является актуальным, имеющим как теоретическое, так и приклад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начение, в том числе в российских условиях.</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епень разработанности проблемы. Возможность анали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и прав собственности в рамках экономического мейнстрим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явилась благодаря развитию новой институциональной 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еории (НИЭТ). Институциональная трактовка прав собственности начал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кладываться в 1960-70-е гг. в работах Р. Коуза, Г. Калабрези, Д. Меламед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 Познера, которые опирались на англо-американскую правовую традиц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 Хохфельд, У. Блэкстон, А. Оноре, Л. Беккер). Возникновение и эволю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ав собственности стали предметом анализа Г. Демсеца, Д. Нор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ж. Умбека, Т. Андерсона и П. Хилла, Дж. Филда, Дж. Льюека. Мож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тметить, что взгляд на проблему возникновения прав собственности в НИЭ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ормировался под влиянием философии Нового времени (прежде всег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ж. Локка и Т. Гоббса). Основы теоретико-игрового моделир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зникновения прав собственности заложены в работах Р. Сагде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ж.М. Смита и Дж. Хиршляйфера. Вопросы спецификации в свет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озникновения прав собственности были поставлены в работах С. Пейовича 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 Фуруботна 1970-80-х гг., а различие в существующих взглядах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ю в НИЭТ можно проиллюстрировать на примере трактово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Й. Барцеля и Д. Бромли. Значение формализации прав собственности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рехода от неформальной спецификации к формальной) было выведено 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вый план благодаря исследованиям Э. де Сото в 1990-2000-х гг. Услов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бора между формальными и неформальными правами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десь и далее подразумевается «единый объект недвижимости» в соответствии с принципом superficies solo</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cedit о неделимости земельного участка и расположенных на нем строительных сооружений, котор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ализован в большинстве развитых стран мира.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ссмотрены в трудах Л. Алстона, Э. Харриса, Б. Мюллера, Г. Лейбекэп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 Шнайдера, Э. Остром. Моделирование спроса на формальные пра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а также выявление сравнительной эффектив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льтернативных систем регистрации представлено у Т. Мичели, С. Сирманс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ж. Кайи, Д. Турнбулла, М. Бейкера, Б. Аруньяды, Н. Гарупы. Основ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емельного права и обзор формирования западных систем регист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зложены у Р. Симпсо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актическим аспектам внедрения, реализации и оценке реформ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прав собственности уделяют большое внимание международные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циональные организации: Всемирный банк (например, исслед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Х. де Леглезии, Г. Федера, Т. Ончана, И. Лаванденца, Д. Санья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 Адлингтона), Европейская экономическая комиссия ООН (ЕЭК ОО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довольственная и сельскохозяйственная организации ООН, Австралийск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гентство по международному развитию (AusAID), Международная федер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еодезистов (FIG). Эксперты Всемирного банка также разработали подход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авнительной оценке систем регистрации (С. Дьянков), который подвер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итике Б. Аруньяда. Специалисты FIG, в свою очередь, сформулирова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цепцию управления земельными ресурсами, в которой регистрация явля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дним из ключевых элементов (П. Дейл, Дж. МакЛоглин, Г. Ларссо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 Штедлер, С. Энемарк, Я. Уильямсон, Я. Зевенберген).</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российской традиции институциональный анализ прав собственности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ломлении к вопросам спецификации и защиты связан с имена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Л. Тамбовцева, А.Е. Шаститко, Е.А. Мишиной, Р.И. Капелюшнико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И. Сонина, С.М. Гуриева, Л.И. Полищука, А.Б. Рунова. В исследования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прав собственности на землю в России продолжает доминиров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юридический подход (см. работы Л.А. Кассо, В.П. Грибанова, К.И. Склов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 Мейера, М.И. Брагинского, В.А. Алексеева, В.В. Михоль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Л. Ильченко). Вместе с тем, в последние годы появляются отдельные рабо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нституциональной направленности, например, Н.И. Шагайды, О.А. Лыковой.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боты указанных авторов приведены в библиографическом списке диссертационного исследования.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кт исследования. В качестве объекта исследования выступаю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ава собственности на землю в трактовке НИЭ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мет исследования. Предметом исследования являются структур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льтернативы спецификации прав собственности на земл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Цель и задачи исследования. Цель работы заключается в разработк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дхода к выделению и сравнению структурных альтернатив спецификации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го применению к анализу спроса и предложения формальных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на землю в рамках единой «системы координат» для оценк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гресса в создании национальных систем регистрации. Для достиж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тавленной цели сформулированы следующие задач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 выделить структурные альтернативы спецификации прав собствен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землю и предложить критерии для формирования пространства выбор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особа специфик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 дать характеристику института формальной специфик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на землю и обобщить условия выбора в ее пользу (услов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ормирования спроса на формальную спецификаци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 уточнить классификацию систем регистрации, разработать подход к 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ценке и провести количественную оценку сравнительных выгод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здерже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4) проверить наличие спроса на формальную спецификацию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бственности на землю в России и исследовать его детерминан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5) применить подход к оценке систем регистрации к анализу россий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ы и предложить рекомендации по ее совершенствован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етическая и методологическая основа исслед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е реализовано в рамках НИЭТ с применением таких методов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нализ дискретных институциональных альтернатив, сопоставление выгод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здержек, эконометрическое моделирова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носительно методов научного познания можно указать, что данн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бота опирается на метод дедукции. Он определяет структуру работы: 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щего контекста рассмотрения прав собственности в рамках НИЭТ до 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я частных рекомендаций по совершенствованию систем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недвижимости в России. Широко использован сравнитель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нализ – для сравнения альтернативных способов специфик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на землю. В отдельных частях работы находят применение так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тоды как исторический анализ (исследование эволюции европейск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ститута регистрации и формирования российской системы) и аналог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ыявление детерминант спроса на регистраци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ормативная и эмпирическая база исследования. Нормативная ба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я представлена российским законодательством, прежде все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ституцией РФ; Гражданским кодексом (ГК РФ); Земельным кодекс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К РФ); федеральным законом «О государственной регистрации прав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вижимое имущество и сделок с ним»; Федеральной целевой программой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006-2011 гг., направленной на внедрение кадастра недвижимости; Концепцие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здания единой федеральной системы государственной регистрации прав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едвижимость и государственного кадастрового учета недвижим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дминистративными регламентами Федеральной службы государствен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и, кадастра и картографии (Росреестр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ля классификации и сравнения систем регистрации, а также для оценк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роса на регистрацию прав собственности в России в работе использова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мпирические данны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Проекта «Кадастровая матрица: международное сравнение кадастров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 (Cadastral Template), «Обзоров систем управления землями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 и Северной Америке» ЕЭК ООН; Проекта Всемирного Бан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едение бизнеса» (Doing Business – DB), статистического приложения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ю Центра Европейского права и политики Университе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 Бремен (Zentrum fur Europaische Rechtspolitik der Universitat Bremen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ZERP), частной международной базы данных о недвижим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семирный гид по недвижимости» (Global Property Guide – GPG),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борника «Руководящие принципы партнерства государственного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частного секторов в области управления земельными ресурсами» 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ЕЭК ООН, Индекса экономической свободы «Фонда наследие» (Heritage</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Foundation);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Федеральной службы государственной регистрации, кадастра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ртограф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Российской службы государственной статистики (Росста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сероссийской переписи населения 2002 г. (Перепис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Докладов о качестве оказания государственной услуги по регист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ав собственности в России: Российской академии народного хозяйст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 государственной службы при Президенте РФ (РАНХиГС); Институ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циальных исследований (ИС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сновные положения исследования, их новизна. По итога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я был получен ряд результатов, обладающих признаками науч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овизны, основные из которых представлены ниж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 Определено пространство выбора базовых структурных альтернати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и абсолютных прав собственности на материаль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кты: фактическое владение и регистрация. Оно задано двум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ритериями: ценностью объекта (следуя логике экономической теории)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ипом объекта (следуя юридической логике). Показано, что выбор межд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альной спецификацией (регистрацией) и неформа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ей (фактическим владением) возможен только в отношен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вижимого имущества, так как в отношении движимого имуществ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анные альтернативы совпадаю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 Регистрация прав собственности на недвижимость охарактеризована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альный институт по спецификации прав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правленный на защиту индивидуальных прав экономических аген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общены теоретические модели формирования спроса на регистраци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н представлен как спрос на государственную защиту и детерминирова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ценностью объекта, субъективными характеристиками субъектов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ктивными условиями регистрации.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 Уточнена классификация систем регистрации в НИЭТ на актов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я сделок) и титульные (регистрация прав) с учет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держательных принципов, лежащих в их основе. Предложен подход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авнительной оценке систем регистрации, предполагающий выдел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рех контекстов анализа: технического, технико-юридического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ституционального. Проведена количественная оценка актовых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итульных систем регистрации в рамках трех контекстов, котор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зволила поставить вопрос о предпочтительности титульной системы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рминах частных издерже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4) Впервые реализовано эконометрическое исследование формир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роса на формальную спецификацию прав собственности в Росс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торое свидетельствует о том, что он формируется в соответствии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етическими» детерминантами: ценностью земель, плотность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селения (уровнем конкуренции), уровнем доходов населения и уровн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разования, расстоянием до центра регистрации и до столиц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5) Раскрыта эволюция формирования института регистрации в современ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оссии в общем контексте земельной реформы. Выявлены акцент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узком контексте регистрации (как публичной услуге) пр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формировании российской системы и недооценка влияния уровн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щенности прав собственности. Сформулированы рекомендации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лучшению системы регистрации недвижимости в Росс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етическая и практическая значимость. Теоретическая значим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боты заключается в разработке подхода, который может способствов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теграции и обобщению отдельных направлений исследований в обла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и прав собственности на земл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сновные результаты были использованы в рамках препода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курса для магистров Экономического факультета МГУ «Влияние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на развитие регионов» в 2009-2011 г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актическая значимость работы состоит в расширении возможносте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равнения и оценки национальных систем регистрации на этапах разработки, 1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недрения и реализации реформ по формализации, а также при проведен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ждународных сопоставлений для предложения «лучших» практик. Т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дельные наработки использовались при подготовке материалов НИР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е и анализ внедрения административных регламентов исполн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осударственных функций и предоставления государственных услуг» в 200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009 гг. Вклад отмечен в публикации по итогам НИР «Всероссийск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ониторинг внедрения административных регламентов».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ответствие диссертации паспорту специальности. Диссертацион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е выполнено в соответствии с паспортом специальности ВАК РФ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08.00.01 «Экономическая теория» по следующим пункта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1. Политическая экономия: структура и закономерности развит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ических отношений; формирование экономической политик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тратегии) государств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4. Институциональная и эволюционная экономическая теория: теор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ав собственности; теория транзакционных издержек; социальн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кономические альтернатив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пробация работы. Основные положения диссертацион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следования прошли апробацию в рамках конференции «Инновацион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звитие экономики России: роль университетов» (Москва, 2010 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етические и практические результаты представлены в 4 печа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ботах, в том числе в двух изданиях, входящих в список ВАК. Общий объ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убликаций составляет 3,0 п.л. (из них авторских – 2,3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уктура и объем работы. Структура работы включает введение, тр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лавы, заключение и 12 приложений. Основной текст работы содержи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3 таблиц и 17 рисунков. Библиографический список в количеств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86 наименований прилагается. Общий объем работы составляет 200 стр.</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5 Всероссийский мониторинг внедрения административных регламентов / Отв. ред. А. В. Клименко.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 ГУ-ВШЭ, 2009.1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тализированная по параграфам структура работы имеет следующ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ид:</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ВЕД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ЛАВА 1. Регистрация как институт спецификации прав собствен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1.1. Трактовка прав собственности в НИЭ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1.2. Выделение структурных альтернатив специфик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1.3. Формирование спроса на регистрацию прав собствен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ЛАВА 2. Сравнительный анализ систем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2.1. Классификация европейских систем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2.2. Три контекста анализа систем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2.3. Количественная оценка европейских систем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ЛАВА 3. Институциональный выбор системы регистр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бственности в Росс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3.1. Становление института государственной регистр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бственности в РФ</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3.2. Детерминанты спроса на регистрацию в Росс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3.3. Оценка российской системы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КЛЮЧ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ИБЛИОГРАФИЧЕСКИЙ СПИСО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ЛОЖЕНИЯ1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СНОВНЫЕ ПОЛОЖЕНИЯ ДИССЕРТ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деление структурных альтернатив спецификации прав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 земл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ставляя спецификацию как «создание в той или иной форме режим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ключительности использования вещ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НИЭТ предлагает две точки зр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роль фактического владения в процессе спецификации абсолютных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Подход Й. Барцеля состоит в том, что фактическое влад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является достаточным условием спецификации. Д. Бромли подчеркивает, чт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я предполагает материальные свидетельства. Для уточн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ституционального подхода к спецификации роль фактического владения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боте проанализирована в процессе формирования как формальных, так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формальных прав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отношении неформальной спецификации с опорой на философск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еории Нового времени о возникновении прав собственности в «естественн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стоянии» общества (Дж. Локка, Т. Гоббса, Д. Юма) и на теоретико-игров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делирование «биологических» механизмов разрешения территориа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оров (Дж.М. Смита, Р. Сагдена) продемонстрировано, что фактическ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ладение может рассматриваться как достаточно четкий сигнал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В отношении формальной спецификации с опорой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юридический подход, прослежена связь между спецификацией чере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актическое владение и движимым имуществом и между спецификацией пут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несения данных в реестры и недвижимым имуществ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нимая во внимание, что институциональная трактовка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вобрала в себя элементы как экономического, так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юридического подходов, пространство выбора базовых структур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льтернатив спецификации прав собственности на материальные объек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альной (на основе внесения данных в реестры) и неформальной (на основ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6 Тамбовцев В.Л., Шаститко А.Е. Упорядочение отношений собственности: структура проблемы, индикатор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правления действий / Отчет РЕЦЭП. М., 2005. С. 20.1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актического владения) – задано двумя критериями: ценностью объекта и е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ип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ставленная на Рисунке 1 схема иллюстрирует логику выбора способ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и в зависимости от типа и ценности объекта: режи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ключительности будет иметь место только в отношении це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курентных) объектов, права на которые можно зафиксировать; выбор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жду альтернативами возможен только в случае недвижимого имущества, т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к в случае движимого они совпадают; значительная часть объек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вижимого имущества в процессе производства следует судьбе недвижимого, 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сле, становясь товаром, переходит в режим движимог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исунок 1 – Пространство выбора спецификации прав собствен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мечание: S – предоставление государством услуг по регистрации; E – наличие веществе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видетельств о переходе прав собственности; G – государственные гарантии чистоты титул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ращение к истории возникновения и эволюции систем регист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зволило детализировать структурные альтернативы специфик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на землю, выделив две неформальные альтернативы (уст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глашение и систему записей) и две формальные альтернативы (актовую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итульную регистрацию) – в зависимости от того, специализируется 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осударство на предоставлении услуг по регистрации.1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онтанный характер формирования неформальных прав собствен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широкое многообразие локальных обычаев и практик закрепления и передач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их прав и наблюдаемая в мире тенденция к формализации обусловили акцен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боты на формальных альтернативах спецификации, то есть регист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я как институт формальной специфик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я определена как институт формальной спецификации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направленный на защиту индивидуальных прав экономиче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гентов. Под институтами в работе понимаются «правила, механизм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еспечивающие их выполнение, и нормы поведения, которые структурирую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вторяющиеся взаимодействия между людьми».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ложенное в работе определение регистрации построено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поставлении этого понятия с близким, но не тождественным ему поняти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емельного кадастра, исторически направленным на поддержк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логообложения, и соотнесено с трактовкой Европейской экономиче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миссии и Международной федерации геодезист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ституциональная» трактовка позволила охарактеризова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ю через логические блоки «формулы института», которые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иболее полном варианте включают: Ситуацию (Е) – условия прилож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ормы; Индивида (I) – адресата нормы; Предписываемое действие (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держание нормы; Санкции (S) за неисполнение предписания (А); и Гарант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ормы (G), то есть субъекта, применяющий санкции (S) к нарушител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Ситуация (Е): Необходимость в регистрации возникает в случа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ализации или в случае изменений в правах собственности на земл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трагивающих объект, субъект или содержание права). Соответствен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первом случае речь идет о первичной регистрации (внесении данных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естр), которая преимущественно имеет место на этапе формир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егального земельного рынка, а во втором – о перерегист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новлении данных в реестрах), которая связана с этапом е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7 Норт Д. Институты и экономический рост: историческое введение // THESIS, 1993. Вып. 2. С. 73.1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ункционирования. Здесь можно обозначить основные функ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ститута регистрации: защиту, так как именно посредств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и определяются механизмы защиты и гарант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для формальной спецификации – государство);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е легального земельного рынка, так как специфик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особствуют снижению неопределенности внешней среды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асширению поля для обмен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Индивид (I): Адресатами действия норм о регистрации потенциаль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являются все фактические собственники земельных участков. При этом</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ффективность системы регистрации (полнота, актуальность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остоверность реестров) напрямую зависит от ее востребованности 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дресатов: если информация реестров не обновляется, то происходи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есценение систем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Предписываемое действие (А): Регистрация прав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собенно первичная, обыкновенно предполагает три этапа: установл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держания права собственности и обременений; определение границ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емельного участка; документирование. Повторная регистрация мож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одиться к последнему этап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Санкции (S) и Гарант нормы (G): В общем случае санкций 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езарегистрированные права собственности на землю не предусмотрено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о отсутствие регистрации значительно повышает риски захвата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спроприации и ограничивает возможности по распоряжен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емельным участком (так как он оказывается за пределами легаль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я), что само по себе создает стимулы следовать правилу. Государств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к агент, гарантирующий защиту прав собственности, не буд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оставлять ее незарегистрированным собственника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рос на регистрацию прав собственности в таком ключе представле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к спрос на государственную защиту. Обобщение результатов теоретиче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8 Хотя, например, в России рассматривается возможность введения штрафов за неисполнение обязанности п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государственной регистрации прав на недвижимое имущество в установленный законом срок.1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оделей в НИЭТ (Л. Алстона, Э. Харриса, Б. Мюллера, Т. Миче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 Сирманса, Дж. Кайи) позволило выделить три группы детерминант спроса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ю: факторы, определяющие уровень конкуренции за ресур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ъективные издержки регистрации (расстояние до центра регистрации, врем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ссмотрения документов); субъективные издержки регистрации, задан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дивидуальными характеристиками экономических агентов (уровен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разования, уровень доход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дход к анализу сравнительных издержек и выгод альтернатив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истем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стороне предложения НИЭТ различает две альтернативные систем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в зависимости от ее объекта: регистрация сделок соответству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актовой системе, а регистрация прав собственности – титульной системе.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держательном плане это формальное разделение соотнесено с действи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нципа добросовестности приобретателя, который присутствует в титу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е и отсутствует в актовой. Он подразумевает, что в случа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зникновения земельного спора, система отдаст приоритет текущем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регистрированному) собственник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месте с тем, в эмпирических исследованиях однозначное определе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ласса национальной системы по формальному признаку в ряде случае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труднительно, что потребовало уточнения. Объектом сравнительного анали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работе стали европейские системы регистрации как наиболее развитые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абиль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 учетом сделанных в работе уточнений (расширенной классифик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 регистрации) и выявленных тенденций (выбор в пользу титу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 для последующей оценки выделены четыре класса европейских сист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лассическая» регистрация титулов, «постсоциалистическая» регистр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итулов; регистрация актов; переходная система от акта к титул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м. Рисунок 2).1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исунок 2 – Карта современных европейских систем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 оценке систем регистрации предложен подход, включающий тр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текста анализа: технический, технико-юридический и институциональ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узком техническом контексте регистрация понимается как публичная услуг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ходящаяся в ведении государственных служащих. Считая фиксирован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здержки европейских систем регистрации сопоставимыми и принимая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счет их стремление к самоокупаемости, сравнение опиралось на переменны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здержки, то есть частные издержки экономических аген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техническом контексте издержки сведены к уплате государствен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шлины и времени прохождения процедур, а рекомендации по улучшен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ы – к административной реформе. Количественная оценка указывает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о, что при стоимости регистрации, не превышающей 1% от стоим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ируемого имущества, время, затрачиваемое на регистрацию, выше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ктовых системах (см. Таблицу 1).1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аблица 1 – Количественная оценка в техническом контекст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истема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006 г. 2012 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ни DB Цена 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ZERP</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Цена 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ZERP Дни DB Цен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GPG</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лассическая регистрац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итул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9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4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4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5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3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ходная система 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кта к титул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8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0,0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1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8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35%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тсоциалист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я титул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6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0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05%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43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37%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я актов 89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24%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25%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1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36%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щее по странам ЕС 79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18%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2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8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0,35%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мечание: Дни DB – Количество дней, затрачиваемое на регистраци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Цена 1 ZERP – Плата за регистрацию недвижимости стоимостью 250 000 евр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Цена 2 ZERP – Плата за регистрацию недвижимости средней по стране стоим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Цена GPG – Плата за регистрацию недвижимости стоимостью 250 000 евр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скобках указано количество стран в выборк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точник – ZERP, Worldbank Doing Business, Global Property Guide.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технико-юридическом контексте акцент сделан на характеристиках</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ы регистрации, определяющих уровень гарантий системы и механизм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ы. Титульная регистрация, предоставляя гарантии чистоты титула,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óльшей степени способствует снижению уровня неопределенности внешне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еды и, соответственно, риска утери права собственности. В теор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пускается индивидуальный выбор между альтернативными системами; пр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ом титульная система оказывается предпочтительнее для более це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емель, а актовая – для менее ценных. На практике выбор системы регист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крепляется на государственном уровн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ращение к европейскому опыту выявило тенденцию перехода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итульной системе: первоначально он был ограничен качеством кадастров, 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современном этапе они практически завершены. Таким образом,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ольшинстве европейских стран действует принцип добросовест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обретателя (см. Таблицу 2). Также для Европы характерен достаточ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сокий уровень защиты прав собственности: в «титульных» странах (з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ключением постсоциалистических) он несколько выше, чем в «актовых».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аблица 2 – Количественная оценка в техническо-юридическом контекст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истема регистрации Механизм защит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ровен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00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ровен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01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ласс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я титул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а добросовес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обретател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9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9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ходная система 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кта к титул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а добросовес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обретател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8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8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тсоциалист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я титул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щита добросовес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обретател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54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60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я актов Отсутствие защиты добросовес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иобретател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7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67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точник – Heritage Foundation.</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Широкий институциональный контекст анализа направлен на бол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ный учет издержек систем регистрации, включая все ее этапы (а не тольк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окументирование, как в техническом контексте) и допуская привлеч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ециалистов частного сектора: риелторов, нотариусов и юристов, а в ряд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лучаев, геодезистов и страховых компан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Европе в области регистрации получило распростран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осударственно-частное партнерство (ГЧП), причем уровень регулир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фессиональной деятельности может быть поставлен в зависимость от класс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ы регистрации: в актовой системе он выше, что можно трактовать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пытку «компенсировать» более низкие гарантии чистоты титул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личественная оценка (см. Таблицу 3) вновь выявляет более высокий уровен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здержек для актовой системы, особенно с учетом налог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аблица 3 – Количественная оценка в институциональном контекст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истема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006 г. 2012 г.</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TC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ZERP</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TC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ZERP</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ез налог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TC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ZERP</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TC2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ZERP бе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лог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TC GPG</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TC GPG</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ез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лог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ласс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я титул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7,2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7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7,5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0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0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8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ходная система о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акта к титул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7,1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3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7,6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4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2,0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6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тсоциалист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я титулов</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7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1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7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9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1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1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я актов 13,9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6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4,6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9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7,1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8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щее по странам ЕС 8,5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37%</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9,38%</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4,99%</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1,6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9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3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точник – ZERP, Global Property Guide. 2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ИЭТ исходит из того, что уровень гарантий в титульной системе выш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чем актовой, но издержки в актовой системе ниже, чем в титульной, что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зволяет рассматривать их как альтернативы. Количественная оцен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вропейских систем регистрации выявила, что в терминах частных издержек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год титульные системы регистрации предпочтительнее, чем актовые, чт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водит к вопросу о том, является ли актовая система альтернатив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итульной или этапом эволюции на пути к не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ложенный в работе подход к оценке систем регистрации мож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лужить альтернативой оценкам Всемирного банка, публикуемым с 2005 г. Он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учили широкое распространение и оказывают ощутимое влияние на ход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форм в данной области. Признавая их преимущества (широту охва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улярность и сопоставимость), важно также понимать ограничения, с ни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язанные, в числе которых выделены: акцент на стороне издержек пр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ивелировании различий на стороне выгод; учет только обязательных процедур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приводящий к занижению оценок; универсальный характер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комендаций, сводящий их к узкому контексту.</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ормирование спроса на регистрацию прав собственности в Росс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этапе становления легального земельного рынка, который имеет мест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России, на первый план выходит первичная регистрация. Исслед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роса на нее сосредоточено на землях сельскохозяйственного назначения: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у категорию приходится около 97% земель в частной («негосударствен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в стране. В отсутствие прямых статистических данных 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личестве зарегистрированных участков по субъектам федерации применен</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свенный показатель – количество кадастровых планов земельных участк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ПЗУ), выданных Росреестром по заявкам о постановке на государственны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адастровый учет. Статистика показывает, что динамика спроса на первичну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ю последних лет неоднозначна: введение упрощенного порядк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особствовало его увеличению в 2007-2009 гг., но уже в 2010 г. он вновь стал 21</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нижаться. Исследование детерминант спроса в такой ситуации мож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особствовать разработке мер по его стимулировани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ля проведения эконометрического исследования в работе использован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анельные данные по 70 регионам РФ за 2006-2010 гг. Гипотезы относитель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терминант спроса на регистрацию (LREGHRSL) сформулированы на основ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общенных в работе теоретических моделей: с ростом плотности населения</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LDENT), стоимости земельных участков (CADR), количества муниципа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разований (MUN), доли лиц с высшим образованием (EDUH)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еднедушевого дохода (LINCOME) спрос на регистрацию в регионе буд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озрастать. Увеличение расстояния до Москвы (TOMOSCOW), напротив, будет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этот спрос снижать.</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ходе эконометрического оценивания применены несколько моделе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квозная регрессия, регрессия «between», модель с фиксированны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ффектами, модель со случайными эффектами и сквозная регрессия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ключением дамми-переменных для временных периодов. Эконометрическ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верка не опровергла выдвинутые гипотезы: плотность насел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ложительно влияет на спрос (как в целом по региону, так и только в сельск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местности); положительно также влияние количества муниципаль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разований; увеличение среднедушевого дохода и доли лиц с высши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бразованием ведут к росту спроса на регистрацию, а расстояние до Москв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его уменьшает. Наилучший результат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lang w:val="uk-UA" w:eastAsia="uk-UA"/>
        </w:rPr>
        <w:t xml:space="preserve">более 0,6 при F-статистике 56,68)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одемонстрировала модель сквозной регрессии с «временными» дамм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менными (D – для учета «временных» эффектов) и дамми-переменным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характеризующими долю приватизированных земель в субъекте федерации (P).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на выражена в следующей формуле (в скобках указаны значения стандарт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шибо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мечание: P1 (базовая) означает, что доля приватизированных земель находится на уровне 51-66%,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P2 – на уровне 31-50%, P3 – на уровне 10-30% и P4 – на уровне &lt;10%;</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D10 (базовый) означает 2010 г., D9 – 2009 г., D08 – 2008 г., D07 – 2007 г., D06 – 2006 г.22</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данной регрессии интерпретация коэффициентов пространственн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ледовательно, если в i-ом регионе логарифм плотности населения (LDENT)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 больше, чем в j-ом, то логарифм КПЗУ (LREGHRSL), характеризующ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рос на регистрацию прав собственности, в нем на 0,86% больше. Есл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логарифм уровня доходов населения (LINCOME) в i-ом регионе на 1% больш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чем в j-ом, то регистрация в нем востребована на 0,53% больше. Далее, есл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оля лиц с высшим образованием (EDUH) и количество муниципалитетов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гектар (MUNH) в i-ом регионе на 1% больше, чем в j-ом, то спрос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ю в нем больше соответственно на 0,01% и на 9,78%. Вс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эффициенты при регрессорах остались значимыми на 1%-м уровн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начимыми оказались и коэффициенты при дамми-переме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твечающих за долю приватизированных земель. При этом сами коэффициен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 P2, P3 и P4 отрицательны, то есть чем ниже доля частной собственности 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оне, тем меньше там регистрируется участков. Полученные результат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казывают на то, что на регистрацию прав собственности в Росс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оздействуют факторы, характерные для формирующегося спрос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ценка российской системы регистрации и рекоменд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ирование системы регистрации в России происходило в рамка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данных ходом земельной реформы, и заняло несколько этапов. Первый этап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тап возникновения растянулся на 1990-1998 гг. и привел к принятию зако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 государственной регистрации прав на недвижимое имущество и сделок с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им». На втором этапе 1998-2004 гг. продолжилось принят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ообразующих законов («О государственном земельном кадастре»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 землеустройстве») и возникли ключевые реестры. Третий этап 2004-2009 гг.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ыл тесно связан с реализацией в России административной реформы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вышением качества оказания государственной услуги по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временный этап 2009-2014 гг. направлен на дальнейшую оптимизаци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казания услуг по регистрации и реорганизацию системы управл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ъединение структур в рамках Росреестра). 23</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 ключевым факторам, оказавшим влияние на российскую систему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отнесены: сохранение деления земель на категории, долев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аспределение земель, параллельная приватизация земель и объект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вижимости, неравномерность в ходе реформ в региональном разрезе 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определенность со сроками. Эти факторы обозначили ряд трудностей на пу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ервичной регистрации, которые разрешены не до конц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оссийский институт регистрации приближается к завершающейся фаз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воего становления, вслед за которой следует ожидать фазу массов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использования. Это означает, что чем дальше, тем сложнее будет вносить в не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держательные изменения. В этой связи целесообразно оценить текущ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араметры российской системы и сравнить их с параметрами европей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 аналогичного класса (см. Рисунок 3).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исунок 3 – Сравнительная динамика «выгод и издержек»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сточник – Worldbank Doing Business, Heritage Foundation.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техническом контексте оказание услуг по регистрации в Росс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ламентировано, а их качество подлежит мониторингу: услуги Росреестр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остребованы и потребители в целом удовлетворены их качеством. В техник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юридическом контексте в России декларирован принцип добросовестно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обретателя, что характеризует ее как титульную, при этом защита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обственности в стране находится на низком уровне и не соответствует 24</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требованиям рыночной экономики. В институциональном контексте оцен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труднена: роль профессиональных посредников (кадастровых инженеро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иелторов, нотариусов) подлежит уточнению.</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стороне издержек, выраженных через время регистрации (стоим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еререгистрации в России одна из наименьших в мире), переходные системы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емонстрируют явную тенденцию к снижению, хотя для России она мене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ыражена. Тем не менее, они еще не достигли стабилизированного уровн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 с «классическим титул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стороне выгод, представленных как уровень защиты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страны «постсоциалистического титула» имеют позитивную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инамику, медленно приближаясь к группе «классического титула», а динами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тран СНГ и России негативна. Таким образом, говорить об улучшении систе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гистрации с определенностью можно только в отношении стран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стсоциалистического титула», где снижение издержек специфик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роисходит на фоне роста защиты прав собственност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2012 г. в России была утверждена «дорожная карта» по регистр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ав собственности на недвижимость, направленная на значитель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кращение ее сроков при сохранении низкой стоимости и ориентированная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йтинг Всемирного банка. Обозначенные в работе ограничения подход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семирного банка, вероятно, повлияли на акцент российской реформы на узком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тексте регистрации и недооценку уровня защиты прав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ставляется, что задача создания в России эффективного институт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формальной спецификации носит комплексный характер, и для ее реше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еобходимо учитывать как сторону издержек, так и сторону выгод регистрации.</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В таком свете основная рекомендация для дальнейшего совершенствовани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оссийской системы состоит в обеспечении адекватного уровня защиты прав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обственности и последовательном применении на практике декларированны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инципов регистрации. Классифицируя российскую систему регистрации ка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титульную, следует также поддержать инициативу создания компенсационного</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фонда по возмещению убытков (как «комплементарного» для данной системы 25</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ститута) и рекомендовать провести тщательный анализ последстви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силения роли нотариата. Наконец, важным направлением являетс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завершение первичной регистрации, что предполагает стимулировани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цесса заполнения реестров: здесь можно рассмотреть вариант перехода к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истематической регистрации на отдельных территориях, приоритетност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торых может быть определена с использованием информации 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детерминантах спроса.</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ЗАКЛЮЧ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Реализованное исследование структурных альтернатив спецификаци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ав собственности на землю позволило обозначить пространство выбор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особа спецификации, определить условия выбора в пользу формаль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пецификации и провести сравнительный анализ систем регистрации (котор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была охарактеризована как институт формальной спецификации). Дл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сравнительного анализа систем регистрации был предложен авторский подход,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едполагающий выделение трех контекстов, что расширяет возмож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роведения сравнения относительно существующих подходов, прежде всег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подхода Всемирного банк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рамках предложенного подхода было рассмотрено становление</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института регистрации прав собственности на недвижимость в России. Дл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определения детерминант спроса на регистрацию было проведено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эконометрическое исследование, впервые с использованием российски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данных. Параметры российской системы были оценены в рамках трех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текстов анализа и сопоставлены с показателями других стран. В результат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были предложены рекомендации по совершенствованию российской системы</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регистрации. 26</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ПИСОК ПУБЛИКАЦИЙ</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изданиях, рекомендованных ВАК:</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1) Регистрация как институт спецификации прав собственности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вижимость // Экономическая наука современной России. 2009. № 3.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 65-76 – 1,0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2) Тутов Л.А., Гаврина Е.Г., Поминова И.С. Вторая международная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конференция «Инновационное развитие экономики России: ресурсное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обеспечение» // Вестник МГУ. 2009. № 5. С. 95-107 – 1,0/0,3 п.л (в соавт.)</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В прочих изданиях:</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3) Уровень образования как детерминанта спроса на регистрацию прав на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едвижимость // Инновационное развитие экономики России: роль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университетов. Сборник статей по материалам Третьей Международной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научной конференции. Том 1. – М.: Офис 2000, 2010. С. 266-271 – 0,3 п.л.</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4) Институциональный подход к анализу регистрации прав собственности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 xml:space="preserve">на землю / Новые институционалисты / Под ред. Е. Кудряшовой – </w:t>
      </w:r>
    </w:p>
    <w:p>
      <w:pPr>
        <w:pStyle w:val="Normal"/>
        <w:autoSpaceDE w:val="false"/>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М.: МАКС Пресс, 2011. С. 183-196 – 0,7 п.л.</w:t>
      </w:r>
    </w:p>
    <w:p>
      <w:pPr>
        <w:pStyle w:val="Normal"/>
        <w:autoSpaceDE w:val="false"/>
        <w:rPr>
          <w:rFonts w:ascii="UkrainianTextBook;Arial" w:hAnsi="UkrainianTextBook;Arial" w:eastAsia="Times New Roman;Times New Roman" w:cs="UkrainianTextBook;Arial"/>
          <w:b/>
          <w:b/>
          <w:bCs/>
          <w:color w:val="FF0000"/>
          <w:sz w:val="32"/>
          <w:szCs w:val="32"/>
          <w:lang w:val="uk-UA" w:eastAsia="uk-UA"/>
        </w:rPr>
      </w:pPr>
      <w:r>
        <w:rPr>
          <w:rFonts w:eastAsia="Times New Roman;Times New Roman" w:cs="UkrainianTextBook;Arial" w:ascii="UkrainianTextBook;Arial" w:hAnsi="UkrainianTextBook;Arial"/>
          <w:b/>
          <w:bCs/>
          <w:color w:val="FF0000"/>
          <w:sz w:val="32"/>
          <w:szCs w:val="32"/>
          <w:lang w:val="uk-UA" w:eastAsia="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 w:hAnsi="Symbol" w:cs="Symbol"/>
    </w:rPr>
  </w:style>
  <w:style w:type="character" w:styleId="WW8Num103z0">
    <w:name w:val="WW8Num103z0"/>
    <w:qFormat/>
    <w:rPr>
      <w:rFonts w:ascii="Times New Roman;Times New Roman" w:hAnsi="Times New Roman;Times New Roman" w:cs="Times New Roman;Times New Roman"/>
      <w:b w:val="false"/>
      <w:i w:val="false"/>
      <w:color w:val="000000"/>
      <w:kern w:val="0"/>
      <w:sz w:val="22"/>
      <w:vertAlign w:val="superscript"/>
    </w:rPr>
  </w:style>
  <w:style w:type="character" w:styleId="WW8Num103z1">
    <w:name w:val="WW8Num103z1"/>
    <w:qFormat/>
    <w:rPr>
      <w:rFonts w:ascii="Wingdings;Symbol" w:hAnsi="Wingdings;Symbol" w:cs="Wingdings;Symbol"/>
      <w:b w:val="false"/>
      <w:i w:val="false"/>
      <w:color w:val="000000"/>
      <w:kern w:val="0"/>
      <w:sz w:val="22"/>
      <w:vertAlign w:val="superscript"/>
    </w:rPr>
  </w:style>
  <w:style w:type="character" w:styleId="WW8Num103z2">
    <w:name w:val="WW8Num103z2"/>
    <w:qFormat/>
    <w:rPr>
      <w:rFonts w:ascii="Wingdings;Symbol" w:hAnsi="Wingdings;Symbol" w:cs="Wingdings;Symbo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Ц"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Ц"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Ц"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Ц"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Ц"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 w:hAnsi="Times New Roman CYR" w:eastAsia="Times New Roman;Times New Roman" w:cs="Times New Roman CYR"/>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015">
    <w:name w:val="Î`01û÷íûé"/>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9T08:43:00Z</dcterms:modified>
  <cp:revision>837</cp:revision>
  <dc:subject/>
  <dc:title>РОЗДІЛ І</dc:title>
</cp:coreProperties>
</file>