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Термін “ деонтологія ” вперше ввів у науковий обіг англійський філософ права Ієремія Бентам у праці “ Деонтологія ” (1834 р.). Деонтологія, основи якої досліджував І. Бентам, є вченням про професійні обов’язки і врахування результатів їх виконання людиною.[4] Як зазначав учений, у кожній дії є важливий підсумок, тобто та користь, яку приносить дія. Дослідження юридичної деонтології розпочато у колишній союзній державі зі вступу до спеціальності. С. Алексєєв і М. Айзенберг опублікували відповідні підручники. Багато уваги приділяв розвиткові ідеям юридичної деонтології професор Львівського університету П. Рабінович. Під його керівництвом здійснювалось чимало наукових досліджень. Вони поступово переросли у глибоке дослідження професійної етики, а тепер – у юридичну деонтологію, професійну культуру юриста та філософії права).</w:t>
      </w:r>
    </w:p>
    <w:p>
      <w:pPr>
        <w:pStyle w:val="Normal"/>
        <w:ind w:firstLine="708"/>
        <w:rPr/>
      </w:pPr>
      <w:r>
        <w:rPr>
          <w:sz w:val="22"/>
          <w:szCs w:val="22"/>
        </w:rPr>
        <w:t>У другій половині 80-х років була вже запроваджена для вивчення навчальна дисципліна “Юридична деонтологія”. Започаткував її професор В. Горшеньов у Харківському юридичному інституті (нині Національна юридична академія ім. Ярослава Мудрого) як пропедевтичну, вступну, можливо, ще й як експериментальну. У 1988р. вийшов друком навчальний посібник.</w:t>
      </w:r>
      <w:r>
        <w:rPr>
          <w:sz w:val="22"/>
          <w:szCs w:val="22"/>
          <w:lang w:val="ru-RU"/>
        </w:rPr>
        <w:t>[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Юридична деонтологія має і власні принцип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новним із них є нормативність. Це означає, що кожна професійна дія юриста підпорядкована певним нормам. Але це не обов’язково правов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и, які регулюють всю життєдіяльність особи. Йдеться про загальноприйняті моральні норми, особливо власні норми юриста, які ві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робив під впливом різних чинникі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нцип самостійності полягає в тому, що теоретичні положення юридичної деонтології стосуються кожної особи зокрема. Юрист самостійно формує свою поведінку, яка спрямована на підвищення ефективності правоохоронної діяльності щодо громадян і суспільства в цілом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тосовно принципу індивідуальності, то хочу наголосити, що деонтологічна норма для кожного юриста — це його особистісна норма. Її не може використати інший юрист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нцип неповторності особливо важливий у юридичній діяльності. Практика підтверджує, що в житті різні люди навіть у подібних ситуаціях чинять по-різном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нікальним принципом юридичної деонтології є нестандартність. Його суть полягає в тому, що деонтологічні норми розраховані не на взірцеві, ідеальні, а на несподівані, нестандартні ситуації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нцип моментальності характеризує високий ступінь кмітливості юриста, його здатність швидко й безпомилково приймати обґрунтоване правильне рішенн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уже близьким за змістом до принципу моментальності є принцип непередбачуваності. Адже у багатьох випадках дії юриста не запрограмовані. Виникають Головне у професійній діяльності юриста — вчасно прийняти оптимальне рішення. Цьому сприяє такий принцип юридичної деонтології, як своєчасність.  ситуації, до яких юрист не готови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Юридична деонтологія характеризується також принципом практичності. Саме на практиці, а не під час теоретичних занять, юрист формує норми своє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дін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ажливим для юридичної деонтології є принцип конкретності. Йдеться про конкретне рішення юриста, конкретний внутрішній імператив службовог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бов’язк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Функції юридичної деонтології</w:t>
      </w:r>
    </w:p>
    <w:p>
      <w:pPr>
        <w:pStyle w:val="Normal"/>
        <w:rPr/>
      </w:pPr>
      <w:r>
        <w:rPr>
          <w:sz w:val="22"/>
          <w:szCs w:val="22"/>
        </w:rPr>
        <w:t>Вони виконують певні функції. Саме у зв’язку з реальним нормативним змістом юридичної деонтології виникають своєрідні функції цієї науки. Її цінність та актуальність зумовлюють численні функції, які можна згрупувати у три підсисте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ункції, які стосуються особи правника: формування у юри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відомлення внутрішнього імперативу службового обов’язку; конкретизаці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свідомості та правомірності дій у юристів; підвищення рів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вого почуття у суб’єктів права; виховання у юристів поваги 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а; вироблення у правників внутрішнього переконання на основ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ної саморегуляції, юридичної оцінки й юридичної репутації 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утвердження; встановлення юристом об’єктивної правової дійсності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рияння вибору юристом справедливого правового рішенн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ункції, які відображають процес формування національного права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раїні: утвердження національного змісту українського права; забезпечення панування права; створення необхідних передумов функціонування української національної правової теорії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Функції, які стосуються регулювання суспільних відносин у державі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іння визначити цінність права і цінність держави, сприяння формуванн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вілізованого правопорядку в Україні, сприяння виробленн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ндивідуальних (власних) норм професійної поведінки юри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еонтологічних норм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ука — це сума знань про навколишній світ. Існують науки природознавчі, які вивчають природу; технічні, що містять знання про різні технічні конструкції; суспільні, які досліджують суспільне життя. Кожна з наведених великих структур поділяється на окремі галузі науки. Наприклад, серед суспільних наук розрізняють історичну, економічну, юридичну та ін. Підставою для розмежування наук є їх предмет та об’є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мет науки — це сфера пізнання, якою займається конкретна наука. Об'єкт науки — реальні явища, які вивчає конкретна наука. Так, предметом юридичної науки (правознавства) є знання про державу і право, а об’єктом — реальні держава і право, які ця наука вивчає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Юридична наука — одна з найстаріших суспільних наук. Історичне виникнення юридичної науки пов’язане з виникненням та розвитком права. Перші системні відомості про державу та право викладені у працях визначних мислителів Стародавньої Греції — Платона та Арістотеля. Значний внесок у розвиток юридичної науки зробили юристи Стародавнього Риму, які визначили правові поняття і конструкції. З того часу юридична наука має велике значення в житті суспільства, що проявляється в її функціях, тобто основних напрямках впливу на суспільне житт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Функції юридичної науки — це основні напрямки її впливу на соціальні явища, на формування і розвиток особ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різняють такі основні функції юридичної нау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нстатуючу — виявлення, фіксація наявних державно-правових явищ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інтерпретаційну — пояснення сутності державно-правових явищ, причин їх виникнення і зміни, їх структури, функції та ін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вристичну — відкриття, формування невідомих раніше державно-правових закономірнос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гностичну — формування гіпотез, прогнозів розвитку державно-правових явищ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тодологічну — використання положень науки як дослідницьких інструментів для “ прирощування ” нових знань як у юриспруденції, так і в інших науках (при цьому особливо важливу роль відіграють, як зазначалось, висновки загальної теорії права і держав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актико-прикладну — формулювання рекомендацій, пропозицій щодо удосконалення тих чи інших державно-правових інституті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ідеологічно-виховну — вплив політичної і моральної свідомості, світогляду і загальної культури суб’єктів на формування та розвиток права, зміцнення (чи послаблення) у суспільній свідомості престижу, авторитету права, держави, законодавства.[2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онтологія відображає внутрішні процеси теперішнього і майбутнього. Для неї важливий хід думок у майбутнє, до дій, до потрібного й належного. Для останнього найбільш характерним є внутрішнє ставлення особи до реальної дійсності, що знаходить вияв в обов'язках юриста: спілкуванні, прийнятті рішення, пізнанні явища та і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3:20:00Z</dcterms:created>
  <dc:creator>МАША</dc:creator>
  <dc:description/>
  <cp:keywords/>
  <dc:language>en-US</dc:language>
  <cp:lastModifiedBy>МАША</cp:lastModifiedBy>
  <dcterms:modified xsi:type="dcterms:W3CDTF">2011-02-06T23:49:00Z</dcterms:modified>
  <cp:revision>1</cp:revision>
  <dc:subject/>
  <dc:title>Термін “ деонтологія ” вперше ввів у науковий обіг англійський філософ права Ієремія Бентам у праці “ Деонтологія ” (1834 р</dc:title>
</cp:coreProperties>
</file>