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88"/>
        <w:jc w:val="center"/>
        <w:rPr>
          <w:lang w:val="uk-UA"/>
        </w:rPr>
      </w:pPr>
      <w:r>
        <w:rPr>
          <w:b/>
          <w:caps/>
          <w:lang w:val="uk-UA"/>
        </w:rPr>
        <w:t xml:space="preserve">київський національний університет </w:t>
        <w:br/>
        <w:t xml:space="preserve">внутрішніх спра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caps/>
          <w:lang w:val="uk-UA"/>
        </w:rPr>
        <w:t>Мартинюк ОлексіЙ Володимирович</w:t>
      </w:r>
    </w:p>
    <w:p>
      <w:pPr>
        <w:pStyle w:val="Normal"/>
        <w:jc w:val="both"/>
        <w:rPr>
          <w:b/>
          <w:b/>
          <w:lang w:val="uk-UA"/>
        </w:rPr>
      </w:pPr>
      <w:r>
        <w:rPr>
          <w:b/>
          <w:lang w:val="uk-UA"/>
        </w:rPr>
      </w:r>
    </w:p>
    <w:p>
      <w:pPr>
        <w:pStyle w:val="Normal"/>
        <w:jc w:val="both"/>
        <w:rPr>
          <w:lang w:val="uk-UA"/>
        </w:rPr>
      </w:pPr>
      <w:r>
        <w:rPr>
          <w:lang w:val="uk-UA"/>
        </w:rPr>
      </w:r>
    </w:p>
    <w:p>
      <w:pPr>
        <w:pStyle w:val="Normal"/>
        <w:jc w:val="right"/>
        <w:rPr>
          <w:sz w:val="22"/>
          <w:lang w:val="uk-UA"/>
        </w:rPr>
      </w:pPr>
      <w:r>
        <w:rPr>
          <w:sz w:val="22"/>
          <w:lang w:val="uk-UA"/>
        </w:rPr>
        <w:t>УДК – 342.7 (477) «10-17»</w:t>
      </w:r>
    </w:p>
    <w:p>
      <w:pPr>
        <w:pStyle w:val="Normal"/>
        <w:jc w:val="both"/>
        <w:rPr>
          <w:sz w:val="22"/>
          <w:lang w:val="uk-UA"/>
        </w:rPr>
      </w:pPr>
      <w:r>
        <w:rPr>
          <w:sz w:val="22"/>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caps/>
          <w:lang w:val="uk-UA"/>
        </w:rPr>
      </w:pPr>
      <w:r>
        <w:rPr>
          <w:b/>
          <w:caps/>
          <w:lang w:val="uk-UA"/>
        </w:rPr>
        <w:t xml:space="preserve">Еволюція правового становища жінки </w:t>
        <w:br/>
        <w:t>в Україні (Х – перша половина ХVІІ ст.)</w:t>
      </w:r>
    </w:p>
    <w:p>
      <w:pPr>
        <w:pStyle w:val="Normal"/>
        <w:jc w:val="both"/>
        <w:rPr>
          <w:b/>
          <w:b/>
          <w:caps/>
          <w:lang w:val="uk-UA"/>
        </w:rPr>
      </w:pPr>
      <w:r>
        <w:rPr>
          <w:b/>
          <w:cap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2"/>
          <w:lang w:val="uk-UA"/>
        </w:rPr>
      </w:pPr>
      <w:r>
        <w:rPr>
          <w:b/>
          <w:sz w:val="22"/>
          <w:lang w:val="uk-UA"/>
        </w:rPr>
        <w:t xml:space="preserve">12.00.01 – теорія та історія держави і права; </w:t>
      </w:r>
    </w:p>
    <w:p>
      <w:pPr>
        <w:pStyle w:val="Normal"/>
        <w:jc w:val="center"/>
        <w:rPr>
          <w:b/>
          <w:b/>
          <w:sz w:val="22"/>
          <w:lang w:val="uk-UA"/>
        </w:rPr>
      </w:pPr>
      <w:r>
        <w:rPr>
          <w:b/>
          <w:sz w:val="22"/>
          <w:lang w:val="uk-UA"/>
        </w:rPr>
        <w:t>історія політичних і правових учень</w:t>
      </w:r>
    </w:p>
    <w:p>
      <w:pPr>
        <w:pStyle w:val="Normal"/>
        <w:jc w:val="both"/>
        <w:rPr>
          <w:b/>
          <w:b/>
          <w:sz w:val="22"/>
          <w:lang w:val="uk-UA"/>
        </w:rPr>
      </w:pPr>
      <w:r>
        <w:rPr>
          <w:b/>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b/>
          <w:b/>
          <w:sz w:val="22"/>
          <w:lang w:val="uk-UA"/>
        </w:rPr>
      </w:pPr>
      <w:r>
        <w:rPr>
          <w:b/>
          <w:sz w:val="22"/>
          <w:lang w:val="uk-UA"/>
        </w:rPr>
        <w:t xml:space="preserve">Автореферат дисертації на здобуття наукового ступеня </w:t>
      </w:r>
    </w:p>
    <w:p>
      <w:pPr>
        <w:pStyle w:val="Normal"/>
        <w:jc w:val="center"/>
        <w:rPr>
          <w:b/>
          <w:b/>
          <w:sz w:val="22"/>
          <w:lang w:val="uk-UA"/>
        </w:rPr>
      </w:pPr>
      <w:r>
        <w:rPr>
          <w:b/>
          <w:sz w:val="22"/>
          <w:lang w:val="uk-UA"/>
        </w:rPr>
        <w:t>кандидата юридичних наук</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иїв – 2010</w:t>
      </w:r>
      <w:r>
        <w:br w:type="page"/>
      </w:r>
    </w:p>
    <w:p>
      <w:pPr>
        <w:pStyle w:val="Normal"/>
        <w:spacing w:lineRule="auto" w:line="264"/>
        <w:rPr>
          <w:sz w:val="20"/>
          <w:szCs w:val="20"/>
          <w:lang w:val="uk-UA"/>
        </w:rPr>
      </w:pPr>
      <w:r>
        <w:rPr>
          <w:b/>
          <w:sz w:val="20"/>
          <w:szCs w:val="20"/>
          <w:lang w:val="uk-UA"/>
        </w:rPr>
        <w:t>Дисертацією є рукопис</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Робота виконана в Київському національному університеті внутрішніх справ, Міністерство внутрішніх справ України</w:t>
      </w:r>
    </w:p>
    <w:p>
      <w:pPr>
        <w:pStyle w:val="Normal"/>
        <w:spacing w:lineRule="auto" w:line="264"/>
        <w:jc w:val="both"/>
        <w:rPr>
          <w:sz w:val="20"/>
          <w:szCs w:val="20"/>
          <w:lang w:val="uk-UA"/>
        </w:rPr>
      </w:pPr>
      <w:r>
        <w:rPr>
          <w:sz w:val="20"/>
          <w:szCs w:val="20"/>
          <w:lang w:val="uk-UA"/>
        </w:rPr>
      </w:r>
    </w:p>
    <w:tbl>
      <w:tblPr>
        <w:tblW w:w="7133" w:type="dxa"/>
        <w:jc w:val="left"/>
        <w:tblInd w:w="-108" w:type="dxa"/>
        <w:tblLayout w:type="fixed"/>
        <w:tblCellMar>
          <w:top w:w="0" w:type="dxa"/>
          <w:left w:w="108" w:type="dxa"/>
          <w:bottom w:w="0" w:type="dxa"/>
          <w:right w:w="108" w:type="dxa"/>
        </w:tblCellMar>
      </w:tblPr>
      <w:tblGrid>
        <w:gridCol w:w="2468"/>
        <w:gridCol w:w="4665"/>
      </w:tblGrid>
      <w:tr>
        <w:trPr/>
        <w:tc>
          <w:tcPr>
            <w:tcW w:w="2468" w:type="dxa"/>
            <w:tcBorders/>
          </w:tcPr>
          <w:p>
            <w:pPr>
              <w:pStyle w:val="Normal"/>
              <w:spacing w:lineRule="auto" w:line="264"/>
              <w:jc w:val="both"/>
              <w:rPr>
                <w:b/>
                <w:b/>
                <w:sz w:val="20"/>
                <w:szCs w:val="20"/>
                <w:lang w:val="uk-UA"/>
              </w:rPr>
            </w:pPr>
            <w:r>
              <w:rPr>
                <w:b/>
                <w:sz w:val="20"/>
                <w:szCs w:val="20"/>
                <w:lang w:val="uk-UA"/>
              </w:rPr>
              <w:t xml:space="preserve">Науковий керівник </w:t>
            </w:r>
          </w:p>
        </w:tc>
        <w:tc>
          <w:tcPr>
            <w:tcW w:w="4665" w:type="dxa"/>
            <w:tcBorders/>
          </w:tcPr>
          <w:p>
            <w:pPr>
              <w:pStyle w:val="Normal"/>
              <w:spacing w:lineRule="auto" w:line="264"/>
              <w:jc w:val="both"/>
              <w:rPr>
                <w:sz w:val="20"/>
                <w:szCs w:val="20"/>
                <w:lang w:val="uk-UA"/>
              </w:rPr>
            </w:pPr>
            <w:r>
              <w:rPr>
                <w:sz w:val="20"/>
                <w:szCs w:val="20"/>
                <w:lang w:val="uk-UA"/>
              </w:rPr>
              <w:t xml:space="preserve">доктор юридичних наук, професор  </w:t>
            </w:r>
          </w:p>
          <w:p>
            <w:pPr>
              <w:pStyle w:val="Normal"/>
              <w:spacing w:lineRule="auto" w:line="264"/>
              <w:jc w:val="both"/>
              <w:rPr/>
            </w:pPr>
            <w:r>
              <w:rPr>
                <w:b/>
                <w:caps/>
                <w:sz w:val="20"/>
                <w:szCs w:val="20"/>
                <w:lang w:val="uk-UA"/>
              </w:rPr>
              <w:t xml:space="preserve">Шевченко </w:t>
            </w:r>
            <w:r>
              <w:rPr>
                <w:b/>
                <w:sz w:val="20"/>
                <w:szCs w:val="20"/>
                <w:lang w:val="uk-UA"/>
              </w:rPr>
              <w:t xml:space="preserve">Олександр Оксеньтійович </w:t>
            </w:r>
          </w:p>
          <w:p>
            <w:pPr>
              <w:pStyle w:val="Normal"/>
              <w:spacing w:lineRule="auto" w:line="264"/>
              <w:jc w:val="both"/>
              <w:rPr>
                <w:b/>
                <w:b/>
                <w:sz w:val="20"/>
                <w:szCs w:val="20"/>
                <w:lang w:val="uk-UA"/>
              </w:rPr>
            </w:pPr>
            <w:r>
              <w:rPr>
                <w:sz w:val="20"/>
                <w:szCs w:val="20"/>
                <w:lang w:val="uk-UA"/>
              </w:rPr>
              <w:t>Київський національний університет імені Тараса Шевченка</w:t>
            </w:r>
            <w:r>
              <w:rPr>
                <w:b/>
                <w:sz w:val="20"/>
                <w:szCs w:val="20"/>
                <w:lang w:val="uk-UA"/>
              </w:rPr>
              <w:t xml:space="preserve">, </w:t>
            </w:r>
            <w:r>
              <w:rPr>
                <w:sz w:val="20"/>
                <w:szCs w:val="20"/>
                <w:lang w:val="uk-UA"/>
              </w:rPr>
              <w:t>професор кафедри теорії та історії держави і права</w:t>
            </w:r>
          </w:p>
        </w:tc>
      </w:tr>
    </w:tbl>
    <w:p>
      <w:pPr>
        <w:pStyle w:val="Normal"/>
        <w:spacing w:lineRule="auto" w:line="264"/>
        <w:jc w:val="both"/>
        <w:rPr>
          <w:sz w:val="20"/>
          <w:szCs w:val="20"/>
          <w:lang w:val="uk-UA"/>
        </w:rPr>
      </w:pPr>
      <w:r>
        <w:rPr>
          <w:sz w:val="20"/>
          <w:szCs w:val="20"/>
          <w:lang w:val="uk-UA"/>
        </w:rPr>
      </w:r>
    </w:p>
    <w:tbl>
      <w:tblPr>
        <w:tblW w:w="7133" w:type="dxa"/>
        <w:jc w:val="left"/>
        <w:tblInd w:w="-108" w:type="dxa"/>
        <w:tblLayout w:type="fixed"/>
        <w:tblCellMar>
          <w:top w:w="0" w:type="dxa"/>
          <w:left w:w="108" w:type="dxa"/>
          <w:bottom w:w="0" w:type="dxa"/>
          <w:right w:w="108" w:type="dxa"/>
        </w:tblCellMar>
      </w:tblPr>
      <w:tblGrid>
        <w:gridCol w:w="2466"/>
        <w:gridCol w:w="333"/>
        <w:gridCol w:w="4334"/>
      </w:tblGrid>
      <w:tr>
        <w:trPr/>
        <w:tc>
          <w:tcPr>
            <w:tcW w:w="2466" w:type="dxa"/>
            <w:tcBorders/>
          </w:tcPr>
          <w:p>
            <w:pPr>
              <w:pStyle w:val="Normal"/>
              <w:spacing w:lineRule="auto" w:line="264"/>
              <w:jc w:val="both"/>
              <w:rPr/>
            </w:pPr>
            <w:r>
              <w:rPr>
                <w:b/>
                <w:sz w:val="20"/>
                <w:szCs w:val="20"/>
                <w:lang w:val="uk-UA"/>
              </w:rPr>
              <w:t>Офіційні опоненти</w:t>
            </w:r>
            <w:r>
              <w:rPr>
                <w:sz w:val="20"/>
                <w:szCs w:val="20"/>
                <w:lang w:val="uk-UA"/>
              </w:rPr>
              <w:t>:</w:t>
            </w:r>
          </w:p>
        </w:tc>
        <w:tc>
          <w:tcPr>
            <w:tcW w:w="4667" w:type="dxa"/>
            <w:gridSpan w:val="2"/>
            <w:tcBorders/>
          </w:tcPr>
          <w:p>
            <w:pPr>
              <w:pStyle w:val="Normal"/>
              <w:spacing w:lineRule="auto" w:line="264"/>
              <w:jc w:val="both"/>
              <w:rPr>
                <w:sz w:val="20"/>
                <w:szCs w:val="20"/>
                <w:lang w:val="uk-UA"/>
              </w:rPr>
            </w:pPr>
            <w:r>
              <w:rPr>
                <w:sz w:val="20"/>
                <w:szCs w:val="20"/>
                <w:lang w:val="uk-UA"/>
              </w:rPr>
              <w:t xml:space="preserve">доктор юридичних наук, професор </w:t>
            </w:r>
          </w:p>
          <w:p>
            <w:pPr>
              <w:pStyle w:val="Normal"/>
              <w:spacing w:lineRule="auto" w:line="264"/>
              <w:jc w:val="both"/>
              <w:rPr>
                <w:b/>
                <w:b/>
                <w:sz w:val="20"/>
                <w:szCs w:val="20"/>
                <w:lang w:val="uk-UA"/>
              </w:rPr>
            </w:pPr>
            <w:r>
              <w:rPr>
                <w:b/>
                <w:sz w:val="20"/>
                <w:szCs w:val="20"/>
                <w:lang w:val="uk-UA"/>
              </w:rPr>
              <w:t>ШЕВЧЕНКО Анатолій Євгенійович</w:t>
            </w:r>
          </w:p>
          <w:p>
            <w:pPr>
              <w:pStyle w:val="Normal"/>
              <w:spacing w:lineRule="auto" w:line="264"/>
              <w:jc w:val="both"/>
              <w:rPr>
                <w:sz w:val="20"/>
                <w:szCs w:val="20"/>
                <w:lang w:val="uk-UA"/>
              </w:rPr>
            </w:pPr>
            <w:r>
              <w:rPr>
                <w:sz w:val="20"/>
                <w:szCs w:val="20"/>
                <w:lang w:val="uk-UA"/>
              </w:rPr>
              <w:t>Донецький юридичний інститут Луганського державного університету внутрішніх справ</w:t>
              <w:br/>
              <w:t xml:space="preserve"> імені Е. О. Дідоренка, професор кафедри конституційного та міжнародного права, Заслужений юрист України</w:t>
            </w:r>
          </w:p>
          <w:p>
            <w:pPr>
              <w:pStyle w:val="Normal"/>
              <w:spacing w:lineRule="auto" w:line="264"/>
              <w:jc w:val="both"/>
              <w:rPr>
                <w:sz w:val="20"/>
                <w:szCs w:val="20"/>
                <w:lang w:val="uk-UA"/>
              </w:rPr>
            </w:pPr>
            <w:r>
              <w:rPr>
                <w:sz w:val="20"/>
                <w:szCs w:val="20"/>
                <w:lang w:val="uk-UA"/>
              </w:rPr>
            </w:r>
          </w:p>
        </w:tc>
      </w:tr>
      <w:tr>
        <w:trPr/>
        <w:tc>
          <w:tcPr>
            <w:tcW w:w="2466" w:type="dxa"/>
            <w:tcBorders/>
          </w:tcPr>
          <w:p>
            <w:pPr>
              <w:pStyle w:val="Normal"/>
              <w:snapToGrid w:val="false"/>
              <w:spacing w:lineRule="auto" w:line="264"/>
              <w:jc w:val="both"/>
              <w:rPr>
                <w:sz w:val="20"/>
                <w:szCs w:val="20"/>
                <w:lang w:val="uk-UA"/>
              </w:rPr>
            </w:pPr>
            <w:r>
              <w:rPr>
                <w:sz w:val="20"/>
                <w:szCs w:val="20"/>
                <w:lang w:val="uk-UA"/>
              </w:rPr>
            </w:r>
          </w:p>
        </w:tc>
        <w:tc>
          <w:tcPr>
            <w:tcW w:w="4667" w:type="dxa"/>
            <w:gridSpan w:val="2"/>
            <w:tcBorders/>
          </w:tcPr>
          <w:p>
            <w:pPr>
              <w:pStyle w:val="Normal"/>
              <w:spacing w:lineRule="auto" w:line="264"/>
              <w:jc w:val="both"/>
              <w:rPr>
                <w:sz w:val="20"/>
                <w:szCs w:val="20"/>
                <w:lang w:val="uk-UA"/>
              </w:rPr>
            </w:pPr>
            <w:r>
              <w:rPr>
                <w:sz w:val="20"/>
                <w:szCs w:val="20"/>
                <w:lang w:val="uk-UA"/>
              </w:rPr>
              <w:t>кандидат юридичних наук, доцент</w:t>
            </w:r>
          </w:p>
          <w:p>
            <w:pPr>
              <w:pStyle w:val="Normal"/>
              <w:spacing w:lineRule="auto" w:line="264"/>
              <w:jc w:val="both"/>
              <w:rPr>
                <w:b/>
                <w:b/>
                <w:sz w:val="20"/>
                <w:szCs w:val="20"/>
                <w:lang w:val="uk-UA"/>
              </w:rPr>
            </w:pPr>
            <w:r>
              <w:rPr>
                <w:b/>
                <w:sz w:val="20"/>
                <w:szCs w:val="20"/>
                <w:lang w:val="uk-UA"/>
              </w:rPr>
              <w:t>ЧЕХОВИЧ Валерій Анатолійович</w:t>
            </w:r>
          </w:p>
          <w:p>
            <w:pPr>
              <w:pStyle w:val="Normal"/>
              <w:spacing w:lineRule="auto" w:line="264"/>
              <w:jc w:val="both"/>
              <w:rPr>
                <w:sz w:val="20"/>
                <w:szCs w:val="20"/>
                <w:lang w:val="uk-UA"/>
              </w:rPr>
            </w:pPr>
            <w:r>
              <w:rPr>
                <w:sz w:val="20"/>
                <w:szCs w:val="20"/>
                <w:lang w:val="uk-UA"/>
              </w:rPr>
              <w:t>Київський національний університет імені Тараса Шевченка, доцент кафедри теорії та історії держави і права</w:t>
            </w:r>
          </w:p>
        </w:tc>
      </w:tr>
      <w:tr>
        <w:trPr/>
        <w:tc>
          <w:tcPr>
            <w:tcW w:w="2799" w:type="dxa"/>
            <w:gridSpan w:val="2"/>
            <w:tcBorders/>
          </w:tcPr>
          <w:p>
            <w:pPr>
              <w:pStyle w:val="Normal"/>
              <w:snapToGrid w:val="false"/>
              <w:spacing w:lineRule="auto" w:line="264"/>
              <w:jc w:val="both"/>
              <w:rPr>
                <w:sz w:val="20"/>
                <w:szCs w:val="20"/>
                <w:lang w:val="uk-UA"/>
              </w:rPr>
            </w:pPr>
            <w:r>
              <w:rPr>
                <w:sz w:val="20"/>
                <w:szCs w:val="20"/>
                <w:lang w:val="uk-UA"/>
              </w:rPr>
            </w:r>
          </w:p>
        </w:tc>
        <w:tc>
          <w:tcPr>
            <w:tcW w:w="4334" w:type="dxa"/>
            <w:tcBorders/>
          </w:tcPr>
          <w:p>
            <w:pPr>
              <w:pStyle w:val="Normal"/>
              <w:snapToGrid w:val="false"/>
              <w:spacing w:lineRule="auto" w:line="264"/>
              <w:jc w:val="both"/>
              <w:rPr>
                <w:sz w:val="20"/>
                <w:szCs w:val="20"/>
                <w:lang w:val="uk-UA"/>
              </w:rPr>
            </w:pPr>
            <w:r>
              <w:rPr>
                <w:sz w:val="20"/>
                <w:szCs w:val="20"/>
                <w:lang w:val="uk-UA"/>
              </w:rPr>
            </w:r>
          </w:p>
        </w:tc>
      </w:tr>
    </w:tbl>
    <w:p>
      <w:pPr>
        <w:pStyle w:val="Normal"/>
        <w:spacing w:lineRule="auto" w:line="264"/>
        <w:jc w:val="both"/>
        <w:rPr/>
      </w:pPr>
      <w:r>
        <w:rPr>
          <w:sz w:val="20"/>
          <w:szCs w:val="20"/>
          <w:lang w:val="uk-UA"/>
        </w:rPr>
        <w:t>Захист відбудеться «24» червня 2010 року о 14 годині на засіданні спеціалізованої вченої ради Д 26.007.04 в Київському національному університеті внутрішніх справ (ДП680, м. Київ, пл. Солом’янська, 1)</w:t>
      </w:r>
    </w:p>
    <w:p>
      <w:pPr>
        <w:pStyle w:val="Normal"/>
        <w:spacing w:lineRule="auto" w:line="264"/>
        <w:ind w:firstLine="708"/>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З дисертацією можна ознайомитись у бібліотеці Київського національного університету внутрішніх справ (ДП680, м. Київ, пл. Солом’янська, 1)</w: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Автореферат розісланий «21» травня 2010 року</w:t>
      </w:r>
    </w:p>
    <w:tbl>
      <w:tblPr>
        <w:tblW w:w="6339" w:type="dxa"/>
        <w:jc w:val="left"/>
        <w:tblInd w:w="-108" w:type="dxa"/>
        <w:tblLayout w:type="fixed"/>
        <w:tblCellMar>
          <w:top w:w="0" w:type="dxa"/>
          <w:left w:w="108" w:type="dxa"/>
          <w:bottom w:w="0" w:type="dxa"/>
          <w:right w:w="108" w:type="dxa"/>
        </w:tblCellMar>
      </w:tblPr>
      <w:tblGrid>
        <w:gridCol w:w="3369"/>
        <w:gridCol w:w="992"/>
        <w:gridCol w:w="1978"/>
      </w:tblGrid>
      <w:tr>
        <w:trPr/>
        <w:tc>
          <w:tcPr>
            <w:tcW w:w="3369" w:type="dxa"/>
            <w:tcBorders/>
          </w:tcPr>
          <w:p>
            <w:pPr>
              <w:pStyle w:val="Normal"/>
              <w:snapToGrid w:val="false"/>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t xml:space="preserve">Вчений секретар </w:t>
            </w:r>
          </w:p>
          <w:p>
            <w:pPr>
              <w:pStyle w:val="Normal"/>
              <w:spacing w:lineRule="auto" w:line="264"/>
              <w:jc w:val="both"/>
              <w:rPr>
                <w:b/>
                <w:b/>
                <w:sz w:val="20"/>
                <w:szCs w:val="20"/>
                <w:lang w:val="uk-UA"/>
              </w:rPr>
            </w:pPr>
            <w:r>
              <w:rPr>
                <w:b/>
                <w:sz w:val="20"/>
                <w:szCs w:val="20"/>
                <w:lang w:val="uk-UA"/>
              </w:rPr>
              <w:t>спеціалізованої вченої ради</w:t>
            </w:r>
          </w:p>
          <w:p>
            <w:pPr>
              <w:pStyle w:val="Normal"/>
              <w:spacing w:lineRule="auto" w:line="264"/>
              <w:jc w:val="both"/>
              <w:rPr>
                <w:sz w:val="20"/>
                <w:szCs w:val="20"/>
                <w:lang w:val="uk-UA"/>
              </w:rPr>
            </w:pPr>
            <w:r>
              <w:rPr>
                <w:b/>
                <w:sz w:val="20"/>
                <w:szCs w:val="20"/>
                <w:lang w:val="uk-UA"/>
              </w:rPr>
              <w:t xml:space="preserve">доктор історичних наук, професор </w:t>
            </w:r>
          </w:p>
        </w:tc>
        <w:tc>
          <w:tcPr>
            <w:tcW w:w="992" w:type="dxa"/>
            <w:tcBorders/>
          </w:tcPr>
          <w:p>
            <w:pPr>
              <w:pStyle w:val="Normal"/>
              <w:snapToGrid w:val="false"/>
              <w:spacing w:lineRule="auto" w:line="264"/>
              <w:jc w:val="both"/>
              <w:rPr>
                <w:sz w:val="20"/>
                <w:szCs w:val="20"/>
                <w:lang w:val="uk-UA"/>
              </w:rPr>
            </w:pPr>
            <w:r>
              <w:rPr>
                <w:sz w:val="20"/>
                <w:szCs w:val="20"/>
                <w:lang w:val="uk-UA"/>
              </w:rPr>
            </w:r>
          </w:p>
        </w:tc>
        <w:tc>
          <w:tcPr>
            <w:tcW w:w="1978" w:type="dxa"/>
            <w:tcBorders/>
          </w:tcPr>
          <w:p>
            <w:pPr>
              <w:pStyle w:val="Normal"/>
              <w:snapToGrid w:val="false"/>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t xml:space="preserve">         </w:t>
            </w:r>
          </w:p>
          <w:p>
            <w:pPr>
              <w:pStyle w:val="Normal"/>
              <w:spacing w:lineRule="auto" w:line="264"/>
              <w:jc w:val="right"/>
              <w:rPr>
                <w:b/>
                <w:b/>
                <w:sz w:val="20"/>
                <w:szCs w:val="20"/>
                <w:lang w:val="uk-UA"/>
              </w:rPr>
            </w:pPr>
            <w:r>
              <w:rPr>
                <w:b/>
                <w:sz w:val="20"/>
                <w:szCs w:val="20"/>
                <w:lang w:val="uk-UA"/>
              </w:rPr>
            </w:r>
          </w:p>
          <w:p>
            <w:pPr>
              <w:pStyle w:val="Normal"/>
              <w:spacing w:lineRule="auto" w:line="264"/>
              <w:jc w:val="right"/>
              <w:rPr>
                <w:sz w:val="20"/>
                <w:szCs w:val="20"/>
                <w:lang w:val="uk-UA"/>
              </w:rPr>
            </w:pPr>
            <w:r>
              <w:rPr>
                <w:b/>
                <w:sz w:val="20"/>
                <w:szCs w:val="20"/>
                <w:lang w:val="uk-UA"/>
              </w:rPr>
              <w:t>Н. О. Щербак</w:t>
            </w:r>
          </w:p>
        </w:tc>
      </w:tr>
    </w:tbl>
    <w:p>
      <w:pPr>
        <w:pStyle w:val="Normal"/>
        <w:spacing w:lineRule="auto" w:line="264"/>
        <w:rPr>
          <w:sz w:val="28"/>
          <w:szCs w:val="28"/>
          <w:lang w:val="uk-UA"/>
        </w:rPr>
      </w:pPr>
      <w:r>
        <w:rPr>
          <w:sz w:val="28"/>
          <w:szCs w:val="28"/>
          <w:lang w:val="uk-UA"/>
        </w:rPr>
      </w:r>
      <w:r>
        <w:br w:type="page"/>
      </w:r>
    </w:p>
    <w:p>
      <w:pPr>
        <w:pStyle w:val="Heading"/>
        <w:spacing w:lineRule="atLeast" w:line="21" w:before="0" w:after="120"/>
        <w:rPr>
          <w:sz w:val="20"/>
          <w:szCs w:val="20"/>
        </w:rPr>
      </w:pPr>
      <w:r>
        <w:rPr>
          <w:sz w:val="20"/>
          <w:szCs w:val="20"/>
        </w:rPr>
        <w:t>Загальна характеристика роботи</w:t>
      </w:r>
    </w:p>
    <w:p>
      <w:pPr>
        <w:pStyle w:val="Normal"/>
        <w:spacing w:lineRule="atLeast" w:line="21"/>
        <w:ind w:firstLine="480"/>
        <w:jc w:val="both"/>
        <w:rPr/>
      </w:pPr>
      <w:r>
        <w:rPr>
          <w:b/>
          <w:sz w:val="20"/>
          <w:szCs w:val="20"/>
          <w:lang w:val="uk-UA"/>
        </w:rPr>
        <w:t>Актуальність теми.</w:t>
      </w:r>
      <w:r>
        <w:rPr>
          <w:sz w:val="20"/>
          <w:szCs w:val="20"/>
          <w:lang w:val="uk-UA"/>
        </w:rPr>
        <w:t xml:space="preserve"> В умовах становлення та розвитку суверенної, неза</w:t>
        <w:softHyphen/>
        <w:t>лежної, демократичної, соціальної і правової держави в Україні важливим та актуальним уявляється звернення до історико-правової спадщини українського народу. Останні два десятиріччя відзначені бурхливим процесом наукового пізнання історії вітчизняного права на новій методологічній основі без ідеоло</w:t>
        <w:softHyphen/>
        <w:t>гічних упереджень та приписів. Відтворення на історико-теоретичному рівні об’єктивної картини еволюції правового становища жінки в Україні у Х – пер</w:t>
        <w:softHyphen/>
        <w:t>шій половині ХVІІ ст. є актуальним виходячи з таких аспек</w:t>
        <w:softHyphen/>
        <w:t>тів:</w:t>
      </w:r>
    </w:p>
    <w:p>
      <w:pPr>
        <w:pStyle w:val="Normal"/>
        <w:spacing w:lineRule="atLeast" w:line="21"/>
        <w:ind w:firstLine="480"/>
        <w:jc w:val="both"/>
        <w:rPr/>
      </w:pPr>
      <w:r>
        <w:rPr>
          <w:sz w:val="20"/>
          <w:szCs w:val="20"/>
          <w:lang w:val="uk-UA"/>
        </w:rPr>
        <w:t xml:space="preserve">– </w:t>
      </w:r>
      <w:r>
        <w:rPr>
          <w:sz w:val="20"/>
          <w:szCs w:val="20"/>
          <w:lang w:val="uk-UA"/>
        </w:rPr>
        <w:t>у вітчизняній історико-правовій науці досі відсутні комплексні моно</w:t>
        <w:softHyphen/>
        <w:t>графічні дослідження, які б висвітлювали найголовніші аспекти еволюції ци</w:t>
        <w:softHyphen/>
        <w:t>вільно-правового та кримінально-правового становища жінки в Україні у Х – першій половині ХVІІ ст.;</w:t>
      </w:r>
    </w:p>
    <w:p>
      <w:pPr>
        <w:pStyle w:val="Normal"/>
        <w:spacing w:lineRule="atLeast" w:line="21"/>
        <w:ind w:firstLine="480"/>
        <w:jc w:val="both"/>
        <w:rPr/>
      </w:pPr>
      <w:r>
        <w:rPr>
          <w:sz w:val="20"/>
          <w:szCs w:val="20"/>
          <w:lang w:val="uk-UA"/>
        </w:rPr>
        <w:t xml:space="preserve">– </w:t>
      </w:r>
      <w:r>
        <w:rPr>
          <w:sz w:val="20"/>
          <w:szCs w:val="20"/>
          <w:lang w:val="uk-UA"/>
        </w:rPr>
        <w:t>зазначене дослідження дає можливість долучитися до визначення рівня правосвідомості та правової культури українського народу, його етнопсихології, особливостей менталітету, моралі та духовної культури у зазначену добу. Особ</w:t>
        <w:softHyphen/>
        <w:t>ливе місце жінки у системі суспільних відносин дозволяє збагатити вітчизняну й європейську правову традицію демократичними і гуманістичними надбан</w:t>
        <w:softHyphen/>
        <w:t xml:space="preserve">нями; </w:t>
      </w:r>
    </w:p>
    <w:p>
      <w:pPr>
        <w:pStyle w:val="Normal"/>
        <w:spacing w:lineRule="atLeast" w:line="21"/>
        <w:ind w:firstLine="480"/>
        <w:jc w:val="both"/>
        <w:rPr/>
      </w:pPr>
      <w:r>
        <w:rPr>
          <w:sz w:val="20"/>
          <w:szCs w:val="20"/>
          <w:lang w:val="uk-UA"/>
        </w:rPr>
        <w:t xml:space="preserve">– </w:t>
      </w:r>
      <w:r>
        <w:rPr>
          <w:sz w:val="20"/>
          <w:szCs w:val="20"/>
          <w:lang w:val="uk-UA"/>
        </w:rPr>
        <w:t>демократичні перетворення в сучасній Україні передбачають реалізацію принципів ґендерної рівності. Україна проводить державну політику, спрямо</w:t>
        <w:softHyphen/>
        <w:t>вану на усунення причин нерівноправності статі, сприяє формуванню нових ґендерних стандартів масової правосвідомості. Кабінетом Міністрів України прийнятий Національний план дій щодо поліпшення становища жінок та сприяння впровадженню ґендерної рівності в суспільстві на 2001–2005 рр. А Верховна Рада України схвалила Закон України від 8 вересня 2005 р. за № 2866-ІV «Про забезпечення рівних прав та можливостей жінок і чоловіків». Уявляється, що проблеми сьогодення потребують спеціального наукового ана</w:t>
        <w:softHyphen/>
        <w:t>лізу, в тому числі з використанням історико-правового досвіду минулих поко</w:t>
        <w:softHyphen/>
        <w:t xml:space="preserve">лінь. </w:t>
      </w:r>
    </w:p>
    <w:p>
      <w:pPr>
        <w:pStyle w:val="Normal"/>
        <w:spacing w:lineRule="atLeast" w:line="21"/>
        <w:ind w:firstLine="480"/>
        <w:jc w:val="both"/>
        <w:rPr/>
      </w:pPr>
      <w:r>
        <w:rPr>
          <w:sz w:val="20"/>
          <w:szCs w:val="20"/>
          <w:lang w:val="uk-UA"/>
        </w:rPr>
        <w:t>Отже, викладене вище свідчить про те, що наукове дослідження та всебіч</w:t>
        <w:softHyphen/>
        <w:t xml:space="preserve">не висвітлення проблеми еволюції правового становища жінки в Україні у Х – першій половині ХVІІ ст. має як науково-теоретичне, так і практично-правове значення. </w:t>
      </w:r>
    </w:p>
    <w:p>
      <w:pPr>
        <w:pStyle w:val="Normal"/>
        <w:spacing w:lineRule="atLeast" w:line="21"/>
        <w:ind w:firstLine="480"/>
        <w:jc w:val="both"/>
        <w:rPr/>
      </w:pPr>
      <w:r>
        <w:rPr>
          <w:sz w:val="20"/>
          <w:szCs w:val="20"/>
          <w:lang w:val="uk-UA"/>
        </w:rPr>
        <w:t>Теоретичну основу дисертації становлять праці вітчизняних вчених-пра</w:t>
        <w:softHyphen/>
        <w:t xml:space="preserve">вознавців: В. Гончаренка, А. Зайця, М. Козюбри, А. Колодія, </w:t>
        <w:br/>
        <w:t xml:space="preserve">В. Копєйчикова, О. Копиленка, В. Котюка, О. Кузьминця, В. Кульчицького, </w:t>
        <w:br/>
        <w:t xml:space="preserve">П. Музиченка, Є. Назаренко, П. Рабіновича, А. Рогожина, В. Рум’янцева, </w:t>
        <w:br/>
        <w:t xml:space="preserve">О. Святоцького, О. Скакун, М. Страхова, В. Тація, Б. Тищика, І. Усенка, </w:t>
        <w:br/>
        <w:t xml:space="preserve">М. Цвіка, В. Чеховича, А. Шевченка, О. Шевченка, О. Ярмиша та ін. </w:t>
      </w:r>
    </w:p>
    <w:p>
      <w:pPr>
        <w:pStyle w:val="Normal"/>
        <w:spacing w:lineRule="atLeast" w:line="21"/>
        <w:ind w:firstLine="480"/>
        <w:jc w:val="both"/>
        <w:rPr>
          <w:b/>
          <w:b/>
          <w:sz w:val="20"/>
          <w:szCs w:val="20"/>
          <w:lang w:val="uk-UA"/>
        </w:rPr>
      </w:pPr>
      <w:r>
        <w:rPr>
          <w:b/>
          <w:sz w:val="20"/>
          <w:szCs w:val="20"/>
          <w:lang w:val="uk-UA"/>
        </w:rPr>
        <w:t xml:space="preserve">Зв’язок наукового дослідження з науковими програмами, планами, темами. </w:t>
      </w:r>
      <w:r>
        <w:rPr>
          <w:sz w:val="20"/>
          <w:szCs w:val="20"/>
          <w:lang w:val="uk-UA"/>
        </w:rPr>
        <w:t>Робота виконана на кафедрі історії держави і права Київського на</w:t>
        <w:softHyphen/>
        <w:t>ціонального університету внутрішніх справ. Обраний напрям дослідження ґрун</w:t>
        <w:softHyphen/>
        <w:t>тується на основних положеннях Указу Президента України від 25 квітня 2001 р. за № 283/2001 «Про підвищення соціального статусу жінок в Україні», Пос</w:t>
        <w:softHyphen/>
        <w:t>танови Кабінету Міністрів України від 6 травня 2001 р. за №479 «Про Нац</w:t>
      </w:r>
      <w:r>
        <w:rPr>
          <w:sz w:val="20"/>
          <w:szCs w:val="20"/>
        </w:rPr>
        <w:t>i</w:t>
      </w:r>
      <w:r>
        <w:rPr>
          <w:sz w:val="20"/>
          <w:szCs w:val="20"/>
          <w:lang w:val="uk-UA"/>
        </w:rPr>
        <w:t>ональний план д</w:t>
      </w:r>
      <w:r>
        <w:rPr>
          <w:sz w:val="20"/>
          <w:szCs w:val="20"/>
        </w:rPr>
        <w:t>i</w:t>
      </w:r>
      <w:r>
        <w:rPr>
          <w:sz w:val="20"/>
          <w:szCs w:val="20"/>
          <w:lang w:val="uk-UA"/>
        </w:rPr>
        <w:t>й щодо пол</w:t>
      </w:r>
      <w:r>
        <w:rPr>
          <w:sz w:val="20"/>
          <w:szCs w:val="20"/>
        </w:rPr>
        <w:t>i</w:t>
      </w:r>
      <w:r>
        <w:rPr>
          <w:sz w:val="20"/>
          <w:szCs w:val="20"/>
          <w:lang w:val="uk-UA"/>
        </w:rPr>
        <w:t>пшення становища ж</w:t>
      </w:r>
      <w:r>
        <w:rPr>
          <w:sz w:val="20"/>
          <w:szCs w:val="20"/>
        </w:rPr>
        <w:t>i</w:t>
      </w:r>
      <w:r>
        <w:rPr>
          <w:sz w:val="20"/>
          <w:szCs w:val="20"/>
          <w:lang w:val="uk-UA"/>
        </w:rPr>
        <w:t>нок та сприяння впрова</w:t>
        <w:softHyphen/>
        <w:t>дженню ґендерної р</w:t>
      </w:r>
      <w:r>
        <w:rPr>
          <w:sz w:val="20"/>
          <w:szCs w:val="20"/>
        </w:rPr>
        <w:t>i</w:t>
      </w:r>
      <w:r>
        <w:rPr>
          <w:sz w:val="20"/>
          <w:szCs w:val="20"/>
          <w:lang w:val="uk-UA"/>
        </w:rPr>
        <w:t>вност</w:t>
      </w:r>
      <w:r>
        <w:rPr>
          <w:sz w:val="20"/>
          <w:szCs w:val="20"/>
        </w:rPr>
        <w:t>i</w:t>
      </w:r>
      <w:r>
        <w:rPr>
          <w:sz w:val="20"/>
          <w:szCs w:val="20"/>
          <w:lang w:val="uk-UA"/>
        </w:rPr>
        <w:t xml:space="preserve"> у сусп</w:t>
      </w:r>
      <w:r>
        <w:rPr>
          <w:sz w:val="20"/>
          <w:szCs w:val="20"/>
        </w:rPr>
        <w:t>i</w:t>
      </w:r>
      <w:r>
        <w:rPr>
          <w:sz w:val="20"/>
          <w:szCs w:val="20"/>
          <w:lang w:val="uk-UA"/>
        </w:rPr>
        <w:t>льств</w:t>
      </w:r>
      <w:r>
        <w:rPr>
          <w:sz w:val="20"/>
          <w:szCs w:val="20"/>
        </w:rPr>
        <w:t>i</w:t>
      </w:r>
      <w:r>
        <w:rPr>
          <w:sz w:val="20"/>
          <w:szCs w:val="20"/>
          <w:lang w:val="uk-UA"/>
        </w:rPr>
        <w:t xml:space="preserve"> на 2001-2005 рр.», Закону України від 8 вересня 2005 р. за № 2866-ІV «Про забезпечення рівних прав та можливостей жінок і чоловіків», а також відповідає завданням Цільової комплексної програ</w:t>
        <w:softHyphen/>
        <w:t>ми НАН України № 0186.0.070872 «Актуальні проблеми історії українського національного державотворення».</w:t>
      </w:r>
    </w:p>
    <w:p>
      <w:pPr>
        <w:pStyle w:val="Normal"/>
        <w:spacing w:lineRule="atLeast" w:line="21"/>
        <w:ind w:firstLine="480"/>
        <w:jc w:val="both"/>
        <w:rPr/>
      </w:pPr>
      <w:r>
        <w:rPr>
          <w:sz w:val="20"/>
          <w:szCs w:val="20"/>
          <w:lang w:val="uk-UA"/>
        </w:rPr>
        <w:t xml:space="preserve">Напрям дослідження пов’язаний з викладанням у вищих навчальних закладах таких дисциплін, як «Історія держави і права України», «Історія українського права». </w:t>
      </w:r>
    </w:p>
    <w:p>
      <w:pPr>
        <w:pStyle w:val="Normal"/>
        <w:spacing w:lineRule="atLeast" w:line="21"/>
        <w:ind w:firstLine="480"/>
        <w:jc w:val="both"/>
        <w:rPr/>
      </w:pPr>
      <w:r>
        <w:rPr>
          <w:b/>
          <w:sz w:val="20"/>
          <w:szCs w:val="20"/>
          <w:lang w:val="uk-UA"/>
        </w:rPr>
        <w:t>Мета і завдання дослідження</w:t>
      </w:r>
      <w:r>
        <w:rPr>
          <w:sz w:val="20"/>
          <w:szCs w:val="20"/>
          <w:lang w:val="uk-UA"/>
        </w:rPr>
        <w:t>. Метою даної дисертаційної роботи є визначення основних аспектів еволюції цивільно-правового та кримінально-правового становища жінки в Україні протягом Х – першої половини ХVІІ ст.</w:t>
      </w:r>
    </w:p>
    <w:p>
      <w:pPr>
        <w:pStyle w:val="Normal"/>
        <w:spacing w:lineRule="atLeast" w:line="21"/>
        <w:ind w:firstLine="480"/>
        <w:jc w:val="both"/>
        <w:rPr>
          <w:sz w:val="20"/>
          <w:szCs w:val="20"/>
          <w:lang w:val="uk-UA"/>
        </w:rPr>
      </w:pPr>
      <w:r>
        <w:rPr>
          <w:sz w:val="20"/>
          <w:szCs w:val="20"/>
          <w:lang w:val="uk-UA"/>
        </w:rPr>
        <w:t>Для досягнення цієї мети були визначені такі наукові завдання:</w:t>
      </w:r>
    </w:p>
    <w:p>
      <w:pPr>
        <w:pStyle w:val="Normal"/>
        <w:spacing w:lineRule="atLeast" w:line="21"/>
        <w:ind w:firstLine="480"/>
        <w:jc w:val="both"/>
        <w:rPr/>
      </w:pPr>
      <w:r>
        <w:rPr>
          <w:sz w:val="20"/>
          <w:szCs w:val="20"/>
          <w:lang w:val="uk-UA"/>
        </w:rPr>
        <w:t>- проаналізувати і систематизувати історіографію проблеми еволюції пра</w:t>
        <w:softHyphen/>
        <w:t>вового становища жінки в Україні протя</w:t>
        <w:softHyphen/>
        <w:t>гом Х – першої половини ХVІІ ст.</w:t>
      </w:r>
    </w:p>
    <w:p>
      <w:pPr>
        <w:pStyle w:val="Normal"/>
        <w:spacing w:lineRule="atLeast" w:line="21"/>
        <w:ind w:firstLine="480"/>
        <w:jc w:val="both"/>
        <w:rPr/>
      </w:pPr>
      <w:r>
        <w:rPr>
          <w:sz w:val="20"/>
          <w:szCs w:val="20"/>
          <w:lang w:val="uk-UA"/>
        </w:rPr>
        <w:t>- визначити обсяг правоздатності та дієздатності жінки;</w:t>
      </w:r>
    </w:p>
    <w:p>
      <w:pPr>
        <w:pStyle w:val="Normal"/>
        <w:spacing w:lineRule="atLeast" w:line="21"/>
        <w:ind w:firstLine="480"/>
        <w:jc w:val="both"/>
        <w:rPr/>
      </w:pPr>
      <w:r>
        <w:rPr>
          <w:sz w:val="20"/>
          <w:szCs w:val="20"/>
          <w:lang w:val="uk-UA"/>
        </w:rPr>
        <w:t>- з’ясувати особисте становище жінки впродовж Х – першої половини ХVІІ ст.;</w:t>
      </w:r>
    </w:p>
    <w:p>
      <w:pPr>
        <w:pStyle w:val="Normal"/>
        <w:spacing w:lineRule="atLeast" w:line="21"/>
        <w:ind w:firstLine="480"/>
        <w:jc w:val="both"/>
        <w:rPr/>
      </w:pPr>
      <w:r>
        <w:rPr>
          <w:sz w:val="20"/>
          <w:szCs w:val="20"/>
          <w:lang w:val="uk-UA"/>
        </w:rPr>
        <w:t xml:space="preserve">- дослідити еволюцію майнових прав жінки в Україні протягом Х – першої половини ХVІІ ст.; </w:t>
      </w:r>
    </w:p>
    <w:p>
      <w:pPr>
        <w:pStyle w:val="Normal"/>
        <w:spacing w:lineRule="atLeast" w:line="21"/>
        <w:ind w:firstLine="480"/>
        <w:jc w:val="both"/>
        <w:rPr/>
      </w:pPr>
      <w:r>
        <w:rPr>
          <w:sz w:val="20"/>
          <w:szCs w:val="20"/>
          <w:lang w:val="uk-UA"/>
        </w:rPr>
        <w:t>- визначити обсяг спадкових прав жінки в Україні у періоди Х – першої половини ХІV ст. і другої половини ХІV – першої половини ХVІІ ст.;</w:t>
      </w:r>
    </w:p>
    <w:p>
      <w:pPr>
        <w:pStyle w:val="Normal"/>
        <w:spacing w:lineRule="atLeast" w:line="21"/>
        <w:ind w:firstLine="480"/>
        <w:jc w:val="both"/>
        <w:rPr/>
      </w:pPr>
      <w:r>
        <w:rPr>
          <w:sz w:val="20"/>
          <w:szCs w:val="20"/>
          <w:lang w:val="uk-UA"/>
        </w:rPr>
        <w:t>- з’ясувати обсяг кримінальної відповідальності жінки як суб’єкта зло</w:t>
        <w:softHyphen/>
        <w:t>чину;</w:t>
      </w:r>
    </w:p>
    <w:p>
      <w:pPr>
        <w:pStyle w:val="Normal"/>
        <w:spacing w:lineRule="atLeast" w:line="21"/>
        <w:ind w:firstLine="480"/>
        <w:jc w:val="both"/>
        <w:rPr/>
      </w:pPr>
      <w:r>
        <w:rPr>
          <w:sz w:val="20"/>
          <w:szCs w:val="20"/>
          <w:lang w:val="uk-UA"/>
        </w:rPr>
        <w:t>- визначити мету та принципи призначення покарання для жінки, що вчи</w:t>
        <w:softHyphen/>
        <w:t>нила злочин;</w:t>
      </w:r>
    </w:p>
    <w:p>
      <w:pPr>
        <w:pStyle w:val="Normal"/>
        <w:spacing w:lineRule="atLeast" w:line="21"/>
        <w:ind w:firstLine="480"/>
        <w:jc w:val="both"/>
        <w:rPr/>
      </w:pPr>
      <w:r>
        <w:rPr>
          <w:sz w:val="20"/>
          <w:szCs w:val="20"/>
          <w:lang w:val="uk-UA"/>
        </w:rPr>
        <w:t>- визначити ступінь захищеності особистих та майнових прав жінок різних суспільних верств кримінальним правом Х – першої половини ХVІІ ст.;</w:t>
      </w:r>
    </w:p>
    <w:p>
      <w:pPr>
        <w:pStyle w:val="Normal"/>
        <w:spacing w:lineRule="atLeast" w:line="21"/>
        <w:ind w:firstLine="480"/>
        <w:jc w:val="both"/>
        <w:rPr/>
      </w:pPr>
      <w:r>
        <w:rPr>
          <w:sz w:val="20"/>
          <w:szCs w:val="20"/>
          <w:lang w:val="uk-UA"/>
        </w:rPr>
        <w:t>- визначити чинники, які впливали на еволюцію цивільно-правового та кримінально-правового становища жінки в Україні у Х – першій половині ХVІІ ст.</w:t>
      </w:r>
    </w:p>
    <w:p>
      <w:pPr>
        <w:pStyle w:val="Normal"/>
        <w:spacing w:lineRule="atLeast" w:line="21"/>
        <w:ind w:firstLine="480"/>
        <w:jc w:val="both"/>
        <w:rPr/>
      </w:pPr>
      <w:r>
        <w:rPr>
          <w:i/>
          <w:sz w:val="20"/>
          <w:szCs w:val="20"/>
          <w:lang w:val="uk-UA"/>
        </w:rPr>
        <w:t>Об’єктом дослідження</w:t>
      </w:r>
      <w:r>
        <w:rPr>
          <w:sz w:val="20"/>
          <w:szCs w:val="20"/>
          <w:lang w:val="uk-UA"/>
        </w:rPr>
        <w:t xml:space="preserve"> дисертаційної роботи є врегульовані нормами права суспільні відносини, що виникали в Україні протягом Х – першої поло</w:t>
        <w:softHyphen/>
        <w:t xml:space="preserve">вини ХVІІ ст. у процесі еволюції правового становища жінки. </w:t>
      </w:r>
    </w:p>
    <w:p>
      <w:pPr>
        <w:pStyle w:val="Normal"/>
        <w:spacing w:lineRule="atLeast" w:line="21"/>
        <w:ind w:firstLine="480"/>
        <w:jc w:val="both"/>
        <w:rPr>
          <w:sz w:val="20"/>
          <w:szCs w:val="20"/>
          <w:lang w:val="uk-UA"/>
        </w:rPr>
      </w:pPr>
      <w:r>
        <w:rPr>
          <w:b/>
          <w:sz w:val="20"/>
          <w:szCs w:val="20"/>
          <w:lang w:val="uk-UA"/>
        </w:rPr>
        <w:t xml:space="preserve"> </w:t>
      </w:r>
      <w:r>
        <w:rPr>
          <w:i/>
          <w:sz w:val="20"/>
          <w:szCs w:val="20"/>
          <w:lang w:val="uk-UA"/>
        </w:rPr>
        <w:t>Предметом дослідження</w:t>
      </w:r>
      <w:r>
        <w:rPr>
          <w:sz w:val="20"/>
          <w:szCs w:val="20"/>
          <w:lang w:val="uk-UA"/>
        </w:rPr>
        <w:t xml:space="preserve"> є еволюція правового становища жінки в Украї</w:t>
        <w:softHyphen/>
        <w:t>ні у Х – першій половині ХVІІ ст., зокрема її цивільно-правового та кримі</w:t>
        <w:softHyphen/>
        <w:t>нально-правового становища.</w:t>
      </w:r>
    </w:p>
    <w:p>
      <w:pPr>
        <w:pStyle w:val="Normal"/>
        <w:spacing w:lineRule="atLeast" w:line="21"/>
        <w:ind w:firstLine="480"/>
        <w:jc w:val="both"/>
        <w:rPr/>
      </w:pPr>
      <w:r>
        <w:rPr>
          <w:i/>
          <w:sz w:val="20"/>
          <w:szCs w:val="20"/>
          <w:lang w:val="uk-UA"/>
        </w:rPr>
        <w:t xml:space="preserve"> </w:t>
      </w:r>
      <w:r>
        <w:rPr>
          <w:i/>
          <w:sz w:val="20"/>
          <w:szCs w:val="20"/>
          <w:lang w:val="uk-UA"/>
        </w:rPr>
        <w:t xml:space="preserve">Методи дослідження. </w:t>
      </w:r>
      <w:r>
        <w:rPr>
          <w:sz w:val="20"/>
          <w:szCs w:val="20"/>
          <w:lang w:val="uk-UA"/>
        </w:rPr>
        <w:t>Методологічною основою дослідження є принципи філософської діалектики, загальнонаукові методи системного й структурно-функціонального аналізу, узагальнення, а також конкретно наукові юридичні й історичні методи. Метод загальної філософської діалектики дозволяє розглянути основні аспекти цивільно-правового та кримінально-правового становища жінки в Україні у Х – першій половині Х</w:t>
      </w:r>
      <w:r>
        <w:rPr>
          <w:sz w:val="20"/>
          <w:szCs w:val="20"/>
        </w:rPr>
        <w:t>V</w:t>
      </w:r>
      <w:r>
        <w:rPr>
          <w:sz w:val="20"/>
          <w:szCs w:val="20"/>
          <w:lang w:val="uk-UA"/>
        </w:rPr>
        <w:t>ІІ ст. у постійному роз</w:t>
        <w:softHyphen/>
        <w:t>витку, дослідити історико-правові явища у їх взаємозв’язку та взаємозалежності відповідно до рівня розвитку суспільних відносин в Україні впродовж зазначе</w:t>
        <w:softHyphen/>
        <w:t>ної доби.</w:t>
      </w:r>
    </w:p>
    <w:p>
      <w:pPr>
        <w:pStyle w:val="Normal"/>
        <w:spacing w:lineRule="atLeast" w:line="21"/>
        <w:ind w:firstLine="480"/>
        <w:jc w:val="both"/>
        <w:rPr/>
      </w:pPr>
      <w:r>
        <w:rPr>
          <w:sz w:val="20"/>
          <w:szCs w:val="20"/>
          <w:lang w:val="uk-UA"/>
        </w:rPr>
        <w:t xml:space="preserve"> </w:t>
      </w:r>
      <w:r>
        <w:rPr>
          <w:sz w:val="20"/>
          <w:szCs w:val="20"/>
          <w:lang w:val="uk-UA"/>
        </w:rPr>
        <w:t>Серед загальнонаукових методів відзначимо метод системного аналізу, який дає змогу дисертанту на основі розгляду норм цивільного та криміналь</w:t>
        <w:softHyphen/>
        <w:t>ного права з’ясувати основні аспекти цивільно-правового та кримінально-пра</w:t>
        <w:softHyphen/>
        <w:t>вового становища жінки у Х – першій половині ХVІІ ст. ( підрозділи 2.1, 2.2, 3.1, 3.2). Застосування іншого методу – узагальнення – дозволило встановити характерні риси ци</w:t>
        <w:softHyphen/>
        <w:t>вільно-правового та кримінально-правового становища жін</w:t>
        <w:softHyphen/>
        <w:t>ки у добу Київської Русі, а також у другій половині ХІV – першій половині ХVІІ ст. (підрозділи 2.1, 2.2, 3.1, 3.2). Використання зазначених методів дозволило вийти на узагальнення більш високого порядку, довести, зокрема, факт рів</w:t>
        <w:softHyphen/>
        <w:t>ноправності чоловіка і жінки у період, що досліджується. Структурно-функціональний метод сприяв визначенню ступеня впливу різних факторів (наприклад, правосвідомості) через структурні елементи правової системи на еволюцію цивільно-право</w:t>
        <w:softHyphen/>
        <w:t>вого та кримінально-правового становища жінки (роз</w:t>
        <w:softHyphen/>
        <w:t>діли 2, 3). Інституціональний метод дозволяє розглянути ево</w:t>
        <w:softHyphen/>
        <w:t>люцію правового становища жінки в Україні за допомогою дослідження інсти</w:t>
        <w:softHyphen/>
        <w:t xml:space="preserve">тутів тогочасного цивільного та кримінального права (підрозділи 2.1, 2.2, 3.1, 3.2). </w:t>
      </w:r>
    </w:p>
    <w:p>
      <w:pPr>
        <w:pStyle w:val="Normal"/>
        <w:spacing w:lineRule="atLeast" w:line="21"/>
        <w:ind w:firstLine="480"/>
        <w:jc w:val="both"/>
        <w:rPr/>
      </w:pPr>
      <w:r>
        <w:rPr>
          <w:sz w:val="20"/>
          <w:szCs w:val="20"/>
          <w:lang w:val="uk-UA"/>
        </w:rPr>
        <w:t>Застосування принципу єдності історичного й логічного дозволило дослі</w:t>
        <w:softHyphen/>
        <w:t>дити еволюцію правового становища жінки в Україні протягом відносно трива</w:t>
        <w:softHyphen/>
        <w:t>лого історичного проміжку часу – з Х до початку другої половини ХVІІ ст. з позицій історико-соціальної обумовленості, відтворити процес еволюції ци</w:t>
        <w:softHyphen/>
        <w:t>вільно-правового та кримінально-правового становища жінки в Україні у Х – першій половині ХVІІ ст. Використання історико-правового методу дало можливість дослідити поставлену проблему з теоретико-методологічних по</w:t>
        <w:softHyphen/>
        <w:t>зицій історичної та правової науки, простежити процес еволюції цивільно-пра</w:t>
        <w:softHyphen/>
        <w:t>вового та кримінально-правового становища жінки в Україні протягом Х – пер</w:t>
        <w:softHyphen/>
        <w:t>шої половини ХVІІ ст. у конкретно-історичних умовах історичного роз</w:t>
        <w:softHyphen/>
        <w:t>витку нашої держави. Порівняльно-правовий метод дозволив порівняти, з одного боку, цивільно-правове та кримінально-правове становище жінок різних сус</w:t>
        <w:softHyphen/>
        <w:t>пільних станів, а з іншого, – правове становище жінок і чоловіків в Україні про</w:t>
        <w:softHyphen/>
        <w:t>тягом Х – першої половини ХVІІ ст. Застосування спеціально-юридичного ме</w:t>
        <w:softHyphen/>
        <w:t>тоду дозволило визначити юридичні поняття і терміни, що містяться у джерелах права досліджуваного періоду, дати їм об’єктивне тлу</w:t>
        <w:softHyphen/>
        <w:t>мачення і, таким чином, проаналізувати зміст тогочасного законодавства, дослідити практику його застосування (розділи 2, 3).</w:t>
      </w:r>
    </w:p>
    <w:p>
      <w:pPr>
        <w:pStyle w:val="Normal"/>
        <w:spacing w:lineRule="atLeast" w:line="21"/>
        <w:ind w:firstLine="480"/>
        <w:jc w:val="both"/>
        <w:rPr/>
      </w:pPr>
      <w:r>
        <w:rPr>
          <w:b/>
          <w:sz w:val="20"/>
          <w:szCs w:val="20"/>
          <w:lang w:val="uk-UA"/>
        </w:rPr>
        <w:t>Наукова новизна од</w:t>
      </w:r>
      <w:r>
        <w:rPr>
          <w:b/>
          <w:color w:val="000000"/>
          <w:sz w:val="20"/>
          <w:szCs w:val="20"/>
          <w:lang w:val="uk-UA"/>
        </w:rPr>
        <w:t>е</w:t>
      </w:r>
      <w:r>
        <w:rPr>
          <w:b/>
          <w:sz w:val="20"/>
          <w:szCs w:val="20"/>
          <w:lang w:val="uk-UA"/>
        </w:rPr>
        <w:t>ржан</w:t>
      </w:r>
      <w:r>
        <w:rPr>
          <w:b/>
          <w:color w:val="000000"/>
          <w:sz w:val="20"/>
          <w:szCs w:val="20"/>
          <w:lang w:val="uk-UA"/>
        </w:rPr>
        <w:t>и</w:t>
      </w:r>
      <w:r>
        <w:rPr>
          <w:b/>
          <w:sz w:val="20"/>
          <w:szCs w:val="20"/>
          <w:lang w:val="uk-UA"/>
        </w:rPr>
        <w:t>х ре</w:t>
      </w:r>
      <w:r>
        <w:rPr>
          <w:b/>
          <w:color w:val="000000"/>
          <w:sz w:val="20"/>
          <w:szCs w:val="20"/>
          <w:lang w:val="uk-UA"/>
        </w:rPr>
        <w:t>з</w:t>
      </w:r>
      <w:r>
        <w:rPr>
          <w:b/>
          <w:sz w:val="20"/>
          <w:szCs w:val="20"/>
          <w:lang w:val="uk-UA"/>
        </w:rPr>
        <w:t>ультатів</w:t>
      </w:r>
      <w:r>
        <w:rPr>
          <w:sz w:val="20"/>
          <w:szCs w:val="20"/>
          <w:lang w:val="uk-UA"/>
        </w:rPr>
        <w:t xml:space="preserve"> полягає в тому, що дисертація є комплексним науковим дослідженням, у якому висвітлюються найголовніші аспекти еволюції цивільно-правового та кримінально-правового становища жін</w:t>
        <w:softHyphen/>
        <w:t xml:space="preserve">ки в Україні у Х – першій половині ХVІІ ст. </w:t>
      </w:r>
    </w:p>
    <w:p>
      <w:pPr>
        <w:pStyle w:val="Normal"/>
        <w:spacing w:lineRule="atLeast" w:line="21"/>
        <w:ind w:firstLine="480"/>
        <w:jc w:val="both"/>
        <w:rPr/>
      </w:pPr>
      <w:r>
        <w:rPr>
          <w:sz w:val="20"/>
          <w:szCs w:val="20"/>
          <w:lang w:val="uk-UA"/>
        </w:rPr>
        <w:t>Наукова новизна конкретизується у таких наукових положеннях та висновках:</w:t>
      </w:r>
    </w:p>
    <w:p>
      <w:pPr>
        <w:pStyle w:val="Normal"/>
        <w:spacing w:lineRule="atLeast" w:line="21"/>
        <w:ind w:firstLine="480"/>
        <w:jc w:val="both"/>
        <w:rPr/>
      </w:pPr>
      <w:r>
        <w:rPr>
          <w:i/>
          <w:sz w:val="20"/>
          <w:szCs w:val="20"/>
          <w:lang w:val="uk-UA"/>
        </w:rPr>
        <w:t>уперше</w:t>
      </w:r>
      <w:r>
        <w:rPr>
          <w:sz w:val="20"/>
          <w:szCs w:val="20"/>
          <w:lang w:val="uk-UA"/>
        </w:rPr>
        <w:t>:</w:t>
      </w:r>
    </w:p>
    <w:p>
      <w:pPr>
        <w:pStyle w:val="Normal"/>
        <w:spacing w:lineRule="atLeast" w:line="21"/>
        <w:ind w:firstLine="480"/>
        <w:jc w:val="both"/>
        <w:rPr/>
      </w:pPr>
      <w:r>
        <w:rPr>
          <w:sz w:val="20"/>
          <w:szCs w:val="20"/>
          <w:lang w:val="uk-UA"/>
        </w:rPr>
        <w:t>- проаналізовано та систематизовано історіографію проблеми еволюції правового становища жінки в Україні протягом Х – першої половини ХVІІ ст. у хронологічній послідовності з врахуванням специфіки епох, протягом яких вивчалися та висвітлювалися окремі аспекти досліджуваної проблеми (дорево</w:t>
        <w:softHyphen/>
        <w:t>люційна, радянська та сучасна історіографія);</w:t>
      </w:r>
    </w:p>
    <w:p>
      <w:pPr>
        <w:pStyle w:val="Normal"/>
        <w:spacing w:lineRule="atLeast" w:line="21"/>
        <w:ind w:firstLine="480"/>
        <w:jc w:val="both"/>
        <w:rPr/>
      </w:pPr>
      <w:r>
        <w:rPr>
          <w:sz w:val="20"/>
          <w:szCs w:val="20"/>
          <w:lang w:val="uk-UA"/>
        </w:rPr>
        <w:t>- на основі аналізу звичаєвих та законодавчих норм, а також розгляду ак</w:t>
        <w:softHyphen/>
        <w:t>тових джерел досліджуваного періоду визначено обсяг правоздатності та дієздатності жінки і встановлено, що вона була самостійним суб’єктом цивіль</w:t>
        <w:softHyphen/>
        <w:t>но-правових відносин, правоздатною і дієздатною особою. Повна дієздатність жінки наставала, здебільшого, з моменту одруження;</w:t>
      </w:r>
    </w:p>
    <w:p>
      <w:pPr>
        <w:pStyle w:val="Normal"/>
        <w:spacing w:lineRule="atLeast" w:line="21"/>
        <w:ind w:firstLine="482"/>
        <w:jc w:val="both"/>
        <w:rPr/>
      </w:pPr>
      <w:r>
        <w:rPr>
          <w:sz w:val="20"/>
          <w:szCs w:val="20"/>
          <w:lang w:val="uk-UA"/>
        </w:rPr>
        <w:t>- встановлено обсяг кримінальної відповідальності жінки як суб’єкта зло</w:t>
        <w:softHyphen/>
        <w:t>чину, мету та принципи призначення покарання для жінки, що вчинила злочин. Дисертант доводить, що протягом Х – першої половини ХVІІ ст. жінка не була спеціальним суб’єктом злочину, а покарання за вчинений злочин не залежали від статі злочинця. Якщо у період Київської Русі метою покарання були відшкодування шкоди потерпілій особі, захист її прав, попередження злочинів, поповнення державної скарбниці, спокутування гріха, завдання злочинниці адекватного по</w:t>
        <w:softHyphen/>
        <w:t>карання залежно від тяжкості злочину, то, починаючи з ХVІ ст., фор</w:t>
        <w:softHyphen/>
        <w:t>мується та набуває розвитку така мета покарання, як виправлення засу</w:t>
        <w:softHyphen/>
        <w:t>дженої та залякування. Встановлено, що основними принципами призначення покарання для жінки, що вчинила злочин у Х – першій половині ХІV ст. були законність, гуманізм та демократизм, а, починаючи з другої половини ХІV ст. такими стали принципи індивідуальності покарання, законності, справедливос</w:t>
        <w:softHyphen/>
        <w:t xml:space="preserve">ті, гуманізму та демократизму; </w:t>
      </w:r>
    </w:p>
    <w:p>
      <w:pPr>
        <w:pStyle w:val="Normal"/>
        <w:ind w:firstLine="709"/>
        <w:jc w:val="both"/>
        <w:rPr/>
      </w:pPr>
      <w:r>
        <w:rPr>
          <w:sz w:val="20"/>
          <w:szCs w:val="20"/>
          <w:lang w:val="uk-UA"/>
        </w:rPr>
        <w:t>- з’ясовано ступінь захищеності особистих та майнових прав жінок різ</w:t>
        <w:softHyphen/>
        <w:t>них суспільних верств населення кримінальним правом Х – першої половини ХVІІ ст. Встановлено, що у добу Київської Русі покарання за вбивство та нане</w:t>
        <w:softHyphen/>
        <w:t>сення тілесних ушкоджень жінці не залежали від соціального статусу суб’єкту злочину, а диференціювалися у залежності від суспільного становища потерпі</w:t>
        <w:softHyphen/>
        <w:t>лої. Кримінальне право періоду, коли українські землі перебували у складі Ли</w:t>
        <w:softHyphen/>
        <w:t>товсько-Руської держави та Речі Посполитої визнавало за жінкою пріоритет у захисті її особи від злочинних посягань. Закон захищав жінку, якщо об’єктом злочинного посягання стало не лише її здоров’я, честь та гідність, а також і сус</w:t>
        <w:softHyphen/>
        <w:t>пільна мораль;</w:t>
      </w:r>
    </w:p>
    <w:p>
      <w:pPr>
        <w:pStyle w:val="Normal"/>
        <w:spacing w:lineRule="atLeast" w:line="21"/>
        <w:ind w:firstLine="480"/>
        <w:jc w:val="both"/>
        <w:rPr>
          <w:sz w:val="20"/>
          <w:szCs w:val="20"/>
          <w:lang w:val="uk-UA"/>
        </w:rPr>
      </w:pPr>
      <w:r>
        <w:rPr>
          <w:sz w:val="20"/>
          <w:szCs w:val="20"/>
          <w:lang w:val="uk-UA"/>
        </w:rPr>
        <w:t>- введено у науковий обіг низку невідомих та маловідомих широкому юридичному загалу історико-правових джерел, у яких відображено процес ево</w:t>
        <w:softHyphen/>
        <w:t>люції цивільно-правового та кримінально-правового становища жінки в Україні у Х – першій половині ХVІІ ст.;</w:t>
      </w:r>
    </w:p>
    <w:p>
      <w:pPr>
        <w:pStyle w:val="Normal"/>
        <w:spacing w:lineRule="atLeast" w:line="21"/>
        <w:ind w:firstLine="480"/>
        <w:jc w:val="both"/>
        <w:rPr/>
      </w:pPr>
      <w:r>
        <w:rPr>
          <w:i/>
          <w:sz w:val="20"/>
          <w:szCs w:val="20"/>
          <w:lang w:val="uk-UA"/>
        </w:rPr>
        <w:t>дістали подальшого розвитку</w:t>
      </w:r>
      <w:r>
        <w:rPr>
          <w:sz w:val="20"/>
          <w:szCs w:val="20"/>
          <w:lang w:val="uk-UA"/>
        </w:rPr>
        <w:t>:</w:t>
      </w:r>
    </w:p>
    <w:p>
      <w:pPr>
        <w:pStyle w:val="Normal"/>
        <w:spacing w:lineRule="atLeast" w:line="21"/>
        <w:ind w:firstLine="480"/>
        <w:jc w:val="both"/>
        <w:rPr/>
      </w:pPr>
      <w:r>
        <w:rPr>
          <w:sz w:val="20"/>
          <w:szCs w:val="20"/>
          <w:lang w:val="uk-UA"/>
        </w:rPr>
        <w:t>- положення, що рецепція норм іноземного права, інтеграція традицій язич</w:t>
        <w:softHyphen/>
        <w:t xml:space="preserve">ництва та християнства, а також високий духовний рівень українського народу позитивно впливали на еволюцію цивільно-правового та кримінально-правового становища жінки в Україні протягом Х – першої половини ХVІІ ст.; </w:t>
      </w:r>
    </w:p>
    <w:p>
      <w:pPr>
        <w:pStyle w:val="Normal"/>
        <w:spacing w:lineRule="atLeast" w:line="21"/>
        <w:ind w:firstLine="480"/>
        <w:jc w:val="both"/>
        <w:rPr/>
      </w:pPr>
      <w:r>
        <w:rPr>
          <w:sz w:val="20"/>
          <w:szCs w:val="20"/>
          <w:lang w:val="uk-UA"/>
        </w:rPr>
        <w:t>- теза про те, що у Х – першій половині ХVІІ ст. на державному рівні була закріплена майнова самостійність жінки;</w:t>
      </w:r>
    </w:p>
    <w:p>
      <w:pPr>
        <w:pStyle w:val="Normal"/>
        <w:spacing w:lineRule="atLeast" w:line="21"/>
        <w:ind w:firstLine="480"/>
        <w:jc w:val="both"/>
        <w:rPr/>
      </w:pPr>
      <w:r>
        <w:rPr>
          <w:i/>
          <w:sz w:val="20"/>
          <w:szCs w:val="20"/>
          <w:lang w:val="uk-UA"/>
        </w:rPr>
        <w:t>удосконалено</w:t>
      </w:r>
      <w:r>
        <w:rPr>
          <w:sz w:val="20"/>
          <w:szCs w:val="20"/>
          <w:lang w:val="uk-UA"/>
        </w:rPr>
        <w:t>:</w:t>
      </w:r>
    </w:p>
    <w:p>
      <w:pPr>
        <w:pStyle w:val="Normal"/>
        <w:spacing w:lineRule="atLeast" w:line="21"/>
        <w:ind w:firstLine="480"/>
        <w:jc w:val="both"/>
        <w:rPr>
          <w:sz w:val="20"/>
          <w:szCs w:val="20"/>
          <w:lang w:val="uk-UA"/>
        </w:rPr>
      </w:pPr>
      <w:r>
        <w:rPr>
          <w:sz w:val="20"/>
          <w:szCs w:val="20"/>
          <w:lang w:val="uk-UA"/>
        </w:rPr>
        <w:t>- знання щодо визначення спадкових прав жінки як у добу Київської Русі, так і у період, коли українські землі перебували у складі Литовсько-Руської держави та Речі Посполитої. Встановлено, що у досліджуваний період жінки могли бути як спадкодавцями, так і спадкоємцями, вони не усувалися від спад</w:t>
        <w:softHyphen/>
        <w:t>щини батьківського та материнського майна, а у деяких випадках мали навіть більше спадкових прав, ніж чоловіки.</w:t>
      </w:r>
    </w:p>
    <w:p>
      <w:pPr>
        <w:pStyle w:val="Normal"/>
        <w:spacing w:lineRule="atLeast" w:line="21"/>
        <w:ind w:firstLine="480"/>
        <w:jc w:val="both"/>
        <w:rPr/>
      </w:pPr>
      <w:r>
        <w:rPr>
          <w:b/>
          <w:sz w:val="20"/>
          <w:szCs w:val="20"/>
          <w:lang w:val="uk-UA"/>
        </w:rPr>
        <w:t>Практичне значення одержаних результатів.</w:t>
      </w:r>
      <w:r>
        <w:rPr>
          <w:sz w:val="20"/>
          <w:szCs w:val="20"/>
          <w:lang w:val="uk-UA"/>
        </w:rPr>
        <w:t xml:space="preserve"> У дисертації вперше узагальнено та систематизовано матеріал щодо еволюції правового становища жінки в Україні у Х – першій половині ХVІІ ст. Положення і висновки дисерта</w:t>
        <w:softHyphen/>
        <w:t>ційного дослідження дають змогу заповнити прогалини в історико-правовій науці стосовно цивільно-правового та кримінально-правового становища жінки в Україні у зазначену добу, сформувати більш повне і чітке уявлення про пра</w:t>
        <w:softHyphen/>
        <w:t xml:space="preserve">вову спадщину, правосвідомість, правовий менталітет та духовний рівень українського народу того періоду. </w:t>
      </w:r>
    </w:p>
    <w:p>
      <w:pPr>
        <w:pStyle w:val="Normal"/>
        <w:spacing w:lineRule="atLeast" w:line="21"/>
        <w:ind w:firstLine="480"/>
        <w:jc w:val="both"/>
        <w:rPr>
          <w:sz w:val="20"/>
          <w:szCs w:val="20"/>
          <w:lang w:val="uk-UA"/>
        </w:rPr>
      </w:pPr>
      <w:r>
        <w:rPr>
          <w:sz w:val="20"/>
          <w:szCs w:val="20"/>
          <w:lang w:val="uk-UA"/>
        </w:rPr>
        <w:t>Результати дисертаційного дослідження можуть бути використані:</w:t>
      </w:r>
    </w:p>
    <w:p>
      <w:pPr>
        <w:pStyle w:val="Normal"/>
        <w:spacing w:lineRule="atLeast" w:line="21"/>
        <w:ind w:firstLine="480"/>
        <w:jc w:val="both"/>
        <w:rPr/>
      </w:pPr>
      <w:r>
        <w:rPr>
          <w:sz w:val="20"/>
          <w:szCs w:val="20"/>
          <w:lang w:val="uk-UA"/>
        </w:rPr>
        <w:t xml:space="preserve">- у правотворчій діяльності при </w:t>
      </w:r>
      <w:r>
        <w:rPr>
          <w:sz w:val="20"/>
          <w:lang w:val="uk-UA"/>
        </w:rPr>
        <w:t>подальшому реформуванні законодавства України щодо сприяння впровадження ґендерної рівності та реального забезпе</w:t>
        <w:softHyphen/>
        <w:t>чення рівноправ’я жінок і чоловіків;</w:t>
      </w:r>
    </w:p>
    <w:p>
      <w:pPr>
        <w:pStyle w:val="Normal"/>
        <w:spacing w:lineRule="atLeast" w:line="21"/>
        <w:ind w:firstLine="480"/>
        <w:jc w:val="both"/>
        <w:rPr>
          <w:sz w:val="20"/>
          <w:szCs w:val="20"/>
          <w:lang w:val="uk-UA"/>
        </w:rPr>
      </w:pPr>
      <w:r>
        <w:rPr>
          <w:sz w:val="20"/>
          <w:lang w:val="uk-UA"/>
        </w:rPr>
        <w:t xml:space="preserve">- </w:t>
      </w:r>
      <w:r>
        <w:rPr>
          <w:sz w:val="20"/>
          <w:szCs w:val="20"/>
          <w:lang w:val="uk-UA"/>
        </w:rPr>
        <w:t>у подальших історико-правових розробках, зокрема дослідженні по</w:t>
        <w:softHyphen/>
        <w:t>дальшої еволюції правового становища жінки в Україні;</w:t>
      </w:r>
    </w:p>
    <w:p>
      <w:pPr>
        <w:pStyle w:val="Normal"/>
        <w:spacing w:lineRule="atLeast" w:line="21"/>
        <w:ind w:firstLine="480"/>
        <w:jc w:val="both"/>
        <w:rPr/>
      </w:pPr>
      <w:r>
        <w:rPr>
          <w:sz w:val="20"/>
          <w:szCs w:val="20"/>
          <w:lang w:val="uk-UA"/>
        </w:rPr>
        <w:t>- у навчальному процесі для викладання курсів «Історія держави і права України», «Історія українського права», написанні навчальних підручників та по</w:t>
        <w:softHyphen/>
        <w:t xml:space="preserve">сібників з історії держави і права України.  </w:t>
      </w:r>
    </w:p>
    <w:p>
      <w:pPr>
        <w:pStyle w:val="Normal"/>
        <w:spacing w:lineRule="atLeast" w:line="21"/>
        <w:ind w:firstLine="480"/>
        <w:jc w:val="both"/>
        <w:rPr>
          <w:sz w:val="20"/>
          <w:szCs w:val="20"/>
          <w:lang w:val="uk-UA"/>
        </w:rPr>
      </w:pPr>
      <w:r>
        <w:rPr>
          <w:b/>
          <w:sz w:val="20"/>
          <w:szCs w:val="20"/>
          <w:lang w:val="uk-UA"/>
        </w:rPr>
        <w:t xml:space="preserve">Апробація результатів дослідження </w:t>
      </w:r>
      <w:r>
        <w:rPr>
          <w:sz w:val="20"/>
          <w:szCs w:val="20"/>
          <w:lang w:val="uk-UA"/>
        </w:rPr>
        <w:t>здійснювалася на кафедрі історії держави і права Київського національного університету внутрішніх справ. Основні ідеї викладені в доповідях на науково-практичних конференціях: І Міжн. наук.-практ. конф.«Науковий потенціал світу’2004» (листопад 2004 р., м. Дніпропетровськ); VІІІ Міжн. наук.-практ. конф. «Наука і освіта’2005» (лютий 2005 р., м. Дніпропетровськ); ІV Міжн. наук.-практ. конф. «Динаміка наукових досліджень’2005» (червень 2005 р., м. Дніпропетровськ); V Міжн. наук.-практ. конф. «Актуальні питання реформування правової системи України» (травень 2008 р., м. Луцьк); Міжн. наук.-практ. інтернет-конференція «Проблеми пра</w:t>
        <w:softHyphen/>
        <w:t>вотворчості очима науковців» (лютий 2010р., м. Тернопіль). Всі тези опубліко</w:t>
        <w:softHyphen/>
        <w:t>вані.</w:t>
      </w:r>
    </w:p>
    <w:p>
      <w:pPr>
        <w:pStyle w:val="Normal"/>
        <w:spacing w:lineRule="atLeast" w:line="21"/>
        <w:ind w:firstLine="480"/>
        <w:jc w:val="both"/>
        <w:rPr/>
      </w:pPr>
      <w:r>
        <w:rPr>
          <w:sz w:val="20"/>
          <w:szCs w:val="20"/>
          <w:lang w:val="uk-UA"/>
        </w:rPr>
        <w:t>Матеріали дисертації використано у навчальному процесі під час під</w:t>
        <w:softHyphen/>
        <w:t>го</w:t>
        <w:softHyphen/>
        <w:t>товки та викладання навчального курсу «Історія держави і права України» у Вінницькому фінансово-економічному університеті (акт впровадження у навчальний процес № 198 від 28.11.2008 р., акт впровадження у навчально-ме</w:t>
        <w:softHyphen/>
        <w:t>тодичний процес № 199 від 28.11.2008 р.).</w:t>
      </w:r>
    </w:p>
    <w:p>
      <w:pPr>
        <w:pStyle w:val="Normal"/>
        <w:spacing w:lineRule="atLeast" w:line="21"/>
        <w:ind w:firstLine="480"/>
        <w:jc w:val="both"/>
        <w:rPr/>
      </w:pPr>
      <w:r>
        <w:rPr>
          <w:sz w:val="20"/>
          <w:szCs w:val="20"/>
          <w:lang w:val="uk-UA"/>
        </w:rPr>
        <w:t xml:space="preserve"> </w:t>
      </w:r>
      <w:r>
        <w:rPr>
          <w:b/>
          <w:sz w:val="20"/>
          <w:szCs w:val="20"/>
          <w:lang w:val="uk-UA"/>
        </w:rPr>
        <w:t>Публікації</w:t>
      </w:r>
      <w:r>
        <w:rPr>
          <w:sz w:val="20"/>
          <w:szCs w:val="20"/>
          <w:lang w:val="uk-UA"/>
        </w:rPr>
        <w:t>. За темою дисертації опубліковано десять наукових статей, з них п’ять у фахових виданнях, визначених ВАК України.</w:t>
      </w:r>
    </w:p>
    <w:p>
      <w:pPr>
        <w:pStyle w:val="Normal"/>
        <w:spacing w:lineRule="atLeast" w:line="21"/>
        <w:ind w:firstLine="480"/>
        <w:jc w:val="both"/>
        <w:rPr/>
      </w:pPr>
      <w:r>
        <w:rPr>
          <w:b/>
          <w:sz w:val="20"/>
          <w:szCs w:val="20"/>
          <w:lang w:val="uk-UA"/>
        </w:rPr>
        <w:t>Структура і обсяг дисертації.</w:t>
      </w:r>
      <w:r>
        <w:rPr>
          <w:sz w:val="20"/>
          <w:szCs w:val="20"/>
          <w:lang w:val="uk-UA"/>
        </w:rPr>
        <w:t xml:space="preserve"> Дисертаційна робота складається зі вступу, трьох розділів, що включають шість підрозділів, висновків, двох додатків, списку використаних джерел (155 найменувань). Загальний обсяг дисертації складає 219 сторінок, із них 199 сторінок основного тексту.</w:t>
      </w:r>
    </w:p>
    <w:p>
      <w:pPr>
        <w:pStyle w:val="Heading1"/>
        <w:spacing w:lineRule="atLeast" w:line="21" w:before="120" w:after="120"/>
        <w:rPr>
          <w:szCs w:val="20"/>
        </w:rPr>
      </w:pPr>
      <w:r>
        <w:rPr>
          <w:szCs w:val="20"/>
        </w:rPr>
        <w:t>Основний зміст</w:t>
      </w:r>
    </w:p>
    <w:p>
      <w:pPr>
        <w:pStyle w:val="Normal"/>
        <w:rPr>
          <w:sz w:val="2"/>
          <w:szCs w:val="20"/>
          <w:lang w:val="uk-UA"/>
        </w:rPr>
      </w:pPr>
      <w:r>
        <w:rPr>
          <w:sz w:val="2"/>
          <w:szCs w:val="20"/>
          <w:lang w:val="uk-UA"/>
        </w:rPr>
      </w:r>
    </w:p>
    <w:p>
      <w:pPr>
        <w:pStyle w:val="Normal"/>
        <w:spacing w:lineRule="atLeast" w:line="21"/>
        <w:ind w:firstLine="480"/>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дослідження, розкрито ступінь наукової розробки проблеми, визначені об’єкт та предмет дослідження, мета та основні завдання дослідження, методологічна основа, визначена наукова но</w:t>
        <w:softHyphen/>
        <w:t xml:space="preserve">визна, обґрунтовано наукові положення, що виносяться на захист, розкрито наукове і практичне значення одержаних результатів, викладені відомості щодо апробації та публікації основних положень дисертації. </w:t>
      </w:r>
    </w:p>
    <w:p>
      <w:pPr>
        <w:pStyle w:val="Normal"/>
        <w:spacing w:lineRule="atLeast" w:line="21"/>
        <w:ind w:firstLine="480"/>
        <w:jc w:val="both"/>
        <w:rPr/>
      </w:pPr>
      <w:r>
        <w:rPr>
          <w:b/>
          <w:sz w:val="20"/>
          <w:szCs w:val="20"/>
          <w:lang w:val="uk-UA"/>
        </w:rPr>
        <w:t>Розділ 1 «Історіографія та методологічні аспекти проблеми еволюції правового становища жінки в Україні у Х – першій половині ХVІІ ст.»</w:t>
      </w:r>
      <w:r>
        <w:rPr>
          <w:sz w:val="20"/>
          <w:szCs w:val="20"/>
          <w:lang w:val="uk-UA"/>
        </w:rPr>
        <w:t xml:space="preserve"> складається з двох підрозділів. </w:t>
      </w:r>
    </w:p>
    <w:p>
      <w:pPr>
        <w:pStyle w:val="Normal"/>
        <w:spacing w:lineRule="atLeast" w:line="21"/>
        <w:ind w:firstLine="480"/>
        <w:jc w:val="both"/>
        <w:rPr/>
      </w:pPr>
      <w:r>
        <w:rPr>
          <w:sz w:val="20"/>
          <w:szCs w:val="20"/>
          <w:lang w:val="uk-UA"/>
        </w:rPr>
        <w:t xml:space="preserve">У </w:t>
      </w:r>
      <w:r>
        <w:rPr>
          <w:i/>
          <w:sz w:val="20"/>
          <w:szCs w:val="20"/>
          <w:lang w:val="uk-UA"/>
        </w:rPr>
        <w:t>підрозділі 1.1. «Історіографія проблеми»</w:t>
      </w:r>
      <w:r>
        <w:rPr>
          <w:sz w:val="20"/>
          <w:szCs w:val="20"/>
          <w:lang w:val="uk-UA"/>
        </w:rPr>
        <w:t xml:space="preserve"> критично проаналізовано праці, які більшою чи меншою мірою стосуються теми даного дисертацій</w:t>
        <w:softHyphen/>
        <w:t xml:space="preserve">ного дослідження. </w:t>
      </w:r>
    </w:p>
    <w:p>
      <w:pPr>
        <w:pStyle w:val="Normal"/>
        <w:spacing w:lineRule="atLeast" w:line="21"/>
        <w:ind w:firstLine="480"/>
        <w:jc w:val="both"/>
        <w:rPr/>
      </w:pPr>
      <w:r>
        <w:rPr>
          <w:sz w:val="20"/>
          <w:szCs w:val="20"/>
          <w:lang w:val="uk-UA"/>
        </w:rPr>
        <w:t>На погляд дисертанта, накопичення фактичного матеріалу стосовно пра</w:t>
        <w:softHyphen/>
        <w:t>вового становища жінки в Україні у Х – першій половині ХVІІ ст. у вітчизняній історіографії розпочалося ще у першій половині ХІХ ст. одночасно із дослі</w:t>
        <w:softHyphen/>
        <w:t>дженням норм російського та польського права. У даному підрозділі ана</w:t>
        <w:softHyphen/>
        <w:t xml:space="preserve">лізуються праці дореволюційних істориків права – І. Еверса, О. Рейца, </w:t>
        <w:br/>
        <w:t xml:space="preserve">В. Нікольського, О. Попова, К. Неволіна, М. Хлєбнікова, О. Єфименко, </w:t>
        <w:br/>
        <w:t>О. Оршанського, Т. Осадчого, М. Сумцова, О. Загоровського, Йосифа Ролле (Антонія І), С. Бершадського, П. Мрочек-Дроздовського, М. Любавського. Ав</w:t>
        <w:softHyphen/>
        <w:t xml:space="preserve">тор відзначає висновки, зроблені М. Іванишевим, О. Кістяківським, </w:t>
        <w:br/>
        <w:t>М. Владимирським-Будановим, В. Сергієвичем, Ф. Леонтовичем, Г. Демченком, М. Ясинським, І. Черкаським, М. Максимейком, Т. Єфименко, М. Грушевським. Серед спеціальних досліджень дореволюційної доби, у яких розглядалося пра</w:t>
        <w:softHyphen/>
        <w:t xml:space="preserve">вове становище жінки періоду Київської Русі, автор відзначає праці </w:t>
        <w:br/>
        <w:t xml:space="preserve">В. Шульгіна, О. Добрякова, С. Шашкова, і, особливо, О. Левицького. </w:t>
      </w:r>
    </w:p>
    <w:p>
      <w:pPr>
        <w:pStyle w:val="Normal"/>
        <w:spacing w:lineRule="atLeast" w:line="21"/>
        <w:ind w:firstLine="480"/>
        <w:jc w:val="both"/>
        <w:rPr/>
      </w:pPr>
      <w:r>
        <w:rPr>
          <w:sz w:val="20"/>
          <w:szCs w:val="20"/>
          <w:lang w:val="uk-UA"/>
        </w:rPr>
        <w:t>У цьому підрозділі також здійснений критичний аналіз праць вчених ра</w:t>
        <w:softHyphen/>
        <w:t xml:space="preserve">дянського періоду, що досліджували окремі аспекти розглядуваної проблеми – А. Кристера, І. Черкаського, О. Доброва, С. Борисенка, М. Максимейка, </w:t>
        <w:br/>
        <w:t xml:space="preserve">М. Товстоліса, М. Чубатого, Я. Падоха, Р. Лащенка, Н. Полонської-Василенко, А. Яковліва, С. Юшкова, Б. Романова, Б. Грекова, Є. Романової, В. Пічети, </w:t>
        <w:br/>
        <w:t xml:space="preserve">О. Сурілова, А. Ткача, Я. Щапова, І. Юхо, І. Старостіної, М. Свердлова, </w:t>
        <w:br/>
        <w:t xml:space="preserve">Р. Хачатурова. Серед спеціальних досліджень автор виокремлює праці </w:t>
        <w:br/>
        <w:t xml:space="preserve">Н. Мірзи-Авакянц, І. Лукшайте, В. Андрюліса, І. Валіконіте, Н. Пушкарьової. </w:t>
      </w:r>
    </w:p>
    <w:p>
      <w:pPr>
        <w:pStyle w:val="Normal"/>
        <w:spacing w:lineRule="atLeast" w:line="21"/>
        <w:ind w:firstLine="480"/>
        <w:jc w:val="both"/>
        <w:rPr/>
      </w:pPr>
      <w:r>
        <w:rPr>
          <w:sz w:val="20"/>
          <w:szCs w:val="20"/>
          <w:lang w:val="uk-UA"/>
        </w:rPr>
        <w:t>Автор наголошує, що з відродженням української державності у 1991р. стали можливими дослідження історії українського права на якісно новому теоретичному та методологічному рівнях. Так, на початку 90-х рр. ХХ ст. знач</w:t>
        <w:softHyphen/>
        <w:t>но підвищився інтерес до досліджень правового становища жінки в Україні за</w:t>
        <w:softHyphen/>
        <w:t>галом, і у зазначений період зокрема. Серед спеціальних досліджень сучасної доби дисертантом відзначені праці О. Кривошия, П. Музи</w:t>
        <w:softHyphen/>
        <w:t xml:space="preserve">ченка, О. Лабур, </w:t>
        <w:br/>
        <w:t xml:space="preserve">В. Меркулової, Н. Старченко, Н. Аніщук, В. Глиняного, В. Федунова, </w:t>
        <w:br/>
        <w:t xml:space="preserve">О. Нестерцової-Собакарь.  </w:t>
      </w:r>
    </w:p>
    <w:p>
      <w:pPr>
        <w:pStyle w:val="Normal"/>
        <w:spacing w:lineRule="atLeast" w:line="21"/>
        <w:ind w:firstLine="480"/>
        <w:jc w:val="both"/>
        <w:rPr/>
      </w:pPr>
      <w:r>
        <w:rPr>
          <w:sz w:val="20"/>
          <w:szCs w:val="20"/>
          <w:lang w:val="uk-UA"/>
        </w:rPr>
        <w:t>На підставі критичного аналізу праць вищезазначених науковців автором зроблений висновок, що комплексне монографічне дослідження, у якому б висвітлювалися найголовніші аспекти правового становища жінки в Україні у Х – першій половині ХVІІ ст., у вітчизняній юридичній науці відсутнє.</w:t>
      </w:r>
    </w:p>
    <w:p>
      <w:pPr>
        <w:pStyle w:val="Normal"/>
        <w:spacing w:lineRule="atLeast" w:line="21"/>
        <w:ind w:firstLine="480"/>
        <w:jc w:val="both"/>
        <w:rPr/>
      </w:pPr>
      <w:r>
        <w:rPr>
          <w:sz w:val="20"/>
          <w:szCs w:val="20"/>
          <w:lang w:val="uk-UA"/>
        </w:rPr>
        <w:t xml:space="preserve"> </w:t>
      </w:r>
      <w:r>
        <w:rPr>
          <w:sz w:val="20"/>
          <w:szCs w:val="20"/>
          <w:lang w:val="uk-UA"/>
        </w:rPr>
        <w:t xml:space="preserve">У </w:t>
      </w:r>
      <w:r>
        <w:rPr>
          <w:i/>
          <w:sz w:val="20"/>
          <w:szCs w:val="20"/>
          <w:lang w:val="uk-UA"/>
        </w:rPr>
        <w:t>підрозділі 1.2. «Методологія дослідження проблеми»</w:t>
      </w:r>
      <w:r>
        <w:rPr>
          <w:sz w:val="20"/>
          <w:szCs w:val="20"/>
          <w:lang w:val="uk-UA"/>
        </w:rPr>
        <w:t xml:space="preserve"> розглядаються методологічні основи дослідження проблеми еволюції правового становища жінки в Україні у Х – першій половині ХVІІ ст. </w:t>
      </w:r>
    </w:p>
    <w:p>
      <w:pPr>
        <w:pStyle w:val="Normal"/>
        <w:spacing w:lineRule="atLeast" w:line="21"/>
        <w:ind w:firstLine="480"/>
        <w:jc w:val="both"/>
        <w:rPr/>
      </w:pPr>
      <w:r>
        <w:rPr>
          <w:sz w:val="20"/>
          <w:szCs w:val="20"/>
          <w:lang w:val="uk-UA"/>
        </w:rPr>
        <w:t>У цьому підрозділі автором детально обґрунтовується доцільність таких структурних елементів методології даного дисертаційного дослідження, як сві</w:t>
        <w:softHyphen/>
        <w:t>тоглядна позиція дисертанта, тип наукового мислення, науковий напрям дослі</w:t>
        <w:softHyphen/>
        <w:t>дження, методологічний підхід, а також використання низки методів, які є засо</w:t>
        <w:softHyphen/>
        <w:t>бами відтворення предмету та досягнення мети дослідження. У роботі важливе місце відводиться методам дослідження. Автор доводить необхідність вико</w:t>
        <w:softHyphen/>
        <w:t>ристання діалектичного методу, методів системного аналізу та узагальнення, структурно-функціонального та інституціонального методів, єдності історич</w:t>
        <w:softHyphen/>
        <w:t>ного і логічного, а також історико-правового, порівняльно-правового та спе</w:t>
        <w:softHyphen/>
        <w:t>ціально-юридичного методів. Лише комплексне використання даних методів дозволило дисертанту дослідити еволюцію правового становища жінки в Украї</w:t>
        <w:softHyphen/>
        <w:t xml:space="preserve">ні у Х – першій половині ХVІІ ст. </w:t>
      </w:r>
    </w:p>
    <w:p>
      <w:pPr>
        <w:pStyle w:val="Normal"/>
        <w:spacing w:lineRule="atLeast" w:line="21"/>
        <w:ind w:firstLine="480"/>
        <w:jc w:val="both"/>
        <w:rPr/>
      </w:pPr>
      <w:r>
        <w:rPr>
          <w:b/>
          <w:sz w:val="20"/>
          <w:szCs w:val="20"/>
          <w:lang w:val="uk-UA"/>
        </w:rPr>
        <w:t>Розділ 2 «Розвиток цивільно-правового становища жінки в Україні (Х – перша половина ХVІІ ст.)»</w:t>
      </w:r>
      <w:r>
        <w:rPr>
          <w:sz w:val="20"/>
          <w:szCs w:val="20"/>
          <w:lang w:val="uk-UA"/>
        </w:rPr>
        <w:t xml:space="preserve"> складається з двох підрозділів.</w:t>
      </w:r>
    </w:p>
    <w:p>
      <w:pPr>
        <w:pStyle w:val="Normal"/>
        <w:spacing w:lineRule="atLeast" w:line="21"/>
        <w:ind w:firstLine="480"/>
        <w:jc w:val="both"/>
        <w:rPr/>
      </w:pPr>
      <w:r>
        <w:rPr>
          <w:sz w:val="20"/>
          <w:szCs w:val="20"/>
          <w:lang w:val="uk-UA"/>
        </w:rPr>
        <w:t xml:space="preserve">У </w:t>
      </w:r>
      <w:r>
        <w:rPr>
          <w:i/>
          <w:sz w:val="20"/>
          <w:szCs w:val="20"/>
          <w:lang w:val="uk-UA"/>
        </w:rPr>
        <w:t>підрозділі 2.1. «Правове регулювання шлюбно-сімейних відносин»</w:t>
      </w:r>
      <w:r>
        <w:rPr>
          <w:sz w:val="20"/>
          <w:szCs w:val="20"/>
          <w:lang w:val="uk-UA"/>
        </w:rPr>
        <w:t xml:space="preserve"> на ос</w:t>
        <w:softHyphen/>
        <w:t>нові аналізу правових джерел Х – першої половини ХVІІ ст. визначається обсяг правоздатності та дієздатності жінки у шлюбно-сімейних відносинах в Україні.</w:t>
      </w:r>
    </w:p>
    <w:p>
      <w:pPr>
        <w:pStyle w:val="Normal"/>
        <w:spacing w:lineRule="atLeast" w:line="21"/>
        <w:ind w:firstLine="480"/>
        <w:jc w:val="both"/>
        <w:rPr>
          <w:sz w:val="20"/>
          <w:szCs w:val="20"/>
          <w:lang w:val="uk-UA"/>
        </w:rPr>
      </w:pPr>
      <w:r>
        <w:rPr>
          <w:sz w:val="20"/>
          <w:szCs w:val="20"/>
          <w:lang w:val="uk-UA"/>
        </w:rPr>
        <w:t xml:space="preserve">Автор дійшов висновку, що у досліджуваний період українська жінка була вільною у виборі собі нареченого. Вітчизняне звичаєве право ще задовго до появи кодифікованих норм вимагало згоди нареченої на одруження. У Київській Русі, а згодом і в Литовсько-Руській державі та Речі Посполитій юридично було закріплено волевияв жінки у шлюбно-сімейних відносинах. </w:t>
      </w:r>
    </w:p>
    <w:p>
      <w:pPr>
        <w:pStyle w:val="Normal"/>
        <w:spacing w:lineRule="atLeast" w:line="21"/>
        <w:ind w:firstLine="480"/>
        <w:jc w:val="both"/>
        <w:rPr/>
      </w:pPr>
      <w:r>
        <w:rPr>
          <w:sz w:val="20"/>
          <w:szCs w:val="20"/>
          <w:lang w:val="uk-UA"/>
        </w:rPr>
        <w:t>Для взяття шлюбу від жінок в Україні у Х – першій половині ХVІІ ст. ви</w:t>
        <w:softHyphen/>
        <w:t>магалося виконання певних умов. Вони були встановлені як церковним, так і українським звичаєвим правом. На основі аналізу актових джерел, автор дійшов висновку, що українське населення у питаннях, пов’язаних із взяттям шлюбу, надавало перевагу нормам звичаєвого права. Так, серед українців майже до ХVІ ст. побутував громадянський шлюб, що ґрунтувався на народних весільних зви</w:t>
        <w:softHyphen/>
        <w:t>чаях. Починаючи з ХVІ–ХVІІ ст., укладання шлюбу підпало під контроль церк</w:t>
        <w:softHyphen/>
        <w:t>ви, яка оголосила його таїною і через вінчання ця акція набувала чинності.</w:t>
      </w:r>
    </w:p>
    <w:p>
      <w:pPr>
        <w:pStyle w:val="Normal"/>
        <w:spacing w:lineRule="atLeast" w:line="21"/>
        <w:ind w:firstLine="480"/>
        <w:jc w:val="both"/>
        <w:rPr/>
      </w:pPr>
      <w:r>
        <w:rPr>
          <w:sz w:val="20"/>
          <w:szCs w:val="20"/>
          <w:lang w:val="uk-UA"/>
        </w:rPr>
        <w:t>Дисертантом встановлено, що особисті взаємовідносини між подружжям формувалися, переважно, під впливом двох факторів. Першим з них був ком</w:t>
        <w:softHyphen/>
        <w:t>плекс уявлень та моральних настанов, що сформувався у середовищі україн</w:t>
        <w:softHyphen/>
        <w:t>ського народу під впливом звичаїв та традицій язичницької епохи, другий – норм та канонів християнської етики. Починаючи з Х ст., ці дві традиції інтег</w:t>
        <w:softHyphen/>
        <w:t>рувалися. Внаслідок цього утворилася самобутня національна культура і на</w:t>
        <w:softHyphen/>
        <w:t>ціональний характер українців, які, в свою чергу, мали помітний вплив на ха</w:t>
        <w:softHyphen/>
        <w:t>рактер особистих стосунків подружжя. Завдяки міцній правовій національній основі особисте становище жінки протягом досліджуваного періоду відзнача</w:t>
        <w:softHyphen/>
        <w:t xml:space="preserve">лося демократизмом.  </w:t>
      </w:r>
    </w:p>
    <w:p>
      <w:pPr>
        <w:pStyle w:val="Normal"/>
        <w:tabs>
          <w:tab w:val="clear" w:pos="708"/>
          <w:tab w:val="left" w:pos="1080" w:leader="none"/>
        </w:tabs>
        <w:overflowPunct w:val="false"/>
        <w:autoSpaceDE w:val="false"/>
        <w:spacing w:lineRule="atLeast" w:line="21"/>
        <w:ind w:firstLine="480"/>
        <w:jc w:val="both"/>
        <w:textAlignment w:val="baseline"/>
        <w:rPr/>
      </w:pPr>
      <w:r>
        <w:rPr>
          <w:sz w:val="20"/>
          <w:szCs w:val="20"/>
          <w:lang w:val="uk-UA"/>
        </w:rPr>
        <w:t>У Х – першій половині ХVІІ ст. досить розвиненим інститутом віт</w:t>
        <w:softHyphen/>
        <w:t>чизняного шлюбно-сімейного права був інститут опіки. Автором встановлено, що норми опікунського права, що існували в Україні-Русі, за юридичним та фактичним змістом значно відрізнялися від норм римського та середньовічного європейського права. Так, жінка не перебувала під опікою чоловіка і була дієздатною особою. Незважаючи на норми Литовського Статуту, згідно яких жінка протягом життя перебувала під опікою батьків, чоловіка або родичів, автор доводить, що у повсякденному житті опіка носила, переважно, формаль</w:t>
        <w:softHyphen/>
        <w:t>ний характер і ніяким чином не обмежувала дієздатність жінки.</w:t>
      </w:r>
    </w:p>
    <w:p>
      <w:pPr>
        <w:pStyle w:val="Normal"/>
        <w:spacing w:lineRule="atLeast" w:line="21"/>
        <w:ind w:firstLine="480"/>
        <w:jc w:val="both"/>
        <w:rPr/>
      </w:pPr>
      <w:r>
        <w:rPr>
          <w:sz w:val="20"/>
          <w:szCs w:val="20"/>
          <w:lang w:val="uk-UA"/>
        </w:rPr>
        <w:t>На основі аналізу правових норм, що були чинними в Україні у Х – пер</w:t>
        <w:softHyphen/>
        <w:t>шій половині ХVІІ ст., дисертант дійшов висновку, що жінки будь-якого сус</w:t>
        <w:softHyphen/>
        <w:t>пільного стану могли бути ініціатором розлучення. Українське суспільство з часів Київської Русі відмовилося від принципу «нерозривності шлюбу» та до</w:t>
        <w:softHyphen/>
        <w:t>пускало компроміс між вченням християнської церкви і потребами реального життя, а значить і полегшувало можливість розлучення. Врахо</w:t>
        <w:softHyphen/>
        <w:t>вуючи консерва</w:t>
        <w:softHyphen/>
        <w:t>тизм українців, держава допускала припинення шлюбу без участі світської чи духовної влади.</w:t>
      </w:r>
    </w:p>
    <w:p>
      <w:pPr>
        <w:pStyle w:val="Normal"/>
        <w:spacing w:lineRule="atLeast" w:line="21"/>
        <w:ind w:firstLine="480"/>
        <w:jc w:val="both"/>
        <w:rPr/>
      </w:pPr>
      <w:r>
        <w:rPr>
          <w:sz w:val="20"/>
          <w:szCs w:val="20"/>
          <w:lang w:val="uk-UA"/>
        </w:rPr>
        <w:t xml:space="preserve">У </w:t>
      </w:r>
      <w:r>
        <w:rPr>
          <w:i/>
          <w:sz w:val="20"/>
          <w:szCs w:val="20"/>
          <w:lang w:val="uk-UA"/>
        </w:rPr>
        <w:t>підрозділі 2.2. «Еволюція майнових та спадкових прав жінки»</w:t>
      </w:r>
      <w:r>
        <w:rPr>
          <w:sz w:val="20"/>
          <w:szCs w:val="20"/>
          <w:lang w:val="uk-UA"/>
        </w:rPr>
        <w:t xml:space="preserve"> на підста</w:t>
        <w:softHyphen/>
        <w:t>ві історико-теоретичного дослідження інститутів цивільного права Х – першої половини ХVІІ ст. визначається еволюція майнових та спадкових прав жінки в Україні у зазначену добу.</w:t>
      </w:r>
    </w:p>
    <w:p>
      <w:pPr>
        <w:pStyle w:val="Normal"/>
        <w:spacing w:lineRule="atLeast" w:line="21"/>
        <w:ind w:firstLine="480"/>
        <w:jc w:val="both"/>
        <w:rPr/>
      </w:pPr>
      <w:r>
        <w:rPr>
          <w:sz w:val="20"/>
          <w:szCs w:val="20"/>
          <w:lang w:val="uk-UA"/>
        </w:rPr>
        <w:t>За визначенням дисертанта, у Х – першій половині ХVІІ ст. в Україні жін</w:t>
        <w:softHyphen/>
        <w:t>ка набувала права власності на майно наступними способами: по-перше, під час одруження у формі посагу та за інститутом віна; по-друге, через ус</w:t>
        <w:softHyphen/>
        <w:t>падкування; по-третє, шляхом укладання різних правочинів (угод) – купівлі-продажу, по</w:t>
        <w:softHyphen/>
        <w:t>зики, застави, дарування і т.д. На переконання дисертанта, у зазначену добу на державному рівні була закріплена майнова самостійність жінки. Норми україн</w:t>
        <w:softHyphen/>
        <w:t>ського звичаєвого права та законодавчі пам’ятки дослі</w:t>
        <w:softHyphen/>
        <w:t>джуваного періоду не встановлювали жодних юридичних обмежень стосовно укладення зо</w:t>
        <w:softHyphen/>
        <w:t>бов’язальних угод особами жіночої статі. Підтвердженням цьому є актові дже</w:t>
        <w:softHyphen/>
        <w:t xml:space="preserve">рела. </w:t>
      </w:r>
    </w:p>
    <w:p>
      <w:pPr>
        <w:pStyle w:val="Normal"/>
        <w:spacing w:lineRule="atLeast" w:line="21"/>
        <w:ind w:firstLine="480"/>
        <w:jc w:val="both"/>
        <w:rPr/>
      </w:pPr>
      <w:r>
        <w:rPr>
          <w:sz w:val="20"/>
          <w:szCs w:val="20"/>
          <w:lang w:val="uk-UA"/>
        </w:rPr>
        <w:t>У Х – першій половині ХVІІ ст. при одруженні дівчина традиційно отри</w:t>
        <w:softHyphen/>
        <w:t>мувала посаг, розмір якого згідно норм звичаєвого права визначався батьком та матір’ю, за їх відсутності – братами або опікунами нареченої. У Литовському Статуті закріплювався порядок визначення розміру посагу нареченої та умови його передачі молодій родині.</w:t>
      </w:r>
      <w:r>
        <w:rPr>
          <w:caps/>
          <w:sz w:val="20"/>
          <w:szCs w:val="20"/>
          <w:lang w:val="uk-UA"/>
        </w:rPr>
        <w:t xml:space="preserve"> </w:t>
      </w:r>
      <w:r>
        <w:rPr>
          <w:sz w:val="20"/>
          <w:szCs w:val="20"/>
          <w:lang w:val="uk-UA"/>
        </w:rPr>
        <w:t>Автор наголошує на тому, що спадкова частина дівчини досить часто у законі ототожнювалася з посагом, тому посаг одночасно був інститутом як сімейного, так і спадкового права. У формі посагу донька отримувала частину спадщини родинного майна. Таким чином, посаг ставав власністю подружжя. У випадку розлучення, або смерті бездітної дружини він повертався до її родичів. Якщо ж жінка ставала вдовою, посаг через успадку</w:t>
        <w:softHyphen/>
        <w:t>вання переходив до її дітей.</w:t>
      </w:r>
    </w:p>
    <w:p>
      <w:pPr>
        <w:pStyle w:val="Normal"/>
        <w:spacing w:lineRule="atLeast" w:line="21"/>
        <w:ind w:firstLine="480"/>
        <w:jc w:val="both"/>
        <w:rPr/>
      </w:pPr>
      <w:r>
        <w:rPr>
          <w:sz w:val="20"/>
          <w:szCs w:val="20"/>
          <w:lang w:val="uk-UA"/>
        </w:rPr>
        <w:t>Автор дійшов висновку, що збереження внесеного дружиною у дім чо</w:t>
        <w:softHyphen/>
        <w:t>ло</w:t>
        <w:softHyphen/>
        <w:t>віка майна гарантувалося так званим «віновим записом». На початкових етапах розвитку української державності розмір віна чітко не визначався. Його розмір встановлювався виключно у «змовних листах», а з ХVІ ст. – регламентувався нормами Литовського Статуту. В законі зазначалося, що збереження внесеного дружиною у дім чоловіка майна гарантувалося запи</w:t>
        <w:softHyphen/>
        <w:t>сом його подвійної вартості («совито») на третині нерухомого майна чоловіка («віновим записом»). Відповід</w:t>
        <w:softHyphen/>
        <w:t>но до норм Литовського Статуту, маєтки чоло</w:t>
        <w:softHyphen/>
        <w:t>віка, на яких було запи</w:t>
        <w:softHyphen/>
        <w:t>сано дружині віно, не підлягали продажу та заставі без згоди жінки, а також не могли бути конфіскованими за державну зраду чоло</w:t>
        <w:softHyphen/>
        <w:t>віка. На відміну від чоло</w:t>
        <w:softHyphen/>
        <w:t>віка, дружина мала право закладати маєтки, записані їй у віно, без формальної згоди чоловіка. Таким чином, якщо посаг ставав власністю подружжя, то віно – тільки власністю дружини, яким вона мала право вільно розпоряджатися.</w:t>
      </w:r>
    </w:p>
    <w:p>
      <w:pPr>
        <w:pStyle w:val="Normal"/>
        <w:spacing w:lineRule="atLeast" w:line="21"/>
        <w:ind w:firstLine="480"/>
        <w:jc w:val="both"/>
        <w:rPr/>
      </w:pPr>
      <w:r>
        <w:rPr>
          <w:sz w:val="20"/>
          <w:szCs w:val="20"/>
          <w:lang w:val="uk-UA"/>
        </w:rPr>
        <w:t>У Х – першій половині ХVІІ ст. значну частину майна жінка отримувала через успадкування. У добу Київської Русі жінки могли успадковувати влас</w:t>
        <w:softHyphen/>
        <w:t>ність як за законом, так і за заповітом. Заповіт надавав батькові право ділити своє майно не лише поміж синами, а й поміж дочками. На відміну від чоловіка, суб’єктивна воля жінки-заповідача щодо власного майна була необмеженою. При успадкуванні майна за законом донька мала право на обов’язкову частку у спадщині батька, а дружина – у спадщині чоловіка. Якщо ж у сім’ї  не було бра</w:t>
        <w:softHyphen/>
        <w:t>тів, то доньки отримували спадщину батька у повному обсязі. Чоловік не успад</w:t>
        <w:softHyphen/>
        <w:t>ковував майна дружини, а був лише його користувачем.</w:t>
      </w:r>
    </w:p>
    <w:p>
      <w:pPr>
        <w:pStyle w:val="Normal"/>
        <w:spacing w:lineRule="atLeast" w:line="21"/>
        <w:ind w:firstLine="480"/>
        <w:jc w:val="both"/>
        <w:rPr/>
      </w:pPr>
      <w:r>
        <w:rPr>
          <w:sz w:val="20"/>
          <w:szCs w:val="20"/>
          <w:lang w:val="uk-UA"/>
        </w:rPr>
        <w:t>Литовський Статут, норми якого були чинними в Україні з ХVІ ст., роз</w:t>
        <w:softHyphen/>
        <w:t xml:space="preserve">ширив права спадкування, закріпленні у Руській Правді. Так, жінка могла успадковувати власність за заповітом, за законом та на основі звичаю. </w:t>
      </w:r>
    </w:p>
    <w:p>
      <w:pPr>
        <w:pStyle w:val="Normal"/>
        <w:spacing w:lineRule="atLeast" w:line="21"/>
        <w:ind w:firstLine="480"/>
        <w:jc w:val="both"/>
        <w:rPr/>
      </w:pPr>
      <w:r>
        <w:rPr>
          <w:sz w:val="20"/>
          <w:szCs w:val="20"/>
          <w:lang w:val="uk-UA"/>
        </w:rPr>
        <w:t>Норми Статуту не встановлювали жодних обмежень стосовно успадку</w:t>
        <w:softHyphen/>
        <w:t xml:space="preserve">вання майна за заповітом особами жіночої статі. Закон чітко визначав порядок вчинення заповіту. На відміну від чоловіків, жінки мали право заповідати своє майно будь-кому – дітям, родичам, стороннім особам, церкві тощо. </w:t>
      </w:r>
    </w:p>
    <w:p>
      <w:pPr>
        <w:pStyle w:val="Normal"/>
        <w:spacing w:lineRule="atLeast" w:line="21"/>
        <w:ind w:firstLine="480"/>
        <w:jc w:val="both"/>
        <w:rPr/>
      </w:pPr>
      <w:r>
        <w:rPr>
          <w:sz w:val="20"/>
          <w:szCs w:val="20"/>
          <w:lang w:val="uk-UA"/>
        </w:rPr>
        <w:t>Іншою важливою формою спадкування було спадкування за законом. За</w:t>
        <w:softHyphen/>
        <w:t>кон закріплював загальне положення, згідно з яким діти ставали спадкоєм</w:t>
        <w:softHyphen/>
        <w:t>цями майна своїх батьків. Законодавчі акти Литовсько-Руської держави та Речі Пос</w:t>
        <w:softHyphen/>
        <w:t>политої розрізняли успадкування батьківського та материнського майна («мате</w:t>
        <w:softHyphen/>
        <w:t>ризни»). Литовський Статут закріпив за дівчиною величину спадку після батька у розмірі четвертої частини всього його майна. Ця час</w:t>
        <w:softHyphen/>
        <w:t>тина ділилася про</w:t>
        <w:softHyphen/>
        <w:t>порційно до числа доньок у родині. Передача дівчині її частини спадку – «виправи» – пов’язувалася переважно не з досягненням нею повноліття, а з мо</w:t>
        <w:softHyphen/>
        <w:t>ментом одруження. У деяких випадках особи жіночої статі могли бути усуну</w:t>
        <w:softHyphen/>
        <w:t xml:space="preserve">тими від спадкування за законом. Успадковане материнське майно називалося «материзною». Закон і звичай вкладали різний юридичний зміст у це поняття. Так, під «материзною» Статут розумів власність жінки, яка після її смерті могла переходити до будь-кого – чи синів, чи доньок, чи, навіть, сторонніх осіб. І, навпаки, у середовищі українського народу побутувала думка, що материнське майно повинно переходити у спадщину виключно по жіночій лінії. </w:t>
      </w:r>
    </w:p>
    <w:p>
      <w:pPr>
        <w:pStyle w:val="Normal"/>
        <w:spacing w:lineRule="atLeast" w:line="21"/>
        <w:ind w:firstLine="480"/>
        <w:jc w:val="both"/>
        <w:rPr/>
      </w:pPr>
      <w:r>
        <w:rPr>
          <w:b/>
          <w:sz w:val="20"/>
          <w:szCs w:val="20"/>
          <w:lang w:val="uk-UA"/>
        </w:rPr>
        <w:t>Розділ 3 «Ґенезис кримінально-правового становища жінки в Україні (Х – перша половина ХVІІ ст.)»</w:t>
      </w:r>
      <w:r>
        <w:rPr>
          <w:sz w:val="20"/>
          <w:szCs w:val="20"/>
          <w:lang w:val="uk-UA"/>
        </w:rPr>
        <w:t xml:space="preserve"> складається з двох підрозділів.  </w:t>
      </w:r>
    </w:p>
    <w:p>
      <w:pPr>
        <w:pStyle w:val="Normal"/>
        <w:spacing w:lineRule="atLeast" w:line="21"/>
        <w:ind w:firstLine="480"/>
        <w:jc w:val="both"/>
        <w:rPr/>
      </w:pPr>
      <w:r>
        <w:rPr>
          <w:sz w:val="20"/>
          <w:szCs w:val="20"/>
          <w:lang w:val="uk-UA"/>
        </w:rPr>
        <w:t xml:space="preserve">На підставі аналізу правових джерел у </w:t>
      </w:r>
      <w:r>
        <w:rPr>
          <w:i/>
          <w:sz w:val="20"/>
          <w:szCs w:val="20"/>
          <w:lang w:val="uk-UA"/>
        </w:rPr>
        <w:t>підрозділі 3.1. «Жінка як суб’єкт злочину»</w:t>
      </w:r>
      <w:r>
        <w:rPr>
          <w:sz w:val="20"/>
          <w:szCs w:val="20"/>
          <w:lang w:val="uk-UA"/>
        </w:rPr>
        <w:t xml:space="preserve"> автор визначає ступінь кримінальної відповідальності жінки за вчинені нею злочини як доби Київської Русі, так і періоду, коли українські землі пере</w:t>
        <w:softHyphen/>
        <w:t>бували у складі Литовсько-Руської держави та Речі Посполитої.</w:t>
      </w:r>
    </w:p>
    <w:p>
      <w:pPr>
        <w:pStyle w:val="Normal"/>
        <w:spacing w:lineRule="atLeast" w:line="21"/>
        <w:ind w:firstLine="480"/>
        <w:jc w:val="both"/>
        <w:rPr/>
      </w:pPr>
      <w:r>
        <w:rPr>
          <w:sz w:val="20"/>
          <w:szCs w:val="20"/>
          <w:lang w:val="uk-UA"/>
        </w:rPr>
        <w:t>Починаючи з ХІ ст., у нормативно-правових актах набуває розвитку та по</w:t>
        <w:softHyphen/>
        <w:t>чинає остаточно закріплюватися принцип індивідуальної кримінальної відпові</w:t>
        <w:softHyphen/>
        <w:t>дальності. Факт сімейної відповідальності за особливо небезпечні суспільні діяння («поток і пограбування») пояснюється пережитками у давньо</w:t>
        <w:softHyphen/>
        <w:t>українському суспільстві інституту колективної відповідальності. Автор об</w:t>
        <w:softHyphen/>
        <w:t>ґрунтовує тезу про те, що згідно законодавчих норм доби України-Русі, осо</w:t>
        <w:softHyphen/>
        <w:t xml:space="preserve">бисто вільно жінка, незалежно від соціального та сімейного статусу, підлягала кримінально-правовій відповідальності з семирічного (восьмирічного) віку. Особисто залежні жінки за свої вчинки кримінальної відповідальності не несли. </w:t>
      </w:r>
    </w:p>
    <w:p>
      <w:pPr>
        <w:pStyle w:val="Normal"/>
        <w:spacing w:lineRule="atLeast" w:line="21"/>
        <w:ind w:firstLine="480"/>
        <w:jc w:val="both"/>
        <w:rPr/>
      </w:pPr>
      <w:r>
        <w:rPr>
          <w:sz w:val="20"/>
          <w:szCs w:val="20"/>
          <w:lang w:val="uk-UA"/>
        </w:rPr>
        <w:t>На підставі аналізу норм Руської Правди автор з’ясував, що обсяг кри</w:t>
        <w:softHyphen/>
        <w:t>мінальної відповідальності як жінки, так і чоловіка був однаковим. Церковні нормативні акти виокремлюють деякі злочини, за скоєння яких несла покарання лише жінка. Серед так званих «жіночих злочинів» можна виділити народження дівчиною або жінкою позашлюбної дитини, дітовбивство, чаклунство, бійку поміж жінками, крадіжку дружиною майна у власного чоло</w:t>
        <w:softHyphen/>
        <w:t>віка тощо. Розміри штрафів за такі протиправні діяння були однаковими для представниць різних суспільних станів.</w:t>
      </w:r>
    </w:p>
    <w:p>
      <w:pPr>
        <w:pStyle w:val="Normal"/>
        <w:spacing w:lineRule="atLeast" w:line="21"/>
        <w:ind w:left="40" w:firstLine="480"/>
        <w:jc w:val="both"/>
        <w:rPr/>
      </w:pPr>
      <w:r>
        <w:rPr>
          <w:sz w:val="20"/>
          <w:szCs w:val="20"/>
          <w:lang w:val="uk-UA"/>
        </w:rPr>
        <w:t>Метою покарання, згідно норм звичаєвого права та княжого законо</w:t>
        <w:softHyphen/>
        <w:t>давства, було відшкодування шкоди потерпілій особі, захист її прав; попере</w:t>
        <w:softHyphen/>
        <w:t>дження злочинів, поповнення державної скарбниці, спокутування гріха, а також завдання злочинниці адекватного покарання залежно від тяжкості злочину. Кримінальному праву Київської Русі були притаманні гуманістичні риси. За</w:t>
        <w:softHyphen/>
        <w:t>конність, гуманізм та демократизм були головними принципами призначення покарання для жінок як світською, так і церковною владою.</w:t>
      </w:r>
    </w:p>
    <w:p>
      <w:pPr>
        <w:pStyle w:val="Normal"/>
        <w:spacing w:lineRule="atLeast" w:line="21"/>
        <w:ind w:firstLine="480"/>
        <w:jc w:val="both"/>
        <w:rPr/>
      </w:pPr>
      <w:r>
        <w:rPr>
          <w:sz w:val="20"/>
          <w:szCs w:val="20"/>
          <w:lang w:val="uk-UA"/>
        </w:rPr>
        <w:t>Автор встановив, що протягом Х – першої половини ХІV ст. жінка не розглядалася як спеціальний суб’єкт злочину ані світською, ані церковною вла</w:t>
        <w:softHyphen/>
        <w:t>дою. Обсяг кримінальної відповідальності жінки і чоловіка був однаковим, а у деяких випадках жінки знаходилися у привілейованому становищі у порівнянні з чоловіками.</w:t>
      </w:r>
    </w:p>
    <w:p>
      <w:pPr>
        <w:pStyle w:val="Normal"/>
        <w:spacing w:lineRule="atLeast" w:line="21"/>
        <w:ind w:firstLine="480"/>
        <w:jc w:val="both"/>
        <w:rPr/>
      </w:pPr>
      <w:r>
        <w:rPr>
          <w:sz w:val="20"/>
          <w:szCs w:val="20"/>
          <w:lang w:val="uk-UA"/>
        </w:rPr>
        <w:t>Відповідно до норм Литовського Статуту суб’єктами злочину могли бути як мешканки держави, так і чужинки, що досягли віку, з якого настає кримі</w:t>
        <w:softHyphen/>
        <w:t>нальна відповідальність. Норми Судебника Казимира 1468 р. від кримінального покарання звільняли дітей, молодше семи років. Друга та третя редакція Ли</w:t>
        <w:softHyphen/>
        <w:t>товського Статуту встановлювала новий вік – відповідно 14 та 16 років. Правові джерела ХVІ–ХVІІ ст. фіксують жінку як суб’єкта права із встановленням кри</w:t>
        <w:softHyphen/>
        <w:t>мінальної відповідальності у 13-річному віці. У другій половині ХІV – першій половині ХVІІ ст. винна у скоєні злочину, що належала до особисто залежних осіб, не звільнялася від покарання.</w:t>
      </w:r>
    </w:p>
    <w:p>
      <w:pPr>
        <w:pStyle w:val="Normal"/>
        <w:spacing w:lineRule="atLeast" w:line="21"/>
        <w:ind w:firstLine="480"/>
        <w:jc w:val="both"/>
        <w:rPr>
          <w:sz w:val="20"/>
          <w:szCs w:val="20"/>
          <w:lang w:val="uk-UA"/>
        </w:rPr>
      </w:pPr>
      <w:r>
        <w:rPr>
          <w:sz w:val="20"/>
          <w:szCs w:val="20"/>
          <w:lang w:val="uk-UA"/>
        </w:rPr>
        <w:t>У вітчизняних правових пам’ятках другої половини ХІV – першої поло</w:t>
        <w:softHyphen/>
        <w:t>вини ХVІІ ст. зафіксовані різноманітні злочини, суб’єктом яких могла бути жін</w:t>
        <w:softHyphen/>
        <w:t>ка. Автор дійшов висновку, що Литовський Статут при призначенні покарання акцентує увагу на статі злочинця лише під час скоєння специфічних особливо небезпечних діянь (наприклад, вбивства своїх родичів; перелюбства; звід</w:t>
        <w:softHyphen/>
        <w:t>ництва, проституції та ін.). У інших випадках обсяг кримінальної відпові</w:t>
        <w:softHyphen/>
        <w:t xml:space="preserve">дальності жінки і чоловіка був однаковим. </w:t>
      </w:r>
    </w:p>
    <w:p>
      <w:pPr>
        <w:pStyle w:val="Normal"/>
        <w:spacing w:lineRule="atLeast" w:line="21"/>
        <w:ind w:firstLine="480"/>
        <w:jc w:val="both"/>
        <w:rPr>
          <w:sz w:val="20"/>
          <w:szCs w:val="20"/>
          <w:lang w:val="uk-UA"/>
        </w:rPr>
      </w:pPr>
      <w:r>
        <w:rPr>
          <w:sz w:val="20"/>
          <w:szCs w:val="20"/>
          <w:lang w:val="uk-UA"/>
        </w:rPr>
        <w:t>Аналіз норм трьох редакцій Литовського Статуту дозволив дисертанту визначити мету покарання для жінки, що скоїла злочин: відшкодування шкоди потерпілій особі, захист її прав; попередження злочинів, поповнення державної («господарської») скарбниці, спокутування гріха, застосування до злочинниці адекватного покарання у залежності від тяжкості злочину; виправлення засу</w:t>
        <w:softHyphen/>
        <w:t xml:space="preserve">дженої та залякування. Основними принципами призначення покарання для жінок були: принцип індивідуальності покарання, законність, справедливість, демократизм та гуманізм. </w:t>
      </w:r>
    </w:p>
    <w:p>
      <w:pPr>
        <w:pStyle w:val="Normal"/>
        <w:spacing w:lineRule="atLeast" w:line="21"/>
        <w:ind w:firstLine="480"/>
        <w:jc w:val="both"/>
        <w:rPr/>
      </w:pPr>
      <w:r>
        <w:rPr>
          <w:sz w:val="20"/>
          <w:szCs w:val="20"/>
          <w:lang w:val="uk-UA"/>
        </w:rPr>
        <w:t xml:space="preserve">У </w:t>
      </w:r>
      <w:r>
        <w:rPr>
          <w:i/>
          <w:sz w:val="20"/>
          <w:szCs w:val="20"/>
          <w:lang w:val="uk-UA"/>
        </w:rPr>
        <w:t>підрозділі 3.2. «Права жінки як об’єкти злочинних посягань»</w:t>
      </w:r>
      <w:r>
        <w:rPr>
          <w:sz w:val="20"/>
          <w:szCs w:val="20"/>
          <w:lang w:val="uk-UA"/>
        </w:rPr>
        <w:t xml:space="preserve"> визна</w:t>
        <w:softHyphen/>
        <w:t>чається ступінь захищеності особистих та майнових прав жінки в Україні кри</w:t>
        <w:softHyphen/>
        <w:t>мінальним правом як у Х – першій половині ХІV ст., так і у другій поло</w:t>
        <w:softHyphen/>
        <w:t>вині ХІV – першій половині ХVІІ ст.</w:t>
      </w:r>
    </w:p>
    <w:p>
      <w:pPr>
        <w:pStyle w:val="Normal"/>
        <w:spacing w:lineRule="atLeast" w:line="21"/>
        <w:ind w:firstLine="480"/>
        <w:jc w:val="both"/>
        <w:rPr/>
      </w:pPr>
      <w:r>
        <w:rPr>
          <w:sz w:val="20"/>
          <w:szCs w:val="20"/>
          <w:lang w:val="uk-UA"/>
        </w:rPr>
        <w:t>На підставі аналізу правових джерел доби Київської Русі автор дійшов висновку, що за вбивство особисто вільної жінки платився такий самий штраф (віра), як і за вбивство вільного чоловіка. Життя дружин («женъ») представників вищої князівської адміністрації та бояр охоронялося подвій</w:t>
        <w:softHyphen/>
        <w:t>ною вірою. Сто</w:t>
        <w:softHyphen/>
        <w:t>совно залежних осіб, то їх життя цінувалося дорожче, аніж життя чоловіків цієї ж суспільної верстви. Право України-Русі визначало міру покарання для зло</w:t>
        <w:softHyphen/>
        <w:t>чинця за нанесення тілесних ушкоджень незалежно від статі потерпілого. Пока</w:t>
        <w:softHyphen/>
        <w:t>рання за нанесення тілесних ушкоджень залежній жінці наступало лише у ви</w:t>
        <w:softHyphen/>
        <w:t xml:space="preserve">падку смерті потерпілої. Покарання за ці злочини встановлювалися як світською, так і церковною владою.  </w:t>
      </w:r>
    </w:p>
    <w:p>
      <w:pPr>
        <w:pStyle w:val="Normal"/>
        <w:spacing w:lineRule="atLeast" w:line="21"/>
        <w:ind w:firstLine="480"/>
        <w:jc w:val="both"/>
        <w:rPr/>
      </w:pPr>
      <w:r>
        <w:rPr>
          <w:sz w:val="20"/>
          <w:szCs w:val="20"/>
          <w:lang w:val="uk-UA"/>
        </w:rPr>
        <w:t>Автором встановлено, що після хрещення України-Русі, вітчизняному кримінальному праву стає відомий інший вид злочинів – образа честі (на</w:t>
        <w:softHyphen/>
        <w:t>приклад, зґвалтування, викрадення дівчини або жінки, порушення цілісності одягу жінки, образа словом). Автор зробив висновок, що свобода і честь за часів Київської Русі вважалися незаперечною і непорушною притаманністю кожної вільної (а інколи напіввільної) людини, а особливо жінки. У Х – першій по</w:t>
        <w:softHyphen/>
        <w:t>ловині ХІV ст. закон захищав жінку, якщо об’єктом злочинного пося</w:t>
        <w:softHyphen/>
        <w:t>гання стало не лише її здоров’я, честь та гідність, а також і суспільна мораль. Покарання за такі небезпечні діяння не залежали від соціального статусу суб’єкту злочину, а диференціювалися у залежності від суспільного стано</w:t>
        <w:softHyphen/>
        <w:t xml:space="preserve">вища потерпілої. </w:t>
      </w:r>
    </w:p>
    <w:p>
      <w:pPr>
        <w:pStyle w:val="Normal"/>
        <w:spacing w:lineRule="atLeast" w:line="21"/>
        <w:ind w:firstLine="480"/>
        <w:jc w:val="both"/>
        <w:rPr/>
      </w:pPr>
      <w:r>
        <w:rPr>
          <w:sz w:val="20"/>
          <w:szCs w:val="20"/>
          <w:lang w:val="uk-UA"/>
        </w:rPr>
        <w:t>Об’єктом злочинних посягань в Україні-Русі могло бути рухоме чи неру</w:t>
        <w:softHyphen/>
        <w:t>хоме майно, яким жінка володіла на правах власності. До майнових злочинів відносили крадіжку, розбій, грабіж, незаконне користування чужим майном та псування межових знаків. Автор доводить тезу, що майнові права жінки захи</w:t>
        <w:softHyphen/>
        <w:t>щалися нарівні з майновими правами чоловіків.</w:t>
      </w:r>
    </w:p>
    <w:p>
      <w:pPr>
        <w:pStyle w:val="Normal"/>
        <w:spacing w:lineRule="atLeast" w:line="21"/>
        <w:ind w:firstLine="480"/>
        <w:jc w:val="both"/>
        <w:rPr/>
      </w:pPr>
      <w:r>
        <w:rPr>
          <w:sz w:val="20"/>
          <w:szCs w:val="20"/>
          <w:lang w:val="uk-UA"/>
        </w:rPr>
        <w:t>Право Литовсько-Руської держави та Речі Посполитої визнавало за жін</w:t>
        <w:softHyphen/>
        <w:t xml:space="preserve">кою пріоритет у захисті її особи від злочинних посягань. Згідно Литовського Статуту за її вбивство, нанесення тілесних ушкоджень чи образу, з винного стягувалась винагорода (головщина чи нав’язка) вдвічі більша («совито»), ніж за заподіяння аналогічних діянь чоловіку. На розмір грошового стягнення на користь жінки впливав соціальний, релігійний, а у деяких випадках і сімейний статус потерпілої. </w:t>
      </w:r>
    </w:p>
    <w:p>
      <w:pPr>
        <w:pStyle w:val="Normal"/>
        <w:spacing w:lineRule="atLeast" w:line="21"/>
        <w:ind w:firstLine="480"/>
        <w:jc w:val="both"/>
        <w:rPr/>
      </w:pPr>
      <w:r>
        <w:rPr>
          <w:sz w:val="20"/>
          <w:szCs w:val="20"/>
          <w:lang w:val="uk-UA"/>
        </w:rPr>
        <w:t>У другій половині ХІV – першій половині ХVІІ ст. на тяжкість покарання почав впливати соціальний статус злочинця. Так, при сплаті головщини за вбивство шляхтянки до уваги брався соціальний статус вбивці. Якщо вбивство скоювалося людиною шляхетського стану, він зобов’язувався сплатити голов</w:t>
        <w:softHyphen/>
        <w:t>щину на користь родичів потерпілої. Якщо ж злочинцем виявлявся простолю</w:t>
        <w:softHyphen/>
        <w:t>дин, то головщина для нього не призначалася, він карався на смерть. За вбивство жінки, що належала до простого стану, сплачувалася головщина неза</w:t>
        <w:softHyphen/>
        <w:t>лежно від соціального стану вбивці. Особисті та майнові права шляхтянок за</w:t>
        <w:softHyphen/>
        <w:t xml:space="preserve">хищалися посиленішими санкціями порівняно із жінками інших суспільних станів. </w:t>
      </w:r>
    </w:p>
    <w:p>
      <w:pPr>
        <w:pStyle w:val="Normal"/>
        <w:spacing w:lineRule="atLeast" w:line="21"/>
        <w:ind w:firstLine="482"/>
        <w:jc w:val="both"/>
        <w:rPr/>
      </w:pPr>
      <w:r>
        <w:rPr>
          <w:sz w:val="20"/>
          <w:szCs w:val="20"/>
          <w:lang w:val="uk-UA"/>
        </w:rPr>
        <w:t>Автором встановлено, що особисті та майнові права жінки у другій поло</w:t>
        <w:softHyphen/>
        <w:t>вині ХІV – першій половині ХVІІ ст. в цілому захищалися посиленішими санк</w:t>
        <w:softHyphen/>
        <w:t xml:space="preserve">ціями, аніж аналогічні права чоловіка того самого суспільного стану. </w:t>
      </w:r>
    </w:p>
    <w:p>
      <w:pPr>
        <w:pStyle w:val="Normal"/>
        <w:spacing w:lineRule="atLeast" w:line="21"/>
        <w:ind w:firstLine="480"/>
        <w:jc w:val="both"/>
        <w:rPr>
          <w:sz w:val="20"/>
          <w:szCs w:val="20"/>
          <w:lang w:val="uk-UA"/>
        </w:rPr>
      </w:pPr>
      <w:r>
        <w:rPr>
          <w:sz w:val="20"/>
          <w:szCs w:val="20"/>
          <w:lang w:val="uk-UA"/>
        </w:rPr>
      </w:r>
    </w:p>
    <w:p>
      <w:pPr>
        <w:pStyle w:val="Normal"/>
        <w:spacing w:lineRule="atLeast" w:line="22"/>
        <w:ind w:firstLine="482"/>
        <w:jc w:val="center"/>
        <w:rPr>
          <w:b/>
          <w:b/>
          <w:caps/>
          <w:sz w:val="20"/>
          <w:szCs w:val="20"/>
          <w:lang w:val="uk-UA"/>
        </w:rPr>
      </w:pPr>
      <w:r>
        <w:rPr>
          <w:b/>
          <w:caps/>
          <w:sz w:val="20"/>
          <w:szCs w:val="20"/>
          <w:lang w:val="uk-UA"/>
        </w:rPr>
        <w:t>Висновки</w:t>
      </w:r>
    </w:p>
    <w:p>
      <w:pPr>
        <w:pStyle w:val="Normal"/>
        <w:spacing w:lineRule="atLeast" w:line="22"/>
        <w:ind w:firstLine="482"/>
        <w:jc w:val="center"/>
        <w:rPr>
          <w:b/>
          <w:b/>
          <w:caps/>
          <w:sz w:val="4"/>
          <w:szCs w:val="20"/>
          <w:lang w:val="uk-UA"/>
        </w:rPr>
      </w:pPr>
      <w:r>
        <w:rPr>
          <w:b/>
          <w:caps/>
          <w:sz w:val="4"/>
          <w:szCs w:val="20"/>
          <w:lang w:val="uk-UA"/>
        </w:rPr>
      </w:r>
    </w:p>
    <w:p>
      <w:pPr>
        <w:pStyle w:val="Normal"/>
        <w:spacing w:lineRule="atLeast" w:line="21"/>
        <w:ind w:firstLine="482"/>
        <w:jc w:val="both"/>
        <w:rPr/>
      </w:pPr>
      <w:r>
        <w:rPr>
          <w:sz w:val="20"/>
          <w:szCs w:val="20"/>
          <w:lang w:val="uk-UA"/>
        </w:rPr>
        <w:t xml:space="preserve">У </w:t>
      </w:r>
      <w:r>
        <w:rPr>
          <w:b/>
          <w:sz w:val="20"/>
          <w:szCs w:val="20"/>
          <w:lang w:val="uk-UA"/>
        </w:rPr>
        <w:t>висновках</w:t>
      </w:r>
      <w:r>
        <w:rPr>
          <w:sz w:val="20"/>
          <w:szCs w:val="20"/>
          <w:lang w:val="uk-UA"/>
        </w:rPr>
        <w:t xml:space="preserve"> підводяться основні підсумки дослідження, завдяки якому на монографічному рівні висвітлені найголовніші аспекти еволюції цивільно-правового та кримінально-правового становища жінки в Україні у Х – першій половині ХVІІ ст.</w:t>
      </w:r>
    </w:p>
    <w:p>
      <w:pPr>
        <w:pStyle w:val="Normal"/>
        <w:spacing w:lineRule="atLeast" w:line="21"/>
        <w:ind w:firstLine="482"/>
        <w:jc w:val="both"/>
        <w:rPr/>
      </w:pPr>
      <w:r>
        <w:rPr>
          <w:sz w:val="20"/>
          <w:szCs w:val="20"/>
          <w:lang w:val="uk-UA"/>
        </w:rPr>
        <w:t>1. Накопичення фактичного матеріалу стосовно правового становища жін</w:t>
        <w:softHyphen/>
        <w:t>ки в Україні у Х – першій половині ХVІІ ст. у вітчизняній історіографії розпо</w:t>
        <w:softHyphen/>
        <w:t>чалося ще у першій половині ХІХ ст. одночасно із дослідженням норм російсь</w:t>
        <w:softHyphen/>
        <w:t>кого та польського права. Історія українського права у працях дореволюційних дослідників (у значній мірі і радянських також) розглядалася як невід’ємна та органічна частина права російського. Особливості історії українського права загалом, і еволюції правового становища жінки в Україні зокрема, у досліджен</w:t>
        <w:softHyphen/>
        <w:t>нях вчених зазначеної доби відповідали існуючій на той час схемі російської історії (за винятком праць представників історичної школи права). У радянську добу історія українського права і надалі продовжувала розглядатися переваж</w:t>
        <w:softHyphen/>
        <w:t>ною більшістю дослідників як невід’ємна частина російського права. Перед радянськими істориками права ставилися зовсім інші завдання, тому у зазна</w:t>
        <w:softHyphen/>
        <w:t>чену добу спостерігалося певне падіння інтересу до проблеми правового стано</w:t>
        <w:softHyphen/>
        <w:t>вища жінки в українському суспільст</w:t>
        <w:softHyphen/>
        <w:t>ві. Відзначимо загальні праці українських вчених, у яких більшою чи мен</w:t>
        <w:softHyphen/>
        <w:t>шою мірою розглядалися окремі аспекти право</w:t>
        <w:softHyphen/>
        <w:t>вого становища жінки в Україні у Х – першій половині ХVІІ ст. Вітчизняні вчені досить чітко розрізняли українське  право та право інших народів, і наго</w:t>
        <w:softHyphen/>
        <w:t>лошували на самостійному дослідженні історії українського права, не ототож</w:t>
        <w:softHyphen/>
        <w:t>нюючи вітчизняне право з іноземним. Разом з цим, ними не було проведено дослідження, яке б охоплювало усі проблемні питання еволюції правового ста</w:t>
        <w:softHyphen/>
        <w:t>новища жінки в Україні у зазначену добу.</w:t>
      </w:r>
    </w:p>
    <w:p>
      <w:pPr>
        <w:pStyle w:val="Normal"/>
        <w:spacing w:lineRule="atLeast" w:line="21"/>
        <w:ind w:firstLine="482"/>
        <w:jc w:val="both"/>
        <w:rPr/>
      </w:pPr>
      <w:r>
        <w:rPr>
          <w:sz w:val="20"/>
          <w:szCs w:val="20"/>
          <w:lang w:val="uk-UA"/>
        </w:rPr>
        <w:t>Огляд та аналіз історіографії проблеми еволюції правового становища жін</w:t>
        <w:softHyphen/>
        <w:t>ки в Україні у Х – першій половині ХVІІ ст. проведений у хронологічній послідовності з врахуванням специфіки епох, протягом яких вивчалися та висвітлювалися окремі аспекти досліджуваної проблеми (дореволюційна, ра</w:t>
        <w:softHyphen/>
        <w:t>дянська та сучасна історіографія). Такий підхід дозволив повніше визначити ступінь дослідженості проблеми, що розглядалася.</w:t>
      </w:r>
    </w:p>
    <w:p>
      <w:pPr>
        <w:pStyle w:val="Normal"/>
        <w:spacing w:lineRule="atLeast" w:line="21"/>
        <w:ind w:firstLine="482"/>
        <w:jc w:val="both"/>
        <w:rPr/>
      </w:pPr>
      <w:r>
        <w:rPr>
          <w:sz w:val="20"/>
          <w:szCs w:val="20"/>
          <w:lang w:val="uk-UA"/>
        </w:rPr>
        <w:t>2. Законодавчі норми як доби Київської Русі, так і періоду, коли українські землі перебували у складі Литовсько-Руської держави і Речі Посполитої закріп</w:t>
        <w:softHyphen/>
        <w:t>лювали правосуб’єктний статус жінки. Вона була самостійним суб’єктом циві</w:t>
        <w:softHyphen/>
        <w:t xml:space="preserve">льно-правових відносин, правоздатною і дієздатною особою. Повна дієздатність жінки наставала, здебільшого, з моменту одруження. </w:t>
      </w:r>
    </w:p>
    <w:p>
      <w:pPr>
        <w:pStyle w:val="Normal"/>
        <w:spacing w:lineRule="atLeast" w:line="21"/>
        <w:ind w:firstLine="482"/>
        <w:jc w:val="both"/>
        <w:rPr/>
      </w:pPr>
      <w:r>
        <w:rPr>
          <w:sz w:val="20"/>
          <w:szCs w:val="20"/>
          <w:lang w:val="uk-UA"/>
        </w:rPr>
        <w:t>3. У Х – першій половині ХVІІ ст. у шлюбно-сімейних відносинах юри</w:t>
        <w:softHyphen/>
        <w:t>дично було закріплено волевияв жінки. Звичай і закон вимагали згоди нареченої на одруження. Незалежно від соціального статусу, жінки в Україні у Х – першій половині ХVІІ ст. могли бути ініціатором розлучення. Вітчизняне звичаєве право оберігало сім’ю від внутрішніх конфліктів, прагнуло примирити подружжя і підтримувало лише ті розлучення, які мотивувалися відсутністю дітей або хворобою одного з подружжя. Разом з цим, неузгоджене життя под</w:t>
        <w:softHyphen/>
        <w:t>ружжя визнавалося достатньою підставою для розірвання шлюбу.</w:t>
      </w:r>
    </w:p>
    <w:p>
      <w:pPr>
        <w:pStyle w:val="Normal"/>
        <w:spacing w:lineRule="atLeast" w:line="21"/>
        <w:ind w:firstLine="482"/>
        <w:jc w:val="both"/>
        <w:rPr>
          <w:sz w:val="20"/>
          <w:szCs w:val="20"/>
          <w:lang w:val="uk-UA"/>
        </w:rPr>
      </w:pPr>
      <w:r>
        <w:rPr>
          <w:sz w:val="20"/>
          <w:szCs w:val="20"/>
          <w:lang w:val="uk-UA"/>
        </w:rPr>
        <w:t>У Х – першій половині ХVІІ ст. особисті взаємовідносини між подружжям ґрунтувалися на принципах духовності, моральності, гуманізму та спра</w:t>
        <w:softHyphen/>
        <w:t>вед</w:t>
        <w:softHyphen/>
        <w:t>ливості. Завдяки міцній правовій національній основі особисте становище жінки протягом досліджуваного періоду відзначалося демократизмом. У добу Київсь</w:t>
        <w:softHyphen/>
        <w:t>кої Русі жінка не перебувала під опікою чоловіка. Опіка жінки, що стала відо</w:t>
        <w:softHyphen/>
        <w:t>мою вітчизняному праву із виданням Литовського Статуту, у повсякденному житті носила формальний характер і не обмежувала дієздатність жінки.</w:t>
      </w:r>
    </w:p>
    <w:p>
      <w:pPr>
        <w:pStyle w:val="Normal"/>
        <w:spacing w:lineRule="atLeast" w:line="21"/>
        <w:ind w:firstLine="482"/>
        <w:jc w:val="both"/>
        <w:rPr/>
      </w:pPr>
      <w:r>
        <w:rPr>
          <w:sz w:val="20"/>
          <w:szCs w:val="20"/>
          <w:lang w:val="uk-UA"/>
        </w:rPr>
        <w:t>4. Як у Х – першій половині ХІV ст., так і у другій половині ХІV – першій половині ХVІІ ст. майнові права жінок не зазнавали обмежень порівняно з чо</w:t>
        <w:softHyphen/>
        <w:t>ловіками, а у деяких випадках їх обсяг був більшим. Протягом досліджуваного періоду жінка отримувала майно у власність під час одруження у формі посагу та за інститутом віна, через успадкування, шляхом укладання різ</w:t>
        <w:softHyphen/>
        <w:t>номанітних правочинів (угод) – купівлі-продажу, позики, застави, дарування і т.д. Ґенезис економічних відносин сприяв розширенню майнових прав як жінок, так і чоло</w:t>
        <w:softHyphen/>
        <w:t>віків протягом Х – першої половини ХVІІ ст.</w:t>
      </w:r>
    </w:p>
    <w:p>
      <w:pPr>
        <w:pStyle w:val="Normal"/>
        <w:tabs>
          <w:tab w:val="clear" w:pos="708"/>
          <w:tab w:val="left" w:pos="1080" w:leader="none"/>
        </w:tabs>
        <w:overflowPunct w:val="false"/>
        <w:autoSpaceDE w:val="false"/>
        <w:spacing w:lineRule="atLeast" w:line="21"/>
        <w:ind w:firstLine="482"/>
        <w:jc w:val="both"/>
        <w:textAlignment w:val="baseline"/>
        <w:rPr/>
      </w:pPr>
      <w:r>
        <w:rPr>
          <w:sz w:val="20"/>
          <w:szCs w:val="20"/>
          <w:lang w:val="uk-UA"/>
        </w:rPr>
        <w:t>У досліджуваний період посаг, будучи одночасно інститутом сімейного та спадкового права, ставав власністю подружжя, а віно – виключно власністю дружини. У добу Київської Русі розмір віна чітко не регламентувався, його роз</w:t>
        <w:softHyphen/>
        <w:t>мір встановлювався виключно у «змовних листах». Починаючи з ХVІ ст., роз</w:t>
        <w:softHyphen/>
        <w:t>мір віна підлягав чіткій регламентації і визначався нормами Литовського Ста</w:t>
        <w:softHyphen/>
        <w:t>туту. Збереження внесеного дружиною у дім чоловіка майна гарантувалося за</w:t>
        <w:softHyphen/>
        <w:t>писом його подвійної вартості («совито») на третині нерухомого майна чоловіка («віновим записом»). У період, коли українські землі перебували у складі Ли</w:t>
        <w:softHyphen/>
        <w:t>товсько-Руської держави та Речі Посполитої маєтки чоловіка, на яких було за</w:t>
        <w:softHyphen/>
        <w:t>писано дружині віно, не підлягали продажу та заставі без згоди жінки, а також не могли бути конфіскованими за державну зраду чоловіка. На відміну від чо</w:t>
        <w:softHyphen/>
        <w:t>ловіка, дружина мала право віддавати в заставу маєтки, записані їй у віно, без формальної згоди чоловіка.</w:t>
      </w:r>
    </w:p>
    <w:p>
      <w:pPr>
        <w:pStyle w:val="Normal"/>
        <w:spacing w:lineRule="atLeast" w:line="21"/>
        <w:ind w:firstLine="482"/>
        <w:jc w:val="both"/>
        <w:rPr/>
      </w:pPr>
      <w:r>
        <w:rPr>
          <w:sz w:val="20"/>
          <w:szCs w:val="20"/>
          <w:lang w:val="uk-UA"/>
        </w:rPr>
        <w:t xml:space="preserve"> </w:t>
      </w:r>
      <w:r>
        <w:rPr>
          <w:sz w:val="20"/>
          <w:szCs w:val="20"/>
          <w:lang w:val="uk-UA"/>
        </w:rPr>
        <w:t>5. У Х – першій половині ХVІІ ст. жінки могли бути як спадкодавцями, так і спадкоємцями, вони не усувалися від спадщини батьківського та материн</w:t>
        <w:softHyphen/>
        <w:t>ського майна, а у деяких випадках мали навіть більше спадкових прав, ніж чо</w:t>
        <w:softHyphen/>
        <w:t xml:space="preserve">ловіки. </w:t>
      </w:r>
    </w:p>
    <w:p>
      <w:pPr>
        <w:pStyle w:val="Normal"/>
        <w:spacing w:lineRule="atLeast" w:line="21"/>
        <w:ind w:firstLine="482"/>
        <w:jc w:val="both"/>
        <w:rPr/>
      </w:pPr>
      <w:r>
        <w:rPr>
          <w:sz w:val="20"/>
          <w:szCs w:val="20"/>
          <w:lang w:val="uk-UA"/>
        </w:rPr>
        <w:t>У добу Київської Русі донька за законом мала право на обов’язкову частку у спадщині батька, а дружина – у спадщині чоловіка. На початкових етапах роз</w:t>
        <w:softHyphen/>
        <w:t>витку Київської Русі свобода заповіту стосовно батьківського майна була дещо обмежена кровнородинними зв’язками: він повинен був передати своє майно найближчим родичам – дружині та дітям. Разом з цим, заповіт надавав батькові право ділити своє майно не лише поміж синами, а й поміж дочками. На відміну від осіб чоловічої статі, суб’єктивна воля жінки-заповідача стосовно свого влас</w:t>
        <w:softHyphen/>
        <w:t>ного майна була необмежена. Чоловік не успадковував майна дружини, а був лише його користувачем.</w:t>
      </w:r>
    </w:p>
    <w:p>
      <w:pPr>
        <w:pStyle w:val="Normal"/>
        <w:spacing w:lineRule="atLeast" w:line="21"/>
        <w:ind w:firstLine="482"/>
        <w:jc w:val="both"/>
        <w:rPr/>
      </w:pPr>
      <w:r>
        <w:rPr>
          <w:sz w:val="20"/>
          <w:szCs w:val="20"/>
          <w:lang w:val="uk-UA"/>
        </w:rPr>
        <w:t xml:space="preserve"> </w:t>
      </w:r>
      <w:r>
        <w:rPr>
          <w:sz w:val="20"/>
          <w:szCs w:val="20"/>
          <w:lang w:val="uk-UA"/>
        </w:rPr>
        <w:t>Законодавчі акти періоду другої половини ХІV – першої половини ХVІІ ст. закріплювали за дівчиною величину спадку після батька у розмірі четвертої частини всього його майна. Ця частина ділилася пропорційно до числа дочок у родині. Частина успадкованого батьківського майна ототожнювалася з посагом, так як передача дівчині її частини спадку («виправи») пов’язувалася переважно не з досягненням нею повноліття, а з моментом одруження. Материнське майно («материзну») доньки успадковували без жодних обмежень. Закон і звичай вкладали різний юридичний зміст у поняття «материзни». Так, під «материз</w:t>
        <w:softHyphen/>
        <w:t>ною» Литовський Статут розумів власність жінки, яка після її смерті могла пе</w:t>
        <w:softHyphen/>
        <w:t xml:space="preserve">реходити до будь-кого – чи синів, чи доньок, чи, навіть, сторонніх осіб. І, навпаки, у середовищі українського народу побутувала думка, що материнське майно повинно переходити у спадщину виключно по жіночій лінії. </w:t>
      </w:r>
    </w:p>
    <w:p>
      <w:pPr>
        <w:pStyle w:val="Normal"/>
        <w:spacing w:lineRule="atLeast" w:line="21"/>
        <w:ind w:firstLine="482"/>
        <w:jc w:val="both"/>
        <w:rPr/>
      </w:pPr>
      <w:r>
        <w:rPr>
          <w:sz w:val="20"/>
          <w:szCs w:val="20"/>
          <w:lang w:val="uk-UA"/>
        </w:rPr>
        <w:t>6. У Х – ХV ст. особа жіночої статі, незалежно від соціального та сі</w:t>
        <w:softHyphen/>
        <w:t>мей</w:t>
        <w:softHyphen/>
        <w:t>ного статусу підлягала кримінальній відповідальності з семирічного (восьми</w:t>
        <w:softHyphen/>
        <w:t>річного) віку, а у ХVІ– першій половині ХVІІ ст. – з тринадцятиріч</w:t>
        <w:softHyphen/>
        <w:t>ного. Протя</w:t>
        <w:softHyphen/>
        <w:t>гом Х – першої половини ХVІІ ст. жінка не була спеціальним суб’єктом зло</w:t>
        <w:softHyphen/>
        <w:t>чину, а покарання за вчинений злочин не залежали від статі злочинця. У добу Київської Русі обсяг кримінальної відповідальності вільних жінок усіх сус</w:t>
        <w:softHyphen/>
        <w:t>пільних верств був однаковим, а у ХVІ – першій половині ХVІІ ст. на ступінь покарання злочинниці впливав її соціальний стан: за вчинення аналогічних зло</w:t>
        <w:softHyphen/>
        <w:t>чинів суворіші санкції застосовувалися до представниць нижчих суспільних станів, аніж шляхтянок. Залежні жінки («рабині») у часи існування Київської Русі не несли кримінальної відповідальності. Починаючи з ХVІ ст., винні у вчи</w:t>
        <w:softHyphen/>
        <w:t>нені протиправного діяння, що належали до залежних осіб, не звільнялися від покарання.</w:t>
      </w:r>
    </w:p>
    <w:p>
      <w:pPr>
        <w:pStyle w:val="Normal"/>
        <w:spacing w:lineRule="atLeast" w:line="21"/>
        <w:ind w:firstLine="482"/>
        <w:jc w:val="both"/>
        <w:rPr/>
      </w:pPr>
      <w:r>
        <w:rPr>
          <w:sz w:val="20"/>
          <w:szCs w:val="20"/>
          <w:lang w:val="uk-UA"/>
        </w:rPr>
        <w:t>7. Впродовж Х – першої половини ХVІІ ст. набувала розвитку мета пока</w:t>
        <w:softHyphen/>
        <w:t>рання для жінки, що вчинила злочин. Якщо у період Київської Русі метою пока</w:t>
        <w:softHyphen/>
        <w:t>рання були відшкодування шкоди потерпілій особі, захист її прав, попере</w:t>
        <w:softHyphen/>
        <w:t>дження злочинів, поповнення державної (князівської, а пізніше «господар</w:t>
        <w:softHyphen/>
        <w:t>ської») скарбниці, спокутування гріха, завдання злочинниці адекватного по</w:t>
        <w:softHyphen/>
        <w:t>карання залежно від тяжкості злочину, то, починаючи з ХVІ ст., починає форму</w:t>
        <w:softHyphen/>
        <w:t>ватися та набувати розвитку  така мета покарання, як виправлення засудженої та залякування.</w:t>
      </w:r>
    </w:p>
    <w:p>
      <w:pPr>
        <w:pStyle w:val="Normal"/>
        <w:spacing w:lineRule="atLeast" w:line="21"/>
        <w:ind w:firstLine="482"/>
        <w:jc w:val="both"/>
        <w:rPr/>
      </w:pPr>
      <w:r>
        <w:rPr>
          <w:sz w:val="20"/>
          <w:szCs w:val="20"/>
          <w:lang w:val="uk-UA"/>
        </w:rPr>
        <w:t>У досліджуваний період відбувався постійний розвиток принципів приз</w:t>
        <w:softHyphen/>
        <w:t>начення покарання для жінки, що вчинила злочин. Якщо у Х – першій половині ХІV ст. такими принципами були законність, гуманізм та демократизм, то, по</w:t>
        <w:softHyphen/>
        <w:t>чинаючи з другої половини ХІV ст. – до початку другої половини ХVІІ ст., такими стали принципи індивідуальності покарання, законності, справедли</w:t>
        <w:softHyphen/>
        <w:t xml:space="preserve">вості, гуманізму та демократизму. </w:t>
      </w:r>
    </w:p>
    <w:p>
      <w:pPr>
        <w:pStyle w:val="Normal"/>
        <w:spacing w:lineRule="atLeast" w:line="21"/>
        <w:ind w:firstLine="482"/>
        <w:jc w:val="both"/>
        <w:rPr/>
      </w:pPr>
      <w:r>
        <w:rPr>
          <w:sz w:val="20"/>
          <w:szCs w:val="20"/>
          <w:lang w:val="uk-UA"/>
        </w:rPr>
        <w:t>8. Особисті та майнові права жінок усіх суспільних верств захищав як за</w:t>
        <w:softHyphen/>
        <w:t>кон, так і звичай. У Х – першій половині ХІV ст. за вбивство вільної жінки сплачувався такий самий штраф, як і за вбивство чоловіка. Життя дружин («женъ») представників вищої князівської адміністрації та бояр охоронялося подвійною вірою. Життя залежних жінок («рабинь») цінувалося дорожче, аніж життя чоловіків цієї ж суспільної верстви. Покарання за нанесення тілесних ушкоджень жінці не залежали від соціального статусу суб’єкту злочину, а ди</w:t>
        <w:softHyphen/>
        <w:t>ференціювалися у залежності від суспільного становища потерпілої. Протягом другої половини ХІV – першої половини ХVІІ ст. за жінкою визнавався пріори</w:t>
        <w:softHyphen/>
        <w:t>тет у захисті її особи від злочинних посягань. Згідно законодавчих норм за її вбивство, нанесення тілесних ушкоджень чи образу з винного стягувалася вина</w:t>
        <w:softHyphen/>
        <w:t>города вдвічі більша («совито»), ніж за аналогічні діяння чоловіку. На розмір грошового стягнення на користь жінки впливав соціальний, релігійний, а у деяких випадках і сімейний статус потерпілої. У цей період особисті та майнові права шляхтянок захищалися суворішими санкціями порівняно з аналогічними правами жінок простого стану. У Х – першій половині ХІV ст. майнові права жінок і чоловіків захищалися однако</w:t>
        <w:softHyphen/>
        <w:t>вими санкціями незалежно від суспільного стану. Починаючи з другої поло</w:t>
        <w:softHyphen/>
        <w:t>вини ХІV ст. і до першої половини ХVІІ ст., з еволюцією правової та станової систем, майнові права осіб вищих суспільних прошарків порівняно з просто</w:t>
        <w:softHyphen/>
        <w:t>людинами захищалися суворішими санкціями.</w:t>
      </w:r>
    </w:p>
    <w:p>
      <w:pPr>
        <w:pStyle w:val="Normal"/>
        <w:spacing w:lineRule="atLeast" w:line="21"/>
        <w:ind w:firstLine="482"/>
        <w:jc w:val="both"/>
        <w:rPr>
          <w:sz w:val="20"/>
          <w:szCs w:val="20"/>
          <w:lang w:val="uk-UA"/>
        </w:rPr>
      </w:pPr>
      <w:r>
        <w:rPr>
          <w:sz w:val="20"/>
          <w:szCs w:val="20"/>
          <w:lang w:val="uk-UA"/>
        </w:rPr>
        <w:t>9. На еволюцію цивільно-правового та кримінально-правового стано</w:t>
        <w:softHyphen/>
        <w:t xml:space="preserve">вища жінки протягом Х – першої половини ХVІІ ст. впливали такі чинники, як: </w:t>
      </w:r>
    </w:p>
    <w:p>
      <w:pPr>
        <w:pStyle w:val="Normal"/>
        <w:spacing w:lineRule="atLeast" w:line="21"/>
        <w:ind w:firstLine="482"/>
        <w:jc w:val="both"/>
        <w:rPr/>
      </w:pPr>
      <w:r>
        <w:rPr>
          <w:sz w:val="20"/>
          <w:szCs w:val="20"/>
          <w:lang w:val="uk-UA"/>
        </w:rPr>
        <w:t xml:space="preserve">– </w:t>
      </w:r>
      <w:r>
        <w:rPr>
          <w:sz w:val="20"/>
          <w:szCs w:val="20"/>
          <w:lang w:val="uk-UA"/>
        </w:rPr>
        <w:t>постійний розвиток державотворчих процесів, а також політичних, еко</w:t>
        <w:softHyphen/>
        <w:t>номічних, соціальних та культурних відносин;</w:t>
      </w:r>
    </w:p>
    <w:p>
      <w:pPr>
        <w:pStyle w:val="Normal"/>
        <w:spacing w:lineRule="atLeast" w:line="21"/>
        <w:ind w:firstLine="482"/>
        <w:jc w:val="both"/>
        <w:rPr/>
      </w:pPr>
      <w:r>
        <w:rPr>
          <w:sz w:val="20"/>
          <w:szCs w:val="20"/>
          <w:lang w:val="uk-UA"/>
        </w:rPr>
        <w:t xml:space="preserve">– </w:t>
      </w:r>
      <w:r>
        <w:rPr>
          <w:sz w:val="20"/>
          <w:szCs w:val="20"/>
          <w:lang w:val="uk-UA"/>
        </w:rPr>
        <w:t>рецепція норм іноземного права. У добу Київської Русі обсяг рецепції був незначним, так як основою вітчизняного права став стародавній звичай. З другої третини ХVІ ст. законодавець дедалі частіше запозичує норми з німе</w:t>
        <w:softHyphen/>
        <w:t>цького та польського права. Разом з цим, рециповані норми права не справили суттєвого негативного впливу на еволюцію цивільно-правового та кримінально-правового становища жінки у зазначену добу, так як вони суперечили правосві</w:t>
        <w:softHyphen/>
        <w:t>домості основної маси українського населення;</w:t>
      </w:r>
    </w:p>
    <w:p>
      <w:pPr>
        <w:pStyle w:val="Normal"/>
        <w:spacing w:lineRule="atLeast" w:line="21"/>
        <w:ind w:firstLine="482"/>
        <w:jc w:val="both"/>
        <w:rPr/>
      </w:pPr>
      <w:r>
        <w:rPr>
          <w:sz w:val="20"/>
          <w:szCs w:val="20"/>
          <w:lang w:val="uk-UA"/>
        </w:rPr>
        <w:t xml:space="preserve">– </w:t>
      </w:r>
      <w:r>
        <w:rPr>
          <w:sz w:val="20"/>
          <w:szCs w:val="20"/>
          <w:lang w:val="uk-UA"/>
        </w:rPr>
        <w:t>інтеграція традицій язичництва та християнства, що позитивно впли</w:t>
        <w:softHyphen/>
        <w:t>нуло на еволюцію правового становища жінки в Україні протягом досліджуваного періоду. Починаючи з Х ст., християнство, запозичене у Візантії, стало не візан</w:t>
        <w:softHyphen/>
        <w:t>тійським, а українським: на суто грецькі обряди поступово накладалися ті об</w:t>
        <w:softHyphen/>
        <w:t>ряди українців, які існували у середовищі народу за язичницької доби;</w:t>
      </w:r>
    </w:p>
    <w:p>
      <w:pPr>
        <w:pStyle w:val="Normal"/>
        <w:spacing w:lineRule="atLeast" w:line="21"/>
        <w:ind w:firstLine="482"/>
        <w:jc w:val="both"/>
        <w:rPr/>
      </w:pPr>
      <w:r>
        <w:rPr>
          <w:sz w:val="20"/>
          <w:szCs w:val="20"/>
          <w:lang w:val="uk-UA"/>
        </w:rPr>
        <w:t xml:space="preserve">– </w:t>
      </w:r>
      <w:r>
        <w:rPr>
          <w:sz w:val="20"/>
          <w:szCs w:val="20"/>
          <w:lang w:val="uk-UA"/>
        </w:rPr>
        <w:t>високий духовний рівень українського народу. Так, у його середовищі протягом Х – першої половини ХVІІ ст. утверджувалося шанобливе ставлення до дівчини, дружини, жінки-матері, матері-вдови. Поняття гуманності, добра і справедливості, демократизму, гідності та чесності знайшли відображення в українському звичаєвому праві, яке традиційно ґрунтувалося на принципі рів</w:t>
        <w:softHyphen/>
        <w:t>ності для кожного члена суспільства. Постійне застосування норм звичаєвого права позитивно впливало на еволюцію правового становища жінки у період, що досліджується.</w:t>
      </w:r>
    </w:p>
    <w:p>
      <w:pPr>
        <w:pStyle w:val="Normal"/>
        <w:spacing w:lineRule="atLeast" w:line="21"/>
        <w:ind w:firstLine="482"/>
        <w:jc w:val="both"/>
        <w:rPr>
          <w:sz w:val="20"/>
          <w:szCs w:val="20"/>
        </w:rPr>
      </w:pPr>
      <w:r>
        <w:rPr>
          <w:sz w:val="20"/>
          <w:szCs w:val="20"/>
          <w:lang w:val="uk-UA"/>
        </w:rPr>
        <w:t>Підсумовуючи результати дослідження, зазначимо, що у період Х – пер</w:t>
        <w:softHyphen/>
        <w:t>шої половини ХVІІ ст. жінки виступали суб’єктом права; їх особисті та майнові права не зазнавали обмежень порівняно з чоловіками. Таким чином, вітчизня</w:t>
        <w:softHyphen/>
        <w:t>ному цивільному та кримінальному праву була притаманна тенденція до рівно</w:t>
        <w:softHyphen/>
        <w:t>правності жінок і чоловіків.</w:t>
      </w:r>
    </w:p>
    <w:p>
      <w:pPr>
        <w:pStyle w:val="Normal"/>
        <w:spacing w:lineRule="atLeast" w:line="21"/>
        <w:ind w:firstLine="709"/>
        <w:jc w:val="center"/>
        <w:rPr>
          <w:b/>
          <w:b/>
          <w:caps/>
          <w:sz w:val="20"/>
          <w:szCs w:val="20"/>
          <w:lang w:val="uk-UA"/>
        </w:rPr>
      </w:pPr>
      <w:r>
        <w:rPr>
          <w:b/>
          <w:caps/>
          <w:sz w:val="20"/>
          <w:szCs w:val="20"/>
          <w:lang w:val="uk-UA"/>
        </w:rPr>
        <w:t xml:space="preserve">Список опублікованих автором праць </w:t>
        <w:br/>
        <w:t>за темою дисертації</w:t>
      </w:r>
    </w:p>
    <w:p>
      <w:pPr>
        <w:pStyle w:val="Normal"/>
        <w:spacing w:lineRule="atLeast" w:line="21"/>
        <w:ind w:firstLine="709"/>
        <w:jc w:val="center"/>
        <w:rPr>
          <w:b/>
          <w:b/>
          <w:caps/>
          <w:sz w:val="8"/>
          <w:szCs w:val="20"/>
          <w:lang w:val="uk-UA"/>
        </w:rPr>
      </w:pPr>
      <w:r>
        <w:rPr>
          <w:b/>
          <w:caps/>
          <w:sz w:val="8"/>
          <w:szCs w:val="20"/>
          <w:lang w:val="uk-UA"/>
        </w:rPr>
      </w:r>
    </w:p>
    <w:p>
      <w:pPr>
        <w:pStyle w:val="Normal"/>
        <w:spacing w:lineRule="atLeast" w:line="21"/>
        <w:ind w:firstLine="480"/>
        <w:jc w:val="both"/>
        <w:rPr/>
      </w:pPr>
      <w:r>
        <w:rPr>
          <w:sz w:val="20"/>
          <w:szCs w:val="20"/>
          <w:lang w:val="uk-UA"/>
        </w:rPr>
        <w:t>1. Мартинюк О. В. Порядок та умови взяття шлюбу в Україні (Х – перша половина ХVІІ ст.) / О. В. Мартинюк // Держава і право: Зб. наук. праць. Юри</w:t>
        <w:softHyphen/>
        <w:t>дичні і політичні науки. – 2004. – Вип. 23. – С. 106-111.</w:t>
      </w:r>
    </w:p>
    <w:p>
      <w:pPr>
        <w:pStyle w:val="Normal"/>
        <w:spacing w:lineRule="atLeast" w:line="21"/>
        <w:ind w:firstLine="480"/>
        <w:jc w:val="both"/>
        <w:rPr/>
      </w:pPr>
      <w:r>
        <w:rPr>
          <w:sz w:val="20"/>
          <w:szCs w:val="20"/>
          <w:lang w:val="uk-UA"/>
        </w:rPr>
        <w:t>2. Мартинюк О. В. Припинення шлюбу в Україні (Х – середина ХVІІ ст.) / О. В. Мартинюк // Держава і право: Зб. наук. праць. Юридичні і політичні науки. – 2004. – Вип. 24. – С. 105-111.</w:t>
      </w:r>
    </w:p>
    <w:p>
      <w:pPr>
        <w:pStyle w:val="Normal"/>
        <w:spacing w:lineRule="atLeast" w:line="21"/>
        <w:ind w:firstLine="480"/>
        <w:jc w:val="both"/>
        <w:rPr/>
      </w:pPr>
      <w:r>
        <w:rPr>
          <w:sz w:val="20"/>
          <w:szCs w:val="20"/>
          <w:lang w:val="uk-UA"/>
        </w:rPr>
        <w:t>3. Мартинюк О. В. Права жінки як об’єкт злочинних посягань в Україні (Х – перша половина ХІV ст.) / О. В. Мартинюк // Вісник Академії праці і соціаль</w:t>
        <w:softHyphen/>
        <w:t>них відносин Федерації профспілок України. – 2004. – № 4. – С. 55-61.</w:t>
      </w:r>
    </w:p>
    <w:p>
      <w:pPr>
        <w:pStyle w:val="Normal"/>
        <w:spacing w:lineRule="atLeast" w:line="21"/>
        <w:ind w:firstLine="480"/>
        <w:jc w:val="both"/>
        <w:rPr/>
      </w:pPr>
      <w:r>
        <w:rPr>
          <w:sz w:val="20"/>
          <w:szCs w:val="20"/>
          <w:lang w:val="uk-UA"/>
        </w:rPr>
        <w:t>4. Мартинюк О. В. Жінка як суб’єкт злочину в Україні (Х – середина ХІV століть) / О.В. Мартинюк // Держава і право: Зб. наук. праць. Юридичні і полі</w:t>
        <w:softHyphen/>
        <w:t>тичні науки. – 2005. – Вип. 27. – С. 170-175.</w:t>
      </w:r>
    </w:p>
    <w:p>
      <w:pPr>
        <w:pStyle w:val="Normal"/>
        <w:spacing w:lineRule="atLeast" w:line="21"/>
        <w:ind w:firstLine="480"/>
        <w:jc w:val="both"/>
        <w:rPr/>
      </w:pPr>
      <w:r>
        <w:rPr>
          <w:sz w:val="20"/>
          <w:szCs w:val="20"/>
          <w:lang w:val="uk-UA"/>
        </w:rPr>
        <w:t>5. Мартинюк О. В. Спадкові права жінки в Україні (Х – середина ХІV ст.) / О. В. Мартинюк // Держава і право: Зб. наук. праць. Юридичні і політичні науки. – 2005. – Вип. 28. – С. 170-176.</w:t>
      </w:r>
    </w:p>
    <w:p>
      <w:pPr>
        <w:pStyle w:val="Normal"/>
        <w:spacing w:lineRule="atLeast" w:line="21"/>
        <w:ind w:firstLine="480"/>
        <w:jc w:val="both"/>
        <w:rPr/>
      </w:pPr>
      <w:r>
        <w:rPr>
          <w:sz w:val="20"/>
          <w:szCs w:val="20"/>
          <w:lang w:val="uk-UA"/>
        </w:rPr>
        <w:t>6. Мартинюк О. В. Жінка як суб’єкт злочину в Україні (Х – середина ХІ</w:t>
      </w:r>
      <w:r>
        <w:rPr>
          <w:sz w:val="20"/>
          <w:szCs w:val="20"/>
        </w:rPr>
        <w:t>V</w:t>
      </w:r>
      <w:r>
        <w:rPr>
          <w:sz w:val="20"/>
          <w:szCs w:val="20"/>
          <w:lang w:val="uk-UA"/>
        </w:rPr>
        <w:t xml:space="preserve"> століть) / О. В.Мартинюк // Науковий потенціал світу’2004: матеріали Першої міжн. наук.-практ. конф. (Дніпропетровськ, 1-15 листопада 2004р.). Том 48. Право. – Дніпропетровськ: Наука і освіта, 2004. - С. 20-22.</w:t>
      </w:r>
    </w:p>
    <w:p>
      <w:pPr>
        <w:pStyle w:val="Normal"/>
        <w:spacing w:lineRule="atLeast" w:line="21"/>
        <w:ind w:firstLine="480"/>
        <w:jc w:val="both"/>
        <w:rPr/>
      </w:pPr>
      <w:r>
        <w:rPr>
          <w:sz w:val="20"/>
          <w:szCs w:val="20"/>
          <w:lang w:val="uk-UA"/>
        </w:rPr>
        <w:t>7. Мартинюк О. В.</w:t>
      </w:r>
      <w:r>
        <w:rPr>
          <w:caps/>
          <w:sz w:val="20"/>
          <w:szCs w:val="20"/>
          <w:lang w:val="uk-UA"/>
        </w:rPr>
        <w:t xml:space="preserve"> с</w:t>
      </w:r>
      <w:r>
        <w:rPr>
          <w:sz w:val="20"/>
          <w:szCs w:val="20"/>
          <w:lang w:val="uk-UA"/>
        </w:rPr>
        <w:t>падкування за заповітом в Україні-Русі / О. В. Мар</w:t>
        <w:softHyphen/>
        <w:t>ти</w:t>
        <w:softHyphen/>
        <w:t xml:space="preserve">нюк // Наука і освіта’2005: матеріали </w:t>
      </w:r>
      <w:r>
        <w:rPr>
          <w:sz w:val="20"/>
          <w:szCs w:val="20"/>
        </w:rPr>
        <w:t>V</w:t>
      </w:r>
      <w:r>
        <w:rPr>
          <w:sz w:val="20"/>
          <w:szCs w:val="20"/>
          <w:lang w:val="uk-UA"/>
        </w:rPr>
        <w:t>ІІІ міжн. наук.-практ. конф. (Дніпропет</w:t>
        <w:softHyphen/>
        <w:t xml:space="preserve">ровськ, 7-21 лютого 2005 р.). </w:t>
      </w:r>
      <w:r>
        <w:rPr>
          <w:sz w:val="20"/>
          <w:szCs w:val="20"/>
        </w:rPr>
        <w:t>Том 44. Історія держави і права. – Дніпропетровськ: Наука і освіта, 2005. – С.</w:t>
      </w:r>
      <w:r>
        <w:rPr>
          <w:sz w:val="20"/>
          <w:szCs w:val="20"/>
          <w:lang w:val="uk-UA"/>
        </w:rPr>
        <w:t xml:space="preserve"> </w:t>
      </w:r>
      <w:r>
        <w:rPr>
          <w:sz w:val="20"/>
          <w:szCs w:val="20"/>
        </w:rPr>
        <w:t>34-36.</w:t>
      </w:r>
    </w:p>
    <w:p>
      <w:pPr>
        <w:pStyle w:val="Normal"/>
        <w:spacing w:lineRule="atLeast" w:line="21"/>
        <w:ind w:firstLine="480"/>
        <w:jc w:val="both"/>
        <w:rPr/>
      </w:pPr>
      <w:r>
        <w:rPr>
          <w:sz w:val="20"/>
          <w:szCs w:val="20"/>
          <w:lang w:val="uk-UA"/>
        </w:rPr>
        <w:t>8. Мартинюк О. В. Принципи призначення покарання для жінок в Україні у Х</w:t>
      </w:r>
      <w:r>
        <w:rPr>
          <w:sz w:val="20"/>
          <w:szCs w:val="20"/>
        </w:rPr>
        <w:t>V</w:t>
      </w:r>
      <w:r>
        <w:rPr>
          <w:sz w:val="20"/>
          <w:szCs w:val="20"/>
          <w:lang w:val="uk-UA"/>
        </w:rPr>
        <w:t xml:space="preserve"> – першій половині Х</w:t>
      </w:r>
      <w:r>
        <w:rPr>
          <w:sz w:val="20"/>
          <w:szCs w:val="20"/>
        </w:rPr>
        <w:t>V</w:t>
      </w:r>
      <w:r>
        <w:rPr>
          <w:sz w:val="20"/>
          <w:szCs w:val="20"/>
          <w:lang w:val="uk-UA"/>
        </w:rPr>
        <w:t>ІІ століть / О. В. Мартинюк // Динаміка наукових досліджень’2005: матеріали І</w:t>
      </w:r>
      <w:r>
        <w:rPr>
          <w:sz w:val="20"/>
          <w:szCs w:val="20"/>
        </w:rPr>
        <w:t>V</w:t>
      </w:r>
      <w:r>
        <w:rPr>
          <w:sz w:val="20"/>
          <w:szCs w:val="20"/>
          <w:lang w:val="uk-UA"/>
        </w:rPr>
        <w:t xml:space="preserve"> міжн. наук.-практ. конф. (Дніпропетровськ, 20-30 червня 2005 р.). </w:t>
      </w:r>
      <w:r>
        <w:rPr>
          <w:sz w:val="20"/>
          <w:szCs w:val="20"/>
        </w:rPr>
        <w:t>Том 41. Історія держави та права. – Дніпропетровськ: Наука і освіта,</w:t>
      </w:r>
      <w:r>
        <w:rPr>
          <w:sz w:val="20"/>
          <w:szCs w:val="20"/>
          <w:lang w:val="uk-UA"/>
        </w:rPr>
        <w:t xml:space="preserve"> </w:t>
      </w:r>
      <w:r>
        <w:rPr>
          <w:sz w:val="20"/>
          <w:szCs w:val="20"/>
        </w:rPr>
        <w:t>2005. – С.</w:t>
      </w:r>
      <w:r>
        <w:rPr>
          <w:sz w:val="20"/>
          <w:szCs w:val="20"/>
          <w:lang w:val="uk-UA"/>
        </w:rPr>
        <w:t xml:space="preserve"> </w:t>
      </w:r>
      <w:r>
        <w:rPr>
          <w:sz w:val="20"/>
          <w:szCs w:val="20"/>
        </w:rPr>
        <w:t>39-41.</w:t>
      </w:r>
    </w:p>
    <w:p>
      <w:pPr>
        <w:pStyle w:val="Normal"/>
        <w:spacing w:lineRule="atLeast" w:line="21"/>
        <w:ind w:firstLine="480"/>
        <w:jc w:val="both"/>
        <w:rPr>
          <w:sz w:val="20"/>
          <w:szCs w:val="20"/>
          <w:lang w:val="uk-UA"/>
        </w:rPr>
      </w:pPr>
      <w:r>
        <w:rPr>
          <w:sz w:val="20"/>
          <w:szCs w:val="20"/>
          <w:lang w:val="uk-UA"/>
        </w:rPr>
        <w:t xml:space="preserve">9. </w:t>
      </w:r>
      <w:r>
        <w:rPr>
          <w:sz w:val="20"/>
          <w:szCs w:val="20"/>
        </w:rPr>
        <w:t>Мартинюк О.</w:t>
      </w:r>
      <w:r>
        <w:rPr>
          <w:sz w:val="20"/>
          <w:szCs w:val="20"/>
          <w:lang w:val="uk-UA"/>
        </w:rPr>
        <w:t xml:space="preserve"> </w:t>
      </w:r>
      <w:r>
        <w:rPr>
          <w:sz w:val="20"/>
          <w:szCs w:val="20"/>
        </w:rPr>
        <w:t>В. Особисте становище заміжньої жінки в Україні-Русі / О.</w:t>
      </w:r>
      <w:r>
        <w:rPr>
          <w:sz w:val="20"/>
          <w:szCs w:val="20"/>
          <w:lang w:val="uk-UA"/>
        </w:rPr>
        <w:t xml:space="preserve"> </w:t>
      </w:r>
      <w:r>
        <w:rPr>
          <w:sz w:val="20"/>
          <w:szCs w:val="20"/>
        </w:rPr>
        <w:t>В.</w:t>
      </w:r>
      <w:r>
        <w:rPr>
          <w:sz w:val="20"/>
          <w:szCs w:val="20"/>
          <w:lang w:val="uk-UA"/>
        </w:rPr>
        <w:t xml:space="preserve"> </w:t>
      </w:r>
      <w:r>
        <w:rPr>
          <w:sz w:val="20"/>
          <w:szCs w:val="20"/>
        </w:rPr>
        <w:t>Мартинюк // Актуальні питання реформування правової системи України: зб. наук. ст. за матер</w:t>
      </w:r>
      <w:r>
        <w:rPr>
          <w:sz w:val="20"/>
          <w:szCs w:val="20"/>
          <w:lang w:val="uk-UA"/>
        </w:rPr>
        <w:t>.</w:t>
      </w:r>
      <w:r>
        <w:rPr>
          <w:sz w:val="20"/>
          <w:szCs w:val="20"/>
        </w:rPr>
        <w:t xml:space="preserve"> V Міжнар. наук.-практ. конф. (Луцьк, 30-31 травня 2008</w:t>
      </w:r>
      <w:r>
        <w:rPr>
          <w:sz w:val="20"/>
          <w:szCs w:val="20"/>
          <w:lang w:val="uk-UA"/>
        </w:rPr>
        <w:t xml:space="preserve"> </w:t>
      </w:r>
      <w:r>
        <w:rPr>
          <w:sz w:val="20"/>
          <w:szCs w:val="20"/>
        </w:rPr>
        <w:t>р.). – Луцьк: Волинська обласна друкарня,</w:t>
      </w:r>
      <w:r>
        <w:rPr>
          <w:sz w:val="20"/>
          <w:szCs w:val="20"/>
          <w:lang w:val="uk-UA"/>
        </w:rPr>
        <w:t xml:space="preserve">  </w:t>
      </w:r>
      <w:r>
        <w:rPr>
          <w:sz w:val="20"/>
          <w:szCs w:val="20"/>
        </w:rPr>
        <w:t>2008. – С. 33-35.</w:t>
      </w:r>
    </w:p>
    <w:p>
      <w:pPr>
        <w:pStyle w:val="Normal"/>
        <w:spacing w:lineRule="atLeast" w:line="21"/>
        <w:ind w:firstLine="480"/>
        <w:jc w:val="both"/>
        <w:rPr>
          <w:sz w:val="20"/>
          <w:szCs w:val="20"/>
          <w:lang w:val="uk-UA"/>
        </w:rPr>
      </w:pPr>
      <w:r>
        <w:rPr>
          <w:sz w:val="20"/>
          <w:szCs w:val="20"/>
          <w:lang w:val="uk-UA"/>
        </w:rPr>
        <w:t>10. Мартинюк О. В. Мета покарання для жінки, що вчинила злочин за Ли</w:t>
        <w:softHyphen/>
        <w:t>товським Статутом  / О. В. Мартинюк // Проблеми правотворчості очима науковців : матеріали Міжн. наук.-практ. інтернет-конф. (Тернопіль, 9 лютого 2010р.). – Тернопіль, 2010. – Частина 1. – С. 18-22.</w:t>
      </w:r>
    </w:p>
    <w:p>
      <w:pPr>
        <w:pStyle w:val="Heading1"/>
        <w:spacing w:lineRule="atLeast" w:line="21" w:before="120" w:after="120"/>
        <w:rPr>
          <w:sz w:val="20"/>
          <w:szCs w:val="20"/>
          <w:lang w:val="uk-UA"/>
        </w:rPr>
      </w:pPr>
      <w:r>
        <w:rPr>
          <w:sz w:val="20"/>
          <w:szCs w:val="20"/>
          <w:lang w:val="uk-UA"/>
        </w:rPr>
      </w:r>
    </w:p>
    <w:p>
      <w:pPr>
        <w:pStyle w:val="Heading1"/>
        <w:spacing w:lineRule="atLeast" w:line="21"/>
        <w:rPr>
          <w:szCs w:val="20"/>
        </w:rPr>
      </w:pPr>
      <w:r>
        <w:rPr>
          <w:szCs w:val="20"/>
        </w:rPr>
        <w:t>Анотації</w:t>
      </w:r>
    </w:p>
    <w:p>
      <w:pPr>
        <w:pStyle w:val="Normal"/>
        <w:spacing w:lineRule="atLeast" w:line="21"/>
        <w:ind w:firstLine="480"/>
        <w:jc w:val="both"/>
        <w:rPr/>
      </w:pPr>
      <w:r>
        <w:rPr>
          <w:b/>
          <w:sz w:val="20"/>
          <w:szCs w:val="20"/>
          <w:lang w:val="uk-UA"/>
        </w:rPr>
        <w:t xml:space="preserve">Мартинюк О. В . Еволюція правового становища жінки в Україні (Х – перша половина ХVІІ ст.). – Рукопис. </w:t>
      </w:r>
    </w:p>
    <w:p>
      <w:pPr>
        <w:pStyle w:val="Normal"/>
        <w:spacing w:lineRule="atLeast" w:line="21"/>
        <w:ind w:firstLine="480"/>
        <w:jc w:val="both"/>
        <w:rPr/>
      </w:pPr>
      <w:r>
        <w:rPr>
          <w:sz w:val="20"/>
          <w:szCs w:val="20"/>
          <w:lang w:val="uk-UA"/>
        </w:rPr>
        <w:t>Дисертація на здобуття наукового ступеня кандидата юридичних наук за спеціальністю 12.00.01 – теорія та історія держави і права; історія політич</w:t>
        <w:softHyphen/>
        <w:t>них і правових учень. – К. : Київський національний університет внутрішніх справ, 2010.</w:t>
      </w:r>
    </w:p>
    <w:p>
      <w:pPr>
        <w:pStyle w:val="Normal"/>
        <w:spacing w:lineRule="atLeast" w:line="21"/>
        <w:ind w:firstLine="480"/>
        <w:jc w:val="both"/>
        <w:rPr>
          <w:sz w:val="20"/>
          <w:szCs w:val="20"/>
          <w:lang w:val="uk-UA"/>
        </w:rPr>
      </w:pPr>
      <w:r>
        <w:rPr>
          <w:sz w:val="20"/>
          <w:szCs w:val="20"/>
          <w:lang w:val="uk-UA"/>
        </w:rPr>
        <w:t>У дисертації здійснене комплексне історико-правове дослідження ево</w:t>
        <w:softHyphen/>
        <w:t>лю</w:t>
        <w:softHyphen/>
        <w:t>ції цивільно-правового та кримінально-правового становища жінки в Україні у Х – першій половині ХVІІ ст. Детально проаналізовано правові джерела зазна</w:t>
        <w:softHyphen/>
        <w:t>ченої доби та доведено, що жінка була самостійним суб’єктом цивільно-право</w:t>
        <w:softHyphen/>
        <w:t>вих відносин, правоздатною і дієздатною особою; у шлюбно-сімейних відноси</w:t>
        <w:softHyphen/>
        <w:t>нах юридично було закріплено волевияв жінки; майнові права жінок не зазна</w:t>
        <w:softHyphen/>
        <w:t>вали обмежень порівняно з чоловіками, а у деяких ви</w:t>
        <w:softHyphen/>
        <w:t>падках їх обсяг був більшим; жінки могли бути як спадкодавцями, так і спад</w:t>
        <w:softHyphen/>
        <w:t xml:space="preserve">коємцями. </w:t>
      </w:r>
    </w:p>
    <w:p>
      <w:pPr>
        <w:pStyle w:val="Normal"/>
        <w:spacing w:lineRule="atLeast" w:line="21"/>
        <w:ind w:firstLine="480"/>
        <w:jc w:val="both"/>
        <w:rPr/>
      </w:pPr>
      <w:r>
        <w:rPr>
          <w:sz w:val="20"/>
          <w:szCs w:val="20"/>
          <w:lang w:val="uk-UA"/>
        </w:rPr>
        <w:t>У дисертації визначено обсяг кримінальної відповідальності жін</w:t>
        <w:softHyphen/>
        <w:t>ки; сту</w:t>
        <w:softHyphen/>
        <w:t>пінь захищеності особистих та майнових прав жінок різних суспільних верств населення кримінальним правом та доведено, що особисті та майнові права жінок усіх суспільних верств захищав як закон, так і звичай. Отже, вітчизня</w:t>
        <w:softHyphen/>
        <w:t>ному цивільному та кримінальному праву була притаманна тенден</w:t>
        <w:softHyphen/>
        <w:t>ція до рівно</w:t>
        <w:softHyphen/>
        <w:t>правності жінок і чоловіків.</w:t>
      </w:r>
    </w:p>
    <w:p>
      <w:pPr>
        <w:pStyle w:val="Normal"/>
        <w:spacing w:lineRule="atLeast" w:line="21"/>
        <w:ind w:firstLine="480"/>
        <w:jc w:val="both"/>
        <w:rPr/>
      </w:pPr>
      <w:r>
        <w:rPr>
          <w:b/>
          <w:sz w:val="20"/>
          <w:szCs w:val="20"/>
          <w:lang w:val="uk-UA"/>
        </w:rPr>
        <w:t>Ключові слова:</w:t>
      </w:r>
      <w:r>
        <w:rPr>
          <w:sz w:val="20"/>
          <w:szCs w:val="20"/>
          <w:lang w:val="uk-UA"/>
        </w:rPr>
        <w:t xml:space="preserve"> жінка, цивільно-правове становище жінки, кримі</w:t>
        <w:softHyphen/>
        <w:t>нально-правове становище жінки, права жінки, Київська Русь, Литовсько-Руська дер</w:t>
        <w:softHyphen/>
        <w:t>жава, Річ Посполита.</w:t>
      </w:r>
    </w:p>
    <w:p>
      <w:pPr>
        <w:pStyle w:val="Normal"/>
        <w:spacing w:lineRule="atLeast" w:line="21"/>
        <w:ind w:firstLine="480"/>
        <w:rPr>
          <w:sz w:val="20"/>
          <w:szCs w:val="20"/>
          <w:lang w:val="uk-UA"/>
        </w:rPr>
      </w:pPr>
      <w:r>
        <w:rPr>
          <w:sz w:val="20"/>
          <w:szCs w:val="20"/>
          <w:lang w:val="uk-UA"/>
        </w:rPr>
      </w:r>
    </w:p>
    <w:p>
      <w:pPr>
        <w:pStyle w:val="Normal"/>
        <w:spacing w:lineRule="atLeast" w:line="21"/>
        <w:ind w:firstLine="480"/>
        <w:jc w:val="both"/>
        <w:rPr/>
      </w:pPr>
      <w:r>
        <w:rPr>
          <w:b/>
          <w:sz w:val="20"/>
          <w:szCs w:val="20"/>
        </w:rPr>
        <w:t>Мартынюк А.</w:t>
      </w:r>
      <w:r>
        <w:rPr>
          <w:b/>
          <w:sz w:val="20"/>
          <w:szCs w:val="20"/>
          <w:lang w:val="uk-UA"/>
        </w:rPr>
        <w:t xml:space="preserve"> </w:t>
      </w:r>
      <w:r>
        <w:rPr>
          <w:b/>
          <w:sz w:val="20"/>
          <w:szCs w:val="20"/>
        </w:rPr>
        <w:t>В. Эволюция правового положения женщины в Украи</w:t>
        <w:softHyphen/>
        <w:t>не (Х – первая половина Х</w:t>
      </w:r>
      <w:r>
        <w:rPr>
          <w:b/>
          <w:sz w:val="20"/>
          <w:szCs w:val="20"/>
          <w:lang w:val="uk-UA"/>
        </w:rPr>
        <w:t xml:space="preserve">VІІ </w:t>
      </w:r>
      <w:r>
        <w:rPr>
          <w:b/>
          <w:sz w:val="20"/>
          <w:szCs w:val="20"/>
        </w:rPr>
        <w:t>вв</w:t>
      </w:r>
      <w:r>
        <w:rPr>
          <w:b/>
          <w:sz w:val="20"/>
          <w:szCs w:val="20"/>
          <w:lang w:val="uk-UA"/>
        </w:rPr>
        <w:t>.</w:t>
      </w:r>
      <w:r>
        <w:rPr>
          <w:b/>
          <w:sz w:val="20"/>
          <w:szCs w:val="20"/>
        </w:rPr>
        <w:t>)</w:t>
      </w:r>
      <w:r>
        <w:rPr>
          <w:b/>
          <w:sz w:val="20"/>
          <w:szCs w:val="20"/>
          <w:lang w:val="uk-UA"/>
        </w:rPr>
        <w:t>. – Рукопись.</w:t>
      </w:r>
    </w:p>
    <w:p>
      <w:pPr>
        <w:pStyle w:val="Normal"/>
        <w:spacing w:lineRule="atLeast" w:line="21"/>
        <w:ind w:firstLine="480"/>
        <w:jc w:val="both"/>
        <w:rPr/>
      </w:pPr>
      <w:r>
        <w:rPr>
          <w:sz w:val="20"/>
          <w:szCs w:val="20"/>
        </w:rPr>
        <w:t>Диссертация на соискание научной степени кандидата юридических наук по специальности 12.00.01 – теория и история государства и права; исто</w:t>
        <w:softHyphen/>
        <w:t xml:space="preserve">рия политических и правовых учений. – </w:t>
      </w:r>
      <w:r>
        <w:rPr>
          <w:sz w:val="20"/>
          <w:szCs w:val="20"/>
          <w:lang w:val="uk-UA"/>
        </w:rPr>
        <w:t xml:space="preserve">К. : </w:t>
      </w:r>
      <w:r>
        <w:rPr>
          <w:sz w:val="20"/>
          <w:szCs w:val="20"/>
        </w:rPr>
        <w:t xml:space="preserve">Киевский национальный университет внутренних дел, </w:t>
      </w:r>
      <w:r>
        <w:rPr>
          <w:sz w:val="20"/>
          <w:szCs w:val="20"/>
          <w:lang w:val="uk-UA"/>
        </w:rPr>
        <w:t xml:space="preserve"> </w:t>
      </w:r>
      <w:r>
        <w:rPr>
          <w:sz w:val="20"/>
          <w:szCs w:val="20"/>
        </w:rPr>
        <w:t>20</w:t>
      </w:r>
      <w:r>
        <w:rPr>
          <w:sz w:val="20"/>
          <w:szCs w:val="20"/>
          <w:lang w:val="uk-UA"/>
        </w:rPr>
        <w:t>10</w:t>
      </w:r>
      <w:r>
        <w:rPr>
          <w:sz w:val="20"/>
          <w:szCs w:val="20"/>
        </w:rPr>
        <w:t>.</w:t>
      </w:r>
    </w:p>
    <w:p>
      <w:pPr>
        <w:pStyle w:val="Normal"/>
        <w:spacing w:lineRule="atLeast" w:line="21"/>
        <w:ind w:firstLine="480"/>
        <w:jc w:val="both"/>
        <w:rPr/>
      </w:pPr>
      <w:r>
        <w:rPr>
          <w:sz w:val="20"/>
          <w:szCs w:val="20"/>
        </w:rPr>
        <w:t>В диссертации произведено комплексное историко-правовое исследо</w:t>
        <w:softHyphen/>
        <w:t>вание эволюции правового положения женщины в Украине в течении Х – первой по</w:t>
        <w:softHyphen/>
        <w:t>ловины Х</w:t>
      </w:r>
      <w:r>
        <w:rPr>
          <w:sz w:val="20"/>
          <w:szCs w:val="20"/>
          <w:lang w:val="uk-UA"/>
        </w:rPr>
        <w:t xml:space="preserve">VІІ </w:t>
      </w:r>
      <w:r>
        <w:rPr>
          <w:sz w:val="20"/>
          <w:szCs w:val="20"/>
        </w:rPr>
        <w:t>вв., а именно развитие ее гражданско-правового и уголовно-пра</w:t>
        <w:softHyphen/>
        <w:t xml:space="preserve">вового положения.  </w:t>
      </w:r>
    </w:p>
    <w:p>
      <w:pPr>
        <w:pStyle w:val="Normal"/>
        <w:spacing w:lineRule="atLeast" w:line="21"/>
        <w:ind w:firstLine="480"/>
        <w:jc w:val="both"/>
        <w:rPr/>
      </w:pPr>
      <w:r>
        <w:rPr>
          <w:sz w:val="20"/>
          <w:szCs w:val="20"/>
        </w:rPr>
        <w:t>В диссертационной работе представлена историография рас</w:t>
        <w:softHyphen/>
        <w:t>сматриваемой проблемы, произведен анализ и оценка трудов ученных доре</w:t>
        <w:softHyphen/>
        <w:t>волюционного, советского и нынешнего периодов. Критический анализ исто</w:t>
        <w:softHyphen/>
        <w:t>риографии дал возможность изучить степень исследования основных аспек</w:t>
        <w:softHyphen/>
        <w:t>тов рас</w:t>
        <w:softHyphen/>
        <w:t>сматриваемой проблемы. Параллельно с историографией изучена ме</w:t>
        <w:softHyphen/>
        <w:t xml:space="preserve">тодология проблемы эволюции правового положения женщины в Украине в Х – первой половине </w:t>
      </w:r>
      <w:r>
        <w:rPr>
          <w:sz w:val="20"/>
          <w:szCs w:val="20"/>
          <w:lang w:val="uk-UA"/>
        </w:rPr>
        <w:t xml:space="preserve">ХVІІ </w:t>
      </w:r>
      <w:r>
        <w:rPr>
          <w:sz w:val="20"/>
          <w:szCs w:val="20"/>
        </w:rPr>
        <w:t xml:space="preserve">вв. </w:t>
      </w:r>
    </w:p>
    <w:p>
      <w:pPr>
        <w:pStyle w:val="Normal"/>
        <w:spacing w:lineRule="atLeast" w:line="21"/>
        <w:ind w:firstLine="480"/>
        <w:jc w:val="both"/>
        <w:rPr/>
      </w:pPr>
      <w:r>
        <w:rPr>
          <w:sz w:val="20"/>
          <w:szCs w:val="20"/>
        </w:rPr>
        <w:t xml:space="preserve">В </w:t>
      </w:r>
      <w:r>
        <w:rPr>
          <w:sz w:val="20"/>
          <w:szCs w:val="20"/>
          <w:lang w:val="uk-UA"/>
        </w:rPr>
        <w:t xml:space="preserve"> </w:t>
      </w:r>
      <w:r>
        <w:rPr>
          <w:sz w:val="20"/>
          <w:szCs w:val="20"/>
        </w:rPr>
        <w:t>работе детально проанализировано эволюцию гражданско-правового положения женщины и доказано, что в рассматриваемый период она была са</w:t>
        <w:softHyphen/>
        <w:t>мостоятельным субъектом гражданских правоотношений, правоспособным и дееспособным лицом. Полная дееспособность женщины наступала чаще всего с момента ее вступления в брак. В брачно-семейных отношениях на юридическом уровне было закреплено волеизъявление женщины, личные взаимоотноше</w:t>
        <w:softHyphen/>
        <w:t>ния в семье соответствовали принципам духовности, моральности, гума</w:t>
        <w:softHyphen/>
        <w:t>низма и спра</w:t>
        <w:softHyphen/>
        <w:t>ведливости. Благодаря мощной правовой национальной основе личностное по</w:t>
        <w:softHyphen/>
        <w:t>ложение женщины на протяжении исследуемого периода отличалось демокра</w:t>
        <w:softHyphen/>
        <w:t>тизмом. Во времена Киевской Руси женщина не была под опекой мужчины. Опека женщины, что стала известной отечественному праву с изданием Ли</w:t>
        <w:softHyphen/>
        <w:t xml:space="preserve">товского Статута, в повседневной жизни носила формальный характер и не ограничивала дееспособность женщины. В Украине в Х – первой половине  </w:t>
      </w:r>
      <w:r>
        <w:rPr>
          <w:sz w:val="20"/>
          <w:szCs w:val="20"/>
          <w:lang w:val="uk-UA"/>
        </w:rPr>
        <w:t xml:space="preserve">ХVІІ </w:t>
      </w:r>
      <w:r>
        <w:rPr>
          <w:sz w:val="20"/>
          <w:szCs w:val="20"/>
        </w:rPr>
        <w:t xml:space="preserve">вв. женщины могли быть инициаторами развода независимо от своего социального статуса. </w:t>
      </w:r>
    </w:p>
    <w:p>
      <w:pPr>
        <w:pStyle w:val="Normal"/>
        <w:spacing w:lineRule="atLeast" w:line="21"/>
        <w:ind w:firstLine="480"/>
        <w:jc w:val="both"/>
        <w:rPr/>
      </w:pPr>
      <w:r>
        <w:rPr>
          <w:sz w:val="20"/>
          <w:szCs w:val="20"/>
        </w:rPr>
        <w:t>Имущественные права женщин не ущемлялись сравнительно</w:t>
      </w:r>
      <w:r>
        <w:rPr>
          <w:sz w:val="20"/>
          <w:szCs w:val="20"/>
          <w:lang w:val="uk-UA"/>
        </w:rPr>
        <w:t xml:space="preserve"> с правами мужчин</w:t>
      </w:r>
      <w:r>
        <w:rPr>
          <w:sz w:val="20"/>
          <w:szCs w:val="20"/>
        </w:rPr>
        <w:t>, а в некоторых случаях их диапазон был больше. На протяжении иссле</w:t>
        <w:softHyphen/>
        <w:t>дуемого периода женщина получала имущество в собственность во время за</w:t>
        <w:softHyphen/>
        <w:t>мужества в форме приданого и по институту «вена», по праву наследования, а также на основании гражданско-правовых договоров. На протяжении Х – пер</w:t>
        <w:softHyphen/>
        <w:t xml:space="preserve">вой половины </w:t>
      </w:r>
      <w:r>
        <w:rPr>
          <w:sz w:val="20"/>
          <w:szCs w:val="20"/>
          <w:lang w:val="uk-UA"/>
        </w:rPr>
        <w:t xml:space="preserve">ХVІІ </w:t>
      </w:r>
      <w:r>
        <w:rPr>
          <w:sz w:val="20"/>
          <w:szCs w:val="20"/>
        </w:rPr>
        <w:t>вв. женщины могли быть как наследодателями</w:t>
      </w:r>
      <w:r>
        <w:rPr>
          <w:sz w:val="20"/>
          <w:szCs w:val="20"/>
          <w:lang w:val="uk-UA"/>
        </w:rPr>
        <w:t>,</w:t>
      </w:r>
      <w:r>
        <w:rPr>
          <w:sz w:val="20"/>
          <w:szCs w:val="20"/>
        </w:rPr>
        <w:t xml:space="preserve"> так и наследниками</w:t>
      </w:r>
      <w:r>
        <w:rPr>
          <w:sz w:val="20"/>
          <w:szCs w:val="20"/>
          <w:lang w:val="uk-UA"/>
        </w:rPr>
        <w:t>;</w:t>
      </w:r>
      <w:r>
        <w:rPr>
          <w:sz w:val="20"/>
          <w:szCs w:val="20"/>
        </w:rPr>
        <w:t xml:space="preserve"> они могли наследовать как отцовское, так и материнское имущество. В определенных случаях женщины имели больше наследственных прав, нежели мужчины.</w:t>
      </w:r>
    </w:p>
    <w:p>
      <w:pPr>
        <w:pStyle w:val="Normal"/>
        <w:spacing w:lineRule="atLeast" w:line="21"/>
        <w:ind w:firstLine="480"/>
        <w:jc w:val="both"/>
        <w:rPr>
          <w:sz w:val="20"/>
          <w:szCs w:val="20"/>
        </w:rPr>
      </w:pPr>
      <w:r>
        <w:rPr>
          <w:sz w:val="20"/>
          <w:szCs w:val="20"/>
        </w:rPr>
        <w:t xml:space="preserve">Доказано, что в Украине на протяжении Х – первой половины </w:t>
      </w:r>
      <w:r>
        <w:rPr>
          <w:sz w:val="20"/>
          <w:szCs w:val="20"/>
          <w:lang w:val="uk-UA"/>
        </w:rPr>
        <w:t xml:space="preserve">ХVІІ </w:t>
      </w:r>
      <w:r>
        <w:rPr>
          <w:sz w:val="20"/>
          <w:szCs w:val="20"/>
        </w:rPr>
        <w:t>ве</w:t>
        <w:softHyphen/>
        <w:t>ков женщина не рассматривалась как специальный субъект преступления, а наказа</w:t>
        <w:softHyphen/>
        <w:t xml:space="preserve">ния за совершенное преступление не зависели от пола преступника. Во времена Киевской Руси уголовная ответственность свободных женщин всех социальных слоев была одинаковой, а начиная с </w:t>
      </w:r>
      <w:r>
        <w:rPr>
          <w:sz w:val="20"/>
          <w:szCs w:val="20"/>
          <w:lang w:val="uk-UA"/>
        </w:rPr>
        <w:t xml:space="preserve">ХVІ </w:t>
      </w:r>
      <w:r>
        <w:rPr>
          <w:sz w:val="20"/>
          <w:szCs w:val="20"/>
        </w:rPr>
        <w:t>в. на меру наказания преступницы на</w:t>
        <w:softHyphen/>
        <w:t>чало влиять ее социальное положение: за совершения аналогичных преступле</w:t>
        <w:softHyphen/>
        <w:t>ний к представительницам низших социальных слоев применялись более суро</w:t>
        <w:softHyphen/>
        <w:t xml:space="preserve">вые санкции. Диссертантом установлено, что личные и имущественные права женщин всех социальных слоев защищал и закон, и правовой обычай. </w:t>
      </w:r>
    </w:p>
    <w:p>
      <w:pPr>
        <w:pStyle w:val="Normal"/>
        <w:spacing w:lineRule="atLeast" w:line="21"/>
        <w:ind w:firstLine="480"/>
        <w:jc w:val="both"/>
        <w:rPr/>
      </w:pPr>
      <w:r>
        <w:rPr>
          <w:sz w:val="20"/>
          <w:szCs w:val="20"/>
        </w:rPr>
        <w:t>На эволюцию гражданско-правового и уголовно-правового положения женщин в Украине в рассматриваемый период позитивно влияли такие фак</w:t>
        <w:softHyphen/>
        <w:t>торы, как постоянное развитие государственного строительства, а также поли</w:t>
        <w:softHyphen/>
        <w:t>тических, экономических, социальных и культурных отношений; рецепция норм иностранного права; интеграция традиций язычества и христианства, а также высокий духовный уровень украинского народа.  Таким образом, оте</w:t>
        <w:softHyphen/>
        <w:t>чественному гражданскому и уголовному праву была присуща тенденция к рав</w:t>
        <w:softHyphen/>
        <w:t>ноправию женщин и мужчин.</w:t>
      </w:r>
    </w:p>
    <w:p>
      <w:pPr>
        <w:pStyle w:val="Normal"/>
        <w:spacing w:lineRule="atLeast" w:line="21"/>
        <w:ind w:firstLine="480"/>
        <w:jc w:val="both"/>
        <w:rPr>
          <w:sz w:val="20"/>
          <w:szCs w:val="20"/>
          <w:lang w:val="uk-UA"/>
        </w:rPr>
      </w:pPr>
      <w:r>
        <w:rPr>
          <w:sz w:val="20"/>
          <w:szCs w:val="20"/>
        </w:rPr>
        <w:t>Научное и практическое значение диссертации состоит в том, что ее ос</w:t>
        <w:softHyphen/>
        <w:t>новные положения и выводы могут быть использованы при дальнейших иссле</w:t>
        <w:softHyphen/>
        <w:t>дованиях эволюции правового положения женщины в Украине. Полученные результаты дают возможность заполнить пробелы в изучении гражданско-пра</w:t>
        <w:softHyphen/>
        <w:t>вового и уголовно-правового положения женщины в Украине в данный период, а также помогают сформировать более четкое представление о правовом насле</w:t>
        <w:softHyphen/>
        <w:t>дии, правосознании, правовом менталитете и духовном уровне украинского народа рассматриваемого периода.</w:t>
      </w:r>
    </w:p>
    <w:p>
      <w:pPr>
        <w:pStyle w:val="Normal"/>
        <w:spacing w:lineRule="atLeast" w:line="21"/>
        <w:ind w:firstLine="480"/>
        <w:jc w:val="both"/>
        <w:rPr/>
      </w:pPr>
      <w:r>
        <w:rPr>
          <w:b/>
          <w:sz w:val="20"/>
          <w:szCs w:val="20"/>
        </w:rPr>
        <w:t>Ключевые слова</w:t>
      </w:r>
      <w:r>
        <w:rPr>
          <w:sz w:val="20"/>
          <w:szCs w:val="20"/>
        </w:rPr>
        <w:t>: женщина, гражданско-правовое положение женщины, уголовно-правовое положение женщины, права женщины, Киевская Русь, Ли</w:t>
        <w:softHyphen/>
        <w:t>товско-Русское государство, Речь Посполитая.</w:t>
      </w:r>
    </w:p>
    <w:p>
      <w:pPr>
        <w:pStyle w:val="Normal"/>
        <w:spacing w:lineRule="atLeast" w:line="21"/>
        <w:ind w:firstLine="480"/>
        <w:jc w:val="both"/>
        <w:rPr>
          <w:b/>
          <w:b/>
          <w:sz w:val="20"/>
          <w:szCs w:val="20"/>
        </w:rPr>
      </w:pPr>
      <w:r>
        <w:rPr>
          <w:b/>
          <w:sz w:val="20"/>
          <w:szCs w:val="20"/>
        </w:rPr>
      </w:r>
    </w:p>
    <w:p>
      <w:pPr>
        <w:pStyle w:val="Normal"/>
        <w:spacing w:lineRule="atLeast" w:line="21"/>
        <w:ind w:firstLine="482"/>
        <w:jc w:val="both"/>
        <w:rPr/>
      </w:pPr>
      <w:r>
        <w:rPr>
          <w:b/>
          <w:sz w:val="20"/>
          <w:szCs w:val="20"/>
          <w:lang w:val="en-US"/>
        </w:rPr>
        <w:t>O.</w:t>
      </w:r>
      <w:r>
        <w:rPr>
          <w:b/>
          <w:sz w:val="20"/>
          <w:szCs w:val="20"/>
          <w:lang w:val="uk-UA"/>
        </w:rPr>
        <w:t xml:space="preserve"> </w:t>
      </w:r>
      <w:r>
        <w:rPr>
          <w:b/>
          <w:sz w:val="20"/>
          <w:szCs w:val="20"/>
          <w:lang w:val="en-US"/>
        </w:rPr>
        <w:t>V.</w:t>
      </w:r>
      <w:r>
        <w:rPr>
          <w:b/>
          <w:sz w:val="20"/>
          <w:szCs w:val="20"/>
          <w:lang w:val="uk-UA"/>
        </w:rPr>
        <w:t xml:space="preserve"> </w:t>
      </w:r>
      <w:r>
        <w:rPr>
          <w:b/>
          <w:sz w:val="20"/>
          <w:szCs w:val="20"/>
          <w:lang w:val="en-US"/>
        </w:rPr>
        <w:t>Martynyuk. The Evolution of Legal Status of Woman in Ukraine (X – the first part of the XVII centuries) – Manuscript.</w:t>
      </w:r>
    </w:p>
    <w:p>
      <w:pPr>
        <w:pStyle w:val="Normal"/>
        <w:spacing w:lineRule="atLeast" w:line="21"/>
        <w:ind w:firstLine="482"/>
        <w:jc w:val="both"/>
        <w:rPr/>
      </w:pPr>
      <w:r>
        <w:rPr>
          <w:sz w:val="20"/>
          <w:szCs w:val="20"/>
          <w:lang w:val="en-US"/>
        </w:rPr>
        <w:t>Dissertation for gaining (the defense) of a candidate degree in law on the specialty 12.00.01 – The Theory and History of State and Law; The History of Political and Legal Studies. – Kyiv</w:t>
      </w:r>
      <w:r>
        <w:rPr>
          <w:sz w:val="20"/>
          <w:szCs w:val="20"/>
          <w:lang w:val="uk-UA"/>
        </w:rPr>
        <w:t xml:space="preserve">: </w:t>
      </w:r>
      <w:r>
        <w:rPr>
          <w:sz w:val="20"/>
          <w:szCs w:val="20"/>
          <w:lang w:val="en-US"/>
        </w:rPr>
        <w:t>Kyiv National University of Home Affairs</w:t>
      </w:r>
      <w:r>
        <w:rPr>
          <w:sz w:val="20"/>
          <w:szCs w:val="20"/>
          <w:lang w:val="uk-UA"/>
        </w:rPr>
        <w:t xml:space="preserve">, </w:t>
      </w:r>
      <w:r>
        <w:rPr>
          <w:sz w:val="20"/>
          <w:szCs w:val="20"/>
          <w:lang w:val="en-US"/>
        </w:rPr>
        <w:t>20</w:t>
      </w:r>
      <w:r>
        <w:rPr>
          <w:sz w:val="20"/>
          <w:szCs w:val="20"/>
          <w:lang w:val="uk-UA"/>
        </w:rPr>
        <w:t>10</w:t>
      </w:r>
      <w:r>
        <w:rPr>
          <w:sz w:val="20"/>
          <w:szCs w:val="20"/>
          <w:lang w:val="en-US"/>
        </w:rPr>
        <w:t>.</w:t>
      </w:r>
    </w:p>
    <w:p>
      <w:pPr>
        <w:pStyle w:val="Normal"/>
        <w:spacing w:lineRule="atLeast" w:line="21"/>
        <w:ind w:firstLine="482"/>
        <w:jc w:val="both"/>
        <w:rPr>
          <w:sz w:val="20"/>
          <w:szCs w:val="20"/>
        </w:rPr>
      </w:pPr>
      <w:r>
        <w:rPr>
          <w:sz w:val="20"/>
          <w:szCs w:val="20"/>
          <w:lang w:val="en-US"/>
        </w:rPr>
        <w:t xml:space="preserve">Complex historical and legal studying of the evolution of civil and criminal legal status of woman in Ukraine from the X until the first half of XVII century is accomplished in the dissertation. The legal sources of the given period of time are analyzed in details and it is proved that woman has been the independent subject of the civil legal relations, legally capable and capable of functioning person; the woman’s will was juridical confirmed in the marriage and family relations; women’s property rights were not restricted in comparison with the men’s rights, even more in some cases their volume was bigger; women could give inheritance as well as receive it. </w:t>
      </w:r>
    </w:p>
    <w:p>
      <w:pPr>
        <w:pStyle w:val="Normal"/>
        <w:spacing w:lineRule="atLeast" w:line="21"/>
        <w:ind w:firstLine="482"/>
        <w:jc w:val="both"/>
        <w:rPr>
          <w:sz w:val="20"/>
          <w:szCs w:val="20"/>
          <w:lang w:val="uk-UA"/>
        </w:rPr>
      </w:pPr>
      <w:r>
        <w:rPr>
          <w:sz w:val="20"/>
          <w:szCs w:val="20"/>
          <w:lang w:val="en-US"/>
        </w:rPr>
        <w:t>The volume of criminal amenability of women is determined in the dissertation; the extent of protection of the personal and property rights of women of various strata of society by criminal law is defined, and it is proved that personal and property rights of women of all strata of society were protected by law and custom. Thus, the native civil and criminal law has the tendency of the equality of women and men’s rights.</w:t>
      </w:r>
    </w:p>
    <w:p>
      <w:pPr>
        <w:pStyle w:val="Normal"/>
        <w:spacing w:lineRule="atLeast" w:line="21"/>
        <w:ind w:firstLine="482"/>
        <w:jc w:val="both"/>
        <w:rPr/>
      </w:pPr>
      <w:r>
        <w:rPr>
          <w:b/>
          <w:sz w:val="20"/>
          <w:szCs w:val="20"/>
          <w:lang w:val="en-US"/>
        </w:rPr>
        <w:t>Key words:</w:t>
      </w:r>
      <w:r>
        <w:rPr>
          <w:sz w:val="20"/>
          <w:szCs w:val="20"/>
          <w:lang w:val="en-US"/>
        </w:rPr>
        <w:t xml:space="preserve"> woman, civil legal status of woman, criminal legal status of woman, rights of woman, the Kyiv Rus, the Lithuanian-Rus State, the Rich Pospolita.</w:t>
      </w:r>
    </w:p>
    <w:sectPr>
      <w:headerReference w:type="default" r:id="rId4"/>
      <w:type w:val="nextPage"/>
      <w:pgSz w:w="8391" w:h="11906"/>
      <w:pgMar w:left="737" w:right="737" w:gutter="0" w:header="79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ap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6:00Z</dcterms:created>
  <dc:creator>Алексей</dc:creator>
  <dc:description/>
  <dc:language>en-US</dc:language>
  <cp:lastModifiedBy>Андрей</cp:lastModifiedBy>
  <cp:lastPrinted>2010-04-07T15:17:00Z</cp:lastPrinted>
  <dcterms:modified xsi:type="dcterms:W3CDTF">2011-12-01T10:56:00Z</dcterms:modified>
  <cp:revision>2</cp:revision>
  <dc:subject/>
  <dc:title>КИЇВСЬКИЙ НАЦІОНАЛЬНИЙ УНІВЕРСИТЕТ</dc:title>
</cp:coreProperties>
</file>