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rPr>
          <w:rFonts w:ascii="Times New Roman;Arial Narrow" w:hAnsi="Times New Roman;Arial Narrow" w:eastAsia="Times New Roman;Arial Narrow" w:cs="Times New Roman;Arial Narrow"/>
          <w:sz w:val="2"/>
          <w:szCs w:val="24"/>
          <w:lang w:val="uk-UA" w:eastAsia="en-US"/>
        </w:rPr>
      </w:pPr>
      <w:r>
        <w:rPr>
          <w:rFonts w:eastAsia="Times New Roman;Arial Narrow" w:cs="Times New Roman;Arial Narrow" w:ascii="Times New Roman;Arial Narrow" w:hAnsi="Times New Roman;Arial Narrow"/>
          <w:sz w:val="2"/>
          <w:szCs w:val="24"/>
          <w:lang w:val="uk-UA" w:eastAsia="en-US"/>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ХАРКІВСЬКИЙ НАЦІОНАЛЬНИЙ ПЕДАГОГІЧНИЙ УНІВЕРСИТЕТ</w:t>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ІМЕНІ Г.С. СКОВОРОДИ</w:t>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t>ДОРОФЄЄВ ЮРІЙ ВОЛОДИМИРОВИЧ</w:t>
      </w:r>
    </w:p>
    <w:p>
      <w:pPr>
        <w:pStyle w:val="Normal"/>
        <w:ind w:firstLine="709"/>
        <w:jc w:val="both"/>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right"/>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right"/>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right"/>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УДК 81’42:81-116.3</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t>ФУНКЦІОНАЛЬНИЙ ОПИС ТЕКСТУ</w:t>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t>(на матеріалі творів російських поетів ХХ століття)</w:t>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спеціальність 10.02.02 – російська мова</w:t>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ind w:firstLine="709"/>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t xml:space="preserve">АВТОРЕФЕРАТ </w:t>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дисертації на здобуття наукового</w:t>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ступеня кандидата філологічних наук</w:t>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center"/>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ХАРКІВ – 2004</w:t>
      </w:r>
      <w:r>
        <w:br w:type="page"/>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Дисертацією є рукопис.</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Робота виконана в Таврійському національному університеті імені В.І. Вернадського, Міністерство освіти і науки України.</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jc w:val="both"/>
        <w:rPr/>
      </w:pPr>
      <w:r>
        <w:rPr>
          <w:rFonts w:eastAsia="Times New Roman;Arial Narrow" w:cs="Times New Roman;Arial Narrow" w:ascii="Times New Roman;Arial Narrow" w:hAnsi="Times New Roman;Arial Narrow"/>
          <w:b/>
          <w:lang w:val="uk-UA"/>
        </w:rPr>
        <w:t>Науковий керівник –</w:t>
      </w:r>
      <w:r>
        <w:rPr>
          <w:rFonts w:eastAsia="Times New Roman;Arial Narrow" w:cs="Times New Roman;Arial Narrow" w:ascii="Times New Roman;Arial Narrow" w:hAnsi="Times New Roman;Arial Narrow"/>
          <w:lang w:val="uk-UA"/>
        </w:rPr>
        <w:t xml:space="preserve">                 доктор філологічних наук, професор</w:t>
      </w:r>
    </w:p>
    <w:p>
      <w:pPr>
        <w:pStyle w:val="Normal"/>
        <w:ind w:firstLine="709"/>
        <w:jc w:val="both"/>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b/>
          <w:lang w:val="uk-UA"/>
        </w:rPr>
        <w:t>Рудяков Олександр Миколайович</w:t>
      </w:r>
      <w:r>
        <w:rPr>
          <w:rFonts w:eastAsia="Times New Roman;Arial Narrow" w:cs="Times New Roman;Arial Narrow" w:ascii="Times New Roman;Arial Narrow" w:hAnsi="Times New Roman;Arial Narrow"/>
          <w:lang w:val="uk-UA"/>
        </w:rPr>
        <w:t>,</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Таврійський національний університет</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імені В.І. Вернадського, завідувач</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кафедри російського мовознавства</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tabs>
          <w:tab w:val="clear" w:pos="708"/>
          <w:tab w:val="left" w:pos="3780" w:leader="none"/>
        </w:tabs>
        <w:jc w:val="both"/>
        <w:rPr/>
      </w:pPr>
      <w:r>
        <w:rPr>
          <w:rFonts w:eastAsia="Times New Roman;Arial Narrow" w:cs="Times New Roman;Arial Narrow" w:ascii="Times New Roman;Arial Narrow" w:hAnsi="Times New Roman;Arial Narrow"/>
          <w:b/>
          <w:lang w:val="uk-UA"/>
        </w:rPr>
        <w:t>Офіційні опоненти</w:t>
      </w:r>
      <w:r>
        <w:rPr>
          <w:rFonts w:eastAsia="Times New Roman;Arial Narrow" w:cs="Times New Roman;Arial Narrow" w:ascii="Times New Roman;Arial Narrow" w:hAnsi="Times New Roman;Arial Narrow"/>
          <w:lang w:val="uk-UA"/>
        </w:rPr>
        <w:t>:                     доктор філологічних наук, професор</w:t>
      </w:r>
    </w:p>
    <w:p>
      <w:pPr>
        <w:pStyle w:val="Normal"/>
        <w:tabs>
          <w:tab w:val="clear" w:pos="708"/>
          <w:tab w:val="left" w:pos="3780" w:leader="none"/>
        </w:tabs>
        <w:jc w:val="both"/>
        <w:rPr/>
      </w:pPr>
      <w:r>
        <w:rPr>
          <w:rFonts w:eastAsia="Times New Roman;Arial Narrow" w:cs="Times New Roman;Arial Narrow" w:ascii="Times New Roman;Arial Narrow" w:hAnsi="Times New Roman;Arial Narrow"/>
          <w:b/>
          <w:lang w:val="uk-UA"/>
        </w:rPr>
        <w:t xml:space="preserve">                                                        </w:t>
      </w:r>
      <w:r>
        <w:rPr>
          <w:rFonts w:eastAsia="Times New Roman;Arial Narrow" w:cs="Times New Roman;Arial Narrow" w:ascii="Times New Roman;Arial Narrow" w:hAnsi="Times New Roman;Arial Narrow"/>
          <w:b/>
          <w:lang w:val="uk-UA"/>
        </w:rPr>
        <w:t>Пелепейченко Людмила Миколаївна</w:t>
      </w:r>
      <w:r>
        <w:rPr>
          <w:rFonts w:eastAsia="Times New Roman;Arial Narrow" w:cs="Times New Roman;Arial Narrow" w:ascii="Times New Roman;Arial Narrow" w:hAnsi="Times New Roman;Arial Narrow"/>
          <w:lang w:val="uk-UA"/>
        </w:rPr>
        <w:t xml:space="preserve">,  </w:t>
      </w:r>
    </w:p>
    <w:p>
      <w:pPr>
        <w:pStyle w:val="Normal"/>
        <w:tabs>
          <w:tab w:val="clear" w:pos="708"/>
          <w:tab w:val="left" w:pos="3780" w:leader="none"/>
        </w:tabs>
        <w:jc w:val="both"/>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Харківський національний педагогічний</w:t>
      </w:r>
    </w:p>
    <w:p>
      <w:pPr>
        <w:pStyle w:val="Normal"/>
        <w:tabs>
          <w:tab w:val="clear" w:pos="708"/>
          <w:tab w:val="left" w:pos="3780" w:leader="none"/>
        </w:tabs>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університет імені  Г.С. Сковороди, </w:t>
      </w:r>
    </w:p>
    <w:p>
      <w:pPr>
        <w:pStyle w:val="Normal"/>
        <w:tabs>
          <w:tab w:val="clear" w:pos="708"/>
          <w:tab w:val="left" w:pos="3780" w:leader="none"/>
        </w:tabs>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 xml:space="preserve">професор кафедри теорії та методики </w:t>
      </w:r>
    </w:p>
    <w:p>
      <w:pPr>
        <w:pStyle w:val="Normal"/>
        <w:tabs>
          <w:tab w:val="clear" w:pos="708"/>
          <w:tab w:val="left" w:pos="3780" w:leader="none"/>
        </w:tabs>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викладання філологічних дисциплін</w:t>
      </w:r>
    </w:p>
    <w:p>
      <w:pPr>
        <w:pStyle w:val="Normal"/>
        <w:tabs>
          <w:tab w:val="clear" w:pos="708"/>
          <w:tab w:val="left" w:pos="3060" w:leader="none"/>
          <w:tab w:val="left" w:pos="3240" w:leader="none"/>
          <w:tab w:val="left" w:pos="3780" w:leader="none"/>
        </w:tabs>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у початковій школі;</w:t>
      </w:r>
    </w:p>
    <w:p>
      <w:pPr>
        <w:pStyle w:val="Normal"/>
        <w:tabs>
          <w:tab w:val="clear" w:pos="708"/>
          <w:tab w:val="left" w:pos="3780" w:leader="none"/>
        </w:tabs>
        <w:ind w:left="3780" w:hanging="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кандидат філологічних наук, доцент</w:t>
      </w:r>
    </w:p>
    <w:p>
      <w:pPr>
        <w:pStyle w:val="Normal"/>
        <w:tabs>
          <w:tab w:val="clear" w:pos="708"/>
          <w:tab w:val="left" w:pos="3780" w:leader="none"/>
        </w:tabs>
        <w:ind w:firstLine="709"/>
        <w:jc w:val="both"/>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b/>
          <w:lang w:val="uk-UA"/>
        </w:rPr>
        <w:t>Нестеренко Ксенія Вікторівна</w:t>
      </w:r>
      <w:r>
        <w:rPr>
          <w:rFonts w:eastAsia="Times New Roman;Arial Narrow" w:cs="Times New Roman;Arial Narrow" w:ascii="Times New Roman;Arial Narrow" w:hAnsi="Times New Roman;Arial Narrow"/>
          <w:lang w:val="uk-UA"/>
        </w:rPr>
        <w:t>,</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Національна юридична академія</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України імені Ярослава Мудрого,</w:t>
      </w:r>
    </w:p>
    <w:p>
      <w:pPr>
        <w:pStyle w:val="Normal"/>
        <w:tabs>
          <w:tab w:val="clear" w:pos="708"/>
          <w:tab w:val="left" w:pos="3600" w:leader="none"/>
          <w:tab w:val="left" w:pos="3780" w:leader="none"/>
        </w:tabs>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доцент кафедри іноземних мов №1</w:t>
      </w:r>
    </w:p>
    <w:p>
      <w:pPr>
        <w:pStyle w:val="Normal"/>
        <w:tabs>
          <w:tab w:val="clear" w:pos="708"/>
          <w:tab w:val="left" w:pos="3600" w:leader="none"/>
          <w:tab w:val="left" w:pos="3780" w:leader="none"/>
        </w:tabs>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tabs>
          <w:tab w:val="clear" w:pos="708"/>
          <w:tab w:val="left" w:pos="3780" w:leader="none"/>
        </w:tabs>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tabs>
          <w:tab w:val="clear" w:pos="708"/>
          <w:tab w:val="left" w:pos="3600" w:leader="none"/>
          <w:tab w:val="left" w:pos="3780" w:leader="none"/>
        </w:tabs>
        <w:jc w:val="both"/>
        <w:rPr/>
      </w:pPr>
      <w:r>
        <w:rPr>
          <w:rFonts w:eastAsia="Times New Roman;Arial Narrow" w:cs="Times New Roman;Arial Narrow" w:ascii="Times New Roman;Arial Narrow" w:hAnsi="Times New Roman;Arial Narrow"/>
          <w:b/>
          <w:lang w:val="uk-UA"/>
        </w:rPr>
        <w:t>Провідна організація –</w:t>
      </w:r>
      <w:r>
        <w:rPr>
          <w:rFonts w:eastAsia="Times New Roman;Arial Narrow" w:cs="Times New Roman;Arial Narrow" w:ascii="Times New Roman;Arial Narrow" w:hAnsi="Times New Roman;Arial Narrow"/>
          <w:lang w:val="uk-UA"/>
        </w:rPr>
        <w:t xml:space="preserve">            Київський національний університет</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імені Тараса Шевченка, Інститут філології,</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кафедра російської мови,</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Міністерство освіти і науки України,</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lang w:val="uk-UA"/>
        </w:rPr>
        <w:t>м. Київ</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Захист відбудеться „27” січня 2005 р. о 15 годині на засіданні спеціалізованої вченої ради К 64.053.03 у Харківському національному педагогічному університеті імені Г.С. Сковороди за адресою: 61002, м. Харків, вул. Артема, 29, ауд. № 216.</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 215-В.</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Автореферат розіслано „___” ___________ 2004 р.</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Учений секретар</w:t>
      </w:r>
    </w:p>
    <w:p>
      <w:pPr>
        <w:pStyle w:val="Normal"/>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спеціалізованої вченої ради                                                     Т.І. Тищенко</w:t>
      </w:r>
    </w:p>
    <w:p>
      <w:pPr>
        <w:pStyle w:val="Normal"/>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w:t>
      </w:r>
    </w:p>
    <w:p>
      <w:pPr>
        <w:pStyle w:val="Normal"/>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jc w:val="both"/>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rPr>
          <w:rFonts w:ascii="Times New Roman;Arial Narrow" w:hAnsi="Times New Roman;Arial Narrow" w:eastAsia="Times New Roman;Arial Narrow" w:cs="Times New Roman;Arial Narrow"/>
          <w:b/>
          <w:b/>
          <w:bCs/>
          <w:lang w:val="uk-UA"/>
        </w:rPr>
      </w:pPr>
      <w:r>
        <w:rPr>
          <w:rFonts w:eastAsia="Times New Roman;Arial Narrow" w:cs="Times New Roman;Arial Narrow" w:ascii="Times New Roman;Arial Narrow" w:hAnsi="Times New Roman;Arial Narrow"/>
          <w:b/>
          <w:bCs/>
          <w:lang w:val="uk-UA"/>
        </w:rPr>
        <w:t>ЗАГАЛЬНА ХАРАКТЕРИСТИКА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Актуальність дослідження</w:t>
      </w:r>
      <w:r>
        <w:rPr>
          <w:rFonts w:eastAsia="Times New Roman;Arial Narrow" w:cs="Times New Roman;Arial Narrow" w:ascii="Times New Roman;Arial Narrow" w:hAnsi="Times New Roman;Arial Narrow"/>
          <w:lang w:val="uk-UA"/>
        </w:rPr>
        <w:t>. Характерною рисою лінгвістики кінця ХХ століття є функціональний підхід до мови в цілому, до її рівнів, одиниць та категорій. Цей підхід дає можливість досліджувати об’єкт не з погляду його внутрішньої будови та особливостей субстратної основи, а з погляду функціонування, його зв’язків з навколишнім середовищем і в такий спосіб по-іншому побачити й оцінити об’єкт вивчення, що, відповідно, веде до видозміни усталеної моделі мови. Функціоналізм дозволяє здійснювати синтез новітніх підходів до мови: психолінгвістики, когнітології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Потенціал цього підходу відзначався багатьма вченими (Ю.Г. Марков, О.В. Лещак, О.В. Бондарко, Ф.С. Бацевич, Т.А. Космеда, В.Г. Гак, О.М. Рудяков, Г.О. Золотова, Н.Ю. Шведова та ін.). Дослідники підкреслюють його телеологічну, каузальну і динамічну орієнтацію, завдяки якій значно розширюється кількість соціальних сфер, що використовують результати лінгвістичних досліджень. А деякі вчені схильні розглядати функціоналізм як специфічну методологію, яка характеризується: 1) психосеміотичним динамізмом; 2) активним комунікативізмом; 3) індивідуалізованістю; 4) структурністю; 5) системністю; 6) дедуктивністю; 7) прагматичною пояснювальністю; 8) прагненням до максимальної концептуальної і термінологічної експлікова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У вітчизняному мовознавстві вже розроблено теоретичні основи функціональної фонетики (фонології) (Р.І. Аванесов, О.О. Реформатський, М.В. Панов), функціональної лексикології (чи семантики) (Ф.С. Бацевич, Т.А. Космеда, О.М. Рудяков), функціональної граматики (О.В. Бондарко, В.С. Храковський, О.В. Падучева та ін.), функціонального (комунікативного) синтаксису (Г.О. Золотова, М.В. Всеволодова, Н.Ю. Шведова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ід впливом функціонального бачення змінюються уявлення про будову всіх ярусів мови і про одиниці, які складають ці яруси. Функціональні характеристики мовних одиниць передбачають вивчення функцій мовних одиниць з урахуванням значеннєвої основи тексту та його інтерпретаційного компонента, що визначається мовною формою. Однак текст як ціле фактично залишається поза увагою багатьох вчених-функціоналістів. Мовознавці тільки констатують, що лінгвістика все впевненіше наближається до визнання тексту основним своїм об’є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Сучасні методи аналізу тексту, що спираються на різні підходи до вивчення мови (структуралізм, когнітивізм, конструктивізм тощо), не дають достатньо повної відповіді на питання, що таке текст і як він улаштований. Характерною рисою цих методів є те, що в процесі аналізу не враховується причина виникнення тексту, його призначення, тобто функціональна спрямованість, а також віднесеність до позамовної дійсності. Унаслідок цього аналіз тексту дуже часто носить суб’єктивний чи інтуїтивний характер. Таким чином, назріла необхідність переглянути основні теоретичні положення наявних методик аналізу тексту з функціональних пози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Сучасні теоретичні пошуки лінгвістики на даному етапі так чи інакше пов’язуються з когнітивними і дискурсивними дослідженнями, що обумовлено посиленням уваги лінгвістів до функціональних характеристик мови і її одиниць. Але не завжди враховується той факт, що насправді єдиною матеріальною формою існування мови є текст, і будь-який напрямок у лінгвістиці насамперед вивчає конкретні тексти, а не окремі мовні факти. Тому аналіз тексту, проведений під будь-яким кутом зору, повинен враховувати функціональні якості тексту як цілісної системи. При цьому найбільш важливою проблемою, пов’язаною з аналізом тексту, є проблема його інтерпретації, оскільки визначення особливостей організації тексту і його функції можливе тільки за умови адекватного витлумачення й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Таким чином, необхідність розробки несуперечливого в межах сучасної наукової парадигми методу аналізу й інтерпретації тексту диктується об’єктивними факторами: 1) гострою необхідністю розв’язання низки соціальних проблем, насамперед проблеми розуміння, що є онтологічною за своєю суттю; 2) логікою розвитку самої науки про мову і текст, розвитку, у процесі якого є неминучою абсолютизація окремих, несуттєвих ознак об’єкта вивчення, але який, проте, веде до адекватного розуміння цього об’єкта; 3) формуванням нового підходу до вивчення мовних явищ взагалі і тексту зокрема, що дозволяє побачити феномен появи й існування текстів з телеологічної точки зору, принципово недоступної для дофункціонального ба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Зв’язок роботи з науковими програмами, планами, темами</w:t>
      </w:r>
      <w:r>
        <w:rPr>
          <w:rFonts w:eastAsia="Times New Roman;Arial Narrow" w:cs="Times New Roman;Arial Narrow" w:ascii="Times New Roman;Arial Narrow" w:hAnsi="Times New Roman;Arial Narrow"/>
          <w:lang w:val="uk-UA"/>
        </w:rPr>
        <w:t>. Дисертаційне дослідження виконане в межах комплексної програми науково-дослідної роботи кафедри російського мовознавства Таврійського національного університету ім. В.І. Вернадського «Функціональний опис російської мови та її одиниць» (номер реєстрації 0101V001797).</w:t>
      </w:r>
    </w:p>
    <w:p>
      <w:pPr>
        <w:pStyle w:val="Normal"/>
        <w:ind w:firstLine="709"/>
        <w:jc w:val="both"/>
        <w:rPr/>
      </w:pPr>
      <w:r>
        <w:rPr>
          <w:rFonts w:eastAsia="Times New Roman;Arial Narrow" w:cs="Times New Roman;Arial Narrow" w:ascii="Times New Roman;Arial Narrow" w:hAnsi="Times New Roman;Arial Narrow"/>
          <w:b/>
          <w:lang w:val="uk-UA"/>
        </w:rPr>
        <w:t>Мета</w:t>
      </w:r>
      <w:r>
        <w:rPr>
          <w:rFonts w:eastAsia="Times New Roman;Arial Narrow" w:cs="Times New Roman;Arial Narrow" w:ascii="Times New Roman;Arial Narrow" w:hAnsi="Times New Roman;Arial Narrow"/>
          <w:lang w:val="uk-UA"/>
        </w:rPr>
        <w:t xml:space="preserve"> дослідження – охарактеризувати текст як функціональну систему, поява, існування і структура якої детерміновані цільовими настановами ав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 xml:space="preserve">Для реалізації мети ставляться такі </w:t>
      </w:r>
      <w:r>
        <w:rPr>
          <w:rFonts w:eastAsia="Times New Roman;Arial Narrow" w:cs="Times New Roman;Arial Narrow" w:ascii="Times New Roman;Arial Narrow" w:hAnsi="Times New Roman;Arial Narrow"/>
          <w:b/>
          <w:lang w:val="uk-UA"/>
        </w:rPr>
        <w:t>завдання</w:t>
      </w:r>
      <w:r>
        <w:rPr>
          <w:rFonts w:eastAsia="Times New Roman;Arial Narrow" w:cs="Times New Roman;Arial Narrow" w:ascii="Times New Roman;Arial Narrow" w:hAnsi="Times New Roman;Arial Narrow"/>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 охарактеризувати сучасне уявлення про лінгвістичний функціоналіз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з’ясувати, як реалізуються основні постулати функціоналізму під час опису конкретного мовного матері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запропонувати визначення терміна «текст» з погляду лінгвістичного функціоналі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зіставити найбільш поширені методики аналізу художнього тексту щодо основних положень лінгвістичного функціоналізму й уявлення про мову як інструмент впливу і виявити їхні основні принципи;</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на основі аналізу конститутивних моментів вірша представити функціональний опис тексту;</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розглянути варіативність сприйняття як необхідну умову обґрунтованості інтерпретації та вірогідності отриманих результа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продемонструвати евристичний потенціал використаної методики аналізу та інтерпретації тексту.</w:t>
      </w:r>
    </w:p>
    <w:p>
      <w:pPr>
        <w:pStyle w:val="Normal"/>
        <w:ind w:firstLine="709"/>
        <w:jc w:val="both"/>
        <w:rPr/>
      </w:pPr>
      <w:r>
        <w:rPr>
          <w:rFonts w:eastAsia="Times New Roman;Arial Narrow" w:cs="Times New Roman;Arial Narrow" w:ascii="Times New Roman;Arial Narrow" w:hAnsi="Times New Roman;Arial Narrow"/>
          <w:b/>
          <w:lang w:val="uk-UA"/>
        </w:rPr>
        <w:t>Об’єктом дослідження</w:t>
      </w:r>
      <w:r>
        <w:rPr>
          <w:rFonts w:eastAsia="Times New Roman;Arial Narrow" w:cs="Times New Roman;Arial Narrow" w:ascii="Times New Roman;Arial Narrow" w:hAnsi="Times New Roman;Arial Narrow"/>
          <w:lang w:val="uk-UA"/>
        </w:rPr>
        <w:t xml:space="preserve"> є текст як функціональна система, будову якої обумовлено цілями і завданнями автора.</w:t>
      </w:r>
    </w:p>
    <w:p>
      <w:pPr>
        <w:pStyle w:val="Normal"/>
        <w:ind w:firstLine="709"/>
        <w:jc w:val="both"/>
        <w:rPr/>
      </w:pPr>
      <w:r>
        <w:rPr>
          <w:rFonts w:eastAsia="Times New Roman;Arial Narrow" w:cs="Times New Roman;Arial Narrow" w:ascii="Times New Roman;Arial Narrow" w:hAnsi="Times New Roman;Arial Narrow"/>
          <w:b/>
          <w:lang w:val="uk-UA"/>
        </w:rPr>
        <w:t>Предмет дослідження</w:t>
      </w:r>
      <w:r>
        <w:rPr>
          <w:rFonts w:eastAsia="Times New Roman;Arial Narrow" w:cs="Times New Roman;Arial Narrow" w:ascii="Times New Roman;Arial Narrow" w:hAnsi="Times New Roman;Arial Narrow"/>
          <w:lang w:val="uk-UA"/>
        </w:rPr>
        <w:t xml:space="preserve"> – поетичні тексти як засіб впливу на картину світу реципієнта. Нами було зібрано і проаналізовано вірші, створені в різний час різними авторами, що дозволяє найбільш переконливо продемонструвати дієвість і продуктивність запропонованої методики аналі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Методи дослідження</w:t>
      </w:r>
      <w:r>
        <w:rPr>
          <w:rFonts w:eastAsia="Times New Roman;Arial Narrow" w:cs="Times New Roman;Arial Narrow" w:ascii="Times New Roman;Arial Narrow" w:hAnsi="Times New Roman;Arial Narrow"/>
          <w:lang w:val="uk-UA"/>
        </w:rPr>
        <w:t xml:space="preserve"> визначаються специфікою матеріалу, а також цілями і завданнями його вивчення. У роботі використано описовий, зіставний, контекстологічний, трансформаційний методи, методи компонентного аналізу, ідентифікації, лінгвостилістичного експерименту, а також метод стилістичного аналізу, запропонований М.О. Рудяков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Наукова новизна</w:t>
      </w:r>
      <w:r>
        <w:rPr>
          <w:rFonts w:eastAsia="Times New Roman;Arial Narrow" w:cs="Times New Roman;Arial Narrow" w:ascii="Times New Roman;Arial Narrow" w:hAnsi="Times New Roman;Arial Narrow"/>
          <w:lang w:val="uk-UA"/>
        </w:rPr>
        <w:t xml:space="preserve">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комплексно охарактеризовано роль та особливості використання функціонального підходу в працях сучасних уче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запропоновано функціональне визначення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зіставлено методики аналізу й інтерпретації тексту, запропоновані різними авторами, щодо положень лінгвістичного функціоналізму;</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виявлено основні принципи аналізу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визначено методику аналізу тексту з функціональних позицій, що дозволяє описати текст як систему, організуючим фактором якої є ідейний змі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послідовно розглянуто феномен тексту з функціональних пози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уперше описано досліджувані тексти на основі функціональної методики аналізу й інтерпретації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Теоретичне значення</w:t>
      </w:r>
      <w:r>
        <w:rPr>
          <w:rFonts w:eastAsia="Times New Roman;Arial Narrow" w:cs="Times New Roman;Arial Narrow" w:ascii="Times New Roman;Arial Narrow" w:hAnsi="Times New Roman;Arial Narrow"/>
          <w:lang w:val="uk-UA"/>
        </w:rPr>
        <w:t xml:space="preserve"> роботи полягає в тому, що в ній розмежовуються ті мовні явища, які знаходяться в центрі сучасних функціональних досліджень, і ті, які залишилися поза увагою мовознавців; розглядаються теоретичні основи функціональних досліджень, що дозволяє побачити, як розуміють функціоналізм різні вчені, а також виявити такі риси, які пов’язують функціональний напрямок із традиційною лінгвістикою ХХ століття і які є новим етапом у науці про мову. Визначено принципи, що є вихідними для розробки методики вивчення й опису тексту. Виявлено такий метод аналізу текстів, якій відповідає функціональній методології і на основі якого реалізується новий підхід до проблеми аналізу й інтерпретації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b/>
          <w:lang w:val="uk-UA"/>
        </w:rPr>
        <w:t>Практичне значення</w:t>
      </w:r>
      <w:r>
        <w:rPr>
          <w:rFonts w:eastAsia="Times New Roman;Arial Narrow" w:cs="Times New Roman;Arial Narrow" w:ascii="Times New Roman;Arial Narrow" w:hAnsi="Times New Roman;Arial Narrow"/>
          <w:lang w:val="uk-UA"/>
        </w:rPr>
        <w:t xml:space="preserve"> роботи полягає в тому, що в ній використано нетрадиційний підхід до проблеми аналізу й інтерпретації тексту. Ефективність, продуктивність і дослідницький потенціал цього підходу продемонстровано на практичному матеріалі. Це дозволяє використовувати матеріали дослідження в практиці викладання загальнотеоретичних і спеціальних курсів з мовознавства, стилістики, риторики, мови художньої літератури у вищих навчальних закладах, а також на заняттях з методики аналізу художніх текстів.</w:t>
      </w:r>
      <w:r>
        <w:rPr>
          <w:rFonts w:eastAsia="Times New Roman;Arial Narrow" w:cs="Times New Roman;Arial Narrow" w:ascii="Times New Roman;Arial Narrow" w:hAnsi="Times New Roman;Arial Narrow"/>
          <w:b/>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Апробація результатів дослідження</w:t>
      </w:r>
      <w:r>
        <w:rPr>
          <w:rFonts w:eastAsia="Times New Roman;Arial Narrow" w:cs="Times New Roman;Arial Narrow" w:ascii="Times New Roman;Arial Narrow" w:hAnsi="Times New Roman;Arial Narrow"/>
          <w:lang w:val="uk-UA"/>
        </w:rPr>
        <w:t>. Основні теоретичні положення роботи обговорювалися на засіданнях кафедри російського мовознавства Таврійського національного університету ім. В.І. Вернадського. Результати дослідження доповідалися на Міжнародних конференціях з функціональної лінгвістики «Мова. Культура. Суспільство» (Ялта, 1999), «Мова. Культура. Суспільство - ІІ» (Ялта, 2000), «Мова. Людина. Влада» (Ялта, 2001), «Функціональна лінгвістика: підсумки і перспективи» (Ялта, 2002), «Функціонування російської та української мов в епоху глобалізації» (Ялта, 2003), «Функціональний опис природної мови та її одиниць» (Ялта, 2004); на підсумкових наукових конференціях професорсько-викладацького складу Таврійського національного університету (Сімферополь, 2002, 2003); на методологічному симпозіумі «Об’єкт гуманітарного дослідження: реальність чи міф?» (Севастополь,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Публікації</w:t>
      </w:r>
      <w:r>
        <w:rPr>
          <w:rFonts w:eastAsia="Times New Roman;Arial Narrow" w:cs="Times New Roman;Arial Narrow" w:ascii="Times New Roman;Arial Narrow" w:hAnsi="Times New Roman;Arial Narrow"/>
          <w:lang w:val="uk-UA"/>
        </w:rPr>
        <w:t>. Зміст дисертації знайшов відображення в 9 публікаціях, з них 3 статті опубліковано у фахових виданнях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Структура дисертації.</w:t>
      </w:r>
      <w:r>
        <w:rPr>
          <w:rFonts w:eastAsia="Times New Roman;Arial Narrow" w:cs="Times New Roman;Arial Narrow" w:ascii="Times New Roman;Arial Narrow" w:hAnsi="Times New Roman;Arial Narrow"/>
          <w:lang w:val="uk-UA"/>
        </w:rPr>
        <w:t xml:space="preserve"> Робота складається зі вступу, трьох розділів, висновків, списку використаної літератури. Загальний обсяг дисертації складає 206 сторінки, список літератури нараховує 197 пози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t>ОСНОВНИЙ ЗМІСТ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 xml:space="preserve">У </w:t>
      </w:r>
      <w:r>
        <w:rPr>
          <w:rFonts w:eastAsia="Times New Roman;Arial Narrow" w:cs="Times New Roman;Arial Narrow" w:ascii="Times New Roman;Arial Narrow" w:hAnsi="Times New Roman;Arial Narrow"/>
          <w:b/>
          <w:lang w:val="uk-UA"/>
        </w:rPr>
        <w:t>Вступі</w:t>
      </w:r>
      <w:r>
        <w:rPr>
          <w:rFonts w:eastAsia="Times New Roman;Arial Narrow" w:cs="Times New Roman;Arial Narrow" w:ascii="Times New Roman;Arial Narrow" w:hAnsi="Times New Roman;Arial Narrow"/>
          <w:lang w:val="uk-UA"/>
        </w:rPr>
        <w:t xml:space="preserve"> обґрунтовано актуальність теми, сформульовані мета і завдання роботи, описано методи наукового аналізу, розкриті наукова новизна, теоретичне і практичне значення отриманих результа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b/>
          <w:lang w:val="uk-UA"/>
        </w:rPr>
        <w:t>Розділ 1</w:t>
      </w:r>
      <w:r>
        <w:rPr>
          <w:rFonts w:eastAsia="Times New Roman;Arial Narrow" w:cs="Times New Roman;Arial Narrow" w:ascii="Times New Roman;Arial Narrow" w:hAnsi="Times New Roman;Arial Narrow"/>
          <w:b/>
          <w:i/>
          <w:lang w:val="uk-UA"/>
        </w:rPr>
        <w:t xml:space="preserve"> «Функціональний підхід у сучасній лінгвіст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Функціональний підхід до мови в цілому, її рівнів, одиниць і категорій є характерною рисою лінгвістики кінця ХХ століття. Завдяки йому стає можливим вивчення об’єкта дослідження не з погляду його внутрішньої будови, його субстанціональних якостей, а з погляду його призначення і, таким чином, змінюється бачення й оцінка цього об’єкта, що, відповідно, впливає на перетворення самої моделі мови. Цей напрямок став активно розроблятися лише в 80-і роки минулого століття, однак його потенціал як методу дослідження вже продемонстровано в багатьох дослідженнях (В.Г. Гак, О.В. Бондарко, Ф.С. Бацевич, Г.О. Золотова, О.М. Рудяков, О.В. Лещак та ін.). При цьому функціональні дослідження характеризуються деякою різнорідністю, що, на думку учених, пояснюється тим, що у функціоналізмі важливий не об’єкт чи метод його пізнання, а розуміння того, що специфіка будь-якого об’єкта найповніше виявляється тільки в процесі функціонування та взаємодії з навколишнім середовищем, і прагматика пізнання залежить саме від цього фактора (О.В. Лещак, Ю.Г. Мар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Поняття «функціоналізм» з’явилося ще наприкінці ХІХ століття в закордонній архітектурі, де воно позначало первинність функції (тобто призначення) будь-якої будівлі стосовно його форми. Таким чином, основним постулатом для послідовників цього напрямку виявилася теза «форму визначає функція». Зараз термін «функція» використовують в низці наук: у математиці – як відношення між змінними, хоча таке розуміння функції виявляється непридатним для гуманітарної сфері; у філософії – як відношення двох чи більше об’єктів, у якому зміна одного з них веде до зміни іншого; у соціології – як роль, що виконує певний соціальний інститут; у біології – як властивість, яка детермінує життєдіяльність будь-якої системи. У зв’язку з цим виникає неоднозначне тлумачення цього терміна і в лінгвісти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Функціональний прагматизм як напрямок у філософії продовжує розвивати погляди І.Канта, а також В.Джемса і Д.Дьюі, які вважали визначальною рисою людської діяльності цілеспрямованість. На розвиток цього напрямку вплинув також марксизм, якій орієнтувався на соціальну детермінованість. Характеристика загальнофілософських основ функціоналізму, подана в монографії О.В. Лещака «Нариси з функціональному прагматизму», і глибокий аналіз філософії марксизму в розвідці В.П. Кузьміна «Принцип системності в теорії і методології К. Маркса» дозволяють дати гносеологічно обґрунтоване визначення поняття «функція» і, як наслідок, виявити сутність функціоналізму в ціл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 основі вивчення зазначених джерел можна зробити висновок, що функція – це процесуальна характеристика реалії за її призначенням, яка визначає форму існування реалії. Отже, саме таке розуміння терміна «функція» (як функціональна якість) слід вважати вихідним у гуманітарних науках, зокрема, в лінгвістиці (В.О. Лукін, В.Г. Гак, О.С. Кубрякова, В.Б. Кас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Таким чином, лінгвістичним функціоналізмом називається такий підхід до мови, який стверджує, що властивості мови як системи можуть бути описані й пояснені тільки в зв’язку з функціями мови. Тобто функціоналізм – це особлива методологія, яка виходить із того, що функція обумовлює субстанціональну структуру реал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 нинішньому етапі розвитку функціональний підхід у лінгвістиці можна охарактеризувати в такий спосі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1. Функціональний підхід досліджує об’єкти в їхньому відношенні до середовища, при цьому функція одиниці визначається її роллю в системі. Тому закономірним є спостереження за функціонуванням об’єкту, що дозволяє краще зрозуміти внутрішню будову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2. Функціональний підхід до вивчення взаємозв’язків об’єктів і середовища, дає можливість дослідити роль об’єктів у контексті ціл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3. У процесі аналізу мовних факторів необхідно розрізняти функції (первинні і вторинні), вживання й ефекти (В.Г. Гак). Відповідно, типологія функцій конкретних одиниць повинна бути ієрархічно впорядкованою з огляду на цільове призначення реалії і не залежати від уподобань дослідника (така типологія функцій наведена в роботах О.В. Бонда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4. Система і функція знаходяться в діалектичних відношеннях, тобто функція є системотвірним фак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5. Функціоналізм не є дослідженням комунікативного аспекту мовної діяльності (тобто не є одним із розділів мовознавства), як не є він і методикою класифікації мовних одиниць за їхнім функціонуванням у мові. Функціоналізм – це специфічна методологія, у якій весь комплекс лінгвістичних питань послідовно виводиться з поняття фун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ми проаналізовано основні роботи, присвячені опису мовних ярусів з погляду лінгвістичного функціоналі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ерший власне функціональний опис мовних одиниць у вітчизняному мовознавстві представлено в роботах учених московської фонологічної школи (МФШ) Р.І. Аванесова, О.О. Реформатського, М.В. Панова та ін. Вони переконливо показали, що неможливо відповісти на запитання про те, яким чином у мові в єдине ціле (фонему) об’єднуються різні, часто абсолютно несхожі, звуки, якщо ми не абстрагуємося від усіх позиційних виявив звука і не визнаємо, що головною (системотвірною) ознакою для фонеми є функція розрізнення слів. Отже, саме функціональні властивості звукотипу є вирішальним фактором впізнавання у звукотипі варіанту фонеми. Відповідно до цього основою своєї концепції МФШ вважає функцію фонем, у результаті чого з’являється фонемна теорія (фонологія), яка виходить із функціональни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ід впливом функціонального бачення змінюється і модель словника природної мови, що доведено у роботах О.М. Рудякова. Ґрунтуючись на тому, що основною функцією лексико-семантичних одиниць є номінація, дослідник вважає основною одиницею словника семантему, яку він визначає як складну єдність поняття і способів його вираження в даній мові. З цього погляду до номінативних засобів мови належать і словосполучення будь-якого ступеня склад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редметом аналізу у функціональній лінгвістиці стають єдності, що мають функціональну основу. Відповідно до цього, за твердженням О.В. Бондарка, метою функціональної граматики є вивчення й опис функцій одиниць мовного ладу і закономірностей функціонування цих одиниць у взаємодії з різнорівневими елементами середовища. Такий підхід дозволяє розглядати в єдиній системі засоби, що входять до різних мовних рівнів, але об’єднані на основі спільності їхніх семантичних функцій. Об’єктами вивчення у функціональній граматиці є насамперед система функціонально</w:t>
        <w:noBreakHyphen/>
        <w:t>семантичних полів і категоріальні ситуації, а також способи відображення граматичного змісту, обумовлені системою даної мови, її категоріями і фор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У роботах Г.О. Золотової подано функціональну модель синтаксису російської мови. Функціональною одиницею тут є поняття синтаксеми. При цьому під функцією синтаксичних одиниць розуміється їхня роль у побудові комунікативної одиниці – речення, тобто функція виражає відношення синтаксичної одиниці до комунікативної одиниці. Подальшу розробку цієї концепції знаходимо в роботах М.В. Всеволодової, де запропоновано функціональну класифікацію моделей речення, в основу якої покладено співвіднесеність змісту речення зі значенням моделі, що виражає цей змі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Аналіз і зіставлення описаних концепцій дозволяє зробити висновок, що лінгвістичний функціоналізм відіграє значну роль у сучасному мовознавстві. Проаналізовані роботи – це тільки перші кроки в створенні функціональної моделі мови в цілому. Але евристичний потенціал функціональних досліджень для мови вже яскраво виявився в роботах, що ґрунтуються на теоріях О.В. Бондарка і Г.О. Золотової. Тому на сьогодні можна констатувати, що сучасне мовознавство активно освоює як нові методи дослідження мовного матеріалу, так і способи його опису. Функціональний підхід при цьому виявляється найбільш продуктивним, хоча його сутність і осмислюється в науці по-різ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Також слід зазначити, що всі дослідники вказують на необхідність вивчення цілого тексту як основного об’єкту лінгвістики, у якому виявляється власне функціональна сутність мовних одиниць (О.В. Бондарко, Г.О. Золотова, О.І. Горш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 xml:space="preserve">Розділ 2 </w:t>
      </w:r>
      <w:r>
        <w:rPr>
          <w:rFonts w:eastAsia="Times New Roman;Arial Narrow" w:cs="Times New Roman;Arial Narrow" w:ascii="Times New Roman;Arial Narrow" w:hAnsi="Times New Roman;Arial Narrow"/>
          <w:b/>
          <w:i/>
          <w:lang w:val="uk-UA"/>
        </w:rPr>
        <w:t>«Принципи аналізу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У роботі «Проблема тексту...» М.М. Бахтін розглядає текст як первинну даність і вихідну точку всякої гуманітарної дисципліни, бо тільки текст є безпосередньою дійсністю, доступною для спостереження. Р. Блакар називає цю проблему власне мовною, відзначаючи, що будь-яке дослідження людської природи виявляє проблеми, пов’язані з мовою і комунікац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У довідковій літературі є багато тлумачень поняття «текст», прийнятих у різних науках. Підсумовуючи зміст низки цих визначень, можна згрупувати всі ознаки тексту (і формальні, і функціональні), виділені різними вченими. Таким чином, текст є повідомлення чи твір мовленнєтворчого процесу, для якого характерні такі ознаки: 1) вираженість, тобто фіксованість у певних знаках; 2) відмежованість, тобто наявність початку і кінця; 3) структурність, тобто внутрішня організація, що перетворює текст на синтагматичному рівні в цільну систему (формальна зв’язність, змістовна цілісність тощо); 4) можливість відповісти на текст, точніше й ширше – зайняти стосовно нього певну позицію; 5) зверненість тексту до кого-небудь, його адресованість; 6) зв’язна, компактна, відтворювана послідовність знаків чи образів; 7) розгорнутість у часі; 8) здатність виражати певний зміст, а також наявність змісту, у принципі доступного для розуміння; 9) літературна обробка відповідно до типу (жанру) цього тексту, тобто певна жанрова приналежність; 10) певна комунікативна цілеспрямованість; 11) вираження авторського ставлення до змісту; 12) віднесеність до позамовної дійсності; 13) існування в писемному вигляді (цю ознаку вважаюсь важливою Ю.М. Лотман і І.Р. Гальпер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Ми вважаємо, що найбільш важливими, визначальними ознаками тексту є комунікативна цілеспрямованість, вираження авторського ставлення до змісту, віднесеність до позамовної дійсності, а також можливість зайняти «відповідну позицію» (термін М.М. Бахтіна). Таким чином, з функціональної точки зору текст являє собою продукт процесу говоріння, який має індивідуально-авторський зміст і структуру, здатну передати цей зміст, і який створено з метою впливу на адресата. Всі інші ознаки тексту (фіксованість, відмежованість, зв’язність, компактність та ін.) виявляються при такому підході факультатив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У сучасній лінгвістиці немає єдиної думки про те, яку функцію мови вважати основною: комунікативну (інформування), або регулятивну (вплив). Деякі дослідники виділяють і інші функції: естетичну, виражальну, фатичну, пізнавальну і т.п. На наш погляд, ця проблема може бути вирішена, якщо відмовитися від розподілу функцій мови на головні і другорядні. На наш погляд, більш раціональним буде визначити інваріантну функцію мови, що може бути реалізована в кожному конкретному випадку по-різному: як передача інформації, як наказ, як вираження думок і почуттів і т.д. У нашій роботі ми будемо вважати інваріантною функцією мови і тексту регуляцію  (вплив). Ця функція обумовлює природу і структуру мовн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ми розглянуто методики аналізу та інтерпретації тексту, запропоновані різними вченими: структуралізм, інтертекстуальність, лінгвістику тексту, текстовий аналіз, стилістичний аналіз і герменевтику. При цьому враховувалася насамперед мета, яку ставить перед собою той чи інший дослідник у процесі аналізу, а також те, яке уявлення про текст (насамперед, його функції) є основою для аналізу. На цій підставі виявлено загальні методологічні принципи аналізу та інтерпретації текстів у лінгвіст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1. Текст являє собою систему, і як усяка система характеризується цілісністю (тобто зміст тексту не дорівнює сумі змісту його складових компонентів), структурою і призначенн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2. Призначенням тексту є вплив на картину світу реципієнта. Цей вплив може відбуватися в різних фор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3. У лінгвістиці текст виступає як основний об'єкт вивчення, тому його дослідження спирається на мовну форму. Крім аналізу мовної форми, лінгвіст має пояснити, чому конкретний зміст вимагає саме такого способу вира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4. Інтерпретація повинна базуватися на аналізі мовних засобів і зв'язків між ними в тексті з урахуванням того, яку мету ставить автор тексту. Такий підхід дозволить, з одного боку, досліджувати текст як суб'єктивне відображення дійсності, що потребує розуміння (герменевтичний аспект), а з іншого боку, виявити механізм створення і сприймання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5. Запорукою науковості, об'єктивності і продуктивності методики аналізу й інтерпретації тексту служать два взаємодоповнювальні загальметодологічні принципи: верифікованості, висунутий позитивістами, і фальсифікованості, запропонований К. Поппером. Тобто будь-яка інтерпретація повинна бути, з одного боку, доказовою й обґрунтованою, а з іншого боку, може бути спростована на підставі корекції фа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 xml:space="preserve">Розділ 3 </w:t>
      </w:r>
      <w:r>
        <w:rPr>
          <w:rFonts w:eastAsia="Times New Roman;Arial Narrow" w:cs="Times New Roman;Arial Narrow" w:ascii="Times New Roman;Arial Narrow" w:hAnsi="Times New Roman;Arial Narrow"/>
          <w:b/>
          <w:i/>
          <w:lang w:val="uk-UA"/>
        </w:rPr>
        <w:t>«Функціональний аналіз і інтерпретація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Як відзначають сучасні дослідники (В.І. Заїка, І.І. Степанченко й ін.), основною проблемою, яка виникає у процесі опису тексту, є відсутність загальних методологічних і гносеологічних основ, на яких будуються методики аналізу й інтерпретації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Такою методологічною основою, на наш погляд, може стати функціоналізм. З функціональної точки зору метод аналізу повинен враховувати, по-перше, мету, заради якої цей текст створено, а по-друге, той факт, що описати текст – це означає створити модель, у якій було б відбито відношення між змістом і формою тексту, а також  між образним і понятійним рівнями змісту. Як теоретичну основу функціонального опису тексту ми вважаємо можливим розглядати методику стилістичного аналізу, запропоновану М.О. Рудяковим, оскільки ця методика інтегрує досягнення в області аналізу та інтерпретації тексту, відповідає вимогам лінгвістичного функціоналізму і дозволяє досліджувати текст із погляду його функції. У дисертації викладено основні положення цієї теорії, а також продемонстровано дієвість, продуктивність і функціональну спрямованість обраної нами методики на емпіричному матері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Кожен текст (і особливо художній) являє собою не просте відображення дійсності, він виражає суб'єктивне ставлення автора до явищ, фактів, уявлень і світу в цілому. При такому розумінні сутності мови лінгвістика стає наукою про мовну особистість, що використовує мову для реалізації своїх практичних цілей. З погляду функціоналізму людина виступає середовищем для мови, яка є «носієм функції». Відповідно до цього методологічного положення і будується обрана нами те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Структура тексту як системи обумовлена його функцією. В основі кожного твору лежить протиріччя, конфлікт між тим, що є, і тим, що, на думку автора, має бути. Це протиріччя організує композицію тексту і є джерелом розвитку авторської думки. М.О. Рудяков пропонує розділити текст із цього погляду на дві частини. Перша – вихідна, у ній факт об'єктивної дійсності зображено так, як він уявляється повсякденній свідомості. Друга частина – основна, у ній виявляється ставлення автора до предмета зображення. Конфліктом є протистояння світоглядного характеру, тому сприймання тексту являє собою боротьбу між двома світоглядами: автор, переборюючи попередній досвід читача/слухача, прагне нав'язати йому свою модель світу, (цієї думки дотримували також М.М. Бахтін і Ю.М. Лот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З цього погляду у вірші М. Гумільова «</w:t>
      </w:r>
      <w:r>
        <w:rPr>
          <w:rFonts w:eastAsia="Times New Roman;Arial Narrow" w:cs="Times New Roman;Arial Narrow" w:ascii="Times New Roman;Arial Narrow" w:hAnsi="Times New Roman;Arial Narrow"/>
        </w:rPr>
        <w:t>Выбор</w:t>
      </w:r>
      <w:r>
        <w:rPr>
          <w:rFonts w:eastAsia="Times New Roman;Arial Narrow" w:cs="Times New Roman;Arial Narrow" w:ascii="Times New Roman;Arial Narrow" w:hAnsi="Times New Roman;Arial Narrow"/>
          <w:lang w:val="uk-UA"/>
        </w:rPr>
        <w:t>» три строфи і два рядки четвертої складають вихідну частину, а два заключних рядки – основну. Тому механізм боротьби чітко виявляється тільки в заключній строф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Протиріччя, помічене автором, виражене в трьох строфах і стає явним тільки при їхньому спільному розгляді: «Созидающий… сорвется… И на дне мирового колодца Он безумье свое проклянет»; «Разрушающий будет раздавлен… И… Он о муке своей возопит»; «ушедший в ночные пещеры… Повстречает свирепой пантеры Наводящие ужас зрачки». Протиріччя тут полягає в тому, що людей, які ведуть різний спосіб життя, наздоганяє однаково жахлива смерть. Фактично зміст цих трьох строф зводиться до однієї думки, вираженої в словах: «Не избегнешь ты доли кровавой, Что земным предназначила твердь». Після прочитання цих рядків читач потрапляє в ситуацію розуміння: вірш називається «</w:t>
      </w:r>
      <w:r>
        <w:rPr>
          <w:rFonts w:eastAsia="Times New Roman;Arial Narrow" w:cs="Times New Roman;Arial Narrow" w:ascii="Times New Roman;Arial Narrow" w:hAnsi="Times New Roman;Arial Narrow"/>
        </w:rPr>
        <w:t>Выбор</w:t>
      </w:r>
      <w:r>
        <w:rPr>
          <w:rFonts w:eastAsia="Times New Roman;Arial Narrow" w:cs="Times New Roman;Arial Narrow" w:ascii="Times New Roman;Arial Narrow" w:hAnsi="Times New Roman;Arial Narrow"/>
          <w:lang w:val="uk-UA"/>
        </w:rPr>
        <w:t>», але автор пише про приреченість. І справді, що можна протиставити смерті? Отже, читач, ідучи за думкою автора, усе більше переконується в справедливості двох перших рядків заключної строфи. Але як тільки автоматизм сприймання досягає піку, автор протиставляє свою позицію існуючому уявленню про смерть: «Несравненное право – Самому выбирать свою смерть». Таким чином, смерть виступає тут не як припинення земного існування людини, а як природна частина життя, його заключний етап. Таке розуміння смерті й робить можливим вибір, оскільки, вибираючи життя, ми тим самим вибираємо і смерть. Унаслідок такої побудови тексту і виникає естетичний ефект, що ставить читача перед необхідністю перетворення своєї картини 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Спільним для більшості робіт з аналізу тексту є визнання того, що мовні одиниці, які складають художній твір, нерівноправні, тобто деякі з них виявляються більш важливими для розуміння змісту тексту, ніж інші. Продуктивним, на нашу думку, є виділення найбільш значущих мовних одиниць, які виступають у різних частинах тексту, на підставі їхньої співвіднесеності в межах конкретного твору. Семантична співвіднесеність слів чи інших мовних одиниць відіграє ключову роль у процесі переосмислення автором суттєвих ознак предмета зображення: у слові (чи іншій одиниці), яке у вихідній частині твору виражає повсякденне уявлення про предмет, у наступній частині відбувається перетворення семантичної структури, зміна ієрархії її компонентів, унаслідок чого і з'являється новий образний зміст, якій  віддзеркалює авторське ставлення до зображуваного явища об'єктивної дій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редмет зображення, у якому відбувається зміна істотної ознаки, є «стрижневим елементом» художнього тексту, тобто він зв'язує весь твір у систему і дозволяє простежити основні моменти в розвитку авторської дум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 підставі цих положень учений і будує процедуру аналізу й інтерпретації тексту, яка складається з таких етап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1. Виявлення протиріччя, яке служить джерелом розвитку авторської думки, а вслід за цим вихідної та основної частин т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2. З’ясування співвіднесеності мовних засобів, які відображають ставлення автора до фактів об'єктивної дійсності, тобто такої співвіднесеності, в результаті якої в цих засобах виникає новий образний змі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3. Заключним завданням є визначення цього нового, образного змісту. Для цього, насамперед, виявляється стрижневий елемент тексту і з’ясовується семантична ознака, яка актуалізується в понятійному змісті слів, що складають текст, і яка обумовлює появу нового, образного змісту в співвідносній мовній одиниці в основній частині вір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Категорія співвіднесеності мовних засобів яскраво виявляється у вірші І. Буніна «Стамбул». В основі тексту лежить протиріччя, яке полягає в тім, що багате і могутнє місто (Константинополь) на момент створення вірша занепало. Вірш чітко поділяється на дві частини: вихідну частину складають чотири строфи і два рядки заключної строфи, а останні два рядки – це основна частина, у якій виражене ставлення автора до зображуваного. Авторське уявлення про сутність того, що сталося з містом, відбиває стрижневий елемент: це мовні одиниці, що називають місто і, відповідно, співвідносяться між собою. І. Бунін називає одне місто по-різному: «Царьград», «славный город, ныне полудикий», «Стамбул». Перед нами з'являється картина регресу міста від Царграда до Стамбула, причому остання назва відбиває, на думку автора, той стан, у якому це місто опинило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Усі три номінації зв'язані зі змінами, які відбуваються з містом. Появу нової семантичної ознаки в слові «Стамбул» обумовлює співвіднесеність таких мовних одиниць: з одного боку, це «Царьград» і його характеристика («шумная орда», «сады», «дворцы», «славный город»), а з іншого, опис «полудикого города» («тысячи гробниц», «ветхая базилика», «пуст Сераль», тобто ханський палац, «смолк фонтан», «высохли столетние деревья», «мертвый стан»). Завдяки співвіднесеності автор зображує зміни міста в часі і готує читача до сприйняття нового тлумачення того, чім є Стамбул («мертвый стан» означає тут «марний» етап діяльності завойовни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Як бачимо, у цьому вірші стрижневий елемент представлено низкою одиниць (як словами, так і словосполученнями), і семантичне зрушення в слові «Стамбул» готується шляхом зіставлення міста в різній час: у період розквіту й у період занепаду. Це дає можливість доказово говорити про змістовно-концептуальну інформацію, яка міститься в тек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Таким чином, структура тексту визначається його функцією, предметно-значеннєвим компонентом (фактуальною інформацією) і світоглядною позицією автора (концептуальною інформац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Як уже зазначалося, будь-яка теорія повинна враховувати два взаємодоповнювальні методологічні принципи: верифікованості і фальсифікованості. Результати аналізу текстів на основі методики, запропонованої М.О. Рудяковим, підтверджують її обґрунтованість і наявність закономірностей, тобто об'єктивно існуючих зв'язків у структурі кожного поетичного тексту. Таким чином, результати цього аналізу можуть бути верифіков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ринцип фальсифікованості стосовно до проблеми аналізу й інтерпретації тексту має на увазі можливість різного сприйняття того самого тексту. Однак ці розходження повинні бути явно обґрунтовані, тобто виходити з аналізу мовного матері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Варіативність сприйняття з погляду функціоналізму припускає, що варто розрізняти аналіз і інтерпретацію твору як таке вивчення тексту, яке спрямоване на осягнення його концептуального змісту й опис його структури, і такі види роботи з текстом, що мають на увазі його використання як розважально-філософське читання чи джерело матеріалу для подальшого вивчення. Спрямованість і адресованість є конститутивною особливістю тексту, тому не є функціональним дослідження тексту поза зв'язком з його призначенням. У такому аспекті набуває особливої актуальності теза про необхідність розмежування у функціональному дослідженні функції як призначення, застосування (уживання) і ефектів, що виникають у результаті реалізації функції чи застос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Яскравим прикладом варіативності сприймання є вірш С. Подєлкова «Горы оседают…». Цей твір видається читачеві легким для тлумачення. Ми провели експеримент, щоб простежити, яким чином відбувається інтерпретація і на чому ґрунтуються висновки реципієнта. Студентам було запропоновано закінчити цей вірш (дописати два заключні рядки).</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Результати експерименту показують, що читач починає інтерпретувати текст ще до того, як прочитає його цілком. І коли він підходить до заключної строфи, у нього вже склалося певне уявлення про зміст тексту. Цей вірш побудовано на основі синтаксичного паралелізму, і цей прийом легко сприймається читачем. Помітивши певну послідовність у побудові двох строф вірша («Реки высыхают – Русла остаются», «Травы выгорают – Корни остаются»), реципієнт «намагається заглянути вперед». Третя і четверта строфа підтверджують його спостереження («Птицы улетают – Гнезда остаются», «Листья опадают – Ветви остаются»), і він із упевненістю складає два заключні рядки, які розходяться з авторськими. Як заключні рядки пропонувалися  такі варіанти: «Люди умирают (погибают, исчезают) – дети (мысли, души) остаются». Авторські ж рядки виглядають так: «Люди умирают – Песни остаются».</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 наш погляд, до цього моменту вірш уже було проаналізовано і витлумачено. Ця інтерпретація зумовлена тим, що при прочитанні даного тексту в центрі уваги знаходяться слова, що позначають зникнення чого-небудь, а з ними читач схильний співвідносити слово «залишаються». Виділивши ці одиниці як головні, він доходить висновку, що у вірші мова йде про те, що усе на землі залишає після себе слід. І читач «прогнозує» зміст двох останніх рядків: мова йде про людей. А що може залишитися після них? Душі, думки, діти... Але залишаються пісні. І читач, ознайомившись з цими рядками, намагається підстроїти їх під свою інтерпретацію, хоча при цьому і відчуває дещо дивне в такій кінцівці. Поза його увагою залишається інша невідповідність: при такому тлумаченні тексту виходить, що трави залишають після себе корені, а листя залишає гі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 xml:space="preserve">Це порушення логічної послідовності не помічається внаслідок аналізу тексту «вроздріб» у процесі послідовного сприймання. Але як тільки ми співвіднесемо чотири перші строфи між собою, відразу стає ясно, що в цьому тексті залишається існувати саме </w:t>
      </w:r>
      <w:r>
        <w:rPr>
          <w:rFonts w:eastAsia="Times New Roman;Arial Narrow" w:cs="Times New Roman;Arial Narrow" w:ascii="Times New Roman;Arial Narrow" w:hAnsi="Times New Roman;Arial Narrow"/>
          <w:b/>
          <w:lang w:val="uk-UA"/>
        </w:rPr>
        <w:t>те, після чого</w:t>
      </w:r>
      <w:r>
        <w:rPr>
          <w:rFonts w:eastAsia="Times New Roman;Arial Narrow" w:cs="Times New Roman;Arial Narrow" w:ascii="Times New Roman;Arial Narrow" w:hAnsi="Times New Roman;Arial Narrow"/>
          <w:lang w:val="uk-UA"/>
        </w:rPr>
        <w:t xml:space="preserve"> повинен залишитися слі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 xml:space="preserve">Не викликає сумніву той факт, що в словах </w:t>
      </w:r>
      <w:r>
        <w:rPr>
          <w:rFonts w:eastAsia="Times New Roman;Arial Narrow" w:cs="Times New Roman;Arial Narrow" w:ascii="Times New Roman;Arial Narrow" w:hAnsi="Times New Roman;Arial Narrow"/>
        </w:rPr>
        <w:t>«</w:t>
      </w:r>
      <w:r>
        <w:rPr>
          <w:rFonts w:eastAsia="Times New Roman;Arial Narrow" w:cs="Times New Roman;Arial Narrow" w:ascii="Times New Roman;Arial Narrow" w:hAnsi="Times New Roman;Arial Narrow"/>
          <w:lang w:val="uk-UA"/>
        </w:rPr>
        <w:t>высыхают, выгорают, улетают, опадают, умирают» актуалізується саме сема «зникнення» (зникнути означає перестати існувати, пропасти, сховатися). Але при цьому залишається не наслідок діяльності, а те, що служить основою для нової, наступної, появи зниклого (рік, трав, птахів, листів, людей). Через це зміст заключної строфи сприймається як протиріччя: люди відроджуються з піс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Тут ми знову спостерігаємо процес деавтоматизації читацького сприймання. І використання прийому синтаксичного паралелізму повинне допомогти цьому процесу. Читач, послідовно і правильно зіставивши два останні рядки кожної строфи, повинен з необхідністю прийти до висновку, що «пісні» – це не сліди діяльності людини, а основа для її подальшого відро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Ця інтерпретація базується на припущенні, що слово «пісні» позначає тут мистецтво в цілому. І, як уявляється, саме це слово і є тим орієнтиром, який може привести до іншої інтерпретації («пісні» можуть позначати низку інших понять: мудрість (тобто не утилітарні знання), пам'ять, власне пісні як прояв індивідуальності і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 xml:space="preserve">Тому хитання в змісті цього тексту, що залежать від «наповнення» слова </w:t>
      </w:r>
      <w:r>
        <w:rPr>
          <w:rFonts w:eastAsia="Times New Roman;Arial Narrow" w:cs="Times New Roman;Arial Narrow" w:ascii="Times New Roman;Arial Narrow" w:hAnsi="Times New Roman;Arial Narrow"/>
          <w:i/>
          <w:lang w:val="uk-UA"/>
        </w:rPr>
        <w:t>пісні</w:t>
      </w:r>
      <w:r>
        <w:rPr>
          <w:rFonts w:eastAsia="Times New Roman;Arial Narrow" w:cs="Times New Roman;Arial Narrow" w:ascii="Times New Roman;Arial Narrow" w:hAnsi="Times New Roman;Arial Narrow"/>
          <w:lang w:val="uk-UA"/>
        </w:rPr>
        <w:t>, будуть проявом варіативності сприймання, обумовленої мовним матеріалом. А первісне тлумачення, що не враховує взаємозумовленості і співвіднесеності мовних одиниць у тексті, буде помилковим, не може вважатися інтерпретацією з лінгвістичної точки зору і тому має бути віднесене до ефектів, породжуваних цим текс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Вважаємо, що застосування функціонального підходу при вивченні тексту сприятиме розв’язанню низки теоретичних і практичних завдань, пов'язаних з дослідженням тексту. У роботі визначено коло проблем, які, на нашу думку, безпосередньо пов'язані з аналізом та інтерпретацією тексту, а також намічено деякі можливі шляхи їх дослідження з позицій лінгвістичного функціоналі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Важливою при вивченні текстів є проблема розуміння, яка ставить перед дослідником уже згадувані два завдання: осягнення авторської ідеї й урахування варіативності сприймання змісту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ступна проблема пов'язана з процесом продукування текстів. Вона також передбачає два завдання. Перше за своєю суттю екстралінгвістичне і полягає в з'ясуванні причини виникнення тексту (сюди включаються й умови, у яких текст продукується). Друге завдання пов'язане з організацією тексту в єдине ціле. Це пошуки відповіді на питання, яким чином, за якими алгоритмами автор «конструює» текст. Такий напрямок досліджень є одним з можливих шляхів розробки структурної типології текстів. Аналіз творів І. Кормильцева, а також експериментальні спроби створити новий текст за зразком проаналізованих поезій дозволяють припустити, що вірші можна вважати типізованими структурами, які породжуються і розробляються поетом і якими, у принципі, здатний опанувати носій мови. Це опанування часто має інтуїтивний характер, і одним із завдань лінгвістичного вивчення текстів є виявлення того, яким чином раніше невідомі форми текстів входять у свідомість носія мови. І на перший план при цьому виходить функціональна залежність змісту і форми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Ще одне завдання, що виникає перед дослідниками, – це проведення порівняльного аналізу з метою з'ясування інтегральних і диференціальних особливостей відображення дійсності в одножанрових, або схожих за проблематикою чи ідейнім змістом текстах. Проведений нами порівняльний аналіз віршів З. Гіппіус «Петербург», «Петроград» і О. Мандельштама «Ленинград», а також віршів В. Висоцького «Баллада о любви» і А. Кочеткова «Баллада о прокуренном вагоне» переконує в тому, що використана методика аналізу й інтерпретації дозволяє порівняти думки авторів на основі зіставлення не тільки концептів, а й аналізу мовного матеріалу. На цій же підставі можна розглядати близькі за тематикою тексти як способи відображення тих самих явищ, подій, фактів в індивідуальній свідом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Ще однією проблемою є переклад. Кожен перекладач вирішує такі завдання: визначити, які мовні засобі використовує автор для досягнення своєї мети; зіставити їх з наявними засобами в іншій мові; використовуючи їх, побудувати текст, спрямований на ті ж ділянки картини світу іншомовного реципіє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Таким чином, текст у власне функціональному дослідженні розглядається як цілісна система, частини якої взаємозумовлені. Як мовний феномен текст підлягає системному опису на функціональній основі, унаслідок чого будуть зведені до мінімуму розходження при інтерпретації текстів, тому що в них будуть виявлятися не окремі мовні одиниці, а підсистеми, що взаємодіють між собою і виражають певний ідейно-образний зміст. Виділення цих підсистем грунтується на уявленні про те, що розуміння тексту виступає як присвоєння знання про Універсум і як упровадження цього знання в картину світу реципієнта, а внаслідок цього й у механізм регуляції діяльності індивіда відповідно до вимог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lang w:val="uk-UA"/>
        </w:rPr>
        <w:t xml:space="preserve">У </w:t>
      </w:r>
      <w:r>
        <w:rPr>
          <w:rFonts w:eastAsia="Times New Roman;Arial Narrow" w:cs="Times New Roman;Arial Narrow" w:ascii="Times New Roman;Arial Narrow" w:hAnsi="Times New Roman;Arial Narrow"/>
          <w:b/>
          <w:lang w:val="uk-UA"/>
        </w:rPr>
        <w:t xml:space="preserve">Висновках </w:t>
      </w:r>
      <w:r>
        <w:rPr>
          <w:rFonts w:eastAsia="Times New Roman;Arial Narrow" w:cs="Times New Roman;Arial Narrow" w:ascii="Times New Roman;Arial Narrow" w:hAnsi="Times New Roman;Arial Narrow"/>
          <w:lang w:val="uk-UA"/>
        </w:rPr>
        <w:t>підведено підсумок проведеного аналізу і подано узагальнені результати дослідження проблеми аналізу й інтерпретації тексту з позицій лінгвістичного функціоналіз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1. Функціональна методологія поступово посідає чільне місце в лінгвістиці. Це зумовлено посиленням уваги мовознавців до вивчення мови як системи, що виникла і функціонує в соціумі з певною метою. Проаналізовано найбільш відомі у вітчизняному мовознавстві функціональні концепції, і на цій основі з’ясовано принципи  лінгвістичного функціоналізму як специфічної методології, яка дозволяє відокремити функціональні дослідження від робіт, в основі яких лежить спостереження за функціонуванням об’єкта вивчення. Аналіз і зіставлення описаних концепцій дозволяє зробити деякі висновки про сутність лінгвістичного функціоналізму в розумінні сучасних дослідників і про значення функціонального підходу в сучасному мовознавстві в ціл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о-перше, у всіх розглянутих роботах одним із базових є поняття «функція», зміст якого розуміється по-різному (або в телеологічному, або в каузальному значенні), що, на наш погляд, обумовлює основні причини розбіжностей при побудові функціональної моделі ярусів мови. У процесі дослідження ми прийшли до висновку, що функція у власне функціональному дослідженні становить собою центральне методологічне поняття, вона є способом подання об’єкта, а не однією з його характеристик. Тому визначальним у процесі пізнання стає той факт, що кожна реалія має призначення (функцію), яка і є причиною її (реалії) виникнення. Функціоналізм, таким чином, виходить із системної значущості об’єкта пізнання і його взаємодії із середови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По-друге, усі дослідники виділяють нову, функціональну одиницю мови на кожному конкретному ярусі: фонему, семантему, функціонально-семантичне поле, синтаксему, модель речення (виняток складає теорія, запропонована </w:t>
        <w:br/>
        <w:t>О.В. Бондарком, що інтегрує в одну одиницю різнорівневі мовні засоби). При цьому однією з головних характеристик є позиція мовної одиниці в тек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о-третє, однією з найважливіших характеристик мовної системи є те, що функції всіх мовних одиниць можуть бути реалізовані тільки в конкретному тексті. Таким чином, текст – це єдина форма існування мови, яка сприймається безпосередньо і дозволяє реалізувати функцію впливу, і тому будь-який текст є функціональним за своєю сутніст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lang w:val="uk-UA"/>
        </w:rPr>
        <w:t xml:space="preserve">2. Текст як функціональна система повинен описуватися за його функціональними якостями. Тому в роботі проаналізовано різні визначення поняття </w:t>
      </w:r>
      <w:r>
        <w:rPr>
          <w:rFonts w:eastAsia="Times New Roman;Arial Narrow" w:cs="Times New Roman;Arial Narrow" w:ascii="Times New Roman;Arial Narrow" w:hAnsi="Times New Roman;Arial Narrow"/>
          <w:i/>
          <w:lang w:val="uk-UA"/>
        </w:rPr>
        <w:t>текст</w:t>
      </w:r>
      <w:r>
        <w:rPr>
          <w:rFonts w:eastAsia="Times New Roman;Arial Narrow" w:cs="Times New Roman;Arial Narrow" w:ascii="Times New Roman;Arial Narrow" w:hAnsi="Times New Roman;Arial Narrow"/>
          <w:lang w:val="uk-UA"/>
        </w:rPr>
        <w:t>, що дозволило найбільш повно представити диференціальні ознаки тексту. Вважаємо, що визначальними є комунікативна цілеспрямованість, вираження авторського ставлення до змісту, віднесеність до позамовної дійсності, а також можливість зайняти «відповідну позицію» (термін М.М. Бахтіна). Таким чином, з функціональної точки зору текст являє собою продукт процесу говоріння, який має індивідуально-авторський зміст і структуру, здатну передати цей зміст, і який створено з метою впливу на адресата. Такий підхід дозволяє пояснити взаємозалежність цільових настанов автора, змісту тексту і його формальної структури.</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3. У нашій роботі ми виходимо з того, що призначенням тексту є вплив на картину світу і поведінку реципієнта відповідно до мети і завдань автора. Тому ми розглянули методики аналізу й інтерпретації тексту, запропоновані різними вченими, з огляду насамперед на мету аналізу і уявлення про текст як функціональну систему, призначенням якої є вплив на читача/слухача. На цій підставі сформульовано принципи, які необхідно враховувати в процесі функціонального опису тексту.</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4. Функціональна методика аналізу та інтерпретації тексту, розроблена в роботах М.О. Рудякова, з одного боку, дозволяє розглядати текст як систему, яка має цілісність, структуру і призначення, а з другого, виявити механізм сприймання і продукування тексту. При цьому варіативність сприймання є допоміжним принципом, який забезпечує достовірність отриманих результатів, оскільки саме варіативність вимагає, щоб кожна інтерпретація була переконливо обґрунтована.</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5. У Розділі III на конкретних текстах розглянуто ключові поняття цієї методики: протиріччя і стрижневий елемент (співвіднесені мовні одиниці, називаючи і/або характеризуючи предмет зображення). Як свідчать результати дослідження у процесі аналізу надзвичайно важливо точно встановити, яке протиріччя лежить в основі тексту і які мовні засоби відбивають етапи розвитку авторської думки. При цьому слід враховувати, що форма прояву конфлікту і кількість співвіднесених одиниць в у межах тексту безпосередньо пов’язані зі змістом і орієнтацією на читача: чим складніший предмет зображення, тим більше мовних засобів покликано відобразити сприймання цього предмету і його суттєвих характеристик. Проведений аналіз та інтерпретація віршів дозволили, по-перше, продемонструвати особливості функціональної методики, її ефективність і продуктивність, і, по-друге, розглянути різні форми вияву конститутивних моментів тексту і вплив цих моментів на композиційно-стильову організацію віршів.</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6. Окремо розглянуто проблему варіативності сприймання на основі зіставного аналізу кількох інтерпретацій одного тексту. При цьому увага зосереджувалася на власне мовних механізмах, які обумовлюють і направляють сприймання читача/слухача. На основі цього можна стверджувати, що метод аналізу, запропонований М.О. Рудяковим, дозволяє витлумачувати максимум фактів, виходячи з єдиної підстави, а аналіз мовних одиниць, які складають текст, надає можливість прогнозувати розходження між інтерпретаціями і таким чином обмежити довільність тлумачень.</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7. Оскільки продуктивність функціональної методології виявляється і в тому, що вона надає дослідникам можливість по-новому побачити й оцінити об’єкт вивчення, ми спробували намітити подальші перспективи використання функціональної методики аналізу й інтерпретації у вирішенні багатьох проблем, пов’язаних з вивченням тексту: проблеми розуміння, екстралінгвістичної за своєю суттю; проблеми розробки такої типології текстів, яка виходить з системних уявлень про твір словесного мистецтва; проблеми виявлення специфічного, властивого тільки даному тексту, змісту, який відбиває індивідуально-авторські уявлення про світ; проблеми перекладу.</w:t>
      </w:r>
    </w:p>
    <w:p>
      <w:pPr>
        <w:pStyle w:val="Normal"/>
        <w:ind w:firstLine="709"/>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8. На підставі проведеного дослідження можна стверджувати, що метод аналізу й інтерпретації тексту, запропонований М.О. Рудяковим, відповідає вимогам функціональної методології в цілому і враховує основні принципи аналізу тексту, вироблені в лінгвістиці. При цьому слід особливо зауважити, що цей метод є строгим і типовим, а його результати можна повторити, тобто його може використовувати кожен, хто оволодів теорією і набув необхідних навичок. Таким чином, цей метод грунтується на уявленні про текст як функціональну систему, яка створюється і існує з певною метою, і є доказов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9. Розвиток теорії і практики аналізу й інтерпретації тексту є однією з центральних проблем сучасної лінгвістики (як і інших гуманітарних наук), тому що її розв’язання дозволить: підготувати кваліфікованого читача, здатного розуміти і цінувати твори словесного мистецтва; удосконалити здатність людини до пізнання, оскільки будь-яке використання мови й особливо словесна творчість базуються на тому, що мовні одиниці в тексті передають не тільки подійний зміст, але й відомості про стан суб’єкта мови, його ставлення до дійсності; нарешті, може дати можливість людям краще розуміти один одного в повсякденному житті. Інтерес до проблеми розуміння змушує шукати найбільш адекватні способи аналізу й інтерпретації текстів, і функціональний підхід відіграє при цьому провідну роль, оскільки дозволяє досліджувати текст як сис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b/>
          <w:lang w:val="uk-UA"/>
        </w:rPr>
        <w:t>Основні положення дисертації висвітлені в таких публікаціях:</w:t>
      </w:r>
    </w:p>
    <w:p>
      <w:pPr>
        <w:pStyle w:val="Normal"/>
        <w:ind w:firstLine="709"/>
        <w:jc w:val="both"/>
        <w:rPr/>
      </w:pPr>
      <w:r>
        <w:rPr>
          <w:rFonts w:eastAsia="Times New Roman;Arial Narrow" w:cs="Times New Roman;Arial Narrow" w:ascii="Times New Roman;Arial Narrow" w:hAnsi="Times New Roman;Arial Narrow"/>
          <w:lang w:val="uk-UA"/>
        </w:rPr>
        <w:t>1. Дорофеев Ю.В. Основные характеристики текста // Культура народов Причерноморья. – Симферополь, 2002. – № 30</w:t>
      </w:r>
      <w:r>
        <w:rPr>
          <w:rFonts w:eastAsia="Times New Roman;Arial Narrow" w:cs="Times New Roman;Arial Narrow" w:ascii="Times New Roman;Arial Narrow" w:hAnsi="Times New Roman;Arial Narrow"/>
        </w:rPr>
        <w:t>. –</w:t>
      </w: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rPr>
        <w:t>С</w:t>
      </w:r>
      <w:r>
        <w:rPr>
          <w:rFonts w:eastAsia="Times New Roman;Arial Narrow" w:cs="Times New Roman;Arial Narrow" w:ascii="Times New Roman;Arial Narrow" w:hAnsi="Times New Roman;Arial Narrow"/>
          <w:lang w:val="uk-UA"/>
        </w:rPr>
        <w:t>.112-115.</w:t>
      </w:r>
    </w:p>
    <w:p>
      <w:pPr>
        <w:pStyle w:val="Normal"/>
        <w:ind w:firstLine="709"/>
        <w:jc w:val="both"/>
        <w:rPr>
          <w:rFonts w:ascii="Times New Roman;Arial Narrow" w:hAnsi="Times New Roman;Arial Narrow" w:eastAsia="Times New Roman;Arial Narrow" w:cs="Times New Roman;Arial Narrow"/>
        </w:rPr>
      </w:pPr>
      <w:r>
        <w:rPr>
          <w:rFonts w:eastAsia="Times New Roman;Arial Narrow" w:cs="Times New Roman;Arial Narrow" w:ascii="Times New Roman;Arial Narrow" w:hAnsi="Times New Roman;Arial Narrow"/>
          <w:lang w:val="uk-UA"/>
        </w:rPr>
        <w:t>2. Дорофеев Ю.В. Анализ и интерпретация текста: функциональный подход (на материале стихотворения И. Кормильцева «Железнодорожник») // Вестник Харьковского национального университета им. В.Н. Каразина. –</w:t>
      </w:r>
      <w:r>
        <w:rPr>
          <w:rFonts w:eastAsia="Times New Roman;Arial Narrow" w:cs="Times New Roman;Arial Narrow" w:ascii="Times New Roman;Arial Narrow" w:hAnsi="Times New Roman;Arial Narrow"/>
        </w:rPr>
        <w:t xml:space="preserve"> </w:t>
      </w:r>
      <w:r>
        <w:rPr>
          <w:rFonts w:eastAsia="Times New Roman;Arial Narrow" w:cs="Times New Roman;Arial Narrow" w:ascii="Times New Roman;Arial Narrow" w:hAnsi="Times New Roman;Arial Narrow"/>
          <w:lang w:val="uk-UA"/>
        </w:rPr>
        <w:t>Харьков, 2002. – Вып.</w:t>
      </w:r>
      <w:r>
        <w:rPr>
          <w:rFonts w:eastAsia="Times New Roman;Arial Narrow" w:cs="Times New Roman;Arial Narrow" w:ascii="Times New Roman;Arial Narrow" w:hAnsi="Times New Roman;Arial Narrow"/>
        </w:rPr>
        <w:t xml:space="preserve"> </w:t>
      </w:r>
      <w:r>
        <w:rPr>
          <w:rFonts w:eastAsia="Times New Roman;Arial Narrow" w:cs="Times New Roman;Arial Narrow" w:ascii="Times New Roman;Arial Narrow" w:hAnsi="Times New Roman;Arial Narrow"/>
          <w:lang w:val="uk-UA"/>
        </w:rPr>
        <w:t>36</w:t>
      </w:r>
      <w:r>
        <w:rPr>
          <w:rFonts w:eastAsia="Times New Roman;Arial Narrow" w:cs="Times New Roman;Arial Narrow" w:ascii="Times New Roman;Arial Narrow" w:hAnsi="Times New Roman;Arial Narrow"/>
        </w:rPr>
        <w:t>. –</w:t>
      </w: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rPr>
        <w:t>С</w:t>
      </w:r>
      <w:r>
        <w:rPr>
          <w:rFonts w:eastAsia="Times New Roman;Arial Narrow" w:cs="Times New Roman;Arial Narrow" w:ascii="Times New Roman;Arial Narrow" w:hAnsi="Times New Roman;Arial Narrow"/>
          <w:lang w:val="uk-UA"/>
        </w:rPr>
        <w:t>.</w:t>
      </w:r>
      <w:r>
        <w:rPr>
          <w:rFonts w:eastAsia="Times New Roman;Arial Narrow" w:cs="Times New Roman;Arial Narrow" w:ascii="Times New Roman;Arial Narrow" w:hAnsi="Times New Roman;Arial Narrow"/>
        </w:rPr>
        <w:t xml:space="preserve"> </w:t>
      </w:r>
      <w:r>
        <w:rPr>
          <w:rFonts w:eastAsia="Times New Roman;Arial Narrow" w:cs="Times New Roman;Arial Narrow" w:ascii="Times New Roman;Arial Narrow" w:hAnsi="Times New Roman;Arial Narrow"/>
          <w:lang w:val="uk-UA"/>
        </w:rPr>
        <w:t>58-65.</w:t>
      </w:r>
    </w:p>
    <w:p>
      <w:pPr>
        <w:pStyle w:val="Normal"/>
        <w:ind w:firstLine="709"/>
        <w:jc w:val="both"/>
        <w:rPr/>
      </w:pPr>
      <w:r>
        <w:rPr>
          <w:rFonts w:eastAsia="Times New Roman;Arial Narrow" w:cs="Times New Roman;Arial Narrow" w:ascii="Times New Roman;Arial Narrow" w:hAnsi="Times New Roman;Arial Narrow"/>
          <w:lang w:val="uk-UA"/>
        </w:rPr>
        <w:t>3. Дорофеев Ю.В. Проблема соотнесенности языковых средств в художественном тексте (на материале стихотворения В.Высоцкого «В дорогу живо…») // Культура народов Причерноморья. – Симферополь, 2003. – № 38</w:t>
      </w:r>
      <w:r>
        <w:rPr>
          <w:rFonts w:eastAsia="Times New Roman;Arial Narrow" w:cs="Times New Roman;Arial Narrow" w:ascii="Times New Roman;Arial Narrow" w:hAnsi="Times New Roman;Arial Narrow"/>
        </w:rPr>
        <w:t>. –</w:t>
      </w: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rPr>
        <w:t>С</w:t>
      </w:r>
      <w:r>
        <w:rPr>
          <w:rFonts w:eastAsia="Times New Roman;Arial Narrow" w:cs="Times New Roman;Arial Narrow" w:ascii="Times New Roman;Arial Narrow" w:hAnsi="Times New Roman;Arial Narrow"/>
          <w:lang w:val="uk-UA"/>
        </w:rPr>
        <w:t>.</w:t>
      </w:r>
      <w:r>
        <w:rPr>
          <w:rFonts w:eastAsia="Times New Roman;Arial Narrow" w:cs="Times New Roman;Arial Narrow" w:ascii="Times New Roman;Arial Narrow" w:hAnsi="Times New Roman;Arial Narrow"/>
        </w:rPr>
        <w:t> </w:t>
      </w:r>
      <w:r>
        <w:rPr>
          <w:rFonts w:eastAsia="Times New Roman;Arial Narrow" w:cs="Times New Roman;Arial Narrow" w:ascii="Times New Roman;Arial Narrow" w:hAnsi="Times New Roman;Arial Narrow"/>
          <w:lang w:val="uk-UA"/>
        </w:rPr>
        <w:t>109-112.</w:t>
      </w:r>
    </w:p>
    <w:p>
      <w:pPr>
        <w:pStyle w:val="Normal"/>
        <w:ind w:firstLine="709"/>
        <w:jc w:val="both"/>
        <w:rPr/>
      </w:pPr>
      <w:r>
        <w:rPr>
          <w:rFonts w:eastAsia="Times New Roman;Arial Narrow" w:cs="Times New Roman;Arial Narrow" w:ascii="Times New Roman;Arial Narrow" w:hAnsi="Times New Roman;Arial Narrow"/>
          <w:lang w:val="uk-UA"/>
        </w:rPr>
        <w:t>4. Дорофеев Ю.В. Текст как функциональная система (на материале стихотворения А.</w:t>
      </w:r>
      <w:r>
        <w:rPr>
          <w:rFonts w:eastAsia="Times New Roman;Arial Narrow" w:cs="Times New Roman;Arial Narrow" w:ascii="Times New Roman;Arial Narrow" w:hAnsi="Times New Roman;Arial Narrow"/>
        </w:rPr>
        <w:t> </w:t>
      </w:r>
      <w:r>
        <w:rPr>
          <w:rFonts w:eastAsia="Times New Roman;Arial Narrow" w:cs="Times New Roman;Arial Narrow" w:ascii="Times New Roman;Arial Narrow" w:hAnsi="Times New Roman;Arial Narrow"/>
          <w:lang w:val="uk-UA"/>
        </w:rPr>
        <w:t>Макаревича «Разговор в поезде») // Гуманитарные науки. – К., 2003. – № 1</w:t>
      </w:r>
      <w:r>
        <w:rPr>
          <w:rFonts w:eastAsia="Times New Roman;Arial Narrow" w:cs="Times New Roman;Arial Narrow" w:ascii="Times New Roman;Arial Narrow" w:hAnsi="Times New Roman;Arial Narrow"/>
        </w:rPr>
        <w:t>. –</w:t>
      </w: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rPr>
        <w:t>С</w:t>
      </w:r>
      <w:r>
        <w:rPr>
          <w:rFonts w:eastAsia="Times New Roman;Arial Narrow" w:cs="Times New Roman;Arial Narrow" w:ascii="Times New Roman;Arial Narrow" w:hAnsi="Times New Roman;Arial Narrow"/>
          <w:lang w:val="uk-UA"/>
        </w:rPr>
        <w:t>. 158-162.</w:t>
      </w:r>
    </w:p>
    <w:p>
      <w:pPr>
        <w:pStyle w:val="Normal"/>
        <w:ind w:firstLine="709"/>
        <w:jc w:val="both"/>
        <w:rPr/>
      </w:pPr>
      <w:r>
        <w:rPr>
          <w:rFonts w:eastAsia="Times New Roman;Arial Narrow" w:cs="Times New Roman;Arial Narrow" w:ascii="Times New Roman;Arial Narrow" w:hAnsi="Times New Roman;Arial Narrow"/>
          <w:lang w:val="uk-UA"/>
        </w:rPr>
        <w:t>5. Дорофеев Ю.В. Методы анализа текста (сравнение концепций Ю.М.</w:t>
      </w:r>
      <w:r>
        <w:rPr>
          <w:rFonts w:eastAsia="Times New Roman;Arial Narrow" w:cs="Times New Roman;Arial Narrow" w:ascii="Times New Roman;Arial Narrow" w:hAnsi="Times New Roman;Arial Narrow"/>
        </w:rPr>
        <w:t> </w:t>
      </w:r>
      <w:r>
        <w:rPr>
          <w:rFonts w:eastAsia="Times New Roman;Arial Narrow" w:cs="Times New Roman;Arial Narrow" w:ascii="Times New Roman;Arial Narrow" w:hAnsi="Times New Roman;Arial Narrow"/>
          <w:lang w:val="uk-UA"/>
        </w:rPr>
        <w:t xml:space="preserve">Лотмана и Н.А. Рудякова на материале стихотворения М.Цветаевой «О слезы на глазах!») // Функциональная лингвистика: Язык. Культура. Общество. </w:t>
      </w:r>
      <w:r>
        <w:rPr>
          <w:rFonts w:eastAsia="Times New Roman;Arial Narrow" w:cs="Times New Roman;Arial Narrow" w:ascii="Times New Roman;Arial Narrow" w:hAnsi="Times New Roman;Arial Narrow"/>
        </w:rPr>
        <w:t xml:space="preserve">Материалы конференции. </w:t>
      </w:r>
      <w:r>
        <w:rPr>
          <w:rFonts w:eastAsia="Times New Roman;Arial Narrow" w:cs="Times New Roman;Arial Narrow" w:ascii="Times New Roman;Arial Narrow" w:hAnsi="Times New Roman;Arial Narrow"/>
          <w:lang w:val="uk-UA"/>
        </w:rPr>
        <w:t xml:space="preserve">– </w:t>
      </w:r>
      <w:r>
        <w:rPr>
          <w:rFonts w:eastAsia="Times New Roman;Arial Narrow" w:cs="Times New Roman;Arial Narrow" w:ascii="Times New Roman;Arial Narrow" w:hAnsi="Times New Roman;Arial Narrow"/>
        </w:rPr>
        <w:t xml:space="preserve">Симферополь: </w:t>
      </w:r>
      <w:r>
        <w:rPr>
          <w:rFonts w:eastAsia="Times New Roman;Arial Narrow" w:cs="Times New Roman;Arial Narrow" w:ascii="Times New Roman;Arial Narrow" w:hAnsi="Times New Roman;Arial Narrow"/>
          <w:lang w:val="en-US"/>
        </w:rPr>
        <w:t>CLC</w:t>
      </w:r>
      <w:r>
        <w:rPr>
          <w:rFonts w:eastAsia="Times New Roman;Arial Narrow" w:cs="Times New Roman;Arial Narrow" w:ascii="Times New Roman;Arial Narrow" w:hAnsi="Times New Roman;Arial Narrow"/>
        </w:rPr>
        <w:t>. – 1999</w:t>
      </w:r>
      <w:r>
        <w:rPr>
          <w:rFonts w:eastAsia="Times New Roman;Arial Narrow" w:cs="Times New Roman;Arial Narrow" w:ascii="Times New Roman;Arial Narrow" w:hAnsi="Times New Roman;Arial Narrow"/>
          <w:lang w:val="uk-UA"/>
        </w:rPr>
        <w:t>. – С. 45-47.</w:t>
      </w:r>
    </w:p>
    <w:p>
      <w:pPr>
        <w:pStyle w:val="Normal"/>
        <w:ind w:firstLine="709"/>
        <w:jc w:val="both"/>
        <w:rPr/>
      </w:pPr>
      <w:r>
        <w:rPr>
          <w:rFonts w:eastAsia="Times New Roman;Arial Narrow" w:cs="Times New Roman;Arial Narrow" w:ascii="Times New Roman;Arial Narrow" w:hAnsi="Times New Roman;Arial Narrow"/>
          <w:lang w:val="uk-UA"/>
        </w:rPr>
        <w:t xml:space="preserve">6. Дорофеев Ю.В. Функциональный анализ художественного текста (на материале стихотворения И. Кормильцева «Крылья») // Функциональная лингвистика: Язык. Культура. Общество – II. </w:t>
      </w:r>
      <w:r>
        <w:rPr>
          <w:rFonts w:eastAsia="Times New Roman;Arial Narrow" w:cs="Times New Roman;Arial Narrow" w:ascii="Times New Roman;Arial Narrow" w:hAnsi="Times New Roman;Arial Narrow"/>
        </w:rPr>
        <w:t xml:space="preserve">Материалы конференции. </w:t>
      </w:r>
      <w:r>
        <w:rPr>
          <w:rFonts w:eastAsia="Times New Roman;Arial Narrow" w:cs="Times New Roman;Arial Narrow" w:ascii="Times New Roman;Arial Narrow" w:hAnsi="Times New Roman;Arial Narrow"/>
          <w:lang w:val="uk-UA"/>
        </w:rPr>
        <w:t>–</w:t>
      </w:r>
      <w:r>
        <w:rPr>
          <w:rFonts w:eastAsia="Times New Roman;Arial Narrow" w:cs="Times New Roman;Arial Narrow" w:ascii="Times New Roman;Arial Narrow" w:hAnsi="Times New Roman;Arial Narrow"/>
        </w:rPr>
        <w:t xml:space="preserve"> Симферополь: </w:t>
      </w:r>
      <w:r>
        <w:rPr>
          <w:rFonts w:eastAsia="Times New Roman;Arial Narrow" w:cs="Times New Roman;Arial Narrow" w:ascii="Times New Roman;Arial Narrow" w:hAnsi="Times New Roman;Arial Narrow"/>
          <w:lang w:val="en-US"/>
        </w:rPr>
        <w:t>CLC</w:t>
      </w:r>
      <w:r>
        <w:rPr>
          <w:rFonts w:eastAsia="Times New Roman;Arial Narrow" w:cs="Times New Roman;Arial Narrow" w:ascii="Times New Roman;Arial Narrow" w:hAnsi="Times New Roman;Arial Narrow"/>
        </w:rPr>
        <w:t>. – 2000</w:t>
      </w:r>
      <w:r>
        <w:rPr>
          <w:rFonts w:eastAsia="Times New Roman;Arial Narrow" w:cs="Times New Roman;Arial Narrow" w:ascii="Times New Roman;Arial Narrow" w:hAnsi="Times New Roman;Arial Narrow"/>
          <w:lang w:val="uk-UA"/>
        </w:rPr>
        <w:t>. – С. 96-100.</w:t>
      </w:r>
    </w:p>
    <w:p>
      <w:pPr>
        <w:pStyle w:val="Normal"/>
        <w:ind w:firstLine="709"/>
        <w:jc w:val="both"/>
        <w:rPr/>
      </w:pPr>
      <w:r>
        <w:rPr>
          <w:rFonts w:eastAsia="Times New Roman;Arial Narrow" w:cs="Times New Roman;Arial Narrow" w:ascii="Times New Roman;Arial Narrow" w:hAnsi="Times New Roman;Arial Narrow"/>
          <w:lang w:val="uk-UA"/>
        </w:rPr>
        <w:t xml:space="preserve">7. Дорофеев Ю.В. Проблема определения текста // Функциональная лингвистика: Язык. Человек. Власть. </w:t>
      </w:r>
      <w:r>
        <w:rPr>
          <w:rFonts w:eastAsia="Times New Roman;Arial Narrow" w:cs="Times New Roman;Arial Narrow" w:ascii="Times New Roman;Arial Narrow" w:hAnsi="Times New Roman;Arial Narrow"/>
        </w:rPr>
        <w:t xml:space="preserve">Материалы конференции. </w:t>
      </w:r>
      <w:r>
        <w:rPr>
          <w:rFonts w:eastAsia="Times New Roman;Arial Narrow" w:cs="Times New Roman;Arial Narrow" w:ascii="Times New Roman;Arial Narrow" w:hAnsi="Times New Roman;Arial Narrow"/>
          <w:lang w:val="uk-UA"/>
        </w:rPr>
        <w:t>–</w:t>
      </w:r>
      <w:r>
        <w:rPr>
          <w:rFonts w:eastAsia="Times New Roman;Arial Narrow" w:cs="Times New Roman;Arial Narrow" w:ascii="Times New Roman;Arial Narrow" w:hAnsi="Times New Roman;Arial Narrow"/>
        </w:rPr>
        <w:t xml:space="preserve"> Симферополь: </w:t>
      </w:r>
      <w:r>
        <w:rPr>
          <w:rFonts w:eastAsia="Times New Roman;Arial Narrow" w:cs="Times New Roman;Arial Narrow" w:ascii="Times New Roman;Arial Narrow" w:hAnsi="Times New Roman;Arial Narrow"/>
          <w:lang w:val="en-US"/>
        </w:rPr>
        <w:t>CLC</w:t>
      </w:r>
      <w:r>
        <w:rPr>
          <w:rFonts w:eastAsia="Times New Roman;Arial Narrow" w:cs="Times New Roman;Arial Narrow" w:ascii="Times New Roman;Arial Narrow" w:hAnsi="Times New Roman;Arial Narrow"/>
        </w:rPr>
        <w:t>. – 2001</w:t>
      </w:r>
      <w:r>
        <w:rPr>
          <w:rFonts w:eastAsia="Times New Roman;Arial Narrow" w:cs="Times New Roman;Arial Narrow" w:ascii="Times New Roman;Arial Narrow" w:hAnsi="Times New Roman;Arial Narrow"/>
          <w:lang w:val="uk-UA"/>
        </w:rPr>
        <w:t>. – С. 69-70.</w:t>
      </w:r>
    </w:p>
    <w:p>
      <w:pPr>
        <w:pStyle w:val="Normal"/>
        <w:ind w:firstLine="709"/>
        <w:jc w:val="both"/>
        <w:rPr>
          <w:rFonts w:ascii="Times New Roman;Arial Narrow" w:hAnsi="Times New Roman;Arial Narrow" w:eastAsia="Times New Roman;Arial Narrow" w:cs="Times New Roman;Arial Narrow"/>
        </w:rPr>
      </w:pPr>
      <w:r>
        <w:rPr>
          <w:rFonts w:eastAsia="Times New Roman;Arial Narrow" w:cs="Times New Roman;Arial Narrow" w:ascii="Times New Roman;Arial Narrow" w:hAnsi="Times New Roman;Arial Narrow"/>
          <w:lang w:val="uk-UA"/>
        </w:rPr>
        <w:t xml:space="preserve">8. Дорофеев Ю.В. Интерпретация в лингвистике и герменевтике // Функциональная лингвистика: Итоги и перспективы. </w:t>
      </w:r>
      <w:r>
        <w:rPr>
          <w:rFonts w:eastAsia="Times New Roman;Arial Narrow" w:cs="Times New Roman;Arial Narrow" w:ascii="Times New Roman;Arial Narrow" w:hAnsi="Times New Roman;Arial Narrow"/>
        </w:rPr>
        <w:t xml:space="preserve">Сборник научных докладов. </w:t>
      </w:r>
      <w:r>
        <w:rPr>
          <w:rFonts w:eastAsia="Times New Roman;Arial Narrow" w:cs="Times New Roman;Arial Narrow" w:ascii="Times New Roman;Arial Narrow" w:hAnsi="Times New Roman;Arial Narrow"/>
          <w:lang w:val="uk-UA"/>
        </w:rPr>
        <w:t>–</w:t>
      </w:r>
      <w:r>
        <w:rPr>
          <w:rFonts w:eastAsia="Times New Roman;Arial Narrow" w:cs="Times New Roman;Arial Narrow" w:ascii="Times New Roman;Arial Narrow" w:hAnsi="Times New Roman;Arial Narrow"/>
        </w:rPr>
        <w:t xml:space="preserve"> Симферополь: </w:t>
      </w:r>
      <w:r>
        <w:rPr>
          <w:rFonts w:eastAsia="Times New Roman;Arial Narrow" w:cs="Times New Roman;Arial Narrow" w:ascii="Times New Roman;Arial Narrow" w:hAnsi="Times New Roman;Arial Narrow"/>
          <w:lang w:val="en-US"/>
        </w:rPr>
        <w:t>CLC</w:t>
      </w:r>
      <w:r>
        <w:rPr>
          <w:rFonts w:eastAsia="Times New Roman;Arial Narrow" w:cs="Times New Roman;Arial Narrow" w:ascii="Times New Roman;Arial Narrow" w:hAnsi="Times New Roman;Arial Narrow"/>
        </w:rPr>
        <w:t>. – 2002</w:t>
      </w:r>
      <w:r>
        <w:rPr>
          <w:rFonts w:eastAsia="Times New Roman;Arial Narrow" w:cs="Times New Roman;Arial Narrow" w:ascii="Times New Roman;Arial Narrow" w:hAnsi="Times New Roman;Arial Narrow"/>
          <w:lang w:val="uk-UA"/>
        </w:rPr>
        <w:t>. –</w:t>
      </w:r>
      <w:r>
        <w:rPr>
          <w:rFonts w:eastAsia="Times New Roman;Arial Narrow" w:cs="Times New Roman;Arial Narrow" w:ascii="Times New Roman;Arial Narrow" w:hAnsi="Times New Roman;Arial Narrow"/>
        </w:rPr>
        <w:t xml:space="preserve"> С</w:t>
      </w:r>
      <w:r>
        <w:rPr>
          <w:rFonts w:eastAsia="Times New Roman;Arial Narrow" w:cs="Times New Roman;Arial Narrow" w:ascii="Times New Roman;Arial Narrow" w:hAnsi="Times New Roman;Arial Narrow"/>
          <w:lang w:val="uk-UA"/>
        </w:rPr>
        <w:t>.</w:t>
      </w:r>
      <w:r>
        <w:rPr>
          <w:rFonts w:eastAsia="Times New Roman;Arial Narrow" w:cs="Times New Roman;Arial Narrow" w:ascii="Times New Roman;Arial Narrow" w:hAnsi="Times New Roman;Arial Narrow"/>
        </w:rPr>
        <w:t xml:space="preserve"> </w:t>
      </w:r>
      <w:r>
        <w:rPr>
          <w:rFonts w:eastAsia="Times New Roman;Arial Narrow" w:cs="Times New Roman;Arial Narrow" w:ascii="Times New Roman;Arial Narrow" w:hAnsi="Times New Roman;Arial Narrow"/>
          <w:lang w:val="uk-UA"/>
        </w:rPr>
        <w:t>62-65.</w:t>
      </w:r>
    </w:p>
    <w:p>
      <w:pPr>
        <w:pStyle w:val="Normal"/>
        <w:ind w:firstLine="709"/>
        <w:jc w:val="both"/>
        <w:rPr/>
      </w:pPr>
      <w:r>
        <w:rPr>
          <w:rFonts w:eastAsia="Times New Roman;Arial Narrow" w:cs="Times New Roman;Arial Narrow" w:ascii="Times New Roman;Arial Narrow" w:hAnsi="Times New Roman;Arial Narrow"/>
          <w:lang w:val="uk-UA"/>
        </w:rPr>
        <w:t xml:space="preserve">9. Дорофеев Ю.В. Функциональный подход в современной лингвистике // Х Международная конференция по функциональной лингвистике. «Функционирование русского и украинского языков в эпоху глобализации». </w:t>
      </w:r>
      <w:r>
        <w:rPr>
          <w:rFonts w:eastAsia="Times New Roman;Arial Narrow" w:cs="Times New Roman;Arial Narrow" w:ascii="Times New Roman;Arial Narrow" w:hAnsi="Times New Roman;Arial Narrow"/>
        </w:rPr>
        <w:t xml:space="preserve">Сборник научных докладов. </w:t>
      </w:r>
      <w:r>
        <w:rPr>
          <w:rFonts w:eastAsia="Times New Roman;Arial Narrow" w:cs="Times New Roman;Arial Narrow" w:ascii="Times New Roman;Arial Narrow" w:hAnsi="Times New Roman;Arial Narrow"/>
          <w:lang w:val="uk-UA"/>
        </w:rPr>
        <w:t>–</w:t>
      </w:r>
      <w:r>
        <w:rPr>
          <w:rFonts w:eastAsia="Times New Roman;Arial Narrow" w:cs="Times New Roman;Arial Narrow" w:ascii="Times New Roman;Arial Narrow" w:hAnsi="Times New Roman;Arial Narrow"/>
        </w:rPr>
        <w:t xml:space="preserve"> Симферополь: Доля. – 2003</w:t>
      </w:r>
      <w:r>
        <w:rPr>
          <w:rFonts w:eastAsia="Times New Roman;Arial Narrow" w:cs="Times New Roman;Arial Narrow" w:ascii="Times New Roman;Arial Narrow" w:hAnsi="Times New Roman;Arial Narrow"/>
          <w:lang w:val="uk-UA"/>
        </w:rPr>
        <w:t xml:space="preserve">. – </w:t>
      </w:r>
      <w:r>
        <w:rPr>
          <w:rFonts w:eastAsia="Times New Roman;Arial Narrow" w:cs="Times New Roman;Arial Narrow" w:ascii="Times New Roman;Arial Narrow" w:hAnsi="Times New Roman;Arial Narrow"/>
        </w:rPr>
        <w:t>С</w:t>
      </w:r>
      <w:r>
        <w:rPr>
          <w:rFonts w:eastAsia="Times New Roman;Arial Narrow" w:cs="Times New Roman;Arial Narrow" w:ascii="Times New Roman;Arial Narrow" w:hAnsi="Times New Roman;Arial Narrow"/>
          <w:lang w:val="uk-UA"/>
        </w:rPr>
        <w:t>. 105-10</w:t>
      </w:r>
      <w:r>
        <w:rPr>
          <w:rFonts w:eastAsia="Times New Roman;Arial Narrow" w:cs="Times New Roman;Arial Narrow" w:ascii="Times New Roman;Arial Narrow" w:hAnsi="Times New Roman;Arial Narrow"/>
        </w:rPr>
        <w:t>7</w:t>
      </w:r>
      <w:r>
        <w:rPr>
          <w:rFonts w:eastAsia="Times New Roman;Arial Narrow" w:cs="Times New Roman;Arial Narrow" w:ascii="Times New Roman;Arial Narrow" w:hAnsi="Times New Roman;Arial Narrow"/>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t>АНО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Дорофєєв Ю.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Функціональний опис тексту (на матеріалі творів російських поетів ХХ століття). --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Дисертація на здобуття вченого ступеня кандидата філологічних наук за спеціальністю 10.02.02 – російська мова. – Харківський національний педагогічний </w:t>
        <w:br/>
        <w:t>університет імені Г.С. Сковороди. – Харків,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Реферована дисертація присвячена проблемі аналізу й інтерпретації художнього тексту з позицій лінгвістичного функціоналізму. Вивчено й описано особливості використання функціонального підходу в сучасній русистиці. Визначено специфіку функціоналізму як методології, що дозволяє розглядати об’єкт не з погляду його будови, а з погляду його призна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Виявлено основні характеристики тексту, які проаналізовано щодо принципів лінгвістичного функціоналізму. На основі цього подано функціональний опис тексту як знаряддя впливу на читача/слухача. Відповідно до цього визначено методику аналізу тексту, яка найбільшою мірою задовольняє вимоги функціонального підх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Проаналізовано низку текстів російських поетів ХХ століття, що дозволило продемонструвати особливості обраної методики аналізу й інтерпретації і довести її ефективність та дієві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Ключові слова</w:t>
      </w:r>
      <w:r>
        <w:rPr>
          <w:rFonts w:eastAsia="Times New Roman;Arial Narrow" w:cs="Times New Roman;Arial Narrow" w:ascii="Times New Roman;Arial Narrow" w:hAnsi="Times New Roman;Arial Narrow"/>
          <w:lang w:val="uk-UA"/>
        </w:rPr>
        <w:t>: функціоналізм, функція, функціональний метод аналізу, вплив на читача/слухача, текст, інтерпретація, співвіднесеність мовних засобів, структура тек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rPr>
          <w:rFonts w:ascii="Times New Roman;Arial Narrow" w:hAnsi="Times New Roman;Arial Narrow" w:eastAsia="Times New Roman;Arial Narrow" w:cs="Times New Roman;Arial Narrow"/>
          <w:b/>
          <w:b/>
          <w:lang w:val="uk-UA"/>
        </w:rPr>
      </w:pPr>
      <w:r>
        <w:rPr>
          <w:rFonts w:eastAsia="Times New Roman;Arial Narrow" w:cs="Times New Roman;Arial Narrow" w:ascii="Times New Roman;Arial Narrow" w:hAnsi="Times New Roman;Arial Narrow"/>
          <w:b/>
          <w:lang w:val="uk-UA"/>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Дорофеев Ю.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Функциональное описание текста (на материале произведений русских поэтов ХХ века). – Рук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Диссертация на соискание ученой степени кандидата филологических наук по специальности 10.02.02 – русский язык. – Харьковский национальный педагогический университет имени Г.С. Сковороди. – Харьков,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Реферируемая диссертация посвящена проблеме анализа и интерпретации текста с позиций лингвистического функционализма на материале художественных тек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Функциональный подход к языку в целом, его уровням, единицам и категориям является отличительной чертой лингвистики конца ХХ века. Специфика этого подхода заключается в том, что объект рассматривается не с точки зрения его внутреннего строе-ния, особенностей субстратной основы, а с точки зрения роли объекта в социуме, то есть его предназначения. Вследствие этого появляется возможность по-иному увидеть и оценить объект изучения, что, соответственно, приводит к преобразованию самой модели язы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Одной из центральных проблем лингвистики (и, соответственно, других гуманитарных наук) по-прежнему является развитие теории анализа и интерпретации текста. Ее решение позволит решить ряд задач: подготовить квалифицированного читателя, способного понимать и ценить произведения словесного искусства; усовершенствовать способность человека к познанию, поскольку любое использование языка и особенно словесное творчество основаны на том, что языковые единицы в тексте, помимо событийного содержания, способны сообщать сведения о состоянии субъекта речи, его отношении к действительности; наконец, даст возможность людям лучше понимать друг друга в повседневной жизни. Поэтому в реферируемой диссертации рассматривается функциональная методика анализа и интерпретации тек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Нами изучены и описаны особенности использования функционального подхода в современной русистике. В работе определяется специфика функционализма как методологии, рассматриваются основные работы, в которых представлено функциональное описание отдельных языковых ярусов. Функциональные исследования на нынешнем этапе рассчитаны на дальнейшую разработку и углубление, однако все они основываются на двух общих положениях: а) при построении функциональной модели языка выделяется функциональная единица; б) языковые средства определяются (классифицируются, противопоставляются, соотносятся) по их функциональным качествам, а не по формальным (субстанциональным) призна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Выявлены основные характеристики текста, которые были проанализированы относительно принципов лингвистического функционализма. На этом основании представлено функциональное описание текста как орудия воздействия на читателя/слушателя. Рассмотрены основные методы анализа и интерпретации текстов: структурализм, интертекстуальный подход, лингвистический анализ, герменевтика, текстовой анализ. На основании сравнения определяется методика анализа текста, в наибольшей степени удовлетворяющая требованиям функционального подхода. Такая методика, на наш взгляд, представлена в работах Н.А. Рудя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Проанализирован ряд текстов (20) русских поэтов ХХ века, что позволило продемонстрировать особенности избранной методики анализа и интерпретации и доказать ее эффективность и работоспособность. В процессе анализа и интерпретации художественных текстов в третьей главе настоящей работы мы находим подтверждение положений этой те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Во-первых, во всех стихотворениях имеет место семантический сдвиг в значении ключевых слов. Во-вторых, происходит смена существенного признака в предмете изображения («стержневом элементе»). В-третьих, в каждом тексте четко прослеживается авторская позиция, представления поэтов о должном и желаемом, которые вступают в противоречие с общепринятым пониманием предмета изображения. При этом процесс анализа позволяет вскрыть механизм «борьбы» автора с обыденным представлением о факте объективной действительности, который послужил поводом для создания текста. Выявленные структуры текстов демонстрируют последовательность авторской мысли, оценку поэтом объективной действительности с позиций иде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 xml:space="preserve">Все это подчинено одной цели: воздействовать на реципиента путем преодоления его предыдущего опыта, «навязать» ему новые, не укоренившиеся в обыденном сознании представления о должном и желаемом. Таким образом, процедура анализа, предложенная Н.А. Рудяковым, соответствует не только этим трем частным критериям, но и критериям функциональной методологии в целом, он действенен, практичен и позволяет доказательно говорить о содержании художественного тек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Ключевые слова</w:t>
      </w:r>
      <w:r>
        <w:rPr>
          <w:rFonts w:eastAsia="Times New Roman;Arial Narrow" w:cs="Times New Roman;Arial Narrow" w:ascii="Times New Roman;Arial Narrow" w:hAnsi="Times New Roman;Arial Narrow"/>
          <w:lang w:val="uk-UA"/>
        </w:rPr>
        <w:t>: функционализм, функция, функциональный метод анализа, воздействие на читателя/слушателя, текст, интерпретация, соотнесенность языковых средств, структура тек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rPr>
          <w:rFonts w:ascii="Times New Roman;Arial Narrow" w:hAnsi="Times New Roman;Arial Narrow" w:eastAsia="Times New Roman;Arial Narrow" w:cs="Times New Roman;Arial Narrow"/>
          <w:b/>
          <w:b/>
          <w:bCs/>
          <w:lang w:val="uk-UA"/>
        </w:rPr>
      </w:pPr>
      <w:r>
        <w:rPr>
          <w:rFonts w:eastAsia="Times New Roman;Arial Narrow" w:cs="Times New Roman;Arial Narrow" w:ascii="Times New Roman;Arial Narrow" w:hAnsi="Times New Roman;Arial Narrow"/>
          <w:b/>
          <w:bCs/>
          <w:lang w:val="uk-UA"/>
        </w:rPr>
        <w:t>RES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Dorofeev Y.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Functional description of the text (based on works of Russian poets of the XX century).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The thesis for a Candidate of Philological Science Degree in speciality 10.02.02 – The Russian Language. – Kharkov G.S. Skovoroda National Pedagogical University. – Kharkov,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The dissertation is devoted to a problem of text analysis and interpretation from a position of linguistic functionalism on a material of fiction texts. We have analyzed and described peculiarities of the functional approach usage in modern Russian philology. The work specifies functionalism as methodology which allows to consider object not from the point of view of its structure but its applic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We have determined the basic characteristics of the text and analyzed them concerning principles of linguistic functionalism. On this basis the functional description of the text is represented as an instrument of influence on the reader / listener. According to it we define methodic of analyse of the text which fully meet the requirements of the functional appro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t>The study of a number of texts of Russian poets of the XX century has allowed to demonstrate peculiarities of the technique of the analysis and interpretation and to prove its efficien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680"/>
        <w:jc w:val="both"/>
        <w:rPr/>
      </w:pPr>
      <w:r>
        <w:rPr>
          <w:rFonts w:eastAsia="Times New Roman;Arial Narrow" w:cs="Times New Roman;Arial Narrow" w:ascii="Times New Roman;Arial Narrow" w:hAnsi="Times New Roman;Arial Narrow"/>
          <w:b/>
          <w:lang w:val="uk-UA"/>
        </w:rPr>
        <w:t>The key words</w:t>
      </w:r>
      <w:r>
        <w:rPr>
          <w:rFonts w:eastAsia="Times New Roman;Arial Narrow" w:cs="Times New Roman;Arial Narrow" w:ascii="Times New Roman;Arial Narrow" w:hAnsi="Times New Roman;Arial Narrow"/>
          <w:lang w:val="uk-UA"/>
        </w:rPr>
        <w:t>: functionalism, function, functional method of analysis, influence on the reader / listener, text, interpretation, correlation of linguistic means, structure of the text.</w:t>
      </w:r>
    </w:p>
    <w:p>
      <w:pPr>
        <w:pStyle w:val="Normal"/>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Normal"/>
        <w:rPr>
          <w:rFonts w:ascii="Times New Roman;Arial Narrow" w:hAnsi="Times New Roman;Arial Narrow" w:eastAsia="Times New Roman;Arial Narrow" w:cs="Times New Roman;Arial Narrow"/>
          <w:lang w:val="uk-UA"/>
        </w:rPr>
      </w:pPr>
      <w:r>
        <w:rPr>
          <w:rFonts w:eastAsia="Times New Roman;Arial Narrow" w:cs="Times New Roman;Arial Narrow" w:ascii="Times New Roman;Arial Narrow" w:hAnsi="Times New Roman;Arial Narrow"/>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altName w:val="Arial Narrow"/>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MS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851"/>
        </w:tabs>
        <w:ind w:left="851" w:hanging="624"/>
      </w:pPr>
      <w:rPr>
        <w:i w:val="false"/>
        <w:b w:val="false"/>
        <w:rFonts w:ascii="Times New Roman;Arial Narrow" w:hAnsi="Times New Roman;Arial Narrow" w:cs="Times New Roman;Arial Narrow"/>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Arial Narrow" w:hAnsi="Times New Roman;Arial Narrow" w:eastAsia="Times New Roman;Arial Narrow" w:cs="Times New Roman;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TenseC" w:hAnsi="TenseC" w:cs="TenseC"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Times New Roman;Arial Narrow" w:hAnsi="Times New Roman;Arial Narrow" w:cs="Times New Roman;Arial Narrow"/>
      <w:b w:val="false"/>
      <w:i w:val="false"/>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ahoma" w:hAnsi="Tahoma" w:cs="Tahoma"/>
      <w:b/>
      <w:i w:val="false"/>
      <w:sz w:val="24"/>
      <w:szCs w:val="24"/>
    </w:rPr>
  </w:style>
  <w:style w:type="character" w:styleId="WW8Num26z1">
    <w:name w:val="WW8Num26z1"/>
    <w:qFormat/>
    <w:rPr>
      <w:rFonts w:cs="Tahoma"/>
      <w:b/>
      <w:i w:val="false"/>
      <w:sz w:val="24"/>
      <w:szCs w:val="24"/>
    </w:rPr>
  </w:style>
  <w:style w:type="character" w:styleId="WW8Num26z2">
    <w:name w:val="WW8Num26z2"/>
    <w:qFormat/>
    <w:rPr>
      <w:rFonts w:cs="Tahoma"/>
    </w:rPr>
  </w:style>
  <w:style w:type="character" w:styleId="WW8Num27z0">
    <w:name w:val="WW8Num27z0"/>
    <w:qFormat/>
    <w:rPr>
      <w:rFonts w:ascii="Tahoma" w:hAnsi="Tahoma" w:cs="Tahoma"/>
      <w:b w:val="false"/>
      <w:bCs w:val="false"/>
      <w:i w:val="false"/>
      <w:iCs w:val="false"/>
      <w:position w:val="0"/>
      <w:sz w:val="20"/>
      <w:sz w:val="20"/>
      <w:szCs w:val="20"/>
      <w:vertAlign w:val="baseline"/>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Arial Narrow" w:hAnsi="Times New Roman;Arial Narrow" w:eastAsia="Times New Roman;Arial Narrow" w:cs="Times New Roman;Arial Narro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Arial" w:hAnsi="Arial;Arial" w:cs="Arial;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Arial Narrow" w:hAnsi="Times New Roman;Arial Narrow" w:cs="Times New Roman;Arial Narrow"/>
      <w:b/>
      <w:bCs/>
      <w:sz w:val="26"/>
      <w:szCs w:val="26"/>
    </w:rPr>
  </w:style>
  <w:style w:type="character" w:styleId="412">
    <w:name w:val="Заг 4 Знак"/>
    <w:qFormat/>
    <w:rPr>
      <w:rFonts w:ascii="Times New Roman;Arial Narrow" w:hAnsi="Times New Roman;Arial Narrow" w:eastAsia="Times New Roman;Arial Narrow" w:cs="Times New Roman;Arial Narrow"/>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Arial Narrow"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MS ??" w:hAnsi="MS Mincho;MS ??" w:cs="MS Mincho;MS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MS ??" w:hAnsi="MS Mincho;MS ??" w:cs="MS Mincho;MS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MS ??" w:hAnsi="MS Mincho;MS ??" w:cs="MS Mincho;MS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MS ??" w:hAnsi="MS Mincho;MS ??" w:cs="MS Mincho;MS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MS ??" w:hAnsi="MS Mincho;MS ??" w:cs="MS Mincho;MS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MS ??" w:hAnsi="MS Mincho;MS ??" w:cs="MS Mincho;MS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1">
    <w:name w:val="xl41"/>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8"/>
      </w:numPr>
      <w:tabs>
        <w:tab w:val="clear" w:pos="708"/>
        <w:tab w:val="left" w:pos="927" w:leader="none"/>
      </w:tabs>
      <w:ind w:left="927" w:hanging="360"/>
    </w:pPr>
    <w:rPr/>
  </w:style>
  <w:style w:type="paragraph" w:styleId="417">
    <w:name w:val="Нумерованный список 4"/>
    <w:basedOn w:val="Iauiueaennaoaoey"/>
    <w:qFormat/>
    <w:pPr>
      <w:numPr>
        <w:ilvl w:val="0"/>
        <w:numId w:val="2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3"/>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1"/>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0"/>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Arial Narrow" w:hAnsi="Times New Roman;Arial Narrow" w:eastAsia="Times New Roman;Arial Narrow" w:cs="Times New Roman;Arial Narrow"/>
      <w:sz w:val="28"/>
      <w:szCs w:val="28"/>
    </w:rPr>
  </w:style>
  <w:style w:type="paragraph" w:styleId="182">
    <w:name w:val="заголовок дисера 1"/>
    <w:basedOn w:val="Style266"/>
    <w:qFormat/>
    <w:pPr>
      <w:widowControl/>
      <w:ind w:hanging="0"/>
      <w:jc w:val="center"/>
    </w:pPr>
    <w:rPr>
      <w:rFonts w:ascii="Times New Roman;Arial Narrow" w:hAnsi="Times New Roman;Arial Narrow" w:eastAsia="Times New Roman;Arial Narrow"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Arial Narrow" w:hAnsi="Times New Roman;Arial Narrow" w:eastAsia="Times New Roman;Arial Narrow" w:cs="Times New Roman;Arial Narrow"/>
    </w:rPr>
  </w:style>
  <w:style w:type="paragraph" w:styleId="Style292">
    <w:name w:val="Нормал."/>
    <w:qFormat/>
    <w:pPr>
      <w:widowControl w:val="false"/>
      <w:autoSpaceDE w:val="false"/>
      <w:bidi w:val="0"/>
    </w:pPr>
    <w:rPr>
      <w:rFonts w:ascii="Arial;Arial" w:hAnsi="Arial;Arial" w:eastAsia="Times New Roman;Arial Narrow" w:cs="Times New Roman;Arial Narrow"/>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Arial Narrow" w:hAnsi="Times New Roman;Arial Narrow" w:eastAsia="Times New Roman;Arial Narrow" w:cs="Arial;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Arial Narrow" w:hAnsi="Times New Roman;Arial Narrow" w:eastAsia="Times New Roman;Arial Narrow" w:cs="Times New Roman;Arial Narrow"/>
      <w:sz w:val="32"/>
      <w:szCs w:val="20"/>
      <w:lang w:val="en-US"/>
    </w:rPr>
  </w:style>
  <w:style w:type="paragraph" w:styleId="Style294">
    <w:name w:val="Нова"/>
    <w:basedOn w:val="Normal"/>
    <w:qFormat/>
    <w:pPr>
      <w:pageBreakBefore/>
      <w:autoSpaceDE w:val="false"/>
      <w:spacing w:lineRule="exact" w:line="20"/>
      <w:ind w:firstLine="284"/>
      <w:jc w:val="both"/>
    </w:pPr>
    <w:rPr>
      <w:rFonts w:ascii="Arial;Arial" w:hAnsi="Arial;Arial" w:eastAsia="Times New Roman;Arial Narrow" w:cs="Arial;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Arial Narrow" w:cs="Times New Roman;Arial Narrow"/>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Arial Narrow" w:cs="Times New Roman;Arial Narrow"/>
      <w:sz w:val="18"/>
      <w:szCs w:val="20"/>
    </w:rPr>
  </w:style>
  <w:style w:type="paragraph" w:styleId="Style296">
    <w:name w:val="Розд."/>
    <w:basedOn w:val="Normal"/>
    <w:qFormat/>
    <w:pPr>
      <w:widowControl w:val="false"/>
      <w:spacing w:lineRule="auto" w:line="360"/>
      <w:ind w:firstLine="567"/>
      <w:jc w:val="center"/>
    </w:pPr>
    <w:rPr>
      <w:rFonts w:ascii="Times New Roman;Arial Narrow" w:hAnsi="Times New Roman;Arial Narrow" w:eastAsia="Times New Roman;Arial Narrow" w:cs="Times New Roman;Arial Narrow"/>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Arial Narrow" w:hAnsi="Times New Roman;Arial Narrow" w:eastAsia="Times New Roman;Arial Narrow" w:cs="Times New Roman;Arial Narrow"/>
      <w:sz w:val="18"/>
      <w:szCs w:val="18"/>
      <w:lang w:val="uk-UA"/>
    </w:rPr>
  </w:style>
  <w:style w:type="paragraph" w:styleId="Style298">
    <w:name w:val="Чертежный"/>
    <w:qFormat/>
    <w:pPr>
      <w:widowControl/>
      <w:bidi w:val="0"/>
      <w:jc w:val="both"/>
    </w:pPr>
    <w:rPr>
      <w:rFonts w:ascii="ISOCPEUR;Arial" w:hAnsi="ISOCPEUR;Arial" w:eastAsia="Times New Roman;Arial Narrow" w:cs="Times New Roman;Arial Narrow"/>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Arial Narrow" w:hAnsi="Times New Roman;Arial Narrow" w:eastAsia="Times New Roman;Arial Narrow" w:cs="Times New Roman;Arial Narrow"/>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Arial Narrow" w:hAnsi="Times New Roman;Arial Narrow" w:eastAsia="Times New Roman;Arial Narrow" w:cs="Times New Roman;Arial Narrow"/>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Arial Narrow" w:hAnsi="Times New Roman;Arial Narrow" w:eastAsia="Times New Roman;Arial Narrow" w:cs="Times New Roman;Arial Narrow"/>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Arial Narrow" w:hAnsi="Times New Roman;Arial Narrow" w:eastAsia="Times New Roman;Arial Narrow" w:cs="Times New Roman;Arial Narrow"/>
      <w:sz w:val="20"/>
      <w:szCs w:val="20"/>
    </w:rPr>
  </w:style>
  <w:style w:type="paragraph" w:styleId="Sno">
    <w:name w:val="sno"/>
    <w:basedOn w:val="227"/>
    <w:qFormat/>
    <w:pPr>
      <w:widowControl w:val="false"/>
      <w:spacing w:lineRule="auto" w:line="240" w:before="0" w:after="0"/>
      <w:ind w:firstLine="709"/>
      <w:jc w:val="both"/>
    </w:pPr>
    <w:rPr>
      <w:rFonts w:ascii="Times New Roman;Arial Narrow" w:hAnsi="Times New Roman;Arial Narrow" w:eastAsia="Times New Roman;Arial Narrow" w:cs="Times New Roman;Arial Narrow"/>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Arial Narrow" w:hAnsi="Times New Roman;Arial Narrow" w:eastAsia="Times New Roman;Arial Narrow" w:cs="Times New Roman;Arial Narrow"/>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Arial Narrow" w:hAnsi="Times New Roman;Arial Narrow" w:eastAsia="Times New Roman;Arial Narrow" w:cs="Times New Roman;Arial Narrow"/>
      <w:color w:val="000000"/>
      <w:sz w:val="30"/>
      <w:szCs w:val="20"/>
      <w:lang w:val="uk-UA"/>
    </w:rPr>
  </w:style>
  <w:style w:type="paragraph" w:styleId="612">
    <w:name w:val="Стиль6"/>
    <w:basedOn w:val="245"/>
    <w:qFormat/>
    <w:pPr>
      <w:widowControl w:val="false"/>
      <w:ind w:left="357" w:hanging="357"/>
      <w:jc w:val="left"/>
    </w:pPr>
    <w:rPr>
      <w:rFonts w:ascii="Times New Roman;Arial Narrow" w:hAnsi="Times New Roman;Arial Narrow" w:eastAsia="Times New Roman;Arial Narrow" w:cs="Times New Roman;Arial Narrow"/>
      <w:color w:val="000000"/>
      <w:sz w:val="22"/>
      <w:szCs w:val="20"/>
    </w:rPr>
  </w:style>
  <w:style w:type="paragraph" w:styleId="L">
    <w:name w:val="СтильL"/>
    <w:basedOn w:val="Normal"/>
    <w:qFormat/>
    <w:pPr>
      <w:widowControl w:val="false"/>
      <w:ind w:left="284" w:hanging="284"/>
      <w:jc w:val="both"/>
    </w:pPr>
    <w:rPr>
      <w:rFonts w:ascii="Times New Roman;Arial Narrow" w:hAnsi="Times New Roman;Arial Narrow" w:eastAsia="Times New Roman;Arial Narrow" w:cs="Times New Roman;Arial Narrow"/>
      <w:color w:val="000000"/>
      <w:sz w:val="20"/>
      <w:szCs w:val="20"/>
    </w:rPr>
  </w:style>
  <w:style w:type="paragraph" w:styleId="Fill">
    <w:name w:val="fill"/>
    <w:basedOn w:val="Normal"/>
    <w:qFormat/>
    <w:pPr>
      <w:widowControl w:val="false"/>
      <w:spacing w:lineRule="auto" w:line="360"/>
      <w:jc w:val="both"/>
    </w:pPr>
    <w:rPr>
      <w:rFonts w:ascii="Times New Roman;Arial Narrow" w:hAnsi="Times New Roman;Arial Narrow" w:eastAsia="Times New Roman;Arial Narrow" w:cs="Times New Roman;Arial Narrow"/>
      <w:sz w:val="28"/>
      <w:szCs w:val="28"/>
    </w:rPr>
  </w:style>
  <w:style w:type="paragraph" w:styleId="264">
    <w:name w:val="2_Основний текст"/>
    <w:qFormat/>
    <w:pPr>
      <w:widowControl/>
      <w:autoSpaceDE w:val="false"/>
      <w:bidi w:val="0"/>
      <w:ind w:firstLine="397"/>
      <w:jc w:val="both"/>
    </w:pPr>
    <w:rPr>
      <w:rFonts w:ascii="Arial;Arial" w:hAnsi="Arial;Arial" w:eastAsia="Times New Roman;Arial Narrow" w:cs="Arial;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Arial Narrow" w:hAnsi="Times New Roman;Arial Narrow" w:eastAsia="Times New Roman;Arial Narrow" w:cs="Times New Roman;Arial Narrow"/>
      <w:sz w:val="28"/>
      <w:lang w:val="uk-UA"/>
    </w:rPr>
  </w:style>
  <w:style w:type="paragraph" w:styleId="Rvps25">
    <w:name w:val="rvps25"/>
    <w:basedOn w:val="Normal"/>
    <w:qFormat/>
    <w:pPr>
      <w:keepNext w:val="true"/>
      <w:shd w:fill="FFFFFF" w:val="clear"/>
      <w:jc w:val="center"/>
    </w:pPr>
    <w:rPr>
      <w:rFonts w:ascii="Times New Roman;Arial Narrow" w:hAnsi="Times New Roman;Arial Narrow" w:eastAsia="Times New Roman;Arial Narrow" w:cs="Times New Roman;Arial Narrow"/>
    </w:rPr>
  </w:style>
  <w:style w:type="paragraph" w:styleId="1007">
    <w:name w:val="Стиль 10 пт По ширине Первая строка:  07 см"/>
    <w:basedOn w:val="Normal"/>
    <w:qFormat/>
    <w:pPr>
      <w:ind w:firstLine="397"/>
      <w:jc w:val="both"/>
    </w:pPr>
    <w:rPr>
      <w:rFonts w:ascii="Times New Roman;Arial Narrow" w:hAnsi="Times New Roman;Arial Narrow" w:eastAsia="Times New Roman;Arial Narrow" w:cs="Times New Roman;Arial Narrow"/>
      <w:sz w:val="20"/>
      <w:szCs w:val="20"/>
      <w:lang w:val="uk-UA"/>
    </w:rPr>
  </w:style>
  <w:style w:type="paragraph" w:styleId="Style300">
    <w:name w:val="КУ_литература"/>
    <w:basedOn w:val="TextBodyIndent"/>
    <w:qFormat/>
    <w:pPr>
      <w:numPr>
        <w:ilvl w:val="0"/>
        <w:numId w:val="20"/>
      </w:numPr>
      <w:suppressLineNumbers/>
      <w:tabs>
        <w:tab w:val="clear" w:pos="708"/>
        <w:tab w:val="left" w:pos="284" w:leader="none"/>
      </w:tabs>
      <w:spacing w:before="0" w:after="0"/>
      <w:jc w:val="both"/>
    </w:pPr>
    <w:rPr>
      <w:rFonts w:ascii="Times New Roman;Arial Narrow" w:hAnsi="Times New Roman;Arial Narrow" w:eastAsia="Times New Roman;Arial Narrow" w:cs="Times New Roman;Arial Narrow"/>
      <w:spacing w:val="-2"/>
      <w:sz w:val="18"/>
      <w:szCs w:val="18"/>
    </w:rPr>
  </w:style>
  <w:style w:type="paragraph" w:styleId="Style301">
    <w:name w:val="Сергей"/>
    <w:basedOn w:val="Normal"/>
    <w:qFormat/>
    <w:pPr>
      <w:suppressAutoHyphens w:val="true"/>
      <w:ind w:firstLine="425"/>
      <w:jc w:val="both"/>
    </w:pPr>
    <w:rPr>
      <w:rFonts w:ascii="Times New Roman;Arial Narrow" w:hAnsi="Times New Roman;Arial Narrow" w:eastAsia="Times New Roman;Arial Narrow" w:cs="Times New Roman;Arial Narrow"/>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Arial Narrow" w:hAnsi="Times New Roman;Arial Narrow" w:eastAsia="Times New Roman;Arial Narrow" w:cs="Times New Roman;Arial Narrow"/>
      <w:sz w:val="28"/>
      <w:szCs w:val="28"/>
    </w:rPr>
  </w:style>
  <w:style w:type="paragraph" w:styleId="Bodytextnoindent">
    <w:name w:val="bodytextnoindent"/>
    <w:basedOn w:val="Normal"/>
    <w:qFormat/>
    <w:pPr>
      <w:spacing w:before="200" w:after="40"/>
    </w:pPr>
    <w:rPr>
      <w:rFonts w:ascii="Times New Roman;Arial Narrow" w:hAnsi="Times New Roman;Arial Narrow" w:eastAsia="Times New Roman;Arial Narrow" w:cs="Times New Roman;Arial Narrow"/>
      <w:sz w:val="26"/>
      <w:szCs w:val="26"/>
    </w:rPr>
  </w:style>
  <w:style w:type="paragraph" w:styleId="108">
    <w:name w:val="Оглавление 10"/>
    <w:basedOn w:val="165"/>
    <w:qFormat/>
    <w:pPr>
      <w:tabs>
        <w:tab w:val="clear" w:pos="708"/>
        <w:tab w:val="right" w:pos="7090" w:leader="dot"/>
      </w:tabs>
      <w:ind w:left="2547" w:hanging="0"/>
    </w:pPr>
    <w:rPr>
      <w:rFonts w:ascii="Arial;Arial" w:hAnsi="Arial;Arial" w:eastAsia="Times New Roman;Arial Narrow" w:cs="Tahoma"/>
    </w:rPr>
  </w:style>
  <w:style w:type="paragraph" w:styleId="Style1210">
    <w:name w:val="Style12"/>
    <w:basedOn w:val="Normal"/>
    <w:qFormat/>
    <w:pPr>
      <w:widowControl w:val="false"/>
      <w:autoSpaceDE w:val="false"/>
      <w:spacing w:lineRule="exact" w:line="322"/>
      <w:ind w:firstLine="778"/>
      <w:jc w:val="both"/>
    </w:pPr>
    <w:rPr>
      <w:rFonts w:ascii="Times New Roman;Arial Narrow" w:hAnsi="Times New Roman;Arial Narrow" w:eastAsia="Times New Roman;Arial Narrow" w:cs="Times New Roman;Arial Narrow"/>
    </w:rPr>
  </w:style>
  <w:style w:type="paragraph" w:styleId="Style1410">
    <w:name w:val="Style14"/>
    <w:basedOn w:val="Normal"/>
    <w:qFormat/>
    <w:pPr>
      <w:widowControl w:val="false"/>
      <w:autoSpaceDE w:val="false"/>
      <w:spacing w:lineRule="exact" w:line="326"/>
      <w:ind w:hanging="355"/>
      <w:jc w:val="both"/>
    </w:pPr>
    <w:rPr>
      <w:rFonts w:ascii="Times New Roman;Arial Narrow" w:hAnsi="Times New Roman;Arial Narrow" w:eastAsia="Times New Roman;Arial Narrow" w:cs="Times New Roman;Arial Narrow"/>
    </w:rPr>
  </w:style>
  <w:style w:type="paragraph" w:styleId="Style1610">
    <w:name w:val="Style16"/>
    <w:basedOn w:val="Normal"/>
    <w:qFormat/>
    <w:pPr>
      <w:widowControl w:val="false"/>
      <w:autoSpaceDE w:val="false"/>
      <w:spacing w:lineRule="exact" w:line="326"/>
      <w:ind w:firstLine="365"/>
      <w:jc w:val="both"/>
    </w:pPr>
    <w:rPr>
      <w:rFonts w:ascii="Times New Roman;Arial Narrow" w:hAnsi="Times New Roman;Arial Narrow" w:eastAsia="Times New Roman;Arial Narrow" w:cs="Times New Roman;Arial Narrow"/>
    </w:rPr>
  </w:style>
  <w:style w:type="paragraph" w:styleId="426">
    <w:name w:val="Заг 4"/>
    <w:basedOn w:val="Normal"/>
    <w:qFormat/>
    <w:pPr>
      <w:numPr>
        <w:ilvl w:val="0"/>
        <w:numId w:val="23"/>
      </w:numPr>
      <w:tabs>
        <w:tab w:val="clear" w:pos="708"/>
      </w:tabs>
      <w:spacing w:lineRule="auto" w:line="360"/>
      <w:ind w:left="0" w:firstLine="720"/>
      <w:jc w:val="both"/>
      <w:outlineLvl w:val="3"/>
    </w:pPr>
    <w:rPr>
      <w:rFonts w:ascii="Times New Roman;Arial Narrow" w:hAnsi="Times New Roman;Arial Narrow" w:eastAsia="Times New Roman;Arial Narrow" w:cs="Times New Roman;Arial Narrow"/>
      <w:spacing w:val="40"/>
      <w:sz w:val="28"/>
      <w:szCs w:val="28"/>
    </w:rPr>
  </w:style>
  <w:style w:type="paragraph" w:styleId="524">
    <w:name w:val="Заг 5"/>
    <w:basedOn w:val="426"/>
    <w:qFormat/>
    <w:pPr>
      <w:numPr>
        <w:ilvl w:val="0"/>
        <w:numId w:val="23"/>
      </w:numPr>
      <w:outlineLvl w:val="4"/>
    </w:pPr>
    <w:rPr>
      <w:i/>
      <w:spacing w:val="0"/>
    </w:rPr>
  </w:style>
  <w:style w:type="paragraph" w:styleId="Style302">
    <w:name w:val="Обычный центр"/>
    <w:basedOn w:val="Normal"/>
    <w:qFormat/>
    <w:pPr>
      <w:ind w:left="1701" w:right="1701" w:hanging="0"/>
      <w:jc w:val="both"/>
    </w:pPr>
    <w:rPr>
      <w:rFonts w:ascii="Times New Roman;Arial Narrow" w:hAnsi="Times New Roman;Arial Narrow" w:eastAsia="Times New Roman;Arial Narrow" w:cs="Times New Roman;Arial Narrow"/>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Arial Narrow" w:cs="Times New Roman;Arial Narrow"/>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Arial Narrow" w:hAnsi="Times New Roman;Arial Narrow" w:eastAsia="Times New Roman;Arial Narrow" w:cs="Times New Roman;Arial Narrow"/>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Arial Narrow" w:cs="Times New Roman;Arial Narrow"/>
      <w:sz w:val="28"/>
      <w:lang w:val="en-GB" w:eastAsia="en-US"/>
    </w:rPr>
  </w:style>
  <w:style w:type="paragraph" w:styleId="Style305">
    <w:name w:val="Эпиграф"/>
    <w:basedOn w:val="Normal"/>
    <w:qFormat/>
    <w:pPr>
      <w:spacing w:lineRule="auto" w:line="360"/>
      <w:ind w:left="3828" w:right="758" w:hanging="0"/>
      <w:jc w:val="both"/>
    </w:pPr>
    <w:rPr>
      <w:rFonts w:ascii="Times New Roman;Arial Narrow" w:hAnsi="Times New Roman;Arial Narrow" w:eastAsia="Times New Roman;Arial Narrow" w:cs="Times New Roman;Arial Narrow"/>
      <w:b/>
      <w:sz w:val="28"/>
      <w:szCs w:val="20"/>
      <w:lang w:val="uk-UA"/>
    </w:rPr>
  </w:style>
  <w:style w:type="paragraph" w:styleId="Style306">
    <w:name w:val="Список литератури"/>
    <w:basedOn w:val="Normal"/>
    <w:next w:val="Normal"/>
    <w:qFormat/>
    <w:pPr>
      <w:numPr>
        <w:ilvl w:val="0"/>
        <w:numId w:val="12"/>
      </w:numPr>
      <w:spacing w:lineRule="auto" w:line="360" w:before="120" w:after="0"/>
      <w:jc w:val="both"/>
    </w:pPr>
    <w:rPr>
      <w:rFonts w:ascii="Times New Roman;Arial Narrow" w:hAnsi="Times New Roman;Arial Narrow" w:eastAsia="Times New Roman;Arial Narrow" w:cs="Times New Roman;Arial Narrow"/>
      <w:sz w:val="28"/>
    </w:rPr>
  </w:style>
  <w:style w:type="paragraph" w:styleId="Style307">
    <w:name w:val="Памятник"/>
    <w:basedOn w:val="Normal"/>
    <w:next w:val="Normal"/>
    <w:qFormat/>
    <w:pPr>
      <w:spacing w:lineRule="auto" w:line="360"/>
      <w:jc w:val="both"/>
    </w:pPr>
    <w:rPr>
      <w:rFonts w:ascii="Times New Roman;Arial Narrow" w:hAnsi="Times New Roman;Arial Narrow" w:eastAsia="Times New Roman;Arial Narrow" w:cs="Times New Roman;Arial Narrow"/>
      <w:sz w:val="28"/>
      <w:szCs w:val="20"/>
      <w:lang w:val="uk-UA"/>
    </w:rPr>
  </w:style>
  <w:style w:type="paragraph" w:styleId="Style308">
    <w:name w:val="Колонки"/>
    <w:basedOn w:val="Normal"/>
    <w:qFormat/>
    <w:pPr>
      <w:spacing w:lineRule="auto" w:line="360" w:before="0" w:after="120"/>
    </w:pPr>
    <w:rPr>
      <w:rFonts w:ascii="Times New Roman;Arial Narrow" w:hAnsi="Times New Roman;Arial Narrow" w:eastAsia="Times New Roman;Arial Narrow" w:cs="Times New Roman;Arial Narrow"/>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Arial Narrow" w:hAnsi="Times New Roman;Arial Narrow" w:eastAsia="Times New Roman;Arial Narrow" w:cs="Times New Roman;Arial Narrow"/>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Arial Narrow" w:hAnsi="Times New Roman;Arial Narrow" w:eastAsia="Times New Roman;Arial Narrow" w:cs="Times New Roman;Arial Narrow"/>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Arial Narrow"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Arial Narrow" w:cs="Times New Roman;Arial Narrow"/>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Arial Narrow"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Arial Narrow" w:cs="Times New Roman;Arial Narrow"/>
      <w:i/>
      <w:iCs/>
      <w:sz w:val="20"/>
      <w:szCs w:val="20"/>
      <w:lang w:val="uk-UA"/>
    </w:rPr>
  </w:style>
  <w:style w:type="paragraph" w:styleId="Normal3">
    <w:name w:val="LO-normal"/>
    <w:basedOn w:val="TextBody"/>
    <w:qFormat/>
    <w:pPr>
      <w:spacing w:lineRule="auto" w:line="360" w:before="0" w:after="0"/>
      <w:ind w:firstLine="709"/>
      <w:jc w:val="both"/>
    </w:pPr>
    <w:rPr>
      <w:rFonts w:ascii="Times New Roman;Arial Narrow" w:hAnsi="Times New Roman;Arial Narrow" w:eastAsia="Times New Roman;Arial Narrow" w:cs="Times New Roman;Arial Narrow"/>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Arial Narrow" w:hAnsi="Times New Roman;Arial Narrow" w:eastAsia="Times New Roman;Arial Narrow" w:cs="Times New Roman;Arial Narrow"/>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Arial Narrow" w:hAnsi="Times New Roman;Arial Narrow" w:eastAsia="Times New Roman;Arial Narrow" w:cs="Times New Roman;Arial Narrow"/>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Arial Narrow" w:hAnsi="Times New Roman;Arial Narrow" w:eastAsia="Times New Roman;Arial Narrow" w:cs="Times New Roman;Arial Narrow"/>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Arial Narrow" w:hAnsi="Times New Roman;Arial Narrow" w:eastAsia="Times New Roman;Arial Narrow" w:cs="Times New Roman;Arial Narrow"/>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Arial Narrow" w:hAnsi="Times New Roman;Arial Narrow" w:eastAsia="Times New Roman;Arial Narrow" w:cs="Times New Roman;Arial Narrow"/>
      <w:sz w:val="28"/>
      <w:szCs w:val="20"/>
    </w:rPr>
  </w:style>
  <w:style w:type="paragraph" w:styleId="Autor">
    <w:name w:val="autor"/>
    <w:basedOn w:val="Normal"/>
    <w:qFormat/>
    <w:pPr>
      <w:spacing w:before="0" w:after="120"/>
      <w:ind w:firstLine="680"/>
      <w:jc w:val="both"/>
    </w:pPr>
    <w:rPr>
      <w:rFonts w:ascii="Times New Roman;Arial Narrow" w:hAnsi="Times New Roman;Arial Narrow" w:eastAsia="Times New Roman;Arial Narrow" w:cs="Times New Roman;Arial Narrow"/>
      <w:b/>
      <w:sz w:val="20"/>
      <w:szCs w:val="20"/>
      <w:lang w:val="uk-UA"/>
    </w:rPr>
  </w:style>
  <w:style w:type="paragraph" w:styleId="427">
    <w:name w:val="Стиль4"/>
    <w:basedOn w:val="TextBodyIndent"/>
    <w:qFormat/>
    <w:pPr>
      <w:spacing w:lineRule="auto" w:line="360" w:before="0" w:after="0"/>
      <w:ind w:left="340" w:hanging="0"/>
    </w:pPr>
    <w:rPr>
      <w:rFonts w:ascii="Times New Roman;Arial Narrow" w:hAnsi="Times New Roman;Arial Narrow" w:eastAsia="Times New Roman;Arial Narrow" w:cs="Times New Roman;Arial Narrow"/>
      <w:bCs/>
    </w:rPr>
  </w:style>
  <w:style w:type="paragraph" w:styleId="Iauiue3">
    <w:name w:val="Iau?iue3"/>
    <w:qFormat/>
    <w:pPr>
      <w:widowControl/>
      <w:autoSpaceDE w:val="false"/>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2T08:06:00Z</dcterms:modified>
  <cp:revision>207</cp:revision>
  <dc:subject/>
  <dc:title>ВВЕДЕНИЕ</dc:title>
</cp:coreProperties>
</file>