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іністерство освіти і науки України</w:t>
        <w:br/>
        <w:t>Національний університет «Львівська політехніка»</w:t>
      </w:r>
    </w:p>
    <w:p>
      <w:pPr>
        <w:pStyle w:val="Normal"/>
        <w:widowControl w:val="false"/>
        <w:spacing w:lineRule="auto" w:line="240" w:before="0" w:after="0"/>
        <w:ind w:firstLine="54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 </w:t>
      </w:r>
    </w:p>
    <w:p>
      <w:pPr>
        <w:pStyle w:val="Normal"/>
        <w:widowControl w:val="false"/>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УБАС НАТАЛІЯ ЯРОСЛАВ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4(477) (09) «18/19»+32.001(477) (09) «18/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ЦЕПЦІЯ ГРОМАДЯНСЬКОГО СУСПІЛЬСТВА </w:t>
        <w:br/>
        <w:t xml:space="preserve">В УКРАЇНСЬКІЙ ПОЛІТИКО-ПРАВОВІЙ ДУМЦІ </w:t>
        <w:br/>
        <w:t>XIX – ПОЧАТКУ XX СТОЛІТТЯ</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 – теорія та історія держави і прав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політичних і правових учень</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 xml:space="preserve">АВТОРЕФЕРАТ </w:t>
        <w:br/>
      </w:r>
      <w:r>
        <w:rPr>
          <w:rFonts w:eastAsia="Times New Roman" w:cs="Times New Roman" w:ascii="Times New Roman" w:hAnsi="Times New Roman"/>
          <w:sz w:val="20"/>
          <w:szCs w:val="20"/>
          <w:lang w:eastAsia="ru-RU"/>
        </w:rPr>
        <w:t xml:space="preserve">дисертації на здобуття наукового ступеня </w:t>
        <w:b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8391" w:h="11906"/>
          <w:pgMar w:left="737" w:right="1021" w:gutter="0" w:header="794" w:top="1191" w:footer="0" w:bottom="1021"/>
          <w:pgNumType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 – 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2410" w:leader="none"/>
        </w:tabs>
        <w:spacing w:lineRule="auto" w:line="240" w:before="0" w:after="0"/>
        <w:rPr/>
      </w:pPr>
      <w:r>
        <w:rPr>
          <w:rFonts w:eastAsia="Times New Roman" w:cs="Times New Roman" w:ascii="Times New Roman" w:hAnsi="Times New Roman"/>
          <w:b/>
          <w:sz w:val="20"/>
          <w:szCs w:val="20"/>
          <w:lang w:eastAsia="ru-RU"/>
        </w:rPr>
        <w:t>Науковий керівник:</w:t>
        <w:tab/>
      </w:r>
      <w:r>
        <w:rPr>
          <w:rFonts w:eastAsia="Times New Roman" w:cs="Times New Roman" w:ascii="Times New Roman" w:hAnsi="Times New Roman"/>
          <w:sz w:val="20"/>
          <w:szCs w:val="20"/>
          <w:lang w:eastAsia="ru-RU"/>
        </w:rPr>
        <w:t>кандидат юридичних наук, доцент</w:t>
      </w:r>
    </w:p>
    <w:p>
      <w:pPr>
        <w:pStyle w:val="Normal"/>
        <w:tabs>
          <w:tab w:val="clear" w:pos="708"/>
          <w:tab w:val="left" w:pos="0" w:leader="none"/>
          <w:tab w:val="left" w:pos="24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Курило Тетяна В’ячеславівна,</w:t>
      </w:r>
    </w:p>
    <w:p>
      <w:pPr>
        <w:pStyle w:val="Normal"/>
        <w:tabs>
          <w:tab w:val="clear" w:pos="708"/>
          <w:tab w:val="left" w:pos="2410" w:leader="none"/>
          <w:tab w:val="left" w:pos="29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рофесор кафедри цивільного права і процесу</w:t>
      </w:r>
    </w:p>
    <w:p>
      <w:pPr>
        <w:pStyle w:val="Normal"/>
        <w:tabs>
          <w:tab w:val="clear" w:pos="708"/>
          <w:tab w:val="left" w:pos="2410" w:leader="none"/>
          <w:tab w:val="left" w:pos="3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Львівського державного університету</w:t>
      </w:r>
    </w:p>
    <w:p>
      <w:pPr>
        <w:pStyle w:val="Normal"/>
        <w:tabs>
          <w:tab w:val="clear" w:pos="708"/>
          <w:tab w:val="left" w:pos="2410" w:leader="none"/>
          <w:tab w:val="left" w:pos="3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нутрішніх справ України </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41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фіційні опоненти:</w:t>
        <w:tab/>
      </w:r>
      <w:r>
        <w:rPr>
          <w:rFonts w:eastAsia="Times New Roman" w:cs="Times New Roman" w:ascii="Times New Roman" w:hAnsi="Times New Roman"/>
          <w:sz w:val="20"/>
          <w:szCs w:val="20"/>
          <w:lang w:eastAsia="ru-RU"/>
        </w:rPr>
        <w:t>доктор юридичних наук, професор,</w:t>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Гураль Павло Федорович,</w:t>
      </w:r>
    </w:p>
    <w:p>
      <w:pPr>
        <w:pStyle w:val="Normal"/>
        <w:tabs>
          <w:tab w:val="clear" w:pos="708"/>
          <w:tab w:val="left" w:pos="24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Львівський національний університет,</w:t>
      </w:r>
    </w:p>
    <w:p>
      <w:pPr>
        <w:pStyle w:val="Normal"/>
        <w:tabs>
          <w:tab w:val="clear" w:pos="708"/>
          <w:tab w:val="left" w:pos="24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Імені Івана Франка,</w:t>
      </w:r>
    </w:p>
    <w:p>
      <w:pPr>
        <w:pStyle w:val="Normal"/>
        <w:tabs>
          <w:tab w:val="clear" w:pos="708"/>
          <w:tab w:val="left" w:pos="24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завідувач кафедри конституційного права</w:t>
      </w:r>
    </w:p>
    <w:p>
      <w:pPr>
        <w:pStyle w:val="Normal"/>
        <w:tabs>
          <w:tab w:val="clear" w:pos="708"/>
          <w:tab w:val="left" w:pos="2010" w:leader="none"/>
          <w:tab w:val="left" w:pos="3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кандидат юридичних наук</w:t>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val="ru-RU" w:eastAsia="ru-RU"/>
        </w:rPr>
        <w:t>Наливайко Тетяна Володимирівна,</w:t>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Східноєвропейський національний університет</w:t>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імені Лесі Українки,</w:t>
      </w:r>
    </w:p>
    <w:p>
      <w:pPr>
        <w:pStyle w:val="Normal"/>
        <w:tabs>
          <w:tab w:val="clear" w:pos="708"/>
          <w:tab w:val="left" w:pos="2410" w:leader="none"/>
        </w:tabs>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 xml:space="preserve">старший викладач кафедри теорії </w:t>
        <w:br/>
      </w: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та історії держави і права (м. Луцьк)</w:t>
      </w:r>
    </w:p>
    <w:p>
      <w:pPr>
        <w:pStyle w:val="Normal"/>
        <w:tabs>
          <w:tab w:val="clear" w:pos="708"/>
          <w:tab w:val="left" w:pos="2410" w:leader="none"/>
          <w:tab w:val="left" w:pos="30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3000" w:leader="none"/>
        </w:tabs>
        <w:spacing w:lineRule="auto" w:line="24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14» листопада 2013 р. о 14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2» жовтня 2013 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50"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5"/>
          <w:headerReference w:type="first" r:id="rId6"/>
          <w:type w:val="nextPage"/>
          <w:pgSz w:w="8391" w:h="11906"/>
          <w:pgMar w:left="737" w:right="1021" w:gutter="0" w:header="794" w:top="1191" w:footer="0" w:bottom="1021"/>
          <w:pgNumType w:start="0" w:fmt="decimal"/>
          <w:formProt w:val="false"/>
          <w:titlePg/>
          <w:textDirection w:val="lrTb"/>
          <w:docGrid w:type="default" w:linePitch="360" w:charSpace="0"/>
        </w:sectPr>
        <w:pStyle w:val="Normal"/>
        <w:tabs>
          <w:tab w:val="clear" w:pos="708"/>
          <w:tab w:val="right" w:pos="6634" w:leader="none"/>
          <w:tab w:val="left" w:pos="8250" w:leader="none"/>
        </w:tabs>
        <w:spacing w:lineRule="auto" w:line="240" w:before="0" w:after="0"/>
        <w:rPr/>
      </w:pPr>
      <w:r>
        <w:rPr>
          <w:rFonts w:eastAsia="Times New Roman" w:cs="Times New Roman" w:ascii="Times New Roman" w:hAnsi="Times New Roman"/>
          <w:sz w:val="20"/>
          <w:szCs w:val="20"/>
          <w:lang w:eastAsia="ru-RU"/>
        </w:rPr>
        <w:t xml:space="preserve">В. о. ученого секретаря </w:t>
        <w:br/>
        <w:t xml:space="preserve">спеціалізованої вченої ради </w:t>
      </w:r>
      <w:r>
        <w:rPr>
          <w:rFonts w:eastAsia="Times New Roman" w:cs="Times New Roman" w:ascii="Times New Roman" w:hAnsi="Times New Roman"/>
          <w:sz w:val="20"/>
          <w:szCs w:val="20"/>
          <w:lang w:val="ru-RU" w:eastAsia="ru-RU"/>
        </w:rPr>
        <w:tab/>
      </w:r>
      <w:r>
        <w:rPr>
          <w:rFonts w:eastAsia="Times New Roman" w:cs="Times New Roman" w:ascii="Times New Roman" w:hAnsi="Times New Roman"/>
          <w:sz w:val="20"/>
          <w:szCs w:val="20"/>
          <w:lang w:eastAsia="ru-RU"/>
        </w:rPr>
        <w:t>Н. П. Бортник</w:t>
      </w:r>
    </w:p>
    <w:p>
      <w:pPr>
        <w:pStyle w:val="Normal"/>
        <w:suppressAutoHyphens w:val="true"/>
        <w:spacing w:lineRule="auto" w:line="244" w:before="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pacing w:val="-2"/>
          <w:sz w:val="20"/>
          <w:szCs w:val="20"/>
          <w:lang w:eastAsia="ru-RU"/>
        </w:rPr>
        <w:t>Актуальність теми дослідження.</w:t>
      </w:r>
      <w:r>
        <w:rPr>
          <w:rFonts w:eastAsia="Times New Roman" w:cs="Times New Roman" w:ascii="Times New Roman" w:hAnsi="Times New Roman"/>
          <w:spacing w:val="-2"/>
          <w:sz w:val="20"/>
          <w:szCs w:val="20"/>
          <w:lang w:eastAsia="ru-RU"/>
        </w:rPr>
        <w:t xml:space="preserve"> Одним з найважливіших завдань су</w:t>
        <w:softHyphen/>
      </w:r>
      <w:r>
        <w:rPr>
          <w:rFonts w:eastAsia="Times New Roman" w:cs="Times New Roman" w:ascii="Times New Roman" w:hAnsi="Times New Roman"/>
          <w:sz w:val="20"/>
          <w:szCs w:val="20"/>
          <w:lang w:eastAsia="ru-RU"/>
        </w:rPr>
        <w:t>часної юридичної науки є дослідження проблем громадянського суспільства як соціального феномену, що складається поза межами політичних структур, не є суспільним інститутом, однопозиційним з державою, громадськими організаціями, партіями, але істотно на них впливає. Значущість таких досліджень зумовлена і необхідністю визначення принципів, якісних па</w:t>
        <w:softHyphen/>
        <w:t>ра</w:t>
        <w:softHyphen/>
        <w:t>метрів, що характеризують громадянське суспільство, і потребою розкрити закономірності соціальних явищ як ключової проблеми суспіль</w:t>
        <w:softHyphen/>
        <w:t>ного розвитку, науки, теорії та практики державотворення. Адже станов</w:t>
        <w:softHyphen/>
        <w:t>лення громадянського суспільства є процесом, у якому одночасно функ</w:t>
        <w:softHyphen/>
        <w:t>ціо</w:t>
        <w:softHyphen/>
        <w:t>нують громадяни, суспільство і держава. Рівність їхніх прав та обов’язків є умовою збереження і розвитку громадянського суспільства. Бо ж саме його існу</w:t>
        <w:softHyphen/>
        <w:t>вання сприяє подоланню політичного відчуження між соціумом і вла</w:t>
        <w:softHyphen/>
        <w:t>дою, забезпечує свободу і соціальну справедливість, значною мірою задає вектори в розбудові України як суверенної і незалежної, демократичної, соціальної, правової держав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Ідеї громадянського суспільства не є новими для сучасної вітчизняної юридичної та політичної науки. До них зверталися такі вчені, як: О. Бол</w:t>
        <w:softHyphen/>
        <w:t>дирєв, В. Гошовська, І. Жиленкова, А. Карась, Т. Ковальчук, В. Копєйчиков, І. Кресіна, А. Круглашов, Ю. Левенець, В. Лемак, П. Любченко, І. Пасько, Я. Пасько, Є. Перегуда, О. Пушкіна, Т. Розова, Ф. Рудич, С. Рябов, О. Сал</w:t>
        <w:softHyphen/>
      </w:r>
      <w:r>
        <w:rPr>
          <w:rFonts w:eastAsia="Times New Roman" w:cs="Times New Roman" w:ascii="Times New Roman" w:hAnsi="Times New Roman"/>
          <w:spacing w:val="-2"/>
          <w:sz w:val="20"/>
          <w:szCs w:val="20"/>
          <w:lang w:eastAsia="ru-RU"/>
        </w:rPr>
        <w:t>тов</w:t>
        <w:softHyphen/>
        <w:t>ський, В. Сіренко, О. Скакун, О. Скрипнюк, В. Тацій, С. Тиличенко, В. Ти</w:t>
        <w:softHyphen/>
      </w:r>
      <w:r>
        <w:rPr>
          <w:rFonts w:eastAsia="Times New Roman" w:cs="Times New Roman" w:ascii="Times New Roman" w:hAnsi="Times New Roman"/>
          <w:sz w:val="20"/>
          <w:szCs w:val="20"/>
          <w:lang w:eastAsia="ru-RU"/>
        </w:rPr>
        <w:t>мошенко, Ю. Тодика та і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ж проблеми громадянського суспільства потребують подальших досліджень. Насамперед, це стосується ґенези ідеї громадянського суспіль</w:t>
        <w:softHyphen/>
        <w:t>ства в історії вітчизняної політико-правової думки. На жаль, здобутки вітчизняних мислителів, на відміну від зарубіжних теоретиків громадян</w:t>
        <w:softHyphen/>
        <w:t>ського суспільства, донедавна не були предметом широких досліджень. Ці</w:t>
        <w:softHyphen/>
        <w:t>лісна концепція громадянського суспільства в українській політико-пра</w:t>
        <w:softHyphen/>
        <w:t>вовій думці чітко проглядається вже у досліджуваний нами період XIX – початку XX ст.</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Робо</w:t>
        <w:softHyphen/>
        <w:t>ту виконано в контексті наукових досліджень Львівського державного уні</w:t>
        <w:softHyphen/>
        <w:t>верситету внутрішніх справ за напрямами: «Проблеми реформування пра</w:t>
        <w:softHyphen/>
        <w:t>вової системи України» (державний реєстраційний номер 0112</w:t>
      </w:r>
      <w:r>
        <w:rPr>
          <w:rFonts w:eastAsia="Times New Roman" w:cs="Times New Roman" w:ascii="Times New Roman" w:hAnsi="Times New Roman"/>
          <w:sz w:val="20"/>
          <w:szCs w:val="20"/>
          <w:lang w:val="en-US" w:eastAsia="ru-RU"/>
        </w:rPr>
        <w:t>U</w:t>
      </w:r>
      <w:r>
        <w:rPr>
          <w:rFonts w:eastAsia="Times New Roman" w:cs="Times New Roman" w:ascii="Times New Roman" w:hAnsi="Times New Roman"/>
          <w:sz w:val="20"/>
          <w:szCs w:val="20"/>
          <w:lang w:eastAsia="ru-RU"/>
        </w:rPr>
        <w:t>007492); «Держава і право: філософсько-правовий та теоретико-історичний виміри» (державний реєстраційний номер 0113U002433).</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Мета і завдання дослідження. </w:t>
      </w:r>
      <w:r>
        <w:rPr>
          <w:rFonts w:eastAsia="Times New Roman" w:cs="Times New Roman" w:ascii="Times New Roman" w:hAnsi="Times New Roman"/>
          <w:i/>
          <w:sz w:val="20"/>
          <w:szCs w:val="20"/>
          <w:lang w:eastAsia="ru-RU"/>
        </w:rPr>
        <w:t>Мета</w:t>
      </w:r>
      <w:r>
        <w:rPr>
          <w:rFonts w:eastAsia="Times New Roman" w:cs="Times New Roman" w:ascii="Times New Roman" w:hAnsi="Times New Roman"/>
          <w:sz w:val="20"/>
          <w:szCs w:val="20"/>
          <w:lang w:eastAsia="ru-RU"/>
        </w:rPr>
        <w:t xml:space="preserve"> роботи – дослідити еволюцію концепції громадянського суспільства в українській політико-правовій думці XIX – початку XX с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ля досягнення поставленої мети потрібно вирішити такі </w:t>
      </w:r>
      <w:r>
        <w:rPr>
          <w:rFonts w:eastAsia="Times New Roman" w:cs="Times New Roman" w:ascii="Times New Roman" w:hAnsi="Times New Roman"/>
          <w:i/>
          <w:sz w:val="20"/>
          <w:szCs w:val="20"/>
          <w:lang w:eastAsia="ru-RU"/>
        </w:rPr>
        <w:t>завдання</w:t>
      </w:r>
      <w:r>
        <w:rPr>
          <w:rFonts w:eastAsia="Times New Roman" w:cs="Times New Roman" w:ascii="Times New Roman" w:hAnsi="Times New Roman"/>
          <w:sz w:val="20"/>
          <w:szCs w:val="20"/>
          <w:lang w:eastAsia="ru-RU"/>
        </w:rPr>
        <w:t>:</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ити комплексний аналіз поняття та структури (елементів) громадянського суспільства як політико-правового явища;</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ізувати джерелознавчий (історико-монографічний, архів</w:t>
        <w:softHyphen/>
        <w:t>ний і законодавчий) матеріал, що характеризує процес розвитку системи поглядів на громадянське суспільство на теренах України періоду XIX – поч. XX ст.;</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ити еволюцію поняття громадянського суспільства у працях українських мислителів першої половини XIX ст., зосібно членів Кирило-Мефодіївського товариства (братства) – Г. Андрузького, В. Білозерського, М. Костомарова, М. Савича;</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ізувати розвиток ідеї громадянського суспільства в Україні у другій половині XIX ст., зокрема у творчості М. Драгоманова, С. По</w:t>
        <w:softHyphen/>
        <w:t>долинського, О. Терлецького;</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eastAsia="Times New Roman" w:cs="Times New Roman" w:ascii="Times New Roman" w:hAnsi="Times New Roman"/>
          <w:spacing w:val="-2"/>
          <w:sz w:val="20"/>
          <w:szCs w:val="20"/>
          <w:lang w:eastAsia="ru-RU"/>
        </w:rPr>
        <w:t>встановити особливості розвитку концепції громадянського су</w:t>
        <w:softHyphen/>
        <w:t>спіль</w:t>
        <w:softHyphen/>
      </w:r>
      <w:r>
        <w:rPr>
          <w:rFonts w:eastAsia="Times New Roman" w:cs="Times New Roman" w:ascii="Times New Roman" w:hAnsi="Times New Roman"/>
          <w:sz w:val="20"/>
          <w:szCs w:val="20"/>
          <w:lang w:eastAsia="ru-RU"/>
        </w:rPr>
        <w:t>ства наприкінці XIX – на початку XX ст. у працях видатного українських діячів, як-от: І. Франка і Б. Кістяківського;</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ити науковий аналіз проблем побудови громадянського су</w:t>
        <w:softHyphen/>
        <w:t>спільства в сучасних умовах та визначити шляхи їх реалізації на практиці.</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Об’єктом дослідження</w:t>
      </w:r>
      <w:r>
        <w:rPr>
          <w:rFonts w:eastAsia="Times New Roman" w:cs="Times New Roman" w:ascii="Times New Roman" w:hAnsi="Times New Roman"/>
          <w:sz w:val="20"/>
          <w:szCs w:val="20"/>
          <w:lang w:eastAsia="ru-RU"/>
        </w:rPr>
        <w:t xml:space="preserve"> є еволюція політико-правових поглядів на ідею громадянського суспільства українських мислителів.</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стали особливості та закономірності розвит</w:t>
        <w:softHyphen/>
        <w:t>ку концепції громадянського суспільства у вітчизняній політико-правовій думці XIX – початку XX ст.</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Методи дослідження. </w:t>
      </w:r>
      <w:r>
        <w:rPr>
          <w:rFonts w:eastAsia="Times New Roman" w:cs="Times New Roman" w:ascii="Times New Roman" w:hAnsi="Times New Roman"/>
          <w:sz w:val="20"/>
          <w:szCs w:val="20"/>
          <w:lang w:eastAsia="ru-RU"/>
        </w:rPr>
        <w:t>Діалектичний метод дав змогу оцінити особ</w:t>
        <w:softHyphen/>
        <w:t>ливості та закономірності еволюції вітчизняної концепції громадянського су</w:t>
        <w:softHyphen/>
        <w:t>спільства в межах досліджуваного історичного відтинку. На основі методу системного аналізу та синтезу досліджено поняття громадянського суспіль</w:t>
        <w:softHyphen/>
        <w:t>ства, його ознаки і принципи (підрозділ 1.1). Для аналізу структури (еле</w:t>
        <w:softHyphen/>
        <w:t>ментів) громадянського суспільства використано системно-структурний ме</w:t>
        <w:softHyphen/>
        <w:t>тод наукового пізнання (підрозділ 1.1). Історико-правовий метод засто</w:t>
        <w:softHyphen/>
        <w:t>совано під час висвітлення історіографії дослідження (підрозділ 1.2), а також для аналізу розвитку системи поглядів на громадянське суспільство у працях віт</w:t>
        <w:softHyphen/>
        <w:t xml:space="preserve">чизняних мислителів на різних історичних етапах (Розділи 2, 3).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Наукова новиз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держаних результатів</w:t>
      </w:r>
      <w:r>
        <w:rPr>
          <w:rFonts w:eastAsia="Times New Roman" w:cs="Times New Roman" w:ascii="Times New Roman" w:hAnsi="Times New Roman"/>
          <w:sz w:val="20"/>
          <w:szCs w:val="20"/>
          <w:lang w:eastAsia="ru-RU"/>
        </w:rPr>
        <w:t xml:space="preserve"> визначається передусім тим, що дисертація є першим комплексним історико-правовим дослі</w:t>
        <w:softHyphen/>
        <w:t>джен</w:t>
        <w:softHyphen/>
        <w:t>ням монографічного рівня, у якому за допомогою сучасних методів пізнання висвітлено особливості еволюції ідеї громадянського суспільства через ба</w:t>
        <w:softHyphen/>
        <w:t>чення українських визначних діячів, які формували політичну і правову думку на історичному відтинку ХІХ – початку ХХ с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ими результатами виконаного дослідження, що зумовлюють його наукову новизну, є такі положення та висновки:</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ерше:</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 проаналізовано стан наукового дослідження (історіо</w:t>
        <w:softHyphen/>
        <w:t>графію) еволюції концепції громадянського суспільства в українській по</w:t>
        <w:softHyphen/>
        <w:t>літико-правовій думці ХІХ – початку ХХ ст.;</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озицій історії політичних і правових учень здійснено системний аналіз поняття і структури громадянського суспільства як політико-правової категорії;</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ня особливостей розвитку ідеї громадянського суспіль</w:t>
        <w:softHyphen/>
        <w:t>ства у працях членів Кирило-Мефодіївського товариства (1845–1847) – М. Костомарова, Т. Шевченка, П. Куліша, Г. Андрузького, В. Білозерського та ін.;</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вітлення еволюції системи поглядів на громадянське суспіль</w:t>
        <w:softHyphen/>
        <w:t>ство у творчості українських мислителів другої половини ХІХ ст., зокрема М. Драгоманова, С. Подолинського, О. Терлецького;</w:t>
      </w:r>
    </w:p>
    <w:p>
      <w:pPr>
        <w:pStyle w:val="Normal"/>
        <w:tabs>
          <w:tab w:val="clear" w:pos="708"/>
          <w:tab w:val="left" w:pos="851" w:leader="none"/>
          <w:tab w:val="left" w:pos="960" w:leader="none"/>
        </w:tabs>
        <w:suppressAutoHyphens w:val="true"/>
        <w:spacing w:lineRule="auto" w:line="240" w:before="0" w:after="0"/>
        <w:ind w:firstLine="567"/>
        <w:jc w:val="both"/>
        <w:rPr>
          <w:rFonts w:ascii="Times New Roman" w:hAnsi="Times New Roman" w:eastAsia="Calibri" w:cs="Times New Roman"/>
          <w:i/>
          <w:i/>
          <w:sz w:val="20"/>
          <w:szCs w:val="20"/>
          <w:lang w:eastAsia="ar-SA"/>
        </w:rPr>
      </w:pPr>
      <w:r>
        <w:rPr>
          <w:rFonts w:eastAsia="Calibri" w:cs="Times New Roman" w:ascii="Times New Roman" w:hAnsi="Times New Roman"/>
          <w:i/>
          <w:sz w:val="20"/>
          <w:szCs w:val="20"/>
          <w:lang w:eastAsia="ar-SA"/>
        </w:rPr>
        <w:t>набули подальшого розвитку:</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ико-правові дослідження суспільного ідеалу видатного укра</w:t>
        <w:softHyphen/>
        <w:t>їнського мислителя І. Франка (1856–1916);</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ня концепції правової держави та громадянського су</w:t>
        <w:softHyphen/>
        <w:t>спільства у працях вітчизняного правознавця, філософа та історика кінця ХІХ – початку ХХ ст. Б. Кістяківського;</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вітлення й аналіз сучасних проблем побудови громадянського суспільства в Україні в контексті історичного досвіду.</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Практичне значення одержаних результатів </w:t>
      </w:r>
      <w:r>
        <w:rPr>
          <w:rFonts w:eastAsia="Times New Roman" w:cs="Times New Roman" w:ascii="Times New Roman" w:hAnsi="Times New Roman"/>
          <w:sz w:val="20"/>
          <w:szCs w:val="20"/>
          <w:lang w:eastAsia="ru-RU"/>
        </w:rPr>
        <w:t>полягає в тому, що во</w:t>
        <w:softHyphen/>
        <w:t>ни становлять і науково-теоретичну, і практичну цінність, зокрема можуть бути корисними у:</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eastAsia="Times New Roman" w:cs="Times New Roman" w:ascii="Times New Roman" w:hAnsi="Times New Roman"/>
          <w:i/>
          <w:sz w:val="20"/>
          <w:szCs w:val="20"/>
          <w:lang w:eastAsia="ru-RU"/>
        </w:rPr>
        <w:t>науково-дослідній сфері</w:t>
      </w:r>
      <w:r>
        <w:rPr>
          <w:rFonts w:eastAsia="Times New Roman" w:cs="Times New Roman" w:ascii="Times New Roman" w:hAnsi="Times New Roman"/>
          <w:sz w:val="20"/>
          <w:szCs w:val="20"/>
          <w:lang w:eastAsia="ru-RU"/>
        </w:rPr>
        <w:t xml:space="preserve"> – для розробки актуальних історико-правових проблем у вітчизняній політико-правовій думці; визначення шля</w:t>
        <w:softHyphen/>
        <w:t xml:space="preserve">хів побудови громадянського суспільства на сучасному етапі українського державотворення з урахуванням історичного досвіду; </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eastAsia="Times New Roman" w:cs="Times New Roman" w:ascii="Times New Roman" w:hAnsi="Times New Roman"/>
          <w:i/>
          <w:sz w:val="20"/>
          <w:szCs w:val="20"/>
          <w:lang w:eastAsia="ru-RU"/>
        </w:rPr>
        <w:t>навчальному процесі</w:t>
      </w:r>
      <w:r>
        <w:rPr>
          <w:rFonts w:eastAsia="Times New Roman" w:cs="Times New Roman" w:ascii="Times New Roman" w:hAnsi="Times New Roman"/>
          <w:sz w:val="20"/>
          <w:szCs w:val="20"/>
          <w:lang w:eastAsia="ru-RU"/>
        </w:rPr>
        <w:t xml:space="preserve"> – під час вивчення курсів «Історія політичних і правових учень», «Історія держави і права України», а також для розробки навчальних програм та методичних рекомендацій, посібників і підручників.</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Особистий внесок здобувача.</w:t>
      </w:r>
      <w:r>
        <w:rPr>
          <w:rFonts w:eastAsia="Times New Roman" w:cs="Times New Roman" w:ascii="Times New Roman" w:hAnsi="Times New Roman"/>
          <w:sz w:val="20"/>
          <w:szCs w:val="20"/>
          <w:lang w:eastAsia="ru-RU"/>
        </w:rPr>
        <w:t xml:space="preserve"> Сформульовані в дисертації наукові положення, висновки, рекомендації, пропозиції обґрунтовано автором само</w:t>
        <w:softHyphen/>
        <w:t>стійно, на підставі особистих досліджень та в підсумку опрацювання й аналізу значної кількості історико-монографічних, законодавчих, політоло</w:t>
        <w:softHyphen/>
        <w:t>гічних джерел.</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Апробація результатів дослідження.</w:t>
      </w:r>
      <w:r>
        <w:rPr>
          <w:rFonts w:eastAsia="Times New Roman" w:cs="Times New Roman" w:ascii="Times New Roman" w:hAnsi="Times New Roman"/>
          <w:sz w:val="20"/>
          <w:szCs w:val="20"/>
          <w:lang w:eastAsia="ru-RU"/>
        </w:rPr>
        <w:t xml:space="preserve"> Дисертацію обговорено на ка</w:t>
        <w:softHyphen/>
        <w:t>федрі теорії та історії держави та права Львівського державного універ</w:t>
        <w:softHyphen/>
        <w:t>ситету внутрішніх справ. Окремі положення дисертації було апробовано на ІІІ Всеукраїнському круглому столі «Державотворення та правотворення в Україні крізь призму дотримання прав людини» (м. Львів, грудень 2011 р.); Міжвузівській науково-практичній конференції «Проблеми державотво</w:t>
        <w:softHyphen/>
        <w:t>рен</w:t>
        <w:softHyphen/>
        <w:t>ня та правотворення в Україні» (м. Львів, лютий 2011 р.), на Міжвузівському круглому столі «До дня юриста» (м. Луцьк, грудень 2011 р.), на Все</w:t>
        <w:softHyphen/>
        <w:t>укра</w:t>
        <w:softHyphen/>
        <w:t>їн</w:t>
        <w:softHyphen/>
        <w:t>ській науково-практичній конференції «Проблеми державотворення та правотворення в Україні» (м. Львів, грудень 2012 р.), на Міжнародній нау</w:t>
        <w:softHyphen/>
      </w:r>
      <w:r>
        <w:rPr>
          <w:rFonts w:eastAsia="Times New Roman" w:cs="Times New Roman" w:ascii="Times New Roman" w:hAnsi="Times New Roman"/>
          <w:spacing w:val="-4"/>
          <w:sz w:val="20"/>
          <w:szCs w:val="20"/>
          <w:lang w:eastAsia="ru-RU"/>
        </w:rPr>
        <w:t>ково-практичній конференції «Глобализация правового пространства» (м. Хар</w:t>
        <w:softHyphen/>
      </w:r>
      <w:r>
        <w:rPr>
          <w:rFonts w:eastAsia="Times New Roman" w:cs="Times New Roman" w:ascii="Times New Roman" w:hAnsi="Times New Roman"/>
          <w:sz w:val="20"/>
          <w:szCs w:val="20"/>
          <w:lang w:eastAsia="ru-RU"/>
        </w:rPr>
        <w:t>ків, червень 2012 р.).</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sz w:val="20"/>
          <w:szCs w:val="20"/>
          <w:lang w:eastAsia="ru-RU"/>
        </w:rPr>
        <w:t>Основні положення і висновки дисертаційної роботи ви</w:t>
        <w:softHyphen/>
        <w:t>світлено в 11 публікаціях, з яких 5 – статті, опубліковані у фахових ви</w:t>
        <w:softHyphen/>
        <w:t>дан</w:t>
        <w:softHyphen/>
        <w:t>нях, України, 6 – тези доповідей у збірниках матеріалів науково-практичних заходів.</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Структура дисертації</w:t>
      </w:r>
      <w:r>
        <w:rPr>
          <w:rFonts w:eastAsia="Times New Roman" w:cs="Times New Roman" w:ascii="Times New Roman" w:hAnsi="Times New Roman"/>
          <w:sz w:val="20"/>
          <w:szCs w:val="20"/>
          <w:lang w:eastAsia="ru-RU"/>
        </w:rPr>
        <w:t xml:space="preserve"> визначена метою, завданнями, предметом та логікою дослідження. Робота складається зі вступу, трьох розділів (що охоп</w:t>
        <w:softHyphen/>
        <w:t>люють сім підрозділів), висновків та списку використаних джерел. Загаль</w:t>
        <w:softHyphen/>
        <w:t>ний обсяг дисертації становить 188 сторінки, з них 170 сторінок – основний текст, 18 – список використаних джерел (190 найменувань).</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ИЙ ЗМІСТ РОБОТ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Вступі</w:t>
      </w:r>
      <w:r>
        <w:rPr>
          <w:rFonts w:eastAsia="Times New Roman" w:cs="Times New Roman" w:ascii="Times New Roman" w:hAnsi="Times New Roman"/>
          <w:sz w:val="20"/>
          <w:szCs w:val="20"/>
          <w:lang w:eastAsia="ru-RU"/>
        </w:rPr>
        <w:t xml:space="preserve"> обґрунтовано актуальність теми дисертації; висвітлено зв’я</w:t>
        <w:softHyphen/>
        <w:t>зок роботи з науковими програмами, планами і темами; визначено мету і завдання дослідження, його об’єкт і предмет; схарактеризовано методи до</w:t>
        <w:softHyphen/>
        <w:t>слідження, наукову новизну одержаних результатів і їх практичне значення; подано відомості про апробацію основних положень дисертаційної роботи, її структуру та обся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Розділі 1 «Теоретичні та історіографічні основи дослідження»</w:t>
      </w:r>
      <w:r>
        <w:rPr>
          <w:rFonts w:eastAsia="Times New Roman" w:cs="Times New Roman" w:ascii="Times New Roman" w:hAnsi="Times New Roman"/>
          <w:sz w:val="20"/>
          <w:szCs w:val="20"/>
          <w:lang w:eastAsia="ru-RU"/>
        </w:rPr>
        <w:t xml:space="preserve"> про</w:t>
      </w:r>
      <w:r>
        <w:rPr>
          <w:rFonts w:eastAsia="Times New Roman" w:cs="Times New Roman" w:ascii="Times New Roman" w:hAnsi="Times New Roman"/>
          <w:bCs/>
          <w:sz w:val="20"/>
          <w:szCs w:val="20"/>
          <w:lang w:eastAsia="ru-RU"/>
        </w:rPr>
        <w:t xml:space="preserve">аналізовано </w:t>
      </w:r>
      <w:r>
        <w:rPr>
          <w:rFonts w:eastAsia="Times New Roman" w:cs="Times New Roman" w:ascii="Times New Roman" w:hAnsi="Times New Roman"/>
          <w:sz w:val="20"/>
          <w:szCs w:val="20"/>
          <w:lang w:eastAsia="ru-RU"/>
        </w:rPr>
        <w:t>основні наукові підходи до проблематики дисертаційної ро</w:t>
        <w:softHyphen/>
        <w:t>боти; опрацьовано методологічний інструментарій, необхідний для повного й адекватного висвітлення вибраної теми; з’ясовано зміст та особливості громадянського суспільства.</w:t>
      </w:r>
    </w:p>
    <w:p>
      <w:pPr>
        <w:pStyle w:val="Normal"/>
        <w:spacing w:lineRule="auto" w:line="240" w:before="0" w:after="0"/>
        <w:ind w:firstLine="567"/>
        <w:jc w:val="both"/>
        <w:rPr>
          <w:rFonts w:ascii="Calibri" w:hAnsi="Calibri" w:eastAsia="Times New Roman" w:cs="Times New Roman"/>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1 «Поняття громадянського суспільства»</w:t>
      </w:r>
      <w:r>
        <w:rPr>
          <w:rFonts w:eastAsia="Times New Roman" w:cs="Times New Roman" w:ascii="Times New Roman" w:hAnsi="Times New Roman"/>
          <w:sz w:val="20"/>
          <w:szCs w:val="20"/>
          <w:lang w:eastAsia="ru-RU"/>
        </w:rPr>
        <w:t xml:space="preserve"> на основі </w:t>
      </w:r>
      <w:r>
        <w:rPr>
          <w:rFonts w:eastAsia="Times New Roman" w:cs="Times New Roman" w:ascii="Times New Roman" w:hAnsi="Times New Roman"/>
          <w:spacing w:val="-2"/>
          <w:sz w:val="20"/>
          <w:szCs w:val="20"/>
          <w:lang w:eastAsia="ru-RU"/>
        </w:rPr>
        <w:t>комплексного системного аналізу розкрито поняття, ознаки та структуру гро</w:t>
        <w:softHyphen/>
      </w:r>
      <w:r>
        <w:rPr>
          <w:rFonts w:eastAsia="Times New Roman" w:cs="Times New Roman" w:ascii="Times New Roman" w:hAnsi="Times New Roman"/>
          <w:sz w:val="20"/>
          <w:szCs w:val="20"/>
          <w:lang w:eastAsia="ru-RU"/>
        </w:rPr>
        <w:t>мадянського суспільства. Узагальнивши дослідження у сфері громадян</w:t>
        <w:softHyphen/>
        <w:t>сь</w:t>
        <w:softHyphen/>
        <w:t>ко</w:t>
        <w:softHyphen/>
        <w:t>го суспільства, констатовано, що</w:t>
      </w:r>
      <w:r>
        <w:rPr>
          <w:rFonts w:eastAsia="Times New Roman" w:cs="Times New Roman" w:ascii="Times New Roman" w:hAnsi="Times New Roman"/>
          <w:sz w:val="20"/>
          <w:lang w:eastAsia="ru-RU"/>
        </w:rPr>
        <w:t xml:space="preserve"> громадянське суспільство є структу</w:t>
        <w:softHyphen/>
        <w:t>ро</w:t>
        <w:softHyphen/>
        <w:t>ва</w:t>
        <w:softHyphen/>
        <w:t>ним системним явищем, аналізуючи внутрішню організацію якого, доцільно застосовувати структурний підхід, який дозволяє його розглядати: по-перше, як систему суб’єктів: людина; сім’я; національно-етнічні спільноти; релігійні організації (церква); політичні партії; громадські організації; освітні, наукові і культурні установи; асоціації та інші об’єднання, профспілки; спортивні організації; засоби масової інформації; суб’єкти господарювання; місцеве самоврядування; держава; по-друге, як сукупність якісно нових суспільних відносин у різних сферах життєдіяльності: моральних, правових, політичних, економічних, релігійних, соціокультурних, етнонаціональних, інформацій</w:t>
        <w:softHyphen/>
        <w:t>них, сімейни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олошено, що не варто плутати поняття «суспільство» як людську спільність загалом з категорією «громадянське суспільство», яке виникло на певному етапі розвитку західної цивілізації, у процесі своєї еволюції зазнало багатьох змін, існує в часових – історичних та просторово-географічних – національних різновидах, охоплює не лише регіони, а й континенти. Воно посідає вагоме місце в суспільній системі, має свою структуру і культурні особливост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ентовано на взаємозв’язку правової держави і громадянського суспільства. Зауважено, що правова держава зумовлює специфіку та зміст громадянського суспільства, його історичні межі. Водночас правова держава є похідною від громадянського суспіль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1.2 «Історіографія дослідження»</w:t>
      </w:r>
      <w:r>
        <w:rPr>
          <w:rFonts w:eastAsia="Times New Roman" w:cs="Times New Roman" w:ascii="Times New Roman" w:hAnsi="Times New Roman"/>
          <w:sz w:val="20"/>
          <w:szCs w:val="20"/>
          <w:lang w:eastAsia="ru-RU"/>
        </w:rPr>
        <w:t xml:space="preserve"> проаналізовано ґенезу ідеї громадянського суспільства в українській політико-правовій думці на різних історичних етапах й особливо наприкінці XIX – на початку XX ст., а також документальне закріплення цієї концепції в різних джерела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ентовано на тому, що на сьогодні є чимало різнопланових науко</w:t>
        <w:softHyphen/>
        <w:t>вих розвідок з означеної теми. Однак усі вони, на жаль, лише фрагментарно висвітлюють ґенезу громадянського суспільства в Україні. Узагальню</w:t>
        <w:softHyphen/>
        <w:t>валь</w:t>
        <w:softHyphen/>
        <w:t>них досліджень, які комплексно відображали б еволюцію концепції грома</w:t>
        <w:softHyphen/>
        <w:t xml:space="preserve">дянського суспільства у вітчизняній політико-правовій думці, зокрема в період ХІХ – початку ХХ ст., наразі немає.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Зауважено, що поняття «громадянське суспільство» в його сучасному розумінні виникло разом з появою буржуазного суспільства, а саме в XVII –XVIII ст. До цього його часто ототожнювали з поняттям «суспільство», як людською спільністю. </w:t>
      </w:r>
      <w:r>
        <w:rPr>
          <w:rFonts w:eastAsia="Calibri" w:cs="Times New Roman" w:ascii="Times New Roman" w:hAnsi="Times New Roman"/>
          <w:sz w:val="20"/>
          <w:lang w:eastAsia="ru-RU"/>
        </w:rPr>
        <w:t>Виявлено, що б</w:t>
      </w:r>
      <w:r>
        <w:rPr>
          <w:rFonts w:eastAsia="Times New Roman" w:cs="Times New Roman" w:ascii="Times New Roman" w:hAnsi="Times New Roman"/>
          <w:sz w:val="20"/>
          <w:szCs w:val="20"/>
          <w:lang w:eastAsia="ru-RU"/>
        </w:rPr>
        <w:t>ільшість видатних вітчизняних мисли</w:t>
        <w:softHyphen/>
        <w:t>телів ХІХ – початку ХХ</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ст. були першими історіографами власних поглядів на проблему взаємин громадянського суспільства і правової держави.</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b/>
          <w:sz w:val="20"/>
          <w:szCs w:val="20"/>
          <w:lang w:eastAsia="ru-RU"/>
        </w:rPr>
        <w:t>Розділ 2 «Розвиток концепції громадянського суспільства в укра</w:t>
        <w:softHyphen/>
        <w:t>їнській політико-правовій думці ХІХ</w:t>
      </w:r>
      <w:r>
        <w:rPr>
          <w:rFonts w:eastAsia="Times New Roman" w:cs="Times New Roman" w:ascii="Times New Roman" w:hAnsi="Times New Roman"/>
          <w:b/>
          <w:sz w:val="20"/>
          <w:szCs w:val="20"/>
          <w:lang w:val="ru-RU" w:eastAsia="ru-RU"/>
        </w:rPr>
        <w:t> </w:t>
      </w:r>
      <w:r>
        <w:rPr>
          <w:rFonts w:eastAsia="Times New Roman" w:cs="Times New Roman" w:ascii="Times New Roman" w:hAnsi="Times New Roman"/>
          <w:b/>
          <w:sz w:val="20"/>
          <w:szCs w:val="20"/>
          <w:lang w:eastAsia="ru-RU"/>
        </w:rPr>
        <w:t xml:space="preserve">ст.» </w:t>
      </w:r>
      <w:r>
        <w:rPr>
          <w:rFonts w:eastAsia="Times New Roman" w:cs="Times New Roman" w:ascii="Times New Roman" w:hAnsi="Times New Roman"/>
          <w:sz w:val="20"/>
          <w:szCs w:val="20"/>
          <w:lang w:eastAsia="ru-RU"/>
        </w:rPr>
        <w:t>складається з двох підрозділів і присвячений дослідженню еволюції концепції громадянського суспільства у працях членів Кирило-Мефодіївського товариства та у творчості М.</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Драго</w:t>
        <w:softHyphen/>
        <w:t>манова, С.</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Подолинського, О.</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Терлецького.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2.1 «</w:t>
      </w:r>
      <w:r>
        <w:rPr>
          <w:rFonts w:eastAsia="Times New Roman" w:cs="Times New Roman" w:ascii="Times New Roman" w:hAnsi="Times New Roman"/>
          <w:bCs/>
          <w:i/>
          <w:iCs/>
          <w:sz w:val="20"/>
          <w:szCs w:val="20"/>
          <w:lang w:eastAsia="ru-RU"/>
        </w:rPr>
        <w:t>Еволюція ідеї громадянського суспільства у працях членів Кирило-Мефодіївського товариства (1845</w:t>
      </w:r>
      <w:r>
        <w:rPr>
          <w:rFonts w:eastAsia="Times New Roman" w:cs="Times New Roman" w:ascii="Times New Roman" w:hAnsi="Times New Roman"/>
          <w:sz w:val="20"/>
          <w:szCs w:val="20"/>
          <w:lang w:eastAsia="ru-RU"/>
        </w:rPr>
        <w:t>–</w:t>
      </w:r>
      <w:r>
        <w:rPr>
          <w:rFonts w:eastAsia="Times New Roman" w:cs="Times New Roman" w:ascii="Times New Roman" w:hAnsi="Times New Roman"/>
          <w:bCs/>
          <w:i/>
          <w:iCs/>
          <w:sz w:val="20"/>
          <w:szCs w:val="20"/>
          <w:lang w:eastAsia="ru-RU"/>
        </w:rPr>
        <w:t>1847)</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sz w:val="20"/>
          <w:szCs w:val="20"/>
          <w:lang w:eastAsia="ru-RU"/>
        </w:rPr>
        <w:t xml:space="preserve">зауважено, що </w:t>
      </w:r>
      <w:r>
        <w:rPr>
          <w:rFonts w:eastAsia="Times New Roman" w:cs="Times New Roman" w:ascii="Times New Roman" w:hAnsi="Times New Roman"/>
          <w:sz w:val="20"/>
          <w:szCs w:val="20"/>
          <w:lang w:eastAsia="ru-RU"/>
        </w:rPr>
        <w:t>ді</w:t>
        <w:softHyphen/>
        <w:t>яльність Кирило-Мефодіївського братства започаткувала складні процеси са</w:t>
        <w:softHyphen/>
        <w:t>моідентифікації української політико-правової думки щодо розвитку концеп</w:t>
        <w:softHyphen/>
        <w:t>ції громадянського суспільства. Відтак проаналізовано найвагоміші доробки членів цього товариства. Концептуально-програмні ідеї кирило-мефодіївців були викладені в основних документах Братства, зокрема в першій і част</w:t>
        <w:softHyphen/>
        <w:t>ково у другій частинах «Статуту Слов’янського товариства Св. Кирила і Мефодія», «Книзі буття українського народу», прокламації «Брати укра</w:t>
        <w:softHyphen/>
        <w:t>їнці!», поясненні В. Білозерського до Статуту організації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дено основні концепції Братства, зокрема зауважено, що провід</w:t>
        <w:softHyphen/>
        <w:t>ною ідеєю кирило-мефодіївців було здобуття політичної незалежності та створення самостійної Української держави. Відтак вони обстоювали ідею створення на демократичних засадах федерації чи конфедерації слов’ян</w:t>
        <w:softHyphen/>
        <w:t>ських держав, виступали за те, що в кожній слов’янській державі повинні бути знищені стани і побудовано громадянське суспільство з повною рів</w:t>
        <w:softHyphen/>
        <w:t xml:space="preserve">ністю його членів. Члени Братства послідовно виступали проти будь-якого поневолення людини, тому й вимагали ліквідувати кріпацтво, феодально-кріпосницьку систему.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значено, що кирило-мефодіївці вірили в майбутнє гармонійне су</w:t>
        <w:softHyphen/>
        <w:t>спільство, яке виросте з надр сільської общини, що здатна забезпечити такі форми суспільного життя, за яких селяни одержать землю, буде ліквідовано поміщицьке землеволодіння, запроваджено демократичне управління, народ</w:t>
        <w:softHyphen/>
        <w:t>ну освіту, збережено традиції та релігійні обряди. Констатовано, що у твор</w:t>
        <w:softHyphen/>
        <w:t>чості кирило-мефодіївців було поєднано засади романтичного націоналізму з радикальними суспільно-політичними ідеями декабристського руху. Їхньою основною метою була незалежна держава у федерації слов’янських народів і новий суспільний устрій, оснований на християнських принципах свободи, справедливості та рівності, що є невіддільними від справжнього громадян</w:t>
        <w:softHyphen/>
        <w:t>ського суспіль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нуто увагу на неабияку роль Т. Г. Шевченка (також входив до Братства) в інтелектуальному житті новітньої України, який пов’язував її світле майбутнє із громадянським суспільством, котре вбачав у само</w:t>
        <w:softHyphen/>
        <w:t>управ</w:t>
        <w:softHyphen/>
        <w:t>лінні народу, у суспільній, колегіальній формі реалізації влади як гарантії від свавілля. Однією з основних умов існування справедливого громадянського суспільства Т. Шевченко вважав наявність «праведного закону» в державі. Зауважено, що «праведний закон» у Шевченка перехрещується, збігається з поняттями правди, істини, справедливості.</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2.2 «Розвиток концепції громадянського суспільства у </w:t>
      </w:r>
      <w:r>
        <w:rPr>
          <w:rFonts w:eastAsia="Times New Roman" w:cs="Times New Roman" w:ascii="Times New Roman" w:hAnsi="Times New Roman"/>
          <w:i/>
          <w:spacing w:val="-4"/>
          <w:sz w:val="20"/>
          <w:szCs w:val="20"/>
          <w:lang w:eastAsia="ru-RU"/>
        </w:rPr>
        <w:t>творчості М. Драгоманова, С. Подолинського, О. Терлецького (ІІ пол. ХІХ ст.)»</w:t>
      </w:r>
      <w:r>
        <w:rPr>
          <w:rFonts w:eastAsia="Times New Roman" w:cs="Times New Roman" w:ascii="Times New Roman" w:hAnsi="Times New Roman"/>
          <w:sz w:val="20"/>
          <w:szCs w:val="20"/>
          <w:lang w:eastAsia="ru-RU"/>
        </w:rPr>
        <w:t xml:space="preserve"> досліджено погляди цих українських мислителів щодо побудови спра</w:t>
        <w:softHyphen/>
        <w:t>вед</w:t>
        <w:softHyphen/>
        <w:t>ливого громадянського суспіль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начено, що М. Драгоманов обстоював нову, демократичну полі</w:t>
        <w:softHyphen/>
        <w:t>тич</w:t>
        <w:softHyphen/>
        <w:t>ну систему суспільства, у якій інтереси держави не суперечили б інтересам її народу та кожної людини зокрема. Можливість побудови такого суспільства мислитель вбачав саме у федеративній організації держави, а саме так: вільні народи об’єднуються у вільні громади, громади – у федерацію громад у межах України, яка поступово увійде до федеративного союзу народів Росії, потім – усіх слов’янських народів і народів світу. Громадянське демо</w:t>
        <w:softHyphen/>
        <w:t>кратичне суспільство у федеративній державі, за М. Драгомановим, можна побудувати лише за умови політичної свободи, коли будуть гарантовані права людини, її участь в управлінні суспільством та рівність усіх наці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олошено на тезі громадського діяча, згідно з якою політична сво</w:t>
        <w:softHyphen/>
        <w:t>бода повинна розвиватися в народі, «знизу», опісля вона поширюється – «знизу нагору», від народу до його організацій і далі – до держави. В основі цього процесу має виступати громада, як рушійна сила громадянського суспільства. Для мислителя політична свобода є неможливою без само</w:t>
        <w:softHyphen/>
        <w:t>вря</w:t>
        <w:softHyphen/>
        <w:t>дування громад та широкої місцевої ініціатив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азано, що зразком політичної федерації з елементами самовря</w:t>
        <w:softHyphen/>
        <w:t>ду</w:t>
        <w:softHyphen/>
        <w:t>вання для М. Драгоманова була Швейцарія. Він сподівався, що всі держави колись наблизяться до швейцарського типу, збагативши його ще більшим втіленням у життя принципів громадянського суспільства, таких, як соці</w:t>
        <w:softHyphen/>
        <w:t>аль</w:t>
        <w:softHyphen/>
        <w:t>на справедливість, самоврядування громад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товано, що М. Драгоманов став творцем своєрідної консти</w:t>
        <w:softHyphen/>
        <w:t>ту</w:t>
        <w:softHyphen/>
        <w:t>ційної теорії. Його конституціоналізм – це насамперед органічне поєднання політичної свободи суспільства й особи. Усі зусилля філософа були спря</w:t>
        <w:softHyphen/>
        <w:t>мо</w:t>
        <w:softHyphen/>
        <w:t>вані на досягнення передачі якомога більшого обсягу управлінських функцій від держави до органів громадського самоврядування, інститутів грома</w:t>
        <w:softHyphen/>
        <w:t>дян</w:t>
        <w:softHyphen/>
        <w:t>ського суспільства. При цьому, за М. Драгомановим, невіддільною рисою такого майбутнього суспільства має бути і належна охорона особистої гід</w:t>
        <w:softHyphen/>
        <w:t>ності кожного громадяни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емонстровано вагомий внесок у розвиток концепції громадян</w:t>
        <w:softHyphen/>
        <w:t>ського суспільства в політико-правовій думці України другої половини ХІХ ст. С. Подолинського. Із цих позицій зауважено, що майбутнє су</w:t>
        <w:softHyphen/>
        <w:t>спіль</w:t>
        <w:softHyphen/>
        <w:t>ство мислитель бачив у формі демократичної республіки, побудованої на принципі найширшої участі народу в управлінні державою. Економічною основою нової держави і суспільства має бути власність народу на засоби виробництва, на землю, заводи та фабрики. При цьому первинною ланкою такого суспільства і держави повинна бути громада – об’єднання людей, створене для виконання різних господарських функцій та вирішення гро</w:t>
        <w:softHyphen/>
        <w:t>мад</w:t>
        <w:softHyphen/>
        <w:t xml:space="preserve">ських справ. Громади, за Подолинським, мають об’єднатись у федераці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ом у творчості С. Подолинського, як відзначено, сутність та при</w:t>
        <w:softHyphen/>
        <w:t>значення громади полягає в тому, що вона, будучи основою демократичного громадянського суспільства, виступає органом народного самоврядування в усіх сферах життя. Її діяльність не обмежується ні кількістю населення, ні територією. Громадою може бути село, місто, район і навіть ціле суспіль</w:t>
        <w:softHyphen/>
        <w:t>ство. Тобто громада, за Подолинським, є втіленням безпосередньої демо</w:t>
        <w:softHyphen/>
        <w:t>кратії та народного суверенітету, основою та рушійною силою грома</w:t>
        <w:softHyphen/>
        <w:t>дян</w:t>
        <w:softHyphen/>
        <w:t>сь</w:t>
        <w:softHyphen/>
        <w:t>кого суспільства.</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ний вплив на вчення про громадянське суспільство мали ідеї О. Терлецького та М. Дагоманова. З уваги на це зроблено висновок, що су</w:t>
        <w:softHyphen/>
        <w:t>спільно-політичний ідеал О. Терлецького є досить близьким до федера</w:t>
        <w:softHyphen/>
        <w:t>лізму М. Драгоманова й особливо С. Подолинського. Усі вчені солідарні в тому, що майбутнє громадянське суспільство повинно базуватись на «громадів</w:t>
        <w:softHyphen/>
        <w:t>сь</w:t>
        <w:softHyphen/>
        <w:t xml:space="preserve">кій» демократії, основою якої є громадівська власність на знаряддя і засоби виробництва. Свої надії на зміну політичного ладу Терлецький покладав на міських робітників та найбільш свідомих представників селянства. У цьому аспекті позиція вченого була більш твердою та послідовною, порівняно з Подолинським, а тим паче з Драгомановим. </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важено, що мислитель вбачав сутність права не тільки в букваль</w:t>
        <w:softHyphen/>
        <w:t>ному змісті нормативного акта, а передусім у правильному втіленні його приписів у життя. Тому особливу увагу у тлумаченні свободи приділяв за</w:t>
        <w:softHyphen/>
        <w:t>питанню «Для кого?».</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азано, що О. Терлецький прагнув до такої організації суспільства, за якої люди були б повністю вільними: у політичному, економічному та національному сенсі. Шлях до такого суспільства він бачив у боротьбі за політичні права і свободи. Його ідеал – це демократичне громадянське су</w:t>
        <w:softHyphen/>
        <w:t>спільство об’єднаного українського народу, у якому пануватиме повна полі</w:t>
        <w:softHyphen/>
        <w:t>тична та соціальна рівноправність.</w:t>
      </w:r>
    </w:p>
    <w:p>
      <w:pPr>
        <w:pStyle w:val="Normal"/>
        <w:spacing w:lineRule="auto" w:line="232" w:before="0" w:after="0"/>
        <w:ind w:firstLine="567"/>
        <w:jc w:val="both"/>
        <w:rPr/>
      </w:pPr>
      <w:r>
        <w:rPr>
          <w:rFonts w:eastAsia="Times New Roman" w:cs="Times New Roman" w:ascii="Times New Roman" w:hAnsi="Times New Roman"/>
          <w:b/>
          <w:sz w:val="20"/>
          <w:szCs w:val="20"/>
          <w:lang w:eastAsia="ru-RU"/>
        </w:rPr>
        <w:t>Розділ 3 «Еволюція концепції громадянського суспільства в укра</w:t>
        <w:softHyphen/>
        <w:t>їнській політико-правовій думці кінця ХІХ – початку ХХ ст.»</w:t>
      </w:r>
      <w:r>
        <w:rPr>
          <w:rFonts w:eastAsia="Times New Roman" w:cs="Times New Roman" w:ascii="Times New Roman" w:hAnsi="Times New Roman"/>
          <w:sz w:val="20"/>
          <w:szCs w:val="20"/>
          <w:lang w:eastAsia="ru-RU"/>
        </w:rPr>
        <w:t xml:space="preserve"> склада</w:t>
        <w:softHyphen/>
        <w:t>єть</w:t>
        <w:softHyphen/>
        <w:t>ся з трьох підрозділів, у яких досліджено творчий спадок видатних вітчиз</w:t>
        <w:softHyphen/>
        <w:t>няних учених, мислителів І. Франка та Б. Кістяківського, а також розглянуто проблеми побудови громадянського суспільства в Україні.</w:t>
      </w:r>
    </w:p>
    <w:p>
      <w:pPr>
        <w:pStyle w:val="Normal"/>
        <w:spacing w:lineRule="auto" w:line="232"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3.1 «Суспільно-політичний ідеал у творчості І. Франка»</w:t>
      </w:r>
      <w:r>
        <w:rPr>
          <w:rFonts w:eastAsia="Times New Roman" w:cs="Times New Roman" w:ascii="Times New Roman" w:hAnsi="Times New Roman"/>
          <w:sz w:val="20"/>
          <w:szCs w:val="20"/>
          <w:lang w:eastAsia="ru-RU"/>
        </w:rPr>
        <w:t xml:space="preserve"> проаналізовано погляди письменника на проблеми побудови демократич</w:t>
        <w:softHyphen/>
        <w:t>но</w:t>
        <w:softHyphen/>
        <w:t>го громадянського суспільства в Україні.</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мислитель не вимагав знищення держави при демокра</w:t>
        <w:softHyphen/>
        <w:t>тичному суспільстві, не говорив про відсутність політичних питань у май</w:t>
        <w:softHyphen/>
        <w:t>бутньому. Ідеї анархізму йому не властиві. Він вважав, що організація су</w:t>
        <w:softHyphen/>
        <w:t>спільства є неможливою без авторитету, без влади. Влада в умовах демо</w:t>
        <w:softHyphen/>
        <w:t>кра</w:t>
        <w:softHyphen/>
        <w:t>тії не щезне, а лише змінить свою форму і зміст. Відносини влади в де</w:t>
        <w:softHyphen/>
        <w:t>мократичному устрої повинні базуватися, на його думку, не на формулі «панування – підпорядкування», як це властиво експлуататорським суспіль</w:t>
        <w:softHyphen/>
        <w:t>ствам, а на моделі «керівництво – підпорядкування».</w:t>
      </w:r>
    </w:p>
    <w:p>
      <w:pPr>
        <w:pStyle w:val="Normal"/>
        <w:spacing w:lineRule="auto" w:line="232" w:before="0" w:after="0"/>
        <w:ind w:firstLine="567"/>
        <w:jc w:val="both"/>
        <w:rPr/>
      </w:pPr>
      <w:r>
        <w:rPr>
          <w:rFonts w:eastAsia="Times New Roman" w:cs="Times New Roman" w:ascii="Times New Roman" w:hAnsi="Times New Roman"/>
          <w:sz w:val="20"/>
          <w:szCs w:val="20"/>
          <w:lang w:eastAsia="ru-RU"/>
        </w:rPr>
        <w:t>Наголошено, що І. Франко наділяв державу в майбутньому суспіль</w:t>
        <w:softHyphen/>
        <w:t>стві лише виконавчими функціями, а вирішальну роль, як прибічник на</w:t>
        <w:softHyphen/>
        <w:t>род</w:t>
        <w:softHyphen/>
        <w:t xml:space="preserve">ного суверенітету, відводив волі народу. По суті, його суспільним ідеалом була демократична республіка на тій стадії розвитку, коли вона переростає в </w:t>
      </w:r>
      <w:r>
        <w:rPr>
          <w:rFonts w:eastAsia="Times New Roman" w:cs="Times New Roman" w:ascii="Times New Roman" w:hAnsi="Times New Roman"/>
          <w:spacing w:val="-2"/>
          <w:sz w:val="20"/>
          <w:szCs w:val="20"/>
          <w:lang w:eastAsia="ru-RU"/>
        </w:rPr>
        <w:t>суспільство громадянського самоврядування. Самоврядування мислитель роз</w:t>
        <w:softHyphen/>
      </w:r>
      <w:r>
        <w:rPr>
          <w:rFonts w:eastAsia="Times New Roman" w:cs="Times New Roman" w:ascii="Times New Roman" w:hAnsi="Times New Roman"/>
          <w:sz w:val="20"/>
          <w:szCs w:val="20"/>
          <w:lang w:eastAsia="ru-RU"/>
        </w:rPr>
        <w:t>глядав як справжнє народовладдя, коли влада трудящих перетворює демо</w:t>
        <w:softHyphen/>
        <w:t>кратію з формальної на реальну, коли народ сам вирішує найважливіші питання економічного та політичного життя, розпоряджається своєю долею. Основною демократичною формою, через яку народ здійснює функції дер</w:t>
        <w:softHyphen/>
        <w:t xml:space="preserve">жавної влади, він називав громаду. </w:t>
      </w:r>
    </w:p>
    <w:p>
      <w:pPr>
        <w:pStyle w:val="Normal"/>
        <w:widowControl w:val="false"/>
        <w:shd w:fill="FFFFFF" w:val="clear"/>
        <w:spacing w:lineRule="auto" w:line="232" w:before="0" w:after="0"/>
        <w:ind w:firstLine="567"/>
        <w:jc w:val="both"/>
        <w:rPr>
          <w:rFonts w:ascii="Calibri" w:hAnsi="Calibri" w:eastAsia="Times New Roman" w:cs="Times New Roman"/>
          <w:sz w:val="20"/>
          <w:lang w:val="ru-RU" w:eastAsia="ru-RU"/>
        </w:rPr>
      </w:pPr>
      <w:r>
        <w:rPr>
          <w:rFonts w:eastAsia="Times New Roman" w:cs="Times New Roman" w:ascii="Times New Roman" w:hAnsi="Times New Roman"/>
          <w:sz w:val="20"/>
          <w:szCs w:val="20"/>
          <w:lang w:eastAsia="ru-RU"/>
        </w:rPr>
        <w:t>До заслуг мислителя зараховано постановку питання про гармонійне поєднання свободи особистості та свободи суспільства в майбутньому демо</w:t>
        <w:softHyphen/>
        <w:t>кратичному устрої. Філософ вказував, що при громадянському суспільстві у взаємовідносинах між людьми місце боротьби посяде співпраця. Особис</w:t>
        <w:softHyphen/>
        <w:t>тість не стане жертвою колективу, оскільки громада – це «ті ж самі особи, яким потрібна згода не в своїх особистих, а у спільних, громадських справах». При цьому «особиста свобода» не лише не зникає, а, навпаки, буде піднесена на новий рівень. Саме це послужило підставою для висновку, що суспільно-політичним ідеалом І. Франка була високоорганізована співдруж</w:t>
        <w:softHyphen/>
        <w:t>ність людей праці, у якій наявні і суспільно-політична влада у вигляді безпосередньої та представницької демократії, і порядок, і авторитет. Як наслідок, його ідеал можна кваліфікувати як демократичну республіку із справжнім верховенством влади народу, тобто як громадянське суспільство вільних людей.</w:t>
      </w:r>
    </w:p>
    <w:p>
      <w:pPr>
        <w:pStyle w:val="Normal"/>
        <w:spacing w:lineRule="auto" w:line="232" w:before="0" w:after="0"/>
        <w:ind w:firstLine="567"/>
        <w:jc w:val="both"/>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3.2 «Концепція правової держави та громадянського су</w:t>
        <w:softHyphen/>
        <w:t>спільства у працях Б.</w:t>
      </w:r>
      <w:r>
        <w:rPr>
          <w:rFonts w:eastAsia="Times New Roman" w:cs="Times New Roman" w:ascii="Times New Roman" w:hAnsi="Times New Roman"/>
          <w:i/>
          <w:sz w:val="20"/>
          <w:szCs w:val="20"/>
          <w:lang w:val="ru-RU" w:eastAsia="ru-RU"/>
        </w:rPr>
        <w:t> </w:t>
      </w:r>
      <w:r>
        <w:rPr>
          <w:rFonts w:eastAsia="Times New Roman" w:cs="Times New Roman" w:ascii="Times New Roman" w:hAnsi="Times New Roman"/>
          <w:i/>
          <w:sz w:val="20"/>
          <w:szCs w:val="20"/>
          <w:lang w:eastAsia="ru-RU"/>
        </w:rPr>
        <w:t>Кістяківського»</w:t>
      </w:r>
      <w:r>
        <w:rPr>
          <w:rFonts w:eastAsia="Times New Roman" w:cs="Times New Roman" w:ascii="Times New Roman" w:hAnsi="Times New Roman"/>
          <w:sz w:val="20"/>
          <w:szCs w:val="20"/>
          <w:lang w:eastAsia="ru-RU"/>
        </w:rPr>
        <w:t xml:space="preserve"> проаналізовано погляди видатного українського правознавця, філософа та історика Б.</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Кістяківського щодо по</w:t>
        <w:softHyphen/>
        <w:t>будови справедливого суспільства, основаного на пануванні закону, оскільки його ідеалом був лад, коли забезпечено цілковите панування права.</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межах підрозділу відзначено провідну роль Кістяківського у фор</w:t>
        <w:softHyphen/>
        <w:t>му</w:t>
        <w:softHyphen/>
        <w:t>ванні теорії соціальної (згідно з його термінологією, «соціально-справед</w:t>
        <w:softHyphen/>
        <w:t>ли</w:t>
        <w:softHyphen/>
        <w:t>вої») держави. Зауважено, що мислитель здійснив синтез соціалістичних та ліберальних ідей, наголосивши на рівноцінності громадянських та соці</w:t>
        <w:softHyphen/>
        <w:t>аль</w:t>
        <w:softHyphen/>
        <w:t>них прав людини. Він акцентував на тому, що справжні завдання та істинні цілі держави полягають передусім у здійсненні солідарних інтересів людей. На його думку, загальне добро – це та формула, у якій стисло виражено завдання держави. Саме за таких умов можливе існування вільної осо</w:t>
        <w:softHyphen/>
        <w:t>бис</w:t>
        <w:softHyphen/>
        <w:t>тості та громадянського суспільства.</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товано, що правова держава, за Кістяківським, – це вища фор</w:t>
        <w:softHyphen/>
        <w:t>ма державного буття, яку виробило людство як реальний факт. Одним з головних принципів такої держави він вважає обмеженість державної влади. У такій державі існує громадянське суспільство, де однозначно визнано, що є сфера самовизначення та самовираження особистості, у яку держава не має права втручатися.</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облено висновок, що Б. Кістяківський не намагався віднайти єди</w:t>
        <w:softHyphen/>
        <w:t>ний засіб, за допомогою якого може відбутися демократична реформа в су</w:t>
        <w:softHyphen/>
        <w:t>спільстві і в державі, однак він був певний у необхідності радикальних змін. Переконання, що права людини повинні визначатися і гарантуватися на основі конституційного ладу, за якого існує громадянське суспільство, було моральною основою поглядів Кістяківського впродовж його життя.</w:t>
      </w:r>
    </w:p>
    <w:p>
      <w:pPr>
        <w:pStyle w:val="Normal"/>
        <w:spacing w:lineRule="auto" w:line="232"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3.3 «Сучасні проблеми побудови громадянського суспіль</w:t>
        <w:softHyphen/>
        <w:t>ства в Україні»</w:t>
      </w:r>
      <w:r>
        <w:rPr>
          <w:rFonts w:eastAsia="Times New Roman" w:cs="Times New Roman" w:ascii="Times New Roman" w:hAnsi="Times New Roman"/>
          <w:sz w:val="20"/>
          <w:szCs w:val="20"/>
          <w:lang w:eastAsia="ru-RU"/>
        </w:rPr>
        <w:t xml:space="preserve"> досліджено нинішні проблемні питання реалізації принципів громадянського суспільства в Україні та шляхів їх вирішення. Ідеться на</w:t>
        <w:softHyphen/>
        <w:t>сам</w:t>
        <w:softHyphen/>
        <w:t>перед про такі проблеми, як: надто велика кількість порушень конститу</w:t>
        <w:softHyphen/>
        <w:t>цій</w:t>
        <w:softHyphen/>
        <w:t>них прав та свобод людини і громадянина (на життя, свободу та особисту недоторканність, рівність перед законом тощо); посилення соціальної нерів</w:t>
        <w:softHyphen/>
        <w:t>ності; неналежна взаємодія інститутів громадянського суспільства з держав</w:t>
        <w:softHyphen/>
        <w:t>ними структурами; відсутність у чинній Конституції прямої згадки про гро</w:t>
        <w:softHyphen/>
        <w:t>мадянське суспільство, на формування якого, зрештою, має бути спрямо</w:t>
        <w:softHyphen/>
        <w:t xml:space="preserve">ваний весь державно-правовий механізм. </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значено позитивні моменти сучасного етапу розвитку громадян</w:t>
        <w:softHyphen/>
        <w:t>сь</w:t>
        <w:softHyphen/>
        <w:t>кого суспільства, які стосуються законотворчої діяльності нашої держави. Це, зокрема: прийняття 25 січня 2012 р. Президентського указу про «Питан</w:t>
        <w:softHyphen/>
        <w:t>ня сприяння розвитку громадянського суспільства в Україні», яким перед</w:t>
        <w:softHyphen/>
        <w:t>бачено створення Координаційної ради з питань з розвитку громадянського суспільства як допоміжного органу при Президентові України; схвалення Координаційною радою 14 березня 2012 р. проекту Стратегії державної політики сприяння розвитку громадянського суспільства в Україні та про</w:t>
        <w:softHyphen/>
        <w:t>ек</w:t>
        <w:softHyphen/>
        <w:t xml:space="preserve">ту Плану першочергових заходів з її реалізації, які було затверджено Указом Президента України від 24 березня 2012 р.; прийняття нового Закону «Про громадські об’єднання», який набув чинності 1 січня 2013 р. </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ідсумку наголошено, що процес розбудови громадянського су</w:t>
        <w:softHyphen/>
        <w:t>спільства в Україні є складним, довготривалим і суперечливим. Суспільство може справді стати громадянським, якщо набуде самостійності, матиме влас</w:t>
        <w:softHyphen/>
        <w:t>ний ґрунт та пройметься духом свободи. Зауважено, що в Україні про</w:t>
        <w:softHyphen/>
        <w:t>цес розбудови громадянського суспільства лише розпочинається. Із цих по</w:t>
        <w:softHyphen/>
        <w:t>зицій перед сьогоднішньою владою постає завдання сформувати макси</w:t>
        <w:softHyphen/>
        <w:t>маль</w:t>
        <w:softHyphen/>
        <w:t>но сприятливий клімат для його розвитку. Лише за умов партнерства та спів</w:t>
        <w:softHyphen/>
        <w:t>праці держави і суспільства стане можливим розвиток конкуренто</w:t>
        <w:softHyphen/>
        <w:t>спро</w:t>
        <w:softHyphen/>
        <w:t>мож</w:t>
        <w:softHyphen/>
        <w:t>ної держави та становлення дієвих інститутів громадянського суспіль</w:t>
        <w:softHyphen/>
        <w:t xml:space="preserve">ства. </w:t>
      </w:r>
    </w:p>
    <w:p>
      <w:pPr>
        <w:pStyle w:val="Normal"/>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татовано, що для нашої країни вкрай потрібною є інтелектуальна мобілізація, ефективні моделі співпраці державних і громадських інституцій. З огляду на це визначено та концептуалізовано історичну інтелектуальну спадщину представників вітчизняної політико-правової думки, особливо в період її піднесення в ХІХ – на початку ХХ ст. </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СНОВ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ідсумку виконаного дослідження можна зазначити таке.</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1. Зазначено, що</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поняття громадянського суспільства доцільно розгля</w:t>
        <w:softHyphen/>
        <w:t>дати як систему самостійних і незалежних від держави суспільних інститутів і відносин, які забезпечують умови для реалізації приватних інтересів і по</w:t>
        <w:softHyphen/>
        <w:t>треб індивідів, колективів, для життєдіяльності та розвитку соціальної і духовної сфер. Визначено структурні елементи громадянського суспільства: 1) добровільно сформовані первинні самоврядні угруповання людей (сім’я, різні асоціації, господарські корпорації, клуби за інтересами, інші суспільні об’єднання); 2) сукупність недержавних суспільних відносин; 3) госпо</w:t>
        <w:softHyphen/>
        <w:t>дар</w:t>
        <w:softHyphen/>
        <w:t>ська і приватна частина життєдіяльності людей, їхні звичаї, традиції; 4) сфе</w:t>
        <w:softHyphen/>
        <w:t>ра самоврядних організацій індивідів.</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загальних ознак та принципів громадянського суспільства зарахо</w:t>
        <w:softHyphen/>
        <w:t>вано: 1) економічну свободу, багатоманітність форм власності, ринкові від</w:t>
        <w:softHyphen/>
        <w:t>но</w:t>
        <w:softHyphen/>
        <w:t>сини; 2) визнання і захист природних прав і свобод людини та громадя</w:t>
        <w:softHyphen/>
        <w:t>нина; 3) легітимність і демократичний характер державної влади, рівність усіх перед законом і правосуддям, належну правову захищеність особи; 4) правову державу, яка ґрунтується на принципі поділу і взаємодії гілок державної влади; 5) політичний та ідеологічний плюралізм, наявність легаль</w:t>
        <w:softHyphen/>
        <w:t>ної опозиції; 6) свободу слова і друку, незалежність засобів масової інфор</w:t>
        <w:softHyphen/>
        <w:t>мації; 7) невтручання держави у приватне життя громадян, їх взаємні обо</w:t>
        <w:softHyphen/>
        <w:t>в’яз</w:t>
        <w:softHyphen/>
        <w:t>ки і відповідальність; 8) класовий мир, партнерство і національну зла</w:t>
        <w:softHyphen/>
        <w:t>году; 9) ефективну соціальну політику, яка забезпечує гідний рівень життя людей.</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овано, що межі, якісні характеристики громадянського суспіль</w:t>
        <w:softHyphen/>
        <w:t>ства як соціального феномену визначаються саме правовими нормами. Взаємозв’язок громадянського суспільства і правової держави виявляється передусім у тому, що вона зумовлює його специфіку та зміст, регламентує історичні межі. Хоч правова держава і є похідною від громадянського су</w:t>
        <w:softHyphen/>
        <w:t>спільства, але без неї немає юридично зафіксованих прав. Еволюція правової держави і розвиток громадянського суспільства є не лише близькими і тісно взаємопов’язаними, а й взаємозумовлюваними процесами.</w:t>
      </w:r>
    </w:p>
    <w:p>
      <w:pPr>
        <w:pStyle w:val="Normal"/>
        <w:spacing w:lineRule="auto" w:line="244" w:before="0" w:after="0"/>
        <w:ind w:firstLine="567"/>
        <w:jc w:val="both"/>
        <w:rPr/>
      </w:pPr>
      <w:r>
        <w:rPr>
          <w:rFonts w:eastAsia="Calibri" w:cs="Times New Roman" w:ascii="Times New Roman" w:hAnsi="Times New Roman"/>
          <w:sz w:val="20"/>
          <w:lang w:val="ru-RU" w:eastAsia="ru-RU"/>
        </w:rPr>
        <w:t>2. </w:t>
      </w:r>
      <w:r>
        <w:rPr>
          <w:rFonts w:eastAsia="Times New Roman" w:cs="Times New Roman" w:ascii="Times New Roman" w:hAnsi="Times New Roman"/>
          <w:sz w:val="20"/>
          <w:szCs w:val="20"/>
          <w:lang w:eastAsia="ru-RU"/>
        </w:rPr>
        <w:t>Запропоновано етапи розвитку концепції громадянського суспіль</w:t>
        <w:softHyphen/>
        <w:t>ства в Україні, кожен з яких має свої особливості. Для першого етапу (до</w:t>
        <w:softHyphen/>
        <w:t>революційного) характерно було те, що більшість його представників – видатних вітчизняних мислителів ХІХ – початку ХХ ст. були, по суті, і пер</w:t>
        <w:softHyphen/>
        <w:t>шими історіографами власних поглядів на проблему громадянського су</w:t>
        <w:softHyphen/>
        <w:t>спіль</w:t>
        <w:softHyphen/>
        <w:t>ства і правової держав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ому етапі (радянському) його представники оцінювали україн</w:t>
        <w:softHyphen/>
        <w:t>ську інтелектуальну спадщину (зокрема й питання громадянського суспіль</w:t>
        <w:softHyphen/>
        <w:t>ства) із позицій марксистсько-ленінської ідеології радянського зразка. Кон</w:t>
        <w:softHyphen/>
        <w:t>статовано, що тогочасні праці виконували подвійну функцію: по-перше, во</w:t>
        <w:softHyphen/>
        <w:t>ни були джерелом для вивчення конкретних аспектів громадянського су</w:t>
        <w:softHyphen/>
        <w:t>спільства в українській політичній і правовій думці означеного періоду, по-друге, – це, по суті, перші напрацювання в історіографії цієї пробле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ій етап (демократичний) історіографії проблеми – це дослідження концепції громадянського суспільства за умов незалежності, у нинішню епоху. Стосовно цього етапу відзначено, що у вітчизняній науці проблеми громадянського суспільства нині активно досліджують не лише в юрис</w:t>
        <w:softHyphen/>
        <w:t>пру</w:t>
        <w:softHyphen/>
        <w:t>денції, а й у філософії, політології, соціології та в інших суспільних науках. Вказано, що наукові праці сучасних дослідників істотно сприяють з’ясу</w:t>
        <w:softHyphen/>
        <w:t>ван</w:t>
        <w:softHyphen/>
        <w:t>ню суті, критичному аналізу сучасного стану та пошуку шляхів покращення ситуації громадянського суспільства в нашій країні.</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0"/>
          <w:lang w:eastAsia="ar-SA"/>
        </w:rPr>
        <w:t xml:space="preserve">3. </w:t>
      </w:r>
      <w:r>
        <w:rPr>
          <w:rFonts w:eastAsia="Times New Roman" w:cs="Times New Roman" w:ascii="Times New Roman" w:hAnsi="Times New Roman"/>
          <w:sz w:val="20"/>
          <w:szCs w:val="20"/>
          <w:lang w:eastAsia="ar-SA"/>
        </w:rPr>
        <w:t>Зазначено, що діяльність Кирило-Мефодіївського товариства (1845</w:t>
      </w:r>
      <w:r>
        <w:rPr>
          <w:rFonts w:eastAsia="Calibri" w:cs="Times New Roman" w:ascii="Times New Roman" w:hAnsi="Times New Roman"/>
          <w:sz w:val="20"/>
          <w:lang w:eastAsia="ar-SA"/>
        </w:rPr>
        <w:t>–</w:t>
      </w:r>
      <w:r>
        <w:rPr>
          <w:rFonts w:eastAsia="Times New Roman" w:cs="Times New Roman" w:ascii="Times New Roman" w:hAnsi="Times New Roman"/>
          <w:sz w:val="20"/>
          <w:szCs w:val="20"/>
          <w:lang w:eastAsia="ar-SA"/>
        </w:rPr>
        <w:t>1847) започаткувала процеси систематизації до того не пов’язаних між со</w:t>
        <w:softHyphen/>
        <w:t>бою різних етнографічних, історіософських досліджень, що свідчило про самоідентифікацію української політико-правової думки в XIX ст. та про становлення концепту громадянського суспільства на українських теренах. Ідеї Братства відображали проєвропейську інтерпретацію його членами віт</w:t>
        <w:softHyphen/>
        <w:t>чизняної історії, у якій демократичні традиції України (втілені, зокрема, в козацтві) відрізнялися від самодержавства Московщини (Росії) і навіть арис</w:t>
        <w:softHyphen/>
        <w:t>тократизму Польщ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ворчості кирило-мефодіївців було поєднано засади романтичного націоналізму з радикальними суспільно-політичними ідеями декабристсь</w:t>
        <w:softHyphen/>
        <w:t>ко</w:t>
        <w:softHyphen/>
        <w:t>го руху. Їхньою основною метою стала незалежна держава у федерації слов’янських народів і новий суспільний устрій, що базуватиметься на християнських принципах свободи, справедливості та рівності, які є невід</w:t>
        <w:softHyphen/>
        <w:t xml:space="preserve">дільними від справжнього громадянського суспільств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 Обґрунтовано, що скасування 1861 р. кріпосного права в Російській імперії, у складі якої перебувала більша частина земель України, реформи 60</w:t>
      </w:r>
      <w:r>
        <w:rPr>
          <w:rFonts w:eastAsia="Calibri" w:cs="Times New Roman" w:ascii="Times New Roman" w:hAnsi="Times New Roman"/>
          <w:sz w:val="20"/>
          <w:lang w:eastAsia="ru-RU"/>
        </w:rPr>
        <w:t>–</w:t>
      </w:r>
      <w:r>
        <w:rPr>
          <w:rFonts w:eastAsia="Times New Roman" w:cs="Times New Roman" w:ascii="Times New Roman" w:hAnsi="Times New Roman"/>
          <w:sz w:val="20"/>
          <w:szCs w:val="20"/>
          <w:lang w:eastAsia="ru-RU"/>
        </w:rPr>
        <w:t>80-х років, буржуазні революції 1848</w:t>
      </w:r>
      <w:r>
        <w:rPr>
          <w:rFonts w:eastAsia="Calibri" w:cs="Times New Roman" w:ascii="Times New Roman" w:hAnsi="Times New Roman"/>
          <w:sz w:val="20"/>
          <w:lang w:eastAsia="ru-RU"/>
        </w:rPr>
        <w:t>–</w:t>
      </w:r>
      <w:r>
        <w:rPr>
          <w:rFonts w:eastAsia="Times New Roman" w:cs="Times New Roman" w:ascii="Times New Roman" w:hAnsi="Times New Roman"/>
          <w:sz w:val="20"/>
          <w:szCs w:val="20"/>
          <w:lang w:eastAsia="ru-RU"/>
        </w:rPr>
        <w:t>1849 рр. у країнах Західної та Центральної Європи оживили розвиток вітчизняної прогресивної політико-правової думки. Ключовими у цьому процесі можна вважати 70</w:t>
      </w:r>
      <w:r>
        <w:rPr>
          <w:rFonts w:eastAsia="Calibri" w:cs="Times New Roman" w:ascii="Times New Roman" w:hAnsi="Times New Roman"/>
          <w:sz w:val="20"/>
          <w:lang w:eastAsia="ru-RU"/>
        </w:rPr>
        <w:t>–</w:t>
      </w:r>
      <w:r>
        <w:rPr>
          <w:rFonts w:eastAsia="Times New Roman" w:cs="Times New Roman" w:ascii="Times New Roman" w:hAnsi="Times New Roman"/>
          <w:sz w:val="20"/>
          <w:szCs w:val="20"/>
          <w:lang w:eastAsia="ru-RU"/>
        </w:rPr>
        <w:t xml:space="preserve">90-ті роки </w:t>
      </w:r>
      <w:r>
        <w:rPr>
          <w:rFonts w:eastAsia="Times New Roman" w:cs="Times New Roman" w:ascii="Times New Roman" w:hAnsi="Times New Roman"/>
          <w:spacing w:val="-2"/>
          <w:sz w:val="20"/>
          <w:szCs w:val="20"/>
          <w:lang w:eastAsia="ru-RU"/>
        </w:rPr>
        <w:t>XIX ст., на які і припадає творчість видатних вітчизняних мислителів М. Дра</w:t>
        <w:softHyphen/>
      </w:r>
      <w:r>
        <w:rPr>
          <w:rFonts w:eastAsia="Times New Roman" w:cs="Times New Roman" w:ascii="Times New Roman" w:hAnsi="Times New Roman"/>
          <w:sz w:val="20"/>
          <w:szCs w:val="20"/>
          <w:lang w:eastAsia="ru-RU"/>
        </w:rPr>
        <w:t>гоманова, С. Подолинського та О. Терлецького. Громадянське демократичне суспільство у федеративній державі, на переконання М. Драгоманова, можна побудувати лише за умови політичної свободи, за якою будуть гарантовані права людини, її участь в управлінні суспільством та рівність усіх націй. Учений став творцем своєрідної конституційної теорії. Його конститу</w:t>
        <w:softHyphen/>
        <w:t>ціо</w:t>
        <w:softHyphen/>
        <w:t>налізм – це насамперед органічне поєднання політичної свободи суспільства й особи. Усі зусилля філософа були спрямовані на досягнення передачі яко</w:t>
        <w:softHyphen/>
        <w:t>мога більшого обсягу управлінських функцій від держави до органів гро</w:t>
        <w:softHyphen/>
        <w:t>мадського самоврядування та інших інститутів громадянського суспільства. Водночас невіддільною рисою такого майбутнього суспільства М. Дра</w:t>
        <w:softHyphen/>
        <w:t>гоманов визначав належну охорону особистої гідності кожного громадяни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ентовано, що на розвиток політико-правової думки в Україні істотно вплинули погляди С. Подолинського. З огляду на його авторитетні судження сформувалися погляди О. Терлецького, М. Павлика, І. Франка, Л. Українк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долинський вважав, що необхідною умовою політичної орга</w:t>
        <w:softHyphen/>
        <w:t>ні</w:t>
        <w:softHyphen/>
        <w:t>зації майбутнього суспільства є існування демократичної республіки, по</w:t>
        <w:softHyphen/>
        <w:t>будованої на принципі найширшої участі народу в управлінні державою. На переконання мислителя, економічною основою нової держави і суспільства слугуватиме власність народу на засоби виробництва, землю, заводи та фабрики, первинною ланкою такої держави і суспільства буде «громада» – об’єднання людей, створене для виконання різних господарських функцій та вирішення громадських справ. У майбутньому громадянському суспільстві, за С. Подолинським, повинна панувати повна рівноправність, яка настане лише тоді, коли люди будуть рівними не тільки щодо юридичних та по</w:t>
        <w:softHyphen/>
        <w:t xml:space="preserve">літичних потреб (чинників), але й за своїм економічним становище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начено, що досить близьким до федералізму М. Драгоманова і, особливо, С. Подолинського є суспільно-політичний ідеал О. Терлецького. Доктор права О. Терлецький також наголошує, що майбутнє громадянське суспільство має ґрунтуватися на «громадівській» демократії, основою якої є «громадівська» власність на знаряддя і засоби виробництва. Як і в інших соціально-політичних питаннях, свої надії на зміну політичного ладу О. Тер</w:t>
        <w:softHyphen/>
        <w:t>лецький покладав на міських робітників та найбільш свідомих представників селянства. У цьому аспекті позиція академічного юриста була більш стверд</w:t>
        <w:softHyphen/>
        <w:t>ною та послідовною, якщо порівнювати з теоріями його сучасникі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бутній суспільний ідеал О. Терлецький пов’язував із селянськими та робітничими «громадами». Він найбільш ґрунтовно, коли брати до порівняння науково-філософські виклади С. Подолинського і М. Драго</w:t>
        <w:softHyphen/>
        <w:t>мано</w:t>
        <w:softHyphen/>
        <w:t xml:space="preserve">ва, окреслив шляхи до справедливого суспільств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ом, політико-правовим поглядам О. Терлецького, С. Подолин</w:t>
        <w:softHyphen/>
        <w:t>сь</w:t>
        <w:softHyphen/>
        <w:t>кого, М. Драгоманова були властиві історичний оптимізм, віра у прогрес суспільного розвитку, нетерпимість до соціальної несправедливості, націо</w:t>
        <w:softHyphen/>
        <w:t>нальної нерівності, мрія про суспільне самоврядування за республіканської форми правління. Вони значно розвинули концепцію громадянського су</w:t>
        <w:softHyphen/>
        <w:t>спільства, основи якої заклали ще члени Кирило-Мефодіївського товари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ґрунтовано також основну заслугу І. Франка у вченні про громадянське суспільство, яка полягає у постановці питання про гармонійне поєднання свободи особистості та свободи суспільства за майбутнього де</w:t>
        <w:softHyphen/>
        <w:t>мократичного устрою. Мислитель вказував, що у громадянському су</w:t>
        <w:softHyphen/>
        <w:t>спіль</w:t>
        <w:softHyphen/>
        <w:t>стві у взаєминах між людьми місце боротьби посяде співпраця. Особистість не стане жертвою колективу, оскільки громада – це «ті ж самі особи, яким потрібна згода не в своїх особистих, а у спільних, громадських справах». Суспільно-політичним ідеалом І. Франка була високоорганізована співдруж</w:t>
        <w:softHyphen/>
        <w:t>ність людей праці, у якій існує і суспільно-політична влада у вигляді без</w:t>
        <w:softHyphen/>
        <w:t>посередньої та представницької демократії, і порядок, і авторитет. Його ідеал можна кваліфікувати як демократичну республіку зі справжнім верхо</w:t>
        <w:softHyphen/>
        <w:t>венством влади народу, тобто як громадянське суспільство вільних лю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 З’ясовано, що ідеалом академіка-правознавця Б. Кістяківського був лад, коли забезпечено цілковите панування права. Справжні завдання та істинні цілі держави, за Кістяківським, полягають передусім у здійсненні солідарних інтересів людей. Учений вказує, що за допомогою держави здійс</w:t>
        <w:softHyphen/>
        <w:t xml:space="preserve">нюється те, що потрібне, дороге і цінне всім людям. На його переконання, </w:t>
      </w:r>
      <w:r>
        <w:rPr>
          <w:rFonts w:eastAsia="Times New Roman" w:cs="Times New Roman" w:ascii="Times New Roman" w:hAnsi="Times New Roman"/>
          <w:spacing w:val="4"/>
          <w:sz w:val="20"/>
          <w:szCs w:val="20"/>
          <w:lang w:eastAsia="ru-RU"/>
        </w:rPr>
        <w:t xml:space="preserve">загальне добро – це формула, у якій стисло виражено завдання і цілі </w:t>
      </w:r>
      <w:r>
        <w:rPr>
          <w:rFonts w:eastAsia="Times New Roman" w:cs="Times New Roman" w:ascii="Times New Roman" w:hAnsi="Times New Roman"/>
          <w:sz w:val="20"/>
          <w:szCs w:val="20"/>
          <w:lang w:eastAsia="ru-RU"/>
        </w:rPr>
        <w:t>держав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ія Кістяківського щодо конституційного суспільства і пра</w:t>
        <w:softHyphen/>
        <w:t>во</w:t>
        <w:softHyphen/>
        <w:t>вої держави була тісно пов’язана з правами людини та їх реалізацією в умовах Російської імперії. Учений розглядав права людини не як абстрактні свободи, а як складники політичної, економічної та соціальної трансформації суспільства. Не намагаючись віднайти єдиний засіб, за допомогою якого може відбутися демократична реформа в суспільстві і в державі, він, проте, був переконаний у необхідності радикальних змін. Соціальна справедливість та правова держава були для нього понад ус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уважено, що в чинній Конституції немає прямої згадки про громадянське суспільство, на підтримання функціонування якого має бути спрямовано увесь державно-правовий механізм. Декларування ідеалів право</w:t>
        <w:softHyphen/>
        <w:t>вої держави потрібно не лише погоджувати на конституційному рівні, а й втілювати через формування громадянського суспільства. Інший шлях не лише не логічний, а й стратегічно неприпустимий. Адже неможливо донести до людей сутність переваг правової держави без її взаємозв’язку з громадянським суспільством, яке є гарантом захисту його членів від втру</w:t>
        <w:softHyphen/>
        <w:t>чання державних інститутів у сферу приватного житт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голошено, що загальними підвалинами, фундаментом для по</w:t>
        <w:softHyphen/>
        <w:t>будови громадянського суспільства в Українській державі мають стати: 1) наближення всієї системи влади до народу, підняття рівня політичної культури населення, постійне вдосконалення механізмів зворотного зв’язку у співпраці суспільства з державою, набуття нових можливостей щодо потенційної участі громадян в управлінні суспільними і державними спра</w:t>
        <w:softHyphen/>
        <w:t>вами; 2) формування конституційної законодавчої бази, яка враховувала б інтереси потребуючих верств населення; 3) законодавче забезпечення ефек</w:t>
        <w:softHyphen/>
        <w:t>тив</w:t>
        <w:softHyphen/>
        <w:t>ного функціонування органів місцевого самоврядування, створення необ</w:t>
        <w:softHyphen/>
        <w:t>хідної фінансової і матеріально-технічної бази для їх діяльності; 4) розши</w:t>
        <w:softHyphen/>
        <w:t>рення правового поля в межах діяльності судового захисту прав і свобод людини, повага до права і закону як його втілення; 5) за допомогою освіти, засобів масової інформації сприяння засвоєнню громадянами України поло</w:t>
        <w:softHyphen/>
        <w:t>жень її Основного закону та інших нормативно-правових актів; 6) забез</w:t>
        <w:softHyphen/>
        <w:t>печення законодавчого залучення представників опозиції до діяльності владних інституцій, розробки, ухвалення і відповідальності за реалізацію важливих державних законів; 7) виховання почуття патріотизму на основі прищеплення поваги до національної культурної спадщини, історії, держав</w:t>
        <w:softHyphen/>
        <w:t>них символів; 8) гласність та зміцнення інформаційної свободи, відкритості суспільства через поглиблення зв’язків з іншими країнами; 9) підняття рівня суспільної свідомості, регрес такого явища, як соціальна пасивність, фор</w:t>
        <w:softHyphen/>
        <w:t>мування готовності до постійного вдосконалення політичної системи відпо</w:t>
        <w:softHyphen/>
        <w:t>відно до конкретно-історичних ум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товано, що для реалізації таких глобальних чинників надзви</w:t>
        <w:softHyphen/>
        <w:t>чайно важливим, причому і для представників влади, і для недержавних суб’єктів, є врахування історичного спадку видатних вітчизняних мисли</w:t>
        <w:softHyphen/>
        <w:t>телів. Також вкрай потрібною є інтелектуальна мобілізація, ефективні моделі співпраці державних і громадських інституцій.</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ПИСОК ОПУБЛІКОВАНИХ ПРАЦЬ ЗА ТЕМОЮ ДИСЕРТАЦІЇ</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убас Н. Я. Поняття громадянського суспільства / Н. Я. Дубас // Наук. вісн. Львів. держ. ун-ту внутр. справ. Сер. юрид. – Львів, 2011. – Вип. 4. – С. 13–20.</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убас Н. Я. Ідея громадянського суспільства у працях античних мислителів та філософів середньовіччя / Н. Я. Дубас // Наук. вісн. Львів. держ. ун-ту внутр. справ. Сер. юрид. – 2013. – Вип. 1. – С. 19–26.</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Дубас Н. Я. Розвиток ідеї громадянського суспільства у працях </w:t>
      </w:r>
      <w:r>
        <w:rPr>
          <w:rFonts w:eastAsia="Times New Roman" w:cs="Times New Roman" w:ascii="Times New Roman" w:hAnsi="Times New Roman"/>
          <w:spacing w:val="-2"/>
          <w:sz w:val="20"/>
          <w:szCs w:val="20"/>
          <w:lang w:eastAsia="ru-RU"/>
        </w:rPr>
        <w:t>членів Кирило-Мефодіївського братства (1845</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1847 рр.) / Н. Я. Дубас // Мит</w:t>
        <w:softHyphen/>
      </w:r>
      <w:r>
        <w:rPr>
          <w:rFonts w:eastAsia="Times New Roman" w:cs="Times New Roman" w:ascii="Times New Roman" w:hAnsi="Times New Roman"/>
          <w:sz w:val="20"/>
          <w:szCs w:val="20"/>
          <w:lang w:eastAsia="ru-RU"/>
        </w:rPr>
        <w:t>на справа : наук.-аналіт. журн. – 2012. – Ч. 2, кн. 1. – С. 101–105.</w:t>
      </w:r>
    </w:p>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убас Н. Я. Розвиток концепції громадянського суспільства у твор</w:t>
        <w:softHyphen/>
        <w:t>чості М. П. Драгоманова / Н. Я. Дубас // Наше право : спец. вид. ЮНЕСКО. – 2012. – № 2, ч. 2. – С. 11–15.</w:t>
      </w:r>
    </w:p>
    <w:p>
      <w:pPr>
        <w:pStyle w:val="Normal"/>
        <w:snapToGrid w:val="false"/>
        <w:spacing w:lineRule="auto" w:line="240" w:before="0" w:after="0"/>
        <w:ind w:firstLine="567"/>
        <w:jc w:val="both"/>
        <w:rPr/>
      </w:pPr>
      <w:r>
        <w:rPr>
          <w:rFonts w:eastAsia="Times New Roman" w:cs="Times New Roman" w:ascii="Times New Roman" w:hAnsi="Times New Roman"/>
          <w:sz w:val="20"/>
          <w:szCs w:val="20"/>
          <w:lang w:eastAsia="ru-RU"/>
        </w:rPr>
        <w:t>5. Дубас Н. Я. Аналіз сучасних проблем побудови громадянського суспільства в Україні в контексті історичного досвіду / Н. Я. Дубас // Європейські перспективи : наук.-практ. журн. : спец. вид. ЮНЕСКО. – 2012. – № 3, ч. 3. – С. 19–2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убас Н. Я. Идеал правового государства и гражданского общества в трудах Б. А. Кистяковського (1868–1920 гг.) / Н. Я. Дубас // Экономика, социология и право : журн. науч. публикац. – М., 2012. – № 12 (Спецвып.). – С. 211–216.</w:t>
      </w:r>
    </w:p>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убас Н. Я. Концепція громадянського суспільства у творчості О. С. Терлецького / Н. Я. Дубас // Зб. наук. тез за матер. міжвуз. круглого столу «До дня юриста» Луцького інституту розвитку людини відкритого міжнародного університету розвитку людини України. – Луцьк, 2011. – С. 37–41.</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убас Н. Я. До питання про поняття «громадянське суспільство» / Н. Я. Дубас // Проблеми правової реформи та розбудови громадянського суспільства в Україні : тези доп. учасн. звіт. наук. конф. та здобувачів / Львів. держ. ун-т внутр. справ. – Львів, 2011. – С. 63–6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убас Н. Я. Громадянське суспільство: соціально-правовий аспект / Н. Я. Дубас // Державотворення та правотворення в Україні крізь призму дотримання прав людини: ретропеспектива, сучасні проблеми та наукове прогнозування : тези учасн. ІІІ Всеукр. круглого столу / Львів. держ. ун-т внутр. справ. – Львів, 2011. – С. 63–66.</w:t>
      </w:r>
    </w:p>
    <w:p>
      <w:pPr>
        <w:pStyle w:val="Normal"/>
        <w:snapToGrid w:val="false"/>
        <w:spacing w:lineRule="auto" w:line="240" w:before="0" w:after="0"/>
        <w:ind w:firstLine="567"/>
        <w:jc w:val="both"/>
        <w:rPr/>
      </w:pPr>
      <w:r>
        <w:rPr>
          <w:rFonts w:eastAsia="Times New Roman" w:cs="Times New Roman" w:ascii="Times New Roman" w:hAnsi="Times New Roman"/>
          <w:spacing w:val="-2"/>
          <w:sz w:val="20"/>
          <w:szCs w:val="20"/>
          <w:lang w:eastAsia="ru-RU"/>
        </w:rPr>
        <w:t>10. Дубас Н. Я. Розвиток концепції громадянського суспільства у твор</w:t>
        <w:softHyphen/>
      </w:r>
      <w:r>
        <w:rPr>
          <w:rFonts w:eastAsia="Times New Roman" w:cs="Times New Roman" w:ascii="Times New Roman" w:hAnsi="Times New Roman"/>
          <w:sz w:val="20"/>
          <w:szCs w:val="20"/>
          <w:lang w:eastAsia="ru-RU"/>
        </w:rPr>
        <w:t xml:space="preserve">чості С. Подолинського (друга половина ХІХ ст.) / Н. Я. Дубас // Проблеми </w:t>
      </w:r>
      <w:r>
        <w:rPr>
          <w:rFonts w:eastAsia="Times New Roman" w:cs="Times New Roman" w:ascii="Times New Roman" w:hAnsi="Times New Roman"/>
          <w:spacing w:val="4"/>
          <w:sz w:val="20"/>
          <w:szCs w:val="20"/>
          <w:lang w:eastAsia="ru-RU"/>
        </w:rPr>
        <w:t xml:space="preserve">державотворення та правотворення в Україні : тези доп. учасн. Всеукр. наук.-практ. конф. / Львів. держ. ун-т внутр. справ.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4"/>
          <w:sz w:val="20"/>
          <w:szCs w:val="20"/>
          <w:lang w:eastAsia="ru-RU"/>
        </w:rPr>
        <w:t xml:space="preserve"> Львів, 2012.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4"/>
          <w:sz w:val="20"/>
          <w:szCs w:val="20"/>
          <w:lang w:eastAsia="ru-RU"/>
        </w:rPr>
        <w:t xml:space="preserve"> С. 265</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4"/>
          <w:sz w:val="20"/>
          <w:szCs w:val="20"/>
          <w:lang w:eastAsia="ru-RU"/>
        </w:rPr>
        <w:t>269.</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убас Н. Я. Суспільно-політичний ідеал громадянського суспіль</w:t>
        <w:softHyphen/>
        <w:t>ства у творчості Івана Франка / Н. Я. Дубас // Глобализация правового пространства: международный, наднациональный, национальный уровни : матер. Междунар. науч.-практ. конф. (г. Харьков, 25–26 июня 2012 г.). – Харьков, 2012. – С. 3–9.</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НОТАЦІЯ</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Дубас Н. Я. Концепція громадянського суспільства в українській політико-правовій думці ХІХ – початку ХХ століття. – </w:t>
      </w:r>
      <w:r>
        <w:rPr>
          <w:rFonts w:eastAsia="Times New Roman" w:cs="Times New Roman" w:ascii="Times New Roman" w:hAnsi="Times New Roman"/>
          <w:sz w:val="20"/>
          <w:szCs w:val="20"/>
          <w:lang w:eastAsia="ru-RU"/>
        </w:rPr>
        <w:t>На правах ру</w:t>
        <w:softHyphen/>
        <w:t xml:space="preserve">копису.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юридичних наук за спеціальністю 12.00.01 – теорія та історія держави і права; історія по</w:t>
        <w:softHyphen/>
        <w:t>лі</w:t>
        <w:softHyphen/>
        <w:t>тичних і правових учень. – Національний університет «Львівська політех</w:t>
        <w:softHyphen/>
        <w:t>ніка» Міністерства освіти і науки України, Львів, 2013.</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присвячено комплексному дослідженню історико-правових та суспільно-політичних аспектів громадянського суспільства в українській по</w:t>
        <w:softHyphen/>
        <w:t>літико-правовій думці ХІХ – початку ХХ с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межах дослідження доктринальних основ громадянського суспіль</w:t>
        <w:softHyphen/>
        <w:t>ства розглянуто стан наукового вивчення проблеми. На підставі аналізу наукових праць українських і зарубіжних учених простежено еволюцію нау</w:t>
        <w:softHyphen/>
        <w:t>кових поглядів щодо ґенези ідеї громадянського суспільства в укра</w:t>
        <w:softHyphen/>
        <w:t>їнській політико-правовій думці ХІХ – початку ХХ ст. Здійснено загально</w:t>
        <w:softHyphen/>
        <w:t>теоре</w:t>
        <w:softHyphen/>
        <w:t>тичний аналіз інституту громадянського суспільства в загальній теорії дер</w:t>
        <w:softHyphen/>
        <w:t>жави і права. Висвітлено еволюцію ідеї громадянського суспільства у працях членів Кирило-Мефодіївського товариства (1845–1847). Обґрунтовано роз</w:t>
        <w:softHyphen/>
        <w:t>ви</w:t>
        <w:softHyphen/>
        <w:t>ток концепції громадянського суспільства у творчості М. Драгоманова, С. Подолинського, О. Терлецького (друга половина ХІХ ст.). Узагальнено еволюцію концепції громадянського суспільства у творчості І. Франка та виокремлено його суспільно-політичний ідеал громадянського суспільства. Досліджено ідеї громадянського суспільства та концепцію правової держави у працях Б. Кістяківського. На основі аналізу поглядів зазначених мисли</w:t>
        <w:softHyphen/>
        <w:t>телів запропоновано власне бачення сутності громадянського суспільства. Обґрунтовано тенденції розвитку сучасної правової держави в контексті побудови громадянського суспільства, а також виокремлено чинники, які відіграють провідну роль у формуванні громадянського суспільства та пра</w:t>
        <w:softHyphen/>
        <w:t xml:space="preserve">вової держави в Україні. </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Ключові слова:</w:t>
      </w:r>
      <w:r>
        <w:rPr>
          <w:rFonts w:eastAsia="Times New Roman" w:cs="Times New Roman" w:ascii="Times New Roman" w:hAnsi="Times New Roman"/>
          <w:sz w:val="20"/>
          <w:szCs w:val="20"/>
          <w:lang w:eastAsia="ru-RU"/>
        </w:rPr>
        <w:t xml:space="preserve"> громадянське суспільство, правова держава, історико-правова думка, М. Драгоманов, С. Подолинський, О. Терлецький, І. Франко, Б. Кістяківський.</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ННОТАЦИЯ</w:t>
      </w:r>
    </w:p>
    <w:p>
      <w:pPr>
        <w:pStyle w:val="Normal"/>
        <w:spacing w:lineRule="auto" w:line="240" w:before="0" w:after="0"/>
        <w:ind w:firstLine="567"/>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Дубас Н. Я. Концепция гражданского общества в украинской политико-правовой мысли ХІХ – начала ХХ века. – </w:t>
      </w:r>
      <w:r>
        <w:rPr>
          <w:rFonts w:eastAsia="Times New Roman" w:cs="Times New Roman" w:ascii="Times New Roman" w:hAnsi="Times New Roman"/>
          <w:sz w:val="20"/>
          <w:szCs w:val="20"/>
          <w:lang w:val="ru-RU" w:eastAsia="ru-RU"/>
        </w:rPr>
        <w:t>На правах рукописи.</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3.</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Работа посвящена комплексному исследованию историко-правовых и общественно-политических аспектов гражданского общества в украинской политико-правовой мысли XIX – начала ХХ 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В рамках исследования доктринальных основ гражданского общества рассмотрено состояние научного изучения проблемы. Проанализированы основные научные подходы к проблематике диссертационной работы; об</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работано методологический инструментарий, необходимый для полного и адекватного освещения выбранной темы; выяснено содержание и особеннос</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ти гражданского общества. Отмечено, что понятие гражданского общества целесообразно рассматривать как систему самостоятельных и независимых от государства общественных институтов и отношений, которые обес</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пе</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чивают условия для реализации частных интересов и потребностей инди</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идов, коллективов, для жизнедеятельности и развития социальной и ду</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ховной сфе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На основании анализа научных работ украинских и зарубежных уче</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ных прослежена эволюция научных взглядов относительно генезиса идеи гражданского общества в украинской политико-правовой мысли XIX – на</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чала ХХ в. Освещен</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эволюция идеи гражданского общества в трудах чле</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нов Кирилло-Мефодиевского общества (1845–1847). Приведены основные концепции Братства, в частности отмечено, что основной идеей кирилло-мефодиевцев было получение политической независимости и создание сам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стоятельного украинского государства. Обоснован</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 развитие концепции гражданского общества в творчестве Драгоманова, С. Подолинского, А. Тер</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лецкого (вторая половина XIX в.). В общем, политико-правовым взглядам 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Терлецкого, С. Подолинского, Драгоманова были свойственны историчес</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кий оптимизм, вера в прогресс общественного развития, нетерпимость к социальной несправедливости, национально</w:t>
      </w:r>
      <w:r>
        <w:rPr>
          <w:rFonts w:eastAsia="Times New Roman" w:cs="Times New Roman" w:ascii="Times New Roman" w:hAnsi="Times New Roman"/>
          <w:sz w:val="20"/>
          <w:szCs w:val="20"/>
          <w:lang w:eastAsia="ru-RU"/>
        </w:rPr>
        <w:t>му</w:t>
      </w:r>
      <w:r>
        <w:rPr>
          <w:rFonts w:eastAsia="Times New Roman" w:cs="Times New Roman" w:ascii="Times New Roman" w:hAnsi="Times New Roman"/>
          <w:sz w:val="20"/>
          <w:szCs w:val="20"/>
          <w:lang w:val="ru-RU" w:eastAsia="ru-RU"/>
        </w:rPr>
        <w:t xml:space="preserve"> неравенств</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мечта о</w:t>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ru-RU" w:eastAsia="ru-RU"/>
        </w:rPr>
        <w:t xml:space="preserve"> об</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щественно</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ru-RU" w:eastAsia="ru-RU"/>
        </w:rPr>
        <w:t xml:space="preserve"> самоуправлени</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ru-RU" w:eastAsia="ru-RU"/>
        </w:rPr>
        <w:t xml:space="preserve"> при республиканской форме правления. Они значительно развили концепцию гражданского общества, основы которой заложили еще члены Кирилло-Мефодиевского общ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MD" w:eastAsia="ru-RU"/>
        </w:rPr>
        <w:t>Рассмотрена</w:t>
      </w:r>
      <w:r>
        <w:rPr>
          <w:rFonts w:eastAsia="Times New Roman" w:cs="Times New Roman" w:ascii="Times New Roman" w:hAnsi="Times New Roman"/>
          <w:sz w:val="20"/>
          <w:szCs w:val="20"/>
          <w:lang w:val="ru-RU" w:eastAsia="ru-RU"/>
        </w:rPr>
        <w:t xml:space="preserve"> эволюц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концепции гражданского общества в твор</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чест</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е И. Франк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выделен его общественно-политический идеал гражданского общества. Исследованы идеи гражданского общества и концепции правового государства в трудах Б. Кистяковского. На основе анализа взглядов ука</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зан</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ных мыслителей предложено собственное видение сущности гражданского общ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боснован</w:t>
      </w:r>
      <w:r>
        <w:rPr>
          <w:rFonts w:eastAsia="Times New Roman" w:cs="Times New Roman" w:ascii="Times New Roman" w:hAnsi="Times New Roman"/>
          <w:sz w:val="20"/>
          <w:szCs w:val="20"/>
          <w:lang w:eastAsia="ru-RU"/>
        </w:rPr>
        <w:t>ы</w:t>
      </w:r>
      <w:r>
        <w:rPr>
          <w:rFonts w:eastAsia="Times New Roman" w:cs="Times New Roman" w:ascii="Times New Roman" w:hAnsi="Times New Roman"/>
          <w:sz w:val="20"/>
          <w:szCs w:val="20"/>
          <w:lang w:val="ru-RU" w:eastAsia="ru-RU"/>
        </w:rPr>
        <w:t xml:space="preserve"> тенденции развития современного правового государства в контексте построения гражданского общества, а также выделены факторы, которые играют ведущую роль в формировании гражданского общества и правового государства в Украин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Констатировано, что для реализации таких глобальных факторов чре</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звычайно важным, причем и для представителей власти, и для негосударст</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енных субъектов, является учет исторического наследия выдающихся оте</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 xml:space="preserve">чественных мыслителей. Также </w:t>
      </w:r>
      <w:r>
        <w:rPr>
          <w:rFonts w:eastAsia="Times New Roman" w:cs="Times New Roman" w:ascii="Times New Roman" w:hAnsi="Times New Roman"/>
          <w:sz w:val="20"/>
          <w:szCs w:val="20"/>
          <w:lang w:val="ru-MD" w:eastAsia="ru-RU"/>
        </w:rPr>
        <w:t>необходимой</w:t>
      </w:r>
      <w:r>
        <w:rPr>
          <w:rFonts w:eastAsia="Times New Roman" w:cs="Times New Roman" w:ascii="Times New Roman" w:hAnsi="Times New Roman"/>
          <w:sz w:val="20"/>
          <w:szCs w:val="20"/>
          <w:lang w:val="ru-RU" w:eastAsia="ru-RU"/>
        </w:rPr>
        <w:t xml:space="preserve"> является интеллектуальная м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билизация, эффективные модели сотрудничества государственных и об</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щест</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енных институтов.</w:t>
      </w:r>
    </w:p>
    <w:p>
      <w:pPr>
        <w:pStyle w:val="Normal"/>
        <w:spacing w:lineRule="auto" w:line="240" w:before="0" w:after="0"/>
        <w:ind w:firstLine="567"/>
        <w:jc w:val="both"/>
        <w:rPr/>
      </w:pPr>
      <w:r>
        <w:rPr>
          <w:rFonts w:eastAsia="Times New Roman" w:cs="Times New Roman" w:ascii="Times New Roman" w:hAnsi="Times New Roman"/>
          <w:b/>
          <w:i/>
          <w:sz w:val="20"/>
          <w:szCs w:val="20"/>
          <w:lang w:val="ru-RU" w:eastAsia="ru-RU"/>
        </w:rPr>
        <w:t>Ключевые слова</w:t>
      </w:r>
      <w:r>
        <w:rPr>
          <w:rFonts w:eastAsia="Times New Roman" w:cs="Times New Roman" w:ascii="Times New Roman" w:hAnsi="Times New Roman"/>
          <w:sz w:val="20"/>
          <w:szCs w:val="20"/>
          <w:lang w:val="ru-RU" w:eastAsia="ru-RU"/>
        </w:rPr>
        <w:t>: гражданское общество, правовое государство, ист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рико-правовая мысль, М. Драгоманов, С. Подолинский, А. Терлецкий,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Франко, Б. Кистяковский.</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UMMARY</w:t>
      </w:r>
    </w:p>
    <w:p>
      <w:pPr>
        <w:pStyle w:val="Normal"/>
        <w:spacing w:lineRule="auto" w:line="240" w:before="0" w:after="0"/>
        <w:ind w:firstLine="567"/>
        <w:contextualSpacing/>
        <w:jc w:val="both"/>
        <w:rPr/>
      </w:pPr>
      <w:r>
        <w:rPr>
          <w:rFonts w:eastAsia="Times New Roman" w:cs="Times New Roman" w:ascii="Times New Roman" w:hAnsi="Times New Roman"/>
          <w:b/>
          <w:sz w:val="20"/>
          <w:szCs w:val="20"/>
          <w:lang w:val="en-US" w:eastAsia="ru-RU"/>
        </w:rPr>
        <w:t>Dubas N.Ya. The concept of civil society in the Ukrainian political and legal thought of the XIX – early XX century</w:t>
      </w:r>
      <w:r>
        <w:rPr>
          <w:rFonts w:eastAsia="Times New Roman" w:cs="Times New Roman" w:ascii="Times New Roman" w:hAnsi="Times New Roman"/>
          <w:sz w:val="20"/>
          <w:szCs w:val="20"/>
          <w:lang w:val="en-US" w:eastAsia="ru-RU"/>
        </w:rPr>
        <w:t>. – Printed as manuscript.</w:t>
      </w:r>
    </w:p>
    <w:p>
      <w:pPr>
        <w:pStyle w:val="Normal"/>
        <w:spacing w:lineRule="auto" w:line="240" w:before="280" w:after="0"/>
        <w:ind w:firstLine="567"/>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 xml:space="preserve">The thesis for the scientific degree of Candidate of Law in speciality </w:t>
      </w:r>
      <w:r>
        <w:rPr>
          <w:rFonts w:eastAsia="Calibri" w:cs="Times New Roman" w:ascii="Times New Roman" w:hAnsi="Times New Roman"/>
          <w:bCs/>
          <w:sz w:val="20"/>
          <w:szCs w:val="20"/>
          <w:lang w:val="en-US" w:eastAsia="ru-RU"/>
        </w:rPr>
        <w:t xml:space="preserve">12.00.01 – theory and history of state and law; history of political and legal doctrines. </w:t>
      </w:r>
      <w:r>
        <w:rPr>
          <w:rFonts w:eastAsia="Times New Roman" w:cs="Times New Roman" w:ascii="Times New Roman" w:hAnsi="Times New Roman"/>
          <w:sz w:val="20"/>
          <w:lang w:val="en-US" w:eastAsia="ru-RU"/>
        </w:rPr>
        <w:t xml:space="preserve">– </w:t>
      </w:r>
      <w:r>
        <w:rPr>
          <w:rFonts w:eastAsia="Times New Roman" w:cs="Times New Roman" w:ascii="Times New Roman" w:hAnsi="Times New Roman"/>
          <w:sz w:val="20"/>
          <w:szCs w:val="20"/>
          <w:lang w:val="en-US" w:eastAsia="ru-RU"/>
        </w:rPr>
        <w:t>Lviv Polytechnic National University of</w:t>
      </w:r>
      <w:r>
        <w:rPr>
          <w:rFonts w:eastAsia="Times New Roman" w:cs="Times New Roman" w:ascii="Times New Roman" w:hAnsi="Times New Roman"/>
          <w:sz w:val="20"/>
          <w:lang w:val="en-US" w:eastAsia="ru-RU"/>
        </w:rPr>
        <w:t xml:space="preserve"> </w:t>
      </w:r>
      <w:r>
        <w:rPr>
          <w:rFonts w:eastAsia="Times New Roman" w:cs="Arial" w:ascii="Arial" w:hAnsi="Arial"/>
          <w:bCs/>
          <w:kern w:val="2"/>
          <w:sz w:val="20"/>
          <w:lang w:val="en-US" w:eastAsia="ru-RU"/>
        </w:rPr>
        <w:t>Ministry of Education, Science of Ukraine</w:t>
      </w:r>
      <w:r>
        <w:rPr>
          <w:rFonts w:eastAsia="Times New Roman" w:cs="Times New Roman" w:ascii="Times New Roman" w:hAnsi="Times New Roman"/>
          <w:sz w:val="20"/>
          <w:szCs w:val="20"/>
          <w:lang w:val="en-US" w:eastAsia="ru-RU"/>
        </w:rPr>
        <w:t>, Lviv, 2013.</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thesis deals with the complex study of historical, legal and socio-political aspects of civil society in the Ukrainian political and legal thought of the XIX – early XX century. </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ithin the study of doctrinal foundations of the civil society, the state of scientific study of the problem is considered. Evolution of scientific views on the genesis of the idea of ​​civil society in the Ukrainian political and legal thought of the XIX – early XX century is observed on the base on the analysis of scientific papers of Ukrainian and foreign scientists. General theoretical analysis of the civil society institution in the general theory of law is done. Evolution of the idea of ​​civil society in the writings of members of Kyrylo and Methodiy Society (1945-1947) is shown. Development of the concept of civil society in the creative work of M. Drahomanov, S. Podolynskyy, O. Terletskyy (second half of the XIX century) is grounded. Evolution of the concept of civil society in the works of I. Franko is summarized and his social and political ideal of civil society is singled out. The ideas of ​​civil society and the concept of the legal state are investigated in the writings of B. Kistyakivskyy. The own vision of the nature of the civil society is offered on the basis of these scholars’ views. Trends of development of modern legal state in the context of building a civil society are grounded and the major global factors that play a leading role in formation of the civil society and the legal state in Ukraine are singled out.</w:t>
      </w:r>
    </w:p>
    <w:p>
      <w:pPr>
        <w:pStyle w:val="Normal"/>
        <w:spacing w:lineRule="auto" w:line="240" w:before="0" w:after="0"/>
        <w:ind w:firstLine="567"/>
        <w:jc w:val="both"/>
        <w:rPr/>
      </w:pPr>
      <w:r>
        <w:rPr>
          <w:rFonts w:eastAsia="Times New Roman" w:cs="Times New Roman" w:ascii="Times New Roman" w:hAnsi="Times New Roman"/>
          <w:b/>
          <w:i/>
          <w:sz w:val="20"/>
          <w:szCs w:val="20"/>
          <w:lang w:val="en-US" w:eastAsia="ru-RU"/>
        </w:rPr>
        <w:t>Key words</w:t>
      </w:r>
      <w:r>
        <w:rPr>
          <w:rFonts w:eastAsia="Times New Roman" w:cs="Times New Roman" w:ascii="Times New Roman" w:hAnsi="Times New Roman"/>
          <w:sz w:val="20"/>
          <w:szCs w:val="20"/>
          <w:lang w:val="en-US" w:eastAsia="ru-RU"/>
        </w:rPr>
        <w:t xml:space="preserve">: civil society, legal state, </w:t>
      </w:r>
      <w:r>
        <w:rPr>
          <w:rFonts w:eastAsia="Times New Roman" w:cs="Times New Roman" w:ascii="Calibri" w:hAnsi="Calibri"/>
          <w:sz w:val="20"/>
          <w:lang w:val="en" w:eastAsia="ru-RU"/>
        </w:rPr>
        <w:t>historical and</w:t>
      </w:r>
      <w:r>
        <w:rPr>
          <w:rFonts w:eastAsia="Times New Roman" w:cs="Times New Roman" w:ascii="Times New Roman" w:hAnsi="Times New Roman"/>
          <w:sz w:val="20"/>
          <w:lang w:val="en" w:eastAsia="ru-RU"/>
        </w:rPr>
        <w:t xml:space="preserve"> </w:t>
      </w:r>
      <w:r>
        <w:rPr>
          <w:rFonts w:eastAsia="Times New Roman" w:cs="Times New Roman" w:ascii="Calibri" w:hAnsi="Calibri"/>
          <w:sz w:val="20"/>
          <w:lang w:val="en" w:eastAsia="ru-RU"/>
        </w:rPr>
        <w:t>legal thought</w:t>
      </w:r>
      <w:r>
        <w:rPr>
          <w:rFonts w:eastAsia="Times New Roman" w:cs="Times New Roman" w:ascii="Calibri" w:hAnsi="Calibri"/>
          <w:sz w:val="20"/>
          <w:lang w:eastAsia="ru-RU"/>
        </w:rPr>
        <w:t>,</w:t>
      </w:r>
      <w:r>
        <w:rPr>
          <w:rFonts w:eastAsia="Times New Roman" w:cs="Times New Roman" w:ascii="Times New Roman" w:hAnsi="Times New Roman"/>
          <w:sz w:val="20"/>
          <w:szCs w:val="20"/>
          <w:lang w:val="en-US" w:eastAsia="ru-RU"/>
        </w:rPr>
        <w:t xml:space="preserve"> Kyrylo and Methodiy Society, M. Drahomanov, S. Podolynskyy, O. Terletskyy, I. Franko, B. Kistyakivskyy.</w:t>
      </w:r>
      <w:r>
        <w:br w:type="page"/>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471170</wp:posOffset>
                </wp:positionV>
                <wp:extent cx="741680" cy="405765"/>
                <wp:effectExtent l="0" t="0" r="0" b="0"/>
                <wp:wrapNone/>
                <wp:docPr id="3" name=""/>
                <a:graphic xmlns:a="http://schemas.openxmlformats.org/drawingml/2006/main">
                  <a:graphicData uri="http://schemas.microsoft.com/office/word/2010/wordprocessingShape">
                    <wps:wsp>
                      <wps:cNvSpPr/>
                      <wps:spPr>
                        <a:xfrm>
                          <a:off x="0" y="0"/>
                          <a:ext cx="74160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5pt;margin-top:-37.1pt;width:58.35pt;height:31.9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о до друку 3.10.2013. Формат 60×84/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пір друкарський. Ум. друк. арк. 0,9.</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 190. Наклад 100 пр.</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вництво «ПАІС»</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йне свідоцтво ДК № 3173 від 23 квітня 2008 р.</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Гребінки 5, оф. 1, м. Львів, 7900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032) 225-60-14, (032) 261-24-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pais@mail.lviv.ua; http://www.pais.com.ua</w:t>
      </w:r>
    </w:p>
    <w:p>
      <w:pPr>
        <w:pStyle w:val="Normal"/>
        <w:widowControl w:val="false"/>
        <w:spacing w:lineRule="auto" w:line="240" w:before="0" w:after="0"/>
        <w:ind w:firstLine="720"/>
        <w:jc w:val="both"/>
        <w:rPr>
          <w:rFonts w:ascii="Times New Roman" w:hAnsi="Times New Roman" w:eastAsia="Calibri" w:cs="Times New Roman"/>
          <w:sz w:val="20"/>
          <w:szCs w:val="28"/>
          <w:lang w:eastAsia="ru-RU"/>
        </w:rPr>
      </w:pPr>
      <w:r>
        <w:rPr>
          <w:rFonts w:eastAsia="Calibri" w:cs="Times New Roman" w:ascii="Times New Roman" w:hAnsi="Times New Roman"/>
          <w:sz w:val="20"/>
          <w:szCs w:val="28"/>
          <w:lang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r>
    </w:p>
    <w:p>
      <w:pPr>
        <w:pStyle w:val="Normal"/>
        <w:spacing w:lineRule="auto" w:line="240" w:before="0" w:after="0"/>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r>
    </w:p>
    <w:p>
      <w:pPr>
        <w:pStyle w:val="Normal"/>
        <w:shd w:fill="FFFFFF" w:val="clear"/>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7">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Times New Roman">
    <w:charset w:val="cc"/>
    <w:family w:val="roman"/>
    <w:pitch w:val="variable"/>
  </w:font>
  <w:font w:name="Courier New">
    <w:charset w:val="cc"/>
    <w:family w:val="modern"/>
    <w:pitch w:val="default"/>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778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1747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25pt;mso-wrap-distance-left:0pt;mso-wrap-distance-right:0pt;mso-wrap-distance-top:0pt;mso-wrap-distance-bottom:0pt;margin-top:-0.3pt;mso-position-vertical-relative:text;margin-left:163.5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7785" cy="11747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1747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25pt;mso-wrap-distance-left:0pt;mso-wrap-distance-right:0pt;mso-wrap-distance-top:0pt;mso-wrap-distance-bottom:0pt;margin-top:-0.3pt;mso-position-vertical-relative:text;margin-left:163.55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114935" cy="11747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1747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0.3pt;mso-position-vertical-relative:text;margin-left:250.6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Times New Roman"/>
      <w:sz w:val="28"/>
      <w:szCs w:val="28"/>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 w:hAnsi="OpenSymbol" w:cs="OpenSymbol"/>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Century"/>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mp;#39;Times New Roman" w:hAnsi="&amp;#39;Times New Roman" w:cs="&amp;#39;Times New Roman"/>
      <w:color w:val="666699"/>
    </w:rPr>
  </w:style>
  <w:style w:type="character" w:styleId="WW8Num42z1">
    <w:name w:val="WW8Num42z1"/>
    <w:qFormat/>
    <w:rPr>
      <w:rFonts w:ascii="&amp;#39;Times New Roman" w:hAnsi="&amp;#39;Times New Roman" w:cs="&amp;#39;Times New Roman"/>
      <w:color w:val="333399"/>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2z4">
    <w:name w:val="WW8Num42z4"/>
    <w:qFormat/>
    <w:rPr>
      <w:rFonts w:ascii="Book Antiqua" w:hAnsi="Book Antiqua" w:cs="Book Antiqua"/>
    </w:rPr>
  </w:style>
  <w:style w:type="character" w:styleId="WW8Num43z0">
    <w:name w:val="WW8Num43z0"/>
    <w:qFormat/>
    <w:rPr>
      <w:b w:val="false"/>
      <w:bCs w:val="false"/>
      <w:i w:val="false"/>
      <w:iCs w:val="false"/>
      <w:sz w:val="28"/>
      <w:szCs w:val="28"/>
    </w:rPr>
  </w:style>
  <w:style w:type="character" w:styleId="WW8Num43z1">
    <w:name w:val="WW8Num43z1"/>
    <w:qFormat/>
    <w:rPr>
      <w:rFonts w:ascii="MS Mincho;ＭＳ 明朝" w:hAnsi="MS Mincho;ＭＳ 明朝" w:eastAsia="MS Mincho;ＭＳ 明朝" w:cs="MS Mincho;ＭＳ 明朝"/>
      <w:b w:val="false"/>
      <w:bCs w:val="false"/>
    </w:rPr>
  </w:style>
  <w:style w:type="character" w:styleId="WW8Num43z2">
    <w:name w:val="WW8Num43z2"/>
    <w:qFormat/>
    <w:rPr/>
  </w:style>
  <w:style w:type="character" w:styleId="WW8Num44z0">
    <w:name w:val="WW8Num44z0"/>
    <w:qFormat/>
    <w:rPr>
      <w:rFonts w:ascii="MS Mincho;ＭＳ 明朝" w:hAnsi="MS Mincho;ＭＳ 明朝" w:cs="MS Mincho;ＭＳ 明朝"/>
      <w:b w:val="false"/>
      <w:i w:val="false"/>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MS Mincho;ＭＳ 明朝" w:hAnsi="MS Mincho;ＭＳ 明朝" w:cs="MS Mincho;ＭＳ 明朝"/>
    </w:rPr>
  </w:style>
  <w:style w:type="character" w:styleId="WW8Num45z2">
    <w:name w:val="WW8Num45z2"/>
    <w:qFormat/>
    <w:rPr>
      <w:rFonts w:ascii="NewtonC-Bold" w:hAnsi="NewtonC-Bold" w:cs="NewtonC-Bold"/>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cs="Times New Roman"/>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 w:hAnsi="OpenSymbol" w:cs="OpenSymbol"/>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S Mincho;ＭＳ 明朝" w:hAnsi="MS Mincho;ＭＳ 明朝" w:eastAsia="MS Mincho;ＭＳ 明朝" w:cs="MS Mincho;ＭＳ 明朝"/>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2z3">
    <w:name w:val="WW8Num52z3"/>
    <w:qFormat/>
    <w:rPr>
      <w:rFonts w:ascii="Kudriashov;Times New Roman" w:hAnsi="Kudriashov;Times New Roman" w:cs="Kudriashov;Times New Roman"/>
    </w:rPr>
  </w:style>
  <w:style w:type="character" w:styleId="WW8Num53z0">
    <w:name w:val="WW8Num53z0"/>
    <w:qFormat/>
    <w:rPr>
      <w:b w:val="false"/>
      <w:i w:val="false"/>
      <w:sz w:val="28"/>
      <w:szCs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style>
  <w:style w:type="character" w:styleId="WW8Num60z0">
    <w:name w:val="WW8Num60z0"/>
    <w:qFormat/>
    <w:rPr>
      <w:b/>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7:44:00Z</dcterms:modified>
  <cp:revision>106</cp:revision>
  <dc:subject/>
  <dc:title>Для заказа доставки работы воспользуйтесь поиском на сайте http://www</dc:title>
</cp:coreProperties>
</file>