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snapToGrid w:val="false"/>
        <w:jc w:val="center"/>
        <w:rPr>
          <w:rFonts w:eastAsia="SimSun;ЛОМе"/>
          <w:b/>
          <w:b/>
          <w:sz w:val="28"/>
          <w:szCs w:val="28"/>
          <w:lang w:eastAsia="ru-RU"/>
        </w:rPr>
      </w:pPr>
      <w:r>
        <mc:AlternateContent>
          <mc:Choice Requires="wps">
            <w:drawing>
              <wp:anchor behindDoc="0" distT="0" distB="0" distL="114935" distR="114935" simplePos="0" locked="0" layoutInCell="0" allowOverlap="1" relativeHeight="44">
                <wp:simplePos x="0" y="0"/>
                <wp:positionH relativeFrom="column">
                  <wp:posOffset>3003550</wp:posOffset>
                </wp:positionH>
                <wp:positionV relativeFrom="paragraph">
                  <wp:posOffset>-342900</wp:posOffset>
                </wp:positionV>
                <wp:extent cx="349250" cy="342900"/>
                <wp:effectExtent l="0" t="0" r="0" b="0"/>
                <wp:wrapNone/>
                <wp:docPr id="1"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27pt;width:27.45pt;height:26.95pt;mso-wrap-style:none;v-text-anchor:middle">
                <v:fill o:detectmouseclick="t" type="solid" color2="black"/>
                <v:stroke color="#3465a4" joinstyle="round" endcap="flat"/>
                <w10:wrap type="none"/>
              </v:rect>
            </w:pict>
          </mc:Fallback>
        </mc:AlternateContent>
      </w:r>
      <w:r>
        <w:rPr>
          <w:rFonts w:eastAsia="SimSun;ЛОМе"/>
          <w:b/>
          <w:sz w:val="28"/>
          <w:szCs w:val="28"/>
          <w:lang w:eastAsia="ru-RU"/>
        </w:rPr>
        <w:t>НАЦІОНАЛЬНА АКАДЕМІЯ ДЕРЖАВНОГО УПРАВЛІННЯ</w:t>
      </w:r>
    </w:p>
    <w:p>
      <w:pPr>
        <w:pStyle w:val="Normal"/>
        <w:autoSpaceDE w:val="false"/>
        <w:snapToGrid w:val="false"/>
        <w:jc w:val="center"/>
        <w:rPr>
          <w:rFonts w:eastAsia="SimSun;ЛОМе"/>
          <w:b/>
          <w:b/>
          <w:sz w:val="28"/>
          <w:szCs w:val="28"/>
          <w:lang w:eastAsia="ru-RU"/>
        </w:rPr>
      </w:pPr>
      <w:r>
        <w:rPr>
          <w:rFonts w:eastAsia="SimSun;ЛОМе"/>
          <w:b/>
          <w:sz w:val="28"/>
          <w:szCs w:val="28"/>
          <w:lang w:eastAsia="ru-RU"/>
        </w:rPr>
        <w:t>ПРИ ПРЕЗИДЕНТОВІ УКРАЇНИ</w:t>
      </w:r>
    </w:p>
    <w:p>
      <w:pPr>
        <w:pStyle w:val="Normal"/>
        <w:autoSpaceDE w:val="false"/>
        <w:snapToGrid w:val="false"/>
        <w:ind w:left="3969" w:hanging="0"/>
        <w:jc w:val="right"/>
        <w:rPr>
          <w:rFonts w:eastAsia="SimSun;ЛОМе"/>
          <w:b/>
          <w:b/>
          <w:sz w:val="28"/>
          <w:szCs w:val="28"/>
          <w:lang w:eastAsia="ru-RU"/>
        </w:rPr>
      </w:pPr>
      <w:r>
        <w:rPr>
          <w:rFonts w:eastAsia="SimSun;ЛОМе"/>
          <w:b/>
          <w:sz w:val="28"/>
          <w:szCs w:val="28"/>
          <w:lang w:eastAsia="ru-RU"/>
        </w:rPr>
      </w:r>
    </w:p>
    <w:p>
      <w:pPr>
        <w:pStyle w:val="Normal"/>
        <w:autoSpaceDE w:val="false"/>
        <w:snapToGrid w:val="false"/>
        <w:ind w:firstLine="720"/>
        <w:jc w:val="right"/>
        <w:rPr>
          <w:rFonts w:eastAsia="SimSun;ЛОМе"/>
          <w:b/>
          <w:b/>
          <w:bCs/>
          <w:sz w:val="28"/>
          <w:szCs w:val="28"/>
          <w:lang w:eastAsia="ru-RU"/>
        </w:rPr>
      </w:pPr>
      <w:r>
        <w:rPr>
          <w:rFonts w:eastAsia="SimSun;ЛОМе"/>
          <w:b/>
          <w:bCs/>
          <w:sz w:val="28"/>
          <w:szCs w:val="28"/>
          <w:lang w:eastAsia="ru-RU"/>
        </w:rPr>
      </w:r>
    </w:p>
    <w:p>
      <w:pPr>
        <w:pStyle w:val="Normal"/>
        <w:autoSpaceDE w:val="false"/>
        <w:snapToGrid w:val="false"/>
        <w:ind w:firstLine="720"/>
        <w:jc w:val="right"/>
        <w:rPr>
          <w:rFonts w:eastAsia="SimSun;ЛОМе"/>
          <w:b/>
          <w:b/>
          <w:bCs/>
          <w:sz w:val="28"/>
          <w:szCs w:val="28"/>
          <w:lang w:eastAsia="ru-RU"/>
        </w:rPr>
      </w:pPr>
      <w:r>
        <w:rPr>
          <w:rFonts w:eastAsia="SimSun;ЛОМе"/>
          <w:b/>
          <w:bCs/>
          <w:sz w:val="28"/>
          <w:szCs w:val="28"/>
          <w:lang w:eastAsia="ru-RU"/>
        </w:rPr>
      </w:r>
    </w:p>
    <w:p>
      <w:pPr>
        <w:pStyle w:val="Normal"/>
        <w:autoSpaceDE w:val="false"/>
        <w:snapToGrid w:val="false"/>
        <w:ind w:firstLine="720"/>
        <w:jc w:val="right"/>
        <w:rPr>
          <w:rFonts w:eastAsia="SimSun;ЛОМе"/>
          <w:b/>
          <w:b/>
          <w:bCs/>
          <w:sz w:val="28"/>
          <w:szCs w:val="28"/>
          <w:lang w:eastAsia="ru-RU"/>
        </w:rPr>
      </w:pPr>
      <w:r>
        <w:rPr>
          <w:rFonts w:eastAsia="SimSun;ЛОМе"/>
          <w:b/>
          <w:bCs/>
          <w:sz w:val="28"/>
          <w:szCs w:val="28"/>
          <w:lang w:eastAsia="ru-RU"/>
        </w:rPr>
      </w:r>
    </w:p>
    <w:p>
      <w:pPr>
        <w:pStyle w:val="Normal"/>
        <w:autoSpaceDE w:val="false"/>
        <w:snapToGrid w:val="false"/>
        <w:ind w:firstLine="720"/>
        <w:jc w:val="right"/>
        <w:rPr>
          <w:rFonts w:eastAsia="SimSun;ЛОМе"/>
          <w:b/>
          <w:b/>
          <w:bCs/>
          <w:sz w:val="28"/>
          <w:szCs w:val="28"/>
          <w:lang w:eastAsia="ru-RU"/>
        </w:rPr>
      </w:pPr>
      <w:r>
        <w:rPr>
          <w:rFonts w:eastAsia="SimSun;ЛОМе"/>
          <w:b/>
          <w:bCs/>
          <w:sz w:val="28"/>
          <w:szCs w:val="28"/>
          <w:lang w:eastAsia="ru-RU"/>
        </w:rPr>
      </w:r>
    </w:p>
    <w:p>
      <w:pPr>
        <w:pStyle w:val="Normal"/>
        <w:autoSpaceDE w:val="false"/>
        <w:snapToGrid w:val="false"/>
        <w:ind w:firstLine="720"/>
        <w:jc w:val="right"/>
        <w:rPr>
          <w:rFonts w:eastAsia="SimSun;ЛОМе"/>
          <w:b/>
          <w:b/>
          <w:bCs/>
          <w:sz w:val="28"/>
          <w:szCs w:val="28"/>
          <w:lang w:eastAsia="ru-RU"/>
        </w:rPr>
      </w:pPr>
      <w:r>
        <w:rPr>
          <w:rFonts w:eastAsia="SimSun;ЛОМе"/>
          <w:b/>
          <w:bCs/>
          <w:sz w:val="28"/>
          <w:szCs w:val="28"/>
          <w:lang w:eastAsia="ru-RU"/>
        </w:rPr>
      </w:r>
    </w:p>
    <w:p>
      <w:pPr>
        <w:pStyle w:val="Normal"/>
        <w:jc w:val="center"/>
        <w:rPr>
          <w:b/>
          <w:b/>
          <w:sz w:val="28"/>
          <w:szCs w:val="28"/>
        </w:rPr>
      </w:pPr>
      <w:r>
        <w:rPr>
          <w:b/>
          <w:bCs/>
          <w:sz w:val="28"/>
          <w:szCs w:val="28"/>
        </w:rPr>
        <w:t xml:space="preserve">ІМАНБЕРДІЄВ Досаали Чоюбекович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УДК 35. 7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ТАНОВЛЕННЯ І РОЗВИТОК ДЕРЖАВНОЇ СЛУЖБИ</w:t>
      </w:r>
    </w:p>
    <w:p>
      <w:pPr>
        <w:pStyle w:val="Normal"/>
        <w:jc w:val="center"/>
        <w:rPr/>
      </w:pPr>
      <w:r>
        <w:rPr>
          <w:b/>
          <w:sz w:val="28"/>
          <w:szCs w:val="28"/>
        </w:rPr>
        <w:t xml:space="preserve">НА СУЧАСНОМУ ЕТАПІ ДЕРЖАВНОГО БУДІВНИЦТВА </w:t>
        <w:br/>
        <w:t xml:space="preserve">КИРГИЗЬКОЇ РЕСПУБЛІКИ </w:t>
      </w:r>
    </w:p>
    <w:p>
      <w:pPr>
        <w:pStyle w:val="Normal"/>
        <w:jc w:val="both"/>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t>25.00.03 – державна служба</w:t>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ind w:firstLine="360"/>
        <w:jc w:val="both"/>
        <w:rPr>
          <w:rFonts w:eastAsia="SimSun;ЛОМе"/>
          <w:sz w:val="28"/>
          <w:szCs w:val="28"/>
        </w:rPr>
      </w:pPr>
      <w:r>
        <w:rPr>
          <w:rFonts w:eastAsia="SimSun;ЛОМе"/>
          <w:sz w:val="28"/>
          <w:szCs w:val="28"/>
        </w:rPr>
      </w:r>
    </w:p>
    <w:p>
      <w:pPr>
        <w:pStyle w:val="Normal"/>
        <w:autoSpaceDE w:val="false"/>
        <w:snapToGrid w:val="false"/>
        <w:jc w:val="center"/>
        <w:rPr>
          <w:rFonts w:eastAsia="SimSun;ЛОМе"/>
          <w:b/>
          <w:b/>
          <w:sz w:val="28"/>
          <w:szCs w:val="28"/>
          <w:lang w:eastAsia="ru-RU"/>
        </w:rPr>
      </w:pPr>
      <w:r>
        <w:rPr>
          <w:rFonts w:eastAsia="SimSun;ЛОМе"/>
          <w:b/>
          <w:sz w:val="28"/>
          <w:szCs w:val="28"/>
          <w:lang w:eastAsia="ru-RU"/>
        </w:rPr>
        <w:t xml:space="preserve">АВТОРЕФЕРАТ </w:t>
      </w:r>
    </w:p>
    <w:p>
      <w:pPr>
        <w:pStyle w:val="Normal"/>
        <w:autoSpaceDE w:val="false"/>
        <w:snapToGrid w:val="false"/>
        <w:jc w:val="center"/>
        <w:rPr>
          <w:rFonts w:eastAsia="SimSun;ЛОМе"/>
          <w:sz w:val="28"/>
          <w:szCs w:val="28"/>
          <w:lang w:eastAsia="ru-RU"/>
        </w:rPr>
      </w:pPr>
      <w:r>
        <w:rPr>
          <w:rFonts w:eastAsia="SimSun;ЛОМе"/>
          <w:sz w:val="28"/>
          <w:szCs w:val="28"/>
          <w:lang w:eastAsia="ru-RU"/>
        </w:rPr>
        <w:t>дисертації на здобуття наукового ступеня</w:t>
      </w:r>
    </w:p>
    <w:p>
      <w:pPr>
        <w:pStyle w:val="Normal"/>
        <w:autoSpaceDE w:val="false"/>
        <w:snapToGrid w:val="false"/>
        <w:jc w:val="center"/>
        <w:rPr>
          <w:rFonts w:eastAsia="SimSun;ЛОМе"/>
          <w:sz w:val="28"/>
          <w:szCs w:val="28"/>
          <w:lang w:eastAsia="ru-RU"/>
        </w:rPr>
      </w:pPr>
      <w:r>
        <w:rPr>
          <w:rFonts w:eastAsia="SimSun;ЛОМе"/>
          <w:sz w:val="28"/>
          <w:szCs w:val="28"/>
          <w:lang w:eastAsia="ru-RU"/>
        </w:rPr>
        <w:t>доктора наук з державного управління</w:t>
      </w:r>
    </w:p>
    <w:p>
      <w:pPr>
        <w:pStyle w:val="Normal"/>
        <w:autoSpaceDE w:val="false"/>
        <w:snapToGrid w:val="false"/>
        <w:ind w:firstLine="720"/>
        <w:jc w:val="right"/>
        <w:rPr>
          <w:rFonts w:eastAsia="SimSun;ЛОМе"/>
          <w:sz w:val="28"/>
          <w:szCs w:val="28"/>
          <w:lang w:eastAsia="ru-RU"/>
        </w:rPr>
      </w:pPr>
      <w:r>
        <w:rPr>
          <w:rFonts w:eastAsia="SimSun;ЛОМе"/>
          <w:sz w:val="28"/>
          <w:szCs w:val="28"/>
          <w:lang w:eastAsia="ru-RU"/>
        </w:rPr>
      </w:r>
    </w:p>
    <w:p>
      <w:pPr>
        <w:pStyle w:val="Normal"/>
        <w:autoSpaceDE w:val="false"/>
        <w:snapToGrid w:val="false"/>
        <w:ind w:firstLine="720"/>
        <w:jc w:val="right"/>
        <w:rPr>
          <w:rFonts w:eastAsia="SimSun;ЛОМе"/>
          <w:sz w:val="28"/>
          <w:szCs w:val="28"/>
          <w:lang w:eastAsia="ru-RU"/>
        </w:rPr>
      </w:pPr>
      <w:r>
        <w:rPr>
          <w:rFonts w:eastAsia="SimSun;ЛОМе"/>
          <w:sz w:val="28"/>
          <w:szCs w:val="28"/>
          <w:lang w:eastAsia="ru-RU"/>
        </w:rPr>
      </w:r>
    </w:p>
    <w:p>
      <w:pPr>
        <w:pStyle w:val="Normal"/>
        <w:autoSpaceDE w:val="false"/>
        <w:snapToGrid w:val="false"/>
        <w:ind w:firstLine="720"/>
        <w:jc w:val="right"/>
        <w:rPr>
          <w:rFonts w:eastAsia="SimSun;ЛОМе"/>
          <w:sz w:val="28"/>
          <w:szCs w:val="28"/>
          <w:lang w:eastAsia="ru-RU"/>
        </w:rPr>
      </w:pPr>
      <w:r>
        <w:rPr>
          <w:rFonts w:eastAsia="SimSun;ЛОМе"/>
          <w:sz w:val="28"/>
          <w:szCs w:val="28"/>
          <w:lang w:eastAsia="ru-RU"/>
        </w:rPr>
      </w:r>
    </w:p>
    <w:p>
      <w:pPr>
        <w:pStyle w:val="Normal"/>
        <w:autoSpaceDE w:val="false"/>
        <w:snapToGrid w:val="false"/>
        <w:ind w:firstLine="720"/>
        <w:jc w:val="right"/>
        <w:rPr>
          <w:rFonts w:eastAsia="SimSun;ЛОМе"/>
          <w:sz w:val="28"/>
          <w:szCs w:val="28"/>
          <w:lang w:eastAsia="ru-RU"/>
        </w:rPr>
      </w:pPr>
      <w:r>
        <w:rPr>
          <w:rFonts w:eastAsia="SimSun;ЛОМе"/>
          <w:sz w:val="28"/>
          <w:szCs w:val="28"/>
          <w:lang w:eastAsia="ru-RU"/>
        </w:rPr>
      </w:r>
    </w:p>
    <w:p>
      <w:pPr>
        <w:pStyle w:val="Normal"/>
        <w:autoSpaceDE w:val="false"/>
        <w:snapToGrid w:val="false"/>
        <w:ind w:firstLine="720"/>
        <w:jc w:val="right"/>
        <w:rPr>
          <w:rFonts w:eastAsia="SimSun;ЛОМе"/>
          <w:sz w:val="28"/>
          <w:szCs w:val="28"/>
          <w:lang w:eastAsia="ru-RU"/>
        </w:rPr>
      </w:pPr>
      <w:r>
        <w:rPr>
          <w:rFonts w:eastAsia="SimSun;ЛОМе"/>
          <w:sz w:val="28"/>
          <w:szCs w:val="28"/>
          <w:lang w:eastAsia="ru-RU"/>
        </w:rPr>
      </w:r>
    </w:p>
    <w:p>
      <w:pPr>
        <w:pStyle w:val="Normal"/>
        <w:numPr>
          <w:ilvl w:val="0"/>
          <w:numId w:val="0"/>
        </w:numPr>
        <w:shd w:fill="FFFFFF" w:val="clear"/>
        <w:autoSpaceDE w:val="false"/>
        <w:snapToGrid w:val="false"/>
        <w:ind w:firstLine="360"/>
        <w:jc w:val="both"/>
        <w:outlineLvl w:val="0"/>
        <w:rPr>
          <w:rFonts w:eastAsia="SimSun;ЛОМе"/>
          <w:sz w:val="28"/>
          <w:szCs w:val="28"/>
          <w:lang w:eastAsia="ru-RU"/>
        </w:rPr>
      </w:pPr>
      <w:r>
        <w:rPr>
          <w:rFonts w:eastAsia="SimSun;ЛОМе"/>
          <w:sz w:val="28"/>
          <w:szCs w:val="28"/>
          <w:lang w:eastAsia="ru-RU"/>
        </w:rPr>
      </w:r>
    </w:p>
    <w:p>
      <w:pPr>
        <w:pStyle w:val="Normal"/>
        <w:numPr>
          <w:ilvl w:val="0"/>
          <w:numId w:val="0"/>
        </w:numPr>
        <w:shd w:fill="FFFFFF" w:val="clear"/>
        <w:autoSpaceDE w:val="false"/>
        <w:snapToGrid w:val="false"/>
        <w:ind w:firstLine="360"/>
        <w:jc w:val="both"/>
        <w:outlineLvl w:val="0"/>
        <w:rPr>
          <w:rFonts w:eastAsia="SimSun;ЛОМе"/>
          <w:sz w:val="28"/>
          <w:szCs w:val="28"/>
          <w:lang w:eastAsia="ru-RU"/>
        </w:rPr>
      </w:pPr>
      <w:r>
        <w:rPr>
          <w:rFonts w:eastAsia="SimSun;ЛОМе"/>
          <w:sz w:val="28"/>
          <w:szCs w:val="28"/>
          <w:lang w:eastAsia="ru-RU"/>
        </w:rPr>
      </w:r>
    </w:p>
    <w:p>
      <w:pPr>
        <w:pStyle w:val="Normal"/>
        <w:numPr>
          <w:ilvl w:val="0"/>
          <w:numId w:val="0"/>
        </w:numPr>
        <w:shd w:fill="FFFFFF" w:val="clear"/>
        <w:autoSpaceDE w:val="false"/>
        <w:snapToGrid w:val="false"/>
        <w:ind w:firstLine="360"/>
        <w:jc w:val="both"/>
        <w:outlineLvl w:val="0"/>
        <w:rPr>
          <w:rFonts w:eastAsia="SimSun;ЛОМе"/>
          <w:sz w:val="28"/>
          <w:szCs w:val="28"/>
          <w:lang w:eastAsia="ru-RU"/>
        </w:rPr>
      </w:pPr>
      <w:r>
        <w:rPr>
          <w:rFonts w:eastAsia="SimSun;ЛОМе"/>
          <w:sz w:val="28"/>
          <w:szCs w:val="28"/>
          <w:lang w:eastAsia="ru-RU"/>
        </w:rPr>
      </w:r>
    </w:p>
    <w:p>
      <w:pPr>
        <w:pStyle w:val="Normal"/>
        <w:numPr>
          <w:ilvl w:val="0"/>
          <w:numId w:val="0"/>
        </w:numPr>
        <w:shd w:fill="FFFFFF" w:val="clear"/>
        <w:autoSpaceDE w:val="false"/>
        <w:snapToGrid w:val="false"/>
        <w:ind w:firstLine="360"/>
        <w:jc w:val="both"/>
        <w:outlineLvl w:val="0"/>
        <w:rPr>
          <w:rFonts w:eastAsia="SimSun;ЛОМе"/>
          <w:sz w:val="28"/>
          <w:szCs w:val="28"/>
          <w:lang w:eastAsia="ru-RU"/>
        </w:rPr>
      </w:pPr>
      <w:r>
        <w:rPr>
          <w:rFonts w:eastAsia="SimSun;ЛОМе"/>
          <w:sz w:val="28"/>
          <w:szCs w:val="28"/>
          <w:lang w:eastAsia="ru-RU"/>
        </w:rPr>
      </w:r>
    </w:p>
    <w:p>
      <w:pPr>
        <w:pStyle w:val="Normal"/>
        <w:numPr>
          <w:ilvl w:val="0"/>
          <w:numId w:val="0"/>
        </w:numPr>
        <w:shd w:fill="FFFFFF" w:val="clear"/>
        <w:autoSpaceDE w:val="false"/>
        <w:snapToGrid w:val="false"/>
        <w:ind w:firstLine="360"/>
        <w:jc w:val="both"/>
        <w:outlineLvl w:val="0"/>
        <w:rPr>
          <w:rFonts w:eastAsia="SimSun;ЛОМе"/>
          <w:sz w:val="28"/>
          <w:szCs w:val="28"/>
          <w:lang w:eastAsia="ru-RU"/>
        </w:rPr>
      </w:pPr>
      <w:r>
        <w:rPr>
          <w:rFonts w:eastAsia="SimSun;ЛОМе"/>
          <w:sz w:val="28"/>
          <w:szCs w:val="28"/>
          <w:lang w:eastAsia="ru-RU"/>
        </w:rPr>
      </w:r>
    </w:p>
    <w:p>
      <w:pPr>
        <w:pStyle w:val="Normal"/>
        <w:numPr>
          <w:ilvl w:val="0"/>
          <w:numId w:val="0"/>
        </w:numPr>
        <w:shd w:fill="FFFFFF" w:val="clear"/>
        <w:autoSpaceDE w:val="false"/>
        <w:snapToGrid w:val="false"/>
        <w:ind w:firstLine="360"/>
        <w:jc w:val="both"/>
        <w:outlineLvl w:val="0"/>
        <w:rPr>
          <w:rFonts w:eastAsia="SimSun;ЛОМе"/>
          <w:sz w:val="28"/>
          <w:szCs w:val="28"/>
          <w:lang w:eastAsia="ru-RU"/>
        </w:rPr>
      </w:pPr>
      <w:r>
        <w:rPr>
          <w:rFonts w:eastAsia="SimSun;ЛОМе"/>
          <w:sz w:val="28"/>
          <w:szCs w:val="28"/>
          <w:lang w:eastAsia="ru-RU"/>
        </w:rPr>
      </w:r>
    </w:p>
    <w:p>
      <w:pPr>
        <w:pStyle w:val="Normal"/>
        <w:numPr>
          <w:ilvl w:val="0"/>
          <w:numId w:val="0"/>
        </w:numPr>
        <w:shd w:fill="FFFFFF" w:val="clear"/>
        <w:autoSpaceDE w:val="false"/>
        <w:snapToGrid w:val="false"/>
        <w:jc w:val="center"/>
        <w:outlineLvl w:val="0"/>
        <w:rPr>
          <w:rFonts w:eastAsia="SimSun;ЛОМе"/>
          <w:b/>
          <w:b/>
          <w:bCs/>
          <w:sz w:val="28"/>
          <w:szCs w:val="28"/>
          <w:lang w:eastAsia="ru-RU"/>
        </w:rPr>
      </w:pPr>
      <w:r>
        <w:rPr>
          <w:rFonts w:eastAsia="SimSun;ЛОМе"/>
          <w:b/>
          <w:bCs/>
          <w:sz w:val="28"/>
          <w:szCs w:val="28"/>
          <w:lang w:eastAsia="ru-RU"/>
        </w:rPr>
        <w:t>КИЇВ – 2013</w:t>
      </w:r>
      <w:r>
        <w:br w:type="page"/>
      </w:r>
    </w:p>
    <w:p>
      <w:pPr>
        <w:pStyle w:val="Normal"/>
        <w:ind w:firstLine="709"/>
        <w:jc w:val="both"/>
        <w:rPr>
          <w:sz w:val="28"/>
          <w:szCs w:val="28"/>
        </w:rPr>
      </w:pPr>
      <w:r>
        <w:rPr>
          <w:sz w:val="28"/>
          <w:szCs w:val="28"/>
        </w:rPr>
        <w:t>Дисертацією є рукопис.</w:t>
      </w:r>
    </w:p>
    <w:p>
      <w:pPr>
        <w:pStyle w:val="Normal"/>
        <w:ind w:firstLine="709"/>
        <w:jc w:val="both"/>
        <w:rPr/>
      </w:pPr>
      <w: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547370</wp:posOffset>
                </wp:positionV>
                <wp:extent cx="279400" cy="342900"/>
                <wp:effectExtent l="0" t="0" r="0" b="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43.1pt;width:21.95pt;height:26.95pt;mso-wrap-style:none;v-text-anchor:middle">
                <v:fill o:detectmouseclick="t" type="solid" color2="black"/>
                <v:stroke color="#3465a4" joinstyle="round" endcap="flat"/>
                <w10:wrap type="none"/>
              </v:rect>
            </w:pict>
          </mc:Fallback>
        </mc:AlternateContent>
      </w:r>
      <w:r>
        <w:rPr>
          <w:sz w:val="28"/>
          <w:szCs w:val="28"/>
        </w:rPr>
        <w:t xml:space="preserve">Робота виконана в Національній академії державного управління </w:t>
        <w:br/>
        <w:t>при Президентові України.</w:t>
      </w:r>
    </w:p>
    <w:p>
      <w:pPr>
        <w:pStyle w:val="Normal"/>
        <w:ind w:firstLine="709"/>
        <w:jc w:val="both"/>
        <w:rPr>
          <w:sz w:val="28"/>
          <w:szCs w:val="28"/>
        </w:rPr>
      </w:pPr>
      <w:r>
        <w:rPr>
          <w:sz w:val="28"/>
          <w:szCs w:val="28"/>
        </w:rPr>
      </w:r>
    </w:p>
    <w:tbl>
      <w:tblPr>
        <w:tblW w:w="9716" w:type="dxa"/>
        <w:jc w:val="left"/>
        <w:tblInd w:w="-108" w:type="dxa"/>
        <w:tblLayout w:type="fixed"/>
        <w:tblCellMar>
          <w:top w:w="0" w:type="dxa"/>
          <w:left w:w="108" w:type="dxa"/>
          <w:bottom w:w="0" w:type="dxa"/>
          <w:right w:w="108" w:type="dxa"/>
        </w:tblCellMar>
      </w:tblPr>
      <w:tblGrid>
        <w:gridCol w:w="3577"/>
        <w:gridCol w:w="6139"/>
      </w:tblGrid>
      <w:tr>
        <w:trPr>
          <w:trHeight w:val="2135" w:hRule="atLeast"/>
        </w:trPr>
        <w:tc>
          <w:tcPr>
            <w:tcW w:w="3577" w:type="dxa"/>
            <w:tcBorders/>
          </w:tcPr>
          <w:p>
            <w:pPr>
              <w:pStyle w:val="Normal"/>
              <w:shd w:fill="FFFFFF" w:val="clear"/>
              <w:autoSpaceDE w:val="false"/>
              <w:snapToGrid w:val="false"/>
              <w:rPr/>
            </w:pPr>
            <w:r>
              <w:rPr>
                <w:rFonts w:eastAsia="SimSun;ЛОМе"/>
                <w:b/>
                <w:bCs/>
                <w:sz w:val="28"/>
                <w:szCs w:val="28"/>
                <w:lang w:eastAsia="ru-RU"/>
              </w:rPr>
              <w:t xml:space="preserve">Науковий консультант </w:t>
            </w:r>
            <w:r>
              <w:rPr>
                <w:rFonts w:eastAsia="SimSun;ЛОМе"/>
                <w:b/>
                <w:bCs/>
                <w:sz w:val="28"/>
                <w:szCs w:val="28"/>
                <w:lang w:val="en-US" w:eastAsia="ru-RU"/>
              </w:rPr>
              <w:t xml:space="preserve"> </w:t>
            </w:r>
            <w:r>
              <w:rPr>
                <w:rFonts w:eastAsia="SimSun;ЛОМе"/>
                <w:bCs/>
                <w:sz w:val="28"/>
                <w:szCs w:val="28"/>
                <w:lang w:val="en-US" w:eastAsia="ru-RU"/>
              </w:rPr>
              <w:t>–</w:t>
            </w:r>
          </w:p>
          <w:p>
            <w:pPr>
              <w:pStyle w:val="Normal"/>
              <w:autoSpaceDE w:val="false"/>
              <w:snapToGrid w:val="false"/>
              <w:jc w:val="both"/>
              <w:rPr>
                <w:rFonts w:eastAsia="SimSun;ЛОМе"/>
                <w:bCs/>
                <w:sz w:val="28"/>
                <w:szCs w:val="28"/>
                <w:lang w:val="en-US" w:eastAsia="ru-RU"/>
              </w:rPr>
            </w:pPr>
            <w:r>
              <w:rPr>
                <w:rFonts w:eastAsia="SimSun;ЛОМе"/>
                <w:bCs/>
                <w:sz w:val="28"/>
                <w:szCs w:val="28"/>
                <w:lang w:val="en-US" w:eastAsia="ru-RU"/>
              </w:rPr>
            </w:r>
          </w:p>
        </w:tc>
        <w:tc>
          <w:tcPr>
            <w:tcW w:w="6139" w:type="dxa"/>
            <w:tcBorders/>
          </w:tcPr>
          <w:p>
            <w:pPr>
              <w:pStyle w:val="Normal"/>
              <w:shd w:fill="FFFFFF" w:val="clear"/>
              <w:autoSpaceDE w:val="false"/>
              <w:snapToGrid w:val="false"/>
              <w:jc w:val="both"/>
              <w:rPr>
                <w:rFonts w:eastAsia="SimSun;ЛОМе"/>
                <w:sz w:val="28"/>
                <w:szCs w:val="28"/>
              </w:rPr>
            </w:pPr>
            <w:r>
              <w:rPr>
                <w:rFonts w:eastAsia="SimSun;ЛОМе"/>
                <w:sz w:val="28"/>
                <w:szCs w:val="28"/>
              </w:rPr>
              <w:t>доктор наук з державного управління, професор,</w:t>
            </w:r>
          </w:p>
          <w:p>
            <w:pPr>
              <w:pStyle w:val="Normal"/>
              <w:shd w:fill="FFFFFF" w:val="clear"/>
              <w:autoSpaceDE w:val="false"/>
              <w:snapToGrid w:val="false"/>
              <w:jc w:val="both"/>
              <w:rPr>
                <w:rFonts w:eastAsia="SimSun;ЛОМе"/>
                <w:sz w:val="28"/>
                <w:szCs w:val="28"/>
              </w:rPr>
            </w:pPr>
            <w:r>
              <w:rPr>
                <w:rFonts w:eastAsia="SimSun;ЛОМе"/>
                <w:sz w:val="28"/>
                <w:szCs w:val="28"/>
              </w:rPr>
              <w:t>заслужений працівник освіти України</w:t>
            </w:r>
          </w:p>
          <w:p>
            <w:pPr>
              <w:pStyle w:val="Normal"/>
              <w:shd w:fill="FFFFFF" w:val="clear"/>
              <w:autoSpaceDE w:val="false"/>
              <w:snapToGrid w:val="false"/>
              <w:jc w:val="both"/>
              <w:rPr>
                <w:rFonts w:eastAsia="SimSun;ЛОМе"/>
                <w:b/>
                <w:b/>
                <w:sz w:val="28"/>
                <w:szCs w:val="28"/>
                <w:lang w:eastAsia="ru-RU"/>
              </w:rPr>
            </w:pPr>
            <w:r>
              <w:rPr>
                <w:rFonts w:eastAsia="SimSun;ЛОМе"/>
                <w:b/>
                <w:sz w:val="28"/>
                <w:szCs w:val="28"/>
              </w:rPr>
              <w:t xml:space="preserve">БІЛИНСЬКА Марина Миколаївна, </w:t>
            </w:r>
          </w:p>
          <w:p>
            <w:pPr>
              <w:pStyle w:val="Normal"/>
              <w:shd w:fill="FFFFFF" w:val="clear"/>
              <w:autoSpaceDE w:val="false"/>
              <w:snapToGrid w:val="false"/>
              <w:jc w:val="both"/>
              <w:rPr>
                <w:rFonts w:eastAsia="SimSun;ЛОМе"/>
                <w:sz w:val="28"/>
                <w:szCs w:val="28"/>
                <w:lang w:eastAsia="ru-RU"/>
              </w:rPr>
            </w:pPr>
            <w:r>
              <w:rPr>
                <w:rFonts w:eastAsia="SimSun;ЛОМе"/>
                <w:sz w:val="28"/>
                <w:szCs w:val="28"/>
                <w:lang w:eastAsia="ru-RU"/>
              </w:rPr>
              <w:t xml:space="preserve">Національна академія державного управління </w:t>
            </w:r>
          </w:p>
          <w:p>
            <w:pPr>
              <w:pStyle w:val="Normal"/>
              <w:shd w:fill="FFFFFF" w:val="clear"/>
              <w:autoSpaceDE w:val="false"/>
              <w:snapToGrid w:val="false"/>
              <w:jc w:val="both"/>
              <w:rPr>
                <w:rFonts w:eastAsia="SimSun;ЛОМе"/>
                <w:sz w:val="28"/>
                <w:szCs w:val="28"/>
                <w:lang w:eastAsia="ru-RU"/>
              </w:rPr>
            </w:pPr>
            <w:r>
              <w:rPr>
                <w:rFonts w:eastAsia="SimSun;ЛОМе"/>
                <w:sz w:val="28"/>
                <w:szCs w:val="28"/>
                <w:lang w:eastAsia="ru-RU"/>
              </w:rPr>
              <w:t>при Президентові України, віце-президент.</w:t>
            </w:r>
          </w:p>
          <w:p>
            <w:pPr>
              <w:pStyle w:val="Normal"/>
              <w:shd w:fill="FFFFFF" w:val="clear"/>
              <w:autoSpaceDE w:val="false"/>
              <w:snapToGrid w:val="false"/>
              <w:jc w:val="both"/>
              <w:rPr>
                <w:rFonts w:eastAsia="SimSun;ЛОМе"/>
                <w:sz w:val="28"/>
                <w:szCs w:val="28"/>
                <w:lang w:eastAsia="ru-RU"/>
              </w:rPr>
            </w:pPr>
            <w:r>
              <w:rPr>
                <w:rFonts w:eastAsia="SimSun;ЛОМе"/>
                <w:sz w:val="28"/>
                <w:szCs w:val="28"/>
                <w:lang w:eastAsia="ru-RU"/>
              </w:rPr>
            </w:r>
          </w:p>
        </w:tc>
      </w:tr>
      <w:tr>
        <w:trPr>
          <w:trHeight w:val="305" w:hRule="atLeast"/>
        </w:trPr>
        <w:tc>
          <w:tcPr>
            <w:tcW w:w="3577" w:type="dxa"/>
            <w:tcBorders/>
          </w:tcPr>
          <w:p>
            <w:pPr>
              <w:pStyle w:val="Normal"/>
              <w:snapToGrid w:val="false"/>
              <w:jc w:val="both"/>
              <w:rPr>
                <w:rFonts w:eastAsia="SimSun;ЛОМе"/>
                <w:sz w:val="28"/>
                <w:szCs w:val="28"/>
                <w:lang w:eastAsia="ru-RU"/>
              </w:rPr>
            </w:pPr>
            <w:r>
              <w:rPr>
                <w:rFonts w:eastAsia="SimSun;ЛОМе"/>
                <w:sz w:val="28"/>
                <w:szCs w:val="28"/>
                <w:lang w:eastAsia="ru-RU"/>
              </w:rPr>
            </w:r>
          </w:p>
        </w:tc>
        <w:tc>
          <w:tcPr>
            <w:tcW w:w="6139" w:type="dxa"/>
            <w:tcBorders/>
          </w:tcPr>
          <w:p>
            <w:pPr>
              <w:pStyle w:val="Normal"/>
              <w:snapToGrid w:val="false"/>
              <w:ind w:firstLine="709"/>
              <w:jc w:val="both"/>
              <w:rPr>
                <w:sz w:val="28"/>
                <w:szCs w:val="28"/>
              </w:rPr>
            </w:pPr>
            <w:r>
              <w:rPr>
                <w:sz w:val="28"/>
                <w:szCs w:val="28"/>
              </w:rPr>
            </w:r>
          </w:p>
        </w:tc>
      </w:tr>
      <w:tr>
        <w:trPr>
          <w:trHeight w:val="5810" w:hRule="atLeast"/>
        </w:trPr>
        <w:tc>
          <w:tcPr>
            <w:tcW w:w="3577" w:type="dxa"/>
            <w:tcBorders/>
          </w:tcPr>
          <w:p>
            <w:pPr>
              <w:pStyle w:val="Normal"/>
              <w:jc w:val="both"/>
              <w:rPr/>
            </w:pPr>
            <w:r>
              <w:rPr>
                <w:b/>
                <w:bCs/>
                <w:iCs/>
                <w:sz w:val="28"/>
                <w:szCs w:val="28"/>
              </w:rPr>
              <w:t>Офіційні опоненти:</w:t>
            </w:r>
            <w:r>
              <w:rPr>
                <w:sz w:val="28"/>
                <w:szCs w:val="28"/>
              </w:rPr>
              <w:t xml:space="preserve"> </w:t>
            </w:r>
          </w:p>
          <w:p>
            <w:pPr>
              <w:pStyle w:val="Normal"/>
              <w:jc w:val="both"/>
              <w:rPr>
                <w:sz w:val="28"/>
                <w:szCs w:val="28"/>
              </w:rPr>
            </w:pPr>
            <w:r>
              <w:rPr>
                <w:sz w:val="28"/>
                <w:szCs w:val="28"/>
              </w:rPr>
            </w:r>
          </w:p>
        </w:tc>
        <w:tc>
          <w:tcPr>
            <w:tcW w:w="6139" w:type="dxa"/>
            <w:tcBorders/>
          </w:tcPr>
          <w:p>
            <w:pPr>
              <w:pStyle w:val="Normal"/>
              <w:autoSpaceDE w:val="false"/>
              <w:snapToGrid w:val="false"/>
              <w:rPr>
                <w:rFonts w:eastAsia="SimSun;ЛОМе"/>
                <w:sz w:val="28"/>
                <w:szCs w:val="28"/>
                <w:lang w:eastAsia="ru-RU"/>
              </w:rPr>
            </w:pPr>
            <w:r>
              <w:rPr>
                <w:rFonts w:eastAsia="SimSun;ЛОМе"/>
                <w:sz w:val="28"/>
                <w:szCs w:val="28"/>
                <w:lang w:eastAsia="ru-RU"/>
              </w:rPr>
              <w:t xml:space="preserve">доктор наук з державного управління, професор </w:t>
            </w:r>
          </w:p>
          <w:p>
            <w:pPr>
              <w:pStyle w:val="Normal"/>
              <w:autoSpaceDE w:val="false"/>
              <w:snapToGrid w:val="false"/>
              <w:rPr>
                <w:rFonts w:eastAsia="SimSun;ЛОМе"/>
                <w:b/>
                <w:b/>
                <w:sz w:val="28"/>
                <w:szCs w:val="28"/>
                <w:lang w:eastAsia="ru-RU"/>
              </w:rPr>
            </w:pPr>
            <w:r>
              <w:rPr>
                <w:rFonts w:eastAsia="SimSun;ЛОМе"/>
                <w:b/>
                <w:sz w:val="32"/>
                <w:szCs w:val="28"/>
                <w:lang w:eastAsia="ru-RU"/>
              </w:rPr>
              <w:t>СЕРЬОГІН</w:t>
            </w:r>
            <w:r>
              <w:rPr>
                <w:rFonts w:eastAsia="SimSun;ЛОМе"/>
                <w:b/>
                <w:sz w:val="28"/>
                <w:szCs w:val="28"/>
                <w:lang w:eastAsia="ru-RU"/>
              </w:rPr>
              <w:t xml:space="preserve"> Сергій Михайлович,</w:t>
            </w:r>
          </w:p>
          <w:p>
            <w:pPr>
              <w:pStyle w:val="Normal"/>
              <w:rPr/>
            </w:pPr>
            <w:r>
              <w:rPr>
                <w:rFonts w:eastAsia="SimSun;ЛОМе"/>
                <w:sz w:val="28"/>
                <w:szCs w:val="28"/>
                <w:lang w:eastAsia="ru-RU"/>
              </w:rPr>
              <w:t>Дніпропетровський регіональний інститут державного управління Національної академії державного управління  при Президентові України, директор</w:t>
            </w:r>
            <w:r>
              <w:rPr>
                <w:sz w:val="28"/>
                <w:szCs w:val="28"/>
              </w:rPr>
              <w:t xml:space="preserve">; </w:t>
            </w:r>
          </w:p>
          <w:p>
            <w:pPr>
              <w:pStyle w:val="Normal"/>
              <w:jc w:val="both"/>
              <w:rPr>
                <w:sz w:val="28"/>
                <w:szCs w:val="28"/>
              </w:rPr>
            </w:pPr>
            <w:r>
              <w:rPr>
                <w:sz w:val="28"/>
                <w:szCs w:val="28"/>
              </w:rPr>
            </w:r>
          </w:p>
          <w:p>
            <w:pPr>
              <w:pStyle w:val="Normal"/>
              <w:autoSpaceDE w:val="false"/>
              <w:snapToGrid w:val="false"/>
              <w:jc w:val="both"/>
              <w:rPr/>
            </w:pPr>
            <w:r>
              <w:rPr>
                <w:rFonts w:eastAsia="SimSun;ЛОМе"/>
                <w:sz w:val="28"/>
                <w:szCs w:val="28"/>
                <w:lang w:eastAsia="ru-RU"/>
              </w:rPr>
              <w:t>доктор наук з державного управління, професор</w:t>
            </w:r>
            <w:r>
              <w:rPr/>
              <w:t xml:space="preserve"> </w:t>
            </w:r>
          </w:p>
          <w:p>
            <w:pPr>
              <w:pStyle w:val="Normal"/>
              <w:autoSpaceDE w:val="false"/>
              <w:snapToGrid w:val="false"/>
              <w:jc w:val="both"/>
              <w:rPr>
                <w:rFonts w:eastAsia="SimSun;ЛОМе"/>
                <w:b/>
                <w:b/>
                <w:sz w:val="28"/>
                <w:szCs w:val="28"/>
                <w:lang w:eastAsia="ru-RU"/>
              </w:rPr>
            </w:pPr>
            <w:r>
              <w:rPr>
                <w:rFonts w:eastAsia="SimSun;ЛОМе"/>
                <w:b/>
                <w:sz w:val="28"/>
                <w:szCs w:val="28"/>
                <w:lang w:eastAsia="ru-RU"/>
              </w:rPr>
              <w:t>ОЛУЙКО Віталій Миколайович,</w:t>
            </w:r>
          </w:p>
          <w:p>
            <w:pPr>
              <w:pStyle w:val="Normal"/>
              <w:rPr/>
            </w:pPr>
            <w:r>
              <w:rPr>
                <w:rFonts w:eastAsia="SimSun;ЛОМе"/>
                <w:sz w:val="28"/>
                <w:szCs w:val="28"/>
                <w:lang w:eastAsia="ru-RU"/>
              </w:rPr>
              <w:t>Хмельницьке обласне територіальне відділення Антимонопольного комітету України, голова</w:t>
            </w:r>
            <w:r>
              <w:rPr>
                <w:sz w:val="28"/>
                <w:szCs w:val="28"/>
              </w:rPr>
              <w:t>;</w:t>
            </w:r>
          </w:p>
          <w:p>
            <w:pPr>
              <w:pStyle w:val="Normal"/>
              <w:jc w:val="both"/>
              <w:rPr>
                <w:sz w:val="28"/>
                <w:szCs w:val="28"/>
              </w:rPr>
            </w:pPr>
            <w:r>
              <w:rPr>
                <w:sz w:val="28"/>
                <w:szCs w:val="28"/>
              </w:rPr>
            </w:r>
          </w:p>
          <w:p>
            <w:pPr>
              <w:pStyle w:val="Normal"/>
              <w:autoSpaceDE w:val="false"/>
              <w:snapToGrid w:val="false"/>
              <w:jc w:val="both"/>
              <w:rPr/>
            </w:pPr>
            <w:r>
              <w:rPr>
                <w:rFonts w:eastAsia="SimSun;ЛОМе"/>
                <w:sz w:val="28"/>
                <w:szCs w:val="28"/>
                <w:lang w:eastAsia="ru-RU"/>
              </w:rPr>
              <w:t xml:space="preserve">доктор наук з державного управління, професор </w:t>
            </w:r>
            <w:r>
              <w:rPr>
                <w:rFonts w:eastAsia="SimSun;ЛОМе"/>
                <w:b/>
                <w:sz w:val="28"/>
                <w:szCs w:val="28"/>
                <w:lang w:eastAsia="ru-RU"/>
              </w:rPr>
              <w:t xml:space="preserve">РУДАКЕВИЧ Марія Іванівна, </w:t>
            </w:r>
          </w:p>
          <w:p>
            <w:pPr>
              <w:pStyle w:val="Normal"/>
              <w:autoSpaceDE w:val="false"/>
              <w:snapToGrid w:val="false"/>
              <w:jc w:val="both"/>
              <w:rPr/>
            </w:pPr>
            <w:r>
              <w:rPr>
                <w:rFonts w:eastAsia="SimSun;ЛОМе"/>
                <w:sz w:val="28"/>
                <w:szCs w:val="28"/>
                <w:lang w:eastAsia="ru-RU"/>
              </w:rPr>
              <w:t xml:space="preserve">Тернопільський національний технічний університет імені Івана Пулюя, </w:t>
            </w:r>
          </w:p>
          <w:p>
            <w:pPr>
              <w:pStyle w:val="Normal"/>
              <w:rPr/>
            </w:pPr>
            <w:r>
              <w:rPr>
                <w:rFonts w:eastAsia="SimSun;ЛОМе"/>
                <w:sz w:val="28"/>
                <w:szCs w:val="28"/>
                <w:lang w:eastAsia="ru-RU"/>
              </w:rPr>
              <w:t>завідувач кафедри державного управління та економіки</w:t>
            </w:r>
            <w:r>
              <w:rPr>
                <w:sz w:val="28"/>
                <w:szCs w:val="28"/>
              </w:rPr>
              <w:t>.</w:t>
            </w:r>
          </w:p>
          <w:p>
            <w:pPr>
              <w:pStyle w:val="Normal"/>
              <w:ind w:firstLine="709"/>
              <w:jc w:val="both"/>
              <w:rPr>
                <w:sz w:val="28"/>
                <w:szCs w:val="28"/>
              </w:rPr>
            </w:pPr>
            <w:r>
              <w:rPr>
                <w:sz w:val="28"/>
                <w:szCs w:val="28"/>
              </w:rPr>
            </w:r>
          </w:p>
        </w:tc>
      </w:tr>
    </w:tbl>
    <w:p>
      <w:pPr>
        <w:pStyle w:val="Normal"/>
        <w:shd w:fill="FFFFFF" w:val="clear"/>
        <w:autoSpaceDE w:val="false"/>
        <w:snapToGrid w:val="false"/>
        <w:ind w:firstLine="709"/>
        <w:jc w:val="both"/>
        <w:rPr/>
      </w:pPr>
      <w:r>
        <w:rPr>
          <w:rFonts w:eastAsia="SimSun;ЛОМе"/>
          <w:sz w:val="28"/>
          <w:szCs w:val="28"/>
          <w:lang w:eastAsia="ru-RU"/>
        </w:rPr>
        <w:t>Захист відбудеться 22</w:t>
      </w:r>
      <w:r>
        <w:rPr>
          <w:rFonts w:eastAsia="SimSun;ЛОМе"/>
          <w:i/>
          <w:sz w:val="28"/>
          <w:szCs w:val="28"/>
          <w:lang w:eastAsia="ru-RU"/>
        </w:rPr>
        <w:t xml:space="preserve"> травня 2013</w:t>
      </w:r>
      <w:r>
        <w:rPr>
          <w:rFonts w:eastAsia="SimSun;ЛОМе"/>
          <w:i/>
          <w:iCs/>
          <w:sz w:val="28"/>
          <w:szCs w:val="28"/>
          <w:lang w:eastAsia="ru-RU"/>
        </w:rPr>
        <w:t xml:space="preserve"> року о 12</w:t>
      </w:r>
      <w:r>
        <w:rPr>
          <w:rFonts w:eastAsia="SimSun;ЛОМе"/>
          <w:iCs/>
          <w:sz w:val="28"/>
          <w:szCs w:val="28"/>
          <w:lang w:eastAsia="ru-RU"/>
        </w:rPr>
        <w:t xml:space="preserve"> годині </w:t>
      </w:r>
      <w:r>
        <w:rPr>
          <w:rFonts w:eastAsia="SimSun;ЛОМе"/>
          <w:sz w:val="28"/>
          <w:szCs w:val="28"/>
          <w:lang w:eastAsia="ru-RU"/>
        </w:rPr>
        <w:t>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shd w:fill="FFFFFF" w:val="clear"/>
        <w:autoSpaceDE w:val="false"/>
        <w:snapToGrid w:val="false"/>
        <w:ind w:firstLine="709"/>
        <w:jc w:val="both"/>
        <w:rPr>
          <w:rFonts w:eastAsia="SimSun;ЛОМе"/>
          <w:sz w:val="28"/>
          <w:szCs w:val="28"/>
          <w:lang w:eastAsia="ru-RU"/>
        </w:rPr>
      </w:pPr>
      <w:r>
        <w:rPr>
          <w:rFonts w:eastAsia="SimSun;ЛОМе"/>
          <w:sz w:val="28"/>
          <w:szCs w:val="28"/>
          <w:lang w:eastAsia="ru-RU"/>
        </w:rPr>
      </w:r>
    </w:p>
    <w:p>
      <w:pPr>
        <w:pStyle w:val="Normal"/>
        <w:shd w:fill="FFFFFF" w:val="clear"/>
        <w:autoSpaceDE w:val="false"/>
        <w:snapToGrid w:val="false"/>
        <w:ind w:firstLine="709"/>
        <w:jc w:val="both"/>
        <w:rPr>
          <w:rFonts w:eastAsia="SimSun;ЛОМе"/>
          <w:sz w:val="28"/>
          <w:szCs w:val="28"/>
          <w:lang w:eastAsia="ru-RU"/>
        </w:rPr>
      </w:pPr>
      <w:r>
        <w:rPr>
          <w:rFonts w:eastAsia="SimSun;ЛОМе"/>
          <w:sz w:val="28"/>
          <w:szCs w:val="28"/>
          <w:lang w:eastAsia="ru-RU"/>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shd w:fill="FFFFFF" w:val="clear"/>
        <w:autoSpaceDE w:val="false"/>
        <w:snapToGrid w:val="false"/>
        <w:ind w:firstLine="709"/>
        <w:jc w:val="both"/>
        <w:rPr>
          <w:rFonts w:eastAsia="SimSun;ЛОМе"/>
          <w:sz w:val="28"/>
          <w:szCs w:val="28"/>
          <w:lang w:eastAsia="ru-RU"/>
        </w:rPr>
      </w:pPr>
      <w:r>
        <w:rPr>
          <w:rFonts w:eastAsia="SimSun;ЛОМе"/>
          <w:sz w:val="28"/>
          <w:szCs w:val="28"/>
          <w:lang w:eastAsia="ru-RU"/>
        </w:rPr>
      </w:r>
    </w:p>
    <w:p>
      <w:pPr>
        <w:pStyle w:val="Normal"/>
        <w:ind w:firstLine="709"/>
        <w:jc w:val="both"/>
        <w:rPr>
          <w:sz w:val="28"/>
          <w:szCs w:val="28"/>
        </w:rPr>
      </w:pPr>
      <w:r>
        <w:rPr>
          <w:rFonts w:eastAsia="SimSun;ЛОМе"/>
          <w:sz w:val="28"/>
          <w:szCs w:val="28"/>
          <w:lang w:eastAsia="ru-RU"/>
        </w:rPr>
        <w:t xml:space="preserve">Автореферат розісланий </w:t>
      </w:r>
      <w:r>
        <w:rPr>
          <w:rFonts w:eastAsia="SimSun;ЛОМе"/>
          <w:i/>
          <w:sz w:val="28"/>
          <w:szCs w:val="28"/>
          <w:lang w:eastAsia="ru-RU"/>
        </w:rPr>
        <w:t>19 квітня 2013</w:t>
      </w:r>
      <w:r>
        <w:rPr>
          <w:rFonts w:eastAsia="SimSun;ЛОМе"/>
          <w:i/>
          <w:iCs/>
          <w:sz w:val="28"/>
          <w:szCs w:val="28"/>
          <w:lang w:eastAsia="ru-RU"/>
        </w:rPr>
        <w:t xml:space="preserve"> року</w:t>
      </w:r>
      <w:r>
        <w:rPr>
          <w:i/>
          <w:iCs/>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bCs/>
          <w:sz w:val="28"/>
          <w:szCs w:val="28"/>
        </w:rPr>
        <w:t>Вчений секретар</w:t>
      </w:r>
    </w:p>
    <w:p>
      <w:pPr>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pStyle w:val="Normal"/>
        <w:tabs>
          <w:tab w:val="clear" w:pos="708"/>
          <w:tab w:val="left" w:pos="4860" w:leader="none"/>
        </w:tabs>
        <w:ind w:firstLine="709"/>
        <w:rPr/>
      </w:pPr>
      <w:r>
        <w:rPr>
          <w:b/>
          <w:bCs/>
          <w:sz w:val="28"/>
          <w:szCs w:val="28"/>
        </w:rPr>
        <w:t>спеціалізованої вченої ради</w:t>
        <w:tab/>
        <w:tab/>
        <w:tab/>
        <w:tab/>
        <w:t xml:space="preserve"> </w:t>
        <w:tab/>
        <w:tab/>
        <w:t>А.П.Рачинський</w:t>
      </w:r>
    </w:p>
    <w:p>
      <w:pPr>
        <w:pStyle w:val="Normal"/>
        <w:jc w:val="center"/>
        <w:rPr>
          <w:b/>
          <w:b/>
          <w:sz w:val="28"/>
          <w:szCs w:val="28"/>
        </w:rPr>
      </w:pPr>
      <w:r>
        <w:rPr>
          <w:b/>
          <w:bCs/>
          <w:sz w:val="28"/>
          <w:szCs w:val="28"/>
        </w:rPr>
        <w:t>ЗАГАЛЬНА ХАРАКТЕРИСТИКА РОБОТИ</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b/>
          <w:spacing w:val="4"/>
          <w:sz w:val="28"/>
          <w:szCs w:val="28"/>
        </w:rPr>
        <w:t>Актуальність теми.</w:t>
      </w:r>
      <w:r>
        <w:rPr>
          <w:spacing w:val="4"/>
          <w:sz w:val="28"/>
          <w:szCs w:val="28"/>
        </w:rPr>
        <w:t xml:space="preserve"> Становлення і розвиток незалежної Киргизької Республіки (КР) пов’язані з розвитком багатьох соціальних інститутів киргизького суспільства, одним з яких є інститут державної служби. Після проголошення незалежності у 1991 р. було вжито низку заходів щодо демократизації життя суспільства на всіх рівнях. У результаті було досягнуто певних успіхів щодо зміцнення загальних основ державного управління в країні, проведено багатопартійні вибори на центральному та місцевому рівнях, розпочато процеси децентралізації, визначено шляхи підвищення відкритості та підзвітності уряду, залучення громадянського суспільства до участі в прийнятті рішень.</w:t>
      </w:r>
    </w:p>
    <w:p>
      <w:pPr>
        <w:pStyle w:val="Normal"/>
        <w:spacing w:before="0" w:after="0"/>
        <w:ind w:firstLine="709"/>
        <w:contextualSpacing/>
        <w:jc w:val="both"/>
        <w:rPr/>
      </w:pPr>
      <w:r>
        <w:rPr>
          <w:sz w:val="28"/>
          <w:szCs w:val="28"/>
        </w:rPr>
        <w:t>Але перехідний період супроводжувався значними економічними труднощами, як і в усіх країнах СНД, та виявився набагато складнішим, ніж передбачалося. До причин, що уповільнюють розвиток країни, належать запізнення з реформою державного управління і державної служби та неможливість повною мірою її здійснити. Запровадження системних змін у цій сфері постійно відкладалося, в результаті чого на сьогодні бюрократичний державний апарат стає гальмом для багатьох реформ, що здійснюються в країні.</w:t>
      </w:r>
    </w:p>
    <w:p>
      <w:pPr>
        <w:pStyle w:val="Normal"/>
        <w:spacing w:before="0" w:after="0"/>
        <w:ind w:firstLine="709"/>
        <w:contextualSpacing/>
        <w:jc w:val="both"/>
        <w:rPr/>
      </w:pPr>
      <w:r>
        <w:rPr>
          <w:sz w:val="28"/>
          <w:szCs w:val="28"/>
        </w:rPr>
        <w:t xml:space="preserve">З огляду на це проблема становлення і розвитку інституту державної служби постає як важлива наукова й прикладна проблема науки державного управління, яка як галузь науки у Киргизькій Республіці не функціонує. </w:t>
      </w:r>
      <w:r>
        <w:rPr>
          <w:spacing w:val="-4"/>
          <w:sz w:val="28"/>
          <w:szCs w:val="28"/>
        </w:rPr>
        <w:t>Наукові розвідки автора здійснені завдяки наданій можливості виконувати їх у Національній академії державного управління при Президентові України (далі</w:t>
      </w:r>
      <w:r>
        <w:rPr>
          <w:sz w:val="28"/>
          <w:szCs w:val="28"/>
        </w:rPr>
        <w:t xml:space="preserve"> – Національна академія), яка є головним державним вищим навчальним закладом України з підготовки, перепідготовки і підвищення кваліфікації державних службовців і посадових осіб місцевого самоврядування не тільки в Україні, а й на пострадянському просторі.</w:t>
      </w:r>
    </w:p>
    <w:p>
      <w:pPr>
        <w:pStyle w:val="Normal"/>
        <w:spacing w:before="0" w:after="0"/>
        <w:ind w:firstLine="709"/>
        <w:contextualSpacing/>
        <w:jc w:val="both"/>
        <w:rPr>
          <w:sz w:val="28"/>
          <w:szCs w:val="28"/>
        </w:rPr>
      </w:pPr>
      <w:r>
        <w:rPr>
          <w:sz w:val="28"/>
          <w:szCs w:val="28"/>
        </w:rPr>
        <w:t>Вибір теми дисертаційного дослідження зумовлений наявністю невирішених проблем, пов’язаних з функціонуванням інституту державної служби Киргизстану, а саме:</w:t>
      </w:r>
    </w:p>
    <w:p>
      <w:pPr>
        <w:pStyle w:val="Style3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изнання публічно-правової природи державної служби як самостійного правового інституту;</w:t>
      </w:r>
    </w:p>
    <w:p>
      <w:pPr>
        <w:pStyle w:val="Style3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шення стабільність кадрової основи державної служби;</w:t>
      </w:r>
    </w:p>
    <w:p>
      <w:pPr>
        <w:pStyle w:val="Style3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ості її суспільного статусу.</w:t>
      </w:r>
    </w:p>
    <w:p>
      <w:pPr>
        <w:pStyle w:val="Normal"/>
        <w:spacing w:before="0" w:after="0"/>
        <w:ind w:firstLine="709"/>
        <w:contextualSpacing/>
        <w:jc w:val="both"/>
        <w:rPr>
          <w:sz w:val="28"/>
          <w:szCs w:val="28"/>
          <w:lang w:val="uk-UA"/>
        </w:rPr>
      </w:pPr>
      <w:r>
        <w:rPr>
          <w:sz w:val="28"/>
          <w:szCs w:val="28"/>
          <w:lang w:val="uk-UA"/>
        </w:rPr>
        <w:t>Суперечливий характер процесів формування і становлення інституту державної служби в Киргизстані зумовлює необхідність та актуальність розробки науково-теоретичних засад, методологічного підґрунтя соціальної інституціоналізації державної служби в країні, а також апарату дослідження, що забезпечує аналіз стану й прогнозування перспектив розвитку, науково обґрунтований вибір пріоритетних напрямів модернізації, практичну розробку цільових комплексних програм і стратегій запровадження змін із залученням людського потенціалу, що визначається сервісною сутністю державної служби й спрямованістю на задоволення потреб громадян.</w:t>
      </w:r>
    </w:p>
    <w:p>
      <w:pPr>
        <w:pStyle w:val="Normal"/>
        <w:spacing w:before="0" w:after="0"/>
        <w:ind w:firstLine="709"/>
        <w:contextualSpacing/>
        <w:jc w:val="both"/>
        <w:rPr>
          <w:sz w:val="28"/>
          <w:szCs w:val="28"/>
          <w:lang w:val="uk-UA"/>
        </w:rPr>
      </w:pPr>
      <w:r>
        <w:rPr>
          <w:sz w:val="28"/>
          <w:szCs w:val="28"/>
          <w:lang w:val="uk-UA"/>
        </w:rPr>
        <w:t>Наведені вище проблеми притаманні системам державного управління всіх пострадянських країн різною мірою, кожна із цих країн накопичила власний позитивний і негативний досвід щодо їх подолання. Це стосується і України, досвід якої став базисним для осмислення і порівняння з досвідом інших країн. З метою найбільш повного розкриття теми дисертації вивчалися дослідження, присвячені розробці проблем державної служби як інституціонального утворення, методологічним аспектам її функціонування. У працях В.Б.Авер’янова, В.Д.Бакуменка, М.М.Білинської, Ю.П.Битяка, Т.Е.Василевської, М.В.Гамана, В.В.Голубь, Н.Т.Гончарук, І.А.Грицяка, Н.В.Грицяк, С.Д.Дубенко, Ю.Г.Кальниша, В.М.Князєва, С.О.Кравченка, Ю.В.Ковбасюка, О.І.Крюкова, Г.І.Лелікова, Н.А.Липовської, В.М.Лобаса, В.І.Лугового, В.Я.Малиновського, А.Ф.Мельникова, Т.В.Мотренка, І.Ф.Надольного, Н.Р.Нижник, О.Ю.Оболенського, В.М.Олуйка, Г.А.Опанасюк, Т.І.Пахомової, Л.А.Пашко, О.С. Поважного, Я.Ф.Радиша, А.П.Рачинського, В.М.Рижих, І.В.Розпутенка, М.І.Рудакевич, С.М.Серьогіна, А.С.Сіцінського, В.М.Сороко, Ю.П.Сурміна, С.В.Сьоміна, В.В.Толкованова, С.К.Хаджирадєвої та інших науковців наведено результати досліджень організації та функціонування державної служби, факторів її дестабілізації (корупція, трайбалізм, бюрократизм тощо), виявлено й актуалізовано зв’язки державної служби і суспільства, окреслено підходи до вивчення еліти в державному управлінні, проаналізовано кадровий потенціал різних видів державної служби, запропоновано компетентнісний підхід до професійного навчання державних службовців тощо.</w:t>
      </w:r>
    </w:p>
    <w:p>
      <w:pPr>
        <w:pStyle w:val="Normal"/>
        <w:spacing w:before="0" w:after="0"/>
        <w:ind w:firstLine="709"/>
        <w:contextualSpacing/>
        <w:jc w:val="both"/>
        <w:rPr/>
      </w:pPr>
      <w:r>
        <w:rPr>
          <w:spacing w:val="-4"/>
          <w:sz w:val="28"/>
          <w:szCs w:val="28"/>
          <w:lang w:val="uk-UA"/>
        </w:rPr>
        <w:t xml:space="preserve">У процесі дослідження проблем соціальних та державних інститутів у методологічному, філософському та історичному аспектах використовувалися праці М.Вебера, Д.С.Мілля, Г.Гегеля, А.Д.Токвілля, Г.Спенсера, К.Маркса, а також політологів </w:t>
      </w:r>
      <w:r>
        <w:rPr>
          <w:spacing w:val="-4"/>
          <w:sz w:val="28"/>
          <w:szCs w:val="28"/>
        </w:rPr>
        <w:t>XX</w:t>
      </w:r>
      <w:r>
        <w:rPr>
          <w:spacing w:val="-4"/>
          <w:sz w:val="28"/>
          <w:szCs w:val="28"/>
          <w:lang w:val="uk-UA"/>
        </w:rPr>
        <w:t xml:space="preserve"> ст: Л.Ф. Мізеса, А.Лейпхарта, П.Бурдьє, Э.Тоффлера, Ф.Фукуями та ін.</w:t>
      </w:r>
    </w:p>
    <w:p>
      <w:pPr>
        <w:pStyle w:val="Normal"/>
        <w:spacing w:before="0" w:after="0"/>
        <w:ind w:firstLine="709"/>
        <w:contextualSpacing/>
        <w:jc w:val="both"/>
        <w:rPr/>
      </w:pPr>
      <w:r>
        <w:rPr>
          <w:sz w:val="28"/>
          <w:szCs w:val="28"/>
          <w:lang w:val="uk-UA"/>
        </w:rPr>
        <w:t xml:space="preserve">Аналізу й обґрунтуванню загальних аспектів теорії і практики </w:t>
      </w:r>
      <w:r>
        <w:rPr>
          <w:spacing w:val="-4"/>
          <w:sz w:val="28"/>
          <w:szCs w:val="28"/>
          <w:lang w:val="uk-UA"/>
        </w:rPr>
        <w:t>державного управління, розвитку державної служби, новій державній кадровій політиці присвячені праці російських та казахських дослідників. Сучасні парадигми державної служби були висвітлені в працях Г.В.Атаманчука, І.Н.Барціца, Л.В.Вагіної, В.С.Комаровського, Л.В.Сморгунова, Л.М.Тимофеєвої,</w:t>
      </w:r>
      <w:r>
        <w:rPr>
          <w:sz w:val="28"/>
          <w:szCs w:val="28"/>
          <w:lang w:val="uk-UA"/>
        </w:rPr>
        <w:t xml:space="preserve"> Ш.А.Есімової, Т.А.Заутбеккизи та ін.</w:t>
      </w:r>
    </w:p>
    <w:p>
      <w:pPr>
        <w:pStyle w:val="Normal"/>
        <w:spacing w:before="0" w:after="0"/>
        <w:ind w:firstLine="709"/>
        <w:contextualSpacing/>
        <w:jc w:val="both"/>
        <w:rPr/>
      </w:pPr>
      <w:r>
        <w:rPr>
          <w:sz w:val="28"/>
          <w:szCs w:val="28"/>
          <w:lang w:val="uk-UA"/>
        </w:rPr>
        <w:t xml:space="preserve">З моменту створення державної служби в Киргизькій Республіці (1996 р.) окремі теоретичні і практичні аспекти її діяльності стали об’єктом нечисленних досліджень національних авторів. У роботах вчених Е.Дж.Бейшембієва, Д.Джунушушалієва, А.Мокриніна, В.Плоскіх, А.А.Акаєва, К.М.Жумалієва, </w:t>
        <w:br/>
        <w:t xml:space="preserve">М.Т.Артикбаєва, У.Чиналієва, В.М.Михайленка, Л.Ч.Сидикової, А.Алимкулова, Т.А.Тюлегенова, А.Асанканова, А.Брудного, Т.Койчуєва, Т.Ожукєєвої, А.Осмонова, А.Кадирбєкова, З.Курманова, У.Чотонова, Н.Т.Шеріпова, О.Князєва, Е.Марата розглянуто базові правові аспекти становлення цього інституту, характер еволюції національної держави й виконавчої влади, форми народного представництва, проблеми кадрової політики. </w:t>
      </w:r>
      <w:r>
        <w:rPr>
          <w:sz w:val="28"/>
          <w:szCs w:val="28"/>
        </w:rPr>
        <w:t xml:space="preserve">Визнаючи, безперечно, позитивне значення цих праць, необхідно зауважити, що в теоретичному аспекті вони значною мірою дублюють моделі, які детально представлені в російській та англійській літературі. Проте комплексне дослідження сутності, особливостей та перспектив управління інституціональним розвитком державної служби Киргизької Республіки не було до цього часу предметом спеціального системного вивчення науковців ні в Україні, ні в Киргизстані. Це і стало підставою для вибору теми дисертації, визначення її мети і завдань. </w:t>
      </w:r>
    </w:p>
    <w:p>
      <w:pPr>
        <w:pStyle w:val="Normal"/>
        <w:spacing w:before="0" w:after="0"/>
        <w:ind w:firstLine="709"/>
        <w:contextualSpacing/>
        <w:jc w:val="both"/>
        <w:rPr/>
      </w:pPr>
      <w:r>
        <w:rPr>
          <w:b/>
          <w:sz w:val="28"/>
          <w:szCs w:val="28"/>
        </w:rPr>
        <w:t xml:space="preserve">Зв’язок роботи з науковими програмами, планами, темами. </w:t>
      </w:r>
      <w:r>
        <w:rPr>
          <w:sz w:val="28"/>
          <w:szCs w:val="28"/>
        </w:rPr>
        <w:t>Дисертаційне</w:t>
      </w:r>
      <w:r>
        <w:rPr>
          <w:b/>
          <w:sz w:val="28"/>
          <w:szCs w:val="28"/>
        </w:rPr>
        <w:t xml:space="preserve"> </w:t>
      </w:r>
      <w:r>
        <w:rPr>
          <w:sz w:val="28"/>
          <w:szCs w:val="28"/>
        </w:rPr>
        <w:t xml:space="preserve">дослідження виконувалося згідно з науковим проектом Національної академії “Державне управління та місцеве самоврядування” </w:t>
        <w:br/>
        <w:t>(ДР № 0199U002827) у межах науково-дослідної роботи, що проводилася кафедрою державного управління і менеджменту у 2011-2012 рр., за темою “Кадрова політика в системі державної служби на сучасному етапі державотворення України” (ДР № 0111U000145), в якій автором проаналізовано етапи розвитку державної служби Киргизстану, розглянуто позитивний досвід реформування державної служби України в контексті його застосування в державному управління Киргизької Республіки, розроблено основні напрями реалізації кадрової політики в державному управлінні Киргизстану, осмислено киргизькі культурні особливості професійної діяльності державних службовців.</w:t>
      </w:r>
    </w:p>
    <w:p>
      <w:pPr>
        <w:pStyle w:val="Normal"/>
        <w:spacing w:before="0" w:after="0"/>
        <w:ind w:firstLine="709"/>
        <w:contextualSpacing/>
        <w:jc w:val="both"/>
        <w:rPr/>
      </w:pPr>
      <w:r>
        <w:rPr>
          <w:b/>
          <w:sz w:val="28"/>
          <w:szCs w:val="28"/>
        </w:rPr>
        <w:t>Мета і завдання дослідження.</w:t>
      </w:r>
      <w:r>
        <w:rPr>
          <w:sz w:val="28"/>
          <w:szCs w:val="28"/>
        </w:rPr>
        <w:t xml:space="preserve"> Метою дисертаційного дослідження є наукове обґрунтування та системна розробка теоретико-методологічних засад, комплексний аналіз основних проблем, визначення особливостей становлення та напрямів розвитку державної служби Киргизької Республіки на сучасному етапі державного будівництва.</w:t>
      </w:r>
    </w:p>
    <w:p>
      <w:pPr>
        <w:pStyle w:val="Normal"/>
        <w:spacing w:before="0" w:after="0"/>
        <w:ind w:firstLine="709"/>
        <w:contextualSpacing/>
        <w:jc w:val="both"/>
        <w:rPr>
          <w:sz w:val="28"/>
          <w:szCs w:val="28"/>
        </w:rPr>
      </w:pPr>
      <w:r>
        <w:rPr>
          <w:sz w:val="28"/>
          <w:szCs w:val="28"/>
        </w:rPr>
        <w:t>Для досягнення мети дослідження було поставлено такі завдання:</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и ступінь дослідженості теми в науковій літературі та запропонувати власні погляди на процеси становлення і розвитку державної служби в Киргизькій Республіці;</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порівняльний аналіз становлення та функціонування інститутів державної служби окремих країн ЄС, пострадянського простору та країн Азійсько-Тихоокеанського регіону; визначити особливості управлінської та організаційної культури державної служби країн з ісламською орієнтацією; виробити рекомендації щодо використання позитивного досвіду досліджених країн для розвитку державної служби Киргизстану;</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й актуалізувати зміни доктрини державної служби Киргизької Республіки й визначити основні особливості таких змін;</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арактеризувати особливості становлення й розвитку державної служби Киргизької Республіки протягом 1991–2012 рр. та визначити відповідні етапи з огляду на еволюцію конституційно-правової основи державної служби; </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сучасний стан нормативно-правового забезпечення державної служби Киргизької Республіки і подати пропозиції щодо вдосконалення законодавства про державну службу;</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окремити сучасну структуру управління державною службою Киргизстану, виявити притаманні їй основні суперечності, запропонувати напрями вдосконалення;</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кількісний та якісний аналіз сучасного кадрового забезпечення як важливої складової системи державної служби з метою його подальшого вдосконалення;</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особливості формування державної кадрової політики в державній службі України та Киргизстану на сучасному етапі державного будівництва та здійснити їх порівняльний аналіз;</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вчити сучасні тенденції, підходи та проблеми професійної підготовки, підвищення кваліфікації державних службовців, об’єкти і суб’єкти їх підготовки; </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ти і розробити проект Стратегії безперервної професійної підготовки та підвищення кваліфікації державних службовців на 2014–2017 рр. з урахуванням сучасних потреб державного будівництва Киргизької Республіки.</w:t>
      </w:r>
      <w:r>
        <w:rPr>
          <w:rFonts w:cs="Times New Roman" w:ascii="Times New Roman" w:hAnsi="Times New Roman"/>
          <w:sz w:val="28"/>
        </w:rPr>
        <w:t xml:space="preserve"> </w:t>
      </w:r>
    </w:p>
    <w:p>
      <w:pPr>
        <w:pStyle w:val="Normal"/>
        <w:spacing w:before="0" w:after="0"/>
        <w:ind w:firstLine="709"/>
        <w:contextualSpacing/>
        <w:jc w:val="both"/>
        <w:rPr/>
      </w:pPr>
      <w:r>
        <w:rPr>
          <w:i/>
          <w:sz w:val="28"/>
          <w:szCs w:val="28"/>
        </w:rPr>
        <w:t>Об’єкт дослідження</w:t>
      </w:r>
      <w:r>
        <w:rPr>
          <w:sz w:val="28"/>
          <w:szCs w:val="28"/>
        </w:rPr>
        <w:t xml:space="preserve"> – процес інституціоналізації державної служби в державному управлінні.</w:t>
      </w:r>
    </w:p>
    <w:p>
      <w:pPr>
        <w:pStyle w:val="Normal"/>
        <w:spacing w:before="0" w:after="0"/>
        <w:ind w:firstLine="709"/>
        <w:contextualSpacing/>
        <w:jc w:val="both"/>
        <w:rPr/>
      </w:pPr>
      <w:r>
        <w:rPr>
          <w:i/>
          <w:sz w:val="28"/>
          <w:szCs w:val="28"/>
        </w:rPr>
        <w:t>Предмет дослідження</w:t>
      </w:r>
      <w:r>
        <w:rPr>
          <w:sz w:val="28"/>
          <w:szCs w:val="28"/>
        </w:rPr>
        <w:t xml:space="preserve"> – становлення і розвиток державної служби на сучасному етапі державного будівництва Киргизької Республіки.</w:t>
      </w:r>
    </w:p>
    <w:p>
      <w:pPr>
        <w:pStyle w:val="Normal"/>
        <w:spacing w:before="0" w:after="0"/>
        <w:ind w:firstLine="709"/>
        <w:contextualSpacing/>
        <w:jc w:val="both"/>
        <w:rPr/>
      </w:pPr>
      <w:r>
        <w:rPr>
          <w:i/>
          <w:sz w:val="28"/>
          <w:szCs w:val="28"/>
        </w:rPr>
        <w:t>Методи дослідження.</w:t>
      </w:r>
      <w:r>
        <w:rPr>
          <w:sz w:val="28"/>
          <w:szCs w:val="28"/>
        </w:rPr>
        <w:t xml:space="preserve"> Методологічною базою дослідження стали сучасні теоретичні розробки киргизьких, українських та інших зарубіжних учених з проблем державного управління і державної служби; загальнонаукові принципи пізнання суспільних явищ; системний, інституціональний, синергетичний, соціокультурний, структурно-функціональний, конкретно-історичний підходи. У процесі опрацювання наукової літератури за темою дослідження було використано метод наукової ідентифікації та зіставно-порівняльного аналізу; стан та розвиток державної служби розглянуто крізь призму взаємозв’язку теорії і практики, змісту та форми, загального, особливого й окремого. Методи системного і структурно-функціонального аналізу дали змогу дослідити структурно-морфологічний устрій державної служби, еволюцію організаційної структури державної служби Киргизстану та її функціональне навантаження.</w:t>
      </w:r>
    </w:p>
    <w:p>
      <w:pPr>
        <w:pStyle w:val="Normal"/>
        <w:spacing w:before="0" w:after="0"/>
        <w:ind w:firstLine="709"/>
        <w:contextualSpacing/>
        <w:jc w:val="both"/>
        <w:rPr/>
      </w:pPr>
      <w:r>
        <w:rPr>
          <w:sz w:val="28"/>
          <w:szCs w:val="28"/>
        </w:rPr>
        <w:t>Із застосуванням інституціонального підходу розглянуто особливості інституціонального розвитку державної служби та її інтерпретацію як інституту державного управління. Враховуючи комплексний характер методології дослідження, в його процесі застосовувалася низка різних методів: порівняльні (порівняльно-історичний, ретроспективний, діалектичний, періодизації, хронологізації та ін.); емпіричні (спостереження, опитування, експертне оцінювання, статистичний аналіз, контент-аналіз, моделювання тощо). У роботі використовувалися результати емпіричних досліджень, проведених автором у 2009-2012 рр. У межах досліджень, які є емпіричною базою дисертації, автором було опитано понад 30 експертів – статс-секретарів та понад 300 працівників органів державної влади Киргизької Республіки з міст Бішкека та Оша.</w:t>
      </w:r>
    </w:p>
    <w:p>
      <w:pPr>
        <w:pStyle w:val="Normal"/>
        <w:spacing w:before="0" w:after="0"/>
        <w:ind w:firstLine="709"/>
        <w:contextualSpacing/>
        <w:jc w:val="both"/>
        <w:rPr>
          <w:sz w:val="28"/>
          <w:szCs w:val="28"/>
        </w:rPr>
      </w:pPr>
      <w:r>
        <w:rPr>
          <w:sz w:val="28"/>
          <w:szCs w:val="28"/>
        </w:rPr>
        <w:t>Інформаційною та емпіричною базою дослідження слугували Конституція Киргизької Республіки, закони та інші нормативно-правові акти Киргизстану, статистичні матеріали Державної кадрової служби Киргизької Республіки, монографії з досліджуваної проблеми, публікації в українських, киргизьких та інших зарубіжних наукових періодичних виданнях, у тому числі Інтернет-ресурси. Застосування цих та інших методів наукового пізнання гарантувало достовірність та об’єктивність результатів дослідження, а також реалізацію поставлених цілей і завдань.</w:t>
      </w:r>
    </w:p>
    <w:p>
      <w:pPr>
        <w:pStyle w:val="Normal"/>
        <w:spacing w:before="0" w:after="0"/>
        <w:ind w:firstLine="709"/>
        <w:contextualSpacing/>
        <w:jc w:val="both"/>
        <w:rPr/>
      </w:pPr>
      <w:r>
        <w:rPr>
          <w:b/>
          <w:sz w:val="28"/>
          <w:szCs w:val="28"/>
        </w:rPr>
        <w:t xml:space="preserve">Наукова новизна одержаних результатів. </w:t>
      </w:r>
      <w:r>
        <w:rPr>
          <w:sz w:val="28"/>
          <w:szCs w:val="28"/>
        </w:rPr>
        <w:t xml:space="preserve">Дисертаційне дослідження є першою в Україні роботою, в якій здійснено комплексний теоретико-методологічний аналіз і запропоновано нове вирішення наукової проблеми становлення і розвитку державної служби Киргизької Республіки шляхом зміни доктрини державної служби республіки, розробки нових принципів її функціонування, внесення змін у законодавче забезпечення та представлено нову парадигму безперервної професійної освіти державних службовців на сучасному етапі державотворення. У межах дисертаційного дослідження </w:t>
      </w:r>
    </w:p>
    <w:p>
      <w:pPr>
        <w:pStyle w:val="Normal"/>
        <w:spacing w:before="0" w:after="0"/>
        <w:ind w:firstLine="709"/>
        <w:contextualSpacing/>
        <w:jc w:val="both"/>
        <w:rPr/>
      </w:pPr>
      <w:r>
        <w:rPr>
          <w:i/>
          <w:sz w:val="28"/>
          <w:szCs w:val="28"/>
        </w:rPr>
        <w:t>уперше:</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лено й обґрунтовано зміну доктрини сучасної державної служби Киргизької Республіки з командно-адміністративної на демократичну з актуалізацією зміни системи політичних процесів і принципів, які зумовлені сучасним етапом державотворення, а саме еволюцією конституційно-правових засад державного ладу;</w:t>
      </w:r>
    </w:p>
    <w:p>
      <w:pPr>
        <w:pStyle w:val="Style339"/>
        <w:numPr>
          <w:ilvl w:val="0"/>
          <w:numId w:val="3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изначено етапи становлення і розвитку державної служби Киргизької Республіки протягом 1991–2012 рр. на основі еволюції конституційно-правових засад: на першому етапі (1991–1998 рр.) були закладені концептуальні засади державної влади та організації державного управління в незалежній республіці, прийняті перша Конституція КР, Тимчасове положення “Про державну службу в Киргизькій Республіці”, введено поняття “державна служба”, створена Національна комісія з державного управління та державної служби при Президентові КР; на другому етапі (1999–2004 рр.) у зв’язку із референдумами у 1998–2003 рр. і змінами в Конституції КР відбувається подальше посилення інституту президентства в Киргизькій Республіці, був прийнятий перший в історії Киргизстану закон “Про державну службу”; на третьому етапі (2005 р. – по цей час), який охоплює революційні ситуації (перевороти) 2005 та 2010 рр. в Киргизстані, подальші зміни Конституції КР, що привели до докорінної зміни державного устрою Киргизької Республіки, розвиток державної служби стає компетенцією нового Парламенту – Жогорку Кенеша КР;</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о нову парадигму професійної підготовки державних службовців, що базується на безперервності оновлення знань та підвищенні компетентності протягом усього життя, та розроблено Стратегію безперервної професійної підготовки і підвищення кваліфікації державних службовців КР на 2014–2017 рр., у межах якої здійснено стратегічний аналіз, виділено цільові групи підготовки, визначено цільові пріоритети, ключових гравців; кореляцію між потребами в підготовці та видами програм підготовки; постстратегічні перспективи, основні види відповідальності та засоби моніторингу, розроблено план дій з економічним обґрунтуванням;</w:t>
      </w:r>
    </w:p>
    <w:p>
      <w:pPr>
        <w:pStyle w:val="Style33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на підставі узагальнення досвіду професійної підготовки державних службовців в Україні та Киргизстані виділяти такі види освітніх програм для згаданої підготовки: програми, що навчають державному управлінню як міждисциплінарному розділу юриспруденції, політології, соціології та інших гуманітарних наук; програми, орієнтовані на здобуття професійних знань у сфері управлінських технологій; програми, орієнтовані на політику; програми навчання державній службі як спеціальній професійній діяльності;</w:t>
      </w:r>
    </w:p>
    <w:p>
      <w:pPr>
        <w:pStyle w:val="Style339"/>
        <w:numPr>
          <w:ilvl w:val="0"/>
          <w:numId w:val="35"/>
        </w:numPr>
        <w:tabs>
          <w:tab w:val="clear" w:pos="708"/>
          <w:tab w:val="left" w:pos="993" w:leader="none"/>
        </w:tabs>
        <w:spacing w:lineRule="auto" w:line="24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обґрунтовано функціональні характеристики сучасної державної служби КР шляхом їх визначення як посткомуністичних номенклатурних;</w:t>
      </w:r>
    </w:p>
    <w:p>
      <w:pPr>
        <w:pStyle w:val="Style33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33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у базу сфери державної служби шляхом розробки проекту закону “Про систему державної служби в Киргизькій Республіці”, в якому порівняно з існуючим нормативним полем визначено види державної служби  (цивільна, військова, правоохоронна), доповнено перелік посад патронатними посадами (радники й помічники керівників, що обіймають державні посади державної влади); запропоновано встановити базовий посадовий оклад для всіх державних службовців як мотиваційний механізм для оплати праці за її результатами;</w:t>
      </w:r>
      <w:r>
        <w:rPr>
          <w:rFonts w:cs="Times New Roman" w:ascii="Times New Roman" w:hAnsi="Times New Roman"/>
          <w:sz w:val="28"/>
        </w:rPr>
        <w:t xml:space="preserve"> </w:t>
      </w:r>
    </w:p>
    <w:p>
      <w:pPr>
        <w:pStyle w:val="Style33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ічні підходи до подальших реформ, що здійснюються Парламентом КР: адміністративної, державної служби, муніципальної, виборчої, партійної і судової систем. Обгрунтовано, що ці реформи мають бути комплексними і починатися з формування нової “парламентської моделі державної кадрової політики” на базі синтезу меритократичних принципів управління кадровими процесами і концепції нового державного менеджменту, модернізованих на основі звільнення від елементів протекціоністської моделі, пережитків номенклатурної системи, партіологізації кадрів державної служби з використанням новітніх інформаційних технологій;</w:t>
      </w:r>
      <w:r>
        <w:rPr>
          <w:rFonts w:cs="Times New Roman" w:ascii="Times New Roman" w:hAnsi="Times New Roman"/>
          <w:sz w:val="28"/>
        </w:rPr>
        <w:t xml:space="preserve"> </w:t>
      </w:r>
    </w:p>
    <w:p>
      <w:pPr>
        <w:pStyle w:val="Style33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підходи до визначення функціональних зв’язків у державній кадровій політиці Киргизької Республіки, які мають забезпечувати виконання таких функцій: управлінських (планування, підготовка і реалізація рішень, здійснення контролю за ними, визначення принципів діловодства, мотивація і моніторинг кадрів державних органів) і політичних (реалізація політичних інтересів, поділ політичної влади, ректутинг політико-адміністративної еліти, зміцнення держави і державної безпеки країни тощо);</w:t>
      </w:r>
    </w:p>
    <w:p>
      <w:pPr>
        <w:pStyle w:val="Style33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ифікацію базисних принципів системи підготовки, перепідготовки та підвищення кваліфікації державних службовців шляхом розподілу їх на професійні, загальногромадянські, корпоративні та принципи взаємодії державної служби з громадянським суспільством; </w:t>
      </w:r>
    </w:p>
    <w:p>
      <w:pPr>
        <w:pStyle w:val="Style339"/>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основних функцій і завдань Ради з державної служби КР шляхом доповнення чинного законодавства положенням щодо відповідальності за розвиток національної програми з навчання державних службовців, яка повинна грунтуватися на оцінці потреби в навчанні, зобов’язання взяти участь у розробці національних стандартів навчання державних службовців;</w:t>
      </w:r>
    </w:p>
    <w:p>
      <w:pPr>
        <w:pStyle w:val="Style339"/>
        <w:spacing w:lineRule="auto" w:line="240" w:before="0" w:after="0"/>
        <w:ind w:left="0" w:firstLine="709"/>
        <w:contextualSpacing/>
        <w:jc w:val="both"/>
        <w:rPr/>
      </w:pPr>
      <w:r>
        <w:rPr>
          <w:rFonts w:cs="Times New Roman" w:ascii="Times New Roman" w:hAnsi="Times New Roman"/>
          <w:i/>
          <w:sz w:val="28"/>
          <w:szCs w:val="28"/>
        </w:rPr>
        <w:t>дістали подальшого розвитку:</w:t>
      </w:r>
      <w:r>
        <w:rPr>
          <w:rFonts w:cs="Times New Roman" w:ascii="Times New Roman" w:hAnsi="Times New Roman"/>
          <w:i/>
          <w:sz w:val="28"/>
        </w:rPr>
        <w:t xml:space="preserve"> </w:t>
      </w:r>
    </w:p>
    <w:p>
      <w:pPr>
        <w:pStyle w:val="Style33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труктурно-функціональний аналіз основних напрямів реформування цивільної (державної) служби в розвинених країнах, що дав змогу виділити такі характерні тенденції:</w:t>
      </w:r>
      <w:r>
        <w:rPr>
          <w:rFonts w:cs="Times New Roman" w:ascii="Times New Roman" w:hAnsi="Times New Roman"/>
          <w:sz w:val="28"/>
        </w:rPr>
        <w:t xml:space="preserve"> </w:t>
      </w:r>
      <w:r>
        <w:rPr>
          <w:rFonts w:cs="Times New Roman" w:ascii="Times New Roman" w:hAnsi="Times New Roman"/>
          <w:sz w:val="28"/>
          <w:szCs w:val="28"/>
        </w:rPr>
        <w:t>формування гнучких та ефективних систем управління, здатних легко адаптуватися до зовнішнього середовища; підвищення відкритості державної служби, зокрема розширення можливості доступу громадян і громадських організацій до діяльності державних органів; посилення вимог до етичності службової поведінки цивільних службовців; розробка технологій контрактної системи в державному управлінні; поступова передача функцій держави громадським та приватним організаціям;</w:t>
      </w:r>
    </w:p>
    <w:p>
      <w:pPr>
        <w:pStyle w:val="Style33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инципи державної служби, в процесі дослідження яких виявлено їх недостатність, у зв’язку з чим пропонується доповнити їх принципами: служіння державі та народу; системності державної служби; взаємозв’язку видів державної служби; відповідальної і етичної поведінки державних службовців; </w:t>
      </w:r>
    </w:p>
    <w:p>
      <w:pPr>
        <w:pStyle w:val="Style339"/>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учасні тенденції в професійній підготовці державних і муніципальних службовців, серед яких запропоновано виділяти: безперервне навчання (підхід, який визначає безперервний розвиток компетенцій з урахуванням формальної освіти); інноваційне навчання (підхід, який формує просунуте або інноваційне мислення у державних і муніципальних службовців); дистанційне навчання (підхід з використанням нових інформаційних і комунікаційних технологій) тощо; </w:t>
      </w:r>
    </w:p>
    <w:p>
      <w:pPr>
        <w:pStyle w:val="Style33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вчально-методичні підходи щодо професійної підготовки державних службовців у Киргизстані та Україні шляхом</w:t>
      </w:r>
      <w:r>
        <w:rPr>
          <w:rFonts w:cs="Times New Roman" w:ascii="Times New Roman" w:hAnsi="Times New Roman"/>
          <w:sz w:val="28"/>
        </w:rPr>
        <w:t xml:space="preserve"> </w:t>
      </w:r>
      <w:r>
        <w:rPr>
          <w:rFonts w:cs="Times New Roman" w:ascii="Times New Roman" w:hAnsi="Times New Roman"/>
          <w:sz w:val="28"/>
          <w:szCs w:val="28"/>
        </w:rPr>
        <w:t>розробки структури окремого навчального курсу “Державна служба Киргизстану” для магістерських програм “Державне управління” в Україні та “Державне і муніципальне управління” і “Менеджмент” у Киргизькій Республіці із зазначенням його предмета, методів організаційно-правового регулювання та програми навчального курсу.</w:t>
      </w:r>
    </w:p>
    <w:p>
      <w:pPr>
        <w:pStyle w:val="Normal"/>
        <w:spacing w:before="0" w:after="0"/>
        <w:ind w:firstLine="709"/>
        <w:contextualSpacing/>
        <w:jc w:val="both"/>
        <w:rPr/>
      </w:pPr>
      <w:r>
        <w:rPr>
          <w:b/>
          <w:sz w:val="28"/>
          <w:szCs w:val="28"/>
        </w:rPr>
        <w:t>Практичне значення отриманих результатів</w:t>
      </w:r>
      <w:r>
        <w:rPr>
          <w:sz w:val="28"/>
          <w:szCs w:val="28"/>
        </w:rPr>
        <w:t xml:space="preserve"> полягає в обґрунтуванні особливостей становлення та напрямів розвитку державної служби Киргизької Республіки на сучасному етапі державного будівництва.</w:t>
      </w:r>
    </w:p>
    <w:p>
      <w:pPr>
        <w:pStyle w:val="Normal"/>
        <w:spacing w:before="0" w:after="0"/>
        <w:ind w:firstLine="709"/>
        <w:contextualSpacing/>
        <w:jc w:val="both"/>
        <w:rPr>
          <w:sz w:val="28"/>
          <w:szCs w:val="28"/>
        </w:rPr>
      </w:pPr>
      <w:r>
        <w:rPr>
          <w:sz w:val="28"/>
          <w:szCs w:val="28"/>
        </w:rPr>
        <w:t>Результати, що отримані в процесі виконання дисертаційного дослідження:</w:t>
      </w:r>
    </w:p>
    <w:p>
      <w:pPr>
        <w:pStyle w:val="Style339"/>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і в роботі Міністерства освіти і науки Киргизької Республіки в процесі розробки державного освітнього стандарту “Державне і муніципальне управління” і “Менеджмент”, у науково-аналітичній діяльності й проведенні функціонального аналізу міністерства (акт від 27 грудня 2012 р.);</w:t>
      </w:r>
    </w:p>
    <w:p>
      <w:pPr>
        <w:pStyle w:val="Style33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проваджені в навчальний процес Киргизького державного університету ім. І.Арабаєва та застосовуються під час викладання дисциплін політологічного напряму, завдяки чому апробовано новий навчальний курс “Державна служба Киргизької Республіки” як дисципліна за вибором студента в магістерській програмі “Державне і муніципальне управління”</w:t>
      </w:r>
      <w:r>
        <w:rPr>
          <w:rFonts w:cs="Times New Roman" w:ascii="Times New Roman" w:hAnsi="Times New Roman"/>
          <w:sz w:val="28"/>
        </w:rPr>
        <w:t xml:space="preserve"> </w:t>
      </w:r>
      <w:r>
        <w:rPr>
          <w:rFonts w:cs="Times New Roman" w:ascii="Times New Roman" w:hAnsi="Times New Roman"/>
          <w:sz w:val="28"/>
          <w:szCs w:val="28"/>
        </w:rPr>
        <w:t xml:space="preserve">(довідка </w:t>
        <w:br/>
        <w:t xml:space="preserve">від 9 січня 2013 р. № 01-13/01); </w:t>
      </w:r>
    </w:p>
    <w:p>
      <w:pPr>
        <w:pStyle w:val="Style33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икористані в діяльності Національного агентства з питань державної служби України в процесі розробки профілю компетенцій посад державних службовців (довідка від 12 січня 2013 р. № 23/д); </w:t>
      </w:r>
    </w:p>
    <w:p>
      <w:pPr>
        <w:pStyle w:val="Style33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икористані в роботі Управління справами Жогорку Кенеша (Парламента) Киргизької Республіки в процесі розробки посадових регламентів державних службовців (довідка від 31 січня 2013 р. № 269-47/13);</w:t>
      </w:r>
    </w:p>
    <w:p>
      <w:pPr>
        <w:pStyle w:val="Style33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проваджені у навчальний процес Академією державного управління при Президентові Республіки Казахстан під час розробки магістерської та докторської програм за спецкурсами “</w:t>
      </w:r>
      <w:r>
        <w:rPr>
          <w:rFonts w:cs="Times New Roman" w:ascii="Times New Roman" w:hAnsi="Times New Roman"/>
          <w:sz w:val="28"/>
          <w:szCs w:val="28"/>
          <w:lang w:val="ru-RU"/>
        </w:rPr>
        <w:t>Д</w:t>
      </w:r>
      <w:r>
        <w:rPr>
          <w:rFonts w:cs="Times New Roman" w:ascii="Times New Roman" w:hAnsi="Times New Roman"/>
          <w:sz w:val="28"/>
          <w:szCs w:val="28"/>
        </w:rPr>
        <w:t xml:space="preserve">ержавна служба в умовах реформ” та “Прийняття рішень та оцінка наслідків управлінських рішень” (довідка від </w:t>
        <w:br/>
        <w:t>14 січня 2013 р).</w:t>
      </w:r>
    </w:p>
    <w:p>
      <w:pPr>
        <w:pStyle w:val="Style33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проваджені в навчальний процес Національної академії при викладанні дисципліни “Кадрова політика в державній службі” магістерської програми “Державне управління” (акт від 11 березня 2013 р. № 1/15-25-194);</w:t>
      </w:r>
    </w:p>
    <w:p>
      <w:pPr>
        <w:pStyle w:val="Style33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икористані в роботі Апарату Уряду КР в процесі розробки і впровадження посадових регламентів державних службовців, а також переліків посадовців – державних службовців та співробітників, які обслуговують державні органи (довідка от 15 лютого 2013 р. № 12-457).</w:t>
      </w:r>
    </w:p>
    <w:p>
      <w:pPr>
        <w:pStyle w:val="Style339"/>
        <w:spacing w:lineRule="auto" w:line="240" w:before="0" w:after="0"/>
        <w:ind w:left="0" w:firstLine="709"/>
        <w:contextualSpacing/>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е дослідження є самостійною науковою працею, яка містить одержані автором результати, що забезпечують розв’язання важливої теоретико-прикладної проблеми дослідження становлення і розвитку державної служби Киргизької Республіки на сучасному етапі державного будівництва. У статтях, опублікованих спільно з М.М.Білинською, автором подано матеріали щодо боротьби з корупцією в державній службі України та Російської Федерації [10] і прo сучасний етап розвитку професійної підготовки державних службовців в Україні [21]. У статті [5], опублікованій у співавторстві з М.Тюлєгєновим, авторський внесок полягає в окресленні основних напрямів використання засобів електронного врядування при запровадженні реформ державної служби в Киргизькій Республіці, у статті [11], опублікованій спільно з К.С.Кокомбаєвим, автором подано матеріали щодо кризи відносин влади і суспільства в незалежному Киргизстані, проаналізовано дані соціологічного опитування громадян щодо довіри до влади. У дисертації не використовувалися ідеї і розробки, що належать співавторам.</w:t>
      </w:r>
    </w:p>
    <w:p>
      <w:pPr>
        <w:pStyle w:val="Normal"/>
        <w:spacing w:before="0" w:after="0"/>
        <w:ind w:firstLine="709"/>
        <w:contextualSpacing/>
        <w:jc w:val="both"/>
        <w:rPr/>
      </w:pPr>
      <w:r>
        <w:rPr>
          <w:b/>
          <w:sz w:val="28"/>
          <w:szCs w:val="28"/>
        </w:rPr>
        <w:t>Апробація результатів дослідження.</w:t>
      </w:r>
      <w:r>
        <w:rPr>
          <w:sz w:val="28"/>
          <w:szCs w:val="28"/>
        </w:rPr>
        <w:t xml:space="preserve"> Найважливіші теоретичні положення й практичні результати дисертаційного дослідження оприлюднені у низці наукових доповідей, виступів, повідомлень на комунікативних заходах різного рівня, в тому числі на науково-практичних конференціях за міжнародною участю, конгресах, симпозіумах, зокрема: XXth Triennial Conference : Touchstones for Мodern University Culture (Брюссель, Бельгія, 1999), “Эффективное государственное управление” (Астана, Республіка Казахстан, 2010), “Діалог культур: пріоритети сучасного розвитку України” (Київ, 2010), “Опыт и перспективы использования информационно-коммуникационных технологий в подготовке управленческих кадров” (Новосибірськ, Російська Федерація, 2011), “Державне управління та місцеве самоврядування” (Харкiв, 2011), “Реформування системи державного управління та державної служби: теорія і практика” (Львів, 2011), “Актуальні проблеми регіонального управління та місцевого самоврядування” (Київ, 2011), “Технологїї дистанційної (електронної) освіти в сучасній державній кадрової політиці” (Київ, 2011), “Інновацїї в державному управлінні: системна інтеграція освіти, науки, практики” (Київ, 2011), “Державне управління для енергоефективності та сталого розвитку” (Київ, 2011), “Нове антикорупційне законодавство України: новели та перспективи застосування” (Київ, 2011), “Борьба с коррупцией в системе государственного и муниципального управления: уроки реформ” (Новосибірськ, Російська Федерація, 2011), “Про природу та особливості науки державного управління” (Київ, 2011), “Створення нової системи підготовки державних службовців в Україні: завдання та інструменти” (Київ, 2011), “Управління знаннями: перспективи впровадження концепту у державному секторі” (Київ, 2011), “Государственная служба Кыргызской Республики: проблемы и перспективы” (Бішкек, Киргизька Республіка, 2011), “Модернізація державної служби в контексті адміністративної реформи в Україні” (Київ, 2012), “Завдання державного, регіонального та муніципального управління в контексті нових реалій національного розвитку” (Київ, 2012), “Модернізація системи державного управління: теорія і практика” (Львів, 2012), “Стратегія державної кадрової політики – основа модернізації країни” (Київ, 2012), “Дні інформаційного суспільства – 2012” (Київ, 2012), “Государственное управление в ХХ1 веке” (Москва, Російська Федерація, 2012) та ін. </w:t>
      </w:r>
    </w:p>
    <w:p>
      <w:pPr>
        <w:pStyle w:val="Normal"/>
        <w:spacing w:before="0" w:after="0"/>
        <w:ind w:firstLine="709"/>
        <w:contextualSpacing/>
        <w:jc w:val="both"/>
        <w:rPr>
          <w:sz w:val="28"/>
          <w:szCs w:val="28"/>
        </w:rPr>
      </w:pPr>
      <w:r>
        <w:rPr>
          <w:sz w:val="28"/>
          <w:szCs w:val="28"/>
        </w:rPr>
        <w:t>Дисертація обговорювалася на засіданнях кафедри державного управління і менеджменту Національної академії.</w:t>
      </w:r>
    </w:p>
    <w:p>
      <w:pPr>
        <w:pStyle w:val="Normal"/>
        <w:spacing w:before="0" w:after="0"/>
        <w:ind w:firstLine="709"/>
        <w:contextualSpacing/>
        <w:jc w:val="both"/>
        <w:rPr/>
      </w:pPr>
      <w:r>
        <w:rPr>
          <w:b/>
          <w:sz w:val="28"/>
          <w:szCs w:val="28"/>
        </w:rPr>
        <w:t>Публікації.</w:t>
      </w:r>
      <w:r>
        <w:rPr>
          <w:sz w:val="28"/>
          <w:szCs w:val="28"/>
        </w:rPr>
        <w:t xml:space="preserve"> Основний зміст дисертації відображено в 45 наукових працях, у тому числі: в двох монографіях (з яких одна колективна), одному науковому виданні, 16 одноосібних та трьох підготовлених у співавторстві статтях, опублікованих у наукових фахових виданнях України, Киргизької Республіки (2 статті), Російської Федерації (3 статті). Серед публікацій, які додатково відображають наукові результати, одна стаття надрукована в Енциклопедії державного управління, 10 статей – в інших наукових виданнях, 13 тез – у матеріалах конференцій та семінарів. Загальний обсяг публікацій за темою дослідження становить 40,6 обл.-вид. арк.</w:t>
      </w:r>
    </w:p>
    <w:p>
      <w:pPr>
        <w:pStyle w:val="Normal"/>
        <w:spacing w:before="0" w:after="0"/>
        <w:ind w:firstLine="709"/>
        <w:contextualSpacing/>
        <w:jc w:val="both"/>
        <w:rPr/>
      </w:pPr>
      <w:r>
        <w:rPr>
          <w:b/>
          <w:sz w:val="28"/>
          <w:szCs w:val="28"/>
        </w:rPr>
        <w:t>Структура та обсяг дисертації.</w:t>
      </w:r>
      <w:r>
        <w:rPr>
          <w:sz w:val="28"/>
          <w:szCs w:val="28"/>
        </w:rPr>
        <w:t xml:space="preserve"> Дисертаційна робота складається зі вступу, п’яти розділів, висновків, списку використаних джерел, додатків. Повний обсяг дисертації становить 533 сторінки, обсяг основного тексту – 439 сторінок. Дисертація містить 22 таблиці, 12 рисунків, 2 додатки. Список використаних джерел складається з 287 найменуван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ОСНОВНИЙ ЗМІСТ РОБО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У вступі обґрунтовуються актуальність теми дисертаційного дослідження; ступінь наукової розробленості проблеми; вказується на зв’язок роботи з науковими темами досліджень кафедри державного управління і менеджменту Національної академії; визначаються мета, завдання, об’єкт, предмет та методи дослідження, ступінь наукової новизни, практичне значення отриманих результатів та особистий внесок здобувача; наводяться дані щодо апробації результатів дослідження та кількості публікацій за темою.</w:t>
      </w:r>
    </w:p>
    <w:p>
      <w:pPr>
        <w:pStyle w:val="Normal"/>
        <w:spacing w:before="0" w:after="0"/>
        <w:ind w:firstLine="709"/>
        <w:contextualSpacing/>
        <w:jc w:val="both"/>
        <w:rPr/>
      </w:pPr>
      <w:r>
        <w:rPr>
          <w:sz w:val="28"/>
          <w:szCs w:val="28"/>
        </w:rPr>
        <w:t>У</w:t>
      </w:r>
      <w:r>
        <w:rPr>
          <w:b/>
          <w:sz w:val="28"/>
          <w:szCs w:val="28"/>
        </w:rPr>
        <w:t xml:space="preserve"> першому розділі – </w:t>
      </w:r>
      <w:r>
        <w:rPr>
          <w:i/>
          <w:sz w:val="28"/>
          <w:szCs w:val="28"/>
        </w:rPr>
        <w:t>“Теоретико-методологічні основи державної служби”</w:t>
      </w:r>
      <w:r>
        <w:rPr>
          <w:sz w:val="28"/>
          <w:szCs w:val="28"/>
        </w:rPr>
        <w:t xml:space="preserve"> – розкрито концептуальні підходи до дослідження державної служби, виявлено стратегічні підходи до реформування державної служби КР і обґрунтовано вибір напряму, концепцію та загальну методику дослідження.</w:t>
      </w:r>
    </w:p>
    <w:p>
      <w:pPr>
        <w:pStyle w:val="Normal"/>
        <w:spacing w:before="0" w:after="0"/>
        <w:ind w:firstLine="709"/>
        <w:contextualSpacing/>
        <w:jc w:val="both"/>
        <w:rPr/>
      </w:pPr>
      <w:r>
        <w:rPr>
          <w:sz w:val="28"/>
          <w:szCs w:val="28"/>
        </w:rPr>
        <w:t xml:space="preserve">Констатовано, що державна служба в КР належать до малодосліджених об’єктів науки і практики державного управління, причому найменш вивченим є період радикальних змін держави і суспільства (1995–2010 рр). Державна служба, перебуваючи в одному ряду з такими поняттями, як держава, державна влада і державне управління, взаємопов’язана з ними і через них може проявляти себе. У науковій літературі ці поняття дуже близькі одне до одного, взаємозумовлені, але не тотожні і досліджуються окремо. </w:t>
      </w:r>
    </w:p>
    <w:p>
      <w:pPr>
        <w:pStyle w:val="Normal"/>
        <w:spacing w:before="0" w:after="0"/>
        <w:ind w:firstLine="709"/>
        <w:contextualSpacing/>
        <w:jc w:val="both"/>
        <w:rPr>
          <w:sz w:val="28"/>
          <w:szCs w:val="28"/>
        </w:rPr>
      </w:pPr>
      <w:r>
        <w:rPr>
          <w:sz w:val="28"/>
          <w:szCs w:val="28"/>
        </w:rPr>
        <w:t xml:space="preserve">Показано, що державна служба відіграє важливу роль у досягненні передбачених Конституцією КР цілей і у вирішенні конституційних завдань. Це відображено в законі Киргизької Республіки “Про державну службу” від </w:t>
        <w:br/>
        <w:t>11 серпня 2004 р. № 114, а також в Указі Президента КР від 27 серпня 2007 р. УП № 385 “Про затвердження реєстру державних посад Киргизької Республіки”. Доведено, що саме державна служба несе основну частку відповідальності за збереження стабільності суспільного життя і дотримання принципів демократичної держави, забезпечення прав і свобод громадян. У зазначених документах проаналізовано підходи до розмежування політичних, спеціальних та адміністративних посад, що заміщуються на державній службі.</w:t>
      </w:r>
    </w:p>
    <w:p>
      <w:pPr>
        <w:pStyle w:val="Normal"/>
        <w:spacing w:before="0" w:after="0"/>
        <w:ind w:firstLine="709"/>
        <w:contextualSpacing/>
        <w:jc w:val="both"/>
        <w:rPr>
          <w:sz w:val="28"/>
          <w:szCs w:val="28"/>
        </w:rPr>
      </w:pPr>
      <w:r>
        <w:rPr>
          <w:sz w:val="28"/>
          <w:szCs w:val="28"/>
        </w:rPr>
        <w:t xml:space="preserve">Необхідність реформи державної служби визначається не тільки прийняттям нової Конституції КР, а й усією законотворчою діяльністю нового Парламенту КР. Доведено, що її розвиток протягом останніх 20 років був пов’язаний в основному зі зміною конституційної основи державних інститутів, новим державним будівництвом, з установленням принципів багатопартійності тощо. Це знайшло відображення в наукових розвідках. </w:t>
      </w:r>
    </w:p>
    <w:p>
      <w:pPr>
        <w:pStyle w:val="Normal"/>
        <w:spacing w:before="0" w:after="0"/>
        <w:ind w:firstLine="709"/>
        <w:contextualSpacing/>
        <w:jc w:val="both"/>
        <w:rPr/>
      </w:pPr>
      <w:r>
        <w:rPr>
          <w:sz w:val="28"/>
          <w:szCs w:val="28"/>
        </w:rPr>
        <w:t xml:space="preserve">Установлено, що наукова література в КР в основному присвячена найбільш загальним питанням становлення державної служби. Зокрема, в ній висвітлюються правові аспекти становлення даного інституту, характер еволюції національної держави і виконавчої влади, форми народного представництва, проблеми організаційного будівництва та кадрової політики. </w:t>
      </w:r>
    </w:p>
    <w:p>
      <w:pPr>
        <w:pStyle w:val="Normal"/>
        <w:spacing w:before="0" w:after="0"/>
        <w:ind w:firstLine="709"/>
        <w:contextualSpacing/>
        <w:jc w:val="both"/>
        <w:rPr/>
      </w:pPr>
      <w:r>
        <w:rPr>
          <w:sz w:val="28"/>
          <w:szCs w:val="28"/>
        </w:rPr>
        <w:t xml:space="preserve">Комплексному аналізу теорії і практики державного управління, сучасним тенденціям демократизації державного управління, розвитку державної служби, нової державної кадрової політики присвячені роботи українських учених. Аналіз докторських дисертацій з державного управління показує, що вчені розглядають як теоретичні, так і практичні питання трансформації суспільства та адекватного цьому процесу державного управління. Теоретико-методологічні засади формування державно-управлінських рішень розробляють В.Д.Бакуменко, Ю.Г.Кальниш, С.О.Кравченко, питання оптимізації взаємодії політичного керівництва та </w:t>
      </w:r>
      <w:r>
        <w:rPr>
          <w:spacing w:val="-4"/>
          <w:sz w:val="28"/>
          <w:szCs w:val="28"/>
        </w:rPr>
        <w:t>державного управління – В.В.Голубь, контролю у сфері публічного управління –</w:t>
      </w:r>
      <w:r>
        <w:rPr>
          <w:sz w:val="28"/>
          <w:szCs w:val="28"/>
        </w:rPr>
        <w:t xml:space="preserve"> О.І.Сушинський.</w:t>
      </w:r>
    </w:p>
    <w:p>
      <w:pPr>
        <w:pStyle w:val="Normal"/>
        <w:spacing w:before="0" w:after="0"/>
        <w:ind w:firstLine="709"/>
        <w:contextualSpacing/>
        <w:jc w:val="both"/>
        <w:rPr>
          <w:spacing w:val="4"/>
          <w:sz w:val="28"/>
          <w:szCs w:val="28"/>
        </w:rPr>
      </w:pPr>
      <w:r>
        <w:rPr>
          <w:spacing w:val="4"/>
          <w:sz w:val="28"/>
          <w:szCs w:val="28"/>
        </w:rPr>
        <w:t>В.М.Мартиненко розглядає проблему демократизації механізмів державного управління процесами посткомуністичної трансформації. Методологічні основи оцінювання та підвищення ефективності діяльності органів влади як публічних організацій вивчає В.Б.Дзюндзюк, проблеми аналітичного та організаційного забезпечення прийняття та реалізації державно-управлінських рішень – А.О.Дєгтяр. Теоретичні основи державного соціально орієнтованого управління є предметом дослідження В.М.Лобаса.</w:t>
      </w:r>
    </w:p>
    <w:p>
      <w:pPr>
        <w:pStyle w:val="Normal"/>
        <w:spacing w:before="0" w:after="0"/>
        <w:ind w:firstLine="709"/>
        <w:contextualSpacing/>
        <w:jc w:val="both"/>
        <w:rPr/>
      </w:pPr>
      <w:r>
        <w:rPr>
          <w:sz w:val="28"/>
          <w:szCs w:val="28"/>
        </w:rPr>
        <w:t>Пильну увагу приділяють українські вчені проблемі становлення публічної служби. Т.І.Пахомова досліджує механізми функціонування державної служби в період реформ, обґрунтовуючи необхідність використання системної методології для аналізу трансформації державної служби, Н.Т.Гончарук – управління керівним персоналом у сфері державної служби, А.І.Крюков – особливості становлення та розвитку політико-управлінської еліти в Україні. Кадрові процеси в державному управлінні України є об’єктом дослідження В.М.Олуйка, людські ресурси та теоретико-методологічні основи їх оцінювання – Л.А.Пашко, місце державного службовця у відносинах влади і суспільства з’ясовує С.М.Серьогін, комунікативну діяльність вивчає Н.М.Драгомерецька. С.К.Хаджирадєва досліджує методологічні та практичні підходи підготовки державних службовців до професійно-мовної комунікації. Посилюється увага до вивчення іноземного досвіду модернізації публічної адміністрації. В цьому напрямі поступово формується наукова школа. І.А.Грицяк аналізує європейське управління в контексті його впливу на державне управління, визначає концептуальні та теоретичні підходи до вивчення процесу європейської інтеграції, обгрунтовує необхідність європеїзації публічної адміністрації посткомуністичних країн. Г.А.Опанасюк проаналізувала тенденції підготовки державних службовців у країнах Центральної та Східної Європи, а Н.В.Грицяк – теоретико-методологічні засади формування державної гендерної політики. З урахуванням зарубіжного досвіду розглядає питання етики державної служби М.І.Рудакевич. Проблеми модернізації публічної адміністрації посткомуністичних країн досліджує Н.І.Лахижа.</w:t>
      </w:r>
    </w:p>
    <w:p>
      <w:pPr>
        <w:pStyle w:val="Normal"/>
        <w:spacing w:before="0" w:after="0"/>
        <w:ind w:firstLine="709"/>
        <w:contextualSpacing/>
        <w:jc w:val="both"/>
        <w:rPr/>
      </w:pPr>
      <w:r>
        <w:rPr>
          <w:sz w:val="28"/>
          <w:szCs w:val="28"/>
        </w:rPr>
        <w:t>Вивченню конкретних проблем інноваційної діяльності органів державної влади присвячена робота М.В.Гамана. Питання забезпечення управління інституціональним розвитком Державної митної служби України (сьогодні Міністерство доходів і зборів України) досліджує Н.А.Липовська, забезпечення національної безпеки – Г.П.Ситник, державного управління військовими формуваннями – В.О.Шамрай, управління освітою – С.В.Майборода, В.М.Огаренко, охорони здоров’я – М.М.Білинська, Я.Ф.Радиш.</w:t>
      </w:r>
    </w:p>
    <w:p>
      <w:pPr>
        <w:pStyle w:val="Normal"/>
        <w:spacing w:before="0" w:after="0"/>
        <w:ind w:firstLine="709"/>
        <w:contextualSpacing/>
        <w:jc w:val="both"/>
        <w:rPr/>
      </w:pPr>
      <w:r>
        <w:rPr>
          <w:sz w:val="28"/>
          <w:szCs w:val="28"/>
        </w:rPr>
        <w:t>Але незважаючи на численні дослідження, поза увагою науковців залишилися такі питання, як низький рівень теорії розвитку державної служби КР; нерозробленість категорійно-понятійного апарату цієї сфери, зокрема понять “державна цивільна служба”, “державна правоохоронна служба”; відсутність обґрунтованої моделі управління тощо. Це і стало підставою для подальших наукових пошуків.</w:t>
      </w:r>
    </w:p>
    <w:p>
      <w:pPr>
        <w:pStyle w:val="Normal"/>
        <w:spacing w:before="0" w:after="0"/>
        <w:ind w:firstLine="709"/>
        <w:contextualSpacing/>
        <w:jc w:val="both"/>
        <w:rPr/>
      </w:pPr>
      <w:r>
        <w:rPr>
          <w:sz w:val="28"/>
          <w:szCs w:val="28"/>
        </w:rPr>
        <w:t>У</w:t>
      </w:r>
      <w:r>
        <w:rPr>
          <w:b/>
          <w:sz w:val="28"/>
          <w:szCs w:val="28"/>
        </w:rPr>
        <w:t xml:space="preserve"> другому розділі – </w:t>
      </w:r>
      <w:r>
        <w:rPr>
          <w:i/>
          <w:sz w:val="28"/>
          <w:szCs w:val="28"/>
        </w:rPr>
        <w:t>“Моделі державної служби та сучасні методи управління”</w:t>
      </w:r>
      <w:r>
        <w:rPr>
          <w:b/>
          <w:sz w:val="28"/>
          <w:szCs w:val="28"/>
        </w:rPr>
        <w:t xml:space="preserve"> </w:t>
      </w:r>
      <w:r>
        <w:rPr>
          <w:sz w:val="28"/>
          <w:szCs w:val="28"/>
        </w:rPr>
        <w:t>– розглядається розвиток державної служби в зарубіжних країнах у теоретико-практичній ретроспективі.</w:t>
      </w:r>
    </w:p>
    <w:p>
      <w:pPr>
        <w:pStyle w:val="Normal"/>
        <w:spacing w:before="0" w:after="0"/>
        <w:ind w:firstLine="709"/>
        <w:contextualSpacing/>
        <w:jc w:val="both"/>
        <w:rPr/>
      </w:pPr>
      <w:r>
        <w:rPr>
          <w:sz w:val="28"/>
          <w:szCs w:val="28"/>
        </w:rPr>
        <w:t xml:space="preserve">Установлено, що на сьогодні в багатьох країнах триває процес модернізації державної служби, пристосування системи державного управління до нових соціальних умов. Цей процес пов’язаний зі зміною самих засад суспільного світоустрою, переходом західного суспільства на етап інформаційного та постіндустріального розвитку, кардинальною трансформацією основ регулювання суспільних процесів. </w:t>
      </w:r>
    </w:p>
    <w:p>
      <w:pPr>
        <w:pStyle w:val="Normal"/>
        <w:spacing w:before="0" w:after="0"/>
        <w:ind w:firstLine="709"/>
        <w:contextualSpacing/>
        <w:jc w:val="both"/>
        <w:rPr/>
      </w:pPr>
      <w:r>
        <w:rPr>
          <w:sz w:val="28"/>
          <w:szCs w:val="28"/>
        </w:rPr>
        <w:t>Виявлено, що становлення і розвиток цивільної служби в зарубіжних країнах відбувалися в різні періоди, торкалися різних аспектів державної служби, визначалися специфікою організації системи державного управління і мали неоднакові практичні результати.</w:t>
      </w:r>
    </w:p>
    <w:p>
      <w:pPr>
        <w:pStyle w:val="Normal"/>
        <w:tabs>
          <w:tab w:val="clear" w:pos="708"/>
          <w:tab w:val="left" w:pos="993" w:leader="none"/>
        </w:tabs>
        <w:spacing w:before="0" w:after="0"/>
        <w:ind w:firstLine="709"/>
        <w:contextualSpacing/>
        <w:jc w:val="both"/>
        <w:rPr/>
      </w:pPr>
      <w:r>
        <w:rPr>
          <w:sz w:val="28"/>
          <w:szCs w:val="28"/>
        </w:rPr>
        <w:t xml:space="preserve">Корисними для опрацювання з метою подальшого впровадження в КР визначено такі особливості державної служби України. Після прийняття Конституції незалежної України відбувається становлення інституту державної служби, який остаточно сформувався з ухваленням Закону України “Про державну службу” від 16 грудня 1993 р. № 3723-XII; з часу його ухвалення створена нормативно-правова база у сфері державної служби, яка включає понад 700 нормативно-правових актів, серед яких 37 законів, більш ніж </w:t>
        <w:br/>
        <w:t>200 указів і розпоряджень Президента України, 400 актів Кабінету Міністрів і Національного агентства у справах державної служби. Цими документами визначені основи функціонування інституту державної служби, порядок прийняття на державну службу, її проходження, формування кадрового резерву, підготовки, перепідготовки і підвищення кваліфікації, а також матеріального забезпечення і соціального захисту державних службовців.</w:t>
      </w:r>
    </w:p>
    <w:p>
      <w:pPr>
        <w:pStyle w:val="Normal"/>
        <w:spacing w:before="0" w:after="0"/>
        <w:ind w:firstLine="709"/>
        <w:contextualSpacing/>
        <w:jc w:val="both"/>
        <w:rPr/>
      </w:pPr>
      <w:r>
        <w:rPr>
          <w:sz w:val="28"/>
          <w:szCs w:val="28"/>
        </w:rPr>
        <w:t>Завдяки підписаному Президентом України 10 січня 2012 р. новому Закону України “Про державну службу” 2012 рік мав бути визнаним роком кардинальних реформ державної служби. Із введенням його в дію в Україні з’являться законодавчі передумови для започаткування політично нейтрального інституту держслужби, діятиме прозорий механізм прийняття на службу і водночас вживатимуться ефективні заходи щодо запобігання корупції, державні службовці отримають підвищений рівень соціального та матеріального захисту. Заслуговують на увагу такі принципові новели нового закону, як чітке розмежування між адміністративним публічним та приватним правом; запровадження системної класифікації посад залежно від характеру та обсягу посадових обов’язків, єдиних стандартів прийняття на державну службу; застосування наближених до європейських підходів до управління персоналом та оцінювання службової діяльності, компетентнісного підходу до оцінювання здатності держслужбовців виконувати посадові обов’язки, визначені в посадовій інструкції. Для Киргизстану корисним є досвід України щодо проведення адміністративної реформи, заснування і розвитку нової галузі науки “державне управління”, створення ефективної системи управління державною службою, формування системи підготовки, перепідготовки та підвищення кваліфікації державних службовців з позиціонуванням Національної академії як головного вищого навчального закладу в ній, виокремлення патронатних посад серед посад державної служби. Найбільш значним здобутком Української держави на шляху державотворення може бути визнана стабільність Конституції України як базису розвитку державної служби.</w:t>
      </w:r>
    </w:p>
    <w:p>
      <w:pPr>
        <w:pStyle w:val="Normal"/>
        <w:spacing w:before="0" w:after="0"/>
        <w:ind w:firstLine="709"/>
        <w:contextualSpacing/>
        <w:jc w:val="both"/>
        <w:rPr>
          <w:sz w:val="28"/>
          <w:szCs w:val="28"/>
        </w:rPr>
      </w:pPr>
      <w:r>
        <w:rPr>
          <w:sz w:val="28"/>
          <w:szCs w:val="28"/>
        </w:rPr>
        <w:t xml:space="preserve"> </w:t>
      </w:r>
      <w:r>
        <w:rPr>
          <w:sz w:val="28"/>
          <w:szCs w:val="28"/>
        </w:rPr>
        <w:t>Акцентовано увагу на тому, що основою державної служби Казахстану є мерітократія – система, яка базується на особистих заслугах державного службовця, що включає такі елементи, як: обов’язковий конкурсний відбір при вступі на державну службу та просування по ній; правову і соціальну захищеність державних службовців; заохочення тих з них, які, досягають високих результатів у роботі; постійне навчання державних службовців з метою поліпшення результатів діяльності. Систему казахстанської державної служби можна охарактеризувати як кар’єрну модель.</w:t>
      </w:r>
    </w:p>
    <w:p>
      <w:pPr>
        <w:pStyle w:val="Normal"/>
        <w:spacing w:before="0" w:after="0"/>
        <w:ind w:firstLine="709"/>
        <w:contextualSpacing/>
        <w:jc w:val="both"/>
        <w:rPr>
          <w:sz w:val="28"/>
          <w:szCs w:val="28"/>
        </w:rPr>
      </w:pPr>
      <w:r>
        <w:rPr>
          <w:sz w:val="28"/>
          <w:szCs w:val="28"/>
        </w:rPr>
        <w:t>Показано, що державна служба Ірану являє собою найбільш яскраву ілюстрацію дотримання релігійного права: орієнтація на визначення обов’язків службовців-віруючих; виконання Вищою контрольною комісією завдання з реорганізації кадрів і контроль “видів порушень” (“неісламська поведінка”, алкоголізм, вживання наркотиків, корупція, участь у партіях, сходках, демонстраціях і страйках). Проте харизматичний лідер – Президент Ірану М.Ахмадініджад проводить світську модернізацію державного управління, незважаючи на опір духовенства Ірану (аятола, Рада вартових ісламу). Більшість змін у державній службі країни останнім часом безпосередньо пов’язана з цією особистістю.</w:t>
      </w:r>
    </w:p>
    <w:p>
      <w:pPr>
        <w:pStyle w:val="Normal"/>
        <w:spacing w:before="0" w:after="0"/>
        <w:ind w:firstLine="709"/>
        <w:contextualSpacing/>
        <w:jc w:val="both"/>
        <w:rPr/>
      </w:pPr>
      <w:r>
        <w:rPr>
          <w:sz w:val="28"/>
          <w:szCs w:val="28"/>
        </w:rPr>
        <w:t>Розглянуто систему державної служби Китаю, яка характеризується верховенством і повновладдям представницьких органів (усі державні органи формуються зборами народних представників і відповідальні та підзвітні перед ними); існуванням спеціального органу – Міністерства кадрів Держради КНР, який регулює систему державної служби. Китайська державна служба являє собою компроміс між старою (радянською) системою та новою східноазійською моделлю. Її особливостями є: принцип відкритості, рівності, конкуренції і відбору (система заслуг); необхідність поєднувати в собі державними службовцями політичну свідомість і професійну компетенцію; система щорічних атестацій і поточних перевірок державних службовців; їх ротація як усередині державних адміністративних установ, так і з залученням працівників інших установ, підприємств і організацій; структура заробітної плати службовців: посадовий оклад, оплата за ранг, базисна ставка і оплата за вислугу років тощо.</w:t>
      </w:r>
    </w:p>
    <w:p>
      <w:pPr>
        <w:pStyle w:val="Normal"/>
        <w:spacing w:before="0" w:after="0"/>
        <w:ind w:firstLine="709"/>
        <w:contextualSpacing/>
        <w:jc w:val="both"/>
        <w:rPr/>
      </w:pPr>
      <w:r>
        <w:rPr>
          <w:sz w:val="28"/>
          <w:szCs w:val="28"/>
        </w:rPr>
        <w:t>Особливості державної служби Японії закріплені в Конституції, в якій державні службовці визначені як “слуги всього суспільства, а не якоїсь однієї його частини”. Призначення на державну службу проводиться на основі конкурсних іспитів, через них відбувається і підвищення на посаді. Існує система “довічного найму”. Ця система припускає тривалу службу (до виходу на пенсію) за наймом тільки в одній організації. Посада і розмір платні ставляться безпосередньо у залежність від тривалості безперервного стажу. Специфічною особливістю державної служби є і “культ” освіченості, характерний для всього японського суспільства. Зокрема, вища освіта дає чиновникам на всіх етапах службової кар’єри цілу низку переваг. Однак далеко не всі чиновники з університетськими дипломами мають рівні шанси на успіх при просуванні службовою драбиною. Важливим є рейтинг університету, залежно від якого випускники набагато швидше проходять нижчі щаблі адміністративної драбини і досягають керівних постів.</w:t>
      </w:r>
    </w:p>
    <w:p>
      <w:pPr>
        <w:pStyle w:val="Normal"/>
        <w:spacing w:before="0" w:after="0"/>
        <w:ind w:firstLine="709"/>
        <w:contextualSpacing/>
        <w:jc w:val="both"/>
        <w:rPr/>
      </w:pPr>
      <w:r>
        <w:rPr>
          <w:sz w:val="28"/>
          <w:szCs w:val="28"/>
        </w:rPr>
        <w:t>Показано, що модель організації державної служби Сінгапуру визнана однією з кращих у світі завдяки запровадженню таких принципів:</w:t>
      </w:r>
    </w:p>
    <w:p>
      <w:pPr>
        <w:pStyle w:val="Normal"/>
        <w:widowControl/>
        <w:numPr>
          <w:ilvl w:val="1"/>
          <w:numId w:val="30"/>
        </w:numPr>
        <w:tabs>
          <w:tab w:val="clear" w:pos="708"/>
          <w:tab w:val="left" w:pos="993" w:leader="none"/>
        </w:tabs>
        <w:suppressAutoHyphens w:val="false"/>
        <w:spacing w:before="0" w:after="0"/>
        <w:ind w:left="0" w:firstLine="709"/>
        <w:contextualSpacing/>
        <w:jc w:val="both"/>
        <w:rPr>
          <w:sz w:val="28"/>
          <w:szCs w:val="28"/>
        </w:rPr>
      </w:pPr>
      <w:r>
        <w:rPr>
          <w:sz w:val="28"/>
          <w:szCs w:val="28"/>
        </w:rPr>
        <w:t>політичне керівництво країни має бути орієнтовано на знищення корупції, демонструвати зразкову поведінку, вести скромний спосіб життя і уникати залучення до корумпованих дій;</w:t>
      </w:r>
    </w:p>
    <w:p>
      <w:pPr>
        <w:pStyle w:val="Normal"/>
        <w:widowControl/>
        <w:numPr>
          <w:ilvl w:val="1"/>
          <w:numId w:val="30"/>
        </w:numPr>
        <w:tabs>
          <w:tab w:val="clear" w:pos="708"/>
          <w:tab w:val="left" w:pos="993" w:leader="none"/>
        </w:tabs>
        <w:suppressAutoHyphens w:val="false"/>
        <w:spacing w:before="0" w:after="0"/>
        <w:ind w:left="0" w:firstLine="709"/>
        <w:contextualSpacing/>
        <w:jc w:val="both"/>
        <w:rPr>
          <w:sz w:val="28"/>
          <w:szCs w:val="28"/>
        </w:rPr>
      </w:pPr>
      <w:r>
        <w:rPr>
          <w:sz w:val="28"/>
          <w:szCs w:val="28"/>
        </w:rPr>
        <w:t>антикорупційне агентство (відомство по боротьбі з корупцією) саме має бути некорумпованим. Для досягнення цього воно повинно контролюватися або перебувати під наглядом політичного лідера, який не схильний до корумпованих дій;</w:t>
      </w:r>
    </w:p>
    <w:p>
      <w:pPr>
        <w:pStyle w:val="Normal"/>
        <w:widowControl/>
        <w:numPr>
          <w:ilvl w:val="1"/>
          <w:numId w:val="30"/>
        </w:numPr>
        <w:tabs>
          <w:tab w:val="clear" w:pos="708"/>
          <w:tab w:val="left" w:pos="993" w:leader="none"/>
        </w:tabs>
        <w:suppressAutoHyphens w:val="false"/>
        <w:spacing w:before="0" w:after="0"/>
        <w:ind w:left="0" w:firstLine="709"/>
        <w:contextualSpacing/>
        <w:jc w:val="both"/>
        <w:rPr/>
      </w:pPr>
      <w:r>
        <w:rPr>
          <w:sz w:val="28"/>
          <w:szCs w:val="28"/>
        </w:rPr>
        <w:t xml:space="preserve">сувора дисципліна і працьовитість чиновника; прагнення кожного службовця до досягнення конкретних результатів підкріплено жорсткими стандартами роботи і спеціальною системою критеріїв оцінки їхньої діяльності; боротьба з корупцією, яка ведеться у всіх сферах життєдіяльності; особисті приклади керівників; постійний пошук практик і найкращих методів роботи; концепція безперервної освіти і підготовки державних службовців; обов’язкове проходження кожним чиновником щорічного підвищення кваліфікації </w:t>
        <w:br/>
        <w:t>(100 год. навчання на рік).</w:t>
      </w:r>
      <w:r>
        <w:rPr>
          <w:sz w:val="28"/>
        </w:rPr>
        <w:t xml:space="preserve"> </w:t>
      </w:r>
    </w:p>
    <w:p>
      <w:pPr>
        <w:pStyle w:val="Normal"/>
        <w:spacing w:before="0" w:after="0"/>
        <w:ind w:firstLine="709"/>
        <w:contextualSpacing/>
        <w:jc w:val="both"/>
        <w:rPr/>
      </w:pPr>
      <w:r>
        <w:rPr>
          <w:sz w:val="28"/>
          <w:szCs w:val="28"/>
        </w:rPr>
        <w:t>Узагальнення досвіду зазначених країн показало, що центральна ідея реформ державної служби в них полягала в тому, щоб запозичити ефективний досвід бізнесу та перейняти “менеджерську модель управління”. Головним засобом для досягнення цієї мети було підвищення професіоналізму в цивільній службі. Загальному завданню створення професійної та ефективної цивільної служби були підпорядковані правила набору, умови проходження служби та її структура. Основою нової моделі управління стало утворення чітко розділених центрів відповідальності, в яких політичні структури повинні визначати загальну стратегію діяльності та нести відповідальність за її реалізацію, формулювати цілі, визначати кадрові та матеріальні ресурси, контролювати результати, здійснення безпосередньо адміністративними органами процесу управління з використанням наданих ресурсів.</w:t>
      </w:r>
    </w:p>
    <w:p>
      <w:pPr>
        <w:pStyle w:val="Normal"/>
        <w:spacing w:before="0" w:after="0"/>
        <w:ind w:firstLine="709"/>
        <w:contextualSpacing/>
        <w:jc w:val="both"/>
        <w:rPr/>
      </w:pPr>
      <w:r>
        <w:rPr>
          <w:sz w:val="28"/>
        </w:rPr>
        <w:t>У</w:t>
      </w:r>
      <w:r>
        <w:rPr>
          <w:b/>
          <w:sz w:val="28"/>
        </w:rPr>
        <w:t xml:space="preserve"> третьому розділі</w:t>
      </w:r>
      <w:r>
        <w:rPr>
          <w:sz w:val="28"/>
        </w:rPr>
        <w:t xml:space="preserve"> – </w:t>
      </w:r>
      <w:r>
        <w:rPr>
          <w:i/>
          <w:sz w:val="28"/>
        </w:rPr>
        <w:t>“Організаційно-правові основи державної служби в Киргизькій Республіці”</w:t>
      </w:r>
      <w:r>
        <w:rPr>
          <w:sz w:val="28"/>
        </w:rPr>
        <w:t xml:space="preserve"> – досліджено трансформаційний процес у системі державного управління та державної служби КР, обґрунтовано зміну доктрини державної служби. З’ясовано, що цей процес розпочався з перебудови самосвідомості народу і його менталітету в умовах швидко змінюваної політичної системи. Здобуття Киргизстаном незалежності і суверенітету спонукало державну владу до масштабних перетворень у країні. Встановлено, що формування нового конституційного державного устрою в Киргизстані висуває нові вимоги до діяльності всіх державних органів і кожного державного службовця. </w:t>
      </w:r>
    </w:p>
    <w:p>
      <w:pPr>
        <w:pStyle w:val="Normal"/>
        <w:spacing w:before="0" w:after="0"/>
        <w:ind w:firstLine="709"/>
        <w:contextualSpacing/>
        <w:jc w:val="both"/>
        <w:rPr/>
      </w:pPr>
      <w:r>
        <w:rPr>
          <w:spacing w:val="4"/>
          <w:sz w:val="28"/>
        </w:rPr>
        <w:t>Акцентовано увагу на тому, що складність процесу реформ, які проводяться в КР, пов’язана зі зміною доктрини державної служби з командно-адміністративної на демократичну і опором частини чиновництва. Доведено, що в державній службі існує частковий збіг адміністративних і політичних функцій, що зумовлено парадигмою сучасного державного управління. Саме ця характеристика стає визначальною при виробленні системи державної служби на сучасному етапі державного будівництва Киргизької Республіки. Сучасна демократична доктрина, що утверджується в країні, характеризується такими рисами, як: верховенство права, правова та соціальна захищеність державних службовців, розмежування політичних та адміністративних посад державної служби, обов’язковий незалежний конкурсний відбір при вступі на державну службу та просуванні по ній, гендерна рівність, формалізована оцінка роботи державних службовців тощо. Її принципова особливість визначається місцевими умовами і культурно-історичними чинниками, традиціями державності і узгоджується з національною специфікою країни. У Киргизстані триває безперервний науковий пошук нових підходів до оптимізації системи державного управління, державної служби, вдосконалення сформованих моделей. Переосмислюється накопичений досвід щодо панування доктрини дихотомії в державній службі, уточнюються перспективи реального розмежування політичних і адміністративних посад. Виявлено, що в республіці спостерігається тенденція переходу до нової політичної системи: від “закритого” до “відкритого” суспільства і прозорого державного управління.</w:t>
      </w:r>
    </w:p>
    <w:p>
      <w:pPr>
        <w:pStyle w:val="Normal"/>
        <w:spacing w:before="0" w:after="0"/>
        <w:ind w:firstLine="709"/>
        <w:contextualSpacing/>
        <w:jc w:val="both"/>
        <w:rPr/>
      </w:pPr>
      <w:r>
        <w:rPr>
          <w:sz w:val="28"/>
        </w:rPr>
        <w:t xml:space="preserve">Розглянуто становлення державної служби, зокрема в процесі демократизації, в розрізі прийняття та зміни Конституції Киргизької Республіки (2010 р.) та інших законів. Основи сучасної політичної системи КР були закладені в конституції, і країна отримала юридичну базу для розвитку </w:t>
      </w:r>
      <w:r>
        <w:rPr>
          <w:spacing w:val="4"/>
          <w:sz w:val="28"/>
        </w:rPr>
        <w:t>парламентської демократії. З огляду на це в Киргизстані з 2010 р. встановлено парламентарну форму правління. На підставі аналізу правових документів і норм компетенції Парламенту (спочатку Верховна Рада Киргизької РСР, потім –</w:t>
      </w:r>
      <w:r>
        <w:rPr>
          <w:sz w:val="28"/>
        </w:rPr>
        <w:t xml:space="preserve"> Жогорку Кенеш) і з моменту введення інституту президентства можна зробити висновок, що практично до 1998 р. фактично була встановлена ​​система “сильний парламент і слабкий президент”.</w:t>
      </w:r>
    </w:p>
    <w:p>
      <w:pPr>
        <w:pStyle w:val="Normal"/>
        <w:spacing w:before="0" w:after="0"/>
        <w:ind w:firstLine="709"/>
        <w:contextualSpacing/>
        <w:jc w:val="both"/>
        <w:rPr/>
      </w:pPr>
      <w:r>
        <w:rPr>
          <w:sz w:val="28"/>
        </w:rPr>
        <w:t xml:space="preserve">Представлена авторська ​​хронологія періодів трансформації </w:t>
      </w:r>
      <w:r>
        <w:rPr>
          <w:spacing w:val="4"/>
          <w:sz w:val="28"/>
        </w:rPr>
        <w:t xml:space="preserve">державної служби </w:t>
      </w:r>
      <w:r>
        <w:rPr>
          <w:sz w:val="28"/>
        </w:rPr>
        <w:t xml:space="preserve">відповідає її становленню, </w:t>
      </w:r>
      <w:r>
        <w:rPr>
          <w:spacing w:val="4"/>
          <w:sz w:val="28"/>
        </w:rPr>
        <w:t>історико-правовій еволюції і містить концептуальне обгрунтування ролі і значення кадрів у системі державної служби суверенної Киргизької Республіки з 1991 по 2012 рр. Періодизація становлення державної служби КР пов’язана з прийняттям і змінами основного закону – Конституції КР</w:t>
      </w:r>
      <w:r>
        <w:rPr>
          <w:sz w:val="28"/>
        </w:rPr>
        <w:t>.</w:t>
      </w:r>
    </w:p>
    <w:p>
      <w:pPr>
        <w:pStyle w:val="Normal"/>
        <w:spacing w:before="0" w:after="0"/>
        <w:ind w:firstLine="709"/>
        <w:contextualSpacing/>
        <w:jc w:val="both"/>
        <w:rPr/>
      </w:pPr>
      <w:r>
        <w:rPr>
          <w:sz w:val="28"/>
        </w:rPr>
        <w:t xml:space="preserve">Перший етап умовно охоплює 1991-1998 рр. У першій Конституції </w:t>
        <w:br/>
        <w:t>(від 5 травня 1993 р.) було закладено концептуальні принципи державної влади та організації державного управління, прийнято первинну законодавчо-нормативну базу державної служби. Це Тимчасове положення “Про державну службу в Киргизькій Республіці”. Цим актом вперше в історії законодавства КР було введено поняття “державна служба” та ін. Було створено Національну комісію з державного управління та державної служби при Президентові КР і Секретаріат цієї комісії. Обгрунтовано, що в цей період сформувалася правова база і, передусім, конституційне законодавство, головним напрямом якого стало створення основної законодавчої бази для зміцнення органів державної влади та формування державної служби КР.</w:t>
      </w:r>
    </w:p>
    <w:p>
      <w:pPr>
        <w:pStyle w:val="Normal"/>
        <w:spacing w:before="0" w:after="0"/>
        <w:ind w:firstLine="709"/>
        <w:contextualSpacing/>
        <w:jc w:val="both"/>
        <w:rPr/>
      </w:pPr>
      <w:r>
        <w:rPr>
          <w:sz w:val="28"/>
        </w:rPr>
        <w:t>Другий етап умовно охоплює 1999–2004 рр. Показано, що у зв’язку зі змінами в Конституції КР, референдумами у 1998–2003 рр. відбувається подальше посилення інституту президентства в Киргизькій Республіці. Був прийнятий перший в історії Киргизстану закон “Про державну службу”. Прийняті на розвиток цього закону нормативні акти були спрямовані на вдосконалення державного управління і визначали статус державного службовця, його повноваження, відповідальність і захищеність. У 2004 р. за рекомендацією зарубіжних експертів був прийнятий новий Закон КР “Про державну службу” та утворений уповноважений орган, безпосередньо підпорядкований і підзвітний Президентові Республіки, – Агентство у справах державної служби, покликане здійснювати єдину державну політику у сфері державної служби. Тим самим реформа державної служби отримала інституційне оформлення. Особливостями нового законодавства стали: поділ усіх державних посад на політичні, спеціальні та адміністративні; законодавче оформлення функцій уповноваженого органу у справах державної служби та його територіальних підрозділів.</w:t>
      </w:r>
    </w:p>
    <w:p>
      <w:pPr>
        <w:pStyle w:val="Normal"/>
        <w:spacing w:before="0" w:after="0"/>
        <w:ind w:firstLine="709"/>
        <w:contextualSpacing/>
        <w:jc w:val="both"/>
        <w:rPr/>
      </w:pPr>
      <w:r>
        <w:rPr>
          <w:spacing w:val="4"/>
          <w:sz w:val="28"/>
        </w:rPr>
        <w:t>Установлено, що в процесі реалізації адміністративно-правової реформи в практиці служби в державних органах у сучасних умовах проявляється низка недоліків: відсутні чіткі поняття державної посади, державного службовця та посадової особи, що породжує неадекватне вживання цих категорій на практиці, створює плутанину, розмитість вимог; законодавство про державну службу не мало антикорупційного характеру; не були розроблені кваліфікаційні вимоги до груп посад державної служби; не вироблені критерії поділу державних посад на цивільну і мілітаризовану (військову і правоохоронну) за видами державної служби.</w:t>
      </w:r>
    </w:p>
    <w:p>
      <w:pPr>
        <w:pStyle w:val="Normal"/>
        <w:spacing w:before="0" w:after="0"/>
        <w:ind w:firstLine="709"/>
        <w:contextualSpacing/>
        <w:jc w:val="both"/>
        <w:rPr/>
      </w:pPr>
      <w:r>
        <w:rPr>
          <w:sz w:val="28"/>
        </w:rPr>
        <w:t>Виявлено, що в цей період інтенсивно розвивалася нормативно-правова база та було створено уповноважений орган державної служби. Було видано низку указів Президента КР: “Про Агентство Киргизької Республіки у справах державної служби”, “Про заснування вищої адміністративної державної посади статс-секретаря державного органу”, “Про етику державних службовців КР” тощо.</w:t>
      </w:r>
    </w:p>
    <w:p>
      <w:pPr>
        <w:pStyle w:val="Normal"/>
        <w:spacing w:before="0" w:after="0"/>
        <w:ind w:firstLine="709"/>
        <w:contextualSpacing/>
        <w:jc w:val="both"/>
        <w:rPr/>
      </w:pPr>
      <w:r>
        <w:rPr>
          <w:sz w:val="28"/>
        </w:rPr>
        <w:t xml:space="preserve">Третій етап умовно розпочався з 2005 р. і триває по цей час. Етап охоплює революційні ситуації, що сталися в Киргизстані, і подальші зміни основного закону – Конституції КР. Революції (перевороти) 2005 р. та </w:t>
        <w:br/>
        <w:t>2010 р. призвели до докорінної зміни державного устрою Киргизької Республіки. Аналіз повноважень Парламенту дає змогу зробити висновок про те, що в сучасних умовах розвиток державної служби є компетенцією нового Парламенту – Жогорку Кенеша КР, і саме йому належить теоретично обгрунтувати та розробити концепцію державної служби. Для визначення нової політики у сфері державної служби проаналізовано попередній досвід самого Киргизстану і сучасний досвід функціонування державної служби в зарубіжних країнах. На підставі такого порівняльного аналізу визначено національні особливості зазначеної сфери суспільних відносин.</w:t>
      </w:r>
    </w:p>
    <w:p>
      <w:pPr>
        <w:pStyle w:val="Normal"/>
        <w:spacing w:before="0" w:after="0"/>
        <w:ind w:firstLine="709"/>
        <w:contextualSpacing/>
        <w:jc w:val="both"/>
        <w:rPr/>
      </w:pPr>
      <w:r>
        <w:rPr>
          <w:sz w:val="28"/>
        </w:rPr>
        <w:t>У дисертації розглянуто реально діючу структуру управління державною службою в КР, в яку, крім офіційно зазначених у новій концепції модернізації державної служби КР (2011 р.) складових, входять: Парламент, Президент, Уряд і Верховний суд з апаратами. Обґрунтовано, що основною причиною неефективності управління державною службою в КР є несформованість системи управління державною службою. Доведено, що відсутність системності є головною причиною нездатності найважливішого механізму державного управління забезпечити конкурентоспроможність держави.</w:t>
      </w:r>
    </w:p>
    <w:p>
      <w:pPr>
        <w:pStyle w:val="Normal"/>
        <w:spacing w:before="0" w:after="0"/>
        <w:ind w:firstLine="709"/>
        <w:contextualSpacing/>
        <w:jc w:val="both"/>
        <w:rPr/>
      </w:pPr>
      <w:r>
        <w:rPr>
          <w:sz w:val="28"/>
        </w:rPr>
        <w:t>У</w:t>
      </w:r>
      <w:r>
        <w:rPr>
          <w:b/>
          <w:sz w:val="28"/>
        </w:rPr>
        <w:t xml:space="preserve"> четвертому розділі</w:t>
      </w:r>
      <w:r>
        <w:rPr>
          <w:sz w:val="28"/>
        </w:rPr>
        <w:t xml:space="preserve"> – </w:t>
      </w:r>
      <w:r>
        <w:rPr>
          <w:i/>
          <w:sz w:val="28"/>
        </w:rPr>
        <w:t xml:space="preserve">“Кадрова політика в системі державної служби Киргизької Республіки” – </w:t>
      </w:r>
      <w:r>
        <w:rPr>
          <w:sz w:val="28"/>
        </w:rPr>
        <w:t>досліджено сучасний стан державної кадрової політики в системі державної служби Киргизької Республіки. Ця політика є одним з пріоритетних напрямів перетворень у системі державного управління Киргизької Республіки. Установлено, що державна кадрова політика будь-якої країни схильна до еволюційного розвитку і визначається кількісно-якісними переходами залежно від моделі державної служби (протекціоністська, мерітократична, антрепренерська, номенклатурна, новий державний менеджмент, чуйна бюрократія і неовеберіанство тощо). Еволюційному розвитку державної кадрової політики сприяє міжнародна інтеграція, розвиток політичної еліти та громадянського суспільства певної країни. Кожна модель державної служби відповідає певному рівню організації державного управління, відкритості громадянському суспільству та ефективності системи боротьби з кадрової корупцією.</w:t>
      </w:r>
    </w:p>
    <w:p>
      <w:pPr>
        <w:pStyle w:val="Normal"/>
        <w:spacing w:before="0" w:after="0"/>
        <w:ind w:firstLine="709"/>
        <w:contextualSpacing/>
        <w:jc w:val="both"/>
        <w:rPr/>
      </w:pPr>
      <w:r>
        <w:rPr>
          <w:spacing w:val="4"/>
          <w:sz w:val="28"/>
        </w:rPr>
        <w:t xml:space="preserve">Досліджено вплив Парламенту на процеси державного будівництва та на державну кадрову політику КР. Розглянуті повноваження Парламенту КР дають підстави констатувати, що на сьогодні саме Парламент безпосередньо визначає кадрову політику в державній службі. При цьому результати емпіричного дослідження на основі соціологічного опитування серед </w:t>
        <w:br/>
        <w:t xml:space="preserve">300 державних службовців у містах Бішкеку та Оші показали, що 87% респодентів вважають першочерговим заходом щодо проведення стратегічних перетворень як у державному управлінні в цілому, так і в державних органах зокрема моніторинг кадрового складу та визначення загального кадрового потенціалу республіки. </w:t>
      </w:r>
    </w:p>
    <w:p>
      <w:pPr>
        <w:pStyle w:val="Normal"/>
        <w:spacing w:before="0" w:after="0"/>
        <w:ind w:firstLine="709"/>
        <w:contextualSpacing/>
        <w:jc w:val="both"/>
        <w:rPr>
          <w:sz w:val="28"/>
        </w:rPr>
      </w:pPr>
      <w:r>
        <w:rPr>
          <w:sz w:val="28"/>
        </w:rPr>
        <w:t>Показано, що фракційність управлінської структури Парламенту КР поширюється на поділ державних органів за цими фракціями, наприклад, міністерства економічного регулювання, транспорту і комунікацій, енергетики, природних ресурсів, державного майна та сільського господарства “курируються” фракцією партії “Республіка”, а міністерства внутрішніх справ і надзвичайних ситуацій – фракцією партії “Арнамис” і т.ін. Це поширюється на всю вертикаль державного управління аж до айил окмоту (урядів аулу) в республіці. Доцільно продовжити дослідження загроз і ризиків для соціального розвитку країни, пов’язаних з таким “курируванням”.</w:t>
      </w:r>
    </w:p>
    <w:p>
      <w:pPr>
        <w:pStyle w:val="Normal"/>
        <w:spacing w:before="0" w:after="0"/>
        <w:ind w:firstLine="709"/>
        <w:contextualSpacing/>
        <w:jc w:val="both"/>
        <w:rPr>
          <w:sz w:val="28"/>
        </w:rPr>
      </w:pPr>
      <w:r>
        <w:rPr>
          <w:sz w:val="28"/>
        </w:rPr>
        <w:t>Констатовано, що в Киргизстані відбувається часта зміна структури державних органів виконавчої влади. Це призводить до відсутності належної керованості органів державного управління та безповідальності політиків, державних службовців.</w:t>
      </w:r>
    </w:p>
    <w:p>
      <w:pPr>
        <w:pStyle w:val="Normal"/>
        <w:spacing w:before="0" w:after="0"/>
        <w:ind w:firstLine="709"/>
        <w:contextualSpacing/>
        <w:jc w:val="both"/>
        <w:rPr>
          <w:sz w:val="28"/>
        </w:rPr>
      </w:pPr>
      <w:r>
        <w:rPr>
          <w:sz w:val="28"/>
        </w:rPr>
        <w:t>Установлено, що основним фактором успішності проведення реформи державного управління та державної служби є кадровий потенціал, людський ресурс, основні складові потенціалу управлінських кадрів у країні: інтелектуальний, гендерний та практико-поведінковий (освіта, вік і стаж роботи). Аналіз кадрового складу державної служби КР охоплює період з 2008 по 2011 рр., оскільки попередні дані (за 1991–2007 рр.) нерегулярні і мають суперечливі статистичні бази.</w:t>
      </w:r>
    </w:p>
    <w:p>
      <w:pPr>
        <w:pStyle w:val="Normal"/>
        <w:spacing w:before="0" w:after="0"/>
        <w:ind w:firstLine="709"/>
        <w:contextualSpacing/>
        <w:jc w:val="both"/>
        <w:rPr/>
      </w:pPr>
      <w:r>
        <w:rPr>
          <w:sz w:val="28"/>
        </w:rPr>
        <w:t xml:space="preserve">Виявлено тенденцію до зниження професіоналізму державних службовців через незадоволення умовами праці, відсутність стимулів до професійного зростання. Така негативна тенденція і призводить до масштабного руйнування соціальної інфраструктури. </w:t>
      </w:r>
    </w:p>
    <w:p>
      <w:pPr>
        <w:pStyle w:val="Normal"/>
        <w:spacing w:before="0" w:after="0"/>
        <w:ind w:firstLine="709"/>
        <w:contextualSpacing/>
        <w:jc w:val="both"/>
        <w:rPr>
          <w:sz w:val="28"/>
        </w:rPr>
      </w:pPr>
      <w:r>
        <w:rPr>
          <w:sz w:val="28"/>
        </w:rPr>
        <w:t xml:space="preserve">У світовій практиці як інструмент (показник) порівняльного аналізу, який визначив би оптимальну чисельність державних службовців, використовують кількість державних службовців на 1000 осіб населення. </w:t>
      </w:r>
    </w:p>
    <w:p>
      <w:pPr>
        <w:pStyle w:val="Normal"/>
        <w:spacing w:before="0" w:after="0"/>
        <w:ind w:firstLine="709"/>
        <w:contextualSpacing/>
        <w:jc w:val="both"/>
        <w:rPr>
          <w:sz w:val="28"/>
        </w:rPr>
      </w:pPr>
      <w:r>
        <w:rPr>
          <w:sz w:val="28"/>
        </w:rPr>
        <w:t>З’ясовано, що в Киргизькій Республіці на 1000 осіб населення припадає лише 3,4 державних службовця. Цей показник у кілька разів нижчий, ніж у розвинених країнах, незважаючи на неухильне зростання їх чисельності в аналізовані роки.</w:t>
      </w:r>
    </w:p>
    <w:p>
      <w:pPr>
        <w:pStyle w:val="Normal"/>
        <w:spacing w:before="0" w:after="0"/>
        <w:ind w:firstLine="709"/>
        <w:contextualSpacing/>
        <w:jc w:val="both"/>
        <w:rPr/>
      </w:pPr>
      <w:r>
        <w:rPr>
          <w:sz w:val="28"/>
        </w:rPr>
        <w:t>Показано, що ситуація з гендерним представництвом на державній службі в республіці залишається стабільною за роками. В цілому в органах державної влади і управління зайняті 60% чоловіків і 40% жінок. “Жіноче обличчя” сформувалося на адміністративних посадах державної служби, проте жінки, як правило, обіймають нижчі посади. Значне переважання чоловіків склалося на політичних посадах. У судовій системі представленість статей приблизно однакова. Іншим параметром на державній службі є вік державних службовців: понад 87% державних службовців на політичних посадах – зрілі люди, які належать до вікової категорії близько 50 років.</w:t>
      </w:r>
    </w:p>
    <w:p>
      <w:pPr>
        <w:pStyle w:val="Normal"/>
        <w:spacing w:before="0" w:after="0"/>
        <w:ind w:firstLine="709"/>
        <w:contextualSpacing/>
        <w:jc w:val="both"/>
        <w:rPr/>
      </w:pPr>
      <w:r>
        <w:rPr>
          <w:sz w:val="28"/>
        </w:rPr>
        <w:t xml:space="preserve">Проаналізовано стаж роботи державних службовців як показник стабільності складу державного органу. Стаж роботи службовців у державних органах до одного року становив: у 2008 р. – 11%, у 2009 р. – 13% і в 2011 р. – 10,8%. Для політичних і спеціальних посад стаж роботи до одного року становив відповідно по роках: 5,4, 5,6 і 12%, і 5,0, 4,3 і 10,6%. При входженні знову прийнятого службовця на посаду, тобто в перший рік роботи в державних органах, необхідно враховувати такі фактори, як складність державної служби та відмінність діяльності державного службовця від інших видів роботи, відповідальність не тільки перед сім’єю, друзями, знайомими, а й перед суспільством і державою. </w:t>
      </w:r>
    </w:p>
    <w:p>
      <w:pPr>
        <w:pStyle w:val="Normal"/>
        <w:spacing w:before="0" w:after="0"/>
        <w:ind w:firstLine="709"/>
        <w:contextualSpacing/>
        <w:jc w:val="both"/>
        <w:rPr/>
      </w:pPr>
      <w:r>
        <w:rPr>
          <w:sz w:val="28"/>
        </w:rPr>
        <w:t>Досліджено функціонування інституту статс-секретарів з метою визначення впливу цього інституту на формування кадрової політики в державній службі. Більшість опитаних (87%) вважає, що власне підвищення кваліфікації “не впливає на професійне зростання (кар’єру)”, водночас пріоритетами їхньої роботи на державній службі є “стабільність діяльності” і можливість “зайняти престижне місце в суспільстві”.</w:t>
      </w:r>
    </w:p>
    <w:p>
      <w:pPr>
        <w:pStyle w:val="Normal"/>
        <w:spacing w:before="0" w:after="0"/>
        <w:ind w:firstLine="709"/>
        <w:contextualSpacing/>
        <w:jc w:val="both"/>
        <w:rPr>
          <w:sz w:val="28"/>
        </w:rPr>
      </w:pPr>
      <w:r>
        <w:rPr>
          <w:sz w:val="28"/>
        </w:rPr>
        <w:t>Перспективним для майбутнього дослідження може бути аналіз сутнісних особливостей посади статс-секретаря на основі індивідуальних характеристик, виокремлення місця цієї посади в системі державної служби, визначення принципів і методів функціонування статс-секретарів різних органів державної влади на сучасному етапі державотворення Киргизької Республіки.</w:t>
      </w:r>
    </w:p>
    <w:p>
      <w:pPr>
        <w:pStyle w:val="Normal"/>
        <w:spacing w:before="0" w:after="0"/>
        <w:ind w:firstLine="709"/>
        <w:contextualSpacing/>
        <w:jc w:val="both"/>
        <w:rPr/>
      </w:pPr>
      <w:r>
        <w:rPr>
          <w:sz w:val="28"/>
        </w:rPr>
        <w:t>При проведенні порівняльного аналізу державної служби Киргизстану і України показано, що в обох країнах існують подібні проблеми щодо вироблення і реалізації державної кадрової політики, сучасні адміністративні культури не повною мірою відповідають стратегічному курсу держав на демократію та запровадження європейських стандартів. Кадрові політики обох країн проходять етап трансформації, мета якої – адекватне реагування на суспільні зміни й потреби, формування професійної неупередженої державної служби. Визначено низку спільних проблем, які потребують розв’язання. Наголошено на тому, що Україна вже вжила певних заходів, прийнявши Стратегію державної кадрової політики на 2012–2020 роки, затверджену Указом Президента України від 1 лютого 2012 р.</w:t>
      </w:r>
    </w:p>
    <w:p>
      <w:pPr>
        <w:pStyle w:val="Normal"/>
        <w:spacing w:before="0" w:after="0"/>
        <w:ind w:firstLine="709"/>
        <w:contextualSpacing/>
        <w:jc w:val="both"/>
        <w:rPr>
          <w:sz w:val="28"/>
        </w:rPr>
      </w:pPr>
      <w:r>
        <w:rPr>
          <w:sz w:val="28"/>
        </w:rPr>
        <w:t xml:space="preserve">Активізовано роботу з вищими керівними кадрами, які повинні забезпечувати стратегічне лідерство в суспільному розвитку шляхом реалізації програми Президентського кадрового резерву “Нова еліта нації”. Наголошено на необхідності вдосконалення законодавчої бази із врегулювання конфлікту інтересів на державній службі. </w:t>
      </w:r>
    </w:p>
    <w:p>
      <w:pPr>
        <w:pStyle w:val="Normal"/>
        <w:spacing w:before="0" w:after="0"/>
        <w:ind w:firstLine="709"/>
        <w:contextualSpacing/>
        <w:jc w:val="both"/>
        <w:rPr>
          <w:sz w:val="28"/>
        </w:rPr>
      </w:pPr>
      <w:r>
        <w:rPr>
          <w:sz w:val="28"/>
        </w:rPr>
        <w:t xml:space="preserve">Доведено, що першочерговим завданням має стати підготовка проекту Стратегії державної кадрової політики Киргизької Республіки. Державна кадрова політика повинна бути сполучною ланкою організації складових киргизького суспільства, оскільки вона визначає системність управління людськими ресурсами та є основою для об’єднання і узгодження управлінських впливів у державній, політичній, економічній, соціальній та культурній сферах. </w:t>
      </w:r>
    </w:p>
    <w:p>
      <w:pPr>
        <w:pStyle w:val="Normal"/>
        <w:spacing w:before="0" w:after="0"/>
        <w:ind w:firstLine="709"/>
        <w:contextualSpacing/>
        <w:jc w:val="both"/>
        <w:rPr/>
      </w:pPr>
      <w:r>
        <w:rPr>
          <w:sz w:val="28"/>
        </w:rPr>
        <w:t>У</w:t>
      </w:r>
      <w:r>
        <w:rPr>
          <w:b/>
          <w:sz w:val="28"/>
        </w:rPr>
        <w:t xml:space="preserve"> п’ятому розділі</w:t>
      </w:r>
      <w:r>
        <w:rPr>
          <w:sz w:val="28"/>
        </w:rPr>
        <w:t xml:space="preserve"> – </w:t>
      </w:r>
      <w:r>
        <w:rPr>
          <w:i/>
          <w:sz w:val="28"/>
        </w:rPr>
        <w:t>“Сучасний стан та тенденції розвитку професійної підготовки державних службовців у Киргизькій Республіці”</w:t>
      </w:r>
      <w:r>
        <w:rPr>
          <w:sz w:val="28"/>
        </w:rPr>
        <w:t xml:space="preserve"> – досліджено сучасні тенденції, підходи та проблеми професійної підготовки, підвищення кваліфікації державних службовців, об’єкти і суб’єкти їх підготовки обґрунтовано й розроблено проект Стратегії безперервної підготовки та підвищення кваліфікації державних службовців у Киргизькій Республіці.</w:t>
      </w:r>
    </w:p>
    <w:p>
      <w:pPr>
        <w:pStyle w:val="Normal"/>
        <w:spacing w:before="0" w:after="0"/>
        <w:ind w:firstLine="709"/>
        <w:contextualSpacing/>
        <w:jc w:val="both"/>
        <w:rPr/>
      </w:pPr>
      <w:r>
        <w:rPr>
          <w:sz w:val="28"/>
        </w:rPr>
        <w:t>Виявлено нові тенденції у професійній підготовці державних службовців: безперервне навчання (підхід, який визначає безперервний розвиток компетенцій з урахуванням формальної освіти); інноваційне навчання (підхід, який формує просунуте або інноваційне мислення у державних і муніципальних службовців); дистанційне навчання (підхід з використанням нових інформаційних і комунікаційних технологій) тощо.</w:t>
      </w:r>
    </w:p>
    <w:p>
      <w:pPr>
        <w:pStyle w:val="Normal"/>
        <w:spacing w:before="0" w:after="0"/>
        <w:ind w:firstLine="709"/>
        <w:contextualSpacing/>
        <w:jc w:val="both"/>
        <w:rPr/>
      </w:pPr>
      <w:r>
        <w:rPr>
          <w:sz w:val="28"/>
        </w:rPr>
        <w:t>Зазначено, що реформа освіти в Киргизстані привела до значного збільшення кількості освітніх закладів (університети, академії, інститути), що здійснюють підготовку бакалаврів, спеціалістів і магістрів за спеціальністю “Державне та муніципальне управління” та “Менеджмент”. Була створена Академія управління при Президентові Киргизької Республіки (з 2012 р. – Академія державного управління, далі – Академія), місія якої – розвиток державного управління та місцевого самоврядування шляхом запровадження сучасних освітніх програм підготовки та перепідготовки державних службовців, управлінських кадрів. Наразі таку підготовку, крім Академії, здійснюють 12 ВНЗ, які запропоновано розглядати як ВНЗ-партнерів.</w:t>
      </w:r>
    </w:p>
    <w:p>
      <w:pPr>
        <w:pStyle w:val="Normal"/>
        <w:spacing w:before="0" w:after="0"/>
        <w:ind w:firstLine="709"/>
        <w:contextualSpacing/>
        <w:jc w:val="both"/>
        <w:rPr/>
      </w:pPr>
      <w:r>
        <w:rPr>
          <w:spacing w:val="4"/>
          <w:sz w:val="28"/>
        </w:rPr>
        <w:t>Установлено, що сучасний стан підготовки та перепідготовки державних службовців у Киргизстані характеризується відсутністю чітко продуманої політики довгострокового навчання і практичним переходом на короткострокові курси підвищення кваліфікації. Виявлено суперечність між необхідністю підготовки і реалізації відповідного навчального плану (куррікулума), з одного боку, та відсутністю у Міністерства освіти і науки КР державного освітнього стандарту для такого роду навчання та підвищення кваліфікації – з другого. Наголошено, що замовник такого виду навчання – Державна кадрова служба КР – не проводить планову системну роботу з навчання та підвищення кваліфікації державних службовців. Існуючі при низці міністерств та відомств навчальні центри мають слабку матеріально-технічну базу і недостатньо кваліфікований викладацький склад. Констатується, що більшість навчальних курсів та тренінгів, у яких беруть участь державні службовці, проводиться за рахунок коштів міжнародних організацій. Більшість державних органів не приділяє належної уваги підготовці й підвищенню кваліфікації своїх співробітників, і часто кошти, передбачені на це законом, не виділяються.</w:t>
      </w:r>
    </w:p>
    <w:p>
      <w:pPr>
        <w:pStyle w:val="Normal"/>
        <w:spacing w:before="0" w:after="0"/>
        <w:ind w:firstLine="709"/>
        <w:contextualSpacing/>
        <w:jc w:val="both"/>
        <w:rPr/>
      </w:pPr>
      <w:r>
        <w:rPr>
          <w:sz w:val="28"/>
        </w:rPr>
        <w:t xml:space="preserve">У дисертації обґрунтовано необхідність створити філії Академії з підвищення кваліфікації державних службовців у всіх обласних і великих районних центрах. Існуючі центри (міста Ош та Бішкек) не в змозі забезпечити навчання державних службовців з регіонів. </w:t>
      </w:r>
    </w:p>
    <w:p>
      <w:pPr>
        <w:pStyle w:val="Normal"/>
        <w:spacing w:before="0" w:after="0"/>
        <w:ind w:firstLine="709"/>
        <w:contextualSpacing/>
        <w:jc w:val="both"/>
        <w:rPr/>
      </w:pPr>
      <w:r>
        <w:rPr>
          <w:sz w:val="28"/>
        </w:rPr>
        <w:t xml:space="preserve">Оскільки оцінка потреб персоналу у навчанні, прогнозуванні та внутрішня координація навчання в кожному державному органі покладені на відділ кадрів відповідного органу державної влади, наголошується на необхідності співпраці відділів кадрів з Академією з питань планування та здійснення певних програм навчання державних службовців. </w:t>
      </w:r>
    </w:p>
    <w:p>
      <w:pPr>
        <w:pStyle w:val="Normal"/>
        <w:spacing w:before="0" w:after="0"/>
        <w:ind w:firstLine="709"/>
        <w:contextualSpacing/>
        <w:jc w:val="both"/>
        <w:rPr>
          <w:sz w:val="28"/>
        </w:rPr>
      </w:pPr>
      <w:r>
        <w:rPr>
          <w:sz w:val="28"/>
        </w:rPr>
        <w:t xml:space="preserve">Повний контроль за підготовкою державних службовців, формування плану їх навчання, визначення стратегії, розподіл бюджету та інші питання повинні належати до компетенції Ради з державної служби КР і Державної кадрової служби КР. Визначені основні функції, завдання цих органів стосовно підготовки державних службовців. Рада по державній службі є колегіальним органом, що виробляє і здійснює реалізацію єдиної державної політики у сфері державної служби, визначає основні засади реформування державного управління та державної служби. Наголошено на тому, що в чинному законодавстві необхідно закріпити за Радою відповідальність за розвиток національної програми з навчання державних службовців, яка має грунтуватися на оцінці потреб у навчанні, зобов’язати державних службовців взяти участь у розробці національних стандартів з навчання. </w:t>
      </w:r>
    </w:p>
    <w:p>
      <w:pPr>
        <w:pStyle w:val="Normal"/>
        <w:spacing w:before="0" w:after="0"/>
        <w:ind w:firstLine="709"/>
        <w:contextualSpacing/>
        <w:jc w:val="both"/>
        <w:rPr>
          <w:sz w:val="28"/>
        </w:rPr>
      </w:pPr>
      <w:r>
        <w:rPr>
          <w:sz w:val="28"/>
        </w:rPr>
        <w:t>У дисертації запропоновано концептуальні підходи до безперервної професійної підготовки і підвищення кваліфікації державних службовців як складової державної кадрової політики Киргизстану на базі нової парадигми безперервного навчання протягом усього життя. Окреслено принципи формування ефективної національної системи підготовки кадрів для державного управління. Нові підходи до освітніх програм підготовки державних службовців відображаються в Державних освітніх стандартах “Державне та муніципальне управління” та “Менеджмент”. Пропонується виділяти такі види освітніх програм для підготовки державних службовців: програми, що навчають державному управлінню як міждисциплінарному розділу юриспруденції, політології, соціології та інших гуманітарних наук; програми, орієнтовані на отримання професійних знань у сфері управлінських технологій; програми, орієнтовані на політику; програми навчання державній службі як спеціальній професійній підготовці.</w:t>
      </w:r>
    </w:p>
    <w:p>
      <w:pPr>
        <w:pStyle w:val="Normal"/>
        <w:spacing w:before="0" w:after="0"/>
        <w:ind w:firstLine="709"/>
        <w:contextualSpacing/>
        <w:jc w:val="both"/>
        <w:rPr/>
      </w:pPr>
      <w:r>
        <w:rPr>
          <w:sz w:val="28"/>
        </w:rPr>
        <w:t>Розроблено Стратегію безперервної професійної підготовки і підвищення кваліфікації державних службовців КР на 2014–2017 рр., запровадження якої дасть змогу забезпечити постійне підвищення рівня професійної компетентності державних службовців, набуття ними знань, умінь та навичок, які відповідають сучасному етапу державного будівництва в країні. Це дасть змогу залучати талановиту молодь до процесу державного управління, ефективно запроваджувати реформи й задовольняти потреби громадян у якісних державних послугах. У межах стратегії здійснено стратегічний аналіз, виділено цільові групи підготовки, визначено: цільові пріоритети, ключових гравців; кореляцію між потребами в підготовці та видами програм підготовки; постстратегічні перспективи, основні види відповідальності та засоби моніторингу, розроблено план дій з економічним обґрунтуванням.</w:t>
      </w:r>
    </w:p>
    <w:p>
      <w:pPr>
        <w:pStyle w:val="Normal"/>
        <w:ind w:firstLine="709"/>
        <w:jc w:val="both"/>
        <w:rPr/>
      </w:pPr>
      <w:r>
        <w:rPr>
          <w:sz w:val="28"/>
        </w:rPr>
        <w:t>Таким чином, проведене дисертаційне дослідження свідчить про те, що державна служба Киргизької Республіки, перебуваючи на етапі становлення і розвитку, дає відповіді на виклики, властиві всім системам державних служб країн, що розвиваються, однак їй притаманні національні особливості. Саме узгодженість з принципами, цілями і пріоритетами, визначеними в цьому контексті, є неодмінною умовою успішності реформ. Проте основним орієнтиром має бути стратегія Киргизстану щодо прискорення реформи системи державного управління, яка ґрунтується на трьох основних пріоритетах: реформі функцій і структури державної служби; децентралізації/деконцентрації управління; розробці нової державної кадрової політики. Саме ці напрями розвитку державної служби можна запропонувати для подальших наукових розвідок.</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ind w:firstLine="709"/>
        <w:jc w:val="center"/>
        <w:rPr>
          <w:b/>
          <w:b/>
          <w:sz w:val="28"/>
          <w:szCs w:val="28"/>
        </w:rPr>
      </w:pPr>
      <w:r>
        <w:rPr>
          <w:b/>
          <w:sz w:val="28"/>
          <w:szCs w:val="28"/>
        </w:rPr>
        <w:t xml:space="preserve"> </w:t>
      </w:r>
    </w:p>
    <w:p>
      <w:pPr>
        <w:pStyle w:val="Normal"/>
        <w:ind w:firstLine="709"/>
        <w:jc w:val="both"/>
        <w:rPr/>
      </w:pPr>
      <w:r>
        <w:rPr>
          <w:sz w:val="28"/>
          <w:szCs w:val="28"/>
        </w:rPr>
        <w:t>У дисертації наведено вирішення актуальної наукової проблеми щодо</w:t>
      </w:r>
      <w:r>
        <w:rPr/>
        <w:t xml:space="preserve"> </w:t>
      </w:r>
      <w:r>
        <w:rPr>
          <w:sz w:val="28"/>
          <w:szCs w:val="28"/>
        </w:rPr>
        <w:t xml:space="preserve">обґрунтування особливостей становлення і напрямів розвитку державної служби Киргизької Республіки на сучасному етапі державного будівництва та розроблено науково-прикладні підходи, принципи, технології щодо їх практичного застосування. Отримані в процесі дослідження результати підтверджують досягнення поставленої мети і реалізацію завдань, що дає можливість сформулювати такі теоретичні висновки та практичні рекомендації. </w:t>
      </w:r>
    </w:p>
    <w:p>
      <w:pPr>
        <w:pStyle w:val="Normal"/>
        <w:ind w:firstLine="709"/>
        <w:jc w:val="both"/>
        <w:rPr/>
      </w:pPr>
      <w:r>
        <w:rPr>
          <w:spacing w:val="4"/>
          <w:sz w:val="28"/>
          <w:szCs w:val="28"/>
        </w:rPr>
        <w:t xml:space="preserve">1. Аналітичний огляд наукової літератури свідчить про недостатню розробленість проблеми становлення і розвитку державної служби як інституту державного управління як в Україні, так і в Киргизькій Республіці. Порівняно з іншими науковими спеціальностями сфери науки державного управління такі дослідження  в Україні становлять близько 9% </w:t>
        <w:br/>
        <w:t>(13 докторських та 50 кандидатських дисертацій). Установлено, що інститут державної служби в КР належить до малодосліджених об’єктів науки і практики державного управління, причому найменш вивченим є період радикальних змін держави і суспільства (1995–2010 рр). Показано, що наукова література в КР в основному присвячена найбільш загальним питанням становлення державної служби. Зокрема, в ній висвітлюються правові аспекти становлення цього інституту, характер еволюції національної держави і виконавчої влади, форми народного представництва, проблеми організаційного будівництва та кадрової політики.</w:t>
      </w:r>
      <w:r>
        <w:rPr>
          <w:spacing w:val="4"/>
        </w:rPr>
        <w:t xml:space="preserve"> </w:t>
      </w:r>
      <w:r>
        <w:rPr>
          <w:spacing w:val="4"/>
          <w:sz w:val="28"/>
          <w:szCs w:val="28"/>
        </w:rPr>
        <w:t>Але поза увагою науковців залишилися такі питання, як: еволюційний характер розвитку теорії і практики державної служби КР; розширення категорійно-понятійного апарату, в тому числі конкретизація понять “державна цивільна служба”, “державна правоохоронна служба”; відсутність обґрунтованої моделі державної кадрової політики, що є підставою для подальших наукових пошуків.</w:t>
      </w:r>
    </w:p>
    <w:p>
      <w:pPr>
        <w:pStyle w:val="Normal"/>
        <w:ind w:firstLine="709"/>
        <w:jc w:val="both"/>
        <w:rPr/>
      </w:pPr>
      <w:r>
        <w:rPr>
          <w:sz w:val="28"/>
          <w:szCs w:val="28"/>
        </w:rPr>
        <w:t>2. Обґрунтовано, що, здобувши незалежність, Киргизька Республіка стала на новий шлях розвитку, однак державна служба в країні успадкувала й зберегла комуністичні номенклатурні традиції у виробленні і реалізації кадрової політики на державній службі, що суттєво уповільнювало реформи й потребувало запровадження доктринальних змін. Установлено, що сучасній державній службі КР притаманні такі проблеми і суперечності:</w:t>
      </w:r>
    </w:p>
    <w:p>
      <w:pPr>
        <w:pStyle w:val="Normal"/>
        <w:widowControl/>
        <w:numPr>
          <w:ilvl w:val="0"/>
          <w:numId w:val="41"/>
        </w:numPr>
        <w:tabs>
          <w:tab w:val="clear" w:pos="708"/>
          <w:tab w:val="left" w:pos="993" w:leader="none"/>
        </w:tabs>
        <w:suppressAutoHyphens w:val="false"/>
        <w:ind w:left="0" w:firstLine="709"/>
        <w:jc w:val="both"/>
        <w:rPr>
          <w:sz w:val="28"/>
          <w:szCs w:val="28"/>
        </w:rPr>
      </w:pPr>
      <w:r>
        <w:rPr>
          <w:sz w:val="28"/>
          <w:szCs w:val="28"/>
        </w:rPr>
        <w:t>хоча практично завершилася політизація державного управління, розробка і запровадження державної політики і законодавства, а також управління цими процесами зазнають потужного політичного впливу з боку центральних органів виконавчої влади і правлячої партії;</w:t>
      </w:r>
    </w:p>
    <w:p>
      <w:pPr>
        <w:pStyle w:val="Normal"/>
        <w:widowControl/>
        <w:numPr>
          <w:ilvl w:val="0"/>
          <w:numId w:val="41"/>
        </w:numPr>
        <w:tabs>
          <w:tab w:val="clear" w:pos="708"/>
          <w:tab w:val="left" w:pos="993" w:leader="none"/>
        </w:tabs>
        <w:suppressAutoHyphens w:val="false"/>
        <w:ind w:left="0" w:firstLine="709"/>
        <w:jc w:val="both"/>
        <w:rPr/>
      </w:pPr>
      <w:r>
        <w:rPr>
          <w:sz w:val="28"/>
          <w:szCs w:val="28"/>
        </w:rPr>
        <w:t>етичні принципи, такі як “нейтралітет” і “непідкупність”, порушуються внаслідок високої політизації адміністрації;</w:t>
      </w:r>
    </w:p>
    <w:p>
      <w:pPr>
        <w:pStyle w:val="Normal"/>
        <w:widowControl/>
        <w:numPr>
          <w:ilvl w:val="0"/>
          <w:numId w:val="41"/>
        </w:numPr>
        <w:tabs>
          <w:tab w:val="clear" w:pos="708"/>
          <w:tab w:val="left" w:pos="993" w:leader="none"/>
        </w:tabs>
        <w:suppressAutoHyphens w:val="false"/>
        <w:ind w:left="0" w:firstLine="709"/>
        <w:jc w:val="both"/>
        <w:rPr>
          <w:sz w:val="28"/>
          <w:szCs w:val="28"/>
        </w:rPr>
      </w:pPr>
      <w:r>
        <w:rPr>
          <w:sz w:val="28"/>
          <w:szCs w:val="28"/>
        </w:rPr>
        <w:t>через брак мобільності на державній службі кар’єра й можливості зростання державних службовців нерозривно пов’язані з необхідністю або бажанням підтримувати певні політичні погляди;</w:t>
      </w:r>
    </w:p>
    <w:p>
      <w:pPr>
        <w:pStyle w:val="Normal"/>
        <w:widowControl/>
        <w:numPr>
          <w:ilvl w:val="0"/>
          <w:numId w:val="41"/>
        </w:numPr>
        <w:tabs>
          <w:tab w:val="clear" w:pos="708"/>
          <w:tab w:val="left" w:pos="993" w:leader="none"/>
        </w:tabs>
        <w:suppressAutoHyphens w:val="false"/>
        <w:ind w:left="0" w:firstLine="709"/>
        <w:jc w:val="both"/>
        <w:rPr>
          <w:sz w:val="28"/>
          <w:szCs w:val="28"/>
        </w:rPr>
      </w:pPr>
      <w:r>
        <w:rPr>
          <w:sz w:val="28"/>
          <w:szCs w:val="28"/>
        </w:rPr>
        <w:t>високий ступінь децентралізації й подрібненості щодо відповідальності у кадровій політиці на державній службі. На центральному рівні державна кадрова система є дуже роздрібненою, прийом на роботу не є централізованим і переміщення кадрів усередині міністерств є мінімальним. Відсутня загальна система винагород, існує відмінність в оплаті праці між міністерствами. Кар’єрне зростання можливе лише всередині окремого сектора управління;</w:t>
      </w:r>
    </w:p>
    <w:p>
      <w:pPr>
        <w:pStyle w:val="Normal"/>
        <w:widowControl/>
        <w:numPr>
          <w:ilvl w:val="0"/>
          <w:numId w:val="41"/>
        </w:numPr>
        <w:tabs>
          <w:tab w:val="clear" w:pos="708"/>
          <w:tab w:val="left" w:pos="993" w:leader="none"/>
        </w:tabs>
        <w:suppressAutoHyphens w:val="false"/>
        <w:ind w:left="0" w:firstLine="709"/>
        <w:jc w:val="both"/>
        <w:rPr>
          <w:sz w:val="28"/>
          <w:szCs w:val="28"/>
        </w:rPr>
      </w:pPr>
      <w:r>
        <w:rPr>
          <w:sz w:val="28"/>
          <w:szCs w:val="28"/>
        </w:rPr>
        <w:t>у багатьох випадках рішення про прийом на роботу і звільнення персоналу не є обов’язком певного спеціального центрального агентства або відділу кадрів, а приймається особою, яка посідає політичну посаду.</w:t>
      </w:r>
    </w:p>
    <w:p>
      <w:pPr>
        <w:pStyle w:val="Normal"/>
        <w:ind w:firstLine="709"/>
        <w:jc w:val="both"/>
        <w:rPr/>
      </w:pPr>
      <w:r>
        <w:rPr>
          <w:sz w:val="28"/>
          <w:szCs w:val="28"/>
        </w:rPr>
        <w:t>3. У теоретико-практичній ретроспективі встановлено, що на сьогодні в багатьох країнах триває процес модернізації державної служби, пристосування системи державного управління до нових соціальних реалій. В умовах стрімкого ускладнення сучасного соціуму, глобалізаційних викликів важливого значення набуває здатність органів державної влади визначати найважливіші для соціуму пріоритети, ефективно виконувати соціальні функції держави. Особливого значення цей процес набуває в країнах СНД. Зокрема, узагальнення досвіду України і Казахстану дало можливість виробити конкретні практичні рекомендації для органів державної влади Киргизстану і України.</w:t>
      </w:r>
    </w:p>
    <w:p>
      <w:pPr>
        <w:pStyle w:val="Normal"/>
        <w:ind w:firstLine="709"/>
        <w:jc w:val="both"/>
        <w:rPr>
          <w:sz w:val="28"/>
          <w:szCs w:val="28"/>
        </w:rPr>
      </w:pPr>
      <w:r>
        <w:rPr>
          <w:sz w:val="28"/>
          <w:szCs w:val="28"/>
        </w:rPr>
        <w:t>На основі аналізу основних напрямів реформування цивільної (державної) служби в розвинених країнах, позитивний досвід яких доречно використати,  виділено такі характерні тенденції:</w:t>
      </w:r>
    </w:p>
    <w:p>
      <w:pPr>
        <w:pStyle w:val="Normal"/>
        <w:widowControl/>
        <w:numPr>
          <w:ilvl w:val="3"/>
          <w:numId w:val="34"/>
        </w:numPr>
        <w:tabs>
          <w:tab w:val="clear" w:pos="708"/>
          <w:tab w:val="left" w:pos="993" w:leader="none"/>
        </w:tabs>
        <w:suppressAutoHyphens w:val="false"/>
        <w:ind w:left="0" w:firstLine="709"/>
        <w:jc w:val="both"/>
        <w:rPr>
          <w:sz w:val="28"/>
          <w:szCs w:val="28"/>
        </w:rPr>
      </w:pPr>
      <w:r>
        <w:rPr>
          <w:sz w:val="28"/>
          <w:szCs w:val="28"/>
        </w:rPr>
        <w:t>формування гнучких та ефективних систем управління, здатних легко адаптуватися до зовнішнього середовища і надати службовцям більшу свободу дій;</w:t>
      </w:r>
    </w:p>
    <w:p>
      <w:pPr>
        <w:pStyle w:val="Normal"/>
        <w:widowControl/>
        <w:numPr>
          <w:ilvl w:val="3"/>
          <w:numId w:val="34"/>
        </w:numPr>
        <w:tabs>
          <w:tab w:val="clear" w:pos="708"/>
          <w:tab w:val="left" w:pos="993" w:leader="none"/>
        </w:tabs>
        <w:suppressAutoHyphens w:val="false"/>
        <w:ind w:left="0" w:firstLine="709"/>
        <w:jc w:val="both"/>
        <w:rPr>
          <w:sz w:val="28"/>
          <w:szCs w:val="28"/>
        </w:rPr>
      </w:pPr>
      <w:r>
        <w:rPr>
          <w:sz w:val="28"/>
          <w:szCs w:val="28"/>
        </w:rPr>
        <w:t>підвищення відкритості державної служби, зокрема розширені можливості доступу громадян і громадських організацій до державних органів;</w:t>
      </w:r>
    </w:p>
    <w:p>
      <w:pPr>
        <w:pStyle w:val="Normal"/>
        <w:widowControl/>
        <w:numPr>
          <w:ilvl w:val="3"/>
          <w:numId w:val="34"/>
        </w:numPr>
        <w:tabs>
          <w:tab w:val="clear" w:pos="708"/>
          <w:tab w:val="left" w:pos="993" w:leader="none"/>
        </w:tabs>
        <w:suppressAutoHyphens w:val="false"/>
        <w:ind w:left="0" w:firstLine="709"/>
        <w:jc w:val="both"/>
        <w:rPr>
          <w:sz w:val="28"/>
          <w:szCs w:val="28"/>
        </w:rPr>
      </w:pPr>
      <w:r>
        <w:rPr>
          <w:sz w:val="28"/>
          <w:szCs w:val="28"/>
        </w:rPr>
        <w:t>посилення вимог до етичності службової поведінки цивільних службовців;</w:t>
      </w:r>
    </w:p>
    <w:p>
      <w:pPr>
        <w:pStyle w:val="Normal"/>
        <w:widowControl/>
        <w:numPr>
          <w:ilvl w:val="3"/>
          <w:numId w:val="34"/>
        </w:numPr>
        <w:tabs>
          <w:tab w:val="clear" w:pos="708"/>
          <w:tab w:val="left" w:pos="993" w:leader="none"/>
        </w:tabs>
        <w:suppressAutoHyphens w:val="false"/>
        <w:ind w:left="0" w:firstLine="709"/>
        <w:jc w:val="both"/>
        <w:rPr>
          <w:sz w:val="28"/>
          <w:szCs w:val="28"/>
        </w:rPr>
      </w:pPr>
      <w:r>
        <w:rPr>
          <w:sz w:val="28"/>
          <w:szCs w:val="28"/>
        </w:rPr>
        <w:t>упровадження ідеї “New Public Management”, що базується на професійному та відповідальному менеджменті;</w:t>
      </w:r>
    </w:p>
    <w:p>
      <w:pPr>
        <w:pStyle w:val="Normal"/>
        <w:widowControl/>
        <w:numPr>
          <w:ilvl w:val="3"/>
          <w:numId w:val="34"/>
        </w:numPr>
        <w:tabs>
          <w:tab w:val="clear" w:pos="708"/>
          <w:tab w:val="left" w:pos="993" w:leader="none"/>
        </w:tabs>
        <w:suppressAutoHyphens w:val="false"/>
        <w:ind w:left="0" w:firstLine="709"/>
        <w:jc w:val="both"/>
        <w:rPr>
          <w:sz w:val="28"/>
          <w:szCs w:val="28"/>
        </w:rPr>
      </w:pPr>
      <w:r>
        <w:rPr>
          <w:sz w:val="28"/>
          <w:szCs w:val="28"/>
        </w:rPr>
        <w:t>орієнтація на якість управління та надання державних послуг громадянам, що стає ключовим принципом діяльності службовців;</w:t>
      </w:r>
    </w:p>
    <w:p>
      <w:pPr>
        <w:pStyle w:val="Normal"/>
        <w:widowControl/>
        <w:numPr>
          <w:ilvl w:val="3"/>
          <w:numId w:val="34"/>
        </w:numPr>
        <w:tabs>
          <w:tab w:val="clear" w:pos="708"/>
          <w:tab w:val="left" w:pos="993" w:leader="none"/>
        </w:tabs>
        <w:suppressAutoHyphens w:val="false"/>
        <w:ind w:left="0" w:firstLine="709"/>
        <w:jc w:val="both"/>
        <w:rPr>
          <w:sz w:val="28"/>
          <w:szCs w:val="28"/>
        </w:rPr>
      </w:pPr>
      <w:r>
        <w:rPr>
          <w:sz w:val="28"/>
          <w:szCs w:val="28"/>
        </w:rPr>
        <w:t>розробка технологій контрактної системи в державному управлінні,  поступова передача функцій держави громадським та приватним організаціям;</w:t>
      </w:r>
    </w:p>
    <w:p>
      <w:pPr>
        <w:pStyle w:val="Normal"/>
        <w:widowControl/>
        <w:numPr>
          <w:ilvl w:val="3"/>
          <w:numId w:val="34"/>
        </w:numPr>
        <w:tabs>
          <w:tab w:val="clear" w:pos="708"/>
          <w:tab w:val="left" w:pos="993" w:leader="none"/>
        </w:tabs>
        <w:suppressAutoHyphens w:val="false"/>
        <w:ind w:left="0" w:firstLine="709"/>
        <w:jc w:val="both"/>
        <w:rPr/>
      </w:pPr>
      <w:r>
        <w:rPr>
          <w:sz w:val="28"/>
          <w:szCs w:val="28"/>
        </w:rPr>
        <w:t>реформування фінансової системи державної служби, впровадження механізмів удосконалення фінансово-економічних основ державної служби.</w:t>
      </w:r>
      <w:r>
        <w:rPr/>
        <w:t xml:space="preserve"> </w:t>
      </w:r>
    </w:p>
    <w:p>
      <w:pPr>
        <w:pStyle w:val="Normal"/>
        <w:ind w:firstLine="709"/>
        <w:jc w:val="both"/>
        <w:rPr/>
      </w:pPr>
      <w:r>
        <w:rPr>
          <w:sz w:val="28"/>
          <w:szCs w:val="28"/>
        </w:rPr>
        <w:t>Для Киргизстану доречно використати досвід України щодо проведення адміністративної реформи, заснування і розвитку нової галузі науки “державне управління”, створення ефективної системи управління державною службою, формування системи підготовки, перепідготовки та підвищення кваліфікації державних службовців з позиціонуванням Національної академії як головного вищого навчального закладу в ній, виокремлення патронатних посад серед посад державної служби. Найбільш значним здобутком Української держави на шляху державотворення може бути визнана стабільність Конституції України як базису розвитку державної служби.</w:t>
      </w:r>
    </w:p>
    <w:p>
      <w:pPr>
        <w:pStyle w:val="Normal"/>
        <w:ind w:firstLine="709"/>
        <w:jc w:val="both"/>
        <w:rPr>
          <w:sz w:val="28"/>
          <w:szCs w:val="28"/>
        </w:rPr>
      </w:pPr>
      <w:r>
        <w:rPr>
          <w:sz w:val="28"/>
          <w:szCs w:val="28"/>
        </w:rPr>
        <w:t>4. На підставі системного, інституціонального, структурно-функціонального аналізу показано, що зі зміною конституційно-правових засад  у країні змінюється доктрина державної служби з адміністративно-командної на демократичну, якій притаманні такі основні риси: верховенство права, правова та соціальна захищеність державних службовців, розмежування політичних та адміністративних посад, участь інституцій громадянського суспільства у виробленні й реалізації державної кадрової політики; незалежність від політичних змін кадрових процесів на адміністративних посадах, обов’язковий конкурсний відбір при вступі на державну службу і просуванні по ній, гендерна рівність, формалізована оцінка результатів роботи державного службовця тощо.</w:t>
      </w:r>
    </w:p>
    <w:p>
      <w:pPr>
        <w:pStyle w:val="Normal"/>
        <w:ind w:firstLine="709"/>
        <w:jc w:val="both"/>
        <w:rPr/>
      </w:pPr>
      <w:r>
        <w:rPr>
          <w:sz w:val="28"/>
          <w:szCs w:val="28"/>
        </w:rPr>
        <w:t xml:space="preserve">5. </w:t>
      </w:r>
      <w:r>
        <w:rPr>
          <w:spacing w:val="4"/>
          <w:sz w:val="28"/>
          <w:szCs w:val="28"/>
        </w:rPr>
        <w:t>На основі еволюції конституційно-правових засад визначено для використання в науково-практичній сфері етапи становлення і розвитку  державної служби Киргизької Республіки протягом 1991–2012 рр.: перший етап – 1991–1998 рр., коли були закладені концептуальні засади державної влади та організації державного управління в незалежній республіці,  прийняті перша Конституція КР, Тимчасове положення “Про державну службу в Киргизькій Республіці”, введено поняття “державна служба”, створена Національна комісія з державного управління та державної служби при Президентові КР; другий етап – 1999–2004 рр., коли у зв’язку із референдумами у 1998–2003 рр. і змінами в Конституції КР відбувається подальше посилення інституту президентства в Киргизькій Республіці, був прийнятий перший в історії Киргизстану закон “Про державну службу”; третій етап – 2005 р. – по цей час – охоплює революційні ситуації (перевороти) 2005 та 2010 рр., що відбулися в Киргизстані, подальші зміни Конституції КР, які призвели до докорінної зміни державного устрою Киргизької Республіки, в результаті чого розвиток державної служби стає компетенцією нового Парламенту – Жогорку Кенеша КР.</w:t>
      </w:r>
    </w:p>
    <w:p>
      <w:pPr>
        <w:pStyle w:val="Normal"/>
        <w:ind w:firstLine="709"/>
        <w:jc w:val="both"/>
        <w:rPr>
          <w:spacing w:val="4"/>
          <w:sz w:val="28"/>
          <w:szCs w:val="28"/>
        </w:rPr>
      </w:pPr>
      <w:r>
        <w:rPr>
          <w:spacing w:val="4"/>
          <w:sz w:val="28"/>
          <w:szCs w:val="28"/>
        </w:rPr>
        <w:t xml:space="preserve">6. Аналітичний огляд нормативно-правової бази державної служби Киргизької Республіки свідчить про її відповідність міжнародним вимогам і стандартам. Визначено, що вона складається з Конституції Киргизької Республіки і 31 закону, 21 Указу Президента Киргизької Республіки, </w:t>
        <w:br/>
        <w:t>37 постанов і розпоряджень Уряду КР, чотирьох постанов Ради з державної служби і 13 положень Державної кадрової служби КР, на основі яких здійснюється розбудова системи державної служби. Установлено, що неврегульованими залишаються суспільні відносини, пов’язані з проходженням  окремих видів державної служби, оскільки вони не визначені в чинному законі, а також відсутність правових рамок патронатних посад на державній службі. З метою врегулювання цих відносин запропоновано проект Закону “Про систему державної служби в Киргизькій Республіці”, в якому порівняно з існуючим нормативним полем визначені види державної служби: цивільна, військова, правоохоронна; доповнений перелік патронатних посад посадами радників і помічників, керівників, що обіймають державні посади  державної влади.</w:t>
      </w:r>
    </w:p>
    <w:p>
      <w:pPr>
        <w:pStyle w:val="Normal"/>
        <w:ind w:firstLine="709"/>
        <w:jc w:val="both"/>
        <w:rPr/>
      </w:pPr>
      <w:r>
        <w:rPr>
          <w:sz w:val="28"/>
          <w:szCs w:val="28"/>
        </w:rPr>
        <w:t xml:space="preserve">7. Визначено реально діючу структуру управління державною службою в КР на підставі аналізу чинних нормативно-правових актів. У цю структуру входять, крім офіційно зазначених у новій Концепції модернізації державної служби КР (2011 р.), такі органи державної влади: Парламент, Президент, Уряд і Верховний суд зі своїми апаратами, що діагностовано як системну суперечність. Обґрунтовано, що ця суперечність між структурами, що функціонують, де-юре і де-факто пов’язана з  несформованістю системи управління державною службою в КР. Спираючись на науковий підхід, згідно з яким структура управління створює механізм  координації, який забезпечує ефективну реалізацію спільних цілей і завдань організації, доведено, що невизначеність стратегічних цілей розвитку, недосконалість  координаційних та реординаційних зв’язків між складовими, розмитість і дублювання повноважень є головними причинами нездатності найважливішого інституту державного управління Киргизької Республіки – державної служби – забезпечити виконання соціальних функцій держави. </w:t>
      </w:r>
    </w:p>
    <w:p>
      <w:pPr>
        <w:pStyle w:val="Normal"/>
        <w:ind w:firstLine="709"/>
        <w:jc w:val="both"/>
        <w:rPr/>
      </w:pPr>
      <w:r>
        <w:rPr>
          <w:sz w:val="28"/>
          <w:szCs w:val="28"/>
        </w:rPr>
        <w:t>8. На підставі аналізу статистичних даних та власних розрахунків автора встановлено, що питома вага державних службовців у Киргизькій Республіці в загальній кількості зайнятого населення становить менше від 1%. Цей показник значно нижче, ніж аналогічні показники в більшості зарубіжних країн. Вивчення вікового складу на державній службі дає підстави стверджувати, що переважну більшість тут становлять зрілі працездатні кадри старше від 35 років та суттєво представлена молодь. Це свідчить про формування внутрішньої генерації молодих управлінців та існування молодіжно-орієнтованої державної кадрової політики. Як показує аналіз гендерного складу державних службовців, можливості жінок у сфері політичного і адміністративного управління в останні роки зросли, однак досягнення рівності у представництві чоловіків і жінок ще не стало складовою державної кадрової політики. Рівень освіти державних службовців оцінений як достатній, однак це питання вимагає більш глибокого аналізу з урахуванням авторської пропозиції щодо безперервної професійної підготовки протягом проходження служби і з’ясування причин прийому на державну службу осіб без повної вищої освіти.</w:t>
      </w:r>
    </w:p>
    <w:p>
      <w:pPr>
        <w:pStyle w:val="Normal"/>
        <w:ind w:firstLine="709"/>
        <w:jc w:val="both"/>
        <w:rPr>
          <w:sz w:val="28"/>
          <w:szCs w:val="28"/>
        </w:rPr>
      </w:pPr>
      <w:r>
        <w:rPr>
          <w:sz w:val="28"/>
          <w:szCs w:val="28"/>
        </w:rPr>
        <w:t>9. Обгрунтовано, що державна кадрова політика Киргизької Республіки повинна виконувати: управлінські (планування, підготовка і реалізація рішень, контроль за їх виконанням, визначення принципів діловодства, мотивація і моніторинг кадрів державних органів) і політичні функції (реалізація політичних інтересів, поділ політичної влади, рекрутинг політико-адміністративної еліти, зміцнення держави і державної безпеки країни тощо). Показано, що засади формування кадрової політики мають бути закладені в Стратегію державної кадрової політики Киргизької Республіки, основні напрями якої розроблені в дисертаційному дослідженні. Внесено пропозицію Уряду КР щодо розробки і прийняття цього документа на період 2015–2020 рр.</w:t>
      </w:r>
    </w:p>
    <w:p>
      <w:pPr>
        <w:pStyle w:val="Normal"/>
        <w:ind w:firstLine="709"/>
        <w:jc w:val="both"/>
        <w:rPr>
          <w:sz w:val="28"/>
          <w:szCs w:val="28"/>
        </w:rPr>
      </w:pPr>
      <w:r>
        <w:rPr>
          <w:sz w:val="28"/>
          <w:szCs w:val="28"/>
        </w:rPr>
        <w:t>10. Доведено, що централізація управління кадровими процесами для підвищення ефективності політичної влади і державного управління  виступає одним з головних чинників успішності реформ, що здійснюються Парламентом КР: адміністративної, державної служби, муніципальної, виборчої, партійної і судової систем. Обгрунтовано, що ці реформи мають бути комплексними і починатися з формування нової “парламентської” моделі державної кадрової політики на базі синтезу мерітократичних принципів управління кадровими процесами і концепції нового державного менеджменту, модернізованих на основі перезавантаження, звільнення від елементів протекціоністської моделі, пережитків номенклатурної системи, партіологізації кадрів державної служби із використанням новітніх інформаційних технологій.</w:t>
      </w:r>
    </w:p>
    <w:p>
      <w:pPr>
        <w:pStyle w:val="Normal"/>
        <w:ind w:firstLine="709"/>
        <w:jc w:val="both"/>
        <w:rPr/>
      </w:pPr>
      <w:r>
        <w:rPr>
          <w:sz w:val="28"/>
          <w:szCs w:val="28"/>
        </w:rPr>
        <w:t>11. Порівняльний аналіз державної служби Киргизстану і України показав, що в обох країнах існують подібні проблеми щодо вироблення і реалізації державної кадрової політики, неповної відповідності сучасних адміністративних культур стратегічному курсу держав, орієнтованому на демократію та впровадження європейських стандартів. Кадрові політики обох країн проходять етап трансформації, мета якої – адекватне реагування на суспільні зміни та потреби, формування професійної та неупередженої державної служби.  Визначено низку спільних для обох країн проблем, які потребують розв’язання, а саме:</w:t>
      </w:r>
    </w:p>
    <w:p>
      <w:pPr>
        <w:pStyle w:val="Style339"/>
        <w:numPr>
          <w:ilvl w:val="0"/>
          <w:numId w:val="40"/>
        </w:numPr>
        <w:tabs>
          <w:tab w:val="clear" w:pos="708"/>
          <w:tab w:val="left" w:pos="993" w:leader="none"/>
        </w:tabs>
        <w:spacing w:lineRule="auto" w:line="240" w:before="0" w:after="0"/>
        <w:ind w:left="0" w:firstLine="664"/>
        <w:contextualSpacing/>
        <w:jc w:val="both"/>
        <w:rPr>
          <w:rFonts w:ascii="Times New Roman" w:hAnsi="Times New Roman" w:cs="Times New Roman"/>
          <w:sz w:val="28"/>
          <w:szCs w:val="28"/>
        </w:rPr>
      </w:pPr>
      <w:r>
        <w:rPr>
          <w:rFonts w:cs="Times New Roman" w:ascii="Times New Roman" w:hAnsi="Times New Roman"/>
          <w:sz w:val="28"/>
          <w:szCs w:val="28"/>
        </w:rPr>
        <w:t>недосконалість законодавчої бази, яка не забезпечує умови для здійснення ефективної кадрової політики, недостатнє врахування національної адміністративної традиції і позитивного міжнародного досвіду;</w:t>
      </w:r>
    </w:p>
    <w:p>
      <w:pPr>
        <w:pStyle w:val="Style339"/>
        <w:numPr>
          <w:ilvl w:val="0"/>
          <w:numId w:val="40"/>
        </w:numPr>
        <w:tabs>
          <w:tab w:val="clear" w:pos="708"/>
          <w:tab w:val="left" w:pos="993" w:leader="none"/>
        </w:tabs>
        <w:spacing w:lineRule="auto" w:line="240" w:before="0" w:after="0"/>
        <w:ind w:left="0" w:firstLine="664"/>
        <w:contextualSpacing/>
        <w:jc w:val="both"/>
        <w:rPr/>
      </w:pPr>
      <w:r>
        <w:rPr>
          <w:rFonts w:cs="Times New Roman" w:ascii="Times New Roman" w:hAnsi="Times New Roman"/>
          <w:sz w:val="28"/>
          <w:szCs w:val="28"/>
        </w:rPr>
        <w:t>недостатня інституційна спроможність для реалізації кадрової політики через відсутність сучасних та ефективних стандартів і процедур кадрової роботи, необхідність підвищення професійної компетентності персоналу кадрових служб;</w:t>
      </w:r>
    </w:p>
    <w:p>
      <w:pPr>
        <w:pStyle w:val="Style339"/>
        <w:numPr>
          <w:ilvl w:val="0"/>
          <w:numId w:val="40"/>
        </w:numPr>
        <w:tabs>
          <w:tab w:val="clear" w:pos="708"/>
          <w:tab w:val="left" w:pos="993" w:leader="none"/>
        </w:tabs>
        <w:spacing w:lineRule="auto" w:line="240" w:before="0" w:after="0"/>
        <w:ind w:left="0" w:firstLine="664"/>
        <w:contextualSpacing/>
        <w:jc w:val="both"/>
        <w:rPr>
          <w:rFonts w:ascii="Times New Roman" w:hAnsi="Times New Roman" w:cs="Times New Roman"/>
          <w:sz w:val="28"/>
          <w:szCs w:val="28"/>
        </w:rPr>
      </w:pPr>
      <w:r>
        <w:rPr>
          <w:rFonts w:cs="Times New Roman" w:ascii="Times New Roman" w:hAnsi="Times New Roman"/>
          <w:sz w:val="28"/>
          <w:szCs w:val="28"/>
        </w:rPr>
        <w:t>недосконалість управління кадрами, систем планування та оцінки результатів діяльності та оплати праці; невиконання кадровими службами державних органів стратегічної ролі у формуванні та реалізації кадрової політики; невпровадження та неефективне використання інформаційних технологій для вдосконалення кадрової роботи;</w:t>
      </w:r>
    </w:p>
    <w:p>
      <w:pPr>
        <w:pStyle w:val="Style339"/>
        <w:numPr>
          <w:ilvl w:val="0"/>
          <w:numId w:val="40"/>
        </w:numPr>
        <w:tabs>
          <w:tab w:val="clear" w:pos="708"/>
          <w:tab w:val="left" w:pos="993" w:leader="none"/>
        </w:tabs>
        <w:spacing w:lineRule="auto" w:line="240" w:before="0" w:after="0"/>
        <w:ind w:left="0" w:firstLine="664"/>
        <w:contextualSpacing/>
        <w:jc w:val="both"/>
        <w:rPr>
          <w:rFonts w:ascii="Times New Roman" w:hAnsi="Times New Roman" w:cs="Times New Roman"/>
          <w:sz w:val="28"/>
          <w:szCs w:val="28"/>
        </w:rPr>
      </w:pPr>
      <w:r>
        <w:rPr>
          <w:rFonts w:cs="Times New Roman" w:ascii="Times New Roman" w:hAnsi="Times New Roman"/>
          <w:sz w:val="28"/>
          <w:szCs w:val="28"/>
        </w:rPr>
        <w:t>відсутність стратегічного управління з планування, добору та підготовки кадрів відповідно до потреб суспільства.</w:t>
      </w:r>
    </w:p>
    <w:p>
      <w:pPr>
        <w:pStyle w:val="Style339"/>
        <w:spacing w:lineRule="auto" w:line="240" w:before="0" w:after="0"/>
        <w:ind w:left="0" w:firstLine="709"/>
        <w:contextualSpacing/>
        <w:jc w:val="both"/>
        <w:rPr/>
      </w:pPr>
      <w:r>
        <w:rPr>
          <w:rFonts w:cs="Times New Roman" w:ascii="Times New Roman" w:hAnsi="Times New Roman"/>
          <w:sz w:val="28"/>
          <w:szCs w:val="28"/>
        </w:rPr>
        <w:t>12. Визначено, що правильний добір, розстановка і підготовка кадрів стали головними викликами для державної служби в Киргизстані, де глобалізація, будучи системоутворюючим чинником у новому тисячолітті, відкриває можливості для всіх громадян завдяки новим інформаційним технологіям, доступу до інформації та знань, які можуть значно покращити їхнє життя.</w:t>
      </w:r>
      <w:r>
        <w:rPr/>
        <w:t xml:space="preserve"> </w:t>
      </w:r>
      <w:r>
        <w:rPr>
          <w:rFonts w:cs="Times New Roman" w:ascii="Times New Roman" w:hAnsi="Times New Roman"/>
          <w:sz w:val="28"/>
          <w:szCs w:val="28"/>
        </w:rPr>
        <w:t xml:space="preserve">Виявлено нові тенденції в професійній підготовці державних і муніципальних службовців: безперервне навчання (підхід, який визначає безперервний розвиток компетенцій з урахуванням формальної освіти); інноваційне навчання (підхід, який формує просунуте або інноваційне мислення у державних і муніципальних службовців); дистанційне навчання (підхід з використанням нових інформаційних і комунікаційних технологій) тощо. </w:t>
      </w:r>
    </w:p>
    <w:p>
      <w:pPr>
        <w:pStyle w:val="Style339"/>
        <w:spacing w:lineRule="auto" w:line="240" w:before="0" w:after="0"/>
        <w:ind w:left="0" w:firstLine="709"/>
        <w:contextualSpacing/>
        <w:jc w:val="both"/>
        <w:rPr/>
      </w:pPr>
      <w:r>
        <w:rPr>
          <w:rFonts w:cs="Times New Roman" w:ascii="Times New Roman" w:hAnsi="Times New Roman"/>
          <w:sz w:val="28"/>
          <w:szCs w:val="28"/>
        </w:rPr>
        <w:t>13. Установлено, що в цей період система професійного навчання державних службовців у КР не є цілісною, не відповідає сучасним потребам суспільства і держави, а також недостатньо узгоджується з кращим світовим та європейським досвідом підготовки фахівців. Виокремлено принципи формування ефективної національної системи підготовки кадрів для державного управління. Показано, що нові підходи до освітніх програм підготовки державних службовців відображаються в Державних освітніх стандартах надання освітніх по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 “Державне та муніципальне управління” та “Менеджмент”, за якими здійснюється навчання в Академії та </w:t>
        <w:br/>
        <w:t>12 вищих навчальних закладах за бакалаврською та магістерською програмами.</w:t>
      </w:r>
      <w:r>
        <w:rPr/>
        <w:t xml:space="preserve"> </w:t>
      </w:r>
      <w:r>
        <w:rPr>
          <w:rFonts w:cs="Times New Roman" w:ascii="Times New Roman" w:hAnsi="Times New Roman"/>
          <w:sz w:val="28"/>
          <w:szCs w:val="28"/>
        </w:rPr>
        <w:t>Наголошено на тому, що стратегічний підхід до навчання в Академії має базуватися на конкретних цілях, пов’язаних з новою парадигмою безперервної підготовки службовців. Це безпосередньо пов’язано з включенням програм розвитку Академії до Стратегії реформи системи органів державного управління, проголошеної Президентом А. Атамбаєвим. В основу останньої покладено низку складових, таких як партнерство заради приєднання до Митного союзу з Російською Федерацією, Казахстаном і Білоруссю, Національний план із забезпечення процесу повноцінної інтеграції Киргизстану до Шанхайської Організації Співробітництва, виконання рекомендацій щорічних доповідей ЄврАзЕС тощо.</w:t>
      </w:r>
    </w:p>
    <w:p>
      <w:pPr>
        <w:pStyle w:val="Style339"/>
        <w:spacing w:lineRule="auto" w:line="240" w:before="0" w:after="0"/>
        <w:ind w:left="0" w:firstLine="709"/>
        <w:contextualSpacing/>
        <w:jc w:val="both"/>
        <w:rPr/>
      </w:pPr>
      <w:r>
        <w:rPr>
          <w:rFonts w:cs="Times New Roman" w:ascii="Times New Roman" w:hAnsi="Times New Roman"/>
          <w:sz w:val="28"/>
          <w:szCs w:val="28"/>
        </w:rPr>
        <w:t>14. На основі нової парадигми професійної підготовки державних службовців, що базується на безперервності оновлення знань та підвищенні компетентності протягом усього життя, запропоновано Стратегію безперервної професійної підготовки державних службовців КР на 2014–2017 рр., запровадження якої дасть змогу забезпечити постійне підвищення рівня професійної компетентності державних службовців, набуття ними знань, умінь та навичок, які відповідають сучасному етапу державного будівництва в країні. Завдяки цьому стане можливим залучати талановиту молодь до процесу державного управління, ефективно запроваджувати реформи й задовольняти потреби громадян у якісних державних послугах.</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Основні наукові результати дисертаційного дослідження дають підстави запропонувати практичні рекомендації органам державної влади в Киргизькій Республіці  та Україні щодо розвитку державної служби, а саме:</w:t>
      </w:r>
    </w:p>
    <w:p>
      <w:pPr>
        <w:pStyle w:val="Style33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ерховній Раді України: доопрацювати  Закон України “Про державну службу” від 2011 р. шляхом закріплення в ньому зв’язку між здобуттям професійної освіти державними службовцями в галузі знань “державне управління” та їх кар’єрним зростанням; </w:t>
      </w:r>
    </w:p>
    <w:p>
      <w:pPr>
        <w:pStyle w:val="Style33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ціональному агентству з питань державної служби України: підготувати та затвердити профілі професійної компетенції для всіх посад державних службовців; подати пропозиції Кабінету Міністрів України щодо відновлення посад державних секретарів як осіб, що безпосередньо відповідають за реалізацію кадрової політики в органі державної влади; затвердити Положення про загальнодержавну мережу підвищення кваліфікації та професійного оцінювання державних службовців; розробити разом з Національною академією концепцію діяльності Національного центру оцінювання та розвитку персоналу державної служби при Кабінеті Міністрів України;</w:t>
      </w:r>
    </w:p>
    <w:p>
      <w:pPr>
        <w:pStyle w:val="Style33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огорку Кенешу (Парламенту) КР: підготувати проект Стратегії державної кадрової політики країни, базуючись на тому, що державна кадрова політика виступає сполучною ланкою організації складових суспільства, має визначити системність управління людськими ресурсами та є основою для об’єднання і узгодження управлінських впливів у державній, політичній, економічній, соціальній та культурній сферах;</w:t>
      </w:r>
    </w:p>
    <w:p>
      <w:pPr>
        <w:pStyle w:val="Style339"/>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яду КР: розробити Державну цільову програму реформування державного управління та державної служби до 2020 року; </w:t>
      </w:r>
    </w:p>
    <w:p>
      <w:pPr>
        <w:pStyle w:val="Style33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ержавній кадровій службі КР: розробити і подати на розгляд Парламенту проект системи державної служби,  що відповідає новій Конституції КР і Концепції модернізації державної служби Киргизької Республіки;</w:t>
      </w:r>
    </w:p>
    <w:p>
      <w:pPr>
        <w:pStyle w:val="Style33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rPr>
        <w:t>Міністерству освіти і науки КР: розробити пропозиції щодо внесення галузі науки “державне управління” до переліку галузей наук у Киргизькій Республіці,  а також державний освітній стандарт для вищої професійної освіти за напрямом “Державна служба” та підвищення кваліфікації державних службовців.</w:t>
      </w:r>
    </w:p>
    <w:p>
      <w:pPr>
        <w:pStyle w:val="Style339"/>
        <w:spacing w:lineRule="auto" w:line="240" w:before="0" w:after="0"/>
        <w:ind w:left="0" w:firstLine="709"/>
        <w:contextualSpacing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33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СПИСОК ОПУБЛІКОВАНИХ ПРАЦЬ </w:t>
      </w:r>
    </w:p>
    <w:p>
      <w:pPr>
        <w:pStyle w:val="Style33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Style33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нографії</w:t>
      </w:r>
    </w:p>
    <w:p>
      <w:pPr>
        <w:pStyle w:val="Normal"/>
        <w:spacing w:before="0" w:after="0"/>
        <w:ind w:firstLine="709"/>
        <w:contextualSpacing/>
        <w:jc w:val="both"/>
        <w:rPr>
          <w:sz w:val="28"/>
        </w:rPr>
      </w:pPr>
      <w:r>
        <w:rPr>
          <w:sz w:val="28"/>
        </w:rPr>
        <w:t xml:space="preserve">1. Иманбердиев Д. Ч. Государственная служба Кыргызской Республики: теория и практика : монография / Д. Ч. Иманбердиев. – К. : НАДУ, 2012. – </w:t>
        <w:br/>
        <w:t>296 с.</w:t>
      </w:r>
    </w:p>
    <w:p>
      <w:pPr>
        <w:pStyle w:val="Normal"/>
        <w:spacing w:before="0" w:after="0"/>
        <w:ind w:firstLine="709"/>
        <w:contextualSpacing/>
        <w:jc w:val="both"/>
        <w:rPr>
          <w:sz w:val="28"/>
        </w:rPr>
      </w:pPr>
      <w:r>
        <w:rPr>
          <w:sz w:val="28"/>
        </w:rPr>
        <w:t xml:space="preserve">2. Иманбердиев Д. Ч. Система государственного управления Кыргызской Республики: опыт для  Украины / Д. Ч. Иманбердиев ; под. общ. ред. </w:t>
        <w:br/>
        <w:t>М. Н. Билинской. – К. : НАГУ, 2012. – 84 с. – (Серия изд. междунар. опыта гос. упр.).</w:t>
      </w:r>
    </w:p>
    <w:p>
      <w:pPr>
        <w:pStyle w:val="Normal"/>
        <w:spacing w:before="0" w:after="0"/>
        <w:ind w:firstLine="709"/>
        <w:contextualSpacing/>
        <w:jc w:val="both"/>
        <w:rPr>
          <w:sz w:val="28"/>
        </w:rPr>
      </w:pPr>
      <w:r>
        <w:rPr>
          <w:sz w:val="28"/>
        </w:rPr>
        <w:t xml:space="preserve">3. </w:t>
      </w:r>
      <w:r>
        <w:rPr>
          <w:spacing w:val="-4"/>
          <w:sz w:val="28"/>
        </w:rPr>
        <w:t>Иманбердиев Д. Ч. Профессиональное образование кадров – основа развития государственной службы / Д. Ч. Иманбердиев // Управлінське лідерство : кол. моногр. / Д. Ч. Iманбердієв та ін. ; за заг. ред. В. В. Толкованова. – Хмельницький : ПП Мельник А. А., 2013. – 600 с. – Авторські с. 515–123.</w:t>
      </w:r>
    </w:p>
    <w:p>
      <w:pPr>
        <w:pStyle w:val="Style33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ті в наукових фахових виданнях </w:t>
      </w:r>
    </w:p>
    <w:p>
      <w:pPr>
        <w:pStyle w:val="Normal"/>
        <w:spacing w:before="0" w:after="0"/>
        <w:ind w:firstLine="709"/>
        <w:contextualSpacing/>
        <w:jc w:val="both"/>
        <w:rPr>
          <w:sz w:val="28"/>
        </w:rPr>
      </w:pPr>
      <w:r>
        <w:rPr>
          <w:sz w:val="28"/>
        </w:rPr>
        <w:t>4. Иманбердиев Д. Ч. Подготовка кадров для системы государственной службы в Кыргызской Республике / Д. Ч. Иманбердиев // Держава та регіони.  – 2010. – № 4. – С. 14–17. – (Cерія: Державне управління).</w:t>
      </w:r>
    </w:p>
    <w:p>
      <w:pPr>
        <w:pStyle w:val="Normal"/>
        <w:spacing w:before="0" w:after="0"/>
        <w:ind w:firstLine="709"/>
        <w:contextualSpacing/>
        <w:jc w:val="both"/>
        <w:rPr/>
      </w:pPr>
      <w:r>
        <w:rPr>
          <w:sz w:val="28"/>
        </w:rPr>
        <w:t xml:space="preserve">5. Иманбердиев Д. Электронное правительство в Кыргызстане: перспективы участия общественности в системе государственного управления / Д. Иманбердиев, М. Тюлегенов // Опыт и перспективы использования информационно-коммуникационных технологий в подготовке управленческих кадров : материалы Междунар. науч.-практ. интерент-конф., 17–31 мая 2010 г., г. Новосибирск. – Новосибирск : [б. и.], 2011. – С. 16–28. – Авторські с. 15–22. </w:t>
      </w:r>
    </w:p>
    <w:p>
      <w:pPr>
        <w:pStyle w:val="Normal"/>
        <w:spacing w:before="0" w:after="0"/>
        <w:ind w:firstLine="709"/>
        <w:contextualSpacing/>
        <w:jc w:val="both"/>
        <w:rPr>
          <w:sz w:val="28"/>
        </w:rPr>
      </w:pPr>
      <w:r>
        <w:rPr>
          <w:sz w:val="28"/>
        </w:rPr>
        <w:t>6. Iманбердiєв  Д.  Державна кадрова полiтика в умовах кризи полiтичної влади в Киргизькiй Республiцi / Досаали Iманбердієв // Актуальні проблеми державного управління : зб. наук. пр. ОРIДУ / голов. ред. М. М. Іжа. – Одеса : ОРІДУ НАДУ, 2011. – Вип 1 (45). – С. 157–159.</w:t>
      </w:r>
    </w:p>
    <w:p>
      <w:pPr>
        <w:pStyle w:val="Normal"/>
        <w:spacing w:before="0" w:after="0"/>
        <w:ind w:firstLine="709"/>
        <w:contextualSpacing/>
        <w:jc w:val="both"/>
        <w:rPr>
          <w:sz w:val="28"/>
        </w:rPr>
      </w:pPr>
      <w:r>
        <w:rPr>
          <w:sz w:val="28"/>
        </w:rPr>
        <w:t>7. Iманбердiєв Д. Становлення й розвиток державної служби в Киргизькій Республіці / Досаали Iманбердієв // Державне управління та місцеве самоврядування : зб. наук. пр.  / редкол. : С. М. Серьогін (голов. ред.) [та ін.]. – Дніпропетровськ : ДРІДУ НАДУ, 2011. – Вип. 1 (8). – С. 266–273.</w:t>
      </w:r>
    </w:p>
    <w:p>
      <w:pPr>
        <w:pStyle w:val="Normal"/>
        <w:spacing w:before="0" w:after="0"/>
        <w:ind w:firstLine="709"/>
        <w:contextualSpacing/>
        <w:jc w:val="both"/>
        <w:rPr/>
      </w:pPr>
      <w:r>
        <w:rPr>
          <w:sz w:val="28"/>
        </w:rPr>
        <w:t xml:space="preserve">8. Iманбердiєв Д. Ч. Формування системи державної служби Киргизької Республіки / Д. Ч. Iманбердієв // Ефективність державного управління : </w:t>
        <w:br/>
        <w:t xml:space="preserve">зб. наук. пр. /  за наук. ред. чл.-кор.  НАН України В. С. Загорського, доц. </w:t>
        <w:br/>
        <w:t>А. В. Ліпенцева. – Львів : ЛРІДУ НАДУ, 2011. – Вип. 25 – С. 358–363.</w:t>
      </w:r>
    </w:p>
    <w:p>
      <w:pPr>
        <w:pStyle w:val="Normal"/>
        <w:spacing w:before="0" w:after="0"/>
        <w:ind w:firstLine="709"/>
        <w:contextualSpacing/>
        <w:jc w:val="both"/>
        <w:rPr/>
      </w:pPr>
      <w:r>
        <w:rPr>
          <w:spacing w:val="-4"/>
          <w:sz w:val="28"/>
        </w:rPr>
        <w:t>9. Иманбердиев Д. Ч. Подготовка управленческих кадров для обеспечения работы единой энергетической системы Центральной Азии / Д. Ч. Иманбердиев //</w:t>
      </w:r>
      <w:r>
        <w:rPr>
          <w:sz w:val="28"/>
        </w:rPr>
        <w:t xml:space="preserve"> Зб. наук. пр. Донец. держ. ун-ту упр. – Донецк : ДДУУ, 2011. – Т. XII. – </w:t>
        <w:br/>
      </w:r>
      <w:r>
        <w:rPr>
          <w:spacing w:val="-4"/>
          <w:sz w:val="28"/>
        </w:rPr>
        <w:t>Вип. 181 : Державні механізми управління природокористуванням. – С. 86–96. –</w:t>
      </w:r>
      <w:r>
        <w:rPr>
          <w:sz w:val="28"/>
        </w:rPr>
        <w:t xml:space="preserve"> (Серія “Державне управління”).</w:t>
      </w:r>
    </w:p>
    <w:p>
      <w:pPr>
        <w:pStyle w:val="Normal"/>
        <w:spacing w:before="0" w:after="0"/>
        <w:ind w:firstLine="709"/>
        <w:contextualSpacing/>
        <w:jc w:val="both"/>
        <w:rPr>
          <w:sz w:val="28"/>
        </w:rPr>
      </w:pPr>
      <w:r>
        <w:rPr>
          <w:sz w:val="28"/>
        </w:rPr>
        <w:t xml:space="preserve">10. Иманбердиев Д. Ч. Антикоррупционная политика государства в системе здравохранения, опыт Украины и России / М. Н. Билинская, </w:t>
        <w:br/>
        <w:t>Д. Ч. Иманбердиев // Борьба с коррупцией в системе государственного и муниципального управления : уроки реформ : сб. докл. 2-й междунар. науч.-практ. конф. : в 3 ч. / под науч. ред. И. В.  Князевой ; СибАГС. – Новосибирск : Изд-во СибАГС, 2011. – Ч. 1. – С. 86–96. – Авторські с. 90–96.</w:t>
      </w:r>
    </w:p>
    <w:p>
      <w:pPr>
        <w:pStyle w:val="Normal"/>
        <w:spacing w:before="0" w:after="0"/>
        <w:ind w:firstLine="709"/>
        <w:contextualSpacing/>
        <w:jc w:val="both"/>
        <w:rPr/>
      </w:pPr>
      <w:r>
        <w:rPr>
          <w:sz w:val="28"/>
        </w:rPr>
        <w:t xml:space="preserve">11. Іманбердієв Д. Ч. Проблеми кризи влади й суспільства в незалежному Киргизстані [Електронний ресурс] / Д. Ч. Іманбердієв, К. С. Кокомбаєв // Державне управління : теорія та практика. – 2011. – № 1. – Режим доступу: http://www.academy.gov.ua/ej/ej13/txts/Imanberdyev.pdf. – С. 1–8. – Авторські </w:t>
        <w:br/>
        <w:t>с. 1, 3–5.</w:t>
      </w:r>
    </w:p>
    <w:p>
      <w:pPr>
        <w:pStyle w:val="Normal"/>
        <w:spacing w:before="0" w:after="0"/>
        <w:ind w:firstLine="709"/>
        <w:contextualSpacing/>
        <w:jc w:val="both"/>
        <w:rPr>
          <w:sz w:val="28"/>
        </w:rPr>
      </w:pPr>
      <w:r>
        <w:rPr>
          <w:sz w:val="28"/>
        </w:rPr>
        <w:t>12. Іманбердієв Д. Система державного управління Киргизької Республіки  у  світлі конституційної реформи / Досаали Іманбердієв // Вісн. НАДУ. – 2011. – № 4. – С. 286–292.</w:t>
      </w:r>
    </w:p>
    <w:p>
      <w:pPr>
        <w:pStyle w:val="Normal"/>
        <w:spacing w:before="0" w:after="0"/>
        <w:ind w:firstLine="709"/>
        <w:contextualSpacing/>
        <w:jc w:val="both"/>
        <w:rPr/>
      </w:pPr>
      <w:r>
        <w:rPr>
          <w:sz w:val="28"/>
        </w:rPr>
        <w:t>13. Иманбердиев Д. Ч. Влияние Жогорку Кенеша (парламента) Кыргызской Республики на формирование кадровой политики в системе государственной службы / Д. Ч. Иманбердиев // Зб. наук. пр. Донец. держ. ун-ту упр. – Донецк : ДДУУ, 2012. – Т. XII. – Вип. 208 : Державні механізми управління природокористуванням. – С. 295–302. – (Серія “Державне управління”).</w:t>
      </w:r>
    </w:p>
    <w:p>
      <w:pPr>
        <w:pStyle w:val="Normal"/>
        <w:spacing w:before="0" w:after="0"/>
        <w:ind w:firstLine="709"/>
        <w:contextualSpacing/>
        <w:jc w:val="both"/>
        <w:rPr/>
      </w:pPr>
      <w:r>
        <w:rPr>
          <w:sz w:val="28"/>
        </w:rPr>
        <w:t xml:space="preserve">14. Іманбердієв Д. Ч. Кадровый потенциал государственной службы Кыргызской Республики [Електронний ресурс] / Д. Ч. Іманбердієв // Державне управління : теорія та практика. – 2012. – № 1. – Режим доступу:  http://www.nbuv.gov.ua/e-journals/Dutp/2012_1/txts/12IDCSKR.pdf.  </w:t>
      </w:r>
    </w:p>
    <w:p>
      <w:pPr>
        <w:pStyle w:val="Normal"/>
        <w:spacing w:before="0" w:after="0"/>
        <w:ind w:firstLine="709"/>
        <w:contextualSpacing/>
        <w:jc w:val="both"/>
        <w:rPr/>
      </w:pPr>
      <w:r>
        <w:rPr>
          <w:sz w:val="28"/>
        </w:rPr>
        <w:t>15. Іманбердієв Д. Ч. Основні суб’єкти професійної підготовки державних службовців у Киргизькій Республіці / Д. Ч. Іманбердієв // Право та державне управління : зб. наук. пр. / за ред. А. О. Монаєнка. – Запоріжжя : КПУ, 2012. – № 1 (6). – С. 168–173.</w:t>
      </w:r>
    </w:p>
    <w:p>
      <w:pPr>
        <w:pStyle w:val="Normal"/>
        <w:spacing w:before="0" w:after="0"/>
        <w:ind w:firstLine="709"/>
        <w:contextualSpacing/>
        <w:jc w:val="both"/>
        <w:rPr>
          <w:sz w:val="28"/>
        </w:rPr>
      </w:pPr>
      <w:r>
        <w:rPr>
          <w:sz w:val="28"/>
        </w:rPr>
        <w:t>16. Іманбердієв Д. Ч. Становлення вищого корпусу державної служби: міжнародний досвід для Киргизстану / Д. Ч. Іманбердієв // Право та державне управління : зб. наук. пр. / [за ред. А. О. Монаєнка]. – Запоріжжя : КПУ, 2012. – № 2 (7). – С. 213–219.</w:t>
      </w:r>
    </w:p>
    <w:p>
      <w:pPr>
        <w:pStyle w:val="Normal"/>
        <w:spacing w:before="0" w:after="0"/>
        <w:ind w:firstLine="709"/>
        <w:contextualSpacing/>
        <w:jc w:val="both"/>
        <w:rPr/>
      </w:pPr>
      <w:r>
        <w:rPr>
          <w:sz w:val="28"/>
        </w:rPr>
        <w:t xml:space="preserve">17. Иманбердиев Д. Ч. Организация государственной службы в Кыргызской Республике [Електронний ресурс] / Д. Ч. Иманбердиев // Державне управління : теорія та практика. – 2012.  – № 2. – Режим доступу : http://www.nbuv.gov.ua/e-journals/Dutp/2012_2/index.htm.  </w:t>
      </w:r>
    </w:p>
    <w:p>
      <w:pPr>
        <w:pStyle w:val="Normal"/>
        <w:spacing w:before="0" w:after="0"/>
        <w:ind w:firstLine="709"/>
        <w:contextualSpacing/>
        <w:jc w:val="both"/>
        <w:rPr>
          <w:sz w:val="28"/>
        </w:rPr>
      </w:pPr>
      <w:r>
        <w:rPr>
          <w:sz w:val="28"/>
        </w:rPr>
        <w:t>18. Иманбердиев Д. Ч. Управление  государственной службой Кыргызской Республики / Д. Ч. Иманбердиев // Государственное управление в ХХI веке. – М. : Изд-во МГУ, 2012. – С. 125–140.</w:t>
      </w:r>
    </w:p>
    <w:p>
      <w:pPr>
        <w:pStyle w:val="Normal"/>
        <w:spacing w:before="0" w:after="0"/>
        <w:ind w:firstLine="709"/>
        <w:contextualSpacing/>
        <w:jc w:val="both"/>
        <w:rPr>
          <w:sz w:val="28"/>
        </w:rPr>
      </w:pPr>
      <w:r>
        <w:rPr>
          <w:sz w:val="28"/>
        </w:rPr>
        <w:t xml:space="preserve">19. Іманбердієв Д. Ч Стратегія безперервної професійної підготовки та підвищення кваліфікації державних службовців у Киргизстані / </w:t>
        <w:br/>
        <w:t xml:space="preserve">Д. Ч. Іманбердієв // Унів. наук. зап. – Хмельницьк : Вид-во ХУУП, 2012. – </w:t>
        <w:br/>
        <w:t>№ 2 (42). – С. 145–152.</w:t>
      </w:r>
    </w:p>
    <w:p>
      <w:pPr>
        <w:pStyle w:val="Normal"/>
        <w:spacing w:before="0" w:after="0"/>
        <w:ind w:firstLine="709"/>
        <w:contextualSpacing/>
        <w:jc w:val="both"/>
        <w:rPr/>
      </w:pPr>
      <w:r>
        <w:rPr>
          <w:sz w:val="28"/>
        </w:rPr>
        <w:t>20. Іманбердієв Д. Ч. Концептуальні основи  безперервної підготовки державних службовців в Киргизькій Республіці / Д. Ч. Іманбердієв // Теорія та практика державного управління : зб. наук. пр. – Х. : Вид-во ХарРІДУ НАДУ “Магістр”, 2012. – Вип. 1 (36). – С. 383–389.</w:t>
      </w:r>
    </w:p>
    <w:p>
      <w:pPr>
        <w:pStyle w:val="Normal"/>
        <w:spacing w:before="0" w:after="0"/>
        <w:ind w:firstLine="709"/>
        <w:contextualSpacing/>
        <w:jc w:val="both"/>
        <w:rPr>
          <w:sz w:val="28"/>
        </w:rPr>
      </w:pPr>
      <w:r>
        <w:rPr>
          <w:sz w:val="28"/>
        </w:rPr>
        <w:t xml:space="preserve">21. Иманбердиев Д. Ч. Современный этап развития профессиональной подготовки государственных служащих в Украине / Д. Ч. Иманбердиев, </w:t>
        <w:br/>
        <w:t xml:space="preserve">М. Н. Билинская // Вест. АУП КР. – 2012. – № 16. – С. 69–78. – Авторські </w:t>
        <w:br/>
        <w:t>с. 71–77.</w:t>
      </w:r>
    </w:p>
    <w:p>
      <w:pPr>
        <w:pStyle w:val="Normal"/>
        <w:spacing w:before="0" w:after="0"/>
        <w:ind w:firstLine="709"/>
        <w:contextualSpacing/>
        <w:jc w:val="both"/>
        <w:rPr>
          <w:sz w:val="28"/>
        </w:rPr>
      </w:pPr>
      <w:r>
        <w:rPr>
          <w:sz w:val="28"/>
        </w:rPr>
        <w:t xml:space="preserve">22. Иманбердиев Д. Современный этап развития государственной службы Кыргызской Республики / Досаалы Иманбердиев //  Вісн. держ. служби України. – 2012. – № 4.  – С. 58–64. </w:t>
      </w:r>
    </w:p>
    <w:p>
      <w:pPr>
        <w:pStyle w:val="Normal"/>
        <w:spacing w:before="0" w:after="0"/>
        <w:ind w:firstLine="709"/>
        <w:contextualSpacing/>
        <w:jc w:val="both"/>
        <w:rPr/>
      </w:pPr>
      <w:r>
        <w:rPr>
          <w:sz w:val="28"/>
        </w:rPr>
        <w:t xml:space="preserve">23. Иманбердиев Д. Ч. Статс-секретари в системе государственной службы Кыргызстана  / Д. Ч. Иманбердиев //  Держава та регіони. – 2012. – </w:t>
        <w:br/>
        <w:t>№ 4 (40). – С. 20–26. – (Серія: Державне управління).</w:t>
      </w:r>
    </w:p>
    <w:p>
      <w:pPr>
        <w:pStyle w:val="Normal"/>
        <w:spacing w:before="0" w:after="0"/>
        <w:ind w:firstLine="709"/>
        <w:contextualSpacing/>
        <w:jc w:val="both"/>
        <w:rPr>
          <w:sz w:val="28"/>
        </w:rPr>
      </w:pPr>
      <w:r>
        <w:rPr>
          <w:sz w:val="28"/>
        </w:rPr>
        <w:t xml:space="preserve">24. Иманбердиев Д. Ч. Эволюция концептуальных основ профессиональной деятельности государственных служащих в Кыргызстане /  Д. Ч.  Иманбердиев // Право та державне управління : зб. наук. пр. / [за ред. </w:t>
        <w:br/>
        <w:t>А. О. Монаєнка]. – Запоріжжя : КПУ, 2012. – № 4 (9). – С. 232–239.</w:t>
      </w:r>
    </w:p>
    <w:p>
      <w:pPr>
        <w:pStyle w:val="Normal"/>
        <w:spacing w:before="0" w:after="0"/>
        <w:ind w:firstLine="709"/>
        <w:contextualSpacing/>
        <w:jc w:val="both"/>
        <w:rPr>
          <w:b/>
          <w:b/>
          <w:sz w:val="28"/>
          <w:szCs w:val="28"/>
        </w:rPr>
      </w:pPr>
      <w:r>
        <w:rPr>
          <w:b/>
          <w:sz w:val="28"/>
          <w:szCs w:val="28"/>
        </w:rPr>
        <w:t xml:space="preserve">Тези доповідей, матеріали наукових конференцій </w:t>
      </w:r>
    </w:p>
    <w:p>
      <w:pPr>
        <w:pStyle w:val="Style339"/>
        <w:spacing w:lineRule="auto" w:line="240" w:before="0" w:after="0"/>
        <w:ind w:left="0" w:firstLine="709"/>
        <w:contextualSpacing/>
        <w:jc w:val="both"/>
        <w:rPr/>
      </w:pPr>
      <w:r>
        <w:rPr>
          <w:rFonts w:cs="Times New Roman" w:ascii="Times New Roman" w:hAnsi="Times New Roman"/>
          <w:spacing w:val="-4"/>
          <w:sz w:val="28"/>
          <w:szCs w:val="28"/>
        </w:rPr>
        <w:t>25. Imanberdiev D. Current issues of continuously education in changing world /</w:t>
      </w:r>
      <w:r>
        <w:rPr>
          <w:rFonts w:cs="Times New Roman" w:ascii="Times New Roman" w:hAnsi="Times New Roman"/>
          <w:sz w:val="28"/>
          <w:szCs w:val="28"/>
        </w:rPr>
        <w:t xml:space="preserve"> D. Imanberdiev //  Touchstones for Мodern University Culture : XXth Triennial Conference / Co – ordinated and edited by Dr. John Nolan, Proceedings ; The </w:t>
      </w:r>
      <w:r>
        <w:rPr>
          <w:rFonts w:cs="Times New Roman" w:ascii="Times New Roman" w:hAnsi="Times New Roman"/>
          <w:spacing w:val="-2"/>
          <w:sz w:val="28"/>
          <w:szCs w:val="28"/>
        </w:rPr>
        <w:t>International Assocition of University Presidents, Brussels, 11–14 July, 1999. – [S. l.</w:t>
      </w:r>
      <w:r>
        <w:rPr>
          <w:rFonts w:cs="Times New Roman" w:ascii="Times New Roman" w:hAnsi="Times New Roman"/>
          <w:sz w:val="28"/>
          <w:szCs w:val="28"/>
        </w:rPr>
        <w:t xml:space="preserve"> : s. n.], 1999. – Р. 61–62.</w:t>
      </w:r>
    </w:p>
    <w:p>
      <w:pPr>
        <w:pStyle w:val="Normal"/>
        <w:spacing w:before="0" w:after="0"/>
        <w:ind w:firstLine="709"/>
        <w:contextualSpacing/>
        <w:jc w:val="both"/>
        <w:rPr/>
      </w:pPr>
      <w:r>
        <w:rPr>
          <w:sz w:val="28"/>
        </w:rPr>
        <w:t>26. Иманбердиев Д. Ч. Государственная кадровая политика в условиях кризиса политической власти в Кыргызской Республике / Д. Ч. Иманбердиев // Державне управління та місцеве самоврядування: тези ХI Мiжнар. наук. конгресу, Харків, 24 берез. 2011 р. – Х. : Вид-во ХарРІДУ НАДУ “Магістр”, 2011. – С. 186–187.</w:t>
      </w:r>
    </w:p>
    <w:p>
      <w:pPr>
        <w:pStyle w:val="Normal"/>
        <w:spacing w:before="0" w:after="0"/>
        <w:ind w:firstLine="709"/>
        <w:contextualSpacing/>
        <w:jc w:val="both"/>
        <w:rPr>
          <w:sz w:val="28"/>
        </w:rPr>
      </w:pPr>
      <w:r>
        <w:rPr>
          <w:sz w:val="28"/>
        </w:rPr>
        <w:t xml:space="preserve">27. Иманбердиев  Д. Ч. Периодизация становления государственной службы Кыргызской Республики / Д. Ч. Иманбердиев // Реформування системи державного управління та державної служби: теорія і практика : матеріали наук.-практ. конф. за міжнар. участю / за наук. ред. чл.-кор. НАН України </w:t>
        <w:br/>
        <w:t xml:space="preserve">В. С. Загорського, доц. А. В. Ліпенцева.  – Львів : ЛРІДУ НАДУ, 2011. – </w:t>
        <w:br/>
        <w:t xml:space="preserve">С. 229–231. </w:t>
      </w:r>
    </w:p>
    <w:p>
      <w:pPr>
        <w:pStyle w:val="Normal"/>
        <w:spacing w:before="0" w:after="0"/>
        <w:ind w:firstLine="709"/>
        <w:contextualSpacing/>
        <w:jc w:val="both"/>
        <w:rPr>
          <w:sz w:val="28"/>
        </w:rPr>
      </w:pPr>
      <w:r>
        <w:rPr>
          <w:sz w:val="28"/>
        </w:rPr>
        <w:t xml:space="preserve">28. Иманбердиев  Д. Ч. Оптимизация Реестра государственных должностей как фактор реформирования государственной службы Кыргызской Республики / Д. Ч. Иманбердиев // Актуальні проблеми регіонального управління та місцевого самоврядування : матеріали наук.-практ. конф. за міжнар. участю, Київ, 8 квіт. 2011 р. : у 2 ч. / за заг. ред. В. К. Присяжнюка, </w:t>
        <w:br/>
        <w:t>В. Д. Бакуменка, Т. В. Іванової. – К. : Видавн.-полігр. центр Акад. муніцип. упр., 2011. – Ч. 2. – С. 91–93.</w:t>
      </w:r>
    </w:p>
    <w:p>
      <w:pPr>
        <w:pStyle w:val="Normal"/>
        <w:spacing w:before="0" w:after="0"/>
        <w:ind w:firstLine="709"/>
        <w:contextualSpacing/>
        <w:jc w:val="both"/>
        <w:rPr>
          <w:sz w:val="28"/>
        </w:rPr>
      </w:pPr>
      <w:r>
        <w:rPr>
          <w:sz w:val="28"/>
        </w:rPr>
        <w:t xml:space="preserve">29. Иманбердиев Д. Ч. К вопросу о дистанционном обучении государственных и муниципальных служащих в Кыргызской Республике / </w:t>
        <w:br/>
        <w:t>Д. Ч. Иманбердиев // Технологїї дистанційної (електронної) освіти в сучасній державній кадрової політиці : матеріали першої наук.-практ. конф.-вист. за міжнар. участю, Київ, 26 трав. 2011 р. – К. : НАДУ, 2011. – С. 116–119.</w:t>
      </w:r>
    </w:p>
    <w:p>
      <w:pPr>
        <w:pStyle w:val="Normal"/>
        <w:spacing w:before="0" w:after="0"/>
        <w:ind w:firstLine="709"/>
        <w:contextualSpacing/>
        <w:jc w:val="both"/>
        <w:rPr/>
      </w:pPr>
      <w:r>
        <w:rPr>
          <w:sz w:val="28"/>
        </w:rPr>
        <w:t xml:space="preserve">30. Иманбердиев Д. Ч. Реформа государственного управления и трансформация общества в независимом Кыргызстане / Д. Ч. Иманбердиев // </w:t>
      </w:r>
      <w:r>
        <w:rPr>
          <w:spacing w:val="-4"/>
          <w:sz w:val="28"/>
        </w:rPr>
        <w:t>Інновацїї в державному управлінні: системна інтеграція освіти, науки, практики</w:t>
      </w:r>
      <w:r>
        <w:rPr>
          <w:sz w:val="28"/>
        </w:rPr>
        <w:t xml:space="preserve"> : </w:t>
      </w:r>
      <w:r>
        <w:rPr>
          <w:spacing w:val="-4"/>
          <w:sz w:val="28"/>
        </w:rPr>
        <w:t>матеріали наук.-практ. конф. за міжнар. участю (Київ, 27 трав. 2011 р.) : у 2 т. /</w:t>
      </w:r>
      <w:r>
        <w:rPr>
          <w:sz w:val="28"/>
        </w:rPr>
        <w:t xml:space="preserve"> за заг. ред. Ю. В. Ковбасюка, В. П. Трощинского, С. В. Загороднюка. – К. : НАДУ, 2011. – Т. 1. – С. 86–88.</w:t>
      </w:r>
    </w:p>
    <w:p>
      <w:pPr>
        <w:pStyle w:val="Normal"/>
        <w:spacing w:before="0" w:after="0"/>
        <w:ind w:firstLine="709"/>
        <w:contextualSpacing/>
        <w:jc w:val="both"/>
        <w:rPr/>
      </w:pPr>
      <w:r>
        <w:rPr>
          <w:sz w:val="28"/>
        </w:rPr>
        <w:t xml:space="preserve">31. Иманбердиев Д. Ч. О формировании системы государственной службы Кыргызской Республики / Д. Ч. Иманбердиев // Модернізація державної служби в контексті адміністративної реформи в Україні : матеріали доп. та виступів. – К. : [б. в.], 2012. – С. 45–48. </w:t>
      </w:r>
    </w:p>
    <w:p>
      <w:pPr>
        <w:pStyle w:val="Normal"/>
        <w:spacing w:before="0" w:after="0"/>
        <w:ind w:firstLine="709"/>
        <w:contextualSpacing/>
        <w:jc w:val="both"/>
        <w:rPr/>
      </w:pPr>
      <w:r>
        <w:rPr>
          <w:spacing w:val="-4"/>
          <w:sz w:val="28"/>
        </w:rPr>
        <w:t>32. Иманбердиев Д. Ч. О дуализме исполнительной власти в Кыргызстане /</w:t>
      </w:r>
      <w:r>
        <w:rPr>
          <w:sz w:val="28"/>
        </w:rPr>
        <w:t xml:space="preserve"> Д. Ч. Иманбердиев //  Завдання державного, регіонального та муніципального управління в контексті нових реалій національного розвитку : матеріали щоріч. наук.-практ. конф. за міжнар. участю, Київ, 6 квіт. 2012 р. – К. : АМУ, 2012. – </w:t>
        <w:br/>
        <w:t xml:space="preserve">С. 186–188. </w:t>
      </w:r>
    </w:p>
    <w:p>
      <w:pPr>
        <w:pStyle w:val="Normal"/>
        <w:spacing w:before="0" w:after="0"/>
        <w:ind w:firstLine="709"/>
        <w:contextualSpacing/>
        <w:jc w:val="both"/>
        <w:rPr/>
      </w:pPr>
      <w:r>
        <w:rPr>
          <w:sz w:val="28"/>
        </w:rPr>
        <w:t xml:space="preserve">33. Иманбердиев Д. Ч. Основы организации государственной службы в современном этапе развития Кыргызстана / Д. Ч. Иманбердиев //  Модернізація системи державного управління: теорія і практика : матеріали наук.-практ. конф. за міжнар. участю, Львів, 20 квіт. 2012 р. : у 2 ч. / за наук. ред. чл.-кор. НАН України В. С. Загорського, доц. А. В. Ліпенцева. – Львів : ЛРІДУ НАДУ, 2012.  – Ч. 2. –  С. 169–173. </w:t>
      </w:r>
    </w:p>
    <w:p>
      <w:pPr>
        <w:pStyle w:val="Normal"/>
        <w:spacing w:before="0" w:after="0"/>
        <w:ind w:firstLine="709"/>
        <w:contextualSpacing/>
        <w:jc w:val="both"/>
        <w:rPr>
          <w:sz w:val="28"/>
        </w:rPr>
      </w:pPr>
      <w:r>
        <w:rPr>
          <w:sz w:val="28"/>
        </w:rPr>
        <w:t>34. Иманбердиев Д. Ч. Непрерывное профессиональное образование кадров – основа развития государственной службы / Д. Ч. Иманбердиев //  Стратегія державної кадрової політики – основа модернізації країни : матеріали Всеукр. наук.-практ. конф. за міжнар. участю, Київ, 31 трав. 2012 р. : до 15-річчя галузі науки “Державне управління”. – К. : НАДУ, 2012. – С. 287–289.</w:t>
      </w:r>
    </w:p>
    <w:p>
      <w:pPr>
        <w:pStyle w:val="Style339"/>
        <w:spacing w:lineRule="auto" w:line="240" w:before="0" w:after="0"/>
        <w:ind w:left="0" w:firstLine="709"/>
        <w:contextualSpacing/>
        <w:jc w:val="both"/>
        <w:rPr/>
      </w:pPr>
      <w:r>
        <w:rPr>
          <w:rFonts w:cs="Times New Roman" w:ascii="Times New Roman" w:hAnsi="Times New Roman"/>
          <w:b/>
          <w:sz w:val="28"/>
          <w:szCs w:val="28"/>
        </w:rPr>
        <w:t>Статті в інших наукових виданнях та навчально-методичні публікації</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Иманбердиев Д. Ч. Принципы формирования университетской культуры в новом тысячелетии / Д. Ч. Иманбердиев // Проблемы непрерывного  образования  в условиях обновления общества : материалы междунар. науч.-практ. конф. – Ош. : ОВК, 1999. – С. 108–113.</w:t>
      </w:r>
    </w:p>
    <w:p>
      <w:pPr>
        <w:pStyle w:val="Style339"/>
        <w:spacing w:lineRule="auto" w:line="240" w:before="0" w:after="0"/>
        <w:ind w:left="0" w:firstLine="709"/>
        <w:contextualSpacing/>
        <w:jc w:val="both"/>
        <w:rPr/>
      </w:pPr>
      <w:r>
        <w:rPr>
          <w:rFonts w:cs="Times New Roman" w:ascii="Times New Roman" w:hAnsi="Times New Roman"/>
          <w:sz w:val="28"/>
          <w:szCs w:val="28"/>
        </w:rPr>
        <w:t xml:space="preserve">36. Imanberdiev D. Ch. Evaluation of education in transition society / </w:t>
        <w:br/>
        <w:t xml:space="preserve">D. Ch.  Imanberdiev // Десять лет реформ на постсоветском пространства: ожидание результаты, перспективы : материалы междунар. науч. конф. – Алматы : [б. и.], 2001. – С. 260–267. </w:t>
      </w:r>
    </w:p>
    <w:p>
      <w:pPr>
        <w:pStyle w:val="Style339"/>
        <w:spacing w:lineRule="auto" w:line="240" w:before="0" w:after="0"/>
        <w:ind w:left="0" w:firstLine="709"/>
        <w:contextualSpacing/>
        <w:jc w:val="both"/>
        <w:rPr/>
      </w:pPr>
      <w:r>
        <w:rPr>
          <w:rFonts w:cs="Times New Roman" w:ascii="Times New Roman" w:hAnsi="Times New Roman"/>
          <w:sz w:val="28"/>
          <w:szCs w:val="28"/>
        </w:rPr>
        <w:t>37. Иманбердиев Д. Ч. Правовые основы современного образования в Кыргызской Республик</w:t>
      </w:r>
      <w:r>
        <w:rPr>
          <w:rFonts w:cs="Times New Roman" w:ascii="Times New Roman" w:hAnsi="Times New Roman"/>
          <w:sz w:val="28"/>
          <w:szCs w:val="28"/>
          <w:lang w:val="ru-RU"/>
        </w:rPr>
        <w:t>е</w:t>
      </w:r>
      <w:r>
        <w:rPr>
          <w:rFonts w:cs="Times New Roman" w:ascii="Times New Roman" w:hAnsi="Times New Roman"/>
          <w:sz w:val="28"/>
          <w:szCs w:val="28"/>
        </w:rPr>
        <w:t xml:space="preserve"> / Д. Ч. Иманбердиев.  – Ош : ОГПИ, 2000. – 163 с. </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Иманбердиев Д. Ч. Содержание обновляемой педагогической науки: проблемы, поиски, решения / Д. Ч. Иманбердиев //  История, культура и экономика юга Кыргызстана : материалы междунар. науч. конф. – Ош : КУУ, 2000. – С. 9–16.</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 Иманбердиев Д. Ч. Методические указания к изучению курса “Основы управления педагогическими системами” / Д. Ч. Иманбердиев. – Ош. : ОГПИ, 2004. – 60 с.</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Иманбердиев Д. Ч. Ош шаарындагы алгачкы мектептердин ачылыш тарыхы жонундо / Д. Ч. Иманбердиев // Окутуунун эффективдуулугун жана билим беруунун азыркы учурдагы  проблемалары: илимий конференция. – Ош : ОГПИ, 2002. – С. 158–169.</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Иманбердиев Д. Ч.  Реформа образования в Кыргызстане: текущие вопросы / Д. Ч. Иманбердиев // Десятилетие преобразований системы высшего образования: анализ, проблемы и перспективы : материалы междунар. конф. – Алматы : [б. и.], 2002. – С. 24–29. </w:t>
      </w:r>
    </w:p>
    <w:p>
      <w:pPr>
        <w:pStyle w:val="Style339"/>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2. Иманбердиев Д. Ч. Ош: первые учебные заведения / </w:t>
        <w:br/>
      </w:r>
      <w:r>
        <w:rPr>
          <w:rFonts w:cs="Times New Roman" w:ascii="Times New Roman" w:hAnsi="Times New Roman"/>
          <w:spacing w:val="-4"/>
          <w:sz w:val="28"/>
          <w:szCs w:val="28"/>
        </w:rPr>
        <w:t xml:space="preserve">Д. Ч. Иманбердиев, А. Е. Захарова. – Бишкек : Турар, 2004. – 109 с. – Авторські </w:t>
        <w:br/>
      </w:r>
      <w:r>
        <w:rPr>
          <w:rFonts w:cs="Times New Roman" w:ascii="Times New Roman" w:hAnsi="Times New Roman"/>
          <w:sz w:val="28"/>
          <w:szCs w:val="28"/>
        </w:rPr>
        <w:t>с. 9–107.</w:t>
      </w:r>
    </w:p>
    <w:p>
      <w:pPr>
        <w:pStyle w:val="Style339"/>
        <w:spacing w:lineRule="auto" w:line="240" w:before="0" w:after="0"/>
        <w:ind w:left="0" w:firstLine="709"/>
        <w:contextualSpacing/>
        <w:jc w:val="both"/>
        <w:rPr/>
      </w:pPr>
      <w:r>
        <w:rPr>
          <w:rFonts w:cs="Times New Roman" w:ascii="Times New Roman" w:hAnsi="Times New Roman"/>
          <w:sz w:val="28"/>
          <w:szCs w:val="28"/>
        </w:rPr>
        <w:t>43. Иманбердиев Д. Ч. Государственная политика в сфере поготовки кадров для обеспечения Единой энергетической системы Центральной Азии / Д. Ч. Иманберди</w:t>
      </w:r>
      <w:r>
        <w:rPr>
          <w:rFonts w:cs="Times New Roman" w:ascii="Times New Roman" w:hAnsi="Times New Roman"/>
          <w:sz w:val="28"/>
          <w:szCs w:val="28"/>
          <w:lang w:val="ru-RU"/>
        </w:rPr>
        <w:t>е</w:t>
      </w:r>
      <w:r>
        <w:rPr>
          <w:rFonts w:cs="Times New Roman" w:ascii="Times New Roman" w:hAnsi="Times New Roman"/>
          <w:sz w:val="28"/>
          <w:szCs w:val="28"/>
        </w:rPr>
        <w:t>в // Наук.-інформ. вісн. з держ. упр. – 2011. – № 2. – С. 37–41.</w:t>
      </w:r>
    </w:p>
    <w:p>
      <w:pPr>
        <w:pStyle w:val="Style339"/>
        <w:spacing w:lineRule="auto" w:line="240" w:before="0" w:after="0"/>
        <w:ind w:left="0" w:firstLine="709"/>
        <w:contextualSpacing/>
        <w:jc w:val="both"/>
        <w:rPr/>
      </w:pPr>
      <w:r>
        <w:rPr>
          <w:rFonts w:cs="Times New Roman" w:ascii="Times New Roman" w:hAnsi="Times New Roman"/>
          <w:sz w:val="28"/>
          <w:szCs w:val="28"/>
        </w:rPr>
        <w:t xml:space="preserve">44. Резерв Президентський кадровий / С. М. Серьогін, М. М. Білинська, </w:t>
        <w:br/>
        <w:t xml:space="preserve">І. І. Хожило, Д. Ч. Іманбердієв // Енциклопедія державного управління : у 8 т. / Нац. акад. держ. упр. при Президентові України ; наук.-ред. колегія : </w:t>
        <w:br/>
        <w:t xml:space="preserve">Ю. В. Ковбасюк (голова) та ін. – К. : НАДУ, 2011. – Т. 6 : Державна служба / </w:t>
      </w:r>
      <w:r>
        <w:rPr>
          <w:rFonts w:cs="Times New Roman" w:ascii="Times New Roman" w:hAnsi="Times New Roman"/>
          <w:spacing w:val="-4"/>
          <w:sz w:val="28"/>
          <w:szCs w:val="28"/>
        </w:rPr>
        <w:t>наук.-ред. колегія : С. М. Серьогін (співголова), В. М. Сороко (співголова) та ін. –</w:t>
      </w:r>
      <w:r>
        <w:rPr>
          <w:rFonts w:cs="Times New Roman" w:ascii="Times New Roman" w:hAnsi="Times New Roman"/>
          <w:sz w:val="28"/>
          <w:szCs w:val="28"/>
        </w:rPr>
        <w:t xml:space="preserve"> Дніпропетровськ, 2011. – С. 379 – 382. – Авторські с. 379–380.</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Іманбердієв Д. Ч. Основи управління змінами в організації / </w:t>
        <w:br/>
        <w:t>М. М. Білинська, Д. Ч. Іманбердієв // Застосування інтерактивних технологій у галузі знань “Державне управління” : зб. метод. матеріалів з дидактики вищ. шк. / за заг. ред. М. М. Білинської, В. М. Сороко, Л. А. Гаєвської. – К. : НАДУ, 2012. – С. 24–30. – Авторські с. 26–30.</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Style33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39"/>
        <w:spacing w:lineRule="auto" w:line="240" w:before="0" w:after="0"/>
        <w:ind w:left="0" w:firstLine="709"/>
        <w:contextualSpacing/>
        <w:jc w:val="both"/>
        <w:rPr/>
      </w:pPr>
      <w:r>
        <w:rPr>
          <w:rFonts w:cs="Times New Roman" w:ascii="Times New Roman" w:hAnsi="Times New Roman"/>
          <w:b/>
          <w:sz w:val="28"/>
          <w:szCs w:val="28"/>
        </w:rPr>
        <w:t>Іманбердієв Д. Ч. Становлення і розвиток державної служби на сучасному етапі державного будівництва Киргизької Республіки. – На правах рукопису</w:t>
      </w:r>
      <w:r>
        <w:rPr>
          <w:rFonts w:cs="Times New Roman" w:ascii="Times New Roman" w:hAnsi="Times New Roman"/>
          <w:sz w:val="28"/>
          <w:szCs w:val="28"/>
        </w:rPr>
        <w:t xml:space="preserve">. </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доктора наук з державного управління за спеціальністю 25.00.03 – державна служба. – Національна академія державного управління при Президентові України, Київ, 2013. </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9"/>
        <w:spacing w:lineRule="auto" w:line="240" w:before="0" w:after="0"/>
        <w:ind w:left="0" w:firstLine="709"/>
        <w:contextualSpacing/>
        <w:jc w:val="both"/>
        <w:rPr/>
      </w:pPr>
      <w:r>
        <w:rPr>
          <w:rFonts w:cs="Times New Roman" w:ascii="Times New Roman" w:hAnsi="Times New Roman"/>
          <w:sz w:val="28"/>
          <w:szCs w:val="28"/>
        </w:rPr>
        <w:t>У дисертації вирішен</w:t>
      </w:r>
      <w:r>
        <w:rPr>
          <w:rFonts w:cs="Times New Roman" w:ascii="Times New Roman" w:hAnsi="Times New Roman"/>
          <w:sz w:val="28"/>
          <w:szCs w:val="28"/>
          <w:lang w:val="ru-RU"/>
        </w:rPr>
        <w:t>о</w:t>
      </w:r>
      <w:r>
        <w:rPr>
          <w:rFonts w:cs="Times New Roman" w:ascii="Times New Roman" w:hAnsi="Times New Roman"/>
          <w:sz w:val="28"/>
          <w:szCs w:val="28"/>
        </w:rPr>
        <w:t xml:space="preserve"> актуальн</w:t>
      </w:r>
      <w:r>
        <w:rPr>
          <w:rFonts w:cs="Times New Roman" w:ascii="Times New Roman" w:hAnsi="Times New Roman"/>
          <w:sz w:val="28"/>
          <w:szCs w:val="28"/>
          <w:lang w:val="ru-RU"/>
        </w:rPr>
        <w:t>у</w:t>
      </w:r>
      <w:r>
        <w:rPr>
          <w:rFonts w:cs="Times New Roman" w:ascii="Times New Roman" w:hAnsi="Times New Roman"/>
          <w:sz w:val="28"/>
          <w:szCs w:val="28"/>
        </w:rPr>
        <w:t xml:space="preserve"> науков</w:t>
      </w:r>
      <w:r>
        <w:rPr>
          <w:rFonts w:cs="Times New Roman" w:ascii="Times New Roman" w:hAnsi="Times New Roman"/>
          <w:sz w:val="28"/>
          <w:szCs w:val="28"/>
          <w:lang w:val="ru-RU"/>
        </w:rPr>
        <w:t>у</w:t>
      </w:r>
      <w:r>
        <w:rPr>
          <w:rFonts w:cs="Times New Roman" w:ascii="Times New Roman" w:hAnsi="Times New Roman"/>
          <w:sz w:val="28"/>
          <w:szCs w:val="28"/>
        </w:rPr>
        <w:t xml:space="preserve"> проблем</w:t>
      </w:r>
      <w:r>
        <w:rPr>
          <w:rFonts w:cs="Times New Roman" w:ascii="Times New Roman" w:hAnsi="Times New Roman"/>
          <w:sz w:val="28"/>
          <w:szCs w:val="28"/>
          <w:lang w:val="ru-RU"/>
        </w:rPr>
        <w:t>у</w:t>
      </w:r>
      <w:r>
        <w:rPr>
          <w:rFonts w:cs="Times New Roman" w:ascii="Times New Roman" w:hAnsi="Times New Roman"/>
          <w:sz w:val="28"/>
          <w:szCs w:val="28"/>
        </w:rPr>
        <w:t xml:space="preserve"> щодо обґрунтування особливостей становлення і напрямів розвитку державної служби КР на сучасному етапі державного будівництва та розроблено науково-прикладні підходи, принципи, технології, що забезпечують можливість їх практичного застосування. Доведено, що неврегульованими залишаються суспільні відносини, пов’язані з проходженням </w:t>
      </w:r>
      <w:r>
        <w:rPr>
          <w:rFonts w:cs="Times New Roman" w:ascii="Times New Roman" w:hAnsi="Times New Roman"/>
          <w:sz w:val="28"/>
          <w:szCs w:val="28"/>
          <w:lang w:val="ru-RU"/>
        </w:rPr>
        <w:t xml:space="preserve">певних </w:t>
      </w:r>
      <w:r>
        <w:rPr>
          <w:rFonts w:cs="Times New Roman" w:ascii="Times New Roman" w:hAnsi="Times New Roman"/>
          <w:sz w:val="28"/>
          <w:szCs w:val="28"/>
        </w:rPr>
        <w:t xml:space="preserve">видів державної служби, оскільки вони не визначені в чинному законі, а також відсутні правові рамки патронатних посад на державній службі. Розглянуто діючу структуру управління державною службою в КР і обґрунтовано, що суперечність між структурами, що функціонують де-юре і де-факто, пов’язані з несформованістю системи управління державною службою в КР. Обґрунтовано, що реформи повинні бути комплексними і починатися з формування нової “парламентарної” моделі державної кадрової політики на базі синтезу мерітократичних принципів управління кадровими процесами і концепції нового державного менеджменту, модернізованих на основі перезавантаження, звільнення від елементів протекціоністської моделі, пережитків номенклатурної системи, департіологізації кадрів державної служби з використанням новітніх інформаційних технологій. Визначено принципи формування ефективної національної системи підготовки кадрів для органів державного управління. Встановлено, що система професійного навчання державних службовців </w:t>
      </w:r>
      <w:r>
        <w:rPr>
          <w:rFonts w:cs="Times New Roman" w:ascii="Times New Roman" w:hAnsi="Times New Roman"/>
          <w:sz w:val="28"/>
          <w:szCs w:val="28"/>
          <w:lang w:val="ru-RU"/>
        </w:rPr>
        <w:t>у</w:t>
      </w:r>
      <w:r>
        <w:rPr>
          <w:rFonts w:cs="Times New Roman" w:ascii="Times New Roman" w:hAnsi="Times New Roman"/>
          <w:sz w:val="28"/>
          <w:szCs w:val="28"/>
        </w:rPr>
        <w:t xml:space="preserve"> КР не є цілісною, не відповідає сучасним потребам суспільства і держави. Розроблено Стратегію безперервної професійної підготовки та підвищення кваліфікації державних службовців на 2014–2017 роки. </w:t>
      </w:r>
    </w:p>
    <w:p>
      <w:pPr>
        <w:pStyle w:val="Style339"/>
        <w:spacing w:lineRule="auto" w:line="240" w:before="0" w:after="0"/>
        <w:ind w:left="0" w:firstLine="709"/>
        <w:contextualSpacing/>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держа</w:t>
      </w:r>
      <w:r>
        <w:rPr>
          <w:rFonts w:cs="Times New Roman" w:ascii="Times New Roman" w:hAnsi="Times New Roman"/>
          <w:sz w:val="28"/>
          <w:szCs w:val="28"/>
          <w:lang w:val="ru-RU"/>
        </w:rPr>
        <w:t>вна служба, управління державною</w:t>
      </w:r>
      <w:r>
        <w:rPr>
          <w:rFonts w:cs="Times New Roman" w:ascii="Times New Roman" w:hAnsi="Times New Roman"/>
          <w:sz w:val="28"/>
          <w:szCs w:val="28"/>
        </w:rPr>
        <w:t xml:space="preserve"> службою, кадрова політика, системний підхід і аналіз, стратегія підготовки державних службовців.</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33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9"/>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манбердиев Д. Ч. Становление и развитие государственной службы на современном этапе государственного строительства Кыргызской Республики. – На правах рукописи. </w:t>
      </w:r>
    </w:p>
    <w:p>
      <w:pPr>
        <w:pStyle w:val="Style339"/>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на соискание ученой степени доктора наук государственного управления по специальности 25.00.03 – государственная служба. – Национальная академия государственного управления при Президенте Украины, Киев, 2013. </w:t>
      </w:r>
    </w:p>
    <w:p>
      <w:pPr>
        <w:pStyle w:val="Style33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9"/>
        <w:spacing w:lineRule="auto" w:line="240" w:before="0" w:after="0"/>
        <w:ind w:left="0" w:firstLine="709"/>
        <w:contextualSpacing/>
        <w:jc w:val="both"/>
        <w:rPr/>
      </w:pPr>
      <w:r>
        <w:rPr>
          <w:rFonts w:cs="Times New Roman" w:ascii="Times New Roman" w:hAnsi="Times New Roman"/>
          <w:sz w:val="28"/>
          <w:szCs w:val="28"/>
          <w:lang w:val="ru-RU"/>
        </w:rPr>
        <w:t xml:space="preserve">В диссертации решена актуальная научная проблема обоснования особенностей становления и направлений развития государственной службы КР на современном этапе государственного строительства и разработаны научно-прикладные подходы, принципы, технологии, обеспечивающие возможность их практического применения. Диссертация является первой в Украине работой, в которой осуществлен комплексный теоретико-методологический анализ и предложено новое решение исследуемой проблемы путем изменения доктрины государственной службы республики, выделены новые принципы ее функционирования, изменения в законодательном обеспечении и выдвинута новая парадигма непрерывного профессионального образования государственных служащих на современном этапе развития государства. Базируясь на эволюции конституционно-правовых основ, выделены этапы становления и развития государственной службы КР в течение 1991–2012 гг.: первый этап – 1991–1998 гг., второй – 1999–2004 гг., третий этап – 2005 г. – по настоящее время, охватывающий революционные ситуации (перевороты) 2005 и 2010 гг., произошедшие в Кыргызстане, дальнейшие изменения Конституции КР, приведшие к коренному изменению государственного устройства КР, при которых развитие государственной службы становится компетенцией нового </w:t>
      </w:r>
      <w:r>
        <w:rPr>
          <w:rFonts w:cs="Times New Roman" w:ascii="Times New Roman" w:hAnsi="Times New Roman"/>
          <w:sz w:val="28"/>
          <w:szCs w:val="28"/>
        </w:rPr>
        <w:t>П</w:t>
      </w:r>
      <w:r>
        <w:rPr>
          <w:rFonts w:cs="Times New Roman" w:ascii="Times New Roman" w:hAnsi="Times New Roman"/>
          <w:sz w:val="28"/>
          <w:szCs w:val="28"/>
          <w:lang w:val="ru-RU"/>
        </w:rPr>
        <w:t>арламента - Жогорку Кенеша КР. Доказано, что неурегулированными остаются общественные отношения, связанные с прохождением разных видов государственной службы, поскольку они не определены в действующем законе, а также отсутствие правовых рамок патронатных должностей на государственной службе. В целях урегулирования этих отношений предложен проект Закона “О системе государственной службы в КР”, в котором по сравнению с существующим нормативным полем определены виды государственной службы: гражданская, военная, правоохранительная; дополнен перечень патронатных должностей должностями советников и помощников государственных должностей, служащих государственной власти. Выделена реально действующая структура управления государственной службой в КР на основании анализа действующих нормативно-правовых актов. Аргументировано, что противоречие между де-юре и де-факто функционирующими структурами связано с несформирован</w:t>
      </w:r>
      <w:r>
        <w:rPr>
          <w:rFonts w:cs="Times New Roman" w:ascii="Times New Roman" w:hAnsi="Times New Roman"/>
          <w:sz w:val="28"/>
          <w:szCs w:val="28"/>
        </w:rPr>
        <w:t>н</w:t>
      </w:r>
      <w:r>
        <w:rPr>
          <w:rFonts w:cs="Times New Roman" w:ascii="Times New Roman" w:hAnsi="Times New Roman"/>
          <w:sz w:val="28"/>
          <w:szCs w:val="28"/>
          <w:lang w:val="ru-RU"/>
        </w:rPr>
        <w:t xml:space="preserve">остью системы управления государственной службой в КР. Доказано, что неопределенность стратегических целей развития, несовершенство координационных и реординационных связей между составляющими, размытость и дублирование полномочий являются главными причинами того, что важнейший институт государственного управления Кыргызской Республики - государственная служба </w:t>
      </w:r>
      <w:r>
        <w:rPr>
          <w:rFonts w:cs="Times New Roman" w:ascii="Times New Roman" w:hAnsi="Times New Roman"/>
          <w:sz w:val="28"/>
          <w:szCs w:val="28"/>
        </w:rPr>
        <w:t>–</w:t>
      </w:r>
      <w:r>
        <w:rPr>
          <w:rFonts w:cs="Times New Roman" w:ascii="Times New Roman" w:hAnsi="Times New Roman"/>
          <w:sz w:val="28"/>
          <w:szCs w:val="28"/>
          <w:lang w:val="ru-RU"/>
        </w:rPr>
        <w:t xml:space="preserve"> оказывается неспособным обеспечить выполнение социальных функций государства. На основании анализа статистических данных и собственных расчетов автора показано, что удельный вес государственных служащих в Кыргызской Республике в общей численности занятого населения составляет менее 1%. </w:t>
      </w:r>
      <w:r>
        <w:rPr>
          <w:rFonts w:cs="Times New Roman" w:ascii="Times New Roman" w:hAnsi="Times New Roman"/>
          <w:sz w:val="28"/>
          <w:szCs w:val="28"/>
        </w:rPr>
        <w:t xml:space="preserve">Этот показатель значительно ниже уровня аналогичных показателей большинства зарубежных стран. </w:t>
      </w:r>
      <w:r>
        <w:rPr>
          <w:rFonts w:cs="Times New Roman" w:ascii="Times New Roman" w:hAnsi="Times New Roman"/>
          <w:sz w:val="28"/>
          <w:szCs w:val="28"/>
          <w:lang w:val="ru-RU"/>
        </w:rPr>
        <w:t xml:space="preserve">Уровень образования государственных служащих оценен как достаточный, однако эта позиция требует проведения более глубокого анализа с учетом авторского предложения о непрерывной профессиональной подготовке в течение прохождения службы и выяснении причин приема на государственную службу лиц без полного высшего образования. Обосновано, что проводимые реформы должны быть комплексными и начинаться с формирования новой “парламентарной” модели государственной кадровой политики на базе синтеза меритократических принципов управления кадровыми процессами и концепции нового государственного менеджмента, модернизированных на основе перезагрузки, освобождения от элементов протекционистской модели, пережитков номенклатурной системы, департиологизации кадров государственной службы с использованием новейших информационных технологий. Определены принципы формирования эффективной национальной системы подготовки кадров для государственного управления. Установлено, что система профессионального обучения государственных служащих в КР не является целостной, не соответствует современным потребностям общества и государства, а также недостаточно согласуется с лучшим мировым и европейским опытом подготовки специалистов. Предложена Стратегия непрерывной профессиональной подготовки государственных служащих КР на 2014–2017 годы, внедрение которой позволит обеспечить постоянное повышение уровня профессиональной компетентности государственных служащих, приобретение знаний, умений, навыков, соответствующих современному этапу государственного строительства в стране. </w:t>
      </w:r>
    </w:p>
    <w:p>
      <w:pPr>
        <w:pStyle w:val="Style339"/>
        <w:spacing w:lineRule="auto" w:line="240" w:before="0" w:after="0"/>
        <w:ind w:left="0" w:firstLine="709"/>
        <w:contextualSpacing/>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государственная служба, управление государственной службой, кадровая политика, системный подход и анализ, стратегия подготовки государственных служащих.</w:t>
      </w:r>
    </w:p>
    <w:p>
      <w:pPr>
        <w:pStyle w:val="Style33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lang w:val="en-US"/>
        </w:rPr>
      </w:pPr>
      <w:r>
        <w:rPr>
          <w:b/>
          <w:bCs/>
          <w:sz w:val="28"/>
          <w:szCs w:val="28"/>
          <w:lang w:val="en-US"/>
        </w:rPr>
        <w:t>ANNOTATION</w:t>
      </w:r>
    </w:p>
    <w:p>
      <w:pPr>
        <w:pStyle w:val="Style33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manberdiev D. Ch. Public service formation and development on the present stage of state-building of the Kyrgyz Republic. – Manuscript. </w:t>
      </w:r>
    </w:p>
    <w:p>
      <w:pPr>
        <w:pStyle w:val="Style33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9"/>
        <w:spacing w:lineRule="auto" w:line="240" w:before="0" w:after="0"/>
        <w:ind w:left="0" w:firstLine="709"/>
        <w:contextualSpacing/>
        <w:jc w:val="both"/>
        <w:rPr/>
      </w:pPr>
      <w:r>
        <w:rPr>
          <w:rFonts w:cs="Times New Roman" w:ascii="Times New Roman" w:hAnsi="Times New Roman"/>
          <w:sz w:val="28"/>
          <w:szCs w:val="28"/>
        </w:rPr>
        <w:t xml:space="preserve">Dissertation for the degree of Doctor of Science in Public Administration, speciality 25.00.03 – Public Service. – National Academy of Public Administration, the President of Ukraine, Kyiv, 2013. </w:t>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e thesis is devoted to an actual scientific problem of justifing the formation of the features and direction of the public service of the Kyrgyz Republic at the present stage of state-building and developing applied approaches, principles, technologies, which do enable their practical usage.  It is proved that social relations associated with the origin of species of public service remain unregulated as they are not defined in current law and no legal framework of patronage positions in the civil service.  It is shown current structure of public service in KR and justified that the contradiction between de-jure and de-facto functioning structures are associated with the aborted civil service management system in the guideline. Proved that the reform should be comprehensive and must begin the process of forming a new “parliamentary” model of HR policy based on synthesis of meritokrate principles of HR processes and concepts of new public management, upgraded from reset, the release of protectionist model elements, remnants nomenclature system departiologisation of public service using the latest information technology. Detect the main principles forming an effective national training system for public administration. Approve that system of professional training of civil servants in KR is indivisible for the contemporary needs of society and the state, developed a strategy of continuous training and in-service training of civil servants in 2014–2017 years.</w:t>
      </w:r>
    </w:p>
    <w:p>
      <w:pPr>
        <w:pStyle w:val="Style339"/>
        <w:spacing w:lineRule="auto" w:line="240" w:before="0" w:after="0"/>
        <w:ind w:left="0" w:firstLine="709"/>
        <w:contextualSpacing/>
        <w:jc w:val="both"/>
        <w:rPr/>
      </w:pPr>
      <w:r>
        <w:rPr>
          <w:rFonts w:cs="Times New Roman" w:ascii="Times New Roman" w:hAnsi="Times New Roman"/>
          <w:b/>
          <w:sz w:val="28"/>
          <w:szCs w:val="28"/>
        </w:rPr>
        <w:t>Key words</w:t>
      </w:r>
      <w:r>
        <w:rPr>
          <w:rFonts w:cs="Times New Roman" w:ascii="Times New Roman" w:hAnsi="Times New Roman"/>
          <w:sz w:val="28"/>
          <w:szCs w:val="28"/>
        </w:rPr>
        <w:t>: public service, civil service management, HR policy, systemic approach and analysis, the strategy of public servants training.</w:t>
      </w:r>
    </w:p>
    <w:p>
      <w:pPr>
        <w:pStyle w:val="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ind w:firstLine="720"/>
        <w:jc w:val="both"/>
        <w:rPr>
          <w:b/>
          <w:b/>
          <w:spacing w:val="-6"/>
          <w:sz w:val="28"/>
          <w:szCs w:val="28"/>
          <w:lang w:val="en-US"/>
        </w:rPr>
      </w:pPr>
      <w:r>
        <w:rPr>
          <w:b/>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bullet"/>
      <w:lvlText w:val=""/>
      <w:lvlJc w:val="left"/>
      <w:pPr>
        <w:tabs>
          <w:tab w:val="num" w:pos="0"/>
        </w:tabs>
        <w:ind w:left="358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Calibri"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Courier New" w:hAnsi="Courier New" w:eastAsia="Times New Roman"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2"/>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1:59:00Z</dcterms:modified>
  <cp:revision>71</cp:revision>
  <dc:subject/>
  <dc:title>РОЗДІЛ І</dc:title>
</cp:coreProperties>
</file>