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t>НАЦІОНАЛЬНА АКАДЕМІЯ ПРОКУРАТУРИ УКРАЇН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t xml:space="preserve">АРСІРІЙ МАКСИМ ВОЛОДИМИРОВИЧ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Cs/>
          <w:sz w:val="30"/>
          <w:szCs w:val="30"/>
          <w:lang w:eastAsia="ru-RU"/>
        </w:rPr>
        <w:t xml:space="preserve"> </w:t>
      </w:r>
      <w:r>
        <w:rPr>
          <w:rFonts w:eastAsia="Times New Roman;Times New Roman" w:cs="Times New Roman;Times New Roman" w:ascii="Times New Roman;Times New Roman" w:hAnsi="Times New Roman;Times New Roman"/>
          <w:bCs/>
          <w:sz w:val="30"/>
          <w:szCs w:val="30"/>
          <w:lang w:eastAsia="ru-RU"/>
        </w:rPr>
        <w:tab/>
        <w:tab/>
        <w:tab/>
        <w:tab/>
        <w:tab/>
        <w:tab/>
        <w:tab/>
        <w:tab/>
        <w:tab/>
        <w:tab/>
        <w:tab/>
      </w:r>
      <w:r>
        <w:rPr>
          <w:rFonts w:eastAsia="Times New Roman;Times New Roman" w:cs="Times New Roman;Times New Roman" w:ascii="Times New Roman;Times New Roman" w:hAnsi="Times New Roman;Times New Roman"/>
          <w:bCs/>
          <w:sz w:val="30"/>
          <w:szCs w:val="30"/>
          <w:lang w:val="ru-RU" w:eastAsia="ru-RU"/>
        </w:rPr>
        <w:t>УДК 343.</w:t>
      </w:r>
      <w:r>
        <w:rPr>
          <w:rFonts w:eastAsia="Times New Roman;Times New Roman" w:cs="Times New Roman;Times New Roman" w:ascii="Times New Roman;Times New Roman" w:hAnsi="Times New Roman;Times New Roman"/>
          <w:bCs/>
          <w:sz w:val="30"/>
          <w:szCs w:val="30"/>
          <w:lang w:eastAsia="ru-RU"/>
        </w:rPr>
        <w:t>963</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312" w:before="0" w:after="0"/>
        <w:jc w:val="center"/>
        <w:rPr/>
      </w:pPr>
      <w:r>
        <w:rPr>
          <w:rFonts w:eastAsia="Times New Roman;Times New Roman" w:cs="Times New Roman;Times New Roman" w:ascii="Times New Roman;Times New Roman" w:hAnsi="Times New Roman;Times New Roman"/>
          <w:b/>
          <w:sz w:val="30"/>
          <w:szCs w:val="30"/>
          <w:lang w:eastAsia="ru-RU"/>
        </w:rPr>
        <w:t xml:space="preserve">ПРОКУРОРСЬКИЙ НАГЛЯД ЗА ДОДЕРЖАННЯМ ЗАКОНІВ </w:t>
        <w:br/>
        <w:t>ЩОДО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b/>
          <w:bCs/>
          <w:sz w:val="30"/>
          <w:szCs w:val="30"/>
          <w:lang w:eastAsia="ru-RU"/>
        </w:rPr>
        <w:t xml:space="preserve">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numPr>
          <w:ilvl w:val="0"/>
          <w:numId w:val="30"/>
        </w:numPr>
        <w:tabs>
          <w:tab w:val="clear" w:pos="708"/>
          <w:tab w:val="left" w:pos="360" w:leader="none"/>
        </w:tabs>
        <w:autoSpaceDE w:val="false"/>
        <w:spacing w:lineRule="auto" w:line="240" w:before="0" w:after="0"/>
        <w:ind w:left="0" w:hanging="0"/>
        <w:jc w:val="center"/>
        <w:outlineLvl w:val="1"/>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12.00.10 – судоустрій; прокуратура та адвокатура</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t>Автореферат дисертації на здобуття наукового ступеня</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t>кандидата юридичних наук</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30"/>
          <w:szCs w:val="30"/>
          <w:lang w:val="en-US" w:eastAsia="ru-RU"/>
        </w:rPr>
      </w:pPr>
      <w:r>
        <w:rPr>
          <w:rFonts w:eastAsia="Times New Roman;Times New Roman" w:cs="Times New Roman;Times New Roman" w:ascii="Times New Roman;Times New Roman" w:hAnsi="Times New Roman;Times New Roman"/>
          <w:b/>
          <w:bCs/>
          <w:sz w:val="30"/>
          <w:szCs w:val="30"/>
          <w:lang w:val="en-US" w:eastAsia="ru-RU"/>
        </w:rPr>
      </w:r>
    </w:p>
    <w:p>
      <w:pPr>
        <w:pStyle w:val="Normal"/>
        <w:widowControl w:val="false"/>
        <w:numPr>
          <w:ilvl w:val="0"/>
          <w:numId w:val="30"/>
        </w:numPr>
        <w:tabs>
          <w:tab w:val="clear" w:pos="708"/>
          <w:tab w:val="left" w:pos="360" w:leader="none"/>
        </w:tabs>
        <w:autoSpaceDE w:val="false"/>
        <w:spacing w:lineRule="auto" w:line="240" w:before="0" w:after="0"/>
        <w:ind w:left="0" w:hanging="0"/>
        <w:jc w:val="center"/>
        <w:outlineLvl w:val="2"/>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bCs/>
          <w:sz w:val="30"/>
          <w:szCs w:val="30"/>
          <w:lang w:eastAsia="ru-RU"/>
        </w:rPr>
        <w:t>Київ – 2013</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у Національній академії прокуратури України.</w:t>
      </w:r>
    </w:p>
    <w:p>
      <w:pPr>
        <w:pStyle w:val="Normal"/>
        <w:widowControl w:val="false"/>
        <w:tabs>
          <w:tab w:val="clear" w:pos="708"/>
          <w:tab w:val="left" w:pos="3060" w:leader="none"/>
        </w:tabs>
        <w:spacing w:lineRule="auto" w:line="240" w:before="0" w:after="0"/>
        <w:ind w:left="54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3060" w:leader="none"/>
        </w:tabs>
        <w:spacing w:lineRule="auto" w:line="240" w:before="0" w:after="0"/>
        <w:ind w:left="54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3060" w:leader="none"/>
        </w:tabs>
        <w:spacing w:lineRule="auto" w:line="240" w:before="0" w:after="0"/>
        <w:ind w:left="54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3060" w:leader="none"/>
        </w:tabs>
        <w:spacing w:lineRule="auto" w:line="240" w:before="0" w:after="0"/>
        <w:ind w:left="54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2520" w:leader="none"/>
        </w:tabs>
        <w:spacing w:lineRule="auto" w:line="240" w:before="0" w:after="0"/>
        <w:ind w:left="2520" w:hanging="2520"/>
        <w:jc w:val="both"/>
        <w:rPr/>
      </w:pPr>
      <w:r>
        <w:rPr>
          <w:rFonts w:eastAsia="Times New Roman;Times New Roman" w:cs="Times New Roman;Times New Roman" w:ascii="Times New Roman;Times New Roman" w:hAnsi="Times New Roman;Times New Roman"/>
          <w:b/>
          <w:bCs/>
          <w:sz w:val="28"/>
          <w:szCs w:val="28"/>
          <w:lang w:eastAsia="ru-RU"/>
        </w:rPr>
        <w:t>Науковий керівник</w:t>
      </w:r>
      <w:r>
        <w:rPr>
          <w:rFonts w:eastAsia="Times New Roman;Times New Roman" w:cs="Times New Roman;Times New Roman" w:ascii="Times New Roman;Times New Roman" w:hAnsi="Times New Roman;Times New Roman"/>
          <w:b/>
          <w:bCs/>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ндидат юридичних наук, </w:t>
      </w:r>
    </w:p>
    <w:p>
      <w:pPr>
        <w:pStyle w:val="Normal"/>
        <w:widowControl w:val="false"/>
        <w:tabs>
          <w:tab w:val="clear" w:pos="708"/>
          <w:tab w:val="left" w:pos="2640" w:leader="none"/>
        </w:tabs>
        <w:spacing w:lineRule="auto" w:line="240" w:before="0" w:after="0"/>
        <w:ind w:left="2520" w:first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ший науковий співробітник, доцент</w:t>
      </w:r>
    </w:p>
    <w:p>
      <w:pPr>
        <w:pStyle w:val="Normal"/>
        <w:widowControl w:val="false"/>
        <w:tabs>
          <w:tab w:val="clear" w:pos="708"/>
          <w:tab w:val="left" w:pos="2640" w:leader="none"/>
        </w:tabs>
        <w:spacing w:lineRule="auto" w:line="240" w:before="0" w:after="0"/>
        <w:ind w:left="2520" w:firstLine="24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огатюк Ігор Володимирович</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widowControl w:val="false"/>
        <w:tabs>
          <w:tab w:val="clear" w:pos="708"/>
          <w:tab w:val="left" w:pos="2640" w:leader="none"/>
        </w:tabs>
        <w:spacing w:lineRule="auto" w:line="240" w:before="0" w:after="0"/>
        <w:ind w:left="2520" w:first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ший заступник прокурора</w:t>
      </w:r>
    </w:p>
    <w:p>
      <w:pPr>
        <w:pStyle w:val="Normal"/>
        <w:widowControl w:val="false"/>
        <w:tabs>
          <w:tab w:val="clear" w:pos="708"/>
          <w:tab w:val="left" w:pos="2640" w:leader="none"/>
        </w:tabs>
        <w:spacing w:lineRule="auto" w:line="240" w:before="0" w:after="0"/>
        <w:ind w:left="2520" w:first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каської області</w:t>
      </w:r>
    </w:p>
    <w:p>
      <w:pPr>
        <w:pStyle w:val="Normal"/>
        <w:widowControl w:val="false"/>
        <w:tabs>
          <w:tab w:val="clear" w:pos="708"/>
          <w:tab w:val="left" w:pos="2520" w:leader="none"/>
        </w:tabs>
        <w:spacing w:lineRule="auto" w:line="240" w:before="0" w:after="0"/>
        <w:ind w:hanging="25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2520" w:leader="none"/>
        </w:tabs>
        <w:spacing w:lineRule="auto" w:line="240" w:before="0" w:after="0"/>
        <w:ind w:hanging="25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2520" w:leader="none"/>
        </w:tabs>
        <w:spacing w:lineRule="auto" w:line="240" w:before="0" w:after="0"/>
        <w:ind w:left="2520" w:hanging="2520"/>
        <w:rPr/>
      </w:pPr>
      <w:r>
        <w:rPr>
          <w:rFonts w:eastAsia="Times New Roman;Times New Roman" w:cs="Times New Roman;Times New Roman" w:ascii="Times New Roman;Times New Roman" w:hAnsi="Times New Roman;Times New Roman"/>
          <w:b/>
          <w:bCs/>
          <w:sz w:val="28"/>
          <w:szCs w:val="28"/>
          <w:lang w:eastAsia="ru-RU"/>
        </w:rPr>
        <w:t xml:space="preserve">Офіційні опоненти:    </w:t>
      </w:r>
      <w:r>
        <w:rPr>
          <w:rFonts w:eastAsia="Times New Roman;Times New Roman" w:cs="Times New Roman;Times New Roman" w:ascii="Times New Roman;Times New Roman" w:hAnsi="Times New Roman;Times New Roman"/>
          <w:sz w:val="28"/>
          <w:szCs w:val="28"/>
          <w:lang w:eastAsia="ru-RU"/>
        </w:rPr>
        <w:t>доктор юридичних наук, професор</w:t>
      </w:r>
    </w:p>
    <w:p>
      <w:pPr>
        <w:pStyle w:val="Normal"/>
        <w:widowControl w:val="false"/>
        <w:tabs>
          <w:tab w:val="clear" w:pos="708"/>
          <w:tab w:val="left" w:pos="2760" w:leader="none"/>
        </w:tabs>
        <w:spacing w:lineRule="auto" w:line="240" w:before="0" w:after="0"/>
        <w:ind w:left="2760" w:hanging="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Діхтієвський Петро Васильович</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tabs>
          <w:tab w:val="clear" w:pos="708"/>
          <w:tab w:val="left" w:pos="2760" w:leader="none"/>
        </w:tabs>
        <w:spacing w:lineRule="auto" w:line="240" w:before="0" w:after="0"/>
        <w:ind w:left="27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фесор кафедри адміністративного права </w:t>
      </w:r>
    </w:p>
    <w:p>
      <w:pPr>
        <w:pStyle w:val="Normal"/>
        <w:widowControl w:val="false"/>
        <w:tabs>
          <w:tab w:val="clear" w:pos="708"/>
          <w:tab w:val="left" w:pos="2760" w:leader="none"/>
        </w:tabs>
        <w:spacing w:lineRule="auto" w:line="240" w:before="0" w:after="0"/>
        <w:ind w:left="27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юридичного факультету Київського національного університету імені Тараса Шевченка;</w:t>
      </w:r>
      <w:r>
        <w:rPr>
          <w:rFonts w:eastAsia="Times New Roman;Times New Roman" w:cs="Times New Roman;Times New Roman" w:ascii="Times New Roman;Times New Roman" w:hAnsi="Times New Roman;Times New Roman"/>
          <w:sz w:val="28"/>
          <w:szCs w:val="28"/>
          <w:highlight w:val="red"/>
          <w:lang w:eastAsia="ru-RU"/>
        </w:rPr>
        <w:t xml:space="preserve"> </w:t>
      </w:r>
    </w:p>
    <w:p>
      <w:pPr>
        <w:pStyle w:val="Normal"/>
        <w:widowControl w:val="false"/>
        <w:tabs>
          <w:tab w:val="clear" w:pos="708"/>
          <w:tab w:val="left" w:pos="2520" w:leader="none"/>
        </w:tabs>
        <w:spacing w:lineRule="auto" w:line="240" w:before="0" w:after="0"/>
        <w:ind w:left="2520" w:hanging="25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2700" w:leader="none"/>
        </w:tabs>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юридичних наук, доцент</w:t>
      </w:r>
    </w:p>
    <w:p>
      <w:pPr>
        <w:pStyle w:val="Normal"/>
        <w:widowControl w:val="false"/>
        <w:tabs>
          <w:tab w:val="clear" w:pos="708"/>
          <w:tab w:val="left" w:pos="2700" w:leader="none"/>
        </w:tabs>
        <w:spacing w:lineRule="auto" w:line="240" w:before="0" w:after="0"/>
        <w:ind w:left="2700" w:hanging="0"/>
        <w:rPr/>
      </w:pPr>
      <w:r>
        <w:rPr>
          <w:rFonts w:eastAsia="Times New Roman;Times New Roman" w:cs="Times New Roman;Times New Roman" w:ascii="Times New Roman;Times New Roman" w:hAnsi="Times New Roman;Times New Roman"/>
          <w:b/>
          <w:sz w:val="28"/>
          <w:szCs w:val="28"/>
          <w:lang w:eastAsia="ru-RU"/>
        </w:rPr>
        <w:t>Прилуцький Сергій Валентинович</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2700" w:leader="none"/>
        </w:tabs>
        <w:spacing w:lineRule="auto" w:line="240" w:before="0" w:after="0"/>
        <w:ind w:left="270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ший науковий співробітник відділу проблем</w:t>
      </w:r>
    </w:p>
    <w:p>
      <w:pPr>
        <w:pStyle w:val="Normal"/>
        <w:widowControl w:val="false"/>
        <w:tabs>
          <w:tab w:val="clear" w:pos="708"/>
          <w:tab w:val="left" w:pos="2700" w:leader="none"/>
        </w:tabs>
        <w:spacing w:lineRule="auto" w:line="240" w:before="0" w:after="0"/>
        <w:ind w:left="270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имінального права, кримінології та судоустрою </w:t>
      </w:r>
    </w:p>
    <w:p>
      <w:pPr>
        <w:pStyle w:val="Normal"/>
        <w:widowControl w:val="false"/>
        <w:tabs>
          <w:tab w:val="clear" w:pos="708"/>
          <w:tab w:val="left" w:pos="2700" w:leader="none"/>
        </w:tabs>
        <w:spacing w:lineRule="auto" w:line="240" w:before="0" w:after="0"/>
        <w:ind w:left="270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у держави і права ім. В. М. Корецького</w:t>
      </w:r>
    </w:p>
    <w:p>
      <w:pPr>
        <w:pStyle w:val="Normal"/>
        <w:widowControl w:val="false"/>
        <w:tabs>
          <w:tab w:val="clear" w:pos="708"/>
          <w:tab w:val="left" w:pos="2700" w:leader="none"/>
        </w:tabs>
        <w:spacing w:lineRule="auto" w:line="240" w:before="0" w:after="0"/>
        <w:ind w:left="270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ої академії наук України</w:t>
      </w:r>
    </w:p>
    <w:p>
      <w:pPr>
        <w:pStyle w:val="Normal"/>
        <w:widowControl w:val="false"/>
        <w:spacing w:lineRule="auto" w:line="240" w:before="0" w:after="0"/>
        <w:ind w:left="25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left="25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ист відбудеться «30» жовтня 2013 р. об 11 годині на засіданні спеціалізованої вченої ради Д 26.730.01 по захисту дисертацій на здобуття наукового ступеня доктора (кандидата) юридичних наук у Національній академії прокуратури України за адресою: 04050, м. Київ, вул. Мельникова, 81 б.</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бібліотеці Національної академії прокуратури України за адресою: 04050, м. Київ, вул. Мельникова, 81 б.</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о «___» вересня 2013 р.</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object w:dxaOrig="2370" w:dyaOrig="13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3pt;margin-top:14.05pt;width:118.65pt;height:68pt;mso-wrap-distance-left:9.05pt;mso-wrap-distance-right:9.05pt;mso-position-horizontal-relative:text;mso-position-vertical-relative:text" filled="f" o:ole="">
            <v:imagedata r:id="rId4" o:title=""/>
          </v:shape>
          <o:OLEObject Type="Embed" ProgID="" ShapeID="ole_rId3" DrawAspect="Content" ObjectID="_1406582822" r:id="rId3"/>
        </w:object>
      </w:r>
    </w:p>
    <w:p>
      <w:pPr>
        <w:pStyle w:val="Normal"/>
        <w:widowControl w:val="false"/>
        <w:numPr>
          <w:ilvl w:val="0"/>
          <w:numId w:val="30"/>
        </w:numPr>
        <w:tabs>
          <w:tab w:val="clear" w:pos="708"/>
          <w:tab w:val="left" w:pos="360" w:leader="none"/>
        </w:tabs>
        <w:autoSpaceDE w:val="false"/>
        <w:spacing w:lineRule="auto" w:line="240" w:before="0" w:after="0"/>
        <w:ind w:left="0" w:hanging="0"/>
        <w:jc w:val="both"/>
        <w:outlineLvl w:val="2"/>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чений секретар</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пеціалізованої вченої ради,</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кандидат юридичних наук, доцент</w:t>
        <w:tab/>
        <w:tab/>
        <w:tab/>
        <w:tab/>
        <w:tab/>
        <w:tab/>
        <w:t xml:space="preserve">     Н. В. Лісова</w:t>
      </w:r>
      <w:r>
        <w:br w:type="page"/>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АГАЛЬНА ХАРАКТЕРИСТИКА РОБОТИ</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Актуальність теми дисертаційного дослідження. </w:t>
      </w:r>
      <w:r>
        <w:rPr>
          <w:rFonts w:eastAsia="Times New Roman;Times New Roman" w:cs="Times New Roman;Times New Roman" w:ascii="Times New Roman;Times New Roman" w:hAnsi="Times New Roman;Times New Roman"/>
          <w:bCs/>
          <w:color w:val="000000"/>
          <w:sz w:val="28"/>
          <w:szCs w:val="28"/>
          <w:lang w:eastAsia="ru-RU"/>
        </w:rPr>
        <w:t>Як передбачено ст. 25 Загальної декларації прав людини від 10 грудня 1948 року,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ст. 50 Конституції України проголошено право кожного, хто проживає на території України, на безпечне для життя і здоров’я довкілля та на відшкодування завданої порушенням цього права шкоди, право вільного доступу до інформації про стан довкілля, про якість харчових продуктів і предметів побуту, а також право на її поширення, а в ст. 49 Основного Закону України – право на охорону здоров’я.</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зважаючи на те, що норми Конституції України є нормами прямої дії, вона лише декларує суб’єктивні права людини і громадянина. У зв’язку з цим на розвиток положень ст. 50 Основного Закону України прийнято спеціальні закони, положення яких спрямовані на забезпечення можливості реалізації та захисту одного з найважливіших прав людини – права на захист від впливу несприятливого навколишнього середовища та шкідливого впливу факторів середовища життєдіяльності.</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Отже, о</w:t>
      </w:r>
      <w:r>
        <w:rPr>
          <w:rFonts w:eastAsia="Times New Roman;Times New Roman" w:cs="Times New Roman;Times New Roman" w:ascii="Times New Roman;Times New Roman" w:hAnsi="Times New Roman;Times New Roman"/>
          <w:color w:val="000000"/>
          <w:sz w:val="28"/>
          <w:szCs w:val="28"/>
          <w:lang w:eastAsia="ru-RU"/>
        </w:rPr>
        <w:t>дним із пріоритетних завдань державної політики є забезпечення та підтримання санітарно-епідемічного благополуччя населення відповідно до чинного законодавства.</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ханізм такого забезпечення відбувається шляхом функціонування системи державного санітарного нагляду, здійснення якого покладається на Міністерство охорони здоров’я Україн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ержавний санітарний нагляд здійснюється органами санітарно-епідеміологічної служби, які проводять санітарно-протиепідемічні заходи, а також </w:t>
      </w:r>
      <w:r>
        <w:rPr>
          <w:rFonts w:eastAsia="Times New Roman;Times New Roman" w:cs="Times New Roman;Times New Roman" w:ascii="Times New Roman;Times New Roman" w:hAnsi="Times New Roman;Times New Roman"/>
          <w:color w:val="000000"/>
          <w:spacing w:val="-4"/>
          <w:sz w:val="28"/>
          <w:szCs w:val="28"/>
          <w:lang w:eastAsia="ru-RU"/>
        </w:rPr>
        <w:t>контролюють дотримання міністерствами, відомствами, підприємствами, установами, організаціями, посадовими особами й громадянами як санітарно-гігієнічних і санітарно-протиепідемічних правил та норм, так і санітарного законодавства в цілому.</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аліз стану забезпечення законності у цій сфері свідчить про те, що контролюючі органи не повною мірою використовують надані законом повноваження та вживають недостатньо заходів з усунення порушень законів, спрямованих на забезпечення одного з найважливіших прав людини – права на захист від впливу несприятливого навколишнього середовища та шкідливого впливу факторів середовища життєдіяльності, а наслідки цих порушень набули загрозливих масштабів.</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зв’язку з цим роль органів прокуратури набуває особливого значення, адже їхня діяльність спрямована на всемірне утвердження верховенства закону, зміцнення правопорядку і захисту від неправомірних посягань гарантованих Конституцією, іншими законами України та міжнародними правовими актами соціально-економічних, політичних, особистих прав і свобод людини та громадянин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значене вище обумовлює необхідність теоретичного осмислення проблем організації прокурорського нагляду за додержанням законів щодо забезпечення санітарно-епідемічного благополуччя населення. Викладене, а також те, що наукові дослідження з цієї тематики в Україні поки що не проводились, вказує на актуальність обраної тематики.</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итання розвитку складових державної політики України в галузі охорони здоров’я досліджували такі провідні українські вчені, як: М. Білинська, О. Біловол, </w:t>
      </w:r>
      <w:r>
        <w:rPr>
          <w:rFonts w:eastAsia="Times New Roman;Times New Roman" w:cs="Times New Roman;Times New Roman" w:ascii="Times New Roman;Times New Roman" w:hAnsi="Times New Roman;Times New Roman"/>
          <w:color w:val="000000"/>
          <w:spacing w:val="-4"/>
          <w:sz w:val="28"/>
          <w:szCs w:val="28"/>
          <w:lang w:eastAsia="ru-RU"/>
        </w:rPr>
        <w:t>С. Бугайцов, Ю. Вороненко, Ю. Гайдаєв, М. Голубчиков, Т. Грузєва, А. Зіменковський</w:t>
      </w:r>
      <w:r>
        <w:rPr>
          <w:rFonts w:eastAsia="Times New Roman;Times New Roman" w:cs="Times New Roman;Times New Roman" w:ascii="Times New Roman;Times New Roman" w:hAnsi="Times New Roman;Times New Roman"/>
          <w:color w:val="000000"/>
          <w:sz w:val="28"/>
          <w:szCs w:val="28"/>
          <w:lang w:eastAsia="ru-RU"/>
        </w:rPr>
        <w:t>, Д. Карамишев, Б. Криштопа, В. Лехан, В. Лобас, В. Москаленко, А. Нагорна, М. Поліщук, В. Пономаренко, В. Пасько, Я. Радиш, В. Скуратівський, Г. Слабкий, І. Солоненко, В. Таралло, В. Чебан, О. Черниш, О. Шаптала, М. Шутов, Н. Ярош.</w:t>
      </w:r>
    </w:p>
    <w:p>
      <w:pPr>
        <w:pStyle w:val="Normal"/>
        <w:widowControl w:val="false"/>
        <w:tabs>
          <w:tab w:val="clear" w:pos="708"/>
          <w:tab w:val="left" w:pos="567" w:leader="none"/>
          <w:tab w:val="left" w:pos="1560" w:leader="none"/>
        </w:tabs>
        <w:spacing w:lineRule="auto" w:line="244" w:before="0" w:after="0"/>
        <w:ind w:firstLine="709"/>
        <w:jc w:val="both"/>
        <w:rPr/>
      </w:pPr>
      <w:r>
        <w:rPr>
          <w:rFonts w:eastAsia="Times New Roman;Times New Roman" w:cs="Times New Roman;Times New Roman" w:ascii="Times New Roman;Times New Roman" w:hAnsi="Times New Roman;Times New Roman"/>
          <w:color w:val="000000"/>
          <w:sz w:val="28"/>
          <w:szCs w:val="20"/>
          <w:lang w:eastAsia="ru-RU"/>
        </w:rPr>
        <w:t xml:space="preserve">Науковою основою для проведення дослідження стали праці українських учених-правознавців у галузі адміністративного права і процесу, теорії держави та права, а саме: О. Бандурки, Д. Бахрака, Ю. Битяка, А. Болдарєва, І. Бородіна, Д. Іванова, В. Гаращука, Г. Гулевської, С. Громбаха, В. Казієва, Р. Калюжного, В. Колпакова, Т. Коломойця, А. Комзюка, О. Кузьменко, Л. Лермана, А. Лисого, М. Лошицького, М. Новосьолова, </w:t>
      </w:r>
      <w:r>
        <w:rPr>
          <w:rFonts w:eastAsia="Times New Roman;Times New Roman" w:cs="Times New Roman;Times New Roman" w:ascii="Times New Roman;Times New Roman" w:hAnsi="Times New Roman;Times New Roman"/>
          <w:color w:val="000000"/>
          <w:sz w:val="28"/>
          <w:szCs w:val="28"/>
          <w:lang w:eastAsia="ru-RU"/>
        </w:rPr>
        <w:t xml:space="preserve">В. Мартиновського, </w:t>
      </w:r>
      <w:r>
        <w:rPr>
          <w:rFonts w:eastAsia="Times New Roman;Times New Roman" w:cs="Times New Roman;Times New Roman" w:ascii="Times New Roman;Times New Roman" w:hAnsi="Times New Roman;Times New Roman"/>
          <w:color w:val="000000"/>
          <w:sz w:val="28"/>
          <w:szCs w:val="20"/>
          <w:lang w:eastAsia="ru-RU"/>
        </w:rPr>
        <w:t>С. Пєткова, Л. Розанова. С. Ряженко, І. Соколова, І. Спасібо-Фатєєвої, C. Стеценка, М. Тищенка, І. Шульги, О. Юніна й інших.</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ажливого значення у сфері дослідження проблеми прокурорського нагляду щодо санітарно-епідемічного благополуччя населення набули, зокрема, праці: В. Андрейцева, В. Бабенка, Г. Балюка, І. Баскова, Н. Боровської, Р. Бурієвої, Ю. Винокурова, Л. Давиденка, В. Долежана, П. Каркача, М. Косюти, О. Литвака, І. Марочкіна, О. Михайленка, Ю. Полянського, І. Рогатюка, М. Руденка, Г. Середи, В. Сухоноса, В. Тація, Я. Толочка, О. Черв’якової, Ю. Шемшученка, П. Шумського, М. Якимчука, В. Ястребов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 применшуючи значення наукового доробку вказаних вчених, слід констатувати відсутність комплексного загальнотеоретичного дослідження розвитку органів прокуратури щодо прокурорського нагляду за додержанням законів у сфері санітарно-епідемічного благополуччя населення.</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Зв’язок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8"/>
          <w:lang w:eastAsia="ru-RU"/>
        </w:rPr>
        <w:t xml:space="preserve"> Роботу виконано відповідно до плану науково-дослідної роботи Національної академії прокуратури України, зокрема теми «Правові основи діяльності органів прокуратури та їх реалізація у національному законодавстві» (державний реєстраційний номер 011U004001).</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ета і задачі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Метою</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исертаційного дослідження є комплексний науковий аналіз проблем організації прокурорського нагляду за додержанням законів щодо забезпечення санітарно-епідемічного благополуччя населення, визначення шляхів оптимізації і вдосконалення організаційних засад цієї діяльності.</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Для досягнення мети дисертант зосередив увагу на виконанні таких з</w:t>
      </w:r>
      <w:r>
        <w:rPr>
          <w:rFonts w:eastAsia="Times New Roman;Times New Roman" w:cs="Times New Roman;Times New Roman" w:ascii="Times New Roman;Times New Roman" w:hAnsi="Times New Roman;Times New Roman"/>
          <w:iCs/>
          <w:color w:val="000000"/>
          <w:sz w:val="28"/>
          <w:szCs w:val="28"/>
          <w:lang w:eastAsia="ru-RU"/>
        </w:rPr>
        <w:t>авдань</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numPr>
          <w:ilvl w:val="0"/>
          <w:numId w:val="15"/>
        </w:numPr>
        <w:tabs>
          <w:tab w:val="clear" w:pos="708"/>
          <w:tab w:val="left" w:pos="993" w:leader="none"/>
        </w:tabs>
        <w:spacing w:lineRule="auto" w:line="244"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значення об’єкта, предмета та меж прокурорського нагляду за додержанням законів щодо забезпечення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улювання поняття прокурорського нагляду за додержанням законів щодо забезпечення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явлення особливих ознак прокурорського нагляду за додержанням законів у сфері забезпечення санітарно-епідемічного благополуччя населення та його меж;</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ясування правових основ прокурорського нагляду за додержанням законів у сфері забезпечення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криття змісту повноважень прокурора при здійсненні нагляду за додержанням законів у сфері забезпечення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досконалення форм і методів виявлення порушень законів у сфері забезпечення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дання класифікації видів правопорушень, що вчиняються у сфері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значення поняття та структурних елементів організації роботи з нагляду за додержанням законів щодо забезпечення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роблення шляхів підвищення ефективності організації роботи з нагляду за додержанням законів щодо забезпечення санітарно-епідемічного благополуччя населенн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улювання пропозицій щодо нормативного удосконалення чинного законодавства у сфері забезпечення санітарно-епідемічного благополуччя населення.</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Об’єкт дослідження</w:t>
      </w:r>
      <w:r>
        <w:rPr>
          <w:rFonts w:eastAsia="Times New Roman;Times New Roman" w:cs="Times New Roman;Times New Roman" w:ascii="Times New Roman;Times New Roman" w:hAnsi="Times New Roman;Times New Roman"/>
          <w:i/>
          <w:iCs/>
          <w:color w:val="000000"/>
          <w:sz w:val="28"/>
          <w:szCs w:val="28"/>
          <w:lang w:eastAsia="ru-RU"/>
        </w:rPr>
        <w:t xml:space="preserve"> – </w:t>
      </w:r>
      <w:r>
        <w:rPr>
          <w:rFonts w:eastAsia="Times New Roman;Times New Roman" w:cs="Times New Roman;Times New Roman" w:ascii="Times New Roman;Times New Roman" w:hAnsi="Times New Roman;Times New Roman"/>
          <w:iCs/>
          <w:color w:val="000000"/>
          <w:sz w:val="28"/>
          <w:szCs w:val="28"/>
          <w:lang w:eastAsia="ru-RU"/>
        </w:rPr>
        <w:t xml:space="preserve">суспільні відносини, що виникають при здійсненні </w:t>
      </w:r>
      <w:r>
        <w:rPr>
          <w:rFonts w:eastAsia="Times New Roman;Times New Roman" w:cs="Times New Roman;Times New Roman" w:ascii="Times New Roman;Times New Roman" w:hAnsi="Times New Roman;Times New Roman"/>
          <w:color w:val="000000"/>
          <w:sz w:val="28"/>
          <w:szCs w:val="28"/>
          <w:lang w:eastAsia="ru-RU"/>
        </w:rPr>
        <w:t>прокурорського нагляду за додержанням і застосуванням законів.</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Предмет дослідження</w:t>
      </w:r>
      <w:r>
        <w:rPr>
          <w:rFonts w:eastAsia="Times New Roman;Times New Roman" w:cs="Times New Roman;Times New Roman" w:ascii="Times New Roman;Times New Roman" w:hAnsi="Times New Roman;Times New Roman"/>
          <w:i/>
          <w:iCs/>
          <w:color w:val="000000"/>
          <w:sz w:val="28"/>
          <w:szCs w:val="28"/>
          <w:lang w:eastAsia="ru-RU"/>
        </w:rPr>
        <w:t xml:space="preserve"> – </w:t>
      </w:r>
      <w:r>
        <w:rPr>
          <w:rFonts w:eastAsia="Times New Roman;Times New Roman" w:cs="Times New Roman;Times New Roman" w:ascii="Times New Roman;Times New Roman" w:hAnsi="Times New Roman;Times New Roman"/>
          <w:iCs/>
          <w:color w:val="000000"/>
          <w:sz w:val="28"/>
          <w:szCs w:val="28"/>
          <w:lang w:eastAsia="ru-RU"/>
        </w:rPr>
        <w:t>прокурорський нагляд за додержанням законів щодо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Методи дослідження.</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ля досягнення наукової об’єктивності результатів автором застосовувався широкий комплекс загальнонаукових і спеціальних методів дослідження, зокрема: діалектичний – для пізнання існуючих явищ і їх зв’язку із практичною діяльністю органів прокуратури з нагляду за додержанням законів щодо </w:t>
      </w:r>
      <w:r>
        <w:rPr>
          <w:rFonts w:eastAsia="Times New Roman;Times New Roman" w:cs="Times New Roman;Times New Roman" w:ascii="Times New Roman;Times New Roman" w:hAnsi="Times New Roman;Times New Roman"/>
          <w:color w:val="000000"/>
          <w:spacing w:val="-2"/>
          <w:sz w:val="28"/>
          <w:szCs w:val="28"/>
          <w:lang w:eastAsia="ru-RU"/>
        </w:rPr>
        <w:t>забезпечення санітарно-епідемічного благополуччя населення; формально-логічний –</w:t>
      </w:r>
      <w:r>
        <w:rPr>
          <w:rFonts w:eastAsia="Times New Roman;Times New Roman" w:cs="Times New Roman;Times New Roman" w:ascii="Times New Roman;Times New Roman" w:hAnsi="Times New Roman;Times New Roman"/>
          <w:color w:val="000000"/>
          <w:sz w:val="28"/>
          <w:szCs w:val="28"/>
          <w:lang w:eastAsia="ru-RU"/>
        </w:rPr>
        <w:t xml:space="preserve"> для виокремлення характерних (специфічних) ознак прокурорського нагляду за додержанням законів щодо забезпечення санітарно-епідемічного благополуччя населення; порівняльно-правовий – для порівняльного аналізу поглядів учених і положень нормативно-правових актів, що регламентують діяльність контролюючих органів у сфері забезпечення санітарно-епідемічного благополуччя населення; функціональний – для дослідження особливостей використання повноважень прокурора з нагляду за додержанням законів; соціологічний – для анкетування прокурорських працівників, які мають досвід здійснення нагляду за додержанням законів щодо забезпечення санітарно-епідемічного благополуччя населення, з метою виявлення проблем, що існують на практиці, та підтвердження або спростування пропозицій автора, спрямованих на удосконалення прокурорського нагляду у цій сфері; статистичний метод використовувався при вивченні, аналізі й узагальненні правозастосовної практики у сфері діяльності прокуратури щодо забезпечення санітарно-епідемічного благополуччя населення. Усі методи дослідження використовувалися комплексно, що забезпечило переконливість результатів дослідження.</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стосовано було й інші наукові методи в їх взаємозв’язку й взаємозалежності. Це сприяло забезпеченню всебічності, повноти й об’єктивності дослідження.</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Нормативною основою дисертаційного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міжнародно-правові норми, Конституція України, законодавство України у сфері забезпечення санітарно-епідемічного благополуччя населення, нормативно-правові акти, а також відомчі нормативно-правові акти Генеральної прокуратури України.</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Емпіричною базою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статистичні й аналітичні матеріали, узагальнення практики діяльності органів прокуратури України із забезпечення законності у сфері санітарно-епідемічного благополуччя населення (за 2011–</w:t>
        <w:br/>
        <w:t>2012 рр.), акти прокурорського реагування на порушення, виявлені у досліджуваній сфері, а також результати анкетування 201 працівника прокуратури, які працюють або працювали у сфері нагляду за додержанням і застосуванням законів.</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color w:val="000000"/>
          <w:sz w:val="28"/>
          <w:szCs w:val="28"/>
          <w:lang w:eastAsia="ru-RU"/>
        </w:rPr>
        <w:t>полягає</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 тому, що дисертація є</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ершим комплексним дослідженням проблем прокурорського нагляду за додержанням законів щодо забезпечення санітарно-епідемічного благополуччя населення. На захист виносяться наступні наукові положення та висновки.</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Вперше:</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ґрунтовано авторське визначення поняття прокурорського нагляду за додержанням законів щодо забезпечення санітарно-епідемічного благополуччя населення, під яким пропонується розуміти закріплену на законодавчому рівні діяльність органів прокуратури України, що реалізується шляхом використання своїх повноважень Генеральним прокурором України та підпорядкованими йому прокурорами з метою забезпечення законності і правопорядку у сфері правовідносин, які пов’язані із підтриманням такого стану здоров’я населення та середовища життєдіяльності людини, за якого показники захворюваності перебувають на усталеному рівні для даної території, умови проживання сприятливі для населення, а параметри факторів середовища життєдіяльності знаходяться в межах, визначених санітарними нормами;</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окремлено спеціальні ознаки прокурорського нагляду за додержанням законів щодо забезпечення санітарно-епідемічного благополуччя населення, які полягають в: особливій системі нормативно-правових актів, що регулюють відносини у сфері санітарно-епідемічного благополуччя населення; суб’єктах, за додержанням і застосуванням законів якими здійснює нагляд Генеральний прокурор України та підпорядковані йому прокурори; системі структурних підрозділів органів прокуратури (Генеральна прокуратура України та прокуратури обласного рівня);</w:t>
      </w:r>
    </w:p>
    <w:p>
      <w:pPr>
        <w:pStyle w:val="Normal"/>
        <w:widowControl w:val="false"/>
        <w:numPr>
          <w:ilvl w:val="0"/>
          <w:numId w:val="15"/>
        </w:numPr>
        <w:tabs>
          <w:tab w:val="clear" w:pos="708"/>
          <w:tab w:val="left" w:pos="993"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запропоновано  </w:t>
      </w:r>
      <w:r>
        <w:rPr>
          <w:rFonts w:eastAsia="Times New Roman;Times New Roman" w:cs="Times New Roman;Times New Roman" w:ascii="Times New Roman;Times New Roman" w:hAnsi="Times New Roman;Times New Roman"/>
          <w:bCs/>
          <w:color w:val="000000"/>
          <w:sz w:val="28"/>
          <w:szCs w:val="28"/>
          <w:lang w:eastAsia="ru-RU"/>
        </w:rPr>
        <w:t>класифікацію порушень при здійсненні прокурорського нагляду за додержанням законів щодо</w:t>
      </w:r>
      <w:r>
        <w:rPr>
          <w:rFonts w:eastAsia="Times New Roman;Times New Roman" w:cs="Times New Roman;Times New Roman" w:ascii="Times New Roman;Times New Roman" w:hAnsi="Times New Roman;Times New Roman"/>
          <w:color w:val="000000"/>
          <w:sz w:val="28"/>
          <w:szCs w:val="28"/>
          <w:lang w:eastAsia="ru-RU"/>
        </w:rPr>
        <w:t xml:space="preserve">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bCs/>
          <w:color w:val="000000"/>
          <w:sz w:val="28"/>
          <w:szCs w:val="28"/>
          <w:lang w:eastAsia="ru-RU"/>
        </w:rPr>
        <w:t xml:space="preserve"> виходячи з наступних критеріїв: залежно від суб’єктів, об’єктів посягання та видів відповідальності.</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Удосконалено:</w:t>
      </w:r>
    </w:p>
    <w:p>
      <w:pPr>
        <w:pStyle w:val="Normal"/>
        <w:widowControl w:val="false"/>
        <w:numPr>
          <w:ilvl w:val="0"/>
          <w:numId w:val="15"/>
        </w:numPr>
        <w:tabs>
          <w:tab w:val="clear" w:pos="708"/>
          <w:tab w:val="left" w:pos="993"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положення ч. 3 ст. 20 Закону України «Про прокуратуру» та запропоновано її викласти у такій редакції: «</w:t>
      </w:r>
      <w:r>
        <w:rPr>
          <w:rFonts w:eastAsia="Times New Roman;Times New Roman" w:cs="Times New Roman;Times New Roman" w:ascii="Times New Roman;Times New Roman" w:hAnsi="Times New Roman;Times New Roman"/>
          <w:color w:val="000000"/>
          <w:sz w:val="28"/>
          <w:szCs w:val="28"/>
          <w:lang w:eastAsia="ru-RU"/>
        </w:rPr>
        <w:t>Вимагати від керівників та колегіальних органів проведення перевірок, ревізій діяльності підпорядкованих і підконтрольних підприємств, установ, організацій та інших структур незалежно від форм власності, виділення спеціалістів для проведення перевірок, а експертів для проведення відомчих і позавідомчих експертиз»;</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опозиції щодо необхідності зобов’язання державної санітарно-епідеміологічної служби України інформувати правоохоронні органи про стан здоров’я населення, а також наявні та можливі фактори ризику для здоров’я, </w:t>
        <w:br/>
        <w:t xml:space="preserve">їх ступінь, у зв’язку з чим слід доповнити відповідним змістом Положення </w:t>
        <w:br/>
        <w:t>«Про державну санітарно-епідеміологічну службу України», затверджене Указом Президента України від 6 квітня 2011 року № 400/2011.</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Дістали подальшого розвитку:</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кладові елементи організації роботи, оптимізація яких матиме наслідком підвищення ефективності діяльності органів прокуратури у сфері нагляду за додержанням законів щодо забезпечення санітарно-епідемічного благополуччя населення, а саме: робота з кадрами; інформаційно-аналітична діяльність; нові підходи до розподілу обов’язків і координації; науково-методичне супроводження прокурорського нагляду; оптимізація критеріїв оцінки;</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позиції щодо доповнення елементів організації роботи супровідною складовою, змістом якої є підготовка наукової, методичної, навчальної та іншої літератури з актуальних напрямів діяльності прокуратури та проведення навчальних, науково-практичних і методичних заходів тощо;</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позиції щодо критеріїв визначення оптимального навантаження на працівника, виходячи з їх поділу на суб’єктивні (зокрема, морально-психологічні якості працівника; досвід наглядової роботи; кількісно-якісні показники за попередній період роботи; самовдосконалення та опрацювання наукової літератури) та об’єктивні (наприклад, стан законності у сфері забезпечення санітарно-епідемічного благополуччя населення; кількість підприємств, діяльність яких впливає на санітарно-епідемічну ситуацію у регіоні).</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color w:val="000000"/>
          <w:sz w:val="28"/>
          <w:szCs w:val="28"/>
          <w:lang w:eastAsia="ru-RU"/>
        </w:rPr>
        <w:t xml:space="preserve">полягає в тому, що висновки дослідження і сформульовані на їх підставі пропозиції можуть бути використані у: науковій сфері – для подальшого наукового осмислення проблем прокурорської діяльності щодо забезпечення законності у санітарно-епідемічній сфері; правотворчості – при удосконаленні законодавства та при розробці відомчої нормативної бази; правозастосуванні – практичній діяльності органів прокуратури України (акт впровадження результатів дисертаційного дослідження у практичну діяльність органів прокуратури від 22 квітня 2013 року); навчальному процесі Національної академії прокуратури України – при викладанні навчальних дисциплін «Основи прокурорської діяльності», «Нагляд за додержанням і застосуванням законів», «Представництво прокуратурою інтересів громадян та держави у суді», </w:t>
        <w:br/>
        <w:t>а також для підготовки підручників і навчальних посібників (акт впровадження результатів дисертаційного дослідження у навчальний процес Національної академії прокуратури України від 19 квітня 2013 року).</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color w:val="000000"/>
          <w:sz w:val="28"/>
          <w:szCs w:val="28"/>
          <w:lang w:eastAsia="ru-RU"/>
        </w:rPr>
        <w:t xml:space="preserve"> Основні положення, висновки, пропозиції, що містяться у дисертації, доповідалися автором і були обговорені на міжнародних і всеукраїнських науково-практичних конференціях: «Реформування національного та міжнародного права: перспективи та сьогодення» (м. Одеса, </w:t>
        <w:br/>
        <w:t>21–22 вересня 2012 року); «Формування правової держави в Україні: проблеми та реалії» (м. Запоріжжя, 23–24 листопада 2012 року); «Проблеми та стан дотримання захисту прав людини в Україні» (м. Київ, 29 листопада 2012 року); «Одинадцяті осінні юридичні читання» (м. Хмельницький, 23–24 листопада 2012 року); «Законодавство України: проблеми та перспективи» (м. Київ, 2 квітня 2013 року).</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z w:val="28"/>
          <w:szCs w:val="28"/>
          <w:lang w:eastAsia="ru-RU"/>
        </w:rPr>
        <w:t>Публікації.</w:t>
      </w:r>
      <w:r>
        <w:rPr>
          <w:rFonts w:eastAsia="Times New Roman;Times New Roman" w:cs="Times New Roman;Times New Roman" w:ascii="Times New Roman;Times New Roman" w:hAnsi="Times New Roman;Times New Roman"/>
          <w:color w:val="000000"/>
          <w:sz w:val="28"/>
          <w:szCs w:val="28"/>
          <w:lang w:eastAsia="ru-RU"/>
        </w:rPr>
        <w:t xml:space="preserve"> Основні положення та висновки, що містяться у дисертації, відображено у п’яти статтях, які опубліковані у виданнях, включених до переліку фахових з юридичних наук, одній статті, опублікованій у зарубіжному фаховому виданні та п’яти тезах наукових повідомлень.</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eastAsia="ru-RU"/>
        </w:rPr>
        <w:t>Структура дисертації</w:t>
      </w:r>
      <w:r>
        <w:rPr>
          <w:rFonts w:eastAsia="Times New Roman;Times New Roman" w:cs="Times New Roman;Times New Roman" w:ascii="Times New Roman;Times New Roman" w:hAnsi="Times New Roman;Times New Roman"/>
          <w:color w:val="000000"/>
          <w:sz w:val="28"/>
          <w:szCs w:val="28"/>
          <w:lang w:eastAsia="ru-RU"/>
        </w:rPr>
        <w:t xml:space="preserve"> визначається темою, завданнями й метою дослідження і складається зі вступу, трьох розділів, що містять дев’ять підрозділів, висновків, додатків та списку використаних джерел. Повний обсяг дисертації становить         222 сторінки, з яких основний текст – 185 сторінок, 11 сторінок – додатки                 (4 найменування) та 22 сторінки – список використаних джерел (207 найменувань).</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СНОВНИЙ ЗМІСТ РОБОТ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У </w:t>
      </w:r>
      <w:r>
        <w:rPr>
          <w:rFonts w:eastAsia="Times New Roman;Times New Roman" w:cs="Times New Roman;Times New Roman" w:ascii="Times New Roman;Times New Roman" w:hAnsi="Times New Roman;Times New Roman"/>
          <w:b/>
          <w:bCs/>
          <w:color w:val="000000"/>
          <w:sz w:val="28"/>
          <w:szCs w:val="28"/>
          <w:lang w:eastAsia="ru-RU"/>
        </w:rPr>
        <w:t xml:space="preserve">Вступі </w:t>
      </w:r>
      <w:r>
        <w:rPr>
          <w:rFonts w:eastAsia="Times New Roman;Times New Roman" w:cs="Times New Roman;Times New Roman" w:ascii="Times New Roman;Times New Roman" w:hAnsi="Times New Roman;Times New Roman"/>
          <w:color w:val="000000"/>
          <w:sz w:val="28"/>
          <w:szCs w:val="28"/>
          <w:lang w:eastAsia="ru-RU"/>
        </w:rPr>
        <w:t>обґрунтовується актуальність теми дисертаційного дослідження, визначаються: зв’язок роботи з науковими програмами, мета, завдання, об’єкт і предмет дослідження, його методологічні засади, теоретична й емпірична бази, розкривається наукова новизна одержаних результатів, сформульовано основні положення, які виносяться на захист, наводяться дані щодо їх апробації.</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Розділ 1 «Сутність прокурорського нагляду за додержанням законів щодо забезпечення санітарно-епідемічного благополуччя населення» </w:t>
      </w:r>
      <w:r>
        <w:rPr>
          <w:rFonts w:eastAsia="Times New Roman;Times New Roman" w:cs="Times New Roman;Times New Roman" w:ascii="Times New Roman;Times New Roman" w:hAnsi="Times New Roman;Times New Roman"/>
          <w:color w:val="000000"/>
          <w:sz w:val="28"/>
          <w:szCs w:val="28"/>
          <w:lang w:eastAsia="ru-RU"/>
        </w:rPr>
        <w:t xml:space="preserve">складається з трьох підрозділів, у яких надається визначення поняття «прокурорський нагляд за додержанням законів щодо забезпечення санітарно-епідемічного благополуччя населення», досліджуються завдання, предмет, об’єкт і межі такої діяльності, </w:t>
        <w:br/>
        <w:t>а також наводиться система нормативно-правових актів, що становить правову основу прокурорського нагляду в означеній сфері.</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У підрозділі 1.1. «Поняття прокурорського нагляду за додержанням законів щодо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дисертантом досліджуються існуючі визначення загального поняття «прокурорський нагляд» та на підставі аналізу поглядів зарубіжних і вітчизняних вчених, а також нормативно-</w:t>
      </w:r>
      <w:r>
        <w:rPr>
          <w:rFonts w:eastAsia="Times New Roman;Times New Roman" w:cs="Times New Roman;Times New Roman" w:ascii="Times New Roman;Times New Roman" w:hAnsi="Times New Roman;Times New Roman"/>
          <w:color w:val="000000"/>
          <w:spacing w:val="-2"/>
          <w:sz w:val="28"/>
          <w:szCs w:val="28"/>
          <w:lang w:eastAsia="ru-RU"/>
        </w:rPr>
        <w:t>правових актів, що регулюють дану сферу правовідносин, доходить висновку, що це</w:t>
      </w:r>
      <w:r>
        <w:rPr>
          <w:rFonts w:eastAsia="Times New Roman;Times New Roman" w:cs="Times New Roman;Times New Roman" w:ascii="Times New Roman;Times New Roman" w:hAnsi="Times New Roman;Times New Roman"/>
          <w:b/>
          <w:color w:val="000000"/>
          <w:spacing w:val="-2"/>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акріплена на законодавчому рівні діяльність органів прокуратури України, яка реалізується шляхом використання своїх повноважень Генеральним прокурором України та підпорядкованими йому прокурорами з метою забезпечення законності і правопорядку у сфері правовідносин, які пов’язані із підтриманням такого стану здоров’я населення та середовища життєдіяльності людини, за якого показники захворюваності перебувають на усталеному рівні для даної території, умови проживання сприятливі для населення, а параметри факторів середовища життєдіяльності знаходяться у межах, визначених санітарними нормам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ім того, в цьому підрозділу обґрунтовується думка, що прокурорський нагляд за додержанням законів щодо забезпечення санітарно-епідемічного благополуччя населення має свою специфіку, яка полягає у:</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обливій системі нормативно-правових актів, що регулюють відносини у сфері санітарно-епідемічного благополуччя;</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обливих суб’єктах, за додержанням і застосуванням законів якими здійснює нагляд Генеральний прокурор України та підпорядковані йому прокурори. Зокрема, йдеться про Державну санітарно-епідеміологічну службу Міністерства охорони здоров’я України, а також інші державні органи, які наділені контрольними повноваженнями у досліджуваній сфері;</w:t>
      </w:r>
    </w:p>
    <w:p>
      <w:pPr>
        <w:pStyle w:val="Normal"/>
        <w:widowControl w:val="false"/>
        <w:numPr>
          <w:ilvl w:val="0"/>
          <w:numId w:val="15"/>
        </w:numPr>
        <w:tabs>
          <w:tab w:val="clear" w:pos="708"/>
          <w:tab w:val="left" w:pos="993" w:leader="none"/>
        </w:tabs>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особливій системі органів прокуратури (Генеральна прокуратура України та прокуратури обласного рівня) наявний підрозділ, на який покладено обов’язок щодо здійснення нагляду за додержанням законодавства про санітарно-епідемічне благополуччя. Так, у структурі Генеральної прокуратури України обов’язок з нагляду за додержанням законів, спрямованих на охорону здоров’я, покладено на управління захисту конституційних прав і свобод громадян та інтересів держави Головного управління захисту прав і свобод громадян та інтересів держави, протидії корупції та злочинності у сфері транспорту.</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підрозділі 1.2. «Правові основи прокурорського нагляду за додержанням законів щодо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автор, розглядаючи правову основу прокурорського нагляду за додержанням і застосуванням законів у сфері забезпечення санітарного та епідемічного благополуччя населення, зазначає, що ця система є складовою загальної системи нормативно-правових актів.</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иходячи з цього, зміст поняття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правові основи </w:t>
      </w:r>
      <w:r>
        <w:rPr>
          <w:rFonts w:eastAsia="Times New Roman;Times New Roman" w:cs="Times New Roman;Times New Roman" w:ascii="Times New Roman;Times New Roman" w:hAnsi="Times New Roman;Times New Roman"/>
          <w:color w:val="000000"/>
          <w:sz w:val="28"/>
          <w:szCs w:val="28"/>
          <w:lang w:eastAsia="ru-RU"/>
        </w:rPr>
        <w:t>прокурорського нагляду за додержанням законів у сфері санітарного та епідемічного благополуччя населення» як спеціальної правової категорії розкривається через дослідження підходів науковців до визначення змісту правових основ як загальної правової категорії.</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результаті проведеного дослідження автором зроблено висновок про те, що на даний час правову основу прокурорського нагляду у сфері санітарного та епідемічного благополуччя населення становлять: загальні нормативно-правові акти, до яких відносяться Конституція України, Закон України «Про прокуратуру», та спеціальні, до яких належать Основи законодавства України про охорону здоров’я, закони України від 19 листопада 1992 року № 2801-XII (з наступними змінами), закони України «Про забезпечення санітарного та епідемічного благополуччя населення» від 24 лютого 1994 року № 4004-ХІІ, «Про захист населення від інфекційних хвороб» від 6 квітня 2000 року № 1645-III (з наступними змінами), «Про протидію захворюванню на туберкульоз» від </w:t>
      </w:r>
      <w:r>
        <w:rPr>
          <w:rFonts w:eastAsia="Times New Roman;Times New Roman" w:cs="Times New Roman;Times New Roman" w:ascii="Times New Roman;Times New Roman" w:hAnsi="Times New Roman;Times New Roman"/>
          <w:bCs/>
          <w:color w:val="000000"/>
          <w:sz w:val="28"/>
          <w:lang w:eastAsia="ru-RU"/>
        </w:rPr>
        <w:t>5 липня 2001 року № 2586-III (з наступними змінами)</w:t>
      </w:r>
      <w:r>
        <w:rPr>
          <w:rFonts w:eastAsia="Times New Roman;Times New Roman" w:cs="Times New Roman;Times New Roman" w:ascii="Times New Roman;Times New Roman" w:hAnsi="Times New Roman;Times New Roman"/>
          <w:color w:val="000000"/>
          <w:sz w:val="28"/>
          <w:szCs w:val="28"/>
          <w:lang w:eastAsia="ru-RU"/>
        </w:rPr>
        <w:t>, «Про запобігання захворюванню на синдром набутого імунодефіциту (СНІД) та правовий та соціальний захист людей, які живіть з ВІЛ» від 12 грудня 1991 року № 1972-XII (з наступними змінами), міжнародні договори у сфері захисту здоров’я населення, згода на обов’язковість яких надана Верховною Радою України, нормативно-правові акти Генерального прокурора України, інші санітарні норм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важаючи на важливість і специфічність досліджуваної тематики, з метою забезпечення належної організації діяльності органів прокуратури у сфері захисту здоров’я людини та громадянина дисертантом висловлюється пропозиція розробки спеціального нормативно-правового акта Генерального прокурора України, спрямованого на визначення пріоритетних завдань, а також організаційних аспектів прокурорського нагляду у сфері забезпечення санітарного та епідемічного благополуччя населення.</w:t>
      </w:r>
    </w:p>
    <w:p>
      <w:pPr>
        <w:pStyle w:val="Normal"/>
        <w:widowControl w:val="false"/>
        <w:tabs>
          <w:tab w:val="clear" w:pos="708"/>
          <w:tab w:val="left" w:pos="360" w:leader="none"/>
          <w:tab w:val="left" w:pos="108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 xml:space="preserve">У підрозділі 1.3. «Завдання, предмет та межі прокурорського нагляду за додержанням законів щодо забезпечення санітарно-епідемічного благополуччя населення» </w:t>
      </w:r>
      <w:r>
        <w:rPr>
          <w:rFonts w:eastAsia="Times New Roman;Times New Roman" w:cs="Times New Roman;Times New Roman" w:ascii="Times New Roman;Times New Roman" w:hAnsi="Times New Roman;Times New Roman"/>
          <w:color w:val="000000"/>
          <w:sz w:val="28"/>
          <w:szCs w:val="28"/>
          <w:lang w:eastAsia="ru-RU"/>
        </w:rPr>
        <w:t>автором зазначається, що відсутність у вітчизняному законодавстві визначення загальних понять «завдання» та «межі» прокурорського нагляду призводить до наукових суперечок і формулювання вченими дедалі нових визначень наведених термінів.</w:t>
      </w:r>
    </w:p>
    <w:p>
      <w:pPr>
        <w:pStyle w:val="Normal"/>
        <w:widowControl w:val="false"/>
        <w:tabs>
          <w:tab w:val="clear" w:pos="708"/>
          <w:tab w:val="left" w:pos="360" w:leader="none"/>
          <w:tab w:val="left" w:pos="108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а підставі аналізу наукових поглядів щодо визначення загальних понять «завдання» та «межі» прокурорського нагляду дисертант пропонує під завданням прокурорського нагляду у досліджуваній сфері розуміти здійснювану шляхом нагляду за додержанням і застосуванням законів діяльність прокуратури, спрямовану на всемірне утвердження верховенства закону, зміцнення правопорядку з метою захисту </w:t>
      </w:r>
      <w:r>
        <w:rPr>
          <w:rFonts w:eastAsia="Times New Roman;Times New Roman" w:cs="Times New Roman;Times New Roman" w:ascii="Times New Roman;Times New Roman" w:hAnsi="Times New Roman;Times New Roman"/>
          <w:bCs/>
          <w:color w:val="000000"/>
          <w:sz w:val="28"/>
          <w:szCs w:val="28"/>
          <w:lang w:eastAsia="ru-RU"/>
        </w:rPr>
        <w:t xml:space="preserve">гарантованих Конституцією та законами України прав і свобод людини та громадянина у сфері </w:t>
      </w:r>
      <w:r>
        <w:rPr>
          <w:rFonts w:eastAsia="Times New Roman;Times New Roman" w:cs="Times New Roman;Times New Roman" w:ascii="Times New Roman;Times New Roman" w:hAnsi="Times New Roman;Times New Roman"/>
          <w:color w:val="000000"/>
          <w:sz w:val="28"/>
          <w:szCs w:val="28"/>
          <w:lang w:eastAsia="ru-RU"/>
        </w:rPr>
        <w:t>забезпечення санітарно-епідемічного благополуччя</w:t>
      </w:r>
      <w:r>
        <w:rPr>
          <w:rFonts w:eastAsia="Times New Roman;Times New Roman" w:cs="Times New Roman;Times New Roman" w:ascii="Times New Roman;Times New Roman" w:hAnsi="Times New Roman;Times New Roman"/>
          <w:bCs/>
          <w:color w:val="000000"/>
          <w:sz w:val="28"/>
          <w:szCs w:val="28"/>
          <w:lang w:eastAsia="ru-RU"/>
        </w:rPr>
        <w:t>.</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ежі прокурорського нагляду у сфері забезпечення санітарно-епідемічного благополуччя населення визначаються, по-перше, наявністю правового регулювання відносин щодо забезпечення санітарно-епідемічного благополуччя населення та, </w:t>
        <w:br/>
        <w:t>по-друге, обов’язковою відсутністю підміни відповідних державних органів. Тобто у даному випадку пропонується використання, відповідно, правового та функціонального критеріїв.</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Автор зазначає, що розкриття змісту діяльності прокурора у досліджуваній сфері правовідносин неможливе без визначення предмета й об’єкта прокурорського нагляду у сфері забезпечення санітарно-епідемічного благополуччя населення. </w:t>
        <w:br/>
        <w:t>За допомогою формально-логічного і порівняльно-правового методів досліджень дисертант доходить висновку, що зміст предмета прокурорського нагляду у сфері забезпечення санітарно-епідемічного благополуччя населення полягає у додержанні та застосуванні Конституції України, законів і підзаконних актів, спрямованих на реалізацію державної діяльності щодо забезпечення санітарно-епідемічного благополуччя населення відповідними суб’єктами правовідносин. Об’єкт прокурорського нагляду у досліджуваній сфері становлять підприємства, установи й організації усіх форм власності (особливо державні установи, наділені контрольними повноваженнями) та громадяни, які вступають у правовідносини, спрямовані на забезпечення санітарно-епідемічного благополуччя населення.</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Розділ 2 «Повноваження прокурора при здійсненні нагляду за додержанням законів у сфері санітарного та епідемічного благополуччя населення» </w:t>
      </w:r>
      <w:r>
        <w:rPr>
          <w:rFonts w:eastAsia="Times New Roman;Times New Roman" w:cs="Times New Roman;Times New Roman" w:ascii="Times New Roman;Times New Roman" w:hAnsi="Times New Roman;Times New Roman"/>
          <w:bCs/>
          <w:color w:val="000000"/>
          <w:sz w:val="28"/>
          <w:szCs w:val="28"/>
          <w:lang w:eastAsia="ru-RU"/>
        </w:rPr>
        <w:t xml:space="preserve">складається з трьох підрозділів і присвячений дослідженню поняття та загальній характеристиці повноважень прокурора при здійсненні нагляду за додержанням законів у сфері санітарного й епідемічного благополуччя населення, </w:t>
      </w:r>
      <w:r>
        <w:rPr>
          <w:rFonts w:eastAsia="Times New Roman;Times New Roman" w:cs="Times New Roman;Times New Roman" w:ascii="Times New Roman;Times New Roman" w:hAnsi="Times New Roman;Times New Roman"/>
          <w:color w:val="000000"/>
          <w:sz w:val="28"/>
          <w:szCs w:val="28"/>
          <w:lang w:eastAsia="ru-RU"/>
        </w:rPr>
        <w:t>форм і методів перевірки додержання законодавства, а також засобів реагування на виявлені порушення.</w:t>
      </w:r>
    </w:p>
    <w:p>
      <w:pPr>
        <w:pStyle w:val="Normal"/>
        <w:widowControl w:val="false"/>
        <w:tabs>
          <w:tab w:val="clear" w:pos="708"/>
          <w:tab w:val="left" w:pos="960" w:leader="none"/>
        </w:tabs>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підрозділі 2.1. «</w:t>
      </w:r>
      <w:r>
        <w:rPr>
          <w:rFonts w:eastAsia="Times New Roman;Times New Roman" w:cs="Times New Roman;Times New Roman" w:ascii="Times New Roman;Times New Roman" w:hAnsi="Times New Roman;Times New Roman"/>
          <w:bCs/>
          <w:i/>
          <w:color w:val="000000"/>
          <w:sz w:val="28"/>
          <w:szCs w:val="28"/>
          <w:lang w:eastAsia="ru-RU"/>
        </w:rPr>
        <w:t>Поняття та загальна характеристика повноважень прокурора при здійсненні нагляду за додержанням законів у сфері санітарного та епідемічного благополуччя населення»</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автором зазначається, що</w:t>
      </w:r>
      <w:r>
        <w:rPr>
          <w:rFonts w:eastAsia="Times New Roman;Times New Roman" w:cs="Times New Roman;Times New Roman" w:ascii="Times New Roman;Times New Roman" w:hAnsi="Times New Roman;Times New Roman"/>
          <w:color w:val="000000"/>
          <w:sz w:val="28"/>
          <w:szCs w:val="28"/>
          <w:lang w:eastAsia="ru-RU"/>
        </w:rPr>
        <w:t xml:space="preserve"> при здійсненні нагляду за виконанням законів у сфері забезпечення санітарного й епідемічного благополуччя населення прокурори використовують повноваження всіх галузей прокурорського нагляду. Однак використання їх має свою специфіку, що полягає у найбільшій активності прокурорів із захисту прав і свобод людини та громадянина, державних і суспільних інтересів у сфері забезпечення санітарного й епідемічного благополуччя населення. Це пов’язано з тим, що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на конституційному рівні серед найвищих соціальних цінностей визнається здоров’я людини. </w:t>
      </w:r>
      <w:r>
        <w:rPr>
          <w:rFonts w:eastAsia="Times New Roman;Times New Roman" w:cs="Times New Roman;Times New Roman" w:ascii="Times New Roman;Times New Roman" w:hAnsi="Times New Roman;Times New Roman"/>
          <w:iCs/>
          <w:color w:val="000000"/>
          <w:sz w:val="28"/>
          <w:lang w:eastAsia="ru-RU"/>
        </w:rPr>
        <w:t>З огляду на досліджувану сферу прокурорського нагляду необхідно виділити два аспекти, що становлять зміст діяльності прокурора: загальний (юридичний) і спеціальний (медико-біологічний).</w:t>
      </w:r>
    </w:p>
    <w:p>
      <w:pPr>
        <w:pStyle w:val="Normal"/>
        <w:widowControl w:val="false"/>
        <w:tabs>
          <w:tab w:val="clear" w:pos="708"/>
          <w:tab w:val="left" w:pos="960" w:leader="none"/>
        </w:tabs>
        <w:spacing w:lineRule="auto" w:line="240" w:before="0" w:after="0"/>
        <w:ind w:firstLine="709"/>
        <w:jc w:val="both"/>
        <w:rPr>
          <w:rFonts w:ascii="Times New Roman;Times New Roman" w:hAnsi="Times New Roman;Times New Roman" w:eastAsia="Times New Roman;Times New Roman" w:cs="Times New Roman;Times New Roman"/>
          <w:iCs/>
          <w:color w:val="000000"/>
          <w:sz w:val="28"/>
          <w:lang w:eastAsia="ru-RU"/>
        </w:rPr>
      </w:pPr>
      <w:r>
        <w:rPr>
          <w:rFonts w:eastAsia="Times New Roman;Times New Roman" w:cs="Times New Roman;Times New Roman" w:ascii="Times New Roman;Times New Roman" w:hAnsi="Times New Roman;Times New Roman"/>
          <w:iCs/>
          <w:color w:val="000000"/>
          <w:sz w:val="28"/>
          <w:lang w:eastAsia="ru-RU"/>
        </w:rPr>
        <w:t>Так, загальний (юридичний) аспект цієї діяльності полягає у здійсненні нагляду за додержанням законодавства щодо забезпечення санітарного та епідемічного благополуччя населення, зокрема: Основ законодавства України про охорону здоров’я, Закону України «Про забезпечення санітарного та епідемічного благополуччя населення», законів України «Про захист населення від інфекційних хвороб», «Про протидію захворюванню на туберкульоз», «Про запобігання захворюванню на синдром набутого імунодефіциту (СНІД) та соціальний захист населення», інших нормативно-правових актів і санітарних норм». Суть цього нагляду полягає у здійсненні перевірок діяльності органів, установ і закладів Державної санітарно-епідеміологічної служби з контролю за дотриманням юридичними та фізичними особами санітарного законодавства з метою попередження, виявлення, зменшення або усунення шкідливого впливу небезпечних факторів на здоров’я людей та із застосування заходів правового характеру щодо порушників за зверненнями органів державної влади, органів місцевого самоврядування, депутатів усіх рівнів, фізичних та юридичних осіб, а також за власною ініціативою прокурора.</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iCs/>
          <w:color w:val="000000"/>
          <w:sz w:val="28"/>
          <w:lang w:eastAsia="ru-RU"/>
        </w:rPr>
      </w:pPr>
      <w:r>
        <w:rPr>
          <w:rFonts w:eastAsia="Times New Roman;Times New Roman" w:cs="Times New Roman;Times New Roman" w:ascii="Times New Roman;Times New Roman" w:hAnsi="Times New Roman;Times New Roman"/>
          <w:iCs/>
          <w:color w:val="000000"/>
          <w:sz w:val="28"/>
          <w:lang w:eastAsia="ru-RU"/>
        </w:rPr>
        <w:t>Зміст спеціального (медико-біологічного) аспекту, у свою чергу, полягає в з’ясуванні прокурором за допомогою спеціалістів специфічних питань, що є предметом нагляду у досліджуваній сфері, а саме: нагляду за дотриманням і виконанням санітарно-гігієнічних та санітарно-протиепідемічних правил і нор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ід повноваженнями з нагляду за додержанням та застосуванням законів у сфері забезпечення санітарного й епідемічного благополуччя населення дисертант пропонує розуміти комплекс прав та обов’язків прокурора, визначених у законах, підзаконних актах, інших нормативно-розпорядчих документах, використання яких має бути спрямоване на утвердження верховенства закону, зміцнення правопорядку і має своїм завданням захист від неправомірних посягань </w:t>
      </w:r>
      <w:r>
        <w:rPr>
          <w:rFonts w:eastAsia="Times New Roman;Times New Roman" w:cs="Times New Roman;Times New Roman" w:ascii="Times New Roman;Times New Roman" w:hAnsi="Times New Roman;Times New Roman"/>
          <w:bCs/>
          <w:color w:val="000000"/>
          <w:sz w:val="28"/>
          <w:szCs w:val="28"/>
          <w:lang w:eastAsia="ru-RU"/>
        </w:rPr>
        <w:t xml:space="preserve">гарантованих Конституцією та законами України прав і свобод людини та громадянина, державних і суспільних інтересів щодо </w:t>
      </w:r>
      <w:r>
        <w:rPr>
          <w:rFonts w:eastAsia="Times New Roman;Times New Roman" w:cs="Times New Roman;Times New Roman" w:ascii="Times New Roman;Times New Roman" w:hAnsi="Times New Roman;Times New Roman"/>
          <w:color w:val="000000"/>
          <w:sz w:val="28"/>
          <w:szCs w:val="28"/>
          <w:lang w:eastAsia="ru-RU"/>
        </w:rPr>
        <w:t>підтримання такого стану здоров’я населення та середовища життєдіяльності людини, за якого показники захворюваності перебувають на усталеному рівні для даної території, умови проживання сприятливі для населення, а параметри факторів середовища життєдіяльності знаходяться в межах, визначених санітарними нормам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підрозділі 2.2. «Форми та методи перевірки додержання законодавства сфері забезпечення санітарного та 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на підставі наукових поглядів щодо визначення загальних понять, які існують у науковій літературі з приводу визначення «форм» і «методів» прокурорського нагляду, аналізуються форми та методи, що застосовуються при перевірці додержання законодавства у сфері забезпечення санітарного й епідемічного благополуччя населенн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тор зауважує, що серед існуючих форм захисту порушених прав громадян у сфері забезпечення санітарного й епідемічного благополуччя населення важливою формою є реагування прокурора на виявлені порушення шляхом внесення подання в порядку ст. 23 Закону України «Про прокуратуру», а також звернення прокурора до суду із заявами про захист порушених прав і законних інтересів у порядку ч.  1 ст. 36–1 вказаного Закону.</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нт зазначає, що найбільш ефективним методом виявлення порушень санітарного законодавства є перевірки безпосередньо суб’єктів санітарних правовідносин: органів виконавчої влади, органів місцевого самоврядування, підприємств, установ, організацій, а також органів державного контролю (санітарно-епідеміологічні служби). На думку автора, такий спосіб є не тільки найрезультативнішим засобом профілактики правопорушень, а й дає змогу прокурору використати всі надані законом повноваження для виявлення правопорушень.</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ажливе значення в межах розглядуваної проблематики, як наголошує дисертант, має реалізація прокурором координаційних повноважень. </w:t>
      </w:r>
      <w:r>
        <w:rPr>
          <w:rFonts w:eastAsia="Times New Roman;Times New Roman" w:cs="Times New Roman;Times New Roman" w:ascii="Times New Roman;Times New Roman" w:hAnsi="Times New Roman;Times New Roman"/>
          <w:color w:val="000000"/>
          <w:sz w:val="28"/>
          <w:szCs w:val="24"/>
          <w:lang w:eastAsia="ru-RU"/>
        </w:rPr>
        <w:t>Координаційні повноваження прокуратури реалізуються шляхом проведення спільних нарад, створення міжвідомчих робочих груп, проведення узгоджених заходів, аналітичної діяльності тощо.</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iCs/>
          <w:color w:val="000000"/>
          <w:sz w:val="28"/>
          <w:lang w:eastAsia="ru-RU"/>
        </w:rPr>
        <w:t xml:space="preserve">Автор наводить </w:t>
      </w:r>
      <w:r>
        <w:rPr>
          <w:rFonts w:eastAsia="Times New Roman;Times New Roman" w:cs="Times New Roman;Times New Roman" w:ascii="Times New Roman;Times New Roman" w:hAnsi="Times New Roman;Times New Roman"/>
          <w:color w:val="000000"/>
          <w:sz w:val="28"/>
          <w:szCs w:val="28"/>
          <w:lang w:eastAsia="ru-RU"/>
        </w:rPr>
        <w:t>перелік питань, які має з’ясовувати прокурор пі</w:t>
      </w:r>
      <w:r>
        <w:rPr>
          <w:rFonts w:eastAsia="Times New Roman;Times New Roman" w:cs="Times New Roman;Times New Roman" w:ascii="Times New Roman;Times New Roman" w:hAnsi="Times New Roman;Times New Roman"/>
          <w:bCs/>
          <w:color w:val="000000"/>
          <w:sz w:val="28"/>
          <w:szCs w:val="28"/>
          <w:lang w:eastAsia="ru-RU"/>
        </w:rPr>
        <w:t xml:space="preserve">д час проведення перевірок в органах влади, місцевого самоврядування, </w:t>
      </w:r>
      <w:r>
        <w:rPr>
          <w:rFonts w:eastAsia="Times New Roman;Times New Roman" w:cs="Times New Roman;Times New Roman" w:ascii="Times New Roman;Times New Roman" w:hAnsi="Times New Roman;Times New Roman"/>
          <w:color w:val="000000"/>
          <w:sz w:val="28"/>
          <w:szCs w:val="28"/>
          <w:lang w:eastAsia="ru-RU"/>
        </w:rPr>
        <w:t xml:space="preserve">в установах санітарно-епідеміологічної служби. У дисертаційному дослідженні також розкрито зміст взаємодії органів СЕС з іншими спеціально уповноваженими органами, що здійснюють екологічний нагляд і контроль. </w:t>
      </w:r>
      <w:r>
        <w:rPr>
          <w:rFonts w:eastAsia="Times New Roman;Times New Roman" w:cs="Times New Roman;Times New Roman" w:ascii="Times New Roman;Times New Roman" w:hAnsi="Times New Roman;Times New Roman"/>
          <w:bCs/>
          <w:color w:val="000000"/>
          <w:sz w:val="28"/>
          <w:szCs w:val="28"/>
          <w:lang w:eastAsia="ru-RU"/>
        </w:rPr>
        <w:t>Окрема увага звертається на необхідність перевірки прокурором законності</w:t>
      </w:r>
      <w:r>
        <w:rPr>
          <w:rFonts w:eastAsia="Times New Roman;Times New Roman" w:cs="Times New Roman;Times New Roman" w:ascii="Times New Roman;Times New Roman" w:hAnsi="Times New Roman;Times New Roman"/>
          <w:color w:val="000000"/>
          <w:sz w:val="28"/>
          <w:szCs w:val="28"/>
          <w:lang w:eastAsia="ru-RU"/>
        </w:rPr>
        <w:t xml:space="preserve"> висновків Державної санітарно-епідеміологічної експертизи. Крім того, зазначається про необхідність перевірки додержання вимог санітарного законодавства безпосередньо на підконтрольних органам санітарно-епідеміологічного нагляду підприємствах, установах, організаціях. Таким чином, з огляду на викладені підходи до визначення форм і методів прокурорського нагляду можна зробити висновок, що це – взаємопов’язані категорії, суть яких полягає у наступному: форма нагляду визначає зміст (напрям) діяльності прокурора, а методи нагляду визначають зміст його повноважень.</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нтом зроблено висновок про: потребу визначення та закріплення на нормативному рівні вичерпного переліку повноважень посадових осіб центрального органу виконавчої влади, який забезпечує реалізацію політики у сфері санітарного й епідемічного благополуччя населення; запровадження уніфікації процедур державного санітарно-епідеміологічного нагляду; визначення процедур державного обліку інфекційних хвороб, професійних захворювань, масових неінфекційних захворювань (отруєнь), радіаційних уражень тощо.</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підрозділі 2.3. «Заходи прокурорського реагування на виявлені порушення законодавства у сфері забезпечення санітарного та 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дисертантом</w:t>
      </w:r>
      <w:r>
        <w:rPr>
          <w:rFonts w:eastAsia="Times New Roman;Times New Roman" w:cs="Times New Roman;Times New Roman" w:ascii="Times New Roman;Times New Roman" w:hAnsi="Times New Roman;Times New Roman"/>
          <w:bCs/>
          <w:color w:val="000000"/>
          <w:sz w:val="28"/>
          <w:szCs w:val="28"/>
          <w:lang w:eastAsia="ru-RU"/>
        </w:rPr>
        <w:t xml:space="preserve"> запропоновано класифікацію порушень, що виявляються при здійсненні прокурорського нагляду за додержанням законів щодо забезпечення санітарно-епідеміологічного благополуччя населення, виходячи з таких критеріїв: залежно від суб’єктів, об’єктів посягання та видів відповідальності. </w:t>
      </w:r>
      <w:r>
        <w:rPr>
          <w:rFonts w:eastAsia="Times New Roman;Times New Roman" w:cs="Times New Roman;Times New Roman" w:ascii="Times New Roman;Times New Roman" w:hAnsi="Times New Roman;Times New Roman"/>
          <w:color w:val="000000"/>
          <w:sz w:val="28"/>
          <w:szCs w:val="28"/>
          <w:lang w:eastAsia="ru-RU"/>
        </w:rPr>
        <w:t xml:space="preserve">Так, враховуючи зміст ст. 5 та ст. 7 Закону України «Про санітарне та епідемічне благополуччя населення», під суб’єктами порушень у сфері забезпечення санітарно-епідеміологічного благополуччя населення слід розглядати громадян, підприємства, установи та організації, а під об’єктами посягання – </w:t>
      </w:r>
      <w:r>
        <w:rPr>
          <w:rFonts w:eastAsia="Times New Roman;Times New Roman" w:cs="Times New Roman;Times New Roman" w:ascii="Times New Roman;Times New Roman" w:hAnsi="Times New Roman;Times New Roman"/>
          <w:color w:val="000000"/>
          <w:sz w:val="28"/>
          <w:szCs w:val="28"/>
          <w:lang w:eastAsia="ru-RU"/>
        </w:rPr>
        <w:t>сукупність об’єктів, явищ і факторів навколишнього середовища (природного і штучно створеного), що безпосередньо оточують людину та визначають умови її проживання, харчування, праці, відпочинку, навчання, виховання тощо.</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Автор виділяє такі види відповідальності у досліджуваній сфері, як: з</w:t>
      </w:r>
      <w:r>
        <w:rPr>
          <w:rFonts w:eastAsia="Times New Roman;Times New Roman" w:cs="Times New Roman;Times New Roman" w:ascii="Times New Roman;Times New Roman" w:hAnsi="Times New Roman;Times New Roman"/>
          <w:color w:val="000000"/>
          <w:sz w:val="28"/>
          <w:szCs w:val="28"/>
          <w:lang w:eastAsia="ru-RU"/>
        </w:rPr>
        <w:t>аходи щодо припинення порушення санітарного законодавства;</w:t>
      </w:r>
      <w:r>
        <w:rPr>
          <w:rFonts w:eastAsia="Times New Roman;Times New Roman" w:cs="Times New Roman;Times New Roman" w:ascii="Times New Roman;Times New Roman" w:hAnsi="Times New Roman;Times New Roman"/>
          <w:bCs/>
          <w:color w:val="000000"/>
          <w:sz w:val="28"/>
          <w:szCs w:val="28"/>
          <w:lang w:eastAsia="ru-RU"/>
        </w:rPr>
        <w:t xml:space="preserve"> дисциплінарна; адміністративна; цивільно-правова; кримінальна (</w:t>
      </w:r>
      <w:r>
        <w:rPr>
          <w:rFonts w:eastAsia="Times New Roman;Times New Roman" w:cs="Times New Roman;Times New Roman" w:ascii="Times New Roman;Times New Roman" w:hAnsi="Times New Roman;Times New Roman"/>
          <w:color w:val="000000"/>
          <w:sz w:val="28"/>
          <w:szCs w:val="28"/>
          <w:lang w:eastAsia="ru-RU"/>
        </w:rPr>
        <w:t>статті 42, 45–49 Закону України «Про санітарне та епідемічне благополуччя населення»)</w:t>
      </w:r>
      <w:r>
        <w:rPr>
          <w:rFonts w:eastAsia="Times New Roman;Times New Roman" w:cs="Times New Roman;Times New Roman" w:ascii="Times New Roman;Times New Roman" w:hAnsi="Times New Roman;Times New Roman"/>
          <w:bCs/>
          <w:color w:val="000000"/>
          <w:sz w:val="28"/>
          <w:szCs w:val="28"/>
          <w:lang w:eastAsia="ru-RU"/>
        </w:rPr>
        <w:t>.</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ім того, дисертантом обґрунтовується думка, що реагування прокурором на порушення законів у сфері санітарного та епідемічного благополуччя населення шляхом внесення подання має першочергове значення, оскільки механізм його застосування характеризується оперативністю та меншими порівняно з позовом матеріальними витратам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підставі аналізу змісту документів прокурорського реагування у досліджуваній сфері автор доходить висновку, що на практиці наявні випадки, коли порушуються не безпосередньо норми законодавства, спрямовані на забезпечення санітарно-епідеміологічного благополуччя населення, а інтереси, що охороняються кримінальним законом, внаслідок вчинення посадовими особами певних діянь. Таким чином, в умовах сьогодення реалізація такого повноваження прокурора, як внесення подання, має комплексний характер і потребує зосередження уваги на виявленні всіх порушень законодавства, їх обґрунтуванні та вимоги вжити невідкладні заходи усунення порушень закону, від кого б вони не виходили, поновлення порушених прав і притягнення у встановленому законом порядку до відповідальності осіб, які допустили ці порушенн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нтом акцентується увага на тому, що матеріали наглядової перевірки додержання та застосування законів, проведеної прокурором, є приводом до початку попередньої перевірки інформації про злочини. Такий законодавчий підхід позитивно впливає на якість проведення дослідчих перевірок і суттєво підвищує якість матеріалів, на підставі яких надалі, у разі встановлення ознак кримінального правопорушення, прокурором буде вирішуватись питання про початок досудового розслідування.</w:t>
      </w:r>
    </w:p>
    <w:p>
      <w:pPr>
        <w:pStyle w:val="Normal"/>
        <w:widowControl w:val="false"/>
        <w:tabs>
          <w:tab w:val="clear" w:pos="708"/>
          <w:tab w:val="left" w:pos="360" w:leader="none"/>
          <w:tab w:val="left" w:pos="54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 метою більш ефективного впливу на стан дотримання законодавства у сфері забезпечення санітарно-епідеміологічного благополуччя населення зауважується, що при підготовці документів прокурорського реагування прокурор має: 1) чітко викласти фактичні обставини правопорушення, посилаючись на Конституцію України, міжнародні правові акти, закони та підзаконні нормативно-правові акти; 2) правильно визначити адресатів, виходячи з компетенції органу чи посадової особи, наділених повноваженнями щодо усунення порушень закону і притягнення до відповідальності винних; 3) формулювати у резолютивній частині вимоги, виходячи з вимог ст. 23 Закону України «Про прокуратуру», а саме: усунення порушень закону, причин та умов, що їм сприяли; притягнення осіб до передбаченої законом відповідальності; відшкодування шкоди; скасування нормативно-правового акта, окремих його частин або приведення його у відповідність до закону; припинення незаконних дій чи бездіяльності посадових і службових осіб.</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Розділ 3 «Організація роботи прокуратури з нагляду за додержанням законів щодо забезпечення санітарно-епідемічного благополуччя населення» </w:t>
      </w:r>
      <w:r>
        <w:rPr>
          <w:rFonts w:eastAsia="Times New Roman;Times New Roman" w:cs="Times New Roman;Times New Roman" w:ascii="Times New Roman;Times New Roman" w:hAnsi="Times New Roman;Times New Roman"/>
          <w:color w:val="000000"/>
          <w:sz w:val="28"/>
          <w:szCs w:val="28"/>
          <w:lang w:eastAsia="ru-RU"/>
        </w:rPr>
        <w:t>складається з двох підрозділів і присвячений дослідженню поняття та елементів організації роботи з нагляду за додержанням законів щодо забезпечення санітарно-епідемічного благополуччя населення.</w:t>
      </w:r>
    </w:p>
    <w:p>
      <w:pPr>
        <w:pStyle w:val="Normal"/>
        <w:widowControl w:val="false"/>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підрозділі 3.1. «Поняття та структурні елементи організації роботи з нагляду за додержанням законів щодо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автором зазначається, що правильна та науково обґрунтована організація роботи є запорукою ефективного виконання завдань, покладених на державні установи. Особливого підходу до оптимізації організації роботи органів прокуратури нашої держави потребує її діяльність у сфері забезпечення додержання законодавства про санітарне та епідемічне благополуччя населення. У зв’язку з цим вкрай необхідним є виявлення недоліків (прорахунків) управлінської складової організації роботи. На думку дисертанта, їх можна поділити на такі групи: прорахунки в управлінні вищестоящих прокуратур (наприклад, порушення строків направлення завдань) та прорахунки в управлінні безпосередньо керівництвом прокуратури (наприклад, прокурор району або його заступник доручив виконання завдання недосвідченому працівнику).</w:t>
      </w:r>
    </w:p>
    <w:p>
      <w:pPr>
        <w:pStyle w:val="Normal"/>
        <w:widowControl w:val="false"/>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 менш важливою складовою організації роботи є наукове та методичне супроводження практичної діяльності, яке пропонується назвати супровідним елементом організації роботи органів прокуратури стосовно забезпечення законності у сфері санітарного й епідемічного благополуччя населення. Змістом супровідного елементу організації роботи прокуратури у досліджуваній сфері є підготовка наукової, методичної, навчальної та іншої літератури з найактуальніших напрямів діяльності прокуратури та проведення навчальних, науково-практичних і методичних заходів тощо.</w:t>
      </w:r>
    </w:p>
    <w:p>
      <w:pPr>
        <w:pStyle w:val="Normal"/>
        <w:widowControl w:val="false"/>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обхідність особливого (наукового та методичного) супроводження діяльності органів прокуратури у сфері забезпечення законності щодо санітарного й епідемічного благополуччя населення обумовлюється великою кількістю законів і підзаконних актів, що регулюють вказані відносини, а також досить часто необхідністю залучення спеціалістів та експертів до проведення перевірок і оцінки діянь об’єктів нагляду (зокрема, йдеться про посадових осіб контролюючих органів, певних категорій підприємств, установ та організацій).</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даному підрозділі автором досліджуються суб’єкти організації роботи у досліджуваній сфері, до яких відносяться: Генеральний прокурор України, його перший заступник і заступники, прокурори областей, міст Києва і Севастополя та їх заступники, начальники (заступники начальника), старші прокурори та прокурори галузевих підрозділів апаратів Генеральної прокуратури України й прокуратур обласного рівня, прокурори міськрайонного рівня та їх заступники. Окремо звернуто увагу на суб’єктів, які здійснюють опосередкований вплив на елементи організаційної роботи і, як наслідок, на всю організаційну роботу прокуратури. Йдеться, зокрема, про кадрові й організаційно-контрольні підрозділи.</w:t>
      </w:r>
    </w:p>
    <w:p>
      <w:pPr>
        <w:pStyle w:val="Normal"/>
        <w:widowControl w:val="false"/>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думку автора, організація роботи прокуратури із забезпечення додержання законодавства у сфері санітарного й епідемічного благополуччя населення – це здійснювана з додержанням вимог щодо оптимального використання людських і матеріальних ресурсів діяльність уповноважених суб’єктів системи органів прокуратури з метою забезпечення ефективного виконання функцій прокуратури у контексті санітарно-епідемічних правовідносин. Крім того, дисертантом здійснено поділ складових елементів організації роботи прокуратури у досліджуваній сфері на основні, додаткові та супровідні.</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підрозділі 3.2. «Напрями підвищення ефективності організації роботи з нагляду за додержанням законів щодо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основна увага зосереджується на окремих елементах організації роботи, які, на думку автора, найбільше потребують удосконалення, наслідком чого стане підвищення ефективності прокурорського нагляду у досліджуваній сфері. Дисертантом обґрунтовується думка, що робота з кадрами є комплексною діяльністю, яка також повинна охоплювати такі напрями, як виховний і навчально-практичний.</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 першого слід віднести виховання у працівників прокуратури високих моральних принципів, стійкості до зовнішніх впливів. До другого – постійне підвищення свого професійного рівня.</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Автором наголошується, що обов’язковість самостійного навчання також повинна бути пов’язана із переходом працівника на інший напрям прокурорської діяльності. Наприклад, у зв’язку з переходом працівника з напряму нагляду за додержанням і застосуванням законів у сфері економічних правовідносин на напрям забезпечення законності у сфері санітарно-епідемічного благополуччя населення.    У зв’язку з цим абзац 2 п. 2.4 Положення про єдину систему підвищення кваліфікації прокурорсько-слідчих працівників органів прокуратури України, затвердженого наказом Генерального прокурора України від 30 квітня 2013 року № 57, пропонується викласти у такій редакції: «За необхідності, у тому числі за рішенням оперативної наради, атестаційної комісії та у зв’язку з переходом на іншу посаду, самостійне навчання за індивідуальними планами може рекомендуватися й іншим працівникам». До програм навчання обов’язково потрібно включати вивчення: 1) особливостей правового регулювання санітарно-епідемічних правовідносин; 2) системи, структури та повноважень державних органів (зокрема й </w:t>
      </w:r>
      <w:r>
        <w:rPr>
          <w:rFonts w:eastAsia="Times New Roman;Times New Roman" w:cs="Times New Roman;Times New Roman" w:ascii="Times New Roman;Times New Roman" w:hAnsi="Times New Roman;Times New Roman"/>
          <w:color w:val="000000"/>
          <w:spacing w:val="-2"/>
          <w:sz w:val="28"/>
          <w:szCs w:val="28"/>
          <w:lang w:eastAsia="ru-RU"/>
        </w:rPr>
        <w:t>контролюючих) у сфері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3) методики виявлення порушень законодавства про санітарно-епідемічне благополуччя населення; 4) видів і порядку притягнення до відповідальності за порушення законодавства про санітарно-епідемічне благополуччя населення; 5) заходів прокурорського реагування на виявлені порушення та контроль за їх виконанням </w:t>
        <w:br/>
        <w:t>і реальним відновленням порушених прав.</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нт зазначає, що при визначенні навантаження на працівників слід виходити з суб’єктивних та об’єктивних факторів. Так, до перших, пропонується віднести: морально-психологічні якості працівника; досвід наглядової роботи; схильність до наглядової роботи; кількісно-якісні показники за попередній період роботи; наявність специфічних навиків у сфері санітарно-епідемічних правовідносин (наприклад, наявність спеціалізованої підготовки у сфері медичних або біологічних наук тощо); самовдосконалення та опрацювання наукової літератури з досліджуваної тематик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 об’єктивних же факторів пропонується віднести: стан законності у сфері забезпечення санітарно-епідемічного благополуччя населення; кількісний та якісний склад органів, санітарно-епідеміологічної служби й інших державних органів, діяльність яких безпосередньо або опосередковано пов’язана із забезпеченням санітарно-епідемічного благополуччя; кількість підприємств, діяльність яких впливає на санітарно-епідемічну ситуацію у регіоні (особливо йдеться про підприємства зі шкідливими викидам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здійсненні нагляду за додержанням законів у сфері забезпечення санітарно-епідемічного благополуччя населення прокурору необхідно володіти відповідною інформацією, виходячи з аналізу якої він матиме змогу зробити висновок про стан законності. Своєчасне отримання інформації прокурором про стан здоров’я населення, а також про наявні та можливі фактори ризику для життя і здоров’я та їх ступінь дасть змогу уявити найбільш повну картину стану дотримання законів у цій сфері та можливість прокурором більш ефективно реалізовувати свої повноваження. З цією метою пропонується зобов’язати Державну санітарно-епідеміологічну службу України інформувати правоохоронні органи про стан здоров’я населення, а також наявні та можливі фактори ризику для здоров’я, </w:t>
        <w:br/>
        <w:t xml:space="preserve">їх ступінь, у зв’язку з чим варто доповнити відповідним змістом Положення </w:t>
        <w:br/>
        <w:t xml:space="preserve">«Про Державну санітарно-епідеміологічну службу України», затверджене Указом Президента України від 6 квітня 2011 року № 400/2011. Із загальної кількості опитаних (201 працівник органів прокуратури) таку пропозицію підтримали 177, </w:t>
        <w:br/>
        <w:t>що становить майже 90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ИСНОВКИ</w:t>
      </w:r>
    </w:p>
    <w:p>
      <w:pPr>
        <w:pStyle w:val="Normal"/>
        <w:widowControl w:val="false"/>
        <w:spacing w:lineRule="auto" w:line="240" w:before="0" w:after="0"/>
        <w:ind w:firstLine="8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 результатами проведеного дослідження, аналізу доктринальних і нормативно-правових джерел, а також матеріалів практики можливо сформулювати наведені нижче висновки.</w:t>
      </w:r>
    </w:p>
    <w:p>
      <w:pPr>
        <w:pStyle w:val="Normal"/>
        <w:widowControl w:val="false"/>
        <w:numPr>
          <w:ilvl w:val="0"/>
          <w:numId w:val="5"/>
        </w:numPr>
        <w:tabs>
          <w:tab w:val="clear" w:pos="708"/>
          <w:tab w:val="left" w:pos="360" w:leader="none"/>
          <w:tab w:val="left" w:pos="1080"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єктом прокурорського нагляду у сфері забезпечення санітарно-епідемічного благополуччя населення є підприємства, установи й організації усіх форм власності (особливо державні установи, наділені контрольними повноваженнями) та громадяни, які вступають у правовідносини, спрямовані на забезпечення санітарно-епідемічного благополуччя населення.</w:t>
      </w:r>
    </w:p>
    <w:p>
      <w:pPr>
        <w:pStyle w:val="Normal"/>
        <w:widowControl w:val="false"/>
        <w:numPr>
          <w:ilvl w:val="0"/>
          <w:numId w:val="5"/>
        </w:numPr>
        <w:tabs>
          <w:tab w:val="clear" w:pos="708"/>
          <w:tab w:val="left" w:pos="360" w:leader="none"/>
          <w:tab w:val="left" w:pos="1080"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метом нагляду у сфері забезпечення санітарно-епідемічного благополуччя населення є додержання і застосування Конституції України, законів та підзаконних актів, спрямованих на реалізацію державної діяльності щодо забезпечення санітарно-епідемічного благополуччя населення відповідними суб’єктами правовідносин.</w:t>
      </w:r>
    </w:p>
    <w:p>
      <w:pPr>
        <w:pStyle w:val="Normal"/>
        <w:widowControl w:val="false"/>
        <w:numPr>
          <w:ilvl w:val="0"/>
          <w:numId w:val="5"/>
        </w:numPr>
        <w:tabs>
          <w:tab w:val="clear" w:pos="708"/>
          <w:tab w:val="left" w:pos="360" w:leader="none"/>
          <w:tab w:val="left" w:pos="1080" w:leader="none"/>
          <w:tab w:val="left" w:pos="1134"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Межі прокурорського нагляду у сфері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изначаються, по-перше, наявністю правового регулювання відносин щодо забезпечення санітарно-епідемічного благополуччя населення та, </w:t>
        <w:br/>
        <w:t>по-друге, обов’язковою відсутністю підміни відповідних державних органів.</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курорський нагляд за додержанням законів щодо забезпечення санітарно-епідемічного благополуччя населення – це закріплена на законодавчому рівні діяльність органів прокуратури України, яка реалізується шляхом використання своїх повноважень Генеральним прокурором України та підпорядкованими йому прокурорами з метою забезпечення законності та правопорядку у сфері правовідносин, які пов’язані з підтриманням такого стану здоров’я населення і середовища життєдіяльності людини, за якого показники захворюваності перебувають на усталеному рівні для даної території, умови проживання сприятливі для населення, а параметри факторів середовища життєдіяльності знаходяться в межах, визначених санітарними нормам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окурорський нагляд за додержанням законів щодо забезпечення санітарно-епідемічного благополуччя населення має свою специфіку, яка полягає </w:t>
        <w:br/>
        <w:t>у наступному:</w:t>
      </w:r>
    </w:p>
    <w:p>
      <w:pPr>
        <w:pStyle w:val="Normal"/>
        <w:widowControl w:val="false"/>
        <w:numPr>
          <w:ilvl w:val="1"/>
          <w:numId w:val="5"/>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соблива система нормативно-правових актів, що регулюють відносини </w:t>
        <w:br/>
        <w:t>у сфері санітарно-епідемічного благополуччя населення;</w:t>
      </w:r>
    </w:p>
    <w:p>
      <w:pPr>
        <w:pStyle w:val="Normal"/>
        <w:widowControl w:val="false"/>
        <w:numPr>
          <w:ilvl w:val="1"/>
          <w:numId w:val="5"/>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обливі суб’єкти, за додержанням і застосуванням законів якими здійснює нагляд Генеральний прокурор України та підпорядковані йому прокурори. Зокрема, йдеться про Державну санітарно-епідеміологічну службу Міністерства охорони здоров’я України, а також інші державні органи, які наділені контрольними повноваженнями у досліджуваній сфері;</w:t>
      </w:r>
    </w:p>
    <w:p>
      <w:pPr>
        <w:pStyle w:val="Normal"/>
        <w:widowControl w:val="false"/>
        <w:numPr>
          <w:ilvl w:val="1"/>
          <w:numId w:val="5"/>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системі органів прокуратури (Генеральна прокуратура України та прокуратури обласного рівня) наявний підрозділ, на який покладено обов’язок щодо здійснення нагляду за додержанням законодавства про санітарно-епідемічне благополуччя. Так, у структурі Генеральної прокуратури України обов’язок з нагляду за додержанням законів, спрямованих на охорону здоров’я, покладено на управління захисту конституційних прав і свобод громадян та інтересів держави Головного управління захисту прав і свобод громадян та інтересів держави, протидії корупції та злочинності у сфері транспорту.</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авову основу прокурорського нагляду у сфері санітарного й епідемічного благополуччя населення становлять: загальні нормативно-правові акти, до яких відносяться Конституція України, Закон України «Про прокуратуру», та спеціальні, до яких належать Основи законодавства України про охорону здоров’я, закони України від 19 листопада 1992 року № 2801-XII (з наступними змінами), закони України «Про забезпечення санітарного та епідемічного благополуччя </w:t>
      </w:r>
      <w:r>
        <w:rPr>
          <w:rFonts w:eastAsia="Times New Roman;Times New Roman" w:cs="Times New Roman;Times New Roman" w:ascii="Times New Roman;Times New Roman" w:hAnsi="Times New Roman;Times New Roman"/>
          <w:sz w:val="24"/>
          <w:szCs w:val="24"/>
          <w:lang w:eastAsia="ru-RU"/>
        </w:rPr>
        <w:t>населення</w:t>
      </w:r>
      <w:r>
        <w:rPr>
          <w:rFonts w:eastAsia="Times New Roman;Times New Roman" w:cs="Times New Roman;Times New Roman" w:ascii="Times New Roman;Times New Roman" w:hAnsi="Times New Roman;Times New Roman"/>
          <w:color w:val="000000"/>
          <w:sz w:val="28"/>
          <w:szCs w:val="28"/>
          <w:lang w:eastAsia="ru-RU"/>
        </w:rPr>
        <w:t xml:space="preserve">» від 24 лютого 1994 року № 4004-ХІІ, «Про захист населення від інфекційних хвороб» від 6 квітня 2000 року № 1645-III (з наступними змінами), «Про протидію захворюванню на туберкульоз» від </w:t>
      </w:r>
      <w:r>
        <w:rPr>
          <w:rFonts w:eastAsia="Times New Roman;Times New Roman" w:cs="Times New Roman;Times New Roman" w:ascii="Times New Roman;Times New Roman" w:hAnsi="Times New Roman;Times New Roman"/>
          <w:bCs/>
          <w:color w:val="000000"/>
          <w:sz w:val="28"/>
          <w:lang w:eastAsia="ru-RU"/>
        </w:rPr>
        <w:t>5 липня 2001 року № 2586-III      (з наступними змінами)</w:t>
      </w:r>
      <w:r>
        <w:rPr>
          <w:rFonts w:eastAsia="Times New Roman;Times New Roman" w:cs="Times New Roman;Times New Roman" w:ascii="Times New Roman;Times New Roman" w:hAnsi="Times New Roman;Times New Roman"/>
          <w:color w:val="000000"/>
          <w:sz w:val="28"/>
          <w:szCs w:val="28"/>
          <w:lang w:eastAsia="ru-RU"/>
        </w:rPr>
        <w:t>, «Про запобігання захворюванню на синдром набутого імунодефіциту (СНІД) та правовий та соціальний захист людей, які живіть з ВІЛ» від 12 грудня 1991 року № 1972-XII (з наступними змінами), міжнародні договори у сфері захисту здоров’я населення, згода на обов’язковість яких надана Верховною Радою України, нормативно-правові акти Генерального прокурора України, інші санітарні норм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 метою врегулювання особливостей взаємодії прокурора у сфері забезпечення санітарного й епідемічного благополуччя населення розроблено проект вказівки Генерального прокурора України, а також запропоновано розробити спільний наказ Генерального прокурора України та головного державного санітарного лікаря України. Крім того, обґрунтовано пропозицію зобов’язати державну санітарно-епідеміологічну службу України інформувати правоохоронні органи про стан здоров’я населення, а також наявні та можливі фактори ризику для здоров’я, їх ступінь, у зв’язку з чим слід доповнити відповідним змістом Положення «Про Державну санітарно-епідеміологічну службу України», затверджене Указом Президента України від 6 квітня 2011 року № 400/2011.</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значено поняття та структурні елементи організації роботи з нагляду за додержанням законів щодо забезпечення санітарно-епідемічного благополуччя населення. Визначено, що організація роботи прокуратури із забезпечення додержання законодавства у сфері санітарного й епідемічного благополуччя населення – це здійснювана з додержанням вимог щодо оптимального використання людських і матеріальних ресурсів діяльність уповноважених суб’єктів системи органів прокуратури з метою забезпечення ефективного виконання функцій прокуратури у контексті санітарно-епідемічних правовідносин.</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кладові елементи організації роботи прокуратури у досліджуваній сфері умовно можна поділити на основні, додаткові та супровідні.  Елементами організації роботи, оптимізація яких матиме наслідком підвищення ефективності, у сфері прокурорського нагляду за додержанням законів щодо забезпечення санітарно-епідемічного благополуччя населення є: робота з кадрами; інформаційно-аналітична діяльність; нові підходи до розподілу обов’язків і координації; науково-методичне супроводження прокурорського нагляду; оптимізація критеріїв оцінки ефективності діяльності.</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роблено шляхи підвищення ефективності організації роботи з нагляду за додержанням законів щодо забезпечення санітарно-епідемічного благополуччя населення. Так, запропоновано, що при визначенні навантаження на працівників слід виходити з суб’єктивних та об’єктивних факторів.</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о суб’єктивних, на думку дисертанта, належать: морально-психологічні якості працівника; досвід наглядової роботи; схильність до наглядової роботи; кількісно-якісні показники за попередній період роботи; наявність специфічних навиків у сфері санітарно-епідемічних правовідносин (наприклад, наявність спеціалізованої підготовки у сфері медичних або біологічних наук тощо); самовдосконалення та опрацювання наукової літератури з досліджуваної тематики. До об’єктивних факторів необхідно віднести: стан законності у сфері забезпечення санітарно-епідемічного благополуччя населення; кількісний та якісний склад органів санітарно-епідеміологічної служби й інших державних органів, діяльність яких безпосередньо або опосередковано пов’язана із забезпеченням санітарно-епідемічного благополуччя; кількість підприємств, діяльність яких впливає </w:t>
        <w:br/>
        <w:t xml:space="preserve">на санітарно-епідемічну ситуацію у регіоні (особливо йдеться про підприємства </w:t>
        <w:br/>
        <w:t>зі шкідливими викидам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ідтримано пропозиції посилення відповідальності за випалювання рослинності або її залишків шляхом введення трьох статей 77-1, 77-2, 77-3 </w:t>
        <w:br/>
        <w:t>до Кодексу України про адміністративні правопорушення, внесення змін до ст. 245 Кримінального кодексу України, а також розширення кола осіб, які мали б право контролювати дотримання вимог Кодексу України про адміністративні правопорушення і оперативно, відповідно до своєї компетенції, складати протоколи щодо правопорушень, передбачених відповідними статтями, зокрема посадових осіб Державної санітарно-епідеміологічної служби України, та посилення кримінальної відповідальності за забруднення навколишнього природного середовища, у тому числі підвищення штрафів за вчинення злочинів, передбачених статтями 239, 241, 242, 243 КК Україн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ПИСОК ОПУБЛІКОВАНИХ ПРАЦЬ ЗА ТЕМОЮ ДИСЕРТАЦІЇ</w:t>
      </w:r>
    </w:p>
    <w:p>
      <w:pPr>
        <w:pStyle w:val="Normal"/>
        <w:widowControl w:val="false"/>
        <w:spacing w:lineRule="auto" w:line="240" w:before="0" w:after="0"/>
        <w:ind w:firstLine="84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Правові основи правозахисної діяльності органів прокуратури у сфері санітарного та епідемічного благополуччя населення                   / М. В. Арсірій // Держава і право : зб. наук. пр. – 2012. – Вип. 57. – С. 420–427.</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Форми та методи прокурорського нагляду за додержанням законодавства щодо забезпечення санітарного та епідемічного благополуччя населення / М. В. Арсірій // Університетські наукові записки: науковий журнал. – 2012. – № 4. – С. 405–410.</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Організація роботи прокуратури з нагляду за додержанням законів щодо забезпечення санітарно-епідемічного благополуччя населення / М. В. Арсірій // Вісник Національної академії прокуратури України. – 2012. – № 4. – С. 104–107.</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Поняття та зміст повноважень прокурора при здійсненні нагляду за додержанням законів у сфері санітарного та епідемічного благополуччя населення / М. В. Арсірій // Публічне право. – 2013. – № 1. – С. 324–331.</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Завдання та межі прокурорського нагляду у сфері забезпечення санітарно-епідемічного благополуччя населення / М. В. Арсірій // Часопис Київського університету права. – 2013. – № 1. – С. 267–271.</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ирий М. Оптимизация кадровой работы в контексте прокурорского надзора за соблюдением законов по обеспечению санитарно-эпидемического благополучия населения / М. Арсирий // Закон и жизнь. – 2013. – № 9. – С. 58–61.</w:t>
      </w:r>
    </w:p>
    <w:p>
      <w:pPr>
        <w:pStyle w:val="Normal"/>
        <w:widowControl w:val="false"/>
        <w:numPr>
          <w:ilvl w:val="0"/>
          <w:numId w:val="16"/>
        </w:numPr>
        <w:tabs>
          <w:tab w:val="clear" w:pos="708"/>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Арсірій М. В. Оптимізація правового регулювання діяльності органів прокуратури у сфері санітарного та епідемічного благополуччя населення / М. В. Арсірій // Реформування національного та міжнародного права: перспективи </w:t>
      </w:r>
      <w:r>
        <w:rPr>
          <w:rFonts w:eastAsia="Times New Roman;Times New Roman" w:cs="Times New Roman;Times New Roman" w:ascii="Times New Roman;Times New Roman" w:hAnsi="Times New Roman;Times New Roman"/>
          <w:color w:val="000000"/>
          <w:spacing w:val="-2"/>
          <w:sz w:val="28"/>
          <w:szCs w:val="28"/>
          <w:lang w:eastAsia="ru-RU"/>
        </w:rPr>
        <w:t>та сьогодення : матеріали Міжнар. наук.-практ. конф., (Одеса, 21–22 верес. 2012 р.). –</w:t>
      </w:r>
      <w:r>
        <w:rPr>
          <w:rFonts w:eastAsia="Times New Roman;Times New Roman" w:cs="Times New Roman;Times New Roman" w:ascii="Times New Roman;Times New Roman" w:hAnsi="Times New Roman;Times New Roman"/>
          <w:color w:val="000000"/>
          <w:sz w:val="28"/>
          <w:szCs w:val="28"/>
          <w:lang w:eastAsia="ru-RU"/>
        </w:rPr>
        <w:t xml:space="preserve"> Одеса : Причорноморська фундація права, 2012. – С. 66–67.</w:t>
      </w:r>
    </w:p>
    <w:p>
      <w:pPr>
        <w:pStyle w:val="Normal"/>
        <w:widowControl w:val="false"/>
        <w:numPr>
          <w:ilvl w:val="0"/>
          <w:numId w:val="16"/>
        </w:numPr>
        <w:tabs>
          <w:tab w:val="clear" w:pos="708"/>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Арсірій М. В. Окремі аспекти виявлення прокурором порушень законодавства щодо забезпечення санітарно-епідемічного благополуччя населення / М. В. Арсірій // Формування правової держави в Україні: проблеми та реалії : матеріали </w:t>
      </w:r>
      <w:r>
        <w:rPr>
          <w:rFonts w:eastAsia="Times New Roman;Times New Roman" w:cs="Times New Roman;Times New Roman" w:ascii="Times New Roman;Times New Roman" w:hAnsi="Times New Roman;Times New Roman"/>
          <w:color w:val="000000"/>
          <w:spacing w:val="-2"/>
          <w:sz w:val="28"/>
          <w:szCs w:val="28"/>
          <w:lang w:eastAsia="ru-RU"/>
        </w:rPr>
        <w:t xml:space="preserve">Міжнар. наук.-практ. конф., </w:t>
      </w:r>
      <w:r>
        <w:rPr>
          <w:rFonts w:eastAsia="Times New Roman;Times New Roman" w:cs="Times New Roman;Times New Roman" w:ascii="Times New Roman;Times New Roman" w:hAnsi="Times New Roman;Times New Roman"/>
          <w:color w:val="000000"/>
          <w:sz w:val="28"/>
          <w:szCs w:val="28"/>
          <w:lang w:eastAsia="ru-RU"/>
        </w:rPr>
        <w:t>(Запоріжжя, 23–24 листоп. 2012 р.) : у 3 ч. – Запоріжжя : Запорізька громадська організація «Істина», 2012. – Ч. ІІ. – С. 54–56.</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Прокурорський нагляд як засіб забезпечення конституційного права людини та громадянина на безпечні умови для життя і здоров’я / М. В. Арсірій // Проблеми та стан дотримання захисту прав людини в Україні : збірник матеріалів ІІІ Всеукр. наук.-теорет. конф., (Київ, 29 листоп. 2012 р.). – К., 2012. – С. 85–86.</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Об’єкт нагляду прокуратури у сфері санітарного та епідемічного благополуччя населення / М. В. Арсірій // Актуальні проблеми юридичної науки : зб. тез Міжнародної наук. конф. «Одинадцяті осінні юридичні читання», (м. Хмельницький, 23–24 листоп. 2012 р.). – Хмельницький : Вид-во ХУУП, 2012. – Ч. ІІ. – С. 4–5.</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сірій М. В. Особливості наукового та методичного супроводження прокурорського нагляду за додержанням законів щодо санітарно-епідемічного благополуччя населення / М. В. Арсірій // Законодавство України: проблеми та перспективи : зб. наук. пр. Всеукр. наук.-прак. конф. / Київський ун-т права НАН України ; [редкол. : Шемшученко Ю. С., Бошицький Ю. Л., Чернецька О. В. та ін.]. – К. : Вид-во «Ліра-К», 2013. – С. 240–241.</w:t>
      </w:r>
    </w:p>
    <w:p>
      <w:pPr>
        <w:pStyle w:val="Normal"/>
        <w:widowControl w:val="false"/>
        <w:spacing w:lineRule="auto" w:line="240" w:before="0" w:after="0"/>
        <w:ind w:firstLine="8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АНОТАЦІЯ</w:t>
      </w:r>
    </w:p>
    <w:p>
      <w:pPr>
        <w:pStyle w:val="Normal"/>
        <w:widowControl w:val="false"/>
        <w:spacing w:lineRule="auto" w:line="240" w:before="0" w:after="0"/>
        <w:ind w:firstLine="84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Арсірій М. В. Прокурорський нагляд за додержанням законів щодо забезпечення санітарно-епідемічного благополуччя населення.</w:t>
      </w:r>
      <w:r>
        <w:rPr>
          <w:rFonts w:eastAsia="Times New Roman;Times New Roman" w:cs="Times New Roman;Times New Roman" w:ascii="Times New Roman;Times New Roman" w:hAnsi="Times New Roman;Times New Roman"/>
          <w:color w:val="000000"/>
          <w:sz w:val="28"/>
          <w:szCs w:val="28"/>
          <w:lang w:eastAsia="ru-RU"/>
        </w:rPr>
        <w:t xml:space="preserve"> – Рукопис.</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ція на здобуття наукового ступеня кандидата юридичних наук за спеціальністю 12.00.10 – судоустрій; прокуратура та адвокатура. – Національна академія прокуратури України. – Київ, 2013.</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ція є комплексним монографічним дослідженням, присвяченим проблемам прокурорського нагляду за додержанням законів щодо забезпечення санітарно-епідемічного благополуччя населенн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роботі розкривається сутність, правові основи, завдання, предмет і межі прокурорського нагляду за додержанням законів щодо забезпечення санітарно-епідемічного благополуччя населення. Досліджуються повноваження прокурора при здійсненні нагляду за додержанням законів щодо забезпечення санітарно-епідемічного благополуччя населення, форми і методи виявлення порушень законів, а також засоби прокурорського реагування на порушення законів щодо забезпечення санітарно-епідемічного благополуччя населення. Запропоновано шляхи оптимізації діяльності прокуратури з нагляду за додержанням законів щодо забезпечення санітарно-епідемічного благополуччя населення.</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Ключові слова: </w:t>
      </w:r>
      <w:r>
        <w:rPr>
          <w:rFonts w:eastAsia="Times New Roman;Times New Roman" w:cs="Times New Roman;Times New Roman" w:ascii="Times New Roman;Times New Roman" w:hAnsi="Times New Roman;Times New Roman"/>
          <w:color w:val="000000"/>
          <w:sz w:val="28"/>
          <w:szCs w:val="28"/>
          <w:lang w:eastAsia="ru-RU"/>
        </w:rPr>
        <w:t>прокурорський нагляд,</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одержання законів, санітарно-епідемічне благополуччя населення, повноваження прокурора, засоби прокурорського реагування, організація роботи.</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АННОТАЦИЯ</w:t>
      </w:r>
    </w:p>
    <w:p>
      <w:pPr>
        <w:pStyle w:val="Normal"/>
        <w:widowControl w:val="false"/>
        <w:spacing w:lineRule="auto" w:line="240" w:before="0" w:after="0"/>
        <w:ind w:firstLine="84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Арсирий М. В. Прокурорский надзор за соблюдением законов об обеспечении санитарно-эпидемического благополучия населения. </w:t>
      </w:r>
      <w:r>
        <w:rPr>
          <w:rFonts w:eastAsia="Times New Roman;Times New Roman" w:cs="Times New Roman;Times New Roman" w:ascii="Times New Roman;Times New Roman" w:hAnsi="Times New Roman;Times New Roman"/>
          <w:color w:val="000000"/>
          <w:sz w:val="28"/>
          <w:szCs w:val="28"/>
          <w:lang w:eastAsia="ru-RU"/>
        </w:rPr>
        <w:t>– Рукопись.</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сертация на соискание ученой степени кандидата юридических наук по специальности 12.00.10 – судоустройство; прокуратура и адвокатура. – Национальная академия прокуратуры Украины. – Киев, 2013.</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сертация является комплексным монографическим исследованием, посвященным проблемам прокурорского надзора за соблюдением законов об обеспечении санитарно-эпидемического благополучия населени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тором описана связь с научными программами, цель, задачи, объект и предмет исследования, его методологические основы, теоретическая и эмпирическая базы, раскрывается научная новизна полученных результатов, сформулированы основные положения, которые выносятся на защиту, представлены данные относительно их апробаци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работе исследованы сущность, правовые основы, задачи, предмет и пределы прокурорского надзора, полномочия прокурора при осуществлении надзора, формы и методы выявления нарушений законов, а также способы прокурорского реагирования на нарушения законов, направленных на обеспечение санитарно-эпидемического благополучия населения.</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Автором в частности предлагается под прокурорским надзором за соблюдением законов об обеспечении санитарно-эпидемического благополучия населения понимать закрепленную на законодательном уровне деятельность органов прокуратуры Украины, которая реализуется путем исполнения своих полномочий Генеральным прокурором Украины и подчиненными ему прокурорами с целью обеспечения законности и правопорядка в сфере </w:t>
      </w:r>
      <w:r>
        <w:rPr>
          <w:rFonts w:eastAsia="Times New Roman;Times New Roman" w:cs="Times New Roman;Times New Roman" w:ascii="Times New Roman;Times New Roman" w:hAnsi="Times New Roman;Times New Roman"/>
          <w:color w:val="000000"/>
          <w:sz w:val="28"/>
          <w:lang w:eastAsia="ru-RU"/>
        </w:rPr>
        <w:t>правоотношений</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связанных с</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поддержанием</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таког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состояния здоровья населения 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среды обитани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человек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при котором</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показател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заболеваемост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находятся н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устоявшемся уровне</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для данной</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территори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условия проживани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благоприятны дл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населени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а параметр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факторов</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сред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жизнедеятельност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находятся в пределах,</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определенных</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санитарными нормами</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оме того, автором высказывается мнение о том, что специфика прокурорского надзора за соблюдением законов об обеспечении санитарно-эпидемического благополучия населения обуславливается: особенной системой нормативно-правовых актов, которые регулируют отношения в сфере санитарно-эпидемического благополучия населения; особенными субъектами, за соблюдением и применением законов которыми осуществляет надзор Генеральный прокурор Украины и подчиненные ему прокуроры; наличием в системе органов прокуратуры (Генеральная прокуратура Украины и прокуратуры областного уровня) подразделения, на которое возложены обязанности по осуществлению надзора за соблюдением законодательства о санитарно-эпидемическом благополучии населени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сертантом исследованы понятие, значение и структурные элементы организации работы. Сформулированы предложения, касающиеся оптимизации работы прокуратуры по надзору за соблюдением законов, направленных на обеспечение санитарно-эпидемического благополучия населения.</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Ключевые слова:</w:t>
      </w:r>
      <w:r>
        <w:rPr>
          <w:rFonts w:eastAsia="Times New Roman;Times New Roman" w:cs="Times New Roman;Times New Roman" w:ascii="Times New Roman;Times New Roman" w:hAnsi="Times New Roman;Times New Roman"/>
          <w:color w:val="000000"/>
          <w:sz w:val="28"/>
          <w:szCs w:val="28"/>
          <w:lang w:eastAsia="ru-RU"/>
        </w:rPr>
        <w:t xml:space="preserve"> прокурорский надзор, соблюдение законов, санитарно-эпидемическое благополучие населения, полномочия прокурора, средства прокурорского реагирования, организация работы.</w:t>
      </w:r>
    </w:p>
    <w:p>
      <w:pPr>
        <w:pStyle w:val="Normal"/>
        <w:widowControl w:val="false"/>
        <w:spacing w:lineRule="auto" w:line="240" w:before="0" w:after="0"/>
        <w:ind w:firstLine="8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240" w:before="0" w:after="0"/>
        <w:ind w:firstLine="8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lang w:eastAsia="ru-RU"/>
        </w:rPr>
        <w:t>Arsiriy</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lang w:eastAsia="ru-RU"/>
        </w:rPr>
        <w:t>M. V.</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lang w:eastAsia="ru-RU"/>
        </w:rPr>
        <w:t>Prosecutorial supervision over</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lang w:eastAsia="ru-RU"/>
        </w:rPr>
        <w:t>compliance with the laws</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lang w:eastAsia="ru-RU"/>
        </w:rPr>
        <w:t>of the</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lang w:eastAsia="ru-RU"/>
        </w:rPr>
        <w:t>sanitary and</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lang w:eastAsia="ru-RU"/>
        </w:rPr>
        <w:t>epidemiological well-being</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lang w:eastAsia="ru-RU"/>
        </w:rPr>
        <w:t>of the population</w:t>
      </w:r>
      <w:r>
        <w:rPr>
          <w:rFonts w:eastAsia="Times New Roman;Times New Roman" w:cs="Times New Roman;Times New Roman" w:ascii="Times New Roman;Times New Roman" w:hAnsi="Times New Roman;Times New Roman"/>
          <w:b/>
          <w:bCs/>
          <w:color w:val="000000"/>
          <w:sz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lang w:eastAsia="ru-RU"/>
        </w:rPr>
        <w:t>– Manuscript.</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Dissertation for the degree of candidate of legal sciences, specialty 12.00.10 – </w:t>
      </w:r>
      <w:r>
        <w:rPr>
          <w:rFonts w:eastAsia="Times New Roman;Times New Roman" w:cs="Times New Roman;Times New Roman" w:ascii="Times New Roman;Times New Roman" w:hAnsi="Times New Roman;Times New Roman"/>
          <w:color w:val="000000"/>
          <w:spacing w:val="-2"/>
          <w:sz w:val="28"/>
          <w:szCs w:val="28"/>
          <w:lang w:eastAsia="ru-RU"/>
        </w:rPr>
        <w:t>judiciary, public prosecutors and lawyers. – National Academy of Prosecutors of Ukraine. –</w:t>
      </w:r>
      <w:r>
        <w:rPr>
          <w:rFonts w:eastAsia="Times New Roman;Times New Roman" w:cs="Times New Roman;Times New Roman" w:ascii="Times New Roman;Times New Roman" w:hAnsi="Times New Roman;Times New Roman"/>
          <w:color w:val="000000"/>
          <w:sz w:val="28"/>
          <w:szCs w:val="28"/>
          <w:lang w:eastAsia="ru-RU"/>
        </w:rPr>
        <w:t xml:space="preserve"> Kуiv, 2013.</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The dissertation is a comprehensive monographic study on the problems of prosecutorial supervision over observance of the Law on Sanitary and Epidemiological Well-being of the population.</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The author describes the relationship with the academic programs, goals, objectives, object and subject of the research, its methodological basis, the theoretical and empirical base, revealed scientific novelty of the results, formulated the basic provisions that are submitted for protection, presented data on their approval.</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The paper studies the essence, the legal framework, objectives, subject and scope of Public Prosecutions, the powers of the public prosecutor in supervising, forms and methods of detection of violations of the laws and the way the prosecutor's response to violations of laws aimed at ensuring sanitary and epidemiological welfare of the population.</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Of dissertation explored the concept, significance and structural elements of the organization of the work. The proposals relating to the optimization of the Prosecutor's Office for Supervision of laws aimed at ensuring sanitary and epidemiological welfare of the population.</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Keywords:</w:t>
      </w:r>
      <w:r>
        <w:rPr>
          <w:rFonts w:eastAsia="Times New Roman;Times New Roman" w:cs="Times New Roman;Times New Roman" w:ascii="Times New Roman;Times New Roman" w:hAnsi="Times New Roman;Times New Roman"/>
          <w:color w:val="000000"/>
          <w:sz w:val="28"/>
          <w:szCs w:val="28"/>
          <w:lang w:eastAsia="ru-RU"/>
        </w:rPr>
        <w:t xml:space="preserve"> public prosecutor's supervision, compliance with laws, sanitary-epidemiological welfare of the population, the powers of the prosecutor, the prosecutor's response means, the organization works.</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____________________________________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ru-RU" w:eastAsia="ru-RU"/>
        </w:rPr>
        <w:t xml:space="preserve">Підписано до </w:t>
      </w:r>
      <w:r>
        <w:rPr>
          <w:rFonts w:eastAsia="Times New Roman;Times New Roman" w:cs="Times New Roman;Times New Roman" w:ascii="Times New Roman;Times New Roman" w:hAnsi="Times New Roman;Times New Roman"/>
          <w:color w:val="000000"/>
          <w:sz w:val="28"/>
          <w:szCs w:val="28"/>
          <w:lang w:val="ru-RU" w:eastAsia="ru-RU"/>
        </w:rPr>
        <w:t xml:space="preserve">друку </w:t>
      </w:r>
      <w:r>
        <w:rPr>
          <w:rFonts w:eastAsia="Times New Roman;Times New Roman" w:cs="Times New Roman;Times New Roman" w:ascii="Times New Roman;Times New Roman" w:hAnsi="Times New Roman;Times New Roman"/>
          <w:color w:val="000000"/>
          <w:sz w:val="28"/>
          <w:szCs w:val="28"/>
          <w:lang w:eastAsia="ru-RU"/>
        </w:rPr>
        <w:t>26.09.2013 р.</w:t>
      </w:r>
      <w:r>
        <w:rPr>
          <w:rFonts w:eastAsia="Times New Roman;Times New Roman" w:cs="Times New Roman;Times New Roman" w:ascii="Times New Roman;Times New Roman" w:hAnsi="Times New Roman;Times New Roman"/>
          <w:sz w:val="28"/>
          <w:szCs w:val="28"/>
          <w:lang w:val="ru-RU" w:eastAsia="ru-RU"/>
        </w:rPr>
        <w:t xml:space="preserve"> Формат 60х90/16.</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м. друк. арк. 0,9. Обл.-вид. арк. 0,9.</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ираж 100. Зам. </w:t>
      </w:r>
      <w:r>
        <w:rPr>
          <w:rFonts w:eastAsia="Times New Roman;Times New Roman" w:cs="Times New Roman;Times New Roman" w:ascii="Times New Roman;Times New Roman" w:hAnsi="Times New Roman;Times New Roman"/>
          <w:sz w:val="28"/>
          <w:szCs w:val="28"/>
          <w:lang w:eastAsia="ru-RU"/>
        </w:rPr>
        <w:t>38</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авництво “Науковий світ”»</w:t>
      </w:r>
      <w:r>
        <w:rPr>
          <w:rFonts w:eastAsia="Times New Roman;Times New Roman" w:cs="Times New Roman;Times New Roman" w:ascii="Times New Roman;Times New Roman" w:hAnsi="Times New Roman;Times New Roman"/>
          <w:sz w:val="28"/>
          <w:szCs w:val="28"/>
          <w:vertAlign w:val="superscript"/>
          <w:lang w:val="ru-RU"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відоцтво ДК № 249 від 16.11.2000 р.</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 Київ, вул. Боженка, 23, оф. 41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00-87-13, 200-87-15, 050-525-88-77</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E-mail: nsvit@mail.ru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rPr>
          <w:rFonts w:ascii="Times New Roman;Times New Roman" w:hAnsi="Times New Roman;Times New Roman" w:eastAsia="SimSun;宋体" w:cs="Times New Roman;Times New Roman"/>
          <w:b/>
          <w:b/>
          <w:bCs/>
          <w:sz w:val="24"/>
          <w:szCs w:val="28"/>
          <w:lang w:val="ru-RU" w:eastAsia="zh-CN"/>
        </w:rPr>
      </w:pPr>
      <w:r>
        <w:rPr>
          <w:rFonts w:eastAsia="SimSun;宋体" w:cs="Times New Roman;Times New Roman" w:ascii="Times New Roman;Times New Roman" w:hAnsi="Times New Roman;Times New Roman"/>
          <w:b/>
          <w:bCs/>
          <w:sz w:val="24"/>
          <w:szCs w:val="28"/>
          <w:lang w:val="ru-RU"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val="ru-RU" w:eastAsia="zh-CN"/>
        </w:rPr>
      </w:pPr>
      <w:r>
        <w:rPr>
          <w:rFonts w:eastAsia="SimSun;宋体" w:cs="Times New Roman;Times New Roman" w:ascii="Times New Roman;Times New Roman" w:hAnsi="Times New Roman;Times New Roman"/>
          <w:b/>
          <w:sz w:val="28"/>
          <w:szCs w:val="28"/>
          <w:lang w:val="ru-RU"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93"/>
        </w:tabs>
        <w:ind w:left="1693" w:hanging="984"/>
      </w:pPr>
      <w:rPr/>
    </w:lvl>
    <w:lvl w:ilvl="1">
      <w:start w:val="0"/>
      <w:numFmt w:val="bullet"/>
      <w:lvlText w:val="–"/>
      <w:lvlJc w:val="left"/>
      <w:pPr>
        <w:tabs>
          <w:tab w:val="num" w:pos="2365"/>
        </w:tabs>
        <w:ind w:left="2365" w:hanging="936"/>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656"/>
        </w:tabs>
        <w:ind w:left="1656" w:hanging="936"/>
      </w:pPr>
      <w:rPr>
        <w:rFonts w:ascii="Times New Roman" w:hAnsi="Times New Roman" w:cs="Times New Roman" w:hint="default"/>
      </w:rPr>
    </w:lvl>
  </w:abstractNum>
  <w:abstractNum w:abstractNumId="16">
    <w:lvl w:ilvl="0">
      <w:start w:val="1"/>
      <w:numFmt w:val="decimal"/>
      <w:lvlText w:val="%1."/>
      <w:lvlJc w:val="left"/>
      <w:pPr>
        <w:tabs>
          <w:tab w:val="num" w:pos="960"/>
        </w:tabs>
        <w:ind w:left="960" w:hanging="360"/>
      </w:p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cs="MS Mincho;ＭＳ 明朝"/>
    </w:rPr>
  </w:style>
  <w:style w:type="character" w:styleId="WW8Num57z0">
    <w:name w:val="WW8Num57z0"/>
    <w:qFormat/>
    <w:rPr>
      <w:rFonts w:ascii="Times New Roman;Times New Roman" w:hAnsi="Times New Roman;Times New Roman" w:eastAsia="SimSun;宋体"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 w:hAnsi="OpenSymbol" w:cs="OpenSymbol"/>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mydisser.com/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4:38:00Z</dcterms:modified>
  <cp:revision>95</cp:revision>
  <dc:subject/>
  <dc:title>Для заказа доставки работы воспользуйтесь поиском на сайте http://www</dc:title>
</cp:coreProperties>
</file>