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ВНУТРІШНІХ СПР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МАРЧУК ОЛЬГА ВІКТОРІ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3.123.1+343.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 ДІЗН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 СУБ’ЄКТ ДОКАЗУВАННЯ У КРИМІНАЛЬНОМУ ПРОЦЕС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в Національній академії внутрішніх с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доктор юридичних наук, профе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лужений діяч науки і техніки України </w:t>
      </w:r>
    </w:p>
    <w:p>
      <w:pPr>
        <w:pStyle w:val="Normal"/>
        <w:spacing w:lineRule="auto" w:line="240" w:before="0" w:after="0"/>
        <w:rPr/>
      </w:pPr>
      <w:r>
        <w:rPr>
          <w:rFonts w:cs="Times New Roman" w:ascii="Times New Roman" w:hAnsi="Times New Roman"/>
          <w:b/>
          <w:sz w:val="28"/>
          <w:szCs w:val="28"/>
        </w:rPr>
        <w:t>Удалова</w:t>
      </w:r>
      <w:r>
        <w:rPr>
          <w:rFonts w:cs="Times New Roman" w:ascii="Times New Roman" w:hAnsi="Times New Roman"/>
          <w:b/>
          <w:sz w:val="28"/>
        </w:rPr>
        <w:t xml:space="preserve"> Лариса Давидівн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ціональна академія внутрішніх справ, </w:t>
      </w:r>
    </w:p>
    <w:p>
      <w:pPr>
        <w:pStyle w:val="Normal"/>
        <w:spacing w:lineRule="auto" w:line="240" w:before="0" w:after="0"/>
        <w:rPr/>
      </w:pPr>
      <w:r>
        <w:rPr>
          <w:rFonts w:cs="Times New Roman" w:ascii="Times New Roman" w:hAnsi="Times New Roman"/>
          <w:sz w:val="28"/>
          <w:szCs w:val="28"/>
        </w:rPr>
        <w:t>начальник кафедри кримінального процес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Офіційні опонен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юридичних наук, профес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жений діяч науки і техніки Україн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горецький Микола Анатолійович, </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иївський національний університет імені Тараса Шевченка,</w:t>
      </w:r>
    </w:p>
    <w:p>
      <w:pPr>
        <w:pStyle w:val="Normal"/>
        <w:spacing w:lineRule="auto" w:line="240" w:before="0" w:after="0"/>
        <w:jc w:val="both"/>
        <w:rPr/>
      </w:pPr>
      <w:r>
        <w:rPr>
          <w:rFonts w:cs="Times New Roman" w:ascii="Times New Roman" w:hAnsi="Times New Roman"/>
          <w:bCs/>
          <w:color w:val="000000"/>
          <w:sz w:val="28"/>
          <w:szCs w:val="28"/>
        </w:rPr>
        <w:t>завідувач кафедри</w:t>
      </w:r>
      <w:r>
        <w:rPr>
          <w:rFonts w:cs="Times New Roman" w:ascii="Times New Roman" w:hAnsi="Times New Roman"/>
          <w:bCs/>
          <w:color w:val="000000"/>
          <w:sz w:val="28"/>
          <w:szCs w:val="28"/>
          <w:lang w:val="ru-RU"/>
        </w:rPr>
        <w:t xml:space="preserve"> </w:t>
      </w:r>
      <w:r>
        <w:rPr>
          <w:rFonts w:cs="Times New Roman" w:ascii="Times New Roman" w:hAnsi="Times New Roman"/>
          <w:color w:val="222222"/>
          <w:sz w:val="28"/>
          <w:szCs w:val="28"/>
          <w:shd w:fill="FFFFFF" w:val="clear"/>
        </w:rPr>
        <w:t>правосуддя</w:t>
      </w:r>
    </w:p>
    <w:p>
      <w:pPr>
        <w:pStyle w:val="Normal"/>
        <w:autoSpaceDE w:val="false"/>
        <w:spacing w:lineRule="auto" w:line="240" w:before="0" w:after="0"/>
        <w:jc w:val="both"/>
        <w:rPr>
          <w:rFonts w:ascii="Times New Roman" w:hAnsi="Times New Roman" w:eastAsia="Times New Roman" w:cs="Times New Roman"/>
          <w:bCs/>
          <w:color w:val="222222"/>
          <w:sz w:val="28"/>
          <w:szCs w:val="28"/>
          <w:shd w:fill="FFFFFF" w:val="clear"/>
          <w:lang w:eastAsia="ru-RU"/>
        </w:rPr>
      </w:pPr>
      <w:r>
        <w:rPr>
          <w:rFonts w:eastAsia="Times New Roman" w:cs="Times New Roman" w:ascii="Times New Roman" w:hAnsi="Times New Roman"/>
          <w:bCs/>
          <w:color w:val="222222"/>
          <w:sz w:val="28"/>
          <w:szCs w:val="28"/>
          <w:shd w:fill="FFFFFF" w:val="clear"/>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іпченко Володимир Іванович,</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shd w:fill="FFFFFF" w:val="clear"/>
          <w:lang w:eastAsia="ru-RU"/>
        </w:rPr>
        <w:t>Дніпропетровськ</w:t>
      </w:r>
      <w:r>
        <w:rPr>
          <w:rFonts w:eastAsia="Times New Roman" w:cs="Times New Roman" w:ascii="Times New Roman" w:hAnsi="Times New Roman"/>
          <w:bCs/>
          <w:color w:val="000000"/>
          <w:sz w:val="28"/>
          <w:szCs w:val="28"/>
          <w:shd w:fill="FFFFFF" w:val="clear"/>
          <w:lang w:val="ru-RU" w:eastAsia="ru-RU"/>
        </w:rPr>
        <w:t>ий</w:t>
      </w:r>
      <w:r>
        <w:rPr>
          <w:rFonts w:eastAsia="Times New Roman" w:cs="Times New Roman" w:ascii="Times New Roman" w:hAnsi="Times New Roman"/>
          <w:bCs/>
          <w:color w:val="000000"/>
          <w:sz w:val="28"/>
          <w:szCs w:val="28"/>
          <w:shd w:fill="FFFFFF" w:val="clear"/>
          <w:lang w:eastAsia="ru-RU"/>
        </w:rPr>
        <w:t xml:space="preserve"> державн</w:t>
      </w:r>
      <w:r>
        <w:rPr>
          <w:rFonts w:eastAsia="Times New Roman" w:cs="Times New Roman" w:ascii="Times New Roman" w:hAnsi="Times New Roman"/>
          <w:bCs/>
          <w:color w:val="000000"/>
          <w:sz w:val="28"/>
          <w:szCs w:val="28"/>
          <w:shd w:fill="FFFFFF" w:val="clear"/>
          <w:lang w:val="ru-RU" w:eastAsia="ru-RU"/>
        </w:rPr>
        <w:t>ий</w:t>
      </w:r>
      <w:r>
        <w:rPr>
          <w:rFonts w:eastAsia="Times New Roman" w:cs="Times New Roman" w:ascii="Times New Roman" w:hAnsi="Times New Roman"/>
          <w:bCs/>
          <w:color w:val="000000"/>
          <w:sz w:val="28"/>
          <w:szCs w:val="28"/>
          <w:shd w:fill="FFFFFF" w:val="clear"/>
          <w:lang w:eastAsia="ru-RU"/>
        </w:rPr>
        <w:t xml:space="preserve"> університет внутрішніх </w:t>
      </w:r>
      <w:r>
        <w:rPr>
          <w:rFonts w:eastAsia="Times New Roman" w:cs="Times New Roman" w:ascii="Times New Roman" w:hAnsi="Times New Roman"/>
          <w:bCs/>
          <w:color w:val="000000"/>
          <w:sz w:val="28"/>
          <w:szCs w:val="28"/>
          <w:shd w:fill="FFFFFF" w:val="clear"/>
          <w:lang w:val="ru-RU" w:eastAsia="ru-RU"/>
        </w:rPr>
        <w:t xml:space="preserve"> справ</w:t>
      </w:r>
      <w:r>
        <w:rPr>
          <w:rFonts w:eastAsia="Times New Roman" w:cs="Times New Roman" w:ascii="Times New Roman" w:hAnsi="Times New Roman"/>
          <w:color w:val="000000"/>
          <w:sz w:val="28"/>
          <w:szCs w:val="28"/>
          <w:shd w:fill="FFFFFF" w:val="clear"/>
          <w:lang w:val="ru-RU" w:eastAsia="ru-RU"/>
        </w:rPr>
        <w:t xml:space="preserve">,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shd w:fill="FFFFFF" w:val="clear"/>
          <w:lang w:val="ru-RU" w:eastAsia="ru-RU"/>
        </w:rPr>
        <w:t xml:space="preserve">начальник </w:t>
      </w:r>
      <w:r>
        <w:rPr>
          <w:rFonts w:eastAsia="Times New Roman" w:cs="Times New Roman" w:ascii="Times New Roman" w:hAnsi="Times New Roman"/>
          <w:bCs/>
          <w:color w:val="000000"/>
          <w:sz w:val="28"/>
          <w:szCs w:val="28"/>
          <w:shd w:fill="FFFFFF" w:val="clear"/>
          <w:lang w:eastAsia="ru-RU"/>
        </w:rPr>
        <w:t>кафедр</w:t>
      </w:r>
      <w:r>
        <w:rPr>
          <w:rFonts w:eastAsia="Times New Roman" w:cs="Times New Roman" w:ascii="Times New Roman" w:hAnsi="Times New Roman"/>
          <w:bCs/>
          <w:color w:val="000000"/>
          <w:sz w:val="28"/>
          <w:szCs w:val="28"/>
          <w:shd w:fill="FFFFFF" w:val="clear"/>
          <w:lang w:val="ru-RU" w:eastAsia="ru-RU"/>
        </w:rPr>
        <w:t>и</w:t>
      </w:r>
      <w:r>
        <w:rPr>
          <w:rFonts w:eastAsia="Times New Roman" w:cs="Times New Roman" w:ascii="Times New Roman" w:hAnsi="Times New Roman"/>
          <w:bCs/>
          <w:color w:val="000000"/>
          <w:sz w:val="28"/>
          <w:szCs w:val="28"/>
          <w:shd w:fill="FFFFFF" w:val="clear"/>
          <w:lang w:eastAsia="ru-RU"/>
        </w:rPr>
        <w:t xml:space="preserve"> кримінального процес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хист відбудеться «14» червня 2012 р. о 14.00 годині на засіданні спеціалізованої вченої ради  Д 26.007.05 у Національній академії внутрішніх справ за адресою: ДП-680, м. Київ, пл. Солом’янська, 1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uppressLineNumbers/>
        <w:suppressAutoHyphens w:val="true"/>
        <w:spacing w:before="0" w:after="0"/>
        <w:jc w:val="both"/>
        <w:rPr/>
      </w:pPr>
      <w:r>
        <w:rPr>
          <w:rFonts w:cs="Times New Roman" w:ascii="Times New Roman" w:hAnsi="Times New Roman"/>
          <w:sz w:val="28"/>
          <w:szCs w:val="28"/>
        </w:rPr>
        <w:t xml:space="preserve">З дисертацією можна ознайомитися у бібліотеці Національної академії внутрішніх справ за адресою: </w:t>
      </w:r>
      <w:r>
        <w:rPr>
          <w:rFonts w:cs="Times New Roman" w:ascii="Times New Roman" w:hAnsi="Times New Roman"/>
          <w:spacing w:val="-2"/>
          <w:sz w:val="28"/>
          <w:szCs w:val="28"/>
        </w:rPr>
        <w:t xml:space="preserve">ДП-680, м. Київ, пл. Солом’янська, 1 </w:t>
      </w:r>
    </w:p>
    <w:p>
      <w:pPr>
        <w:pStyle w:val="Normal"/>
        <w:widowControl w:val="false"/>
        <w:suppressLineNumbers/>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rPr>
        <w:t>Автореферат  розісланий «</w:t>
      </w:r>
      <w:r>
        <w:rPr>
          <w:rFonts w:cs="Times New Roman" w:ascii="Times New Roman" w:hAnsi="Times New Roman"/>
          <w:spacing w:val="-6"/>
          <w:sz w:val="28"/>
          <w:szCs w:val="28"/>
          <w:lang w:val="en-US"/>
        </w:rPr>
        <w:t>12</w:t>
      </w:r>
      <w:r>
        <w:rPr>
          <w:rFonts w:cs="Times New Roman" w:ascii="Times New Roman" w:hAnsi="Times New Roman"/>
          <w:spacing w:val="-6"/>
          <w:sz w:val="28"/>
          <w:szCs w:val="28"/>
        </w:rPr>
        <w:t>» травня 2012 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135" w:type="dxa"/>
        <w:jc w:val="left"/>
        <w:tblInd w:w="-108" w:type="dxa"/>
        <w:tblLayout w:type="fixed"/>
        <w:tblCellMar>
          <w:top w:w="0" w:type="dxa"/>
          <w:left w:w="108" w:type="dxa"/>
          <w:bottom w:w="0" w:type="dxa"/>
          <w:right w:w="108" w:type="dxa"/>
        </w:tblCellMar>
      </w:tblPr>
      <w:tblGrid>
        <w:gridCol w:w="3948"/>
        <w:gridCol w:w="3256"/>
        <w:gridCol w:w="2931"/>
      </w:tblGrid>
      <w:tr>
        <w:trPr/>
        <w:tc>
          <w:tcPr>
            <w:tcW w:w="3948" w:type="dxa"/>
            <w:tcBorders/>
          </w:tcPr>
          <w:p>
            <w:pPr>
              <w:pStyle w:val="Normal"/>
              <w:widowControl w:val="false"/>
              <w:suppressLineNumbers/>
              <w:suppressAutoHyphens w:val="true"/>
              <w:snapToGrid w:val="false"/>
              <w:spacing w:lineRule="auto" w:line="240" w:before="0" w:after="0"/>
              <w:jc w:val="both"/>
              <w:rPr>
                <w:b/>
                <w:b/>
                <w:sz w:val="28"/>
                <w:szCs w:val="28"/>
                <w:lang w:val="ru-RU"/>
              </w:rPr>
            </w:pPr>
            <w:r>
              <w:rPr>
                <w:b/>
                <w:sz w:val="28"/>
                <w:szCs w:val="28"/>
                <w:lang w:val="ru-RU"/>
              </w:rPr>
            </w:r>
          </w:p>
          <w:p>
            <w:pPr>
              <w:pStyle w:val="Normal"/>
              <w:widowControl w:val="false"/>
              <w:suppressLineNumbers/>
              <w:suppressAutoHyphens w:val="true"/>
              <w:spacing w:lineRule="auto" w:line="240" w:before="0" w:after="0"/>
              <w:jc w:val="both"/>
              <w:rPr>
                <w:b/>
                <w:b/>
                <w:sz w:val="28"/>
                <w:szCs w:val="28"/>
              </w:rPr>
            </w:pPr>
            <w:r>
              <w:rPr>
                <w:b/>
                <w:sz w:val="28"/>
                <w:szCs w:val="28"/>
              </w:rPr>
              <w:t>Учений секретар</w:t>
            </w:r>
          </w:p>
          <w:p>
            <w:pPr>
              <w:pStyle w:val="Normal"/>
              <w:widowControl w:val="false"/>
              <w:suppressLineNumbers/>
              <w:suppressAutoHyphens w:val="true"/>
              <w:spacing w:lineRule="auto" w:line="240" w:before="0" w:after="0"/>
              <w:jc w:val="both"/>
              <w:rPr>
                <w:sz w:val="28"/>
                <w:szCs w:val="28"/>
                <w:lang w:val="ru-RU"/>
              </w:rPr>
            </w:pPr>
            <w:r>
              <w:rPr>
                <w:b/>
                <w:sz w:val="28"/>
                <w:szCs w:val="28"/>
              </w:rPr>
              <w:t>спеціалізованої вченої ради</w:t>
            </w:r>
          </w:p>
        </w:tc>
        <w:tc>
          <w:tcPr>
            <w:tcW w:w="3256" w:type="dxa"/>
            <w:tcBorders/>
          </w:tcPr>
          <w:p>
            <w:pPr>
              <w:pStyle w:val="Normal"/>
              <w:widowControl w:val="false"/>
              <w:suppressLineNumbers/>
              <w:suppressAutoHyphens w:val="true"/>
              <w:snapToGrid w:val="false"/>
              <w:spacing w:lineRule="auto" w:line="240" w:before="0" w:after="0"/>
              <w:ind w:left="612" w:hanging="0"/>
              <w:jc w:val="both"/>
              <w:rPr>
                <w:sz w:val="28"/>
                <w:szCs w:val="28"/>
                <w:lang w:val="ru-RU"/>
              </w:rPr>
            </w:pPr>
            <w:r>
              <w:rPr>
                <w:sz w:val="28"/>
                <w:szCs w:val="28"/>
                <w:lang w:val="ru-RU"/>
              </w:rPr>
            </w:r>
          </w:p>
        </w:tc>
        <w:tc>
          <w:tcPr>
            <w:tcW w:w="2931" w:type="dxa"/>
            <w:tcBorders/>
          </w:tcPr>
          <w:p>
            <w:pPr>
              <w:pStyle w:val="Normal"/>
              <w:widowControl w:val="false"/>
              <w:suppressLineNumbers/>
              <w:suppressAutoHyphens w:val="true"/>
              <w:snapToGrid w:val="false"/>
              <w:spacing w:lineRule="auto" w:line="240" w:before="0" w:after="0"/>
              <w:jc w:val="both"/>
              <w:rPr>
                <w:b/>
                <w:b/>
                <w:sz w:val="28"/>
                <w:szCs w:val="28"/>
                <w:lang w:val="ru-RU"/>
              </w:rPr>
            </w:pPr>
            <w:r>
              <w:rPr>
                <w:b/>
                <w:sz w:val="28"/>
                <w:szCs w:val="28"/>
                <w:lang w:val="ru-RU"/>
              </w:rPr>
            </w:r>
          </w:p>
          <w:p>
            <w:pPr>
              <w:pStyle w:val="Normal"/>
              <w:widowControl w:val="false"/>
              <w:suppressLineNumbers/>
              <w:suppressAutoHyphens w:val="true"/>
              <w:spacing w:lineRule="auto" w:line="240" w:before="0" w:after="0"/>
              <w:jc w:val="both"/>
              <w:rPr>
                <w:b/>
                <w:b/>
                <w:sz w:val="28"/>
                <w:szCs w:val="28"/>
                <w:lang w:val="ru-RU"/>
              </w:rPr>
            </w:pPr>
            <w:r>
              <w:rPr>
                <w:b/>
                <w:sz w:val="28"/>
                <w:szCs w:val="28"/>
                <w:lang w:val="ru-RU"/>
              </w:rPr>
            </w:r>
          </w:p>
          <w:p>
            <w:pPr>
              <w:pStyle w:val="Normal"/>
              <w:widowControl w:val="false"/>
              <w:suppressLineNumbers/>
              <w:suppressAutoHyphens w:val="true"/>
              <w:spacing w:lineRule="auto" w:line="240" w:before="0" w:after="0"/>
              <w:jc w:val="both"/>
              <w:rPr>
                <w:sz w:val="28"/>
                <w:szCs w:val="28"/>
                <w:lang w:val="ru-RU"/>
              </w:rPr>
            </w:pPr>
            <w:r>
              <w:rPr>
                <w:rFonts w:cs="Calibri"/>
                <w:b/>
                <w:sz w:val="28"/>
                <w:szCs w:val="28"/>
                <w:lang w:val="ru-RU"/>
              </w:rPr>
              <w:t xml:space="preserve">                </w:t>
            </w:r>
            <w:r>
              <w:rPr>
                <w:b/>
                <w:sz w:val="28"/>
                <w:szCs w:val="28"/>
                <w:lang w:val="ru-RU"/>
              </w:rPr>
              <w:t>Н.С. Карп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ажливим завданням на шляху становлення правової держави є зміцнення законності, забезпечення дотримання прав людини під час провадження у кримінальних справах. Соціально-економічні перетворення останніх років і процес реформування кримінального судочинства надали потужний імпульс об’єктивній необхідності дослідження важливих питань кримінально-процесуального доказування, зокрема ролі у ньому органів дізнання.</w:t>
      </w:r>
    </w:p>
    <w:p>
      <w:pPr>
        <w:pStyle w:val="Normal"/>
        <w:spacing w:lineRule="auto" w:line="240" w:before="0" w:after="0"/>
        <w:ind w:firstLine="720"/>
        <w:jc w:val="both"/>
        <w:rPr/>
      </w:pPr>
      <w:r>
        <w:rPr>
          <w:rFonts w:cs="Times New Roman" w:ascii="Times New Roman" w:hAnsi="Times New Roman"/>
          <w:sz w:val="28"/>
          <w:szCs w:val="28"/>
        </w:rPr>
        <w:t>Органи дізнання залишаються чи не найпершою і найближчою інстанцією, куди особа може звернутись за реальною, швидкою допомогою для захисту своїх прав. Найчастіше з-поміж усіх правоохоронних органів, що</w:t>
      </w:r>
      <w:r>
        <w:rPr>
          <w:rFonts w:cs="Times New Roman" w:ascii="Times New Roman" w:hAnsi="Times New Roman"/>
          <w:sz w:val="28"/>
          <w:szCs w:val="28"/>
          <w:lang w:val="en-US"/>
        </w:rPr>
        <w:t>  </w:t>
      </w:r>
      <w:r>
        <w:rPr>
          <w:rFonts w:cs="Times New Roman" w:ascii="Times New Roman" w:hAnsi="Times New Roman"/>
          <w:sz w:val="28"/>
          <w:szCs w:val="28"/>
        </w:rPr>
        <w:t>виконують функцію протидії злочинності, міліція та інші органи дізнання, в силу відомчих причин, першими дізнаються про подію злочину й мають закріпити її сліди та вжити заходів, які б дозволили розкрити злочин і встановити істину. Тому за загальним правилом дізнання передує досудовому слідству. Статус і процесуальна форма діяльності органів дізнання мають відповідати вимогам суспі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огляду на це, згідно з вимогами Конституції України, назріла проблема реформування й оновлення кримінально-процесуального законодавства, а саме в частині діяльності органу дізнання як суб’єкта доказування. Розглядаючи дану проблему, необхідно, перш за все, зупинитися на питанні щодо процесуальної функції, яку виконує орган дізнання, тому що від вирішення цієї функції безпосередньо залежить його діяльність у досудових стадіях кримінального проце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ід відмітити, що діяльність органу дізнання у кримінальному процесі визначена тільки в найзагальніших рисах, без конкретизації прав та обов’язк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проблем визначення повноважень органу дізнання як суб’єкта доказування у науці кримінального процесу звертались такі вчені як: </w:t>
        <w:br/>
        <w:t xml:space="preserve">Ю.П. Аленін, О.В. Баулін, Т.В. Варфоломеєва, В.І. Галаган, В.Г. Гончаренко, Г.Ф. Горський, Ю.М. Грошевий, А.Я. Дубинський, М.В. Джига, </w:t>
        <w:br/>
        <w:t xml:space="preserve">В.С. Зеленецький, А.В. Іщенко, О.В. Капліна, Н.С. Карпов, Г.К. Кожевніков, Л.Д. Кокорєв, В.О. Коновалова, Ф.М. Кудін, В.С. Кузьмічов, О.П. Кучинська, О.М. Ларін, Є.Д. Лук’янчиков, С.І. Лук’янець, В.Т. Маляренко, </w:t>
        <w:br/>
        <w:t xml:space="preserve">М.М. Михеєнко, В.Т. Нор, І.Л. Петрухін, Д.П. Письменний, М.А. Погорецький, В.О. Попелюшко, А.Л. Рівлін, В.М. Савицький, О.Д. Савич, В.І. Сліпченко, С.М. Стахівський, Ю.Ю. Орлов, В.М. Тертишник, В.Т. Трофіменко, </w:t>
        <w:br/>
        <w:t>Л.Д. Удалова, Ю.В. Хомотов, Л.І. Шаповалова, С.А. Шейфер, В.Ю. Шепітько, В.П. Шибіко, М.Є. Шумило та ін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часно констатуючи значний науковий вклад цих вчених у розробку зазначеної проблеми, зауважимо, що їх пошуки торкалися лише певних її аспектів. До останнього часу комплексного дослідження щодо участі органу дізнання у кримінально-процесуальному доказуванні не проводилось. Фактично залишилися теоретично не розробленими низка ключових проблем, пов’язаних з кримінально-процесуальною діяльністю органу дізнання як суб’єкта доказування. Це стосується, насамперед, сучасного розуміння органу дізнання, його діяльності як суб’єкта доказування при розгляді та вирішенні заяв і повідомлень про злочин, при здійсненні протокольної форми  досудової підготовки матеріалів, при провадженні дізнання, а також при виконанні доручень та вказівок слідч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кладене свідчить про необхідність наукового дослідження проблем участі органу дізнання як суб’єкта доказування у кримінальному процесі України з метою вдосконалення законодавчого регулювання та правозастосовчої практики в цій сфері. </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Зв'язок роботи з науковими програмами, планами, темами. </w:t>
      </w:r>
      <w:r>
        <w:rPr>
          <w:rFonts w:cs="Times New Roman" w:ascii="Times New Roman" w:hAnsi="Times New Roman"/>
          <w:spacing w:val="-4"/>
          <w:sz w:val="28"/>
          <w:szCs w:val="28"/>
        </w:rPr>
        <w:t>Дослідження виконувалось відповідно до Стратегії національної безпеки України (Указ Президента України від 12.02.2007 р. №105/2007), Рішення Ради національної безпеки і оборони України «Про стан злочинності у державі та координацією діяльності органів державної влади у протидії злочинним проявам та корупції» (Указ Президента України від 27.10.2009 р. №870/2009), тематиці Переліку пріоритетних напрямків наукового забезпечення діяльності органів внутрішніх справ України на період 2010-2014 роки (наказ МВС України від 29.07.2010 р. №347), планів науково-дослідних і дослідно-конструкторських робіт Національної академії внутрішніх справ на 2009-2012 рр.</w:t>
      </w:r>
    </w:p>
    <w:p>
      <w:pPr>
        <w:pStyle w:val="Normal"/>
        <w:spacing w:lineRule="auto" w:line="240" w:before="0" w:after="0"/>
        <w:ind w:firstLine="720"/>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 xml:space="preserve">Метою </w:t>
      </w:r>
      <w:r>
        <w:rPr>
          <w:rFonts w:cs="Times New Roman" w:ascii="Times New Roman" w:hAnsi="Times New Roman"/>
          <w:sz w:val="28"/>
          <w:szCs w:val="28"/>
        </w:rPr>
        <w:t>дисертаційного дослідження є розроблення рекомендацій і пропозицій щодо вдосконалення кримінально-процесуального законодавства з питань правового статусу органу дізнання як суб’єкта доказування, а також внесення науково обґрунтованих пропозицій щодо вдосконалення чинного законодавства, зміцнення становища та ролі органу дізнання як суб’єкта доказування у кримінальному процесі України.</w:t>
      </w:r>
    </w:p>
    <w:p>
      <w:pPr>
        <w:pStyle w:val="Normal"/>
        <w:spacing w:lineRule="auto" w:line="240" w:before="0" w:after="0"/>
        <w:ind w:firstLine="720"/>
        <w:jc w:val="both"/>
        <w:rPr/>
      </w:pPr>
      <w:r>
        <w:rPr>
          <w:rFonts w:cs="Times New Roman" w:ascii="Times New Roman" w:hAnsi="Times New Roman"/>
          <w:sz w:val="28"/>
          <w:szCs w:val="28"/>
        </w:rPr>
        <w:t xml:space="preserve">Для досягнення зазначеної мети передбачається вирішення так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ясувати сутність поняття органу дізнання та визначити його місце в системі суб’єктів кримінально-процесуального доказ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крити систему та компетенцію органів діз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значити форми та способи участі органу дізнання при розгляді та вирішенні заяв та повідомлень про зло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вчити сучасний стан кримінально-процесуального законодавства України, що регламентує діяльність органу дізнання як суб’єкта доказування при підготовці протокольної форми досудової підготовки матері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крити теоретичні положення діяльності органу дізнання як суб’єкта доказування при провадженні діз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крити особливості діяльності органу дізнання як суб’єкта доказування при виконанні доручень та вказівок слідч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крити форми прокурорського нагляду та судового контролю за діяльністю органів дізнання;</w:t>
      </w:r>
    </w:p>
    <w:p>
      <w:pPr>
        <w:pStyle w:val="Normal"/>
        <w:tabs>
          <w:tab w:val="clear" w:pos="708"/>
          <w:tab w:val="left" w:pos="55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формулювати пропозиції до чинного КПК та проекту КПК № 9700 з удосконалення компетенції та діяльності органу дізнання як суб’єкта доказування.</w:t>
      </w:r>
    </w:p>
    <w:p>
      <w:pPr>
        <w:pStyle w:val="Normal"/>
        <w:spacing w:lineRule="auto" w:line="240" w:before="0" w:after="0"/>
        <w:ind w:firstLine="720"/>
        <w:jc w:val="both"/>
        <w:rPr/>
      </w:pPr>
      <w:r>
        <w:rPr>
          <w:rFonts w:cs="Times New Roman" w:ascii="Times New Roman" w:hAnsi="Times New Roman"/>
          <w:i/>
          <w:sz w:val="28"/>
          <w:szCs w:val="28"/>
        </w:rPr>
        <w:t xml:space="preserve">Об’єкт дослідження – </w:t>
      </w:r>
      <w:r>
        <w:rPr>
          <w:rFonts w:cs="Times New Roman" w:ascii="Times New Roman" w:hAnsi="Times New Roman"/>
          <w:sz w:val="28"/>
          <w:szCs w:val="28"/>
        </w:rPr>
        <w:t>суспільні відносини, що виникають під час діяльності органу дізнання як суб’єкта доказування .</w:t>
      </w:r>
    </w:p>
    <w:p>
      <w:pPr>
        <w:pStyle w:val="Normal"/>
        <w:spacing w:lineRule="auto" w:line="240" w:before="0" w:after="0"/>
        <w:ind w:firstLine="720"/>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орган дізнання як суб’єкт доказування у кримінальному процесі.</w:t>
      </w:r>
    </w:p>
    <w:p>
      <w:pPr>
        <w:pStyle w:val="Normal"/>
        <w:spacing w:lineRule="auto" w:line="240" w:before="0" w:after="0"/>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поставленої мети, з урахуванням об’єкта та предмета дослідження, у роботі були використані загальнонаукові та спеціальні методи. </w:t>
      </w:r>
      <w:r>
        <w:rPr>
          <w:rFonts w:cs="Times New Roman" w:ascii="Times New Roman" w:hAnsi="Times New Roman"/>
          <w:i/>
          <w:sz w:val="28"/>
          <w:szCs w:val="28"/>
        </w:rPr>
        <w:t xml:space="preserve">Діалектичний метод </w:t>
      </w:r>
      <w:r>
        <w:rPr>
          <w:rFonts w:cs="Times New Roman" w:ascii="Times New Roman" w:hAnsi="Times New Roman"/>
          <w:sz w:val="28"/>
          <w:szCs w:val="28"/>
        </w:rPr>
        <w:t xml:space="preserve">як загальний метод наукового пізнання та </w:t>
      </w:r>
      <w:r>
        <w:rPr>
          <w:rFonts w:cs="Times New Roman" w:ascii="Times New Roman" w:hAnsi="Times New Roman"/>
          <w:i/>
          <w:sz w:val="28"/>
          <w:szCs w:val="28"/>
        </w:rPr>
        <w:t xml:space="preserve">історичний метод </w:t>
      </w:r>
      <w:r>
        <w:rPr>
          <w:rFonts w:cs="Times New Roman" w:ascii="Times New Roman" w:hAnsi="Times New Roman"/>
          <w:sz w:val="28"/>
          <w:szCs w:val="28"/>
        </w:rPr>
        <w:t xml:space="preserve">дозволили розглянути усі питання теми в динаміці, виявити їх взаємозв’язок і взаємообумовленість, дослідити правову природу та зміст інституту дізнання у кримінальному процесі (п.п. 1.1, 1.2). </w:t>
      </w:r>
      <w:r>
        <w:rPr>
          <w:rFonts w:cs="Times New Roman" w:ascii="Times New Roman" w:hAnsi="Times New Roman"/>
          <w:i/>
          <w:sz w:val="28"/>
          <w:szCs w:val="28"/>
        </w:rPr>
        <w:t xml:space="preserve">Метод системного аналізу </w:t>
      </w:r>
      <w:r>
        <w:rPr>
          <w:rFonts w:cs="Times New Roman" w:ascii="Times New Roman" w:hAnsi="Times New Roman"/>
          <w:sz w:val="28"/>
          <w:szCs w:val="28"/>
        </w:rPr>
        <w:t xml:space="preserve">а також </w:t>
      </w:r>
      <w:r>
        <w:rPr>
          <w:rFonts w:cs="Times New Roman" w:ascii="Times New Roman" w:hAnsi="Times New Roman"/>
          <w:i/>
          <w:sz w:val="28"/>
          <w:szCs w:val="28"/>
        </w:rPr>
        <w:t>системно-структурний</w:t>
      </w:r>
      <w:r>
        <w:rPr>
          <w:rFonts w:cs="Times New Roman" w:ascii="Times New Roman" w:hAnsi="Times New Roman"/>
          <w:sz w:val="28"/>
          <w:szCs w:val="28"/>
        </w:rPr>
        <w:t xml:space="preserve"> та </w:t>
      </w:r>
      <w:r>
        <w:rPr>
          <w:rFonts w:cs="Times New Roman" w:ascii="Times New Roman" w:hAnsi="Times New Roman"/>
          <w:i/>
          <w:sz w:val="28"/>
          <w:szCs w:val="28"/>
        </w:rPr>
        <w:t>формально-логічний методи</w:t>
      </w:r>
      <w:r>
        <w:rPr>
          <w:rFonts w:cs="Times New Roman" w:ascii="Times New Roman" w:hAnsi="Times New Roman"/>
          <w:sz w:val="28"/>
          <w:szCs w:val="28"/>
        </w:rPr>
        <w:t xml:space="preserve"> дали можливість з’ясувати місце органу дізнання у кримінальному процесі (розділ 1); стан сучасного кримінального процесу у сфері застосування прокурорського нагляду, судового і відомчого контролю за діяльністю органу дізнання як суб’єкта доказування (підрозділи 3.1, 3.2). За допомогою </w:t>
      </w:r>
      <w:r>
        <w:rPr>
          <w:rFonts w:cs="Times New Roman" w:ascii="Times New Roman" w:hAnsi="Times New Roman"/>
          <w:i/>
          <w:sz w:val="28"/>
          <w:szCs w:val="28"/>
        </w:rPr>
        <w:t>формально-юридичного методу</w:t>
      </w:r>
      <w:r>
        <w:rPr>
          <w:rFonts w:cs="Times New Roman" w:ascii="Times New Roman" w:hAnsi="Times New Roman"/>
          <w:sz w:val="28"/>
          <w:szCs w:val="28"/>
        </w:rPr>
        <w:t xml:space="preserve"> досліджувалися норми Конституції України, КПК, інших нормативно-правових актів, постанов Пленуму Верховного Суду України, з’ясовувалися зміст і значення використаних у них понять, обґрунтувалися висновки і пропозиції щодо їх зміни та доповнення (розділи 1-3).</w:t>
      </w:r>
      <w:r>
        <w:rPr>
          <w:rFonts w:cs="Times New Roman" w:ascii="Times New Roman" w:hAnsi="Times New Roman"/>
          <w:i/>
          <w:sz w:val="28"/>
          <w:szCs w:val="28"/>
        </w:rPr>
        <w:t xml:space="preserve"> Метод порівняльного правознавства </w:t>
      </w:r>
      <w:r>
        <w:rPr>
          <w:rFonts w:cs="Times New Roman" w:ascii="Times New Roman" w:hAnsi="Times New Roman"/>
          <w:sz w:val="28"/>
          <w:szCs w:val="28"/>
        </w:rPr>
        <w:t xml:space="preserve">було покладено в основу аналізу та співставлення чинного національного з проектами КПК в частині розглядуваних питань (п. 1.2). </w:t>
      </w:r>
      <w:r>
        <w:rPr>
          <w:rFonts w:cs="Times New Roman" w:ascii="Times New Roman" w:hAnsi="Times New Roman"/>
          <w:i/>
          <w:sz w:val="28"/>
          <w:szCs w:val="28"/>
        </w:rPr>
        <w:t xml:space="preserve">Структурно-функціональний метод </w:t>
      </w:r>
      <w:r>
        <w:rPr>
          <w:rFonts w:cs="Times New Roman" w:ascii="Times New Roman" w:hAnsi="Times New Roman"/>
          <w:sz w:val="28"/>
          <w:szCs w:val="28"/>
        </w:rPr>
        <w:t xml:space="preserve">сприяв аналізу повноважень органу дізнання на досудових стадіях кримінального процесу, виявленню проблем їх законодавчого врегулювання та практичного застосування (розділи 2). За допомогою </w:t>
      </w:r>
      <w:r>
        <w:rPr>
          <w:rFonts w:cs="Times New Roman" w:ascii="Times New Roman" w:hAnsi="Times New Roman"/>
          <w:i/>
          <w:sz w:val="28"/>
          <w:szCs w:val="28"/>
        </w:rPr>
        <w:t xml:space="preserve">соціологічного методу </w:t>
      </w:r>
      <w:r>
        <w:rPr>
          <w:rFonts w:cs="Times New Roman" w:ascii="Times New Roman" w:hAnsi="Times New Roman"/>
          <w:sz w:val="28"/>
          <w:szCs w:val="28"/>
        </w:rPr>
        <w:t xml:space="preserve">(вивчення кримінальних справ, анкетування) було з’ясовано позиції і думки юристів-практиків (працівників органів дізнання та слідчих) щодо сучасного стану правового регулювання і проблемних питань участі органу дізнання у кримінальному процесі, а </w:t>
      </w:r>
      <w:r>
        <w:rPr>
          <w:rFonts w:cs="Times New Roman" w:ascii="Times New Roman" w:hAnsi="Times New Roman"/>
          <w:i/>
          <w:sz w:val="28"/>
          <w:szCs w:val="28"/>
        </w:rPr>
        <w:t>статистичний метод</w:t>
      </w:r>
      <w:r>
        <w:rPr>
          <w:rFonts w:cs="Times New Roman" w:ascii="Times New Roman" w:hAnsi="Times New Roman"/>
          <w:sz w:val="28"/>
          <w:szCs w:val="28"/>
        </w:rPr>
        <w:t xml:space="preserve"> дозволив їх узагальнити поряд з результатами вивчення матеріалів кримінальних справ (розділи 2-3).</w:t>
      </w:r>
    </w:p>
    <w:p>
      <w:pPr>
        <w:pStyle w:val="Normal"/>
        <w:spacing w:lineRule="auto" w:line="240" w:before="0" w:after="0"/>
        <w:ind w:firstLine="720"/>
        <w:jc w:val="both"/>
        <w:rPr/>
      </w:pPr>
      <w:r>
        <w:rPr>
          <w:rFonts w:cs="Times New Roman" w:ascii="Times New Roman" w:hAnsi="Times New Roman"/>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cs="Times New Roman" w:ascii="Times New Roman" w:hAnsi="Times New Roman"/>
          <w:i/>
          <w:sz w:val="28"/>
          <w:szCs w:val="28"/>
        </w:rPr>
        <w:t>емпіричною базою дослідження,</w:t>
      </w:r>
      <w:r>
        <w:rPr>
          <w:rFonts w:cs="Times New Roman" w:ascii="Times New Roman" w:hAnsi="Times New Roman"/>
          <w:sz w:val="28"/>
          <w:szCs w:val="28"/>
        </w:rPr>
        <w:t xml:space="preserve"> яку становлять статистичні дані МВС України, Державної судової адміністрації України за 2001-2011 роки; дані, отримані в результаті опитування 130 осіб, серед яких, начальники органу дізнання, працівники, які здійснюють оперативно-розшукову діяльність та слідчі різних регіонів України.</w:t>
      </w:r>
    </w:p>
    <w:p>
      <w:pPr>
        <w:pStyle w:val="Normal"/>
        <w:spacing w:lineRule="auto" w:line="240" w:before="0" w:after="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є одним із перших в Україні монографічним дослідженням теоретичних і практичних питань діяльності органу дізнання як суб’єкта кримінально-процесуального доказування. У робот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r>
        <w:br w:type="page"/>
      </w:r>
    </w:p>
    <w:p>
      <w:pPr>
        <w:pStyle w:val="Normal"/>
        <w:spacing w:lineRule="auto" w:line="240" w:before="0" w:after="0"/>
        <w:ind w:firstLine="709"/>
        <w:jc w:val="both"/>
        <w:textAlignment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spacing w:lineRule="auto" w:line="240" w:before="0" w:after="0"/>
        <w:ind w:firstLine="709"/>
        <w:jc w:val="both"/>
        <w:textAlignment w:val="center"/>
        <w:rPr/>
      </w:pPr>
      <w:r>
        <w:rPr>
          <w:rFonts w:eastAsia="Times New Roman" w:cs="Times New Roman" w:ascii="Times New Roman" w:hAnsi="Times New Roman"/>
          <w:sz w:val="28"/>
          <w:szCs w:val="28"/>
          <w:lang w:eastAsia="uk-UA"/>
        </w:rPr>
        <w:t>- запропоновано авторське визначення таких понять як «орган дізнання», «начальник органу дізнання», «дізнавач», «підрозділи та/або посадові особи, як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здійснюють оперативно-розшукову діяльність» та необхідність закріпити їх у чинному КПК;</w:t>
      </w:r>
    </w:p>
    <w:p>
      <w:pPr>
        <w:pStyle w:val="Normal"/>
        <w:tabs>
          <w:tab w:val="clear" w:pos="708"/>
          <w:tab w:val="left" w:pos="1080" w:leader="none"/>
        </w:tabs>
        <w:spacing w:lineRule="auto" w:line="240" w:before="0" w:after="0"/>
        <w:ind w:firstLine="709"/>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овано висновок про необхідність вважати дізнання не формою розслідування злочинів, а допоміжним інструментом для забезпечення виконання завдань досудового слідства;</w:t>
      </w:r>
    </w:p>
    <w:p>
      <w:pPr>
        <w:pStyle w:val="Normal"/>
        <w:tabs>
          <w:tab w:val="clear" w:pos="708"/>
          <w:tab w:val="left" w:pos="1080" w:leader="none"/>
        </w:tabs>
        <w:spacing w:lineRule="auto" w:line="240" w:before="0" w:after="0"/>
        <w:ind w:firstLine="709"/>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ведено, що органи дізнання мають бути позбавленні права здійснювати оперативно-розшукову діяльність, яку повинні виконувати чiткo визнaчeнi у ст. 5 Зaкoну України «Про ОРД» підрозділи та/або посадові особи;</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сформульовано низку пропозицій щодо внесення доповнень та змін до чинного КПК (ст. ст. 32, 66, 97, 101, 114, 114</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178, 187, 193) і проекту КПК № 9700 (ст.ст. 3, 39, 41, 213</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261, 263, 264); а також, доповнення новими статтями 97</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101</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101</w:t>
      </w:r>
      <w:r>
        <w:rPr>
          <w:rFonts w:eastAsia="Times New Roman" w:cs="Times New Roman" w:ascii="Times New Roman" w:hAnsi="Times New Roman"/>
          <w:bCs/>
          <w:sz w:val="28"/>
          <w:szCs w:val="28"/>
          <w:vertAlign w:val="superscript"/>
          <w:lang w:eastAsia="ru-RU"/>
        </w:rPr>
        <w:t xml:space="preserve">1 </w:t>
      </w:r>
      <w:r>
        <w:rPr>
          <w:rFonts w:eastAsia="Times New Roman" w:cs="Times New Roman" w:ascii="Times New Roman" w:hAnsi="Times New Roman"/>
          <w:bCs/>
          <w:sz w:val="28"/>
          <w:szCs w:val="28"/>
          <w:lang w:eastAsia="ru-RU"/>
        </w:rPr>
        <w:t>чинний КПК та новими нормами ст.ст. 40</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40</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213</w:t>
      </w:r>
      <w:r>
        <w:rPr>
          <w:rFonts w:eastAsia="Times New Roman" w:cs="Times New Roman" w:ascii="Times New Roman" w:hAnsi="Times New Roman"/>
          <w:bCs/>
          <w:sz w:val="28"/>
          <w:szCs w:val="28"/>
          <w:vertAlign w:val="superscript"/>
          <w:lang w:eastAsia="ru-RU"/>
        </w:rPr>
        <w:t xml:space="preserve">1 </w:t>
      </w:r>
      <w:r>
        <w:rPr>
          <w:rFonts w:eastAsia="Times New Roman" w:cs="Times New Roman" w:ascii="Times New Roman" w:hAnsi="Times New Roman"/>
          <w:bCs/>
          <w:sz w:val="28"/>
          <w:szCs w:val="28"/>
          <w:lang w:eastAsia="ru-RU"/>
        </w:rPr>
        <w:t>проект КПК № 9700;</w:t>
      </w:r>
    </w:p>
    <w:p>
      <w:pPr>
        <w:pStyle w:val="Normal"/>
        <w:autoSpaceDE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tabs>
          <w:tab w:val="clear" w:pos="708"/>
          <w:tab w:val="left" w:pos="540" w:leader="none"/>
        </w:tabs>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оняття та класифікацію суб’єктів кримінально-процесуального доказування; </w:t>
      </w:r>
    </w:p>
    <w:p>
      <w:pPr>
        <w:pStyle w:val="Normal"/>
        <w:tabs>
          <w:tab w:val="clear" w:pos="708"/>
          <w:tab w:val="left" w:pos="540" w:leader="none"/>
        </w:tabs>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і погляди щодо системи органів дізнання, їх структури та повноважень;</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що проведення судово-медичного освідування та дослідження речовин і об’єктів, слід віднести до переліку способів проведення перевірки заяв та повідомлень про злочини;</w:t>
      </w:r>
    </w:p>
    <w:p>
      <w:pPr>
        <w:pStyle w:val="Normal"/>
        <w:tabs>
          <w:tab w:val="clear" w:pos="708"/>
          <w:tab w:val="left" w:pos="540" w:leader="none"/>
        </w:tabs>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аукові погляди щодо сутності та змісту діяльності органів дізнання при розгляді та вирішенні заяв або повідомлень про злочин; </w:t>
      </w:r>
    </w:p>
    <w:p>
      <w:pPr>
        <w:pStyle w:val="Normal"/>
        <w:tabs>
          <w:tab w:val="clear" w:pos="708"/>
          <w:tab w:val="left" w:pos="540" w:leader="none"/>
        </w:tabs>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і погляди щодо нового тлумачення у кримінальному процесі таких категорій як «житло» та «інше володіння особи», а також удосконаленого порядку розкриття інформації, що становить банківську таємниц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uppressLineNumbers/>
        <w:tabs>
          <w:tab w:val="clear" w:pos="708"/>
          <w:tab w:val="left" w:pos="1134" w:leader="none"/>
        </w:tabs>
        <w:suppressAutoHyphens w:val="true"/>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а думка щодо необхідності нормативного закріплення процедури відібрання пояснень від осіб органами дізнання під час здійснення перевірки заяв або повідомлень про злочин та вдосконалення процедури направлення заяв або повідомлень про злочин за належністю;</w:t>
      </w:r>
    </w:p>
    <w:p>
      <w:pPr>
        <w:pStyle w:val="Normal"/>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із вдосконалення кримінально-процесуального законодавства, щодо виконання доручень та вказівок слідчого органами дізнання під час провадження досудового слідства;</w:t>
      </w:r>
    </w:p>
    <w:p>
      <w:pPr>
        <w:pStyle w:val="Normal"/>
        <w:tabs>
          <w:tab w:val="clear" w:pos="708"/>
          <w:tab w:val="left" w:pos="540" w:leader="none"/>
        </w:tabs>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истема дій, шляхом проведення яких здійснюється перевірка заяв або повідомлень про злочини, до таких дій віднесено: відібрання пояснень від осіб; витребування необхідних документів; проведення ревізій, документальних перевірок, інвентаризацій; огляд місця події; проведення дослідження речовин і об’єктів, судово-медичного освідування, а також необхідних оперативно-розшукових заходів; </w:t>
      </w:r>
    </w:p>
    <w:p>
      <w:pPr>
        <w:pStyle w:val="Normal"/>
        <w:tabs>
          <w:tab w:val="clear" w:pos="708"/>
          <w:tab w:val="left" w:pos="540" w:leader="none"/>
        </w:tabs>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tabs>
          <w:tab w:val="clear" w:pos="708"/>
          <w:tab w:val="left" w:pos="1134" w:leader="none"/>
        </w:tabs>
        <w:suppressAutoHyphens w:val="true"/>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а думка про вдосконалення чинного кримінально-процесуального законодавства щодо участі прокурора у здійсненні нагляду за виконанням законів органами дізнання під час прийняття, реєстрації і вирішенні заяв або повідомлень про злочин;</w:t>
      </w:r>
    </w:p>
    <w:p>
      <w:pPr>
        <w:pStyle w:val="Normal"/>
        <w:widowControl w:val="false"/>
        <w:suppressLineNumbers/>
        <w:tabs>
          <w:tab w:val="clear" w:pos="708"/>
          <w:tab w:val="left" w:pos="1134" w:leader="none"/>
        </w:tabs>
        <w:suppressAutoHyphens w:val="true"/>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щодо визначення підстав та процедури проведення примусового освідування;</w:t>
      </w:r>
    </w:p>
    <w:p>
      <w:pPr>
        <w:pStyle w:val="Normal"/>
        <w:widowControl w:val="false"/>
        <w:suppressLineNumbers/>
        <w:tabs>
          <w:tab w:val="clear" w:pos="708"/>
          <w:tab w:val="left" w:pos="1134" w:leader="none"/>
        </w:tabs>
        <w:suppressAutoHyphens w:val="true"/>
        <w:spacing w:lineRule="auto" w:line="240" w:before="0" w:after="0"/>
        <w:ind w:firstLine="72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оложення щодо визначення підстав накладення арешту на кореспонденцію і зняття інформації з каналів зв’язку у чинному КПК та зняття інформації з транспортних, телекомунікаційних мереж, електронних інформаційних систем у проекті КПК № 9700.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 xml:space="preserve">полягає в тому, що сформульовані й аргументовані в дисертації теоретичні положення, висновки та пропозиції можуть бути використані: у </w:t>
      </w:r>
      <w:r>
        <w:rPr>
          <w:rFonts w:eastAsia="Times New Roman" w:cs="Times New Roman" w:ascii="Times New Roman" w:hAnsi="Times New Roman"/>
          <w:bCs/>
          <w:i/>
          <w:sz w:val="28"/>
          <w:szCs w:val="28"/>
          <w:lang w:eastAsia="ru-RU"/>
        </w:rPr>
        <w:t>законотворчій діяльності</w:t>
      </w:r>
      <w:r>
        <w:rPr>
          <w:rFonts w:eastAsia="Times New Roman" w:cs="Times New Roman" w:ascii="Times New Roman" w:hAnsi="Times New Roman"/>
          <w:bCs/>
          <w:sz w:val="28"/>
          <w:szCs w:val="28"/>
          <w:lang w:eastAsia="ru-RU"/>
        </w:rPr>
        <w:t xml:space="preserve"> – при внесенні змін та доповнень до чинного КПК, а також при доопрацюванні проекту КПК № 9700, при прийнятті відомчих нормативних актів з відповідних процесуальних питань (акт впровадження Інституту законодавства ВРУ від 29.02.2012 р. № 22/108-1-6); у </w:t>
      </w:r>
      <w:r>
        <w:rPr>
          <w:rFonts w:eastAsia="Times New Roman" w:cs="Times New Roman" w:ascii="Times New Roman" w:hAnsi="Times New Roman"/>
          <w:bCs/>
          <w:i/>
          <w:sz w:val="28"/>
          <w:szCs w:val="28"/>
          <w:lang w:eastAsia="ru-RU"/>
        </w:rPr>
        <w:t>науково-дослідній діяльності</w:t>
      </w:r>
      <w:r>
        <w:rPr>
          <w:rFonts w:eastAsia="Times New Roman" w:cs="Times New Roman" w:ascii="Times New Roman" w:hAnsi="Times New Roman"/>
          <w:bCs/>
          <w:sz w:val="28"/>
          <w:szCs w:val="28"/>
          <w:lang w:eastAsia="ru-RU"/>
        </w:rPr>
        <w:t xml:space="preserve"> – для подальших розробок та досліджень актуальних проблем щодо участі органу дізнання у кримінальному процесі; як рекомендації у практичній діяльності (акт  впровадження Головного слідчого управління МВС України від 08.12.2011 р.); у </w:t>
      </w:r>
      <w:r>
        <w:rPr>
          <w:rFonts w:eastAsia="Times New Roman" w:cs="Times New Roman" w:ascii="Times New Roman" w:hAnsi="Times New Roman"/>
          <w:bCs/>
          <w:i/>
          <w:sz w:val="28"/>
          <w:szCs w:val="28"/>
          <w:lang w:eastAsia="ru-RU"/>
        </w:rPr>
        <w:t>навчальному процесі</w:t>
      </w:r>
      <w:r>
        <w:rPr>
          <w:rFonts w:eastAsia="Times New Roman" w:cs="Times New Roman" w:ascii="Times New Roman" w:hAnsi="Times New Roman"/>
          <w:bCs/>
          <w:sz w:val="28"/>
          <w:szCs w:val="28"/>
          <w:lang w:eastAsia="ru-RU"/>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НАВС від 06.06.2011 р.; акт впровадження Донецького юридичного інституту МВС України від 02.11.2011 р.; акт впровадження Українського державного університету фінансів та міжнародної торгівлі фінансів та міжнародної торгівлі від 22.12.2011 р.).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Основні положення та висновки дисертації доповідалися автором і були обговорені на всеукраїнських науково-практичних конференціях: «Актуальні проблеми правотворення в сучасній Україні» (Київ, 2010 р.); «Особливості провадження у кримінальному процесі України: проблеми теорії та практики» (Донецьк, 2010 р.); «Проблеми досудового та судового провадження у справах про злочини неповнолітніх» (Донецьк, 2011 р.).</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За матеріалами дисертаційного дослідження опубліковано шість статей, з яких – три статті у наукових фахових виданнях України, а також три тези доповідей на науково-практичних конференціях та круглому столі.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визначається її метою, завданнями, об’єктом та предметом дослідження і складається зі вступу, трьох розділів, що містять вісім підрозділів, висновків, списку використаних джерел (218 найменувань) та двох додатків. Повний обсяг дисертації становить 204 сторінок, із них загальний обсяг тексту – 171 сторінка.</w:t>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автор обґрунтовує вибір теми дисертації, її актуальність і значимість, показує ступінь наукової розробки проблеми, визначає мету та задачі, об’єкт і предмет дослідження, розкриває наукову новизну, методологічні та теоретичні основи, положення, що виносяться на захист, теоретичну та практичну значущість отриманих результатів, зазначає види апробації дисертації та відомості про опубліковані наукові праці, структуру роботи та її обсяг.</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1 «Органи дізнання у кримінально-процесуальному доказуванні» </w:t>
      </w:r>
      <w:r>
        <w:rPr>
          <w:rFonts w:eastAsia="Times New Roman" w:cs="Times New Roman" w:ascii="Times New Roman" w:hAnsi="Times New Roman"/>
          <w:sz w:val="28"/>
          <w:szCs w:val="28"/>
          <w:lang w:eastAsia="ru-RU"/>
        </w:rPr>
        <w:t>складається з двох підрозділів у яких досліджується поняття органів дізнання, їх система та компетенці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 «Поняття органів дізнання та їх місце в системі суб’єктів кримінально-процесуального доказування» </w:t>
      </w:r>
      <w:r>
        <w:rPr>
          <w:rFonts w:eastAsia="Times New Roman" w:cs="Times New Roman" w:ascii="Times New Roman" w:hAnsi="Times New Roman"/>
          <w:sz w:val="28"/>
          <w:szCs w:val="28"/>
          <w:lang w:eastAsia="ru-RU"/>
        </w:rPr>
        <w:t>автором проаналізовано висловлені в науковій літературі точки зору щодо визначення поняття, істотних ознак органу дізнання, його місця в системі суб’єктів кримінально-процесуального доказування та сформульовані власні висновки з цих питань.</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Досліджуючи наукові погляди П.С. Елькінд, М.М. Михеєнка, </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Cs/>
          <w:sz w:val="28"/>
          <w:szCs w:val="28"/>
          <w:lang w:eastAsia="ru-RU"/>
        </w:rPr>
        <w:t>А.Я. Дубинського, В.П. Шибіко та інших вчених, положення чинного КПК та проекту КПК, відомчих правових актів дисертант дійшов висновку, що під органами дізнання слід розуміти всі державні органи (служби, підрозділи) та посадові особи (працівники зі спеціальним статусом), наділені кримінально-процесуальними та іншими повноваженнями, що спрямовані на забезпечення оперативно-розшукової діяльності. Обґрунтовується думка про необхідність розподілу компетенції вказаних у законі посадових осіб і установ як органів дізнання, незважаючи на те, що згідно з кримінально-процесуальним законодавством вони наділені рівними правами і обов’яз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нтом робиться висновок, що чітка градація суб’єктів кримінально-процесуальних відносин за ступенем їх участі у формуванні, перевірці, оцінці та використанні доказів, встановлення їх конкретних повноважень дозволить суттєво оптимізувати процес доказування. При цьому, безумовно має враховуватись, по-перше, процесуальний обов’язок доказування, що покладається на одних суб’єктів кримінального процесу, а по-друге, відповідне право брати участь в доказуванні, яким наділяються інші суб’єкти кримінального проце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суб’єктом кримінально-процесуального доказування автор пропонує вважати учасника кримінального процесу, який уповноважений законом на вчинення практичних дій та здійснення логічних операцій щодо збирання, перевірки і оцінки доказів для обґрунтування і мотивування відповідних висновків і прийняття процесуальних ріш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аховуючи науковий досвід вчених процесуалістів (В.Д. Арсеньєва, </w:t>
        <w:br/>
        <w:t>Р.Д. Рахунова, С.М. Стахівського, Л.Д. Удалової, Є.Г. Коваленка) до суб’єктів кримінально-процесуального доказування дисертант пропонує відносити: 1) державні органи та їх посадові особи, на яких в установленому законом порядку покладено обов’язок доказування (суд, суддя, прокурор, слідчий, начальник слідчого відділу, орган дізнання, особа, яка провадить дізнання); 2) особи, які мають право брати участь в процесі доказування, а саме: ті яким завдано злочином шкоду та (або) яким надано право представляти інтереси таких осіб (потерпілий, цивільний позивач, представники потерпілого, цивільного позивача, законний представник неповнолітнього потерпілого); особа, щодо якої порушена кримінальна справа, підозрюваний, обвинувачений, підсудний, засуджений, виправданий; особа, уповноважена на здійснення захисту та (або) якій делеговано право представництва інтересів інших осіб з метою їх захисту (захисник, представник цивільного відповідача, законний представник неповнолітнього підсудного).</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аючи місце органу дізнання в системі суб’єктів кримінально-процесуального доказування за допомогою їх класифікації, органи дізнання, відповідно до їх кримінально-процесуальних функцій, віднесено до суб’єктів, на яких в установленому законом порядку покладено обов’язок здійснювати збирання, перевірку та оцінку доказів і їх процесуальних джерел.</w:t>
      </w:r>
    </w:p>
    <w:p>
      <w:pPr>
        <w:pStyle w:val="Normal"/>
        <w:spacing w:lineRule="auto" w:line="240" w:before="0" w:after="0"/>
        <w:ind w:firstLine="720"/>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1.2. «</w:t>
      </w:r>
      <w:r>
        <w:rPr>
          <w:rFonts w:cs="Times New Roman" w:ascii="Times New Roman" w:hAnsi="Times New Roman"/>
          <w:bCs/>
          <w:i/>
          <w:sz w:val="28"/>
          <w:szCs w:val="28"/>
        </w:rPr>
        <w:t>Система органів дізнання та їх компетенці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автором приділена увага висловленим у науковій літературі поглядам А.П. Кругліков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П.В. Цимбала, О.В. Бауліна, </w:t>
      </w:r>
      <w:r>
        <w:rPr>
          <w:rFonts w:cs="Times New Roman" w:ascii="Times New Roman" w:hAnsi="Times New Roman"/>
          <w:sz w:val="28"/>
          <w:szCs w:val="28"/>
        </w:rPr>
        <w:t>В.В. Вапнярчук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Л.В. Юрченко </w:t>
      </w:r>
      <w:r>
        <w:rPr>
          <w:rFonts w:cs="Times New Roman" w:ascii="Times New Roman" w:hAnsi="Times New Roman"/>
          <w:kern w:val="2"/>
          <w:sz w:val="28"/>
          <w:szCs w:val="28"/>
        </w:rPr>
        <w:t>та інших науковців щодо</w:t>
      </w:r>
      <w:r>
        <w:rPr>
          <w:rFonts w:cs="Times New Roman" w:ascii="Times New Roman" w:hAnsi="Times New Roman"/>
          <w:sz w:val="28"/>
          <w:szCs w:val="28"/>
        </w:rPr>
        <w:t xml:space="preserve"> системи та компетенції органів дізнання.</w:t>
      </w:r>
    </w:p>
    <w:p>
      <w:pPr>
        <w:pStyle w:val="Normal"/>
        <w:spacing w:lineRule="auto" w:line="240" w:before="0" w:after="0"/>
        <w:ind w:firstLine="720"/>
        <w:jc w:val="both"/>
        <w:rPr/>
      </w:pPr>
      <w:r>
        <w:rPr>
          <w:rFonts w:cs="Times New Roman" w:ascii="Times New Roman" w:hAnsi="Times New Roman"/>
          <w:sz w:val="28"/>
          <w:szCs w:val="28"/>
        </w:rPr>
        <w:t>Пропонується розглядати органи дізнання як цілісну систему, що</w:t>
      </w:r>
      <w:r>
        <w:rPr>
          <w:rFonts w:cs="Times New Roman" w:ascii="Times New Roman" w:hAnsi="Times New Roman"/>
          <w:sz w:val="28"/>
          <w:szCs w:val="28"/>
          <w:lang w:val="en-US"/>
        </w:rPr>
        <w:t>   </w:t>
      </w:r>
      <w:r>
        <w:rPr>
          <w:rFonts w:cs="Times New Roman" w:ascii="Times New Roman" w:hAnsi="Times New Roman"/>
          <w:sz w:val="28"/>
          <w:szCs w:val="28"/>
        </w:rPr>
        <w:t>ієрархічно складається із певних елементів-підсистем. Так, перша підсистема складається із 1) «органу дізнання – установи», якими вважаються</w:t>
      </w:r>
      <w:r>
        <w:rPr>
          <w:rFonts w:cs="Times New Roman" w:ascii="Times New Roman" w:hAnsi="Times New Roman"/>
          <w:b/>
          <w:i/>
          <w:sz w:val="28"/>
          <w:szCs w:val="28"/>
        </w:rPr>
        <w:t xml:space="preserve"> </w:t>
      </w:r>
      <w:r>
        <w:rPr>
          <w:rFonts w:cs="Times New Roman" w:ascii="Times New Roman" w:hAnsi="Times New Roman"/>
          <w:sz w:val="28"/>
          <w:szCs w:val="28"/>
        </w:rPr>
        <w:t>організації, очолювані керівниками, які уповноважені здійснювати процесуальні та організаційно-управлінські функції, щодо підлеглих посадових осіб, які наділені кримінально-процесуальними повноваженнями та 2) «органів дізнання – посадових осіб», які віднесені до керівного складу органів, установ, підрозділів, суден, що наділені спеціальними процесуальними повноваженнями. Друга підсистема органів дізнання включає: 1) керівника (начальника) органу дізнання − службову особу, яка очолює відповідний спеціалізований орган (підрозділ), уповноважений провадити дізнання з метою вирішення завдань досудового розслідування та 2) підлеглих керівникові органу дізнання посадових осіб, які мають право або уповноважені начальником органу дізнання здійснювати кримінально-процесуальну діяльність, а також підрозділи та/або посадові особи, які здійснюють оперативно-розшукову діяльність</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групи, відділи, служби, управління, або інший організаційно-штатний підрозділ органів дізнання, в яких працюють посадові особи, уповноважені проводити оперативно-розшукові заходи, а також невідкладні слідчі та інші процесуальні дії.</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ується необхідність вважати дізнання не формою розслідування злочинів, а допоміжним інструментом для забезпечення виконання завдань досудового слідства, при цьому, повноваження органів дізнання повинні спрямовуватися на виконання оперативно-розшукової діяльності, а також здійснення невідкладних слідчих дій, сприяння у проведені досудового провадження, прийняття, реєстрації, перевірки та винесення рішення по заявам або повідомленням про злочин, виконання доручень та вказівок слідчого, прокурора та судді, провадженні за протокольною формою досудової підготовки матеріалів та здійсненні інших слідчих та процесуальних дій. При цьому органи дізнання мають бути позбавленні права проводити оперативно-розшукові заходи. Їх повинні виконувати підрозділи та їх посадові особи, визначені у ст. 5 Зaкoну Укрaїни «Прo ОРД».</w:t>
      </w:r>
    </w:p>
    <w:p>
      <w:pPr>
        <w:pStyle w:val="Normal"/>
        <w:shd w:fill="FFFFFF" w:val="clear"/>
        <w:spacing w:lineRule="auto" w:line="240" w:before="0" w:after="0"/>
        <w:ind w:firstLine="686"/>
        <w:jc w:val="both"/>
        <w:rPr/>
      </w:pPr>
      <w:r>
        <w:rPr>
          <w:rFonts w:cs="Times New Roman" w:ascii="Times New Roman" w:hAnsi="Times New Roman"/>
          <w:sz w:val="28"/>
          <w:szCs w:val="28"/>
        </w:rPr>
        <w:t>У кримінально-процесуальному законі немає єдиної норми, яка б містила всі повноваження органу дізнання. Вони, здебільшого, містяться в різних статтях КПК і не кореспондуються один одному. На думку 67 % опитаних респондентів всі правові категорії, що пов’язані з визначенням повноважень органів дізнання слід уніфікувати до єдиних нормативних положень. У зв’язку з цим пропонується закріпити у ст. 32 діючого КПК та ст. 3 Проекту кримінального процесуального кодексу поняття «орган дізнання», «начальник органу дізнання», «дізнавач», «підрозділи та/або посадові особи, які</w:t>
      </w:r>
      <w:r>
        <w:rPr>
          <w:rFonts w:cs="Times New Roman" w:ascii="Times New Roman" w:hAnsi="Times New Roman"/>
          <w:sz w:val="28"/>
          <w:szCs w:val="28"/>
          <w:lang w:val="en-US"/>
        </w:rPr>
        <w:t>  </w:t>
      </w:r>
      <w:r>
        <w:rPr>
          <w:rFonts w:cs="Times New Roman" w:ascii="Times New Roman" w:hAnsi="Times New Roman"/>
          <w:sz w:val="28"/>
          <w:szCs w:val="28"/>
        </w:rPr>
        <w:t>здійснюють оперативно-розшукову діяльність», а також нормативний варіант структури та повноважень вказаних органів та посадових осіб.</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2 «Діяльність органів дізнання як суб’єкта доказування у досудових стадіях кримінального процесу» </w:t>
      </w:r>
      <w:r>
        <w:rPr>
          <w:rFonts w:eastAsia="Times New Roman" w:cs="Times New Roman" w:ascii="Times New Roman" w:hAnsi="Times New Roman"/>
          <w:sz w:val="28"/>
          <w:szCs w:val="28"/>
          <w:lang w:eastAsia="ru-RU"/>
        </w:rPr>
        <w:t>складається з чотирьох підрозділів, в яких розглядаються особливості діяльності органу дізнання, я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єкта доказування в стадіях порушення кримінальної справи, досудового розслідування, а також при здійсненні протокольної форми досудової підготовки матеріалів.</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У </w:t>
      </w:r>
      <w:r>
        <w:rPr>
          <w:rFonts w:cs="Times New Roman" w:ascii="Times New Roman" w:hAnsi="Times New Roman"/>
          <w:i/>
          <w:sz w:val="28"/>
          <w:szCs w:val="28"/>
        </w:rPr>
        <w:t xml:space="preserve">підрозділі 2.1. «Діяльність органу дізнання як суб’єкта доказування у кримінальному процесі при розгляді та вирішенні заяв та повідомлень про злочини» </w:t>
      </w:r>
      <w:r>
        <w:rPr>
          <w:rFonts w:cs="Times New Roman" w:ascii="Times New Roman" w:hAnsi="Times New Roman"/>
          <w:sz w:val="28"/>
          <w:szCs w:val="28"/>
        </w:rPr>
        <w:t>досліджується діяльність органу дізнання як суб’єкта доказування в стадії порушення кримінальної справ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ідставі аналізу чинного законодавства, вивчення літературних джерел здобувач підтримує існуючу в теорії кримінального процесу позицію (А.М. Донцов, А.М. Григорьєв) про те, що діяльність органу дізнання з розгляду заяв та повідомлень про злочин носить самостійний процесуальний характер і не входить у зміст жодної з форм досудового розслідування. Виходячи з рішення, яке буде прийняте за результатами розгляду заяви або повідомлення про злочин (про порушення кримінальної справи або про відмову в порушенні кримінальної справи), залежить, чи провадитиметься досудове розслідування у кримінальній справі, чи ні.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ізувавши положення проекту КПК № 9700, автор піддає критиці ідею відмови від стадії порушення кримінальної справи. Ліквідація даної стадії призведене до усунення своєрідного фільтру, що відсіває інформацію про дії, що не містять ознак злочину або в силу, вказаних в законі умов, що не підлягають переслідуванню в кримінальному порядку. Це в однаковій мірі негативно позначиться як на охороні прав і законних інтересів особи, так і на ефективності усього кримінального провадження. За своїм змістом стадія порушення кримінальної справи не обмежується лише ухваленням відповідного процесуального рішення. Вона включає весь обсяг діяльності з розгляду заяв або повідомлень про злочин, у тому числі і встановлення наявності або відсутності достатніх приводів і підстав для початку кримінального провадження.</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нтом вноситься пропозиція про необхідність внесення змін і доповнень до порядку прийняття і розгляду органами дізнання заяв і повідомлень про злочин, та нормативного їх закріплення. Зокрема, пропонується наділити начальників органів дізнання та досудового слідства правом у виняткових випадках, із врахуванням обставин, продовжувати строк перевірки заяв та повідомлень про злочини до одного місяця; удосконалити систему дій, за допомогою яких здійснюється перевірка заяв або повідомлень про злочини: витребування необхідних документів; проведення ревізій, документальних перевірок, інвентаризацій, огляду місця події, а також необхідних оперативно-розшукових заходів. Запропоновано включити проведення дослідження речовин і об’єктів та судово-медичного освідування до переліку способів проведення перевірки заяв та повідомлень про злочини; визначена процедура проведення примусового освідування; обґрунтована доцільність доповнення чинного КПК та його проекту КПК № 9700 новою статтею «Відібрання пояснень від осіб».</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На думку автора під реєстрацією заяв або повідомлень про злочини слід розуміти фіксацію факту прийняття їх відповідним органом із присвоєнням порядкового номера і записом отриманих відомостей у відповідному реєстраційному документі − </w:t>
      </w:r>
      <w:r>
        <w:rPr>
          <w:rFonts w:cs="Times New Roman" w:ascii="Times New Roman" w:hAnsi="Times New Roman"/>
          <w:bCs/>
          <w:sz w:val="28"/>
          <w:szCs w:val="28"/>
        </w:rPr>
        <w:t>журналі реєстрації заяв і повідомлень про злочини.</w:t>
      </w:r>
    </w:p>
    <w:p>
      <w:pPr>
        <w:pStyle w:val="Normal"/>
        <w:spacing w:lineRule="auto" w:line="240" w:before="0" w:after="0"/>
        <w:ind w:firstLine="708"/>
        <w:jc w:val="both"/>
        <w:rPr/>
      </w:pPr>
      <w:r>
        <w:rPr>
          <w:rFonts w:cs="Times New Roman" w:ascii="Times New Roman" w:hAnsi="Times New Roman"/>
          <w:sz w:val="28"/>
          <w:szCs w:val="28"/>
        </w:rPr>
        <w:t xml:space="preserve">У зв’язку з цим пропонується доповнити кримінально-процесуальний закон наступним положенням: «Заяви або повідомлення про злочин після їх надходження до прокурора, слідчого, органу дізнання чи судді негайно реєструються, шляхом внесення відомостей із присвоєнням порядкового номера до </w:t>
      </w:r>
      <w:r>
        <w:rPr>
          <w:rFonts w:cs="Times New Roman" w:ascii="Times New Roman" w:hAnsi="Times New Roman"/>
          <w:bCs/>
          <w:sz w:val="28"/>
          <w:szCs w:val="28"/>
        </w:rPr>
        <w:t xml:space="preserve">журналу реєстрації заяв і повідомлень про злочини. </w:t>
      </w:r>
      <w:r>
        <w:rPr>
          <w:rFonts w:cs="Times New Roman" w:ascii="Times New Roman" w:hAnsi="Times New Roman"/>
          <w:sz w:val="28"/>
          <w:szCs w:val="28"/>
        </w:rPr>
        <w:t>Форма реєстраційних документів є єдиною для всіх державних органів, уповноважених на прийняття, реєстрацію та перевірку заяв та повідомлень про злочин».</w:t>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i/>
          <w:sz w:val="28"/>
          <w:szCs w:val="28"/>
        </w:rPr>
        <w:t xml:space="preserve">підрозділі 2.2. «Органи дізнання як суб’єкт доказування при здійсненні протокольної форми досудової підготовки матеріалів» </w:t>
      </w:r>
      <w:r>
        <w:rPr>
          <w:rFonts w:cs="Times New Roman" w:ascii="Times New Roman" w:hAnsi="Times New Roman"/>
          <w:sz w:val="28"/>
          <w:szCs w:val="28"/>
        </w:rPr>
        <w:t>характеризується діяльність органу дізнання, як суб’єкта доказування під час досудової підготовки матеріалів у протокольній формі.</w:t>
      </w:r>
    </w:p>
    <w:p>
      <w:pPr>
        <w:pStyle w:val="Normal"/>
        <w:spacing w:lineRule="auto" w:line="240" w:before="0" w:after="0"/>
        <w:ind w:firstLine="720"/>
        <w:jc w:val="both"/>
        <w:rPr/>
      </w:pPr>
      <w:r>
        <w:rPr>
          <w:rFonts w:cs="Times New Roman" w:ascii="Times New Roman" w:hAnsi="Times New Roman"/>
          <w:sz w:val="28"/>
          <w:szCs w:val="28"/>
        </w:rPr>
        <w:t xml:space="preserve">Критично переосмислив висловлені в науковій літературі точки зору, щодо юридичної природи протокольної форми досудової підготовки матеріалів, автор стверджує, що вона не є порядком перевірки підстав для порушення кримінальної справи, самостійною формою досудового розслідування, видом дізнання чи адміністративно-процесуальною діяльністю. </w:t>
      </w:r>
      <w:r>
        <w:rPr>
          <w:rFonts w:cs="Times New Roman" w:ascii="Times New Roman" w:hAnsi="Times New Roman"/>
          <w:bCs/>
          <w:sz w:val="28"/>
          <w:szCs w:val="28"/>
        </w:rPr>
        <w:t>За своєю юридичною природою протокольна форма досудової підготовки матеріалів є спрощене кримінально-процесуальне провадження, що полягає у встановленні органами дізнання обставин, вчинення злочину виключно невеликої тяжк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нт вважає необхідним законодавчо регламентувати юридичний статус осіб, які зазнали шкоди від злочинів, передбачених в ст. 425 КПК, визнаючи їх потерпілими та цивільними позивачами, надавши їм можливість брати участь у справі, зокрема, знайомитися зі всіма матеріалами, заявляти клопотання, оскаржувати дії органів дізнання, а правопорушнику надати процесуального статусу підозрюваного і відповідно можливість користуватися правовою допомогою захисни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3.</w:t>
      </w:r>
      <w:r>
        <w:rPr>
          <w:rFonts w:cs="Times New Roman" w:ascii="Times New Roman" w:hAnsi="Times New Roman"/>
          <w:sz w:val="28"/>
          <w:szCs w:val="28"/>
        </w:rPr>
        <w:t xml:space="preserve"> </w:t>
      </w:r>
      <w:r>
        <w:rPr>
          <w:rFonts w:cs="Times New Roman" w:ascii="Times New Roman" w:hAnsi="Times New Roman"/>
          <w:i/>
          <w:sz w:val="28"/>
          <w:szCs w:val="28"/>
        </w:rPr>
        <w:t>«Діяльність органу дізнання як суб’єкта доказування при провадженні дізнання»</w:t>
      </w:r>
      <w:r>
        <w:rPr>
          <w:rFonts w:cs="Times New Roman" w:ascii="Times New Roman" w:hAnsi="Times New Roman"/>
          <w:sz w:val="28"/>
          <w:szCs w:val="28"/>
        </w:rPr>
        <w:t xml:space="preserve"> розглянуто актуальні питання діяльності органу дізнання як суб’єкта кримінально-процесуального доказування під час провадження дізнання у справах про злочини невеликої та середньої тяжкості, а</w:t>
      </w:r>
      <w:r>
        <w:rPr>
          <w:rFonts w:cs="Times New Roman" w:ascii="Times New Roman" w:hAnsi="Times New Roman"/>
          <w:sz w:val="28"/>
          <w:szCs w:val="28"/>
          <w:lang w:val="en-US"/>
        </w:rPr>
        <w:t> </w:t>
      </w:r>
      <w:r>
        <w:rPr>
          <w:rFonts w:cs="Times New Roman" w:ascii="Times New Roman" w:hAnsi="Times New Roman"/>
          <w:sz w:val="28"/>
          <w:szCs w:val="28"/>
        </w:rPr>
        <w:t>також про тяжкі та особливо тяжкі злочин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На підставі аналізу чинного законодавства, літературних джерел </w:t>
        <w:br/>
        <w:t xml:space="preserve">(Л.М. Лобойко, Л.В. Юрченко, В.В. Вапнярчук) автор звертає увагу на невизначеність в законі моменту встановлення особи, яка вчинила злочин та її процесуального становища. </w:t>
      </w:r>
      <w:r>
        <w:rPr>
          <w:rFonts w:cs="Times New Roman" w:ascii="Times New Roman" w:hAnsi="Times New Roman"/>
          <w:bCs/>
          <w:sz w:val="28"/>
          <w:szCs w:val="28"/>
        </w:rPr>
        <w:t xml:space="preserve">Висловлюється думка, що така особа за своїм процесуальним статусом є підозрюваним, у зв’язку з цим пропонується визнавати підозрюваним особу, щодо якої винесено постанову про визнання її такою. </w:t>
      </w:r>
      <w:r>
        <w:rPr>
          <w:rFonts w:cs="Times New Roman" w:ascii="Times New Roman" w:hAnsi="Times New Roman"/>
          <w:sz w:val="28"/>
          <w:szCs w:val="28"/>
        </w:rPr>
        <w:t>В свою чергу, момент встановлення особи яка вчинила злочин слід пов’язувати з появою процесуальної фігури підозрюван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ґрунтована необхідність доповнення ч. 1 ст. 66 КПК положеннями наступного змісту: 1) витребування предметів та документів можливе лише за письмовим запитом (вимогою) начальника органу дізнання, слідчого, прокурора або суду; 2) строк надання предметів чи документів за письмовим запитом відповідних органів повинен становити від п’яти до десяти робочих днів; 3) на керівників підприємств, установ, організацій, посадових осіб та громадян може бути накладене грошове стягнення до половини мінімального розміру заробітної плати за невиконання вимоги про надання предметів чи документів; 4) інформацію, що містить банківську таємницю, банк зобов’язаний надавати лише за мотивованою постановою су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згляді особливостей компетенції осіб, які провадять дізнання у справах про тяжкі та особливо тяжкі злочини, звертається увага на можливість провадження ними лише дій, завданням яких є збереження слідів злочину на початковому етапі розслідування у зв’язку із загрозою можливої їх втрати у разі зволікання. Обґрунтовується думка про недоцільність в законодавчому порядку обмежувати коло невідкладних слідчих дій, оскільки передбачити, які з них виявляться невідкладними в ході розслідування конкретних кримінальних справ, практично неможливо.</w:t>
      </w:r>
    </w:p>
    <w:p>
      <w:pPr>
        <w:pStyle w:val="Normal"/>
        <w:spacing w:lineRule="auto" w:line="240" w:before="0" w:after="0"/>
        <w:ind w:firstLine="720"/>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4. «Діяльність органів дізнання при виконанні доручень та вказівок слідчого»</w:t>
      </w:r>
      <w:r>
        <w:rPr>
          <w:rFonts w:cs="Times New Roman" w:ascii="Times New Roman" w:hAnsi="Times New Roman"/>
          <w:sz w:val="28"/>
          <w:szCs w:val="28"/>
        </w:rPr>
        <w:t xml:space="preserve"> розглянуті актуальні питання виконання доручень та вказівок слідчого органом діз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ією із ефективних та розповсюдженою форм взаємодії є виконання органами дізнання доручень та вказівок слідчого. Регламентуючи взаємодію слідчого з органами дізнання, КПК надає слідчому право давати органам дізнання доручення і вказівки про провадження розшукових і слідчих дій у справах, що знаходяться в його провадженні, а також вимагати від органів дізнання допомоги при провадженні окремих слідчих дій.</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ходячи зі змісту ч. 3 ст. 114 КПК дoручeння та вказівки слiдчoгo, зa свoїм хaрaктeрoм мoжнa рoзрiзнити нa: 1) дoручeння i вкaзiвки слiдчoгo прo прoвaджeння розшукових дiй; 2) дoручeння тa вкaзiвки слiдчoгo прo прoвaджeння слiдчих дiй; 3) дoручeння та вкaзiвки слiдчoгo прo дoпoмoгу при прoвaджeннi oкрeмих слiдчих дi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исертантом підтримується висловлена в юридичній літературі точка зору (М.А. Погорецький, </w:t>
      </w:r>
      <w:r>
        <w:rPr>
          <w:rFonts w:eastAsia="Times New Roman" w:cs="Times New Roman" w:ascii="Times New Roman" w:hAnsi="Times New Roman"/>
          <w:bCs/>
          <w:sz w:val="28"/>
          <w:szCs w:val="28"/>
          <w:lang w:eastAsia="ru-RU"/>
        </w:rPr>
        <w:t xml:space="preserve">В.Д. Зeлeнський) про певну самостійність та ініціативність особи яка проводить дізнання, при виконанні доручень та вказівок слідчого. Виконавець доручення є вільним у виборі оперативно-розшукових чи розшукових заходів проведення яких необхідне для досягнення поставленої мети. У разі виникнення потреби у проведенні додаткових слідчих дій, не зазначених у дорученні, особа, яка його виконує, повинна мати право за власною ініціативною провести таку дію. У зв’язку з цим </w:t>
      </w:r>
      <w:r>
        <w:rPr>
          <w:rFonts w:eastAsia="Times New Roman" w:cs="Times New Roman" w:ascii="Times New Roman" w:hAnsi="Times New Roman"/>
          <w:sz w:val="28"/>
          <w:szCs w:val="28"/>
          <w:lang w:eastAsia="ru-RU"/>
        </w:rPr>
        <w:t xml:space="preserve">наводяться аргументи щодо надання права органу дізнання, який виконує доручення чи вказівку слідчого в порядку ч. 3 ст. 114 КПК, у невідкладних випадках, самостійно виходити за рамки доручення і виконувати необхідні слідчі дії з негайним повідомленням про їх результати ініціатора дорученн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Обґрунтовується необхідність нормативного закріплення в ч. 3 ст. 114 чинного КПК та в ч. 2 ст. 40 проекту КПК № 9700 положень про те, що слідчий вправі: 1) надавати письмові доручення та вказівки органам дізнання про: проведення розшукових, оперативно-розшукових заходів, використання засобів для отримання фактичних даних, які можуть бути доказами у кримінальній справі; сприяння у провадженні окремих слідчих та інших процесуальних дій під час досудового провадження; 2) одержувати інформацію від органів дізнання про результати проведених оперативно-розшукових заходів; 3)</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ідставі письмової вимоги ознайомлюватися із матеріалами, які містять оперативно-розшукову інформацію; 4) самостійно встановлювати строки виконання органами дізнання доручення або вимоги.</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3 «Прокурорський нагляд та судовий контроль за діяльністю органу дізнання як суб’єкта доказування» </w:t>
      </w:r>
      <w:r>
        <w:rPr>
          <w:rFonts w:eastAsia="Times New Roman" w:cs="Times New Roman" w:ascii="Times New Roman" w:hAnsi="Times New Roman"/>
          <w:sz w:val="28"/>
          <w:szCs w:val="28"/>
          <w:lang w:eastAsia="ru-RU"/>
        </w:rPr>
        <w:t>складається з двох підрозділів, в яких розглядаються зміст прокурорського нагляду та судового контролю за діяльністю органу дізнання як суб’єкта доказув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підрозділі 3.1. «Прокурорський нагляд за діяльністю органів дізнання як суб’єкта доказування»</w:t>
      </w:r>
      <w:r>
        <w:rPr>
          <w:rFonts w:eastAsia="Times New Roman" w:cs="Times New Roman" w:ascii="Times New Roman" w:hAnsi="Times New Roman"/>
          <w:bCs/>
          <w:sz w:val="28"/>
          <w:szCs w:val="28"/>
          <w:lang w:eastAsia="ru-RU"/>
        </w:rPr>
        <w:t xml:space="preserve"> розглянуті актуальні питання прокурорського нагляду за діяльністю органу дізнання, що пов’язана з формуванням доказі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іяльність прокурора з нагляду за дотриманням законів органами дізнання врегульована законом та здійснюється постійно. У роботі досліджуються процесуальні повноваження прокурора із забезпечення законності при здійсненні органами дізнання своїх функці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атком функціонування прокурорського нагляду у кримінальному процесі є момент прийняття органом дізнання заяв і повідомлень про вчинені або підготовлювані злочин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вчення наглядової прокурорської практики дає підстави для висновку, що найбільша кількість порушень закону в діяльності органу дізнання пов’язана саме з етапом реєстрації заяв та повідомлень про злочини. Перш за все, це їх приховування від реєстрації. Способи такого порушення закону наступні: 1) відмова заявникові у прийнятті інформації для реєстрації; 2) фізичне укриття прийнятих заяв та повідомлень від реєстрації; 3) реєстрація прийнятої інформації в неповному обсязі; 4) втаємничення від реєстрації окремих епізодів, фактів або співучасників злочинної діяльності; 5) приєднання джерел інформації про злочини до матеріалів про відмову у порушенні кримінальної справи, оформленим за іншими заявами та повідомленнями; 6) списання заяв і повідомлень до наряду канцелярії без прийняття за ними рішення в передбаченому законом порядку; 7) умисне заниження небезпечності діяння, про яке повідомляється заявником, з наступною їх кваліфікацією як діянь, що не являють великої суспільної небезпеки; 8) прийняття за заявою або повідомленням незаконного рішення про відмову в порушенні кримінальної справи за п.п. 1, 2 ч. 1 ст. 6 КПК; 9) незаконне спрямування джерел інформації в інші регіони на підставі надуманої їх належності іншим органам; 10) укриття заяв та повідомлень, що були повернені з інших регіонів або органів, від реєстрації. Щодо окремих з них пропонуються конкретні заходи, спрямовані на їх усун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юридичної літератури (В.С. Зеленецький, О.Р. Михайленко, Г.П. Середа, І.В. Вернидубов) свідчить, що прокурор у стадії досудового розслідування поряд з функцією нагляду за дотриманням законів здійснює також і процесуальне керівництво органами дізнання незалежно від їх відомчої приналежності. На практиці постійно здійснюється оперативне втручання прокурора в процес розслідування, що дозволяє правильно визначити головний напрям у діяльності органу дізнання та досудового слідства. Він керує діяльністю органів розслідування, щоб надалі обґрунтувати обвинувачення перед су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дійсненні нагляду за діяльністю органів дізнання повноваження прокурора носять владно-розпорядницький характер, оскільки його пропозиції і вказівки для органу дізнання та особи, яка проводить дізнання є обов’язковими. Здійснюючи процесуальне керівництво розслідуванням прокурор має право давати органам дізнання вказівки про розслідування злочинів, скасовувати їх незаконні і необґрунтовані постанови, усувати особу, що проводить дізнання, від подальшого ведення розслідування, вилучати справи від одного органу розслідуваним і передавати їх іншому орга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обґрунтовується думка про те, що повноваження прокурора під час досудового розслідування потребують відокремлення функції кримінального переслідування від функції нагляду за законністю його проведенн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нтом запропоновано процедуру проведення примусового освідування, що полягає у зверненні слідчого, органу дізнання з поданням про проведення примусового освідування до прокурора для його погодження в разі відсутності згоди особи, що підлягає освідуванню.</w:t>
      </w:r>
    </w:p>
    <w:p>
      <w:pPr>
        <w:pStyle w:val="Normal"/>
        <w:spacing w:lineRule="auto" w:line="240" w:before="0" w:after="0"/>
        <w:ind w:firstLine="720"/>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3.2. «Судовий контроль за діяльністю органів дізнання»</w:t>
      </w:r>
      <w:r>
        <w:rPr>
          <w:rFonts w:cs="Times New Roman" w:ascii="Times New Roman" w:hAnsi="Times New Roman"/>
          <w:sz w:val="28"/>
          <w:szCs w:val="28"/>
        </w:rPr>
        <w:t xml:space="preserve"> вказується, що однією з гарантій охорони прав та свобод людини і громадянина є судовий контроль за діяльністю органів діз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ідставі дослідження чинного законодавства та висловлених у науці кримінального процесу точок зору (Ю.М Грошевий, В.Т. Маляренко, </w:t>
        <w:br/>
        <w:t>М.А. Погорецький) в роботі обґрунтовується висновок про те, що судовий контроль за діяльністю органів дізнання здійснюється у таких формах: 1) попередній, що полягає у розгляді й вирішенні подань про проведення процесуальних дій та оперативно-розшукових заходів, пов’язаних з обмеженням конституційних прав і свобод людини та громадянина; 2) подальший в межах стадії досудового розслідування, коли судом розглядаються скарги на незаконні і необґрунтовані дії та рішення органу дізн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аналізу законодавчих актів та критичного осмислення висловлених у процесуальній теорії поглядів запропоновано, уповноважити суддів місцевого суду на прийняття рішення про накладення арешту на кореспонденцію та зняття інформації з каналів зв’язку, а прокурора − подавати апеляцію до апеляційного суду протягом трьох діб з дня винесення судом постанови про відмову у проведенні зазначених слідчих дій. </w:t>
      </w:r>
    </w:p>
    <w:p>
      <w:pPr>
        <w:pStyle w:val="Normal"/>
        <w:spacing w:lineRule="auto" w:line="240" w:before="0" w:after="0"/>
        <w:ind w:firstLine="720"/>
        <w:jc w:val="both"/>
        <w:rPr/>
      </w:pPr>
      <w:r>
        <w:rPr>
          <w:rFonts w:cs="Times New Roman" w:ascii="Times New Roman" w:hAnsi="Times New Roman"/>
          <w:sz w:val="28"/>
          <w:szCs w:val="28"/>
        </w:rPr>
        <w:t>Дисертант вважає, що немає необхідності в отриманні постанови місцевого суду на проведення огляду кореспонденції, оскільки головою апеляційного суду або його заступника вже прийнято рішення про накладення арешту на кореспонденцію. У зв’язку з цим пропонується з ч. 1 ст. 18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ПК виключити словосполучення «за рішенням су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ИСНОВКИ</w:t>
      </w:r>
    </w:p>
    <w:p>
      <w:pPr>
        <w:pStyle w:val="Normal"/>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У висновках </w:t>
      </w:r>
      <w:r>
        <w:rPr>
          <w:rFonts w:eastAsia="Times New Roman" w:cs="Times New Roman" w:ascii="Times New Roman" w:hAnsi="Times New Roman"/>
          <w:sz w:val="28"/>
          <w:szCs w:val="28"/>
          <w:lang w:eastAsia="ru-RU"/>
        </w:rPr>
        <w:t>дисертації на основі проведеного узагальнення та систематизації наукових уявлень про орган дізнання як суб’єкт доказування в кримінальному процесі сформульовано теоретичні положення та рекомендації, що відповідають вимогам наукової новизни, мають значення для юридичної науки й правоохоронної практики, зокрема:</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ід органами дізнання слід розуміти всі державні органи (служби, підрозділи) та посадові особи (працівники зі спеціальним статусом), наділені кримінально-процесуальними та іншими повноваженнями, що спрямовані на забезпечення оперативно-розшукової діяльності. Визначаючи місце органу дізнання в системі суб’єктів кримінально-процесуального доказування за допомогою їх класифікації, органи дізнання, віднесені до суб’єктів, на які в установленому законом порядку покладено обов’язок здійснювати доказування. Таким чином, визначено, що орган дізнання виступає суб’єктом кримінально-процесуального доказування, оскільки це випливає із його кримінально-процесуальних функцій.</w:t>
      </w:r>
    </w:p>
    <w:p>
      <w:pPr>
        <w:pStyle w:val="Normal"/>
        <w:autoSpaceDE w:val="false"/>
        <w:spacing w:lineRule="auto" w:line="240" w:before="0" w:after="0"/>
        <w:ind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2. Органи дізнання слід розглядати як цілісну систему, що ієрархічно складається із певних елементів-підсистем до яких належать: органи дізнання – установи, органи дізнання – посадові особи, керівники (начальники) органів дізнання, підлеглі керівникові органу дізнання посадові особи, які мають право або уповноважені начальником органу дізнання здійснювати кримінально-процесуальну діяльність, а також підрозділи та/або посадові особи, які здійснюють оперативно-розшукову діяльність. Дізнання слід вважати не формою розслідування злочинів, а допоміжним інструментом для забезпечення виконання завдань досудового слідства, при цьому, повноваження органів дізнання повинні спрямовуватися на виконання оперативно-розшукової діяльності, а також здійснення невідкладних слідчих дій, сприяння у проведені досудового провадження, прийняття, реєстрацію, перевірку та винесення рішення по заявам або повідомленням про злочин, виконання доручень та вказівок слідчого, прокурора та судді, провадження за протокольною формою досудової підготовки матеріалів та здійснення інших слідчих та процесуальних ді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3. Діяльність органу дізнання з розгляду заяв та повідомлень про злочин носить самостійний процесуальний характер і не входить у зміст жодної з форм досудового розслідування. Під реєстрацією заяв або повідомлень про злочини слід розуміти фіксацію факту прийняття їх відповідним органом із присвоєнням порядкового номера і записом отриманих відомостей у відповідному реєстраційному документі − </w:t>
      </w:r>
      <w:r>
        <w:rPr>
          <w:rFonts w:cs="Times New Roman" w:ascii="Times New Roman" w:hAnsi="Times New Roman"/>
          <w:bCs/>
          <w:sz w:val="28"/>
          <w:szCs w:val="28"/>
        </w:rPr>
        <w:t>журналі реєстрації заяв і повідомлень про злочини.</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токольна форма досудової підготовки матеріалів розглядається як спрощене кримінально-процесуальне провадження, що полягає у встановленні органами дізнання обставин вчинення злочину виключно невеликої тяжкості.</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ні дізнання у справах про тяжкі та особливо тяжкі злочини, орган дізнання повинен проводити лише ті дії, завданням яких є збереження слідів злочину на початковому етапі розслідування у зв’язку із загрозою можливої їх втрати у разі зволікання. Обґрунтовується думка про недоцільність в законодавчому порядку обмежувати коло невідкладних слідчих дій, оскільки передбачити, які з них виявляться невідкладними в ході розслідування конкретних кримінальних справ, практично неможли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6. При виконанні доручень та вказівок слідчого орган дізнання наділяється певною самостійністю і є вільним у виборі оперативно-розшукових чи розшукових заходів, проведення яких необхідне для досягнення поставленої мети. У разі виникнення потреби у проведенні додаткових слідчих дій, не зазначених у дорученні, органу дізнання має бути надано право </w:t>
      </w:r>
      <w:r>
        <w:rPr>
          <w:rFonts w:eastAsia="Times New Roman" w:cs="Times New Roman" w:ascii="Times New Roman" w:hAnsi="Times New Roman"/>
          <w:sz w:val="28"/>
          <w:szCs w:val="28"/>
          <w:lang w:eastAsia="ru-RU"/>
        </w:rPr>
        <w:t>у невідкладних випадках, самостійно виходити за рамки доручення і виконувати необхідні слідчі дії з негайним повідомленням про їх результати ініціатора дорученн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іяльність прокурора з нагляду за дотриманням законів органами дізнання врегульована законом та здійснюється постійно. Встановлено, що початком функціонування прокурорського нагляду у кримінальному процесі є момент прийняття органом дізнання заяв та повідомлень про вчинені або підготовлювані злочини. Повноваження прокурора під час досудового розслідування потребують відокремлення функції кримінального переслідування від функції нагляду за законністю його проведенн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 кримінальному процесі судовий контроль за діяльністю органів дізнання здійснюється у двох формах: 1) попередній, що полягає у розгляді й вирішенні подань про проведення процесуальних дій та оперативно-розшукових заходів, пов’язаних з обмеженням конституційних прав і свобод людини та громадянина; 2) подальший - в межах стадії досудового розслідування, коли судом розглядаються скарги на незаконні і необґрунтовані дії та рішення органу дізнанн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9. Сформульовано низку пропозицій щодо змін та доповнень до ст. ст. 32, 66, 97, 101, 114, 114</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178, 187, 193 чинного КПК а також змін та доповнень до ст.ст. 3, 39, 41, 213</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261, 263, 264 проекту КПК № 9700. Крім цього, пропонується доповнити наступними новими нормами чинний КПК: «Стаття 97</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Відібрання пояснень від осіб», «Стаття 101</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Провадження органами дізнання невідкладних слідчих дій», «Стаття 10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Начальник органу дізнання та його повноваження» та новими нормами проект КПК № 9700, зокрема: «Стаття 40</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Начальник органу дізнання та його повноваження», «Стаття 40</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Провадження органами дізнання невідкладних слідчих дій», «Стаття 213</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Прийняття, реєстрація, перевірка заяв або повідомлень про злочин та винесення законного рішенн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марчук О. В. Судовий контроль за провадженням органом дізнання слідчих дій / О. В. Римарчук // Підприємство, господарство і право. – 2010. – № 8. – С. 169−173.</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марчук О. В. Прокурорський нагляд за діяльністю органу дізнання у стадії порушення кримінальної справи / О. В. Римарчук // Підприємство, господарство і право. – 2010. – № 9. – С. 166−170.</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марчук О. В. Дeякi питaння дoкaзувaння при викoнaннi oргaнaми дiзнaння дoручeнь тa вкaзiвoк слiдчoгo / О. В. Римарчук // Митна справа. – 2011. – № 6. – С. 363−367.</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марчук О. В. Витребування предметів і документів під час провадження дізнання / О. В. Римарчук // Актуальні проблеми правотворення в сучасній Україні : матеріали науково-практичної конф. (Київ, 29 квітня 2010 р.). – К. : Вид-во Європ. ун-ту, 2010. – С. 169−173.</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марчук О. В. Витребування предметів і документів під час провадження дізнання / О. В. Римарчук // Особливості провадження у кримінальному процесі України: проблеми теорії та практики : Всеукраїнська науково-практична конф. (Донецьк, 4 вересня 2010 р.). − С. 142−146.</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марчук О. В. До питання про виконання доручень та вказівок слідчого органами дізнання / О. В. Римарчук // Проблеми досудового та судового провадження у справах про злочини неповнолітніх : Збірник тез круглого столу (Донецьк, 28 жовтня 2011 р.). − Донецьк : ДЮІ МВС України, 2012. − С. 90−92.</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Римарчук О.В. Орган дізнання як суб’єкт доказування у кримінальному процесі. </w:t>
      </w:r>
      <w:r>
        <w:rPr>
          <w:rFonts w:eastAsia="Times New Roman" w:cs="Times New Roman" w:ascii="Times New Roman" w:hAnsi="Times New Roman"/>
          <w:bCs/>
          <w:sz w:val="28"/>
          <w:szCs w:val="28"/>
          <w:lang w:eastAsia="ru-RU"/>
        </w:rPr>
        <w:t>− Рукопис.</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2.</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присвячена комплексному дослідженню теоретичних і практичних проблем процесуального становища органу дізнання у кримінально-процесуальному доказуванні, меж його компетенції, а також внесенню науково обґрунтованих пропозицій щодо вдосконалення чинного законодавства, зміцнення становища та ролі органу дізнання як суб’єкта доказування у кримінальному процесі.</w:t>
      </w:r>
    </w:p>
    <w:p>
      <w:pPr>
        <w:pStyle w:val="Normal"/>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bCs/>
          <w:sz w:val="28"/>
          <w:szCs w:val="28"/>
          <w:lang w:eastAsia="ru-RU"/>
        </w:rPr>
        <w:t xml:space="preserve"> орган дізнання, кримінально-процесуальне доказування, суб’єкти кримінально-процесуального доказування, дізнання, досудове слідство, протокольна форма досудової підготовки матеріалів, доручення та вказівки слідчого, прокурорський нагляд, судовий контрол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val="ru-RU" w:eastAsia="ru-RU"/>
        </w:rPr>
        <w:t xml:space="preserve">Рымарчук О.В. Орган дознания как субъект уголовно-процессуального доказывания. </w:t>
      </w:r>
      <w:r>
        <w:rPr>
          <w:rFonts w:eastAsia="Times New Roman" w:cs="Times New Roman" w:ascii="Times New Roman" w:hAnsi="Times New Roman"/>
          <w:bCs/>
          <w:sz w:val="28"/>
          <w:szCs w:val="28"/>
          <w:lang w:val="ru-RU" w:eastAsia="ru-RU"/>
        </w:rPr>
        <w:t>– Рукопись.</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2.</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посвящена комплексному исследованию современной научной концепции процессуального положения и деятельности органа дознания как субъекта уголовно-процессуального доказывания, а также внесению научно обоснованных предложений по усовершенствованию действующего законодательства, укреплению положения и роли органа дознания как субъекта уголовно-процессуального доказывания.</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я место органа дознания в системе субъектов уголовно-процессуального доказывания с помощью их классификации, органы дознания, отнесены автором к субъектам, на которых в установленном законом порядке возложена обязанность осуществлять доказывание. Таким образом, обосновано, что орган дознания выступает субъектом уголовно-процессуального доказывания, поскольку это выплывает из его уголовно-процессуальных функций.</w:t>
      </w:r>
      <w:r>
        <w:rPr>
          <w:rFonts w:eastAsia="Times New Roman" w:cs="Times New Roman" w:ascii="Times New Roman" w:hAnsi="Times New Roman"/>
          <w:sz w:val="28"/>
          <w:szCs w:val="28"/>
          <w:lang w:val="ru-RU" w:eastAsia="ru-RU"/>
        </w:rPr>
        <w:t xml:space="preserve"> Диссертантом исследуется понятие органов дознания, их система и компетенция.</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едлагается рассматривать систему органов дознания как целостную иерархичную систему, состоящую из определенных элементов-подсистем, к которым принадлежат: органы дознания – учреждения, органы дознания – должностные лица, руководители (начальники) органов дознания, подчиненные, руководителю органа дознания должностные лица, имеющие право или уполномоченные начальником органа дознания осуществлять уголовно-процессуальную деятельность, а также подразделения и/или должностные лица, которые осуществляют оперативно-розыскную деятельность.</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ется, что дознание следует считать не формой расследования преступлений, а вспомогательным инструментом для обеспечения выполнения задач досудебного следствия. При этом, к полномочиям органов дознания следует отнести: оперативно-розыскную деятельность; осуществление «безотлагательных следственных действий»; содействие в проведении досудебного производства, принятие, регистрацию, проверку и вынесение решения, по заявлениям или сообщениям о преступлении; выполнение поручений и указаний следователя, прокурора и судьи; производство протокольной формы досудебной подготовки материалов и другие следственные либо процессуальные действ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В диссертации также рассматривается д</w:t>
      </w:r>
      <w:r>
        <w:rPr>
          <w:rFonts w:eastAsia="Times New Roman" w:cs="Times New Roman" w:ascii="Times New Roman" w:hAnsi="Times New Roman"/>
          <w:bCs/>
          <w:sz w:val="28"/>
          <w:szCs w:val="28"/>
          <w:lang w:val="ru-RU" w:eastAsia="ru-RU"/>
        </w:rPr>
        <w:t xml:space="preserve">еятельность органа дознания по рассмотрению заявлений и сообщений о преступлении, которая носит самостоятельный процессуальный характер и не входит в содержание ни одной из форм досудебного расследования.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токольная форма досудебной подготовки материалов рассматривается как специфическое, самостоятельное, упрощенное уголовно-процессуальное производство, заключающееся в установлении органами дознания обстоятельств совершения преступления исключительно небольшой тяжести.</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ращается внимание на то, что, во время выполнения поручений и указаний следователя, орган дознания наделяется определенной самостоятельностью и является свободным в выборе оперативно-розыскных или поисковых мероприятий, проведение которых необходимо для достижения поставленной цели. Обосновывается положение, что в случае возникновения потребности в проведении дополнительных следственных действий, не отмеченных в поручении, органу дознания должно быть предоставлено право в безотлагательных случаях, самостоятельно выходить за рамки поручения и выполнять необходимые следственные действия с немедленным сообщением об их результатах инициатору поручения.</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диссертации также исследуется содержание прокурорского надзора и судебного контроля над деятельностью органа дознания как субъекта доказывания.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несены научно обоснованные предложения по усовершенствованию действующего уголовно-процессуального законодательства Украины и проекта УПК № 9700 по исследуемым проблемам.</w:t>
      </w:r>
    </w:p>
    <w:p>
      <w:pPr>
        <w:pStyle w:val="Normal"/>
        <w:autoSpaceDE w:val="false"/>
        <w:spacing w:lineRule="auto" w:line="240" w:before="0" w:after="0"/>
        <w:ind w:firstLine="720"/>
        <w:jc w:val="both"/>
        <w:rPr/>
      </w:pPr>
      <w:r>
        <w:rPr>
          <w:rFonts w:eastAsia="Times New Roman" w:cs="Times New Roman" w:ascii="Times New Roman" w:hAnsi="Times New Roman"/>
          <w:b/>
          <w:bCs/>
          <w:i/>
          <w:sz w:val="28"/>
          <w:szCs w:val="28"/>
          <w:lang w:val="ru-RU" w:eastAsia="ru-RU"/>
        </w:rPr>
        <w:t>Ключевые слова:</w:t>
      </w:r>
      <w:r>
        <w:rPr>
          <w:rFonts w:eastAsia="Times New Roman" w:cs="Times New Roman" w:ascii="Times New Roman" w:hAnsi="Times New Roman"/>
          <w:bCs/>
          <w:sz w:val="28"/>
          <w:szCs w:val="28"/>
          <w:lang w:val="ru-RU" w:eastAsia="ru-RU"/>
        </w:rPr>
        <w:t xml:space="preserve"> орган дознания, уголовно-процессуальное доказывание, субъекты уголовно-процессуального доказывания, дознание, досудебное следствие, протокольная форма досудебной подготовки материалов, поручения и указания следователя, прокурорский надзор, судебный контроль.</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val="en-US" w:eastAsia="ru-RU"/>
        </w:rPr>
        <w:t>Rymarchuk O.V. Вody of inquiry as the subject of the criminal remedial proof.</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for obtaining the scientific degree of the candidate of law sciences in specialty 12.00.09 – Criminal Process and Criminalistics; Forensic Examination; Operative Investigation Activity. – National Academy of Internal Affairs, Kyiv, 2012.</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complex research and modern scientific conception of the judicial position and the body of inquiry activity as the subjects of criminal remedial proof. The concept of inquest organs, their system and jurisdiction were probed. The features of inquest organs activity were examined as the subject of proving on the stages of laying an action, pre-trial investigation and also during realization the protocol form of pre-trial materials preparation. Direction maintenance of public prosecutions and judicial control were probed after presentation the inquest organs activity as a subject of proof. The scientifically grounded suggestions were brought in order to achieve the improvement of current legislation, the strengthening of position and the role body of inquiry as the subjects of criminal remedial proof.</w:t>
      </w:r>
    </w:p>
    <w:p>
      <w:pPr>
        <w:pStyle w:val="Normal"/>
        <w:spacing w:lineRule="auto" w:line="240" w:before="0" w:after="0"/>
        <w:ind w:firstLine="720"/>
        <w:jc w:val="both"/>
        <w:rPr/>
      </w:pPr>
      <w:r>
        <w:rPr>
          <w:rFonts w:eastAsia="Times New Roman" w:cs="Times New Roman" w:ascii="Times New Roman" w:hAnsi="Times New Roman"/>
          <w:b/>
          <w:bCs/>
          <w:i/>
          <w:iCs/>
          <w:sz w:val="28"/>
          <w:szCs w:val="28"/>
          <w:lang w:val="en-US" w:eastAsia="ru-RU"/>
        </w:rPr>
        <w:t>Key words:</w:t>
      </w:r>
      <w:r>
        <w:rPr>
          <w:rFonts w:eastAsia="Times New Roman" w:cs="Times New Roman" w:ascii="Times New Roman" w:hAnsi="Times New Roman"/>
          <w:sz w:val="28"/>
          <w:szCs w:val="28"/>
          <w:lang w:val="en-US" w:eastAsia="ru-RU"/>
        </w:rPr>
        <w:t xml:space="preserve"> body of inquiry, inquest, pre-trial investigation, review, comission of crime, protocol form of the pre-trial training material, commission and pointing an investigator, direction of public prosecutions, judicial control.</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418"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3z0">
    <w:name w:val="WW8Num113z0"/>
    <w:qFormat/>
    <w:rPr>
      <w:sz w:val="28"/>
    </w:rPr>
  </w:style>
  <w:style w:type="character" w:styleId="WW8Num113z1">
    <w:name w:val="WW8Num113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Symbol" w:hAnsi="Symbol" w:cs="Symbol"/>
      <w:color w:val="000000"/>
      <w:sz w:val="19"/>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rFonts w:ascii="Symbol" w:hAnsi="Symbol" w:cs="Symbol"/>
      <w:b w:val="false"/>
      <w:i w:val="false"/>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bCs w:val="false"/>
      <w:i w:val="false"/>
      <w:iCs w:val="false"/>
      <w:color w:val="000000"/>
      <w:kern w:val="0"/>
      <w:sz w:val="22"/>
      <w:szCs w:val="22"/>
      <w:vertAlign w:val="superscript"/>
    </w:rPr>
  </w:style>
  <w:style w:type="character" w:styleId="WW8Num154z1">
    <w:name w:val="WW8Num154z1"/>
    <w:qFormat/>
    <w:rPr>
      <w:rFonts w:ascii="Wingdings" w:hAnsi="Wingdings" w:cs="Times New Roman"/>
      <w:b w:val="false"/>
      <w:bCs w:val="false"/>
      <w:i w:val="false"/>
      <w:iCs w:val="false"/>
      <w:color w:val="000000"/>
      <w:kern w:val="0"/>
      <w:sz w:val="22"/>
      <w:szCs w:val="22"/>
      <w:vertAlign w:val="superscrip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z w:val="28"/>
    </w:rPr>
  </w:style>
  <w:style w:type="character" w:styleId="WW8Num157z1">
    <w:name w:val="WW8Num157z1"/>
    <w:qFormat/>
    <w:rPr/>
  </w:style>
  <w:style w:type="character" w:styleId="WW8Num158z0">
    <w:name w:val="WW8Num158z0"/>
    <w:qFormat/>
    <w:rPr>
      <w:b w:val="false"/>
      <w:bCs w:val="false"/>
      <w:color w:val="000000"/>
      <w:sz w:val="28"/>
      <w:szCs w:val="28"/>
    </w:rPr>
  </w:style>
  <w:style w:type="character" w:styleId="WW8Num159z0">
    <w:name w:val="WW8Num159z0"/>
    <w:qFormat/>
    <w:rPr>
      <w:spacing w:val="-1"/>
      <w:sz w:val="20"/>
    </w:rPr>
  </w:style>
  <w:style w:type="character" w:styleId="WW8Num159z1">
    <w:name w:val="WW8Num159z1"/>
    <w:qFormat/>
    <w:rPr>
      <w:b w:val="false"/>
      <w:i w:val="false"/>
      <w:sz w:val="22"/>
    </w:rPr>
  </w:style>
  <w:style w:type="character" w:styleId="WW8Num159z2">
    <w:name w:val="WW8Num159z2"/>
    <w:qFormat/>
    <w:rPr/>
  </w:style>
  <w:style w:type="character" w:styleId="WW8Num160z0">
    <w:name w:val="WW8Num160z0"/>
    <w:qFormat/>
    <w:rPr>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21:00Z</dcterms:modified>
  <cp:revision>85</cp:revision>
  <dc:subject/>
  <dc:title/>
</cp:coreProperties>
</file>