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ьвівський національний університет ветеринарної медицини </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біотехнологій імені С.З. Ґжицького</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ab/>
      </w:r>
    </w:p>
    <w:p>
      <w:pPr>
        <w:pStyle w:val="Normal"/>
        <w:jc w:val="right"/>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Євстафієва Юлія Миколаївна</w:t>
      </w:r>
    </w:p>
    <w:p>
      <w:pPr>
        <w:pStyle w:val="Normal"/>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619:616.98:578.825.15]:636.22/.28.015.3</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 xml:space="preserve">Використання поживних речовин кормів молодняком </w:t>
        <w:br/>
        <w:t>великої рогатої худоби при ринотрахеїті</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 w:val="left" w:pos="720"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02.02 – годівля тварин і технологія корм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втореферат дисертації на здобуття наукового ступеня </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сільськогосподарських наук</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83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83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83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83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83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83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ьвів – 2009</w:t>
      </w:r>
      <w:r>
        <w:br w:type="page"/>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а виконана в Подільському державному аграрно-технічному університеті Міністерства аграрної політики Україн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3261" w:hanging="3261"/>
        <w:rPr/>
      </w:pPr>
      <w:r>
        <w:rPr>
          <w:rFonts w:eastAsia="Times New Roman" w:cs="Times New Roman" w:ascii="Times New Roman" w:hAnsi="Times New Roman"/>
          <w:b/>
          <w:bCs/>
          <w:i/>
          <w:iCs/>
          <w:sz w:val="28"/>
          <w:szCs w:val="28"/>
          <w:lang w:val="uk-UA"/>
        </w:rPr>
        <w:t>Науковий керівник:</w:t>
      </w:r>
      <w:r>
        <w:rPr>
          <w:rFonts w:eastAsia="Times New Roman" w:cs="Times New Roman" w:ascii="Times New Roman" w:hAnsi="Times New Roman"/>
          <w:sz w:val="28"/>
          <w:szCs w:val="28"/>
          <w:lang w:val="uk-UA"/>
        </w:rPr>
        <w:tab/>
        <w:t>доктор сільськогосподарських наук, професор</w:t>
      </w:r>
    </w:p>
    <w:p>
      <w:pPr>
        <w:pStyle w:val="Normal"/>
        <w:ind w:left="3261" w:hanging="0"/>
        <w:rPr/>
      </w:pPr>
      <w:r>
        <w:rPr>
          <w:rFonts w:eastAsia="Times New Roman" w:cs="Times New Roman" w:ascii="Times New Roman" w:hAnsi="Times New Roman"/>
          <w:b/>
          <w:bCs/>
          <w:sz w:val="28"/>
          <w:szCs w:val="28"/>
          <w:lang w:val="uk-UA"/>
        </w:rPr>
        <w:t>ЦВІГУН АНАТОЛІЙ ТИМОФІЙОВИЧ</w:t>
      </w:r>
      <w:r>
        <w:rPr>
          <w:rFonts w:eastAsia="Times New Roman" w:cs="Times New Roman" w:ascii="Times New Roman" w:hAnsi="Times New Roman"/>
          <w:sz w:val="28"/>
          <w:szCs w:val="28"/>
          <w:lang w:val="uk-UA"/>
        </w:rPr>
        <w:t>,</w:t>
      </w:r>
    </w:p>
    <w:p>
      <w:pPr>
        <w:pStyle w:val="Normal"/>
        <w:ind w:left="326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ільський державний аграрно-технічний</w:t>
      </w:r>
    </w:p>
    <w:p>
      <w:pPr>
        <w:pStyle w:val="Normal"/>
        <w:ind w:left="326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ніверситет, завідувач кафедри годівлі тварин та технології кормів, проректор з післядипломної освіти та дорадництва</w:t>
      </w:r>
    </w:p>
    <w:p>
      <w:pPr>
        <w:pStyle w:val="Normal"/>
        <w:ind w:left="3261" w:hanging="326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3119" w:hanging="3119"/>
        <w:rPr/>
      </w:pPr>
      <w:r>
        <w:rPr>
          <w:rFonts w:eastAsia="Times New Roman" w:cs="Times New Roman" w:ascii="Times New Roman" w:hAnsi="Times New Roman"/>
          <w:b/>
          <w:bCs/>
          <w:i/>
          <w:iCs/>
          <w:sz w:val="28"/>
          <w:szCs w:val="28"/>
          <w:lang w:val="uk-UA"/>
        </w:rPr>
        <w:t>Офіційні опоненти:</w:t>
      </w:r>
      <w:r>
        <w:rPr>
          <w:rFonts w:eastAsia="Times New Roman" w:cs="Times New Roman" w:ascii="Times New Roman" w:hAnsi="Times New Roman"/>
          <w:sz w:val="28"/>
          <w:szCs w:val="28"/>
          <w:lang w:val="uk-UA"/>
        </w:rPr>
        <w:tab/>
        <w:t xml:space="preserve">доктор сільськогосподарських наук, професор </w:t>
      </w:r>
    </w:p>
    <w:p>
      <w:pPr>
        <w:pStyle w:val="Normal"/>
        <w:ind w:left="3119" w:hanging="3119"/>
        <w:rPr/>
      </w:pPr>
      <w:r>
        <w:rPr>
          <w:rFonts w:eastAsia="Times New Roman" w:cs="Times New Roman" w:ascii="Times New Roman" w:hAnsi="Times New Roman"/>
          <w:b/>
          <w:bCs/>
          <w:i/>
          <w:iCs/>
          <w:sz w:val="28"/>
          <w:szCs w:val="28"/>
          <w:lang w:val="uk-UA"/>
        </w:rPr>
        <w:tab/>
      </w:r>
      <w:r>
        <w:rPr>
          <w:rFonts w:eastAsia="Times New Roman" w:cs="Times New Roman" w:ascii="Times New Roman" w:hAnsi="Times New Roman"/>
          <w:b/>
          <w:bCs/>
          <w:sz w:val="28"/>
          <w:szCs w:val="28"/>
          <w:lang w:val="uk-UA"/>
        </w:rPr>
        <w:t>ПІВТОРАК ЯРОСЛАВ ІВАНОВИЧ,</w:t>
      </w:r>
    </w:p>
    <w:p>
      <w:pPr>
        <w:pStyle w:val="Normal"/>
        <w:ind w:left="3119" w:hanging="0"/>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Львівський національний університет ветеринарної медицини та біотехнологій імені С. З. Ґжицького, професор кафедри годівлі тварин і технології кормів</w:t>
      </w:r>
    </w:p>
    <w:p>
      <w:pPr>
        <w:pStyle w:val="Normal"/>
        <w:ind w:left="3119" w:hanging="311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p>
    <w:p>
      <w:pPr>
        <w:pStyle w:val="Normal"/>
        <w:ind w:left="3119" w:hanging="311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доктор сільськогосподарських наук, доцент</w:t>
      </w:r>
    </w:p>
    <w:p>
      <w:pPr>
        <w:pStyle w:val="Normal"/>
        <w:ind w:left="3119" w:hanging="3119"/>
        <w:rPr/>
      </w:pPr>
      <w:r>
        <w:rPr>
          <w:rFonts w:eastAsia="Times New Roman" w:cs="Times New Roman" w:ascii="Times New Roman" w:hAnsi="Times New Roman"/>
          <w:sz w:val="28"/>
          <w:szCs w:val="28"/>
          <w:lang w:val="uk-UA"/>
        </w:rPr>
        <w:tab/>
      </w:r>
      <w:r>
        <w:rPr>
          <w:rFonts w:eastAsia="Times New Roman" w:cs="Times New Roman" w:ascii="Times New Roman" w:hAnsi="Times New Roman"/>
          <w:b/>
          <w:bCs/>
          <w:sz w:val="28"/>
          <w:szCs w:val="28"/>
          <w:lang w:val="uk-UA"/>
        </w:rPr>
        <w:t>ЧУДАК РОМАН АНДРІЙОВИЧ,</w:t>
      </w:r>
    </w:p>
    <w:p>
      <w:pPr>
        <w:pStyle w:val="Normal"/>
        <w:ind w:left="3119" w:hanging="3119"/>
        <w:rPr/>
      </w:pPr>
      <w:r>
        <w:rPr>
          <w:rFonts w:eastAsia="Times New Roman" w:cs="Times New Roman" w:ascii="Times New Roman" w:hAnsi="Times New Roman"/>
          <w:b/>
          <w:bCs/>
          <w:sz w:val="28"/>
          <w:szCs w:val="28"/>
          <w:lang w:val="uk-UA"/>
        </w:rPr>
        <w:tab/>
      </w:r>
      <w:r>
        <w:rPr>
          <w:rFonts w:eastAsia="Times New Roman" w:cs="Times New Roman" w:ascii="Times New Roman" w:hAnsi="Times New Roman"/>
          <w:sz w:val="28"/>
          <w:szCs w:val="28"/>
          <w:lang w:val="uk-UA"/>
        </w:rPr>
        <w:t>Вінницький державний аграрний університет, завідувач кафедри фізіології сільськогосподарських тварин</w:t>
      </w:r>
    </w:p>
    <w:p>
      <w:pPr>
        <w:pStyle w:val="Normal"/>
        <w:ind w:left="3119" w:hanging="311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3402" w:hanging="283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3402" w:hanging="283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3402" w:hanging="283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відбудеться «25» вересня 2009 р. о 12 год. на засіданні спеціалізованої вченої ради Д.35.826.02 у Львівському національному університеті ветеринарної медицини та біотехнологій імені С. З. Ґжицького за адресою: 79010 м. Львів-10, вул. Пекарська, 50.</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дисертацією можна ознайомитись у бібліотеці Львівського національного університету ветеринарної медицини та біотехнологій імені С. З. Ґжицького за адресою: 79010  м. Львів-10, вул. Пекарська, 50.</w:t>
      </w:r>
    </w:p>
    <w:p>
      <w:pPr>
        <w:pStyle w:val="Normal"/>
        <w:spacing w:lineRule="auto" w:line="480" w:before="0" w:after="1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Автореферат розісланий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uk-UA"/>
        </w:rPr>
        <w:t>» серпня 2009 р.</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ений секретар </w:t>
      </w:r>
    </w:p>
    <w:p>
      <w:pPr>
        <w:pStyle w:val="Normal"/>
        <w:rPr/>
      </w:pPr>
      <w:r>
        <w:rPr>
          <w:rFonts w:eastAsia="Times New Roman" w:cs="Times New Roman" w:ascii="Times New Roman" w:hAnsi="Times New Roman"/>
          <w:sz w:val="28"/>
          <w:szCs w:val="28"/>
          <w:lang w:val="uk-UA"/>
        </w:rPr>
        <w:t>спеціалізова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ченої ради</w:t>
        <w:tab/>
        <w:tab/>
        <w:tab/>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________</w:t>
      </w:r>
      <w:r>
        <w:rPr>
          <w:rFonts w:eastAsia="Times New Roman" w:cs="Times New Roman" w:ascii="Times New Roman" w:hAnsi="Times New Roman"/>
          <w:sz w:val="28"/>
          <w:szCs w:val="28"/>
        </w:rPr>
        <w:t>___</w:t>
        <w:tab/>
      </w:r>
      <w:r>
        <w:rPr>
          <w:rFonts w:eastAsia="Times New Roman" w:cs="Times New Roman" w:ascii="Times New Roman" w:hAnsi="Times New Roman"/>
          <w:sz w:val="28"/>
          <w:szCs w:val="28"/>
          <w:lang w:val="uk-UA"/>
        </w:rPr>
        <w:t xml:space="preserve">О. М. Слобода </w:t>
      </w:r>
      <w:r>
        <w:br w:type="page"/>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spacing w:before="0" w:after="6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ЗАГАЛЬНА ХАРАКТЕРИСТИКА РОБОТИ</w:t>
      </w:r>
    </w:p>
    <w:p>
      <w:pPr>
        <w:pStyle w:val="Normal"/>
        <w:ind w:firstLine="709"/>
        <w:jc w:val="both"/>
        <w:rPr/>
      </w:pPr>
      <w:r>
        <w:rPr>
          <w:rFonts w:eastAsia="Times New Roman" w:cs="Times New Roman" w:ascii="Times New Roman" w:hAnsi="Times New Roman"/>
          <w:b/>
          <w:bCs/>
          <w:sz w:val="28"/>
          <w:szCs w:val="28"/>
          <w:lang w:val="uk-UA"/>
        </w:rPr>
        <w:t xml:space="preserve">Актуальність теми. </w:t>
      </w:r>
      <w:r>
        <w:rPr>
          <w:rFonts w:eastAsia="Times New Roman" w:cs="Times New Roman" w:ascii="Times New Roman" w:hAnsi="Times New Roman"/>
          <w:sz w:val="28"/>
          <w:szCs w:val="28"/>
          <w:lang w:val="uk-UA"/>
        </w:rPr>
        <w:t>Проблема вірусних захворювань, у тому числі інфекційного ринотрахеїту, існує у всіх країнах світу і полягає в тому, що ці захворювання не виліковуються медикаментозними методами. Питаннями лікування та профілактики інфекційного ринотрахеїту останніми роками займалися Е. В. Андреев та ін. (1980), О. В. Волосянко (2001, 2003), О. В. Голубец (2000), О. Г. Гуменний (2000), P. O. Кучерявенко (2003), I. Л. Маричев та ін. (2002). Проте, до сьогоднішнього часу не проведено зоотехнічних досліджень щодо ефективності використання ураженими тваринами енергії та поживних речовин кормів з метою створення умов їх повноцінної годівл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ажені інфекційним ринотрахеїтом тварини не можуть проявити свій генетичний потенціал, характеризуються низькою продуктивністю, і, як наслідок, недостатньою ефективністю виробництва продукції. Тому вивчення особливостей використання поживних речовин кормів в організмі тварин з метою удосконалення системи годівлі та підвищення продуктивності різних статево-вікових груп великої рогатої худоби в умовах неблагополучних за інфекційним ринотрахеїтом господарств України має важливе теоретичне і практичне значення.</w:t>
      </w:r>
    </w:p>
    <w:p>
      <w:pPr>
        <w:pStyle w:val="Normal"/>
        <w:ind w:firstLine="709"/>
        <w:jc w:val="both"/>
        <w:rPr/>
      </w:pPr>
      <w:r>
        <w:rPr>
          <w:rFonts w:eastAsia="Times New Roman" w:cs="Times New Roman" w:ascii="Times New Roman" w:hAnsi="Times New Roman"/>
          <w:b/>
          <w:bCs/>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xml:space="preserve"> Дослідження виконувалися в Подільському державному аграрно-технічному університеті згідно тематики кафедри годівлі тварин та технології кормів «Вивчення зоотехнічних, фізіолого-біохімічних та екологічних аспектів оцінки і використання кормів в напрямку вдосконалення системи повноцінної годівлі тварин» та програми науково-дослідної роботи «Обмін і використання енергії поживних речовин великою рогатою худобою при захворюванні на інфекційний ринотрахеїт» (номер державної реєстрації 0106U004678).</w:t>
      </w:r>
    </w:p>
    <w:p>
      <w:pPr>
        <w:pStyle w:val="Normal"/>
        <w:ind w:firstLine="709"/>
        <w:jc w:val="both"/>
        <w:rPr/>
      </w:pPr>
      <w:r>
        <w:rPr>
          <w:rFonts w:eastAsia="Times New Roman" w:cs="Times New Roman" w:ascii="Times New Roman" w:hAnsi="Times New Roman"/>
          <w:b/>
          <w:bCs/>
          <w:sz w:val="28"/>
          <w:szCs w:val="28"/>
          <w:lang w:val="uk-UA"/>
        </w:rPr>
        <w:t xml:space="preserve">Мета і завдання досліджень. </w:t>
      </w:r>
      <w:r>
        <w:rPr>
          <w:rFonts w:eastAsia="Times New Roman" w:cs="Times New Roman" w:ascii="Times New Roman" w:hAnsi="Times New Roman"/>
          <w:sz w:val="28"/>
          <w:szCs w:val="28"/>
          <w:lang w:val="uk-UA"/>
        </w:rPr>
        <w:t>Метою дисертаційної роботи було вивчення використання енергії, органічних і мінеральних речовин та продуктивних якостей ураженого інфекційним ринотрахеїтом молодняку української чорно-рябої молочної породи та її оптимізація за рахунок годівл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досягнення поставленої мети вирішували наступні завдання: дослідити повноцінність годівлі молодняку великої рогатої худоби, ураженого генітальною формою герпесвірусу інфекційного ринотрахеїту; вивчити споживання сухої речовини кормів умовно здоровими та ураженими герпесвірусом тваринами; дослідити перетравність органічної речовини та її складових, доступність і баланс азоту, кальцію та фосфору в організмі молодняку; вивчити характер газообміну, скласти і проаналізувати особливості балансу енергії; дослідити біохімічні і морфологічні показники крові молодняку під впливом ринотрахеїту; охарактеризувати динаміку продуктивності умовно здорових та уражених ринотрахеїтом тварин; вивчити особливості споживання сухої речовини, перетравність органічних та доступність і баланс мінеральних речовин при згодовуванні вітамінно-мінераль</w:t>
        <w:softHyphen/>
        <w:t>них преміксів тваринам, ураженим ринотрахеїтом; дослідити особливості газообміну, балансу енергії в організмі ураженого інфекційним ринотрахеїтом молодняку великої рогатої худоби, згодовуючи йому вітамінно-мінеральні премікси; вивчити біохімічні і морфологічні показники крові тварин, уражених ринотрахеїтом, при згодовуванні преміксів; дослідити інтенсивність росту молодняку великої рогатої худоби, ураженого герпесвірусом, при згодовуванні йому раціонів із підвищеним вмістом мінеральних елементів та вітамінів; провести зоотехнічну і економічну оцінку та виробничу перевірку результатів досліджень.</w:t>
      </w:r>
    </w:p>
    <w:p>
      <w:pPr>
        <w:pStyle w:val="Normal"/>
        <w:ind w:firstLine="709"/>
        <w:jc w:val="both"/>
        <w:rPr/>
      </w:pPr>
      <w:r>
        <w:rPr>
          <w:rFonts w:eastAsia="Times New Roman" w:cs="Times New Roman" w:ascii="Times New Roman" w:hAnsi="Times New Roman"/>
          <w:i/>
          <w:iCs/>
          <w:sz w:val="28"/>
          <w:szCs w:val="28"/>
          <w:lang w:val="uk-UA"/>
        </w:rPr>
        <w:t>Об’єкт досліджен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Умовно здорові та уражені вірусом ринотрахеїту бички і телички української чорно-рябої молочної породи від народження до 18-місячного віку, раціони і премікси.</w:t>
      </w:r>
    </w:p>
    <w:p>
      <w:pPr>
        <w:pStyle w:val="Normal"/>
        <w:ind w:firstLine="709"/>
        <w:jc w:val="both"/>
        <w:rPr/>
      </w:pPr>
      <w:r>
        <w:rPr>
          <w:rFonts w:eastAsia="Times New Roman" w:cs="Times New Roman" w:ascii="Times New Roman" w:hAnsi="Times New Roman"/>
          <w:i/>
          <w:iCs/>
          <w:sz w:val="28"/>
          <w:szCs w:val="28"/>
          <w:lang w:val="uk-UA"/>
        </w:rPr>
        <w:t>Предмет досліджен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Повноцінність раціонів за хімічним складом, споживання сухої речовини, перетравність органічних речовин, доступність і баланс мінеральних речовин, газообмін та баланс енергії, гематологічні показники, продуктивність молодняку, зоотехнічна і економічна оцінка вирощування тварин.</w:t>
      </w:r>
    </w:p>
    <w:p>
      <w:pPr>
        <w:pStyle w:val="Normal"/>
        <w:ind w:firstLine="709"/>
        <w:jc w:val="both"/>
        <w:rPr/>
      </w:pPr>
      <w:r>
        <w:rPr>
          <w:rFonts w:eastAsia="Times New Roman" w:cs="Times New Roman" w:ascii="Times New Roman" w:hAnsi="Times New Roman"/>
          <w:i/>
          <w:iCs/>
          <w:sz w:val="28"/>
          <w:szCs w:val="28"/>
          <w:lang w:val="uk-UA"/>
        </w:rPr>
        <w:t>Методи досліджен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Поставлені в роботі завдання вирішувалися експериментально з використанням зоотехнічних (продуктивність, оплата корму), фізіологічних (перетравність, доступність, газообмін, баланс енергії, показники крові), економічних (економічна ефективність вирощування молодняку), статистичних (визначення середніх величин, їх похибки, вірогідності різниці), аналітичних (огляд літератури, узагальнення результатів) методів досліджень та виробничої апробації одержаних результатів. </w:t>
      </w:r>
    </w:p>
    <w:p>
      <w:pPr>
        <w:pStyle w:val="Normal"/>
        <w:ind w:firstLine="709"/>
        <w:jc w:val="both"/>
        <w:rPr/>
      </w:pPr>
      <w:r>
        <w:rPr>
          <w:rFonts w:eastAsia="Times New Roman" w:cs="Times New Roman" w:ascii="Times New Roman" w:hAnsi="Times New Roman"/>
          <w:b/>
          <w:bCs/>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Вперше в кормових та кліматичних умовах західного Лісостепу України комплексно вивчено споживання, перетравність, доступність і використання поживних речовин та енергії кормів молодняком великої рогатої худоби української чорно-рябої молочної породи від народження до 18-місячного віку при інфекційному ринотрахеїті. Розширено теоретичні знання про засвоєння ураженими тваринами поживних речовин раціонів. Встановлено, що тварини, уражені герпесвірусом інфекційного ринотрахеїту, більше споживають сухої речовини на 100 кг живої маси, але гірше перетравлюють органічну речовину та її складові. Зокрема, телички і бички на 20,0 та 31,3%</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відповідно більше втрачають енергії з теплом порівняно із умовно здоровими, внаслідок чого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38,5 та 39,8%</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менше відкладається енергії в прирості їх живої мас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ми вперше встановлено, що згодовування преміксу ураженим герпесвірусом інфекційного ринотрахеїту тваринам дає змогу підвищити перетравність поживних речовин на 4,2-8,5% і використання енергії кормів в їхньому організмі на 2,1-3,6%, завдяки чому зростає продуктивність та економічна ефективність вирощування молодняку.</w:t>
      </w:r>
    </w:p>
    <w:p>
      <w:pPr>
        <w:pStyle w:val="Normal"/>
        <w:ind w:firstLine="70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b/>
          <w:bCs/>
          <w:sz w:val="28"/>
          <w:szCs w:val="28"/>
          <w:lang w:val="uk-UA"/>
        </w:rPr>
        <w:t xml:space="preserve">Практичне значення роботи </w:t>
      </w:r>
      <w:r>
        <w:rPr>
          <w:rFonts w:eastAsia="Times New Roman" w:cs="Times New Roman" w:ascii="Times New Roman" w:hAnsi="Times New Roman"/>
          <w:sz w:val="28"/>
          <w:szCs w:val="28"/>
          <w:lang w:val="uk-UA"/>
        </w:rPr>
        <w:t>полягає в тому, що в результаті проведених досліджень встановлено оптимальну кількість використання в раціонах уражених герпесвірусом тварин преміксу «Лутамікс ВРХ С Екс» виробництва ТзОВ «Західно українська аграрна компанія» у поєднанні з комплексом вітамінів та селену. Згодовування раціонів, збагачених цим преміксом, сприяє підвищенню відкладення енергії у прирості живої маси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23,9%</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порівняно із використанням в годівлі молодняку великої рогатої худоби типових для регіону раціонів, в результаті чого зростають середньодобові прирости тварин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18,2%.</w:t>
      </w:r>
    </w:p>
    <w:p>
      <w:pPr>
        <w:pStyle w:val="Normal"/>
        <w:ind w:firstLine="709"/>
        <w:jc w:val="both"/>
        <w:rPr/>
      </w:pPr>
      <w:r>
        <w:rPr>
          <w:rFonts w:eastAsia="Times New Roman" w:cs="Times New Roman" w:ascii="Times New Roman" w:hAnsi="Times New Roman"/>
          <w:sz w:val="28"/>
          <w:szCs w:val="28"/>
          <w:lang w:val="uk-UA"/>
        </w:rPr>
        <w:t>У результаті впровадження результатів досліджень в ТОВ «Агрофірма «Козацька Долина 2006» Дунаєвецького району Хмельницької області продуктивність тварин підвищилася на 13,3%, завдяки чому зменшилася собівартість вирощування молодняку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9,1%, а рентабельність зросла на 11,1%.</w:t>
      </w:r>
    </w:p>
    <w:p>
      <w:pPr>
        <w:pStyle w:val="Normal"/>
        <w:ind w:firstLine="709"/>
        <w:jc w:val="both"/>
        <w:rPr/>
      </w:pPr>
      <w:r>
        <w:rPr>
          <w:rFonts w:eastAsia="Times New Roman" w:cs="Times New Roman" w:ascii="Times New Roman" w:hAnsi="Times New Roman"/>
          <w:b/>
          <w:bCs/>
          <w:sz w:val="28"/>
          <w:szCs w:val="28"/>
          <w:lang w:val="uk-UA"/>
        </w:rPr>
        <w:t xml:space="preserve">Особистий внесок здобувача </w:t>
      </w:r>
      <w:r>
        <w:rPr>
          <w:rFonts w:eastAsia="Times New Roman" w:cs="Times New Roman" w:ascii="Times New Roman" w:hAnsi="Times New Roman"/>
          <w:sz w:val="28"/>
          <w:szCs w:val="28"/>
          <w:lang w:val="uk-UA"/>
        </w:rPr>
        <w:t>полягає у підборі та опрацюванні літератури за темою дисертації, освоєнні необхідних методів досліджень, організації та проведенні науково-господарських, фізіологічних і виробничих досліджень, біометричному опрацюванні, аналізі та інтерпретації одержаних результатів, написанні та підготовці до захисту дисертаційної роботи.</w:t>
      </w:r>
    </w:p>
    <w:p>
      <w:pPr>
        <w:pStyle w:val="Normal"/>
        <w:ind w:firstLine="709"/>
        <w:jc w:val="both"/>
        <w:rPr/>
      </w:pPr>
      <w:r>
        <w:rPr>
          <w:rFonts w:eastAsia="Times New Roman" w:cs="Times New Roman" w:ascii="Times New Roman" w:hAnsi="Times New Roman"/>
          <w:b/>
          <w:bCs/>
          <w:sz w:val="28"/>
          <w:szCs w:val="28"/>
          <w:lang w:val="uk-UA"/>
        </w:rPr>
        <w:t xml:space="preserve">Апробація результатів дисертації. </w:t>
      </w:r>
      <w:r>
        <w:rPr>
          <w:rFonts w:eastAsia="Times New Roman" w:cs="Times New Roman" w:ascii="Times New Roman" w:hAnsi="Times New Roman"/>
          <w:sz w:val="28"/>
          <w:szCs w:val="28"/>
          <w:lang w:val="uk-UA"/>
        </w:rPr>
        <w:t xml:space="preserve">Основні положення дисертаційної роботи доповідалися і схвалені на: засіданнях кафедри годівлі тварин та технології кормів та щорічних науково-теоретичних конференціях професорсько-викладацького складу, аспірантів та науковців Подільського державного аграрно-технічного університету (м. Кам’янець-Подільський, 2005-2009 р.р.); міжнародній науково-практичній конференції «Проблеми та перспективи ведення тваринництва з використанням генофонду високопродуктивних порід та типів тварин» (м. Кам’янець-Подільський, 2007 р.); міжнародній науково-практичній конференції «Проблемы повышения эффективности производства животноводческой продукции» (Білорусь, м. Жодино, 2007 р.); міжнародній науково-практичній конференції «Інноваційність розвитку сучасного аграрного виробництва» (м. Львів, 2007 р.); міжнародній науково-практичній конференції «Сучасні проблеми підвищення якості, безпеки виробництва та переробки продукції тваринництва» </w:t>
        <w:br/>
        <w:t>(м. Вінниця, 2008 р.); міжнародній науково-практичній конференції «Сучасні проблеми живлення тварин, шляхи їх вирішення та інноваційні технології кормів» (м. Житомир, 2008 р.); регіональній науково-практичній конференції «Актуальні проблеми розвитку тваринництва на Півдні України» (м. Херсон, 2008 р.); міжнародній науково-практичній конференції «Актуальні проблеми годівлі тварин і технології кормів» (м. Київ, 2008 р.).</w:t>
      </w:r>
    </w:p>
    <w:p>
      <w:pPr>
        <w:pStyle w:val="Normal"/>
        <w:ind w:firstLine="709"/>
        <w:jc w:val="both"/>
        <w:rPr/>
      </w:pPr>
      <w:r>
        <w:rPr>
          <w:rFonts w:eastAsia="Times New Roman" w:cs="Times New Roman" w:ascii="Times New Roman" w:hAnsi="Times New Roman"/>
          <w:b/>
          <w:bCs/>
          <w:sz w:val="28"/>
          <w:szCs w:val="28"/>
          <w:lang w:val="uk-UA"/>
        </w:rPr>
        <w:t xml:space="preserve">Публікації. </w:t>
      </w:r>
      <w:r>
        <w:rPr>
          <w:rFonts w:eastAsia="Times New Roman" w:cs="Times New Roman" w:ascii="Times New Roman" w:hAnsi="Times New Roman"/>
          <w:sz w:val="28"/>
          <w:szCs w:val="28"/>
          <w:lang w:val="uk-UA"/>
        </w:rPr>
        <w:t>Основні положення дисертаційної роботи опубліковані в одинадцяти наукових працях, з них шість – статті у наукових фахових виданнях, які входять до переліку, затвердженого ВАК України, п’ять – матеріали конференцій.</w:t>
      </w:r>
    </w:p>
    <w:p>
      <w:pPr>
        <w:pStyle w:val="Normal"/>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Структура та обсяг роботи. </w:t>
      </w:r>
      <w:r>
        <w:rPr>
          <w:rFonts w:eastAsia="Times New Roman" w:cs="Times New Roman" w:ascii="Times New Roman" w:hAnsi="Times New Roman"/>
          <w:sz w:val="28"/>
          <w:szCs w:val="28"/>
          <w:lang w:val="uk-UA"/>
        </w:rPr>
        <w:t>Дисертаційна робота складається із вступу, огляду літератури, матеріалу і методики досліджень, результатів власних досліджень та їх узагальнення, висновків, пропозицій виробництву, додатків та списку використаних джерел. Загальний обсяг дисертації складає 191 сторінку, з них 127 – основний зміст роботи, яка містить 55 таблиць, 11 рисунків; 31 додаток, наведених на 34 сторінках. Список використаних літературних джерел нараховує 263 найменування, з яких 67 – іноземних авторів.</w:t>
      </w:r>
    </w:p>
    <w:p>
      <w:pPr>
        <w:pStyle w:val="Normal"/>
        <w:keepNext w:val="true"/>
        <w:numPr>
          <w:ilvl w:val="0"/>
          <w:numId w:val="0"/>
        </w:numPr>
        <w:spacing w:before="240" w:after="60"/>
        <w:jc w:val="center"/>
        <w:outlineLvl w:val="0"/>
        <w:rPr>
          <w:rFonts w:ascii="Times New Roman" w:hAnsi="Times New Roman" w:eastAsia="Times New Roman" w:cs="Times New Roman"/>
          <w:b/>
          <w:b/>
          <w:bCs/>
          <w:caps/>
          <w:kern w:val="2"/>
          <w:sz w:val="28"/>
          <w:szCs w:val="28"/>
          <w:lang w:val="uk-UA"/>
        </w:rPr>
      </w:pPr>
      <w:r>
        <w:rPr>
          <w:rFonts w:eastAsia="Times New Roman" w:cs="Times New Roman" w:ascii="Times New Roman" w:hAnsi="Times New Roman"/>
          <w:b/>
          <w:bCs/>
          <w:caps/>
          <w:kern w:val="2"/>
          <w:sz w:val="28"/>
          <w:szCs w:val="28"/>
          <w:lang w:val="uk-UA"/>
        </w:rPr>
        <w:t>УМОВИ, МАТЕРІАЛ ТА МЕТОДИКА ДОСЛІДЖЕНЬ</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виконувалися протягом 2005-2008 р.р. на кафедрі годівлі тварин та технології кормів Подільського державного аграрно-технічного університету. Для досягнення поставленої мети в умовах СВК «Поляна» Ярмолинецького району Хмельницької області проведено два науково-господарських досліди за загальною схемою, наведеною на рис. 1.</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before="10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ис. 1. </w:t>
      </w:r>
      <w:r>
        <w:rPr>
          <w:rFonts w:eastAsia="Times New Roman" w:cs="Times New Roman" w:ascii="Times New Roman" w:hAnsi="Times New Roman"/>
          <w:b/>
          <w:bCs/>
          <w:sz w:val="28"/>
          <w:szCs w:val="28"/>
          <w:lang w:val="uk-UA"/>
        </w:rPr>
        <w:t>Загальна схема досліджень</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й науково-господарський дослід провели методом пар-аналогів згідно рекомендацій А. О. Овсянникова (1976), П. И. Викторова і В. К. Менькина (1991), А. О. Бабича і ін. (1998) з 9 червня 2006 р. по 28 грудня 2007 р. Для цього з двох ферм, на одній із яких утримувалися умовно здорові корови, іншій – з вираженими клінічними ознаками інфекційного ринотрахеїту (набряк та почервоніння слизової оболонки передвір’я та піхви), було відібрано чотири групи (по 20 умовно здорових та 20 уражених) тварин-аналогів української чорно-рябої молочної породи, які народилися у травні-червні 2006 року. Молодняк розділили на чотири групи по 10 голів у кожній: перша група – умовно здорові бички; друга – бички, уражені герпесвірусом інфекційного ринотрахеїту (генітальна форма); третя – умовно здорові телички; четверта – телички, уражені герпесвірусом інфекційного ринотрахеїту – генітальна форма. Протягом усього досліду, тривалістю 567 днів, з яких – 252 дні тварини знаходилися на зимових раціонах і 315 днів – на літніх, тварини утримувалися в різних приміщеннях. В обліковий період досліду тварини усіх груп споживали господарські раціони, вміст енергії та поживних речовин у яких нормували згідно рекомендацій ВАСГНІЛ (1985).</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гий науково-господарський дослід проводили з 16 липня 2007 р. по 29 липня 2008 р. в умовах цього ж господарства на 45 бичках-аналогах української чорно-рябої молочної породи, уражених герпесвірусом інфекційного ринотрахеїту. Молодняк після народження розділили на три групи по 15 голів у кожній. Тварини першої групи служили контролем і протягом досліду споживали раціони, прийняті в господарстві (ОР), бички другої групи одержували основний раціон з включенням до нього преміксу «Лутамікс ВРХ С Екс» виробництва ТзОВ «Західно</w:t>
        <w:softHyphen/>
        <w:t>україн</w:t>
        <w:softHyphen/>
        <w:t>ська аграрна компанія» з роз</w:t>
        <w:softHyphen/>
        <w:t>ра</w:t>
        <w:softHyphen/>
        <w:t>хунку по 0,25% від сухої речовини, а третьої – цей же премікс у такій же кількості, з додатковим додаванням 15 мг аскорбінової кислоти, 250 – тіаміну, 1000 – рибофлавіну, 1000 – піридок</w:t>
        <w:softHyphen/>
        <w:t>си</w:t>
        <w:softHyphen/>
        <w:t xml:space="preserve">ну, 3 – ціанкобаламіну та 80 мг селену на 1 кг преміксу. Дослід був розділений на підготовчий та обліковий періоди тривалістю відповідно 30 та 349 днів.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бох дослідах умови утримання тварин були однаковими: їх утримували на прив’язі у типових приміщеннях. Годували телят до 6-місячного віку три рази, а старших – двічі на добу – вранці та ввечері; роздавання кормів у на</w:t>
        <w:softHyphen/>
        <w:t>уково-господарських дослідах було груповим, а в фізіологічних – після зважування кожній тварині індивідуально. Хімічний склад кормів вивчали згідно загальноприйнятих в зоотехнії методик, що викладені в інструкції для лабораторій агрохімічної служби (1982) та рекомендаціях ВАСГНІЛ (1985).</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ву масу тварин визначали за даними індивідуальних щомісячних зважувань, які проводили за 1-2 години до ранкової годівлі. За різницею між кінцевою та початковою живою масою визначили абсолютний, а на його основі – середньодобовий приріст живої мас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фоні першого науково-господарського досліду у 3-х, 6-ти, 9-ти, 12-ти, 15-ти та 18-місячному, а на фоні другого – у 4-х, 8-ми та 12-місячному віці тварин провели респіраційні дослідження: у першому – на чотирьох бичках і чотирьох теличках, другому – на чотирьох бичках з кожної групи. Газообмін вивчали масковим методом у 5-хвилинних сеансах за 1-2 години до ранкової та через 3-4 – після кожної годівлі протягом двох суміжних днів (Цвігун А. Т., Кімаковсь-</w:t>
        <w:br/>
        <w:t xml:space="preserve">кий В. І., 1992). Хімічний склад повітря визначали в газоаналізаторі ГХП-100. </w:t>
        <w:br/>
        <w:t>У 6-ти, 12-ти та 18-місячному віці молодняку першого та в кінці другого досліду провели балансові дослідження за загальноприйнятою методикою. На основі балансових досліджень та газообміну складали баланс енергії в організмі піддослідного молодняк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робничу апробацію одержаних результатів провели в умовах ТОВ «Агрофірма «Козацька Долина 2006» Дунаєвецького району Хмельницької області з 13 червня по 13 грудня 2008 р. на тваринах української чорно-рябої молочної породи, уражених інфекційним ринотрахеїтом. Для цього було сформовано дві групи тварин по 150 голів у кожній: молодняку першої групи згодовували господарський раціон, а другої – раціон тварин третьої групи другого науково-господарського досліду.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ометричну обробку результатів досліджень проводили за Е. К. Мер</w:t>
        <w:softHyphen/>
        <w:t>ку</w:t>
        <w:softHyphen/>
        <w:t>рье</w:t>
        <w:softHyphen/>
        <w:t xml:space="preserve">вою (1983). </w:t>
      </w:r>
    </w:p>
    <w:p>
      <w:pPr>
        <w:pStyle w:val="Normal"/>
        <w:keepNext w:val="true"/>
        <w:numPr>
          <w:ilvl w:val="0"/>
          <w:numId w:val="0"/>
        </w:numPr>
        <w:spacing w:before="240" w:after="60"/>
        <w:jc w:val="center"/>
        <w:outlineLvl w:val="0"/>
        <w:rPr>
          <w:rFonts w:ascii="Times New Roman" w:hAnsi="Times New Roman" w:eastAsia="Times New Roman" w:cs="Times New Roman"/>
          <w:b/>
          <w:b/>
          <w:bCs/>
          <w:caps/>
          <w:kern w:val="2"/>
          <w:sz w:val="28"/>
          <w:szCs w:val="28"/>
          <w:lang w:val="uk-UA"/>
        </w:rPr>
      </w:pPr>
      <w:r>
        <w:rPr>
          <w:rFonts w:eastAsia="Times New Roman" w:cs="Times New Roman" w:ascii="Times New Roman" w:hAnsi="Times New Roman"/>
          <w:b/>
          <w:bCs/>
          <w:caps/>
          <w:kern w:val="2"/>
          <w:sz w:val="28"/>
          <w:szCs w:val="28"/>
          <w:lang w:val="uk-UA"/>
        </w:rPr>
        <w:t>РЕЗУЛЬТАТИ ДОСЛІДЖЕНЬ Та їх аналіз</w:t>
      </w:r>
    </w:p>
    <w:p>
      <w:pPr>
        <w:pStyle w:val="Normal"/>
        <w:keepNext w:val="true"/>
        <w:numPr>
          <w:ilvl w:val="0"/>
          <w:numId w:val="0"/>
        </w:numPr>
        <w:spacing w:before="60" w:after="60"/>
        <w:jc w:val="center"/>
        <w:outlineLvl w:val="1"/>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Продуктивні якості та використання поживних речовин умовно здоровим </w:t>
        <w:br/>
        <w:t xml:space="preserve">та ураженим ринотрахеїтом молодняком (дослід 1) </w:t>
      </w:r>
    </w:p>
    <w:p>
      <w:pPr>
        <w:pStyle w:val="Normal"/>
        <w:ind w:firstLine="709"/>
        <w:jc w:val="both"/>
        <w:rPr/>
      </w:pPr>
      <w:r>
        <w:rPr>
          <w:rFonts w:eastAsia="Times New Roman" w:cs="Times New Roman" w:ascii="Times New Roman" w:hAnsi="Times New Roman"/>
          <w:b/>
          <w:bCs/>
          <w:sz w:val="28"/>
          <w:szCs w:val="28"/>
          <w:lang w:val="uk-UA"/>
        </w:rPr>
        <w:t>Годівля піддослідного молодняку</w:t>
      </w:r>
      <w:r>
        <w:rPr>
          <w:rFonts w:eastAsia="Times New Roman" w:cs="Times New Roman" w:ascii="Times New Roman" w:hAnsi="Times New Roman"/>
          <w:sz w:val="28"/>
          <w:szCs w:val="28"/>
          <w:lang w:val="uk-UA"/>
        </w:rPr>
        <w:t>. Тваринам згодовували корми, вироблені в господарстві, де проводили дослід. Зимові раціони складалися із сіна люцерни, силосу кукурудзяного, сінажу конюшини, сухого бурякового жому, концентрованих кормів. З мінеральних підкормок молодняк одержував сіль кухонну. Літні раціони складалися із кормів зеленого конвеєра, сіна тимофіївки, концентрованих кормів та мінеральних підкормок (табл. 1).</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w:t>
      </w:r>
    </w:p>
    <w:p>
      <w:pPr>
        <w:pStyle w:val="Normal"/>
        <w:jc w:val="center"/>
        <w:rPr/>
      </w:pPr>
      <w:r>
        <w:rPr/>
        <w:t>Добові раціони піддослідного молодняку</w:t>
      </w:r>
    </w:p>
    <w:tbl>
      <w:tblPr>
        <w:tblW w:w="9793" w:type="dxa"/>
        <w:jc w:val="left"/>
        <w:tblInd w:w="-10" w:type="dxa"/>
        <w:tblLayout w:type="fixed"/>
        <w:tblCellMar>
          <w:top w:w="0" w:type="dxa"/>
          <w:left w:w="0" w:type="dxa"/>
          <w:bottom w:w="0" w:type="dxa"/>
          <w:right w:w="0" w:type="dxa"/>
        </w:tblCellMar>
      </w:tblPr>
      <w:tblGrid>
        <w:gridCol w:w="2705"/>
        <w:gridCol w:w="590"/>
        <w:gridCol w:w="591"/>
        <w:gridCol w:w="590"/>
        <w:gridCol w:w="591"/>
        <w:gridCol w:w="590"/>
        <w:gridCol w:w="591"/>
        <w:gridCol w:w="590"/>
        <w:gridCol w:w="591"/>
        <w:gridCol w:w="590"/>
        <w:gridCol w:w="591"/>
        <w:gridCol w:w="590"/>
        <w:gridCol w:w="593"/>
      </w:tblGrid>
      <w:tr>
        <w:trPr>
          <w:trHeight w:val="23"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орм</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Вік, міс.</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іно тимофіїв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іно люцерн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лос кукурудзя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5</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інаж конюшин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1,8</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інаж вико-вівсян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ом буряковий сух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6</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рава злакових культу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рава бобових культу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Дерть ячмінн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6,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Дерть пшеничн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Макуха соняшнико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Макуха соє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pPr>
      <w:r>
        <w:rPr>
          <w:rFonts w:eastAsia="Times New Roman" w:cs="Times New Roman" w:ascii="Times New Roman" w:hAnsi="Times New Roman"/>
          <w:sz w:val="28"/>
          <w:szCs w:val="28"/>
          <w:lang w:val="uk-UA"/>
        </w:rPr>
        <w:t>У результаті неоднакового поїдання кормів уражений герпесвірусом молодняк дещо більше споживав сухої речовини на 100 кг живої маси порівняно з умовно здорови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Це зумовило деяке коливання за концентрацією енергії, поживних і біологічно активних речовин в 1 кг сухої речовини спожитих тваринами раціонів. Концентрація обмінної енергії в 1 кг сухої речовини складала 9,9-</w:t>
        <w:br/>
        <w:t>10,9 МДж, сирого протеїну – 106-159 г; кормових одиниць – 0,9-1,1; цукрово-протеїнове відношення було на рівні 0,4-1,4:1; кальцієво-фосфорне – 1,4-3,4:1. Із мікроелементів раціони, в середньому, були достатньо забезпечені залізом, марганцем та кобальтом, але дефіцитні за міддю, цинком та йодом. Концентрація каротину і вітаміну Е була достатньою, а вітаміну D – значно меншою від норми.</w:t>
      </w:r>
    </w:p>
    <w:p>
      <w:pPr>
        <w:pStyle w:val="Normal"/>
        <w:ind w:firstLine="709"/>
        <w:jc w:val="both"/>
        <w:rPr/>
      </w:pPr>
      <w:r>
        <w:rPr>
          <w:rFonts w:eastAsia="Times New Roman" w:cs="Times New Roman" w:ascii="Times New Roman" w:hAnsi="Times New Roman"/>
          <w:b/>
          <w:bCs/>
          <w:sz w:val="28"/>
          <w:szCs w:val="28"/>
          <w:lang w:val="uk-UA"/>
        </w:rPr>
        <w:t>Перетравність поживних речовин та баланс азоту, кальцію і фосфору в організмі тварин</w:t>
      </w:r>
      <w:r>
        <w:rPr>
          <w:rFonts w:eastAsia="Times New Roman" w:cs="Times New Roman" w:ascii="Times New Roman" w:hAnsi="Times New Roman"/>
          <w:sz w:val="28"/>
          <w:szCs w:val="28"/>
          <w:lang w:val="uk-UA"/>
        </w:rPr>
        <w:t>. Перетравність органічної речовини в організмі уражених ринотрахеїтом бичків 6-місячного віку була на рівні 71,47%, тоді як в умовно здорових – 72,03%, а в уражених герпесвірусом інфекційного ринотрахеїту теличок – на 2,67% меншою, ніж в умовно здорових ровесниць (табл. 2). При цьому, сирий жир в уражених герпесвірусом теличок перетравлювався на 3,18, безазотисті екстрактивні речовини на 2,97% гірше, ніж в умовно здорових ровесниць.</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Таблиця 2 </w:t>
      </w:r>
    </w:p>
    <w:p>
      <w:pPr>
        <w:pStyle w:val="Normal"/>
        <w:jc w:val="center"/>
        <w:rPr/>
      </w:pPr>
      <w:r>
        <w:rPr/>
        <w:t xml:space="preserve">Перетравність поживних речовин в організмі піддослідних тварин, %; </w:t>
        <w:br/>
        <w:t>M ± m, n = 4</w:t>
      </w:r>
    </w:p>
    <w:tbl>
      <w:tblPr>
        <w:tblW w:w="9874" w:type="dxa"/>
        <w:jc w:val="left"/>
        <w:tblInd w:w="-5" w:type="dxa"/>
        <w:tblLayout w:type="fixed"/>
        <w:tblCellMar>
          <w:top w:w="0" w:type="dxa"/>
          <w:left w:w="0" w:type="dxa"/>
          <w:bottom w:w="0" w:type="dxa"/>
          <w:right w:w="0" w:type="dxa"/>
        </w:tblCellMar>
      </w:tblPr>
      <w:tblGrid>
        <w:gridCol w:w="580"/>
        <w:gridCol w:w="2826"/>
        <w:gridCol w:w="1617"/>
        <w:gridCol w:w="1617"/>
        <w:gridCol w:w="1617"/>
        <w:gridCol w:w="1617"/>
      </w:tblGrid>
      <w:tr>
        <w:trPr>
          <w:trHeight w:val="22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Вік, міс.</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r>
      <w:tr>
        <w:trPr>
          <w:trHeight w:val="8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рганічна речов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2,03±0,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1,47±0,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70,75±0,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08±0,26**</w:t>
            </w:r>
          </w:p>
        </w:tc>
      </w:tr>
      <w:tr>
        <w:trPr>
          <w:trHeight w:val="8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ий протеї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9,27±0,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59±0,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7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5,44±0,43</w:t>
            </w:r>
          </w:p>
        </w:tc>
      </w:tr>
      <w:tr>
        <w:trPr>
          <w:trHeight w:val="8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а клітков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5,19±0,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4,60±0,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3,53±0,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1,85±0,19</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ий жи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54±0,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39±0,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68±0,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50±0,42**</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Б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69±0,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06±0,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43±0,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46±0,27**</w:t>
            </w:r>
          </w:p>
        </w:tc>
      </w:tr>
      <w:tr>
        <w:trPr>
          <w:trHeight w:val="10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рганічна речов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22±0,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57±0,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63±0,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10±0,79*</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ий протеї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2,20±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83±0,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05±0,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4,23±0,76*</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а клітков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98±0,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3,43±0,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2,72±0,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9,77±0,59*</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ий жи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06±0,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9,56±0,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91±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5,34±0,99*</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Б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7,36±0,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24±0,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61±0,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86±0,89*</w:t>
            </w:r>
          </w:p>
        </w:tc>
      </w:tr>
      <w:tr>
        <w:trPr>
          <w:trHeight w:val="10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рганічна речов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1,03±0,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9,18±0,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1,85±0,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47±0,77*</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ий протеї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80±0,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6,97±0,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9,60±0,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6,28±0,79**</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а клітков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3,41±0,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1,78±0,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4,42±0,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1,46±0,72*</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ирий жи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9,77±0,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22±0,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67±0,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37±0,75**</w:t>
            </w:r>
          </w:p>
        </w:tc>
      </w:tr>
      <w:tr>
        <w:trPr>
          <w:trHeight w:val="10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Б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12±0,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2,11±0,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90±0,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1,28±0,83*</w:t>
            </w:r>
          </w:p>
        </w:tc>
      </w:tr>
    </w:tbl>
    <w:p>
      <w:pPr>
        <w:pStyle w:val="Normal"/>
        <w:ind w:left="1276" w:hanging="1276"/>
        <w:rPr>
          <w:rFonts w:ascii="Times New Roman" w:hAnsi="Times New Roman" w:eastAsia="Times New Roman" w:cs="Times New Roman"/>
          <w:i/>
          <w:i/>
          <w:iCs/>
          <w:sz w:val="20"/>
          <w:szCs w:val="20"/>
          <w:lang w:val="uk-UA"/>
        </w:rPr>
      </w:pPr>
      <w:r>
        <w:rPr>
          <w:rFonts w:eastAsia="Times New Roman" w:cs="Times New Roman" w:ascii="Times New Roman" w:hAnsi="Times New Roman"/>
          <w:i/>
          <w:iCs/>
          <w:sz w:val="20"/>
          <w:szCs w:val="20"/>
          <w:lang w:val="uk-UA"/>
        </w:rPr>
        <w:t xml:space="preserve">Примітка:* – </w:t>
      </w:r>
      <w:r>
        <w:rPr>
          <w:rFonts w:eastAsia="Times New Roman" w:cs="Times New Roman" w:ascii="Times New Roman" w:hAnsi="Times New Roman"/>
          <w:sz w:val="20"/>
          <w:szCs w:val="20"/>
          <w:lang w:val="uk-UA"/>
        </w:rPr>
        <w:t>тут і далі – р&gt;0,95; ** – р&gt;0,99; ***  – р&gt;0,999 (між показниками умовно здорових і уражених герпесвірусом ринотрахеїту тварин).</w:t>
      </w:r>
    </w:p>
    <w:p>
      <w:pPr>
        <w:pStyle w:val="Normal"/>
        <w:ind w:left="1276" w:hanging="1276"/>
        <w:rPr>
          <w:rFonts w:ascii="Times New Roman" w:hAnsi="Times New Roman" w:eastAsia="Times New Roman" w:cs="Times New Roman"/>
          <w:sz w:val="16"/>
          <w:szCs w:val="16"/>
          <w:lang w:val="uk-UA"/>
        </w:rPr>
      </w:pPr>
      <w:r>
        <w:rPr>
          <w:rFonts w:eastAsia="Times New Roman" w:cs="Times New Roman" w:ascii="Times New Roman" w:hAnsi="Times New Roman"/>
          <w:i/>
          <w:iCs/>
          <w:sz w:val="20"/>
          <w:szCs w:val="20"/>
          <w:lang w:val="uk-UA"/>
        </w:rPr>
        <w:t xml:space="preserve">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12-місячному віці у бичків та теличок, уражених ринотрахеїтом, перетравність органічної речовини була гіршою: у бичків – 70,57 та 74,22% (р&gt;0,99), а в теличок – 67,10 та 70,63 (р&gt;0,95). У наступний віковий період ця тенденція продовжувалася і у 18-місячному віці в уражених герпесвірусом бичків перетравність органічної речовини складала 69,18, а в теличок – 68,47%. При цьому протеїн, жир, клітковина і безазотисті екстрактивні речовини ураженими герпесвірусом тваринами перетравлювалися гірше порівняно з умовно здоровим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уражених теличок у 6-місячному віці відмічено тенденцію до зменшеного всмоктування азоту, ніж в умовно здорових, яке відповідно склало 56,4 та 64,9 г. У 12-місячному віці доступність азоту була нижчою в уражених бичків і теличок, і відповідно склала: у бичків – 67,82 та 72,20, а в теличок – 64,23 та 68,03%. У тілі уражених герпесвірусом бичків 18-місячного віку утрималося 44,98 г азоту, тоді як в умовно здорових аналогів на 28,5% більше (р&gt;0,999). Аналогічна картина в групах теличок. Тому у відсотках від спожитого нижчою засвоюваністю азоту характеризувалися уражені герпесвірусом інфекційного ринотрахеїту бички – 33,61%, що менше від контролю на 3,64% (р&gt;0,95), а уражені герпесвірусом телички – 32,99%, що нижче на 4,97%, ніж умовно здорові аналоги (р&gt;0,99) (рис. 2). У 6-місячному віці в організмі уражених герпесвірусом бичків всмокталося по 12,01 г/добу кальцію, теличок – 9,85 г/добу, що менше відповідно на 6,1 та 13,1% від умовно здорових аналогів. У 12-місячному віці в уражених герпесвірусом бичків всмокталося його на 7,5, а в уражених теличок – на 15,5% менше, ніж в умовно здорових аналогів.</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pPr>
      <w:r>
        <w:rPr>
          <w:rFonts w:eastAsia="Times New Roman" w:cs="Times New Roman" w:ascii="Times New Roman" w:hAnsi="Times New Roman"/>
          <w:sz w:val="28"/>
          <w:szCs w:val="28"/>
          <w:lang w:val="uk-UA"/>
        </w:rPr>
        <w:t xml:space="preserve">Рис. 2. </w:t>
      </w:r>
      <w:r>
        <w:rPr>
          <w:rFonts w:eastAsia="Times New Roman" w:cs="Times New Roman" w:ascii="Times New Roman" w:hAnsi="Times New Roman"/>
          <w:b/>
          <w:bCs/>
          <w:sz w:val="28"/>
          <w:szCs w:val="28"/>
          <w:lang w:val="uk-UA"/>
        </w:rPr>
        <w:t>Засвоєння азоту, кальцію і фосфору в організмі піддослідних твари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від спожитого</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18-місячному віці уражені герпесвірусом бички ві</w:t>
        <w:softHyphen/>
        <w:t>ро</w:t>
        <w:softHyphen/>
        <w:t>гід</w:t>
        <w:softHyphen/>
        <w:t xml:space="preserve">но поступалися умовно здоровим аналогам за засвоєнням кальцію у відсотках від спожитого з кормами. Аналогічно, умовно здорові тварини краще засвоювали фосфор порівняно із ураженими в усі вікові періоди. </w:t>
      </w:r>
    </w:p>
    <w:p>
      <w:pPr>
        <w:pStyle w:val="Normal"/>
        <w:ind w:firstLine="709"/>
        <w:jc w:val="both"/>
        <w:rPr/>
      </w:pPr>
      <w:r>
        <w:rPr>
          <w:rFonts w:eastAsia="Times New Roman" w:cs="Times New Roman" w:ascii="Times New Roman" w:hAnsi="Times New Roman"/>
          <w:b/>
          <w:bCs/>
          <w:sz w:val="28"/>
          <w:szCs w:val="28"/>
          <w:lang w:val="uk-UA"/>
        </w:rPr>
        <w:t>Газообмін та розподіл енергії в організмі бич</w:t>
        <w:softHyphen/>
        <w:t>ків і теличок</w:t>
      </w:r>
      <w:r>
        <w:rPr>
          <w:rFonts w:eastAsia="Times New Roman" w:cs="Times New Roman" w:ascii="Times New Roman" w:hAnsi="Times New Roman"/>
          <w:sz w:val="28"/>
          <w:szCs w:val="28"/>
          <w:lang w:val="uk-UA"/>
        </w:rPr>
        <w:t>. Газоенергетичний обмін є інтегральним показником обміну речовин, який відображає його спрямованість, інтенсивність та ефективність. Тварини уражені герпесвірусною інфекцією мали глибше дихання, за винятком 3-х та 18-місячного віку, у всі вікові періоди мали вищу вентиляцію легенів у розрахунку на 1 кг обмінної маси. До вікових змін слід віднести збільшення глибини дихання в бичків умовно здорових в 2,9 разів, уражених герпесвірусом в 2,7 разів, умовно здорових теличок в 3 рази, уражених герпесвірусом – в 3,2 рази. Різниця за глибиною дихання між умовно здоровими і ураженими герпесвірусом тваринами несуттєва, хоча в уражених вона дещо менша. Так, у 12-місячному віці, який приходився на літній період, теплопродукція в уражених бичків у розрахунку на 1 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xml:space="preserve"> була нижчою на 2,7%, ніж умовно здорових (табл. 3). </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3</w:t>
      </w:r>
    </w:p>
    <w:p>
      <w:pPr>
        <w:pStyle w:val="Normal"/>
        <w:jc w:val="center"/>
        <w:rPr/>
      </w:pPr>
      <w:r>
        <w:rPr/>
        <w:t>Окремі показники газообміну у тварин 12-місячного віку; М ± m, n = 4</w:t>
      </w:r>
    </w:p>
    <w:tbl>
      <w:tblPr>
        <w:tblW w:w="9874" w:type="dxa"/>
        <w:jc w:val="center"/>
        <w:tblInd w:w="0" w:type="dxa"/>
        <w:tblLayout w:type="fixed"/>
        <w:tblCellMar>
          <w:top w:w="0" w:type="dxa"/>
          <w:left w:w="0" w:type="dxa"/>
          <w:bottom w:w="0" w:type="dxa"/>
          <w:right w:w="0" w:type="dxa"/>
        </w:tblCellMar>
      </w:tblPr>
      <w:tblGrid>
        <w:gridCol w:w="3514"/>
        <w:gridCol w:w="1590"/>
        <w:gridCol w:w="1590"/>
        <w:gridCol w:w="1590"/>
        <w:gridCol w:w="1590"/>
      </w:tblGrid>
      <w:tr>
        <w:trPr>
          <w:trHeight w:val="23"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3"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ражені </w:t>
              <w:br/>
              <w:t>герпесвірус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ражені </w:t>
              <w:br/>
              <w:t>герпесвірусом</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х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02±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6,55±1,90</w:t>
            </w:r>
            <w:r>
              <w:rPr>
                <w:rFonts w:eastAsia="Times New Roman" w:cs="Times New Roman" w:ascii="Times New Roman" w:hAnsi="Times New Roman"/>
                <w:vertAlign w:val="superscript"/>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69±1,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2,61±1,87</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2,23±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9,27±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4,53±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9,55±2,21</w:t>
            </w:r>
            <w:r>
              <w:rPr>
                <w:rFonts w:eastAsia="Times New Roman" w:cs="Times New Roman" w:ascii="Times New Roman" w:hAnsi="Times New Roman"/>
                <w:vertAlign w:val="superscript"/>
                <w:lang w:val="uk-UA"/>
              </w:rPr>
              <w:t>**</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Кількість спожитого О</w:t>
            </w:r>
            <w:r>
              <w:rPr>
                <w:rFonts w:eastAsia="Times New Roman" w:cs="Times New Roman" w:ascii="Times New Roman" w:hAnsi="Times New Roman"/>
                <w:vertAlign w:val="subscript"/>
                <w:lang w:val="uk-UA"/>
              </w:rPr>
              <w:t xml:space="preserve">2, </w:t>
            </w:r>
            <w:r>
              <w:rPr>
                <w:rFonts w:eastAsia="Times New Roman" w:cs="Times New Roman" w:ascii="Times New Roman" w:hAnsi="Times New Roman"/>
                <w:lang w:val="uk-UA"/>
              </w:rPr>
              <w:t>л/х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4±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2±0,04</w:t>
            </w:r>
            <w:r>
              <w:rPr>
                <w:rFonts w:eastAsia="Times New Roman" w:cs="Times New Roman" w:ascii="Times New Roman" w:hAnsi="Times New Roman"/>
                <w:vertAlign w:val="superscript"/>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2±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9±0,08</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5±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1±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1,03±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8±0,09</w:t>
            </w:r>
            <w:r>
              <w:rPr>
                <w:rFonts w:eastAsia="Times New Roman" w:cs="Times New Roman" w:ascii="Times New Roman" w:hAnsi="Times New Roman"/>
                <w:vertAlign w:val="superscript"/>
                <w:lang w:val="uk-UA"/>
              </w:rPr>
              <w:t>*</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Кількість виділеног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х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9±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7±0,07</w:t>
            </w:r>
            <w:r>
              <w:rPr>
                <w:rFonts w:eastAsia="Times New Roman" w:cs="Times New Roman" w:ascii="Times New Roman" w:hAnsi="Times New Roman"/>
                <w:vertAlign w:val="superscript"/>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3±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42±0,13</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4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6±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4±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65±0,15</w:t>
            </w:r>
            <w:r>
              <w:rPr>
                <w:rFonts w:eastAsia="Times New Roman" w:cs="Times New Roman" w:ascii="Times New Roman" w:hAnsi="Times New Roman"/>
                <w:vertAlign w:val="superscript"/>
                <w:lang w:val="uk-UA"/>
              </w:rPr>
              <w:t>**</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0±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19±0,07</w:t>
            </w:r>
            <w:r>
              <w:rPr>
                <w:rFonts w:eastAsia="Times New Roman" w:cs="Times New Roman" w:ascii="Times New Roman" w:hAnsi="Times New Roman"/>
                <w:vertAlign w:val="superscript"/>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40±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8±0,11</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ів/х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17,88±0,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6,96±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6,04±0,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2,29±1,58</w:t>
            </w:r>
            <w:r>
              <w:rPr>
                <w:rFonts w:eastAsia="Times New Roman" w:cs="Times New Roman" w:ascii="Times New Roman" w:hAnsi="Times New Roman"/>
                <w:vertAlign w:val="superscript"/>
                <w:lang w:val="uk-UA"/>
              </w:rPr>
              <w:t>**</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Утилізація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40±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7±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7±0,13</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крові, мл/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23±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98±1,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73±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91±1,26</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х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86±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6,03±1,04</w:t>
            </w:r>
            <w:r>
              <w:rPr>
                <w:rFonts w:eastAsia="Times New Roman" w:cs="Times New Roman" w:ascii="Times New Roman" w:hAnsi="Times New Roman"/>
                <w:vertAlign w:val="superscript"/>
                <w:lang w:val="uk-U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3,67±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6,26±1,85</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кДж/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8,75±1,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99±1,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1,73±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0,52±2,13</w:t>
            </w:r>
            <w:r>
              <w:rPr>
                <w:rFonts w:eastAsia="Times New Roman" w:cs="Times New Roman" w:ascii="Times New Roman" w:hAnsi="Times New Roman"/>
                <w:vertAlign w:val="superscript"/>
                <w:lang w:val="uk-UA"/>
              </w:rPr>
              <w:t>**</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уражених теличок, навпаки, на 40,5% вища, ніж в умовно здорових аналогів. Якщо вентиляція легенів у розрахунку на 1 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xml:space="preserve"> в умовно здорових бичків перевищувала уражених герпесвірусом на 7,5%, то умовно здорові телички за цим показником поступалися ураженим на 30,3% (р&gt;0,99).</w:t>
      </w:r>
      <w:r>
        <w:rPr>
          <w:rFonts w:eastAsia="Times New Roman" w:cs="Times New Roman" w:ascii="Times New Roman" w:hAnsi="Times New Roman"/>
          <w:color w:val="FF0000"/>
          <w:sz w:val="28"/>
          <w:szCs w:val="28"/>
          <w:lang w:val="uk-UA"/>
        </w:rPr>
        <w:t xml:space="preserve"> </w:t>
      </w:r>
    </w:p>
    <w:p>
      <w:pPr>
        <w:pStyle w:val="Normal"/>
        <w:ind w:firstLine="709"/>
        <w:jc w:val="both"/>
        <w:rPr/>
      </w:pPr>
      <w:r>
        <w:rPr>
          <w:rFonts w:eastAsia="Times New Roman" w:cs="Times New Roman" w:ascii="Times New Roman" w:hAnsi="Times New Roman"/>
          <w:sz w:val="28"/>
          <w:szCs w:val="28"/>
          <w:lang w:val="uk-UA"/>
        </w:rPr>
        <w:t>У 18-місячному віці, на зимових раціонах, вентиляція легенів була вищою в уражених тварин і відповідно становила у бичків 49,42 та 33,89, а у теличок – 53,71 та 37,57 л/год./ 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В уражених теличок теплопродукція була на 54,7% вища, ніж у умовно здорових аналогів, а у бичків відповідно становила 32,28 та 24,14 л/год., що на 33,7% вище (табл. 4).</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4</w:t>
      </w:r>
    </w:p>
    <w:p>
      <w:pPr>
        <w:pStyle w:val="Normal"/>
        <w:jc w:val="center"/>
        <w:rPr/>
      </w:pPr>
      <w:r>
        <w:rPr/>
        <w:t>Окремі показники газообміну у тварин 18-місячного віку; М ± m, n = 4</w:t>
      </w:r>
    </w:p>
    <w:tbl>
      <w:tblPr>
        <w:tblW w:w="9874" w:type="dxa"/>
        <w:jc w:val="center"/>
        <w:tblInd w:w="0" w:type="dxa"/>
        <w:tblLayout w:type="fixed"/>
        <w:tblCellMar>
          <w:top w:w="0" w:type="dxa"/>
          <w:left w:w="0" w:type="dxa"/>
          <w:bottom w:w="0" w:type="dxa"/>
          <w:right w:w="0" w:type="dxa"/>
        </w:tblCellMar>
      </w:tblPr>
      <w:tblGrid>
        <w:gridCol w:w="3533"/>
        <w:gridCol w:w="1585"/>
        <w:gridCol w:w="1585"/>
        <w:gridCol w:w="1585"/>
        <w:gridCol w:w="1586"/>
      </w:tblGrid>
      <w:tr>
        <w:trPr>
          <w:trHeight w:val="23"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3"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ражені </w:t>
              <w:br/>
              <w:t>герпесвірусо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ражені </w:t>
              <w:br/>
              <w:t>герпесвірусом</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х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2,93±3,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9,66±1,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96±0,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0,29±1,17***</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89±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9,42±1,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57±0,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53,71±1,42***</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Кількість спожитого О</w:t>
            </w:r>
            <w:r>
              <w:rPr>
                <w:rFonts w:eastAsia="Times New Roman" w:cs="Times New Roman" w:ascii="Times New Roman" w:hAnsi="Times New Roman"/>
                <w:vertAlign w:val="subscript"/>
                <w:lang w:val="uk-UA"/>
              </w:rPr>
              <w:t xml:space="preserve">2, </w:t>
            </w:r>
            <w:r>
              <w:rPr>
                <w:rFonts w:eastAsia="Times New Roman" w:cs="Times New Roman" w:ascii="Times New Roman" w:hAnsi="Times New Roman"/>
                <w:lang w:val="uk-UA"/>
              </w:rPr>
              <w:t>л/х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0±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78±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1±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79±0,06*</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5±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47±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9±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9±0,06***</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Кількість виділеног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х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75±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7±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4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16±0,06***</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1,71±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2±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3±0,07***</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83±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03±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7±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19±0,19</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ів/х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88±0,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25±0,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08±0,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83±1,39</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Утилізація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44±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6±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1±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3±0,08</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крові, мл/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4,32±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82±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8,98±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58±0,75</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х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71±2,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9,03±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1,44±1,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9,50±1,28**</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кДж/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4,14±1,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28±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2,72±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5,16±1,23***</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numPr>
          <w:ilvl w:val="0"/>
          <w:numId w:val="0"/>
        </w:numPr>
        <w:ind w:firstLine="709"/>
        <w:jc w:val="both"/>
        <w:outlineLvl w:val="7"/>
        <w:rPr/>
      </w:pPr>
      <w:r>
        <w:rPr>
          <w:rFonts w:eastAsia="Times New Roman" w:cs="Times New Roman" w:ascii="Times New Roman" w:hAnsi="Times New Roman"/>
          <w:sz w:val="28"/>
          <w:szCs w:val="28"/>
          <w:lang w:val="uk-UA"/>
        </w:rPr>
        <w:t>Оцінка балансу енергії кормів у процесі росту тварин дає змогу прослідкувати тенденцію змін обміну енергії в організмі тварин. У 3-місячному віці і бички, і телички, уражені герпесвірусом, мали кращі показники використання енергії. В усі інші вікові періоди обмінність валової енергії та продуктивне її використання були вірогідно нижчими у тварин, уражених ринотрахеїтом. Обмінна енергія в розрахунку на 1 кг обмінної маси тіла була нижчою в уражених герпесвірусом бичків на 9,7%, а у теличок, навпаки, – на 11,5% вища, ніж в умовно здорових аналогів (табл. 5). У результаті, в прирості живої маси тварин найбільше у цьому віці відклалося енергії в організмі умовно здорових бичків – 200,3 кДж/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що більше порівняно із умовно здоровими теличками на 31,1%.</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5</w:t>
      </w:r>
    </w:p>
    <w:p>
      <w:pPr>
        <w:pStyle w:val="Normal"/>
        <w:jc w:val="center"/>
        <w:rPr/>
      </w:pPr>
      <w:r>
        <w:rPr/>
        <w:t xml:space="preserve">Баланс енергії в організмі молодняку 12-місячного віку </w:t>
        <w:br/>
        <w:t>в розрахунку на 1 кг обмінної маси тіла; М ± m, n = 4</w:t>
      </w:r>
    </w:p>
    <w:tbl>
      <w:tblPr>
        <w:tblW w:w="9874" w:type="dxa"/>
        <w:jc w:val="left"/>
        <w:tblInd w:w="83" w:type="dxa"/>
        <w:tblLayout w:type="fixed"/>
        <w:tblCellMar>
          <w:top w:w="0" w:type="dxa"/>
          <w:left w:w="0" w:type="dxa"/>
          <w:bottom w:w="0" w:type="dxa"/>
          <w:right w:w="0" w:type="dxa"/>
        </w:tblCellMar>
      </w:tblPr>
      <w:tblGrid>
        <w:gridCol w:w="3523"/>
        <w:gridCol w:w="1587"/>
        <w:gridCol w:w="1588"/>
        <w:gridCol w:w="1588"/>
        <w:gridCol w:w="1588"/>
      </w:tblGrid>
      <w:tr>
        <w:trPr>
          <w:trHeight w:val="23"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рупи тварин</w:t>
            </w:r>
          </w:p>
        </w:tc>
      </w:tr>
      <w:tr>
        <w:trPr>
          <w:trHeight w:val="23"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3"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r>
      <w:tr>
        <w:trPr>
          <w:trHeight w:val="2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Валова енергія раціону, кДж</w:t>
            </w:r>
          </w:p>
        </w:tc>
        <w:tc>
          <w:tcPr>
            <w:tcW w:w="1587"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08,9±126,87</w:t>
            </w:r>
          </w:p>
        </w:tc>
        <w:tc>
          <w:tcPr>
            <w:tcW w:w="158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233,4±22,52*</w:t>
            </w:r>
          </w:p>
        </w:tc>
        <w:tc>
          <w:tcPr>
            <w:tcW w:w="158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97,7±49,79</w:t>
            </w:r>
          </w:p>
        </w:tc>
        <w:tc>
          <w:tcPr>
            <w:tcW w:w="158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125,8±24,06**</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Непродуктивні втрати, кДж</w:t>
            </w:r>
          </w:p>
        </w:tc>
        <w:tc>
          <w:tcPr>
            <w:tcW w:w="1587"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48,58±151,08</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94,7±25,91*</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53,02±46,5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942,83±53,02</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бмінна енергія, кДж</w:t>
            </w:r>
          </w:p>
        </w:tc>
        <w:tc>
          <w:tcPr>
            <w:tcW w:w="1587"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60,3±64,56</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38,6±8,7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44,7±55,81</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82,9±59,72</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бмінність валової енергії, %</w:t>
            </w:r>
          </w:p>
        </w:tc>
        <w:tc>
          <w:tcPr>
            <w:tcW w:w="1587"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6,69±5,73</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00±0,72*</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5,03±2,38</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5,63±2,60</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w:t>
            </w:r>
          </w:p>
        </w:tc>
        <w:tc>
          <w:tcPr>
            <w:tcW w:w="1587" w:type="dxa"/>
            <w:tcBorders>
              <w:bottom w:val="single" w:sz="4" w:space="0" w:color="000000"/>
              <w:right w:val="single" w:sz="4" w:space="0" w:color="000000"/>
            </w:tcBorders>
          </w:tcPr>
          <w:p>
            <w:pPr>
              <w:pStyle w:val="Normal"/>
              <w:spacing w:lineRule="auto" w:line="216"/>
              <w:jc w:val="center"/>
              <w:rPr/>
            </w:pPr>
            <w:r>
              <w:rPr>
                <w:rFonts w:eastAsia="Times New Roman" w:cs="Times New Roman" w:ascii="Times New Roman" w:hAnsi="Times New Roman"/>
                <w:lang w:val="uk-UA"/>
              </w:rPr>
              <w:t>689,98±61,9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70,84±11,17</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22,81±50,53</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3,11±61,98*</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Енергія приросту, кДж</w:t>
            </w:r>
          </w:p>
        </w:tc>
        <w:tc>
          <w:tcPr>
            <w:tcW w:w="1587"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0,29±21,0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98,35±6,3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2,78±6,30</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9,05±4,05***</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Енергія підтримання, кДж</w:t>
            </w:r>
          </w:p>
        </w:tc>
        <w:tc>
          <w:tcPr>
            <w:tcW w:w="1587"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8,78±0,46</w:t>
            </w:r>
          </w:p>
        </w:tc>
        <w:tc>
          <w:tcPr>
            <w:tcW w:w="15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0,89±0,24**</w:t>
            </w:r>
          </w:p>
        </w:tc>
        <w:tc>
          <w:tcPr>
            <w:tcW w:w="15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8,52±0,16</w:t>
            </w:r>
          </w:p>
        </w:tc>
        <w:tc>
          <w:tcPr>
            <w:tcW w:w="15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3,26±0,41***</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Енергія активності, кДж</w:t>
            </w:r>
          </w:p>
        </w:tc>
        <w:tc>
          <w:tcPr>
            <w:tcW w:w="1587"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1,25±0,85</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8,53±0,13*</w:t>
            </w:r>
          </w:p>
        </w:tc>
        <w:tc>
          <w:tcPr>
            <w:tcW w:w="1588" w:type="dxa"/>
            <w:tcBorders>
              <w:bottom w:val="single" w:sz="4" w:space="0" w:color="000000"/>
              <w:right w:val="single" w:sz="4" w:space="0" w:color="000000"/>
            </w:tcBorders>
          </w:tcPr>
          <w:p>
            <w:pPr>
              <w:pStyle w:val="Normal"/>
              <w:spacing w:lineRule="auto" w:line="216"/>
              <w:jc w:val="center"/>
              <w:rPr/>
            </w:pPr>
            <w:r>
              <w:rPr>
                <w:rFonts w:eastAsia="Times New Roman" w:cs="Times New Roman" w:ascii="Times New Roman" w:hAnsi="Times New Roman"/>
                <w:lang w:val="uk-UA"/>
              </w:rPr>
              <w:t>40,61±0,36</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53±0,14***</w:t>
            </w:r>
          </w:p>
        </w:tc>
      </w:tr>
      <w:tr>
        <w:trPr>
          <w:trHeight w:val="23" w:hRule="atLeast"/>
        </w:trPr>
        <w:tc>
          <w:tcPr>
            <w:tcW w:w="3523"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кДж</w:t>
            </w:r>
          </w:p>
        </w:tc>
        <w:tc>
          <w:tcPr>
            <w:tcW w:w="1587"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70,32±21,4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67,76±6,44**</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21,91±6,18</w:t>
            </w:r>
          </w:p>
        </w:tc>
        <w:tc>
          <w:tcPr>
            <w:tcW w:w="1588" w:type="dxa"/>
            <w:tcBorders>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49,84±4,14***</w:t>
            </w:r>
          </w:p>
        </w:tc>
      </w:tr>
    </w:tbl>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цьому як уражені бички, так і телички за цим показником поступалися умовно здоровим – на 50,1 та 48,3% відповідно за статистично вірогідної різниці.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18-місячному віці в організмі бичків з розрахунку на 1 кг обмінної маси тіла валова енергія в уражених тварин була вищою, ніж в умовно здорових аналогів і складала 1964,7 кДж, що більше на 12,0% порівняно із умовно здоровими, а в теличок вона була на рівні 1823,4 та 1845,6 кДж (табл. 6). </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6</w:t>
      </w:r>
    </w:p>
    <w:p>
      <w:pPr>
        <w:pStyle w:val="Normal"/>
        <w:jc w:val="center"/>
        <w:rPr/>
      </w:pPr>
      <w:r>
        <w:rPr/>
        <w:t xml:space="preserve">Баланс енергії в організмі молодняку 18-місячного віку </w:t>
        <w:br/>
        <w:t>в розрахунку на 1 кг обмінної маси тіла; М ± m, n = 4</w:t>
      </w:r>
    </w:p>
    <w:tbl>
      <w:tblPr>
        <w:tblW w:w="9874" w:type="dxa"/>
        <w:jc w:val="left"/>
        <w:tblInd w:w="83" w:type="dxa"/>
        <w:tblLayout w:type="fixed"/>
        <w:tblCellMar>
          <w:top w:w="0" w:type="dxa"/>
          <w:left w:w="0" w:type="dxa"/>
          <w:bottom w:w="0" w:type="dxa"/>
          <w:right w:w="0" w:type="dxa"/>
        </w:tblCellMar>
      </w:tblPr>
      <w:tblGrid>
        <w:gridCol w:w="3152"/>
        <w:gridCol w:w="1620"/>
        <w:gridCol w:w="1800"/>
        <w:gridCol w:w="1440"/>
        <w:gridCol w:w="1862"/>
      </w:tblGrid>
      <w:tr>
        <w:trPr>
          <w:trHeight w:val="23"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рупи тварин</w:t>
            </w:r>
          </w:p>
        </w:tc>
      </w:tr>
      <w:tr>
        <w:trPr>
          <w:trHeight w:val="23"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3"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Валова енергія раціону, кДж</w:t>
            </w:r>
          </w:p>
        </w:tc>
        <w:tc>
          <w:tcPr>
            <w:tcW w:w="162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753,8±32,51</w:t>
            </w:r>
          </w:p>
        </w:tc>
        <w:tc>
          <w:tcPr>
            <w:tcW w:w="180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64,7±38,75***</w:t>
            </w:r>
          </w:p>
        </w:tc>
        <w:tc>
          <w:tcPr>
            <w:tcW w:w="144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45,6±54,99</w:t>
            </w:r>
          </w:p>
        </w:tc>
        <w:tc>
          <w:tcPr>
            <w:tcW w:w="18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23,4±49,19</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Непродуктивні втрати, кДж</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90,24±53,73</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1,49±71,44**</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21,76±59,82</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41,42±42,75**</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бмінна енергія, кДж</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63,6±34,89</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33,2±38,60*</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23,8±22,74</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82,0±34,05***</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Обмінність валової енергії, %</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0,71±2,57</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2,89±2,97</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5,58±2,04</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36±1,86***</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79,42±40,58</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74,73±34,87**</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45,24±26,21</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43,75±36,93***</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Енергія приросту, кДж</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5,33±10,43</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8,06±4,53</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4,40±21,84</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79±5,06</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Енергія підтримання, кДж</w:t>
            </w:r>
          </w:p>
        </w:tc>
        <w:tc>
          <w:tcPr>
            <w:tcW w:w="1620" w:type="dxa"/>
            <w:tcBorders>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33,06±0,56</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8,43±0,11***</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0,17±0,54</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8,39±0,13*</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Енергія активності, кДж</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78±0,28</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2,01±0,28***</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4,00±0,43</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1,04±0,36***</w:t>
            </w:r>
          </w:p>
        </w:tc>
      </w:tr>
      <w:tr>
        <w:trPr>
          <w:trHeight w:val="23" w:hRule="atLeast"/>
        </w:trPr>
        <w:tc>
          <w:tcPr>
            <w:tcW w:w="3152"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кДж</w:t>
            </w:r>
          </w:p>
        </w:tc>
        <w:tc>
          <w:tcPr>
            <w:tcW w:w="162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4,17±10,98</w:t>
            </w:r>
          </w:p>
        </w:tc>
        <w:tc>
          <w:tcPr>
            <w:tcW w:w="18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8,51±4,65</w:t>
            </w:r>
          </w:p>
        </w:tc>
        <w:tc>
          <w:tcPr>
            <w:tcW w:w="1440"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78,57±22,64</w:t>
            </w:r>
          </w:p>
        </w:tc>
        <w:tc>
          <w:tcPr>
            <w:tcW w:w="18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38,21±5,29</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pPr>
      <w:r>
        <w:rPr>
          <w:rFonts w:eastAsia="Times New Roman" w:cs="Times New Roman" w:ascii="Times New Roman" w:hAnsi="Times New Roman"/>
          <w:sz w:val="28"/>
          <w:szCs w:val="28"/>
          <w:lang w:val="uk-UA"/>
        </w:rPr>
        <w:t xml:space="preserve">В обмінний фонд організму умовно здорових бичків надійшло </w:t>
        <w:br/>
        <w:t>1063,6 кДж/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xml:space="preserve"> енергії, що менше, порівняно із ураженими інфекційним ринотрахеїтом, на 13,8%, при цьому різниця в групах теличок склала 30,1% (р&gt;0,999). Чиста енергія, відкладена у прирості живої маси умовно здорових бичків і теличок, була практично на однаковому рівні і складала відповідно 105,33 та 104,4 кДж/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xml:space="preserve">, що більше порівняно з ураженими інфекційним ринотрахеїтом аналогами на 19,6 та 51,8%. </w:t>
      </w:r>
    </w:p>
    <w:p>
      <w:pPr>
        <w:pStyle w:val="Normal"/>
        <w:ind w:firstLine="709"/>
        <w:jc w:val="both"/>
        <w:rPr/>
      </w:pPr>
      <w:r>
        <w:rPr>
          <w:rFonts w:eastAsia="Times New Roman" w:cs="Times New Roman" w:ascii="Times New Roman" w:hAnsi="Times New Roman"/>
          <w:b/>
          <w:bCs/>
          <w:sz w:val="28"/>
          <w:szCs w:val="28"/>
          <w:lang w:val="uk-UA"/>
        </w:rPr>
        <w:t>Продуктивні якості піддослідного молодняку</w:t>
      </w:r>
      <w:r>
        <w:rPr>
          <w:rFonts w:eastAsia="Times New Roman" w:cs="Times New Roman" w:ascii="Times New Roman" w:hAnsi="Times New Roman"/>
          <w:sz w:val="28"/>
          <w:szCs w:val="28"/>
          <w:lang w:val="uk-UA"/>
        </w:rPr>
        <w:t xml:space="preserve">. При використанні в годівлі тварин однакових раціонів прирости живої маси у них були різними (табл. 7). </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7</w:t>
      </w:r>
    </w:p>
    <w:p>
      <w:pPr>
        <w:pStyle w:val="Normal"/>
        <w:jc w:val="center"/>
        <w:rPr/>
      </w:pPr>
      <w:r>
        <w:rPr/>
        <w:t>Динаміка живої маси та середньодобових приростів тварин, М ± m, n = 10</w:t>
      </w:r>
    </w:p>
    <w:tbl>
      <w:tblPr>
        <w:tblW w:w="9874" w:type="dxa"/>
        <w:jc w:val="left"/>
        <w:tblInd w:w="-5" w:type="dxa"/>
        <w:tblLayout w:type="fixed"/>
        <w:tblCellMar>
          <w:top w:w="0" w:type="dxa"/>
          <w:left w:w="0" w:type="dxa"/>
          <w:bottom w:w="0" w:type="dxa"/>
          <w:right w:w="0" w:type="dxa"/>
        </w:tblCellMar>
      </w:tblPr>
      <w:tblGrid>
        <w:gridCol w:w="1119"/>
        <w:gridCol w:w="2220"/>
        <w:gridCol w:w="1633"/>
        <w:gridCol w:w="1634"/>
        <w:gridCol w:w="1634"/>
        <w:gridCol w:w="1634"/>
      </w:tblGrid>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Вік, мі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Жива маса </w:t>
              <w:br/>
              <w:t xml:space="preserve">та середньодобові </w:t>
              <w:br/>
              <w:t>прирости</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r>
      <w:tr>
        <w:trPr>
          <w:trHeight w:val="23"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при народженні,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0,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6±0,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0,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5±0,23</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0±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0±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2,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4±1,37*</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43±19,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91±14,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04±3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26±16,11*</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7±2,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3±1,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5±3,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1±1,77**</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7±33,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81±18,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5±30,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0±12,92**</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6±5,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72±2,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2±4,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1±2,87**</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64±38,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26±35,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8±36,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49±16,99**</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92±8,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16±1,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0±5,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6±3,15**</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934±46,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2±1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2±52,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4±10,89**</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62±1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63±4,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12±5,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35±3,49**</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63±65,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2±35,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1±54,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36±29,08</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15±11,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04±4,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67±5,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63±4,75**</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2±20,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7±11,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07±43,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55±18,9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80±19,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91±7,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01±10,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19±8,40**</w:t>
            </w:r>
          </w:p>
        </w:tc>
      </w:tr>
    </w:tbl>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народження до 3-місячного віку середньодобові прирости уражених бичків були вищими, ніж умовно здорових, і становили 591 г (різниця склала 33%), а у теличок, навпаки, нижчі – 426 г (16%). Від 3-х до 6-місячного віку, в уражених бичків прирости живої маси були нижчими, ніж в умовно здорових, і відповідно становили 581 та 737 г, а у теличок – 510 та 685 г. Після 6-місячного віку продуктивність умовно здорових тварин суттєво переважала уражених. Тому, за весь дослідний період від умовно здорових бичків одержано по 680 г, а теличок – 601 г середньодобового приросту, тоді як від їх уражених герпесвірусом ровесників – на 27,8 та 30,3% менше.</w:t>
      </w:r>
    </w:p>
    <w:p>
      <w:pPr>
        <w:pStyle w:val="Normal"/>
        <w:ind w:firstLine="709"/>
        <w:jc w:val="both"/>
        <w:rPr/>
      </w:pPr>
      <w:r>
        <w:rPr>
          <w:rFonts w:eastAsia="Times New Roman" w:cs="Times New Roman" w:ascii="Times New Roman" w:hAnsi="Times New Roman"/>
          <w:b/>
          <w:bCs/>
          <w:sz w:val="28"/>
          <w:szCs w:val="28"/>
          <w:lang w:val="uk-UA"/>
        </w:rPr>
        <w:t>Вплив герпесвірусу на гематологічні показники тварин</w:t>
      </w:r>
      <w:r>
        <w:rPr>
          <w:rFonts w:eastAsia="Times New Roman" w:cs="Times New Roman" w:ascii="Times New Roman" w:hAnsi="Times New Roman"/>
          <w:sz w:val="28"/>
          <w:szCs w:val="28"/>
          <w:lang w:val="uk-UA"/>
        </w:rPr>
        <w:t>. Як показали гематологічні дослідження, суттєвих відхилень за біохімічними та фізіологічними показниками крові протягом усього періоду досліду від фізіологічних норм не виявлено. Проте, спостерігалося деяке зниження у крові уражених тварин гемоглобіну при підвищеному вмісті лейкоцитів та еритроцитів, сечовини і ліпідів. Окремі показники крові 12-місячних тварин наведені у таблиці 8.</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8</w:t>
      </w:r>
    </w:p>
    <w:p>
      <w:pPr>
        <w:pStyle w:val="Normal"/>
        <w:jc w:val="center"/>
        <w:rPr/>
      </w:pPr>
      <w:r>
        <w:rPr/>
        <w:t>Окремі показники крові молодняку в 12-місячному віці; М ± m, n = 4</w:t>
      </w:r>
    </w:p>
    <w:tbl>
      <w:tblPr>
        <w:tblW w:w="9874" w:type="dxa"/>
        <w:jc w:val="center"/>
        <w:tblInd w:w="0" w:type="dxa"/>
        <w:tblLayout w:type="fixed"/>
        <w:tblCellMar>
          <w:top w:w="0" w:type="dxa"/>
          <w:left w:w="0" w:type="dxa"/>
          <w:bottom w:w="0" w:type="dxa"/>
          <w:right w:w="0" w:type="dxa"/>
        </w:tblCellMar>
      </w:tblPr>
      <w:tblGrid>
        <w:gridCol w:w="2883"/>
        <w:gridCol w:w="1747"/>
        <w:gridCol w:w="1748"/>
        <w:gridCol w:w="1748"/>
        <w:gridCol w:w="1748"/>
      </w:tblGrid>
      <w:tr>
        <w:trPr>
          <w:trHeight w:val="213"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Бички</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7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мовно </w:t>
              <w:br/>
              <w:t>здорові</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уражені</w:t>
            </w:r>
          </w:p>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ерпесвірусом</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Гемоглобін, г/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7,75±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107,75±2,39</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9,00±0,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1,25±4,7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Лейкоцити, 10</w:t>
            </w:r>
            <w:r>
              <w:rPr>
                <w:rFonts w:eastAsia="Times New Roman" w:cs="Times New Roman" w:ascii="Times New Roman" w:hAnsi="Times New Roman"/>
                <w:vertAlign w:val="superscript"/>
                <w:lang w:val="uk-UA"/>
              </w:rPr>
              <w:t>9</w:t>
            </w:r>
            <w:r>
              <w:rPr>
                <w:rFonts w:eastAsia="Times New Roman" w:cs="Times New Roman" w:ascii="Times New Roman" w:hAnsi="Times New Roman"/>
                <w:lang w:val="uk-UA"/>
              </w:rPr>
              <w:t>/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30±0,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8,05±0,86</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78±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35±0,6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ШОЕ, мм/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5±0,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5±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5±0,2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Еритроцити, 10</w:t>
            </w:r>
            <w:r>
              <w:rPr>
                <w:rFonts w:eastAsia="Times New Roman" w:cs="Times New Roman" w:ascii="Times New Roman" w:hAnsi="Times New Roman"/>
                <w:vertAlign w:val="superscript"/>
                <w:lang w:val="uk-UA"/>
              </w:rPr>
              <w:t>12</w:t>
            </w:r>
            <w:r>
              <w:rPr>
                <w:rFonts w:eastAsia="Times New Roman" w:cs="Times New Roman" w:ascii="Times New Roman" w:hAnsi="Times New Roman"/>
                <w:lang w:val="uk-UA"/>
              </w:rPr>
              <w:t>/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10±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98±0,13</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18±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4,13±0,13</w:t>
            </w:r>
            <w:r>
              <w:rPr>
                <w:rFonts w:eastAsia="Times New Roman" w:cs="Times New Roman" w:ascii="Times New Roman" w:hAnsi="Times New Roman"/>
                <w:vertAlign w:val="superscript"/>
                <w:lang w:val="uk-UA"/>
              </w:rPr>
              <w:t>**</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Загальний білок, г/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5±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25±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4,75±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3,75±1,3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Альбумін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65±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5,53±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4,4±0,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6,03±1,96</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Глобулін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4,45±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1±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6,28±0,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2,93±1,7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Сечовина, ммоль/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53±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43±0,11</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58±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68±0,19</w:t>
            </w:r>
            <w:r>
              <w:rPr>
                <w:rFonts w:eastAsia="Times New Roman" w:cs="Times New Roman" w:ascii="Times New Roman" w:hAnsi="Times New Roman"/>
                <w:vertAlign w:val="superscript"/>
                <w:lang w:val="uk-UA"/>
              </w:rPr>
              <w:t>**</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Загальні ліпіди, г/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6±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48±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70±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58±0,17</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Глюкоза, ммоль/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35±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65±0,16</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48±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50±0,09</w:t>
            </w:r>
            <w:r>
              <w:rPr>
                <w:rFonts w:eastAsia="Times New Roman" w:cs="Times New Roman" w:ascii="Times New Roman" w:hAnsi="Times New Roman"/>
                <w:vertAlign w:val="superscript"/>
                <w:lang w:val="uk-UA"/>
              </w:rPr>
              <w:t>**</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Са</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ммоль/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39±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2,01±0,04</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40±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1,93±0,05</w:t>
            </w:r>
            <w:r>
              <w:rPr>
                <w:rFonts w:eastAsia="Times New Roman" w:cs="Times New Roman" w:ascii="Times New Roman" w:hAnsi="Times New Roman"/>
                <w:vertAlign w:val="superscript"/>
                <w:lang w:val="uk-UA"/>
              </w:rPr>
              <w:t>**</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Na</w:t>
            </w:r>
            <w:r>
              <w:rPr>
                <w:rFonts w:eastAsia="Times New Roman" w:cs="Times New Roman" w:ascii="Times New Roman" w:hAnsi="Times New Roman"/>
                <w:vertAlign w:val="superscript"/>
                <w:lang w:val="uk-UA"/>
              </w:rPr>
              <w:t>+</w:t>
            </w:r>
            <w:r>
              <w:rPr>
                <w:rFonts w:eastAsia="Times New Roman" w:cs="Times New Roman" w:ascii="Times New Roman" w:hAnsi="Times New Roman"/>
                <w:lang w:val="uk-UA"/>
              </w:rPr>
              <w:t>, ммо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6,13±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6,40±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6,53±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5,65±2,2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K</w:t>
            </w:r>
            <w:r>
              <w:rPr>
                <w:rFonts w:eastAsia="Times New Roman" w:cs="Times New Roman" w:ascii="Times New Roman" w:hAnsi="Times New Roman"/>
                <w:vertAlign w:val="superscript"/>
                <w:lang w:val="uk-UA"/>
              </w:rPr>
              <w:t>+</w:t>
            </w:r>
            <w:r>
              <w:rPr>
                <w:rFonts w:eastAsia="Times New Roman" w:cs="Times New Roman" w:ascii="Times New Roman" w:hAnsi="Times New Roman"/>
                <w:lang w:val="uk-UA"/>
              </w:rPr>
              <w:t>, ммо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9±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90±0,12</w:t>
            </w:r>
            <w:r>
              <w:rPr>
                <w:rFonts w:eastAsia="Times New Roman" w:cs="Times New Roman" w:ascii="Times New Roman" w:hAnsi="Times New Roman"/>
                <w:vertAlign w:val="superscript"/>
                <w:lang w:val="uk-U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81±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3,90±0,20</w:t>
            </w:r>
            <w:r>
              <w:rPr>
                <w:rFonts w:eastAsia="Times New Roman" w:cs="Times New Roman" w:ascii="Times New Roman" w:hAnsi="Times New Roman"/>
                <w:vertAlign w:val="superscript"/>
                <w:lang w:val="uk-UA"/>
              </w:rPr>
              <w:t>**</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Cl</w:t>
            </w:r>
            <w:r>
              <w:rPr>
                <w:rFonts w:eastAsia="Times New Roman" w:cs="Times New Roman" w:ascii="Times New Roman" w:hAnsi="Times New Roman"/>
                <w:vertAlign w:val="superscript"/>
                <w:lang w:val="uk-UA"/>
              </w:rPr>
              <w:t>-</w:t>
            </w:r>
            <w:r>
              <w:rPr>
                <w:rFonts w:eastAsia="Times New Roman" w:cs="Times New Roman" w:ascii="Times New Roman" w:hAnsi="Times New Roman"/>
                <w:lang w:val="uk-UA"/>
              </w:rPr>
              <w:t>, ммо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6,70±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6,73±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2,98±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cs="Times New Roman" w:ascii="Times New Roman" w:hAnsi="Times New Roman"/>
                <w:lang w:val="uk-UA"/>
              </w:rPr>
              <w:t>99,63±0,67</w:t>
            </w:r>
            <w:r>
              <w:rPr>
                <w:rFonts w:eastAsia="Times New Roman" w:cs="Times New Roman" w:ascii="Times New Roman" w:hAnsi="Times New Roman"/>
                <w:vertAlign w:val="superscript"/>
                <w:lang w:val="uk-UA"/>
              </w:rPr>
              <w:t>*</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pPr>
      <w:r>
        <w:rPr>
          <w:rFonts w:eastAsia="Times New Roman" w:cs="Times New Roman" w:ascii="Times New Roman" w:hAnsi="Times New Roman"/>
          <w:sz w:val="28"/>
          <w:szCs w:val="28"/>
          <w:lang w:val="uk-UA"/>
        </w:rPr>
        <w:t>У крові уражених теличок і бичків кількість лейкоцитів була вищою порівняно з умовно здоровими тваринами і становила відповідно в теличок – 6,35 та 5,78, а у бичків – 8,05 та 5,30 10</w:t>
      </w:r>
      <w:r>
        <w:rPr>
          <w:rFonts w:eastAsia="Times New Roman" w:cs="Times New Roman" w:ascii="Times New Roman" w:hAnsi="Times New Roman"/>
          <w:sz w:val="28"/>
          <w:szCs w:val="28"/>
          <w:vertAlign w:val="superscript"/>
          <w:lang w:val="uk-UA"/>
        </w:rPr>
        <w:t>9</w:t>
      </w:r>
      <w:r>
        <w:rPr>
          <w:rFonts w:eastAsia="Times New Roman" w:cs="Times New Roman" w:ascii="Times New Roman" w:hAnsi="Times New Roman"/>
          <w:sz w:val="28"/>
          <w:szCs w:val="28"/>
          <w:lang w:val="uk-UA"/>
        </w:rPr>
        <w:t>/л (р&gt;0,95). Кількість еритроцитів в крові уражених теличок у порівнянні із умовно здоровими становила відповідно 4,13 та 3,18 10</w:t>
      </w:r>
      <w:r>
        <w:rPr>
          <w:rFonts w:eastAsia="Times New Roman" w:cs="Times New Roman" w:ascii="Times New Roman" w:hAnsi="Times New Roman"/>
          <w:sz w:val="28"/>
          <w:szCs w:val="28"/>
          <w:vertAlign w:val="superscript"/>
          <w:lang w:val="uk-UA"/>
        </w:rPr>
        <w:t>12</w:t>
      </w:r>
      <w:r>
        <w:rPr>
          <w:rFonts w:eastAsia="Times New Roman" w:cs="Times New Roman" w:ascii="Times New Roman" w:hAnsi="Times New Roman"/>
          <w:sz w:val="28"/>
          <w:szCs w:val="28"/>
          <w:lang w:val="uk-UA"/>
        </w:rPr>
        <w:t>/л, що більше на 23%, а у бичків відповідно – 3,98 та 3,10 10</w:t>
      </w:r>
      <w:r>
        <w:rPr>
          <w:rFonts w:eastAsia="Times New Roman" w:cs="Times New Roman" w:ascii="Times New Roman" w:hAnsi="Times New Roman"/>
          <w:sz w:val="28"/>
          <w:szCs w:val="28"/>
          <w:vertAlign w:val="superscript"/>
          <w:lang w:val="uk-UA"/>
        </w:rPr>
        <w:t>12</w:t>
      </w:r>
      <w:r>
        <w:rPr>
          <w:rFonts w:eastAsia="Times New Roman" w:cs="Times New Roman" w:ascii="Times New Roman" w:hAnsi="Times New Roman"/>
          <w:sz w:val="28"/>
          <w:szCs w:val="28"/>
          <w:lang w:val="uk-UA"/>
        </w:rPr>
        <w:t>/л, що на 22% більше (р&gt;0,99). Проте, в уражених тварин дещо нижчим був вміст гемоглобіну: у бичків – на 8,5%, а у теличок – на 6,5%, порівняно з умовно здоровими, хоча це не виходило за межі норм (99-129 г/л). Вміст кальцію в уражених бичків нижчий, різниця склала 16%, а у теличок – 20% (р&gt;0,99).</w:t>
      </w:r>
      <w:r>
        <w:br w:type="page"/>
      </w:r>
    </w:p>
    <w:p>
      <w:pPr>
        <w:pStyle w:val="Normal"/>
        <w:keepNext w:val="true"/>
        <w:numPr>
          <w:ilvl w:val="0"/>
          <w:numId w:val="0"/>
        </w:numPr>
        <w:spacing w:before="60" w:after="60"/>
        <w:jc w:val="center"/>
        <w:outlineLvl w:val="1"/>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Ефективність оптимізації вітамінно-мінерального живлення молодняку, ураженого герпесвірусом (дослід 2)</w:t>
      </w:r>
    </w:p>
    <w:p>
      <w:pPr>
        <w:pStyle w:val="Normal"/>
        <w:ind w:firstLine="709"/>
        <w:jc w:val="both"/>
        <w:rPr/>
      </w:pPr>
      <w:r>
        <w:rPr>
          <w:rFonts w:eastAsia="Times New Roman" w:cs="Times New Roman" w:ascii="Times New Roman" w:hAnsi="Times New Roman"/>
          <w:b/>
          <w:bCs/>
          <w:sz w:val="28"/>
          <w:szCs w:val="28"/>
          <w:lang w:val="uk-UA"/>
        </w:rPr>
        <w:t>Годівля бичків у період досліду</w:t>
      </w:r>
      <w:r>
        <w:rPr>
          <w:rFonts w:eastAsia="Times New Roman" w:cs="Times New Roman" w:ascii="Times New Roman" w:hAnsi="Times New Roman"/>
          <w:sz w:val="28"/>
          <w:szCs w:val="28"/>
          <w:lang w:val="uk-UA"/>
        </w:rPr>
        <w:t xml:space="preserve">. Раціони піддослідних тварин складалися із тих же кормів, що й у першому досліді (табл. 9). </w:t>
      </w:r>
    </w:p>
    <w:p>
      <w:pPr>
        <w:pStyle w:val="Normal"/>
        <w:numPr>
          <w:ilvl w:val="0"/>
          <w:numId w:val="0"/>
        </w:numPr>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9</w:t>
      </w:r>
    </w:p>
    <w:p>
      <w:pPr>
        <w:pStyle w:val="Normal"/>
        <w:jc w:val="center"/>
        <w:rPr/>
      </w:pPr>
      <w:r>
        <w:rPr/>
        <w:t xml:space="preserve">Добові раціони піддослідних бичків </w:t>
      </w:r>
    </w:p>
    <w:tbl>
      <w:tblPr>
        <w:tblW w:w="9874" w:type="dxa"/>
        <w:jc w:val="left"/>
        <w:tblInd w:w="-10" w:type="dxa"/>
        <w:tblLayout w:type="fixed"/>
        <w:tblCellMar>
          <w:top w:w="0" w:type="dxa"/>
          <w:left w:w="0" w:type="dxa"/>
          <w:bottom w:w="0" w:type="dxa"/>
          <w:right w:w="0" w:type="dxa"/>
        </w:tblCellMar>
      </w:tblPr>
      <w:tblGrid>
        <w:gridCol w:w="3799"/>
        <w:gridCol w:w="1013"/>
        <w:gridCol w:w="1012"/>
        <w:gridCol w:w="1012"/>
        <w:gridCol w:w="1012"/>
        <w:gridCol w:w="1012"/>
        <w:gridCol w:w="1014"/>
      </w:tblGrid>
      <w:tr>
        <w:trPr>
          <w:cantSplit w:val="true"/>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Корм</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Вік тварин, міс.</w:t>
            </w:r>
          </w:p>
        </w:tc>
      </w:tr>
      <w:tr>
        <w:trPr>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к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Сіно люцерн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Силос кукурудзяний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Сінаж конюшин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Жом буряковий сух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Трава бобових культу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9,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Трава злакових культу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73,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Дерть ячмін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7,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Макуха соняшнико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Макуха соє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Лутамікс ВРХ С Ек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Лутамікс ВРХ С Екс + вітаміни, селе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0,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r>
    </w:tbl>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Примітка: </w:t>
        <w:tab/>
        <w:t xml:space="preserve">* – в раціоні тварин другої групи; </w:t>
      </w:r>
    </w:p>
    <w:p>
      <w:pPr>
        <w:pStyle w:val="Normal"/>
        <w:spacing w:lineRule="auto" w:line="360"/>
        <w:ind w:left="708" w:firstLine="708"/>
        <w:rPr>
          <w:rFonts w:ascii="Times New Roman" w:hAnsi="Times New Roman" w:eastAsia="Times New Roman" w:cs="Times New Roman"/>
          <w:lang w:val="uk-UA"/>
        </w:rPr>
      </w:pPr>
      <w:r>
        <w:rPr>
          <w:rFonts w:eastAsia="Times New Roman" w:cs="Times New Roman" w:ascii="Times New Roman" w:hAnsi="Times New Roman"/>
          <w:lang w:val="uk-UA"/>
        </w:rPr>
        <w:t>** – в раціоні тварин третьої групи.</w:t>
      </w:r>
    </w:p>
    <w:p>
      <w:pPr>
        <w:pStyle w:val="Normal"/>
        <w:numPr>
          <w:ilvl w:val="0"/>
          <w:numId w:val="0"/>
        </w:numPr>
        <w:ind w:firstLine="709"/>
        <w:jc w:val="both"/>
        <w:outlineLvl w:val="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4-місячному віці тварини першої групи споживали по 3,27, другої – 3,31, третьої – 3,27 кг сухої речовини. У 8-місячному віці найменше її споживали тварини третьої групи – 2,81 кг, а другої – на 9,1% менше, ніж бички контрольної групи, тоді як у 12-місячному віці бички першої групи споживали 2,60, другої – 2,42, третьої – 2,29 кг. Основний раціон забезпечував молодняк контрольної групи енергією та основними поживними речовинами. При цьому в 4-місячному віці бички одержували по 84,3 г перетравного протеїну на 1 кг сухої речовини, у 8-ми – на 5,3% більше, а в 12-місячному – на 0,7% менше. Бички дослідних груп за рахунок дещо кращого споживання кормів одержували у 4-місячному віці 87-92 г, у 8-місячному – 90, а в 12-місячному – 84 г перетравного протеїну на 1 кг сухої речовини. Використання мінерально-вітамінних преміксів забезпечило з надлишком тварин дослідних груп усіма макро-, мікроелементами та вітамінами.</w:t>
      </w:r>
    </w:p>
    <w:p>
      <w:pPr>
        <w:pStyle w:val="Normal"/>
        <w:ind w:firstLine="709"/>
        <w:jc w:val="both"/>
        <w:rPr/>
      </w:pPr>
      <w:r>
        <w:rPr>
          <w:rFonts w:eastAsia="Times New Roman" w:cs="Times New Roman" w:ascii="Times New Roman" w:hAnsi="Times New Roman"/>
          <w:b/>
          <w:bCs/>
          <w:sz w:val="28"/>
          <w:szCs w:val="28"/>
          <w:lang w:val="uk-UA"/>
        </w:rPr>
        <w:t>Перетравність поживних речовин та баланс азоту, кальцію і фосфору в організмі бичків у 12-місячному віці</w:t>
      </w:r>
      <w:r>
        <w:rPr>
          <w:rFonts w:eastAsia="Times New Roman" w:cs="Times New Roman" w:ascii="Times New Roman" w:hAnsi="Times New Roman"/>
          <w:sz w:val="28"/>
          <w:szCs w:val="28"/>
          <w:lang w:val="uk-UA"/>
        </w:rPr>
        <w:t xml:space="preserve">. Бички, до раціонів яких включали вітамінно-мінеральний премікс «Лутамікс ВРХ С Екс», краще перетравлювали органічну речовину кормів на 1,8%, а бички, які споживали цей же премікс, додатково збагачений вітамінами і селеном, – на 6,1% (рис. 3). При цьому, перетравність сирого протеїну в організмі бичків контрольної групи була на рівні 71,8%, тоді як включення преміксу в раціони тварин другої групи сприяло покращенню його перетравності на 1,0%, а третьої – на 4,2%. Як сирий жир, так і безазотисті екстрактивні речовини найкраще перетравлювалися тваринами третьої групи (р&gt;0,95). </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pPr>
      <w:r>
        <w:rPr>
          <w:rFonts w:eastAsia="Times New Roman" w:cs="Times New Roman" w:ascii="Times New Roman" w:hAnsi="Times New Roman"/>
          <w:sz w:val="28"/>
          <w:szCs w:val="28"/>
          <w:lang w:val="uk-UA"/>
        </w:rPr>
        <w:t xml:space="preserve">Рис. 3. </w:t>
      </w:r>
      <w:r>
        <w:rPr>
          <w:rFonts w:eastAsia="Times New Roman" w:cs="Times New Roman" w:ascii="Times New Roman" w:hAnsi="Times New Roman"/>
          <w:b/>
          <w:bCs/>
          <w:sz w:val="28"/>
          <w:szCs w:val="28"/>
          <w:lang w:val="uk-UA"/>
        </w:rPr>
        <w:t xml:space="preserve">Перетравність поживних речовин молодняком при </w:t>
        <w:br/>
        <w:t>згодовуванні вітамінно-мінеральних преміксів, %</w:t>
      </w:r>
    </w:p>
    <w:p>
      <w:pPr>
        <w:pStyle w:val="Normal"/>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ind w:firstLine="709"/>
        <w:jc w:val="both"/>
        <w:rPr/>
      </w:pPr>
      <w:r>
        <w:rPr>
          <w:rFonts w:eastAsia="Times New Roman" w:cs="Times New Roman" w:ascii="Times New Roman" w:hAnsi="Times New Roman"/>
          <w:sz w:val="28"/>
          <w:szCs w:val="28"/>
          <w:lang w:val="uk-UA"/>
        </w:rPr>
        <w:t>Баланс азоту, кальцію і фосфору у всіх групах був позитивним при найкращому засвоєнні молодняком, який одержував вітамінно-мінеральний премікс з додаванням селену та вітамінів С, В</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В</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В</w:t>
      </w:r>
      <w:r>
        <w:rPr>
          <w:rFonts w:eastAsia="Times New Roman" w:cs="Times New Roman" w:ascii="Times New Roman" w:hAnsi="Times New Roman"/>
          <w:sz w:val="28"/>
          <w:szCs w:val="28"/>
          <w:vertAlign w:val="subscript"/>
          <w:lang w:val="uk-UA"/>
        </w:rPr>
        <w:t>6</w:t>
      </w:r>
      <w:r>
        <w:rPr>
          <w:rFonts w:eastAsia="Times New Roman" w:cs="Times New Roman" w:ascii="Times New Roman" w:hAnsi="Times New Roman"/>
          <w:sz w:val="28"/>
          <w:szCs w:val="28"/>
          <w:lang w:val="uk-UA"/>
        </w:rPr>
        <w:t>, В</w:t>
      </w:r>
      <w:r>
        <w:rPr>
          <w:rFonts w:eastAsia="Times New Roman" w:cs="Times New Roman" w:ascii="Times New Roman" w:hAnsi="Times New Roman"/>
          <w:sz w:val="28"/>
          <w:szCs w:val="28"/>
          <w:vertAlign w:val="subscript"/>
          <w:lang w:val="uk-UA"/>
        </w:rPr>
        <w:t>12</w:t>
      </w:r>
      <w:r>
        <w:rPr>
          <w:rFonts w:eastAsia="Times New Roman" w:cs="Times New Roman" w:ascii="Times New Roman" w:hAnsi="Times New Roman"/>
          <w:sz w:val="28"/>
          <w:szCs w:val="28"/>
          <w:lang w:val="uk-UA"/>
        </w:rPr>
        <w:t xml:space="preserve">. </w:t>
      </w:r>
    </w:p>
    <w:p>
      <w:pPr>
        <w:pStyle w:val="Normal"/>
        <w:ind w:firstLine="709"/>
        <w:jc w:val="both"/>
        <w:rPr/>
      </w:pPr>
      <w:r>
        <w:rPr>
          <w:rFonts w:eastAsia="Times New Roman" w:cs="Times New Roman" w:ascii="Times New Roman" w:hAnsi="Times New Roman"/>
          <w:b/>
          <w:bCs/>
          <w:sz w:val="28"/>
          <w:szCs w:val="28"/>
          <w:lang w:val="uk-UA"/>
        </w:rPr>
        <w:t xml:space="preserve">Газообмін і розподіл енергії в організмі піддослідних тварин. </w:t>
      </w:r>
      <w:r>
        <w:rPr>
          <w:rFonts w:eastAsia="Times New Roman" w:cs="Times New Roman" w:ascii="Times New Roman" w:hAnsi="Times New Roman"/>
          <w:sz w:val="28"/>
          <w:szCs w:val="28"/>
          <w:lang w:val="uk-UA"/>
        </w:rPr>
        <w:t>В усі вікові періоди тварини контрольної групи мали дещо меншу вентиляцію легенів при вищій теплопродукції в розрахунку на 1 кг обмінної маси. Так, у 12-місячному віці в розрахунку на 1 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xml:space="preserve"> вентиляція легенів у тварин другої групи була меншою на 5,3, а третьої – на 13,4% (табл. 10). </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0</w:t>
      </w:r>
    </w:p>
    <w:p>
      <w:pPr>
        <w:pStyle w:val="Normal"/>
        <w:jc w:val="center"/>
        <w:rPr/>
      </w:pPr>
      <w:r>
        <w:rPr/>
        <w:t>Окремі показники газообміну у бичків 12-місячного віку; M ± m, n = 4</w:t>
      </w:r>
    </w:p>
    <w:tbl>
      <w:tblPr>
        <w:tblW w:w="9874" w:type="dxa"/>
        <w:jc w:val="left"/>
        <w:tblInd w:w="83" w:type="dxa"/>
        <w:tblLayout w:type="fixed"/>
        <w:tblCellMar>
          <w:top w:w="0" w:type="dxa"/>
          <w:left w:w="0" w:type="dxa"/>
          <w:bottom w:w="0" w:type="dxa"/>
          <w:right w:w="0" w:type="dxa"/>
        </w:tblCellMar>
      </w:tblPr>
      <w:tblGrid>
        <w:gridCol w:w="4051"/>
        <w:gridCol w:w="1941"/>
        <w:gridCol w:w="1941"/>
        <w:gridCol w:w="1941"/>
      </w:tblGrid>
      <w:tr>
        <w:trPr>
          <w:trHeight w:val="23" w:hRule="atLeast"/>
          <w:cantSplit w:val="true"/>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рупи тварин</w:t>
            </w:r>
          </w:p>
        </w:tc>
      </w:tr>
      <w:tr>
        <w:trPr>
          <w:trHeight w:val="23" w:hRule="atLeast"/>
          <w:cantSplit w:val="true"/>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х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0,29±0,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40,84±1,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39,18±0,56</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3,38±0,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31,60±0,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8,90±0,44***</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Кількість спожитого О</w:t>
            </w:r>
            <w:r>
              <w:rPr>
                <w:rFonts w:eastAsia="Times New Roman" w:cs="Times New Roman" w:ascii="Times New Roman" w:hAnsi="Times New Roman"/>
                <w:vertAlign w:val="subscript"/>
                <w:lang w:val="uk-UA"/>
              </w:rPr>
              <w:t xml:space="preserve">2, </w:t>
            </w:r>
            <w:r>
              <w:rPr>
                <w:rFonts w:eastAsia="Times New Roman" w:cs="Times New Roman" w:ascii="Times New Roman" w:hAnsi="Times New Roman"/>
                <w:lang w:val="uk-UA"/>
              </w:rPr>
              <w:t>л/х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5±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00±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06±0,13</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70±0,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55±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52±0,1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Кількість виділеног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х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8±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20±0,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25±0,06</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л/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06±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0,93±0,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0,92±0,05*</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 xml:space="preserve">Дихальний коефіцієн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0,62±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0,60±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0,61±0,02</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97±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67±0,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84±0,08</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ів/х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0,81±1,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4,06±0,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1,06±1,1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Утилізація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24±0,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5,05±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5,42±0,38</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крові, мл/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13±2,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49,25±2,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52,75±3,58</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х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9,39±1,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38,22±1,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39,39±2,45</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cs="Times New Roman" w:ascii="Times New Roman" w:hAnsi="Times New Roman"/>
                <w:lang w:val="uk-UA"/>
              </w:rPr>
              <w:t>- на 1 кг М</w:t>
            </w:r>
            <w:r>
              <w:rPr>
                <w:rFonts w:eastAsia="Times New Roman" w:cs="Times New Roman" w:ascii="Times New Roman" w:hAnsi="Times New Roman"/>
                <w:vertAlign w:val="superscript"/>
                <w:lang w:val="uk-UA"/>
              </w:rPr>
              <w:t>0,75</w:t>
            </w:r>
            <w:r>
              <w:rPr>
                <w:rFonts w:eastAsia="Times New Roman" w:cs="Times New Roman" w:ascii="Times New Roman" w:hAnsi="Times New Roman"/>
                <w:lang w:val="uk-UA"/>
              </w:rPr>
              <w:t>, кДж /г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64±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9,58±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29,06±1,83</w:t>
            </w:r>
          </w:p>
        </w:tc>
      </w:tr>
    </w:tbl>
    <w:p>
      <w:pPr>
        <w:pStyle w:val="Normal"/>
        <w:ind w:left="1276" w:hanging="1276"/>
        <w:rPr/>
      </w:pPr>
      <w:r>
        <w:rPr>
          <w:rFonts w:eastAsia="Times New Roman" w:cs="Times New Roman" w:ascii="Times New Roman" w:hAnsi="Times New Roman"/>
          <w:i/>
          <w:iCs/>
          <w:sz w:val="20"/>
          <w:szCs w:val="20"/>
          <w:lang w:val="uk-UA"/>
        </w:rPr>
        <w:t>Примітка</w:t>
      </w:r>
      <w:r>
        <w:rPr>
          <w:rFonts w:eastAsia="Times New Roman" w:cs="Times New Roman" w:ascii="Times New Roman" w:hAnsi="Times New Roman"/>
          <w:sz w:val="20"/>
          <w:szCs w:val="20"/>
          <w:lang w:val="uk-UA"/>
        </w:rPr>
        <w:t xml:space="preserve">: * – тут і далі – р&gt;0,95; </w:t>
      </w:r>
      <w:r>
        <w:rPr>
          <w:rFonts w:eastAsia="Times New Roman" w:cs="Times New Roman" w:ascii="Times New Roman" w:hAnsi="Times New Roman"/>
          <w:i/>
          <w:iCs/>
          <w:sz w:val="20"/>
          <w:szCs w:val="20"/>
          <w:lang w:val="uk-UA"/>
        </w:rPr>
        <w:t xml:space="preserve">** </w:t>
      </w:r>
      <w:r>
        <w:rPr>
          <w:rFonts w:eastAsia="Times New Roman" w:cs="Times New Roman" w:ascii="Times New Roman" w:hAnsi="Times New Roman"/>
          <w:sz w:val="20"/>
          <w:szCs w:val="20"/>
          <w:lang w:val="uk-UA"/>
        </w:rPr>
        <w:t>– р&gt;0,99</w:t>
      </w:r>
      <w:r>
        <w:rPr>
          <w:rFonts w:eastAsia="Times New Roman" w:cs="Times New Roman" w:ascii="Times New Roman" w:hAnsi="Times New Roman"/>
          <w:i/>
          <w:iCs/>
          <w:sz w:val="20"/>
          <w:szCs w:val="20"/>
          <w:lang w:val="uk-UA"/>
        </w:rPr>
        <w:t xml:space="preserve">; ***  – </w:t>
      </w:r>
      <w:r>
        <w:rPr>
          <w:rFonts w:eastAsia="Times New Roman" w:cs="Times New Roman" w:ascii="Times New Roman" w:hAnsi="Times New Roman"/>
          <w:sz w:val="20"/>
          <w:szCs w:val="20"/>
          <w:lang w:val="uk-UA"/>
        </w:rPr>
        <w:t>р&gt;0,999 (між показниками контрольної і дослідних груп).</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плопродукція у тварин першої та третьої груп була на рівні </w:t>
        <w:br/>
        <w:t xml:space="preserve">39,39 кДж/хв., а в аналогів другої – на 3,0% меншою. У розрахунку на 1 кг обмінної маси тіла цей показник у бичків контрольної групи склав 32,64 кДж/год., що більше, порівняно з аналогами другої групи, на 10,3, а третьої – на 12,3%.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аланс енергії кормів в організмі піддослідних тварин показав, що бички, в складі раціонів яких були вітамінно-мінеральні премікси, в усі вікові періоди мали найменші непродуктивні втрати енергії (рис. 4). </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Рис. 4. </w:t>
      </w:r>
      <w:r>
        <w:rPr>
          <w:rFonts w:eastAsia="Times New Roman" w:cs="Times New Roman" w:ascii="Times New Roman" w:hAnsi="Times New Roman"/>
          <w:b/>
          <w:bCs/>
          <w:sz w:val="28"/>
          <w:szCs w:val="28"/>
          <w:lang w:val="uk-UA"/>
        </w:rPr>
        <w:t xml:space="preserve">Баланс енергії в організмі бичків у різні вікові періоди, </w:t>
        <w:br/>
        <w:t>кДж на 1 кг М</w:t>
      </w:r>
      <w:r>
        <w:rPr>
          <w:rFonts w:eastAsia="Times New Roman" w:cs="Times New Roman" w:ascii="Times New Roman" w:hAnsi="Times New Roman"/>
          <w:b/>
          <w:bCs/>
          <w:sz w:val="28"/>
          <w:szCs w:val="28"/>
          <w:vertAlign w:val="superscript"/>
          <w:lang w:val="uk-UA"/>
        </w:rPr>
        <w:t>0,75</w:t>
      </w:r>
    </w:p>
    <w:p>
      <w:pPr>
        <w:pStyle w:val="Normal"/>
        <w:ind w:firstLine="709"/>
        <w:jc w:val="both"/>
        <w:rPr/>
      </w:pPr>
      <w:r>
        <w:rPr>
          <w:rFonts w:eastAsia="Times New Roman" w:cs="Times New Roman" w:ascii="Times New Roman" w:hAnsi="Times New Roman"/>
          <w:sz w:val="28"/>
          <w:szCs w:val="28"/>
          <w:lang w:val="uk-UA"/>
        </w:rPr>
        <w:t>При цьому, у 4-місячному віці чиста енергія приросту у тварин першої групи складала 215,1 кДж/кг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тоді як в аналогів другої – на 14,0, а третьої – на 21,2% була більшою. У наступний віковий період чиста енергія, відкладена у прирості живої маси молодняку другої та третьої дослідних груп, була більшою на 13,2 та 17,2% (р&gt;0,95) відносно контролю, а в 12 місяців енергія приросту у тварин контрольної групи була на рівні 151,6 кДж М</w:t>
      </w:r>
      <w:r>
        <w:rPr>
          <w:rFonts w:eastAsia="Times New Roman" w:cs="Times New Roman" w:ascii="Times New Roman" w:hAnsi="Times New Roman"/>
          <w:sz w:val="28"/>
          <w:szCs w:val="28"/>
          <w:vertAlign w:val="superscript"/>
          <w:lang w:val="uk-UA"/>
        </w:rPr>
        <w:t>0,75</w:t>
      </w:r>
      <w:r>
        <w:rPr>
          <w:rFonts w:eastAsia="Times New Roman" w:cs="Times New Roman" w:ascii="Times New Roman" w:hAnsi="Times New Roman"/>
          <w:sz w:val="28"/>
          <w:szCs w:val="28"/>
          <w:lang w:val="uk-UA"/>
        </w:rPr>
        <w:t xml:space="preserve">, що менше порівняно із молодняком другої групи на 14,0% (р&gt;0,95), а третьої – на 25,1% (р&gt;0,99). </w:t>
      </w:r>
    </w:p>
    <w:p>
      <w:pPr>
        <w:pStyle w:val="Normal"/>
        <w:ind w:firstLine="709"/>
        <w:jc w:val="both"/>
        <w:rPr/>
      </w:pPr>
      <w:r>
        <w:rPr>
          <w:rFonts w:eastAsia="Times New Roman" w:cs="Times New Roman" w:ascii="Times New Roman" w:hAnsi="Times New Roman"/>
          <w:b/>
          <w:bCs/>
          <w:sz w:val="28"/>
          <w:szCs w:val="28"/>
          <w:lang w:val="uk-UA"/>
        </w:rPr>
        <w:t>Вплив оптимізації годівлі на продуктивність молодняку</w:t>
      </w:r>
      <w:r>
        <w:rPr>
          <w:rFonts w:eastAsia="Times New Roman" w:cs="Times New Roman" w:ascii="Times New Roman" w:hAnsi="Times New Roman"/>
          <w:sz w:val="28"/>
          <w:szCs w:val="28"/>
          <w:lang w:val="uk-UA"/>
        </w:rPr>
        <w:t>. Середньодо</w:t>
        <w:softHyphen/>
        <w:t>бо</w:t>
        <w:softHyphen/>
        <w:t>ві прирости живої маси молодняку в підготовчий період досліду були на однаковому рівні в усіх групах (табл. 11). Проте, до 4-місячного віку серед</w:t>
        <w:softHyphen/>
        <w:t>ньо</w:t>
        <w:softHyphen/>
        <w:t>до</w:t>
        <w:softHyphen/>
        <w:t xml:space="preserve">бові прирости тварин другої та третьої груп становили 793 та 811 г відповідно. </w:t>
      </w:r>
    </w:p>
    <w:p>
      <w:pPr>
        <w:pStyle w:val="Normal"/>
        <w:ind w:firstLine="709"/>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1</w:t>
      </w:r>
    </w:p>
    <w:p>
      <w:pPr>
        <w:pStyle w:val="Normal"/>
        <w:jc w:val="center"/>
        <w:rPr/>
      </w:pPr>
      <w:r>
        <w:rPr/>
        <w:t>Динаміка живої маси та середньодобових приростів бичків; М ± m, n = 15</w:t>
      </w:r>
    </w:p>
    <w:tbl>
      <w:tblPr>
        <w:tblW w:w="9874" w:type="dxa"/>
        <w:jc w:val="left"/>
        <w:tblInd w:w="-5" w:type="dxa"/>
        <w:tblLayout w:type="fixed"/>
        <w:tblCellMar>
          <w:top w:w="0" w:type="dxa"/>
          <w:left w:w="0" w:type="dxa"/>
          <w:bottom w:w="0" w:type="dxa"/>
          <w:right w:w="0" w:type="dxa"/>
        </w:tblCellMar>
      </w:tblPr>
      <w:tblGrid>
        <w:gridCol w:w="1135"/>
        <w:gridCol w:w="3284"/>
        <w:gridCol w:w="1818"/>
        <w:gridCol w:w="1818"/>
        <w:gridCol w:w="1819"/>
      </w:tblGrid>
      <w:tr>
        <w:trPr>
          <w:trHeight w:val="2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Вік, </w:t>
              <w:br/>
              <w:t>міс.</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Жива маса та середньодобові </w:t>
              <w:br/>
              <w:t>прирости</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Групи тварин</w:t>
            </w:r>
          </w:p>
        </w:tc>
      </w:tr>
      <w:tr>
        <w:trPr>
          <w:trHeight w:val="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r>
      <w:tr>
        <w:trPr>
          <w:trHeight w:val="23"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при народженні, к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8±0,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7±0,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8±0,78</w:t>
            </w:r>
          </w:p>
        </w:tc>
      </w:tr>
      <w:tr>
        <w:trPr>
          <w:trHeight w:val="2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1±0,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52±0,55</w:t>
            </w:r>
          </w:p>
        </w:tc>
      </w:tr>
      <w:tr>
        <w:trPr>
          <w:trHeight w:val="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93±23,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93±19,5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11±22,46</w:t>
            </w:r>
          </w:p>
        </w:tc>
      </w:tr>
      <w:tr>
        <w:trPr>
          <w:trHeight w:val="2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2±0,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5±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31±0,94**</w:t>
            </w:r>
          </w:p>
        </w:tc>
      </w:tr>
      <w:tr>
        <w:trPr>
          <w:trHeight w:val="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756±16,27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94±10,1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49±10,04**</w:t>
            </w:r>
          </w:p>
        </w:tc>
      </w:tr>
      <w:tr>
        <w:trPr>
          <w:trHeight w:val="2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15±1,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27±1,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241±1,77**</w:t>
            </w:r>
          </w:p>
        </w:tc>
      </w:tr>
      <w:tr>
        <w:trPr>
          <w:trHeight w:val="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71±9,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42±9,6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910±11,54**</w:t>
            </w:r>
          </w:p>
        </w:tc>
      </w:tr>
      <w:tr>
        <w:trPr>
          <w:trHeight w:val="2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05±1,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29±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352±1,37**</w:t>
            </w:r>
          </w:p>
        </w:tc>
      </w:tr>
      <w:tr>
        <w:trPr>
          <w:trHeight w:val="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668±8,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57±10,5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20±11,9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1-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lang w:val="uk-UA"/>
              </w:rPr>
            </w:pPr>
            <w:r>
              <w:rPr>
                <w:rFonts w:eastAsia="Times New Roman" w:cs="Times New Roman" w:ascii="Times New Roman" w:hAnsi="Times New Roman"/>
                <w:lang w:val="uk-UA"/>
              </w:rPr>
              <w:t>Приріст,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27±5,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796±4,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lang w:val="uk-UA"/>
              </w:rPr>
            </w:pPr>
            <w:r>
              <w:rPr>
                <w:rFonts w:eastAsia="Times New Roman" w:cs="Times New Roman" w:ascii="Times New Roman" w:hAnsi="Times New Roman"/>
                <w:lang w:val="uk-UA"/>
              </w:rPr>
              <w:t>859±3,60**</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наступні вікові періоди тенденція збереглася і за дослідний період прирости живої маси тварин контрольної групи були на рівні 727 г, другої – на 9,5, третьої – на 18,2% більші.</w:t>
      </w:r>
    </w:p>
    <w:p>
      <w:pPr>
        <w:pStyle w:val="Normal"/>
        <w:ind w:firstLine="709"/>
        <w:jc w:val="both"/>
        <w:rPr/>
      </w:pPr>
      <w:r>
        <w:rPr>
          <w:rFonts w:eastAsia="Times New Roman" w:cs="Times New Roman" w:ascii="Times New Roman" w:hAnsi="Times New Roman"/>
          <w:b/>
          <w:bCs/>
          <w:sz w:val="28"/>
          <w:szCs w:val="28"/>
          <w:lang w:val="uk-UA"/>
        </w:rPr>
        <w:t>Гематологічні показники крові</w:t>
      </w:r>
      <w:r>
        <w:rPr>
          <w:rFonts w:eastAsia="Times New Roman" w:cs="Times New Roman" w:ascii="Times New Roman" w:hAnsi="Times New Roman"/>
          <w:sz w:val="28"/>
          <w:szCs w:val="28"/>
          <w:lang w:val="uk-UA"/>
        </w:rPr>
        <w:t xml:space="preserve"> тварин в усі вікові періоди досліду не виходили за межі фізіологічних норм, а за окремими із них спостерігалося вірогідне підвищення при оптимізації вітамінно-мінерального живлення. Зокрема, використання в раціоні бичків преміксу «Лутамікс ВРХ С Екс» з додатковим включенням селену та комплексу водорозчинних вітамінів сприяло нормалізації вмісту в крові гемоглобіну, лейкоцитів і еритроцитів за підвищення вмісту загального білку, глюкози та окремих мінеральних елементів.</w:t>
      </w:r>
    </w:p>
    <w:p>
      <w:pPr>
        <w:pStyle w:val="Normal"/>
        <w:keepNext w:val="true"/>
        <w:numPr>
          <w:ilvl w:val="0"/>
          <w:numId w:val="0"/>
        </w:numPr>
        <w:spacing w:before="120" w:after="60"/>
        <w:jc w:val="center"/>
        <w:outlineLvl w:val="1"/>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Зоотехнічна, економічна та виробнича оцінка результатів </w:t>
        <w:br/>
        <w:t>досліджень</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ершому науково-господарському досліді умовно здорові бички за дослідний період витратили по 96,4 МДж обмінної енергії та 796,9 г перетравного протеїну, а телички – відповідно 109,2 МДж та 902 г на 1 кг приросту живої маси. Це менше порівняно з ураженими герпесвірусом ровесницями на 27,3 та 30,5% відповідно. Рівень рентабельності вирощування молодняку складав в умовно здорових бичків 20, а у теличок – 6%, при збитках від утримання уражених герпесвірусом бичків на рівні 13, а у теличок – 26%.</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другому досліді тварини другої групи на 1 кг приросту витратили по 93,8 МДж обмінної енергії та 782,2 г перетравного протеїну, що менше порівняно з контролем на 8,9%. У третій групі витрачено менше, ніж у контрольній, обмінної енергії та перетравного протеїну на 15,5% (табл. 12). </w:t>
      </w:r>
    </w:p>
    <w:p>
      <w:pPr>
        <w:pStyle w:val="Normal"/>
        <w:keepNext w:val="true"/>
        <w:numPr>
          <w:ilvl w:val="0"/>
          <w:numId w:val="0"/>
        </w:numPr>
        <w:ind w:firstLine="709"/>
        <w:jc w:val="right"/>
        <w:outlineLvl w:val="7"/>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аблиця 12</w:t>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Зоотехнічна і економічна ефективність використання преміксів </w:t>
        <w:br/>
        <w:t>у годівлі піддослідних тварин, в розрахунку на одну тварину</w:t>
      </w:r>
    </w:p>
    <w:tbl>
      <w:tblPr>
        <w:tblW w:w="9920" w:type="dxa"/>
        <w:jc w:val="center"/>
        <w:tblInd w:w="0" w:type="dxa"/>
        <w:tblLayout w:type="fixed"/>
        <w:tblCellMar>
          <w:top w:w="0" w:type="dxa"/>
          <w:left w:w="28" w:type="dxa"/>
          <w:bottom w:w="0" w:type="dxa"/>
          <w:right w:w="28" w:type="dxa"/>
        </w:tblCellMar>
      </w:tblPr>
      <w:tblGrid>
        <w:gridCol w:w="4965"/>
        <w:gridCol w:w="1651"/>
        <w:gridCol w:w="1652"/>
        <w:gridCol w:w="1652"/>
      </w:tblGrid>
      <w:tr>
        <w:trPr>
          <w:trHeight w:val="23" w:hRule="atLeast"/>
          <w:cantSplit w:val="true"/>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упи тварин</w:t>
            </w:r>
          </w:p>
        </w:tc>
      </w:tr>
      <w:tr>
        <w:trPr>
          <w:trHeight w:val="23" w:hRule="atLeast"/>
          <w:cantSplit w:val="true"/>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ІІ</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держано приросту від однієї тварини, к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трачено на 1 кг прирос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ухої речовини, к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6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мінної енергії, МД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7,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еретравного протеїну,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5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8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26,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обівартість валового приросту,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49,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9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0,3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У тому числі вартість кормів, грн.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5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60,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обівартість 1 кг приросту,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3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алізаційна ціна 1 кг приросту,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ручка від реалізації приросту,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8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8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57,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тий прибуток,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4,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0,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57,2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тримано додаткового прибутку,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5,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23,0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нтабельність,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32</w:t>
            </w:r>
          </w:p>
        </w:tc>
      </w:tr>
    </w:tbl>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ind w:firstLine="709"/>
        <w:jc w:val="both"/>
        <w:rPr/>
      </w:pPr>
      <w:r>
        <w:rPr>
          <w:rFonts w:eastAsia="Times New Roman" w:cs="Times New Roman" w:ascii="Times New Roman" w:hAnsi="Times New Roman"/>
          <w:sz w:val="28"/>
          <w:szCs w:val="28"/>
          <w:lang w:val="uk-UA"/>
        </w:rPr>
        <w:t>Оптимізація годівлі дозволила зменшити собівартість 1 кг приросту тварин другої групи на 6,6%, а третьої – на 12,9%. Завдяки цьому рентабельність використання преміксу «Лутамікс ВРХ С Екс»</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була вищою відносно господарських раціонів на 8%, а цього ж преміксу з додаванням комплексу вітамінів і селену – на 16,7%.</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тварин дослідних груп в кінці експерименту практично були відсутні клінічні ознаки герпесвірусної інфекції. Аналогічні дані одержані при виробничій апробації. Так, використання в раціонах уражених герпесвірусом тварин досліджуваного преміксу сприяло підвищенню на 13,3% середньодобових приростів живої маси, завдяки чому рентабельність їх вирощування зросла на 11,1%.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тже, від тварин, уражених герпесвірусною інфекцією, можна одержувати високу продуктивність за умови згодовування повноцінних раціонів і балансуючих кормових добавок, використання яких економічно обґрунтоване. </w:t>
      </w:r>
    </w:p>
    <w:p>
      <w:pPr>
        <w:pStyle w:val="Normal"/>
        <w:keepNext w:val="true"/>
        <w:numPr>
          <w:ilvl w:val="0"/>
          <w:numId w:val="0"/>
        </w:numPr>
        <w:spacing w:before="0" w:after="60"/>
        <w:jc w:val="center"/>
        <w:outlineLvl w:val="0"/>
        <w:rPr>
          <w:rFonts w:ascii="Times New Roman" w:hAnsi="Times New Roman" w:eastAsia="Times New Roman" w:cs="Times New Roman"/>
          <w:b/>
          <w:b/>
          <w:bCs/>
          <w:caps/>
          <w:kern w:val="2"/>
          <w:sz w:val="28"/>
          <w:szCs w:val="28"/>
          <w:lang w:val="uk-UA"/>
        </w:rPr>
      </w:pPr>
      <w:r>
        <w:rPr>
          <w:rFonts w:eastAsia="Times New Roman" w:cs="Times New Roman" w:ascii="Times New Roman" w:hAnsi="Times New Roman"/>
          <w:b/>
          <w:bCs/>
          <w:caps/>
          <w:kern w:val="2"/>
          <w:sz w:val="28"/>
          <w:szCs w:val="28"/>
          <w:lang w:val="uk-UA"/>
        </w:rPr>
        <w:t>ВИСНОВКИ</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екційний ринотрахеїт – герпесвірусне захворювання, яке спричиняє зниження ефективності використання поживних речовин, перевитрати кормів та робить збитковим вирощування молодняку великої рогатої худоби. Оптимізація раціонів за комплексом мікроелементів і вітамінів сприяє оздоровленню тварин, покращенню використання поживних речовин та енергії кормів, підвищенню продуктивності молодняку.</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ми встановлено, що тварини, уражені герпесвірусом інфекційного ринотрахеїту, гірше перетравлюють органічні речовини кормів, ніж умовно здорові: бички – на 1,9-3,7%, а телички – на 2,7-3,4%, але включення до складу їх раціону вітамінно-мінерального преміксу сприяє її підвищенню на 6,1% за вірогідного підвищення перетравності протеїну на 4,2%, жиру – на 4,7, а безазотистих екстрактивних речовин – на 8,5%.</w:t>
      </w:r>
    </w:p>
    <w:p>
      <w:pPr>
        <w:pStyle w:val="Normal"/>
        <w:numPr>
          <w:ilvl w:val="0"/>
          <w:numId w:val="41"/>
        </w:numPr>
        <w:ind w:left="0" w:firstLine="426"/>
        <w:jc w:val="both"/>
        <w:rPr/>
      </w:pPr>
      <w:r>
        <w:rPr>
          <w:rFonts w:eastAsia="Times New Roman" w:cs="Times New Roman" w:ascii="Times New Roman" w:hAnsi="Times New Roman"/>
          <w:sz w:val="28"/>
          <w:szCs w:val="28"/>
          <w:lang w:val="uk-UA"/>
        </w:rPr>
        <w:t>Доступність для обміну азоту, кальцію та фосфору в організмі уражених герпесвірусом ринотрахеїту тварин нижча, порівняно із умовно здоровим молодняком великої рогатої худоби, відповідно на 0,6-3,8; 0,7-1,9 та 0,3-2,1% при гіршому засвоєнні цих елементів на 1,8-5,0; 1,8-5,2 та 1,0-4,9%. Включення преміксу в раціони уражених герпесвірусом тварин сприяє покращенню доступності азоту на 4,2%, кальцію – на 4,0, фосфору – на 4,0%</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та збільшує їх відкладення в організмі молодняку відповідно на 4,5; 3,4 та 3,2%</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від спожитого.</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ички, уражені герпесвірусом інфекційного ринотрахеїту, мають вищу на 8,5, а телички – на 7,3% частоту дихання, на 20,0 і 25,2% відповідно вентиляцію легенів, як наслідок, теплопродукція у них вища на 20,0 і 31,3% порівняно із умовно здоровими тваринами.</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уктивне використання енергії кормів тваринами, ураженими інфекційним ринотрахеїтом, нижче на 1,6-6,3% у бичків та на 1,9-4,3% у теличок, порівняно з умовно здоровим молодняком. Включення в раціони вітамінно-мінерального преміксу забезпечує підвищення обмінності валової енергії на 2,5-5,1%, покращує ефективність її продуктивного використання на 2,1-3,6% і, як наслідок, середньодобові прирости уражених ринотрахеїтом тварин за оптимізації мінерально-вітамінного живлення зростають на 18,2%.</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екційний ринотрахеїт впливає на гематологічні показники молодняку великої рогатої худоби: в крові уражених герпесвірусом тварин спостерігається підвищений вміст лейкоцитів, еритроцитів та імуноглобулінів, що свідчить про опірність організму інфекції. При цьому, відхилень від фізіологічних норм за морфологічними і біохімічними показниками крові не встановлено. Використання в раціоні бичків преміксу «Лутамікс ВРХ С Екс» з додатковим включенням селену та комплексу водорозчинних вітамінів сприяє нормалізації вмісту в крові гемоглобіну, лейкоцитів і еритроцитів за підвищення вмісту загального білку, глюкози та окремих мінеральних елементів.</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варини, уражені герпесвірусом інфекційного ринотрахеїту, витрачають більше сухої речовини та обмінної енергії на 1 кг приросту живої маси на 38,4-43,9% порівняно із умовно здоровими, а включення в їх раціон вітамінно-мінерального преміксу сприяє зменшенню витрат кормів на 8,1 та 15,5% та збільшення рівня рентабельності – на 8,0-16,7%.</w:t>
      </w:r>
    </w:p>
    <w:p>
      <w:pPr>
        <w:pStyle w:val="Normal"/>
        <w:numPr>
          <w:ilvl w:val="0"/>
          <w:numId w:val="41"/>
        </w:numPr>
        <w:ind w:left="0"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і телички (умовно здорові та уражені герпесвірусом інфекційного ринотрахеїту), порівняно із бичками, гірше перетравлюють та засвоюють поживні речовини і енергію, мають на 9-22% вищі показники теплопродукції, на 12-15% нижчу продуктивність і на 13-14% – рентабельність вирощування. </w:t>
      </w:r>
    </w:p>
    <w:p>
      <w:pPr>
        <w:pStyle w:val="Normal"/>
        <w:keepNext w:val="true"/>
        <w:numPr>
          <w:ilvl w:val="0"/>
          <w:numId w:val="0"/>
        </w:numPr>
        <w:spacing w:before="120" w:after="60"/>
        <w:jc w:val="center"/>
        <w:outlineLvl w:val="0"/>
        <w:rPr>
          <w:rFonts w:ascii="Times New Roman" w:hAnsi="Times New Roman" w:eastAsia="Times New Roman" w:cs="Times New Roman"/>
          <w:b/>
          <w:b/>
          <w:bCs/>
          <w:caps/>
          <w:kern w:val="2"/>
          <w:sz w:val="28"/>
          <w:szCs w:val="28"/>
          <w:lang w:val="uk-UA"/>
        </w:rPr>
      </w:pPr>
      <w:r>
        <w:rPr>
          <w:rFonts w:eastAsia="Times New Roman" w:cs="Times New Roman" w:ascii="Times New Roman" w:hAnsi="Times New Roman"/>
          <w:b/>
          <w:bCs/>
          <w:caps/>
          <w:kern w:val="2"/>
          <w:sz w:val="28"/>
          <w:szCs w:val="28"/>
          <w:lang w:val="uk-UA"/>
        </w:rPr>
        <w:t xml:space="preserve">ПРОПОЗИЦІЇ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У господарствах, неблагополучних за інфекційним ринотрахеїтом, з метою профілактики, при вирощуванні молодняку великої рогатої худоби української чорно-рябої молочної породи від народження до 18-місячного віку використовувати премікс «Лутамікс ВРХ С Екс», збагачений додатково 80 мг селену, 15 мг аскорбінової кислоти, 250 – тіаміну, 1000 – рибофлавіну, 1000 – піридоксину, 3 мг – ціанкобаламіну, з розрахунку 25 г/кг сухої речовини раціон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 метою встановлення оптимального складу та кількості преміксу для великої рогатої худоби інших порід та статево-вікових груп продовжити вивчення особливостей обміну речовин за різних типів і рівнів годівлі тварин.</w:t>
      </w:r>
    </w:p>
    <w:p>
      <w:pPr>
        <w:pStyle w:val="Normal"/>
        <w:keepNext w:val="true"/>
        <w:numPr>
          <w:ilvl w:val="0"/>
          <w:numId w:val="0"/>
        </w:numPr>
        <w:spacing w:before="120" w:after="60"/>
        <w:jc w:val="center"/>
        <w:outlineLvl w:val="0"/>
        <w:rPr>
          <w:rFonts w:ascii="Times New Roman" w:hAnsi="Times New Roman" w:eastAsia="Times New Roman" w:cs="Times New Roman"/>
          <w:b/>
          <w:b/>
          <w:bCs/>
          <w:caps/>
          <w:kern w:val="2"/>
          <w:sz w:val="28"/>
          <w:szCs w:val="28"/>
          <w:lang w:val="uk-UA"/>
        </w:rPr>
      </w:pPr>
      <w:r>
        <w:rPr>
          <w:rFonts w:eastAsia="Times New Roman" w:cs="Times New Roman" w:ascii="Times New Roman" w:hAnsi="Times New Roman"/>
          <w:b/>
          <w:bCs/>
          <w:caps/>
          <w:kern w:val="2"/>
          <w:sz w:val="28"/>
          <w:szCs w:val="28"/>
          <w:lang w:val="uk-UA"/>
        </w:rPr>
        <w:t>СПИСОК ОПУБЛІКОВАНИХ ЗА ТЕМОЮ ДИСЕРТАЦІЇ ПРАЦЬ</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Виникнення та особливості перебігу різних форм інфекційного ринотрахеїту у великої рогатої худоби / Ю. М. Євстафієва // Зб. наук. пр. Подільського ДАТУ. – Кам.-Подільський, 2006. – Вип. 14. – С. 185-188.</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Взаємозв’язок продуктивності і газообміну молодняку української чорно-рябої молочної породи в фазу статевого дозрівання при захворюванні на інфекційний ринотрахеїт / Ю. М. Євстафієва // Зб. наук. пр. Подільського ДАТУ. – Кам.-Подільський, 2007. – Вип. 15. – С. 166-168. </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Продуктивність і газоенергетичний обмін бичків та теличок української чорно-рябої молочної породи при захворюванні на інфекційний ринотрахеїт / Ю. М. Євстафієва // Наук. вісн. Львівського НУВМБ ім.</w:t>
        <w:br/>
        <w:t xml:space="preserve">С. З. Ґжицького. – Львів, 2007. – Т. 9. – №3 (34). – Ч. 3. – С. 66-69. </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Вплив інфекційного ринотрахеїту на газообмін і функціональний стан організму телят української чорно-рябої молочної породи у ранньому онтогенезі / Ю. М. Євстафієва // Зб. наук. пр. Вінницького ДАУ. – Вінниця, 2007. – Вип. 32. – С. 168-172.</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Продуктивність і газообмін молодняку української чорно-рябої молочної породи в фазу статевого дозрівання при захворюванні на інфекційний ринотрахеїт / Ю. М. Євстафієва // Мат. міжн. наук.-практ. конф. «Проблеми та перспективи ведення тваринництва з використанням генофонду високопродуктивних порід та типів тварин». – Кам.-Подільський, 2007. – С. 25-26.</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rPr>
        <w:t>Цвигун А. Т.</w:t>
      </w:r>
      <w:r>
        <w:rPr>
          <w:rFonts w:eastAsia="Times New Roman" w:cs="Times New Roman" w:ascii="Times New Roman" w:hAnsi="Times New Roman"/>
          <w:sz w:val="28"/>
          <w:szCs w:val="28"/>
        </w:rPr>
        <w:t xml:space="preserve"> Газообмен у телят украинской черно-пестрой молочной породы в молочный период при заболевании на инфекционный ринотрахеит / </w:t>
        <w:br/>
        <w:t>А. Т. Цвигун, Ю. Н. Евстафиева // Мат. междун. научно-практ. конф. «Проблемы повышения эффективности производства животноводческой продукции». – Беларусь, 2007. – С. 405-40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Здобувачем проведено експеримент і опрацьовано дослідний матеріал)</w:t>
      </w:r>
    </w:p>
    <w:p>
      <w:pPr>
        <w:pStyle w:val="Normal"/>
        <w:widowControl w:val="false"/>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Особливості газообміну телят української чорно-рябої молочної породи в молочний період при захворюванні на інфекційний ринотрахеїт / Ю. М. Євстафієва // Зб. наук. пр. Вінницького ДАУ. – Вінниця, 2008. – Вип. 34. – Т. 3. – С. 190-193.</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Взаємозв’язок оптимізації годівлі та ефективності використання енергії поживних речовин бичків української чорно-рябої молочної породи при інфекційному ринотрахеїті / Ю. М. Євстафієва // Вісн. ДАЕУ: наук.-теорет. зб. – Житомир, 2008. – №2 (23). – Т. 1. – С. 16-21.</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Взаємозв’язок оптимізації годівлі та ефективності використання енергії поживних речовин бичків української чорно-рябої молочної породи при інфекційному ринотрахеїті / Ю. М. Євстафієва // Мат. міжн. наук.-практ. конф. «Сучасні проблеми живлення тварин, технології кормів та шляхи їх вирішення». – Житомир, 2008. – С. 24-26.</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Євстафієва Ю. М.</w:t>
      </w:r>
      <w:r>
        <w:rPr>
          <w:rFonts w:eastAsia="Times New Roman" w:cs="Times New Roman" w:ascii="Times New Roman" w:hAnsi="Times New Roman"/>
          <w:sz w:val="28"/>
          <w:szCs w:val="28"/>
          <w:lang w:val="uk-UA"/>
        </w:rPr>
        <w:t xml:space="preserve"> Вплив згодовування вітамінно-мінерального преміксу молодняку великої рогатої худоби, ураженому герпесвірусною інфекцією на газоенергетичний обмін / Ю. М. Євстафієва // Мат. регіон. наук.-практ. конф. «Актуальні проблеми розвитку тваринництва на півдні України». – Херсон, 2008. – </w:t>
        <w:br/>
        <w:t>С. 85-87.</w:t>
      </w:r>
    </w:p>
    <w:p>
      <w:pPr>
        <w:pStyle w:val="Normal"/>
        <w:numPr>
          <w:ilvl w:val="0"/>
          <w:numId w:val="18"/>
        </w:numPr>
        <w:tabs>
          <w:tab w:val="clear" w:pos="708"/>
          <w:tab w:val="left" w:pos="567" w:leader="none"/>
        </w:tabs>
        <w:ind w:left="0" w:firstLine="284"/>
        <w:jc w:val="both"/>
        <w:rPr/>
      </w:pPr>
      <w:r>
        <w:rPr>
          <w:rFonts w:eastAsia="Times New Roman" w:cs="Times New Roman" w:ascii="Times New Roman" w:hAnsi="Times New Roman"/>
          <w:i/>
          <w:iCs/>
          <w:sz w:val="28"/>
          <w:szCs w:val="28"/>
          <w:lang w:val="uk-UA"/>
        </w:rPr>
        <w:t xml:space="preserve">Євстафієва Ю. М. </w:t>
      </w:r>
      <w:r>
        <w:rPr>
          <w:rFonts w:eastAsia="Times New Roman" w:cs="Times New Roman" w:ascii="Times New Roman" w:hAnsi="Times New Roman"/>
          <w:sz w:val="28"/>
          <w:szCs w:val="28"/>
          <w:lang w:val="uk-UA"/>
        </w:rPr>
        <w:t xml:space="preserve">Газообмін у телят за інфекційного ринотрахеїту / </w:t>
        <w:br/>
        <w:t>Ю. М. Євстафієва // Мат. міжн. наук.-практ. конф. «Актуальні проблеми годівлі тварин і технології кормів». – Київ, 2008. – С. 43-44.</w:t>
      </w:r>
    </w:p>
    <w:p>
      <w:pPr>
        <w:pStyle w:val="Normal"/>
        <w:keepNext w:val="true"/>
        <w:numPr>
          <w:ilvl w:val="0"/>
          <w:numId w:val="0"/>
        </w:numPr>
        <w:spacing w:before="240" w:after="60"/>
        <w:jc w:val="center"/>
        <w:outlineLvl w:val="0"/>
        <w:rPr>
          <w:rFonts w:ascii="Times New Roman" w:hAnsi="Times New Roman" w:eastAsia="Times New Roman" w:cs="Times New Roman"/>
          <w:b/>
          <w:b/>
          <w:bCs/>
          <w:caps/>
          <w:kern w:val="2"/>
          <w:sz w:val="28"/>
          <w:szCs w:val="28"/>
          <w:lang w:val="uk-UA"/>
        </w:rPr>
      </w:pPr>
      <w:r>
        <w:rPr>
          <w:rFonts w:eastAsia="Times New Roman" w:cs="Times New Roman" w:ascii="Times New Roman" w:hAnsi="Times New Roman"/>
          <w:b/>
          <w:bCs/>
          <w:caps/>
          <w:kern w:val="2"/>
          <w:sz w:val="28"/>
          <w:szCs w:val="28"/>
          <w:lang w:val="uk-UA"/>
        </w:rPr>
        <w:t>Анотації</w:t>
      </w:r>
    </w:p>
    <w:p>
      <w:pPr>
        <w:pStyle w:val="Normal"/>
        <w:spacing w:before="0" w:after="60"/>
        <w:ind w:firstLine="709"/>
        <w:jc w:val="both"/>
        <w:rPr/>
      </w:pPr>
      <w:r>
        <w:rPr>
          <w:rFonts w:eastAsia="Times New Roman" w:cs="Times New Roman" w:ascii="Times New Roman" w:hAnsi="Times New Roman"/>
          <w:b/>
          <w:bCs/>
          <w:sz w:val="28"/>
          <w:szCs w:val="28"/>
          <w:lang w:val="uk-UA"/>
        </w:rPr>
        <w:t>Євстафієва Ю. 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Використання поживних речовин кормів молодняком великої рогатої худоби при ринотрахеїті.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Рукопис.</w:t>
      </w:r>
    </w:p>
    <w:p>
      <w:pPr>
        <w:pStyle w:val="Normal"/>
        <w:widowControl w:val="false"/>
        <w:ind w:firstLine="709"/>
        <w:jc w:val="both"/>
        <w:rPr/>
      </w:pPr>
      <w:r>
        <w:rPr>
          <w:rFonts w:eastAsia="Times New Roman" w:cs="Times New Roman" w:ascii="Times New Roman" w:hAnsi="Times New Roman"/>
          <w:sz w:val="28"/>
          <w:szCs w:val="28"/>
          <w:lang w:val="uk-UA"/>
        </w:rPr>
        <w:t xml:space="preserve">Дисертація на здобуття наукового ступеня кандидата сільськогосподарських наук за спеціальністю 06.02.02 – годівля тварин і технологія кормів. – Львівський національний університет ветеринарної медицини та біотехнологій імені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uk-UA"/>
        </w:rPr>
        <w:t>С. З. Ґжицького. – Львів, 2009.</w:t>
      </w:r>
    </w:p>
    <w:p>
      <w:pPr>
        <w:pStyle w:val="Normal"/>
        <w:widowControl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ертацію присвячено вивченню використання енергії, поживних та мінеральних речовин кормів молодняком великої рогатої худоби української чорно-рябої молочної породи, ураженим інфекційним ринотрахеїтом, на господарських та оптимізованих за вітамінним і мінеральним складом раціонах. </w:t>
      </w:r>
    </w:p>
    <w:p>
      <w:pPr>
        <w:pStyle w:val="Normal"/>
        <w:ind w:firstLine="709"/>
        <w:jc w:val="both"/>
        <w:rPr/>
      </w:pPr>
      <w:r>
        <w:rPr>
          <w:rFonts w:eastAsia="Times New Roman" w:cs="Times New Roman" w:ascii="Times New Roman" w:hAnsi="Times New Roman"/>
          <w:sz w:val="28"/>
          <w:szCs w:val="28"/>
          <w:lang w:val="uk-UA"/>
        </w:rPr>
        <w:t>Встановлено, що тварини, уражені герпесвірусом інфекційного ринотрахеїту, більше споживають сухої речовини на 100 кг живої маси, але гірше перетравлюють органічну речовину та її складові, зокрема, телички і бички більше втрачають енергії з теплом відповідно на 20,0 та 31,3%</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порівняно із умовно здоровими, внаслідок чого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38,5 та 39,8%</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менше відкладається енергії в прирості їх живої маси. У результаті проведених досліджень встановлено оптимальну кількість використання в раціонах уражених герпесвірусом тварин преміксу «Лутамікс ВРХ С Екс» виробництва ТзОВ «Західноукраїнська аграрна компанія» у поєднанні з комплексом вітамінів та селену. Згодовування раціонів, збагачених цим преміксом, сприяє підвищенню відкладення енергії у прирості живої маси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23,9%</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порівняно із використанням в годівлі молодняку великої рогатої худоби типових для регіону раціонів, в результаті чого зростають середньодобові прирости тварин н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18,2%.</w:t>
      </w:r>
      <w:r>
        <w:rPr>
          <w:rFonts w:eastAsia="Times New Roman" w:cs="Times New Roman" w:ascii="Times New Roman" w:hAnsi="Times New Roman"/>
          <w:color w:val="FF0000"/>
          <w:sz w:val="28"/>
          <w:szCs w:val="28"/>
          <w:lang w:val="uk-UA"/>
        </w:rPr>
        <w:t xml:space="preserve"> </w:t>
      </w:r>
    </w:p>
    <w:p>
      <w:pPr>
        <w:pStyle w:val="Normal"/>
        <w:widowControl w:val="false"/>
        <w:ind w:firstLine="710"/>
        <w:jc w:val="both"/>
        <w:rPr/>
      </w:pPr>
      <w:r>
        <w:rPr>
          <w:rFonts w:eastAsia="Times New Roman" w:cs="Times New Roman" w:ascii="Times New Roman" w:hAnsi="Times New Roman"/>
          <w:i/>
          <w:iCs/>
          <w:sz w:val="28"/>
          <w:szCs w:val="28"/>
          <w:lang w:val="uk-UA"/>
        </w:rPr>
        <w:t xml:space="preserve">Ключові слова: </w:t>
      </w:r>
      <w:r>
        <w:rPr>
          <w:rFonts w:eastAsia="Times New Roman" w:cs="Times New Roman" w:ascii="Times New Roman" w:hAnsi="Times New Roman"/>
          <w:sz w:val="28"/>
          <w:szCs w:val="28"/>
          <w:lang w:val="uk-UA"/>
        </w:rPr>
        <w:t>бички, телички, раціон, інфекційний ринотрахеїт, газообмін, енергія, перетравність поживних речовин.</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Евстафиева Ю. Н. </w:t>
      </w:r>
      <w:r>
        <w:rPr>
          <w:rFonts w:eastAsia="Times New Roman" w:cs="Times New Roman" w:ascii="Times New Roman" w:hAnsi="Times New Roman"/>
          <w:b/>
          <w:bCs/>
          <w:sz w:val="28"/>
          <w:szCs w:val="28"/>
          <w:lang w:val="uk-UA"/>
        </w:rPr>
        <w:t>И</w:t>
      </w:r>
      <w:r>
        <w:rPr>
          <w:rFonts w:eastAsia="Times New Roman" w:cs="Times New Roman" w:ascii="Times New Roman" w:hAnsi="Times New Roman"/>
          <w:b/>
          <w:bCs/>
          <w:sz w:val="28"/>
          <w:szCs w:val="28"/>
        </w:rPr>
        <w:t>спользование питательных веществ кормов молодняком крупного рогатого скота</w:t>
      </w:r>
      <w:r>
        <w:rPr>
          <w:rFonts w:eastAsia="Times New Roman" w:cs="Times New Roman" w:ascii="Times New Roman" w:hAnsi="Times New Roman"/>
          <w:b/>
          <w:bCs/>
          <w:sz w:val="28"/>
          <w:szCs w:val="28"/>
          <w:lang w:val="uk-UA"/>
        </w:rPr>
        <w:t xml:space="preserve"> при</w:t>
      </w:r>
      <w:r>
        <w:rPr>
          <w:rFonts w:eastAsia="Times New Roman" w:cs="Times New Roman" w:ascii="Times New Roman" w:hAnsi="Times New Roman"/>
          <w:b/>
          <w:bCs/>
          <w:sz w:val="28"/>
          <w:szCs w:val="28"/>
        </w:rPr>
        <w:t xml:space="preserve"> ринотрахеит</w:t>
      </w:r>
      <w:r>
        <w:rPr>
          <w:rFonts w:eastAsia="Times New Roman" w:cs="Times New Roman" w:ascii="Times New Roman" w:hAnsi="Times New Roman"/>
          <w:b/>
          <w:bCs/>
          <w:sz w:val="28"/>
          <w:szCs w:val="28"/>
          <w:lang w:val="uk-UA"/>
        </w:rPr>
        <w:t>е</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Рукопись.</w:t>
      </w:r>
    </w:p>
    <w:p>
      <w:pPr>
        <w:pStyle w:val="Normal"/>
        <w:ind w:firstLine="709"/>
        <w:jc w:val="both"/>
        <w:rPr/>
      </w:pPr>
      <w:r>
        <w:rPr>
          <w:rFonts w:eastAsia="Times New Roman" w:cs="Times New Roman" w:ascii="Times New Roman" w:hAnsi="Times New Roman"/>
          <w:sz w:val="28"/>
          <w:szCs w:val="28"/>
        </w:rPr>
        <w:t xml:space="preserve">Диссертация на </w:t>
      </w:r>
      <w:r>
        <w:rPr>
          <w:rFonts w:eastAsia="Times New Roman" w:cs="Times New Roman" w:ascii="Times New Roman" w:hAnsi="Times New Roman"/>
          <w:sz w:val="28"/>
          <w:szCs w:val="28"/>
          <w:lang w:val="uk-UA"/>
        </w:rPr>
        <w:t>соиска</w:t>
      </w:r>
      <w:r>
        <w:rPr>
          <w:rFonts w:eastAsia="Times New Roman" w:cs="Times New Roman" w:ascii="Times New Roman" w:hAnsi="Times New Roman"/>
          <w:sz w:val="28"/>
          <w:szCs w:val="28"/>
        </w:rPr>
        <w:t>ние уч</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ой степени кандидата сельскохозяйственных наук по специальности 06.02.02 – кормление животных и технология кормов. – Льв</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вский</w:t>
      </w:r>
      <w:r>
        <w:rPr>
          <w:rFonts w:eastAsia="Times New Roman" w:cs="Times New Roman" w:ascii="Times New Roman" w:hAnsi="Times New Roman"/>
          <w:sz w:val="28"/>
          <w:szCs w:val="28"/>
          <w:lang w:val="uk-UA"/>
        </w:rPr>
        <w:t xml:space="preserve"> н</w:t>
      </w:r>
      <w:r>
        <w:rPr>
          <w:rFonts w:eastAsia="Times New Roman" w:cs="Times New Roman" w:ascii="Times New Roman" w:hAnsi="Times New Roman"/>
          <w:sz w:val="28"/>
          <w:szCs w:val="28"/>
        </w:rPr>
        <w:t>ациональный университет ветеринарной медицины и биотехнологий имени С. З. Ґжицкого</w:t>
      </w:r>
      <w:r>
        <w:rPr>
          <w:rFonts w:eastAsia="Times New Roman" w:cs="Times New Roman" w:ascii="Times New Roman" w:hAnsi="Times New Roman"/>
          <w:sz w:val="28"/>
          <w:szCs w:val="28"/>
          <w:lang w:val="uk-UA"/>
        </w:rPr>
        <w:t>. – Львов,</w:t>
      </w:r>
      <w:r>
        <w:rPr>
          <w:rFonts w:eastAsia="Times New Roman" w:cs="Times New Roman" w:ascii="Times New Roman" w:hAnsi="Times New Roman"/>
          <w:sz w:val="28"/>
          <w:szCs w:val="28"/>
        </w:rPr>
        <w:t xml:space="preserve"> 200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сертация посвящена изучению использования энергии, питательных и минеральних веществ кормов молодняком крупного рогатого скота украинской черно-пестрой молочной породы, пораженным инфекционным ринотрахеитом, на хозяйственных и оптимизированных по витаминному и минеральному составу рационах. </w:t>
      </w:r>
    </w:p>
    <w:p>
      <w:pPr>
        <w:pStyle w:val="Normal"/>
        <w:ind w:firstLine="709"/>
        <w:jc w:val="both"/>
        <w:rPr/>
      </w:pPr>
      <w:r>
        <w:rPr>
          <w:rFonts w:eastAsia="Times New Roman" w:cs="Times New Roman" w:ascii="Times New Roman" w:hAnsi="Times New Roman"/>
          <w:sz w:val="28"/>
          <w:szCs w:val="28"/>
        </w:rPr>
        <w:t xml:space="preserve">Исследованиями доказано, что животные, пораженные герпесвирусом инфекционного ринотрахеита, хуже переваривают органические вещества кормов, чем условно здоровые: бычки – на 1,9-3,7%, а телочки – на 2,7-3,4%, но включение в состав их рациона витаминно-минерального премикса способствует повышению </w:t>
      </w:r>
      <w:r>
        <w:rPr>
          <w:rFonts w:eastAsia="Times New Roman" w:cs="Times New Roman" w:ascii="Times New Roman" w:hAnsi="Times New Roman"/>
          <w:sz w:val="28"/>
          <w:szCs w:val="28"/>
          <w:lang w:val="uk-UA"/>
        </w:rPr>
        <w:t xml:space="preserve">переваримости органического вещества </w:t>
      </w:r>
      <w:r>
        <w:rPr>
          <w:rFonts w:eastAsia="Times New Roman" w:cs="Times New Roman" w:ascii="Times New Roman" w:hAnsi="Times New Roman"/>
          <w:sz w:val="28"/>
          <w:szCs w:val="28"/>
        </w:rPr>
        <w:t>на 6,1% при достоверном повышении переваримости протеина на 4,2%, жира – на 4,7, а безазотистых экстрактивных веществ – на 8,5%. Включение премикса в рационы животных, пораженных герпесвирусом, способствует улучшению доступности азота на 4,2%, кальция – на 4,0, фосфора – на 4,0% и увеличивает их отложение в организме молодняка соответственно на 4,5; 3,4 и 3,2% от употребл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ое использование валовой энергии кормов животными, пораженными инфекционным ринотрахеитом, ниже на 1,6-6,3% у бычков и на 1,9-4,3% в телочек, тогда как ухудшение продуктивного использования ими обменной энергии составляет соответственно 2,8-7,3 и 2,7-7,9% в зависимости от возрастного периода по сравнению с условно здоровыми животными. Включение витаминно-минерального премикса в рацион обеспечивает повышение обменности валовой энергии на 2,5-5,1%, улучшает эффективность ее продуктивного использования на 2,1-3,6% и, как следствие, среднесуточные приросты пораженных ринотрахеитом животных при оптимизации минерально-витаминного питания возрастают на 18,2%.</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онный ринотрахеит влияет на гематологические показатели молодняка крупного рогатого скота: в крови пораженных герпесвирусом животных наблюдается повышенное содержание лейкоцитов, эритроцитов и иммуноглобулинов, что свидетельствует о сопротивляемости организма инфекции. При этом отклонений от физиологических норм по морфологическим и биохимическим показателям крови не установлено. Использование в рационе бычков премикса «Лутамикс ВРХ С Екс» с дополнительным включением селена и комплекса водорастворимых витаминов способствует нормализации содержания в крови гемоглобина, лейкоцитов и эритроцитов при повышении содержания общего белка, глюкозы и отдельных минеральных эле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пораженные герпесвирусом инфекционного ринотрахеита, тратят сухого вещества и обменной энергии на 1 кг прироста живой массы больше на 38,4-43,9% по сравнению с условно здоровыми, а включение в их рацион витаминно-минерального премикса способствует уменьшению расходов кормов на 8,1 и 15,5% и увеличению уровня рентабельности на 8,0-16,7%.</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rPr>
        <w:t xml:space="preserve">Ключевые слова: </w:t>
      </w:r>
      <w:r>
        <w:rPr>
          <w:rFonts w:eastAsia="Times New Roman" w:cs="Times New Roman" w:ascii="Times New Roman" w:hAnsi="Times New Roman"/>
          <w:sz w:val="28"/>
          <w:szCs w:val="28"/>
        </w:rPr>
        <w:t>бычки, телочки, рацион, инфекционный ринотрахеит, газообмен, энергия, переваримость питательных веществ.</w:t>
      </w:r>
    </w:p>
    <w:p>
      <w:pPr>
        <w:pStyle w:val="Normal"/>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before="0" w:after="120"/>
        <w:ind w:firstLine="709"/>
        <w:jc w:val="both"/>
        <w:rPr/>
      </w:pPr>
      <w:r>
        <w:rPr>
          <w:rFonts w:eastAsia="Times New Roman" w:cs="Times New Roman" w:ascii="Times New Roman" w:hAnsi="Times New Roman"/>
          <w:b/>
          <w:bCs/>
          <w:sz w:val="28"/>
          <w:szCs w:val="28"/>
          <w:lang w:val="en-US"/>
        </w:rPr>
        <w:t>Evstafieva Yu. M.</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bCs/>
          <w:sz w:val="28"/>
          <w:szCs w:val="28"/>
          <w:lang w:val="en-US"/>
        </w:rPr>
        <w:t>Use of forage’s nutrients by the young cattle under rhinotracheitis</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GB"/>
        </w:rPr>
        <w:t>The Manuscript.</w:t>
      </w:r>
    </w:p>
    <w:p>
      <w:pPr>
        <w:pStyle w:val="Normal"/>
        <w:widowControl w:val="false"/>
        <w:ind w:firstLine="709"/>
        <w:jc w:val="both"/>
        <w:rPr/>
      </w:pPr>
      <w:r>
        <w:rPr>
          <w:rFonts w:eastAsia="Times New Roman" w:cs="Times New Roman" w:ascii="Times New Roman" w:hAnsi="Times New Roman"/>
          <w:sz w:val="28"/>
          <w:szCs w:val="28"/>
          <w:lang w:val="en-US"/>
        </w:rPr>
        <w:t>Candidate’s of Agricultural sciences dissertation on a speciality 06.02.02 – animal feeding and technology of forages. – Lviv National University of Veterinary Medicine and Biotechnologies named after S. Z. Gzhytskyj</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Lvi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2009.</w:t>
      </w:r>
    </w:p>
    <w:p>
      <w:pPr>
        <w:pStyle w:val="Normal"/>
        <w:ind w:firstLine="709"/>
        <w:jc w:val="both"/>
        <w:rPr/>
      </w:pPr>
      <w:r>
        <w:rPr>
          <w:rFonts w:eastAsia="Times New Roman" w:cs="Times New Roman" w:ascii="Times New Roman" w:hAnsi="Times New Roman"/>
          <w:sz w:val="28"/>
          <w:szCs w:val="28"/>
          <w:lang w:val="en-US"/>
        </w:rPr>
        <w:t>Dissertation deals with the study of the use of energy, nutrients and mineral matters from forages by the youngster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of </w:t>
      </w:r>
      <w:r>
        <w:rPr>
          <w:rFonts w:eastAsia="Times New Roman" w:cs="Times New Roman" w:ascii="Times New Roman" w:hAnsi="Times New Roman"/>
          <w:sz w:val="28"/>
          <w:szCs w:val="28"/>
          <w:lang w:val="en-GB"/>
        </w:rPr>
        <w:t>the Ukrainian black-speckled dairy breed</w:t>
      </w:r>
      <w:r>
        <w:rPr>
          <w:rFonts w:eastAsia="Times New Roman" w:cs="Times New Roman" w:ascii="Times New Roman" w:hAnsi="Times New Roman"/>
          <w:sz w:val="28"/>
          <w:szCs w:val="28"/>
          <w:lang w:val="en-US"/>
        </w:rPr>
        <w:t>, infected</w:t>
      </w:r>
      <w:r>
        <w:rPr>
          <w:rFonts w:eastAsia="Times New Roman" w:cs="Times New Roman" w:ascii="Times New Roman" w:hAnsi="Times New Roman"/>
          <w:sz w:val="28"/>
          <w:szCs w:val="28"/>
          <w:lang w:val="en-GB"/>
        </w:rPr>
        <w:t xml:space="preserve"> by </w:t>
      </w:r>
      <w:r>
        <w:rPr>
          <w:rFonts w:eastAsia="Times New Roman" w:cs="Times New Roman" w:ascii="Times New Roman" w:hAnsi="Times New Roman"/>
          <w:sz w:val="28"/>
          <w:szCs w:val="28"/>
          <w:lang w:val="en-US"/>
        </w:rPr>
        <w:t>rhinotracheitis,</w:t>
      </w:r>
      <w:r>
        <w:rPr>
          <w:rFonts w:eastAsia="Times New Roman" w:cs="Times New Roman" w:ascii="Times New Roman" w:hAnsi="Times New Roman"/>
          <w:sz w:val="28"/>
          <w:szCs w:val="28"/>
          <w:lang w:val="en-GB"/>
        </w:rPr>
        <w:t xml:space="preserve"> on optimized on vitamin and mineral composition of rations. </w:t>
      </w:r>
      <w:r>
        <w:rPr>
          <w:rFonts w:eastAsia="Times New Roman" w:cs="Times New Roman" w:ascii="Times New Roman" w:hAnsi="Times New Roman"/>
          <w:sz w:val="28"/>
          <w:szCs w:val="28"/>
          <w:lang w:val="en-US"/>
        </w:rPr>
        <w:t xml:space="preserve">It was established that animals, infected by infectious herpesvirus rhinotracheitis, consume more dry matter on 100 kg of live weight, but digest worse an organic matter and his constituents. In particular, heifers and bull-calves lose more energy with a heat 20,0 and 31,3% accordingly as compared to conditionally healthy, as a result it is reserved energy in the liveweight gain on 38,5 and 39,8% less. </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s a result of the researches the optimum amount of additive of «Lutamiks VRH C Eks» of production of the «West-ukrainian agrarian company» LTD in combination with the complex of vitamins and selenium, necessary in the rations of animals, infected by infectious rhinotracheitis, is set. Use of rations, enriched this additive, forward the increase of deposit of energy in the liveweight gain on 23,9% as compared with the use of typical region rations; as a result the average daily of the liveweight gain increase on 18,2%. </w:t>
      </w:r>
    </w:p>
    <w:p>
      <w:pPr>
        <w:pStyle w:val="Normal"/>
        <w:spacing w:before="0" w:after="60"/>
        <w:ind w:firstLine="709"/>
        <w:jc w:val="both"/>
        <w:rPr/>
      </w:pPr>
      <w:r>
        <w:rPr>
          <w:rFonts w:eastAsia="Times New Roman" w:cs="Times New Roman" w:ascii="Times New Roman" w:hAnsi="Times New Roman"/>
          <w:i/>
          <w:iCs/>
          <w:sz w:val="28"/>
          <w:szCs w:val="28"/>
          <w:lang w:val="en-US"/>
        </w:rPr>
        <w:t>Keywords:</w:t>
      </w:r>
      <w:r>
        <w:rPr>
          <w:rFonts w:eastAsia="Times New Roman" w:cs="Times New Roman" w:ascii="Times New Roman" w:hAnsi="Times New Roman"/>
          <w:sz w:val="28"/>
          <w:szCs w:val="28"/>
          <w:lang w:val="en-US"/>
        </w:rPr>
        <w:t xml:space="preserve"> bull-calves, heifers, ration, infectious rhinotracheitis, gas exchange, energy, digestibility of nutrients.</w:t>
      </w:r>
      <w:r>
        <w:br w:type="page"/>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jc w:val="center"/>
        <w:rPr/>
      </w:pPr>
      <w:r>
        <w:rPr>
          <w:rFonts w:eastAsia="Times New Roman" w:cs="Times New Roman" w:ascii="Times New Roman" w:hAnsi="Times New Roman"/>
          <w:sz w:val="28"/>
          <w:szCs w:val="28"/>
        </w:rPr>
        <w:t>Підписано до друку 10.07.2009. Формат 60х90</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16.</w:t>
      </w:r>
      <w:r>
        <w:rPr>
          <w:rFonts w:eastAsia="Times New Roman" w:cs="Times New Roman" w:ascii="Times New Roman" w:hAnsi="Times New Roman"/>
          <w:sz w:val="28"/>
          <w:szCs w:val="28"/>
        </w:rPr>
        <w:t xml:space="preserve"> </w:t>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пір офсетний. Тираж 100 прим. </w:t>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н. друк. арк. 0,9.  Замовлення № 416.</w:t>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руковано на різографі в ЛКТ ЛНУВМ та БТ імені С. З. Ґжицького</w:t>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010, м. Львів, вул. Пекарська, 50.</w:t>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 (032) 239-26-34.</w:t>
      </w:r>
      <w:r>
        <w:br w:type="page"/>
      </w:r>
    </w:p>
    <w:p>
      <w:pPr>
        <w:pStyle w:val="Normal"/>
        <w:spacing w:before="0" w:after="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480"/>
        <w:ind w:left="24" w:firstLine="708"/>
        <w:jc w:val="both"/>
        <w:rPr>
          <w:rFonts w:ascii="Times New Roman" w:hAnsi="Times New Roman" w:eastAsia="Times New Roman" w:cs="Times New Roman"/>
          <w:color w:val="000000"/>
          <w:spacing w:val="-8"/>
          <w:lang w:val="uk-UA"/>
        </w:rPr>
      </w:pPr>
      <w:r>
        <w:rPr>
          <w:rFonts w:eastAsia="Times New Roman" w:cs="Times New Roman" w:ascii="Times New Roman" w:hAnsi="Times New Roman"/>
          <w:color w:val="000000"/>
          <w:spacing w:val="-8"/>
          <w:lang w:val="uk-UA"/>
        </w:rPr>
      </w:r>
    </w:p>
    <w:p>
      <w:pPr>
        <w:pStyle w:val="Normal"/>
        <w:autoSpaceDE w:val="false"/>
        <w:jc w:val="both"/>
        <w:rPr>
          <w:rFonts w:ascii="Times New Roman" w:hAnsi="Times New Roman" w:eastAsia="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r>
    </w:p>
    <w:p>
      <w:pPr>
        <w:pStyle w:val="Normal"/>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365"/>
        </w:tabs>
        <w:ind w:left="1365" w:hanging="1185"/>
      </w:pPr>
      <w:rPr>
        <w:i w:val="false"/>
        <w:i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start w:val="1"/>
      <w:numFmt w:val="decimal"/>
      <w:lvlText w:val="%1."/>
      <w:lvlJc w:val="left"/>
      <w:pPr>
        <w:tabs>
          <w:tab w:val="num" w:pos="0"/>
        </w:tabs>
        <w:ind w:left="1777" w:hanging="1068"/>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i w:val="false"/>
      <w:iCs w:val="false"/>
      <w:color w:val="000000"/>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3z0">
    <w:name w:val="WW8Num103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9">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 w:hAnsi="Times New Roman" w:eastAsia="Times New Roman" w:cs="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3">
    <w:name w:val="таблиця"/>
    <w:basedOn w:val="Normal"/>
    <w:qFormat/>
    <w:pPr/>
    <w:rPr>
      <w:rFonts w:ascii="Times New Roman" w:hAnsi="Times New Roman" w:eastAsia="Times New Roman" w:cs="Times New Roman"/>
      <w:sz w:val="20"/>
      <w:lang w:val="uk-UA"/>
    </w:rPr>
  </w:style>
  <w:style w:type="paragraph" w:styleId="1186">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4">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9">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0">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1">
    <w:name w:val="style6"/>
    <w:basedOn w:val="Normal"/>
    <w:qFormat/>
    <w:pPr>
      <w:spacing w:before="280" w:after="280"/>
    </w:pPr>
    <w:rPr>
      <w:rFonts w:ascii="Times New Roman" w:hAnsi="Times New Roman" w:eastAsia="Times New Roman" w:cs="Times New Roman"/>
      <w:sz w:val="22"/>
      <w:szCs w:val="22"/>
    </w:rPr>
  </w:style>
  <w:style w:type="paragraph" w:styleId="Style622">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3">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5">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5">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6">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8">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9">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2">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6:41:00Z</dcterms:modified>
  <cp:revision>301</cp:revision>
  <dc:subject/>
  <dc:title>РОЗДІЛ І</dc:title>
</cp:coreProperties>
</file>