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bCs/>
        </w:rPr>
      </w:pPr>
      <w:r>
        <w:rPr>
          <w:b/>
          <w:bCs/>
        </w:rPr>
        <w:t>Київський національний університет імені Тараса Шевченка</w:t>
      </w:r>
    </w:p>
    <w:p>
      <w:pPr>
        <w:pStyle w:val="Heading10"/>
        <w:rPr>
          <w:b/>
          <w:b/>
          <w:bCs/>
        </w:rPr>
      </w:pPr>
      <w:r>
        <w:rPr>
          <w:b/>
          <w:bCs/>
        </w:rPr>
        <w:t>Інститут журналістики</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Воронова Мальвіна Юріївна</w:t>
      </w:r>
    </w:p>
    <w:p>
      <w:pPr>
        <w:pStyle w:val="Heading10"/>
        <w:rPr>
          <w:b/>
          <w:b/>
          <w:bCs/>
        </w:rPr>
      </w:pPr>
      <w:r>
        <w:rPr>
          <w:b/>
          <w:bCs/>
        </w:rPr>
      </w:r>
    </w:p>
    <w:p>
      <w:pPr>
        <w:pStyle w:val="Heading10"/>
        <w:rPr>
          <w:b/>
          <w:b/>
          <w:bCs/>
        </w:rPr>
      </w:pPr>
      <w:r>
        <w:rPr>
          <w:b/>
          <w:bCs/>
        </w:rPr>
      </w:r>
    </w:p>
    <w:p>
      <w:pPr>
        <w:pStyle w:val="Heading10"/>
        <w:rPr>
          <w:b/>
          <w:b/>
          <w:bCs/>
        </w:rPr>
      </w:pPr>
      <w:r>
        <w:rPr>
          <w:b/>
          <w:bCs/>
        </w:rPr>
        <w:t xml:space="preserve"> </w:t>
      </w:r>
      <w:r>
        <w:rPr>
          <w:b/>
          <w:bCs/>
        </w:rPr>
        <w:t>УДК 070: 82 - 92 = 161.2</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СУЧАСНА УКРАЇНСЬКА ПОРТРЕТИСТИКА:</w:t>
      </w:r>
    </w:p>
    <w:p>
      <w:pPr>
        <w:pStyle w:val="Heading10"/>
        <w:rPr>
          <w:b/>
          <w:b/>
          <w:bCs/>
        </w:rPr>
      </w:pPr>
      <w:r>
        <w:rPr>
          <w:b/>
          <w:bCs/>
        </w:rPr>
        <w:t>ЖАНРОВА ДИФЕРЕНЦІАЦІЯ І ПОЕТИКА</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10.01.08 - журналістика</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АВТОРЕФЕРАТ</w:t>
      </w:r>
    </w:p>
    <w:p>
      <w:pPr>
        <w:pStyle w:val="Heading10"/>
        <w:rPr>
          <w:b/>
          <w:b/>
          <w:bCs/>
        </w:rPr>
      </w:pPr>
      <w:r>
        <w:rPr>
          <w:b/>
          <w:bCs/>
        </w:rPr>
        <w:t>дисертації на здобуття наукового ступеня</w:t>
      </w:r>
    </w:p>
    <w:p>
      <w:pPr>
        <w:pStyle w:val="Heading10"/>
        <w:rPr>
          <w:b/>
          <w:b/>
          <w:bCs/>
        </w:rPr>
      </w:pPr>
      <w:r>
        <w:rPr>
          <w:b/>
          <w:bCs/>
        </w:rPr>
        <w:t>кандидата філологічних наук</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КИЇВ - 2006</w:t>
      </w:r>
    </w:p>
    <w:p>
      <w:pPr>
        <w:pStyle w:val="Heading10"/>
        <w:rPr>
          <w:b/>
          <w:b/>
          <w:bCs/>
        </w:rPr>
      </w:pPr>
      <w:r>
        <w:rPr>
          <w:b/>
          <w:bCs/>
        </w:rPr>
      </w:r>
    </w:p>
    <w:p>
      <w:pPr>
        <w:pStyle w:val="Heading10"/>
        <w:jc w:val="left"/>
        <w:rPr/>
      </w:pPr>
      <w:r>
        <w:rPr/>
        <w:t>Дисертацією є рукопис.</w:t>
      </w:r>
    </w:p>
    <w:p>
      <w:pPr>
        <w:pStyle w:val="Heading10"/>
        <w:jc w:val="left"/>
        <w:rPr/>
      </w:pPr>
      <w:r>
        <w:rPr/>
        <w:t xml:space="preserve">Робота виконана на кафедрі міжнародної журналістики Інституту журналістики Київського національного університету імені Тараса Шевченка </w:t>
      </w:r>
    </w:p>
    <w:p>
      <w:pPr>
        <w:pStyle w:val="Heading10"/>
        <w:jc w:val="left"/>
        <w:rPr/>
      </w:pPr>
      <w:r>
        <w:rPr/>
        <w:t>Науковий керівник: доктор філологічних наук, професор</w:t>
      </w:r>
    </w:p>
    <w:p>
      <w:pPr>
        <w:pStyle w:val="Heading10"/>
        <w:ind w:left="2160" w:hanging="0"/>
        <w:jc w:val="left"/>
        <w:rPr/>
      </w:pPr>
      <w:r>
        <w:rPr/>
        <w:t xml:space="preserve"> </w:t>
      </w:r>
      <w:r>
        <w:rPr/>
        <w:t>Шкляр Володимир Іванович</w:t>
      </w:r>
    </w:p>
    <w:p>
      <w:pPr>
        <w:pStyle w:val="Heading10"/>
        <w:ind w:left="2160" w:hanging="0"/>
        <w:jc w:val="left"/>
        <w:rPr/>
      </w:pPr>
      <w:r>
        <w:rPr/>
        <w:t xml:space="preserve"> </w:t>
      </w:r>
      <w:r>
        <w:rPr/>
        <w:t>Київський національний університет</w:t>
      </w:r>
    </w:p>
    <w:p>
      <w:pPr>
        <w:pStyle w:val="Heading10"/>
        <w:ind w:left="2160" w:hanging="0"/>
        <w:jc w:val="left"/>
        <w:rPr/>
      </w:pPr>
      <w:r>
        <w:rPr/>
        <w:t xml:space="preserve"> </w:t>
      </w:r>
      <w:r>
        <w:rPr/>
        <w:t>імені Тараса Шевченка, Інститут журналістики,</w:t>
      </w:r>
    </w:p>
    <w:p>
      <w:pPr>
        <w:pStyle w:val="Heading10"/>
        <w:ind w:left="2160" w:hanging="0"/>
        <w:jc w:val="left"/>
        <w:rPr/>
      </w:pPr>
      <w:r>
        <w:rPr/>
        <w:t xml:space="preserve"> </w:t>
      </w:r>
      <w:r>
        <w:rPr/>
        <w:t>професор кафедри міжнародної журналістики.</w:t>
      </w:r>
    </w:p>
    <w:p>
      <w:pPr>
        <w:pStyle w:val="Heading10"/>
        <w:jc w:val="left"/>
        <w:rPr/>
      </w:pPr>
      <w:r>
        <w:rPr/>
      </w:r>
    </w:p>
    <w:p>
      <w:pPr>
        <w:pStyle w:val="Heading10"/>
        <w:jc w:val="left"/>
        <w:rPr/>
      </w:pPr>
      <w:r>
        <w:rPr/>
        <w:t>Офіційні опоненти: доктор філологічних наук, професор</w:t>
      </w:r>
    </w:p>
    <w:p>
      <w:pPr>
        <w:pStyle w:val="Heading10"/>
        <w:ind w:left="2160" w:hanging="0"/>
        <w:jc w:val="left"/>
        <w:rPr/>
      </w:pPr>
      <w:r>
        <w:rPr/>
        <w:t xml:space="preserve"> </w:t>
      </w:r>
      <w:r>
        <w:rPr/>
        <w:t>Демченко Володимир Дмитрович</w:t>
      </w:r>
    </w:p>
    <w:p>
      <w:pPr>
        <w:pStyle w:val="Heading10"/>
        <w:ind w:left="2160" w:hanging="0"/>
        <w:jc w:val="left"/>
        <w:rPr/>
      </w:pPr>
      <w:r>
        <w:rPr/>
        <w:t xml:space="preserve"> </w:t>
      </w:r>
      <w:r>
        <w:rPr/>
        <w:t>Дніпропетровський національний університет,</w:t>
      </w:r>
    </w:p>
    <w:p>
      <w:pPr>
        <w:pStyle w:val="Heading10"/>
        <w:ind w:left="2160" w:hanging="0"/>
        <w:jc w:val="left"/>
        <w:rPr/>
      </w:pPr>
      <w:r>
        <w:rPr/>
        <w:t xml:space="preserve"> </w:t>
      </w:r>
      <w:r>
        <w:rPr/>
        <w:t>декан факультету систем і засобів масової</w:t>
      </w:r>
    </w:p>
    <w:p>
      <w:pPr>
        <w:pStyle w:val="Heading10"/>
        <w:ind w:left="2160" w:hanging="0"/>
        <w:jc w:val="left"/>
        <w:rPr/>
      </w:pPr>
      <w:r>
        <w:rPr/>
        <w:t xml:space="preserve"> </w:t>
      </w:r>
      <w:r>
        <w:rPr/>
        <w:t>комунікації.</w:t>
      </w:r>
    </w:p>
    <w:p>
      <w:pPr>
        <w:pStyle w:val="Heading10"/>
        <w:ind w:left="2160" w:hanging="0"/>
        <w:rPr/>
      </w:pPr>
      <w:r>
        <w:rPr/>
      </w:r>
    </w:p>
    <w:p>
      <w:pPr>
        <w:pStyle w:val="Heading10"/>
        <w:ind w:left="2160" w:hanging="0"/>
        <w:jc w:val="left"/>
        <w:rPr/>
      </w:pPr>
      <w:r>
        <w:rPr/>
        <w:t xml:space="preserve"> </w:t>
      </w:r>
      <w:r>
        <w:rPr/>
        <w:t>кандидат історичних наук, професор</w:t>
      </w:r>
    </w:p>
    <w:p>
      <w:pPr>
        <w:pStyle w:val="Heading10"/>
        <w:ind w:left="2160" w:hanging="0"/>
        <w:jc w:val="left"/>
        <w:rPr/>
      </w:pPr>
      <w:r>
        <w:rPr/>
        <w:t xml:space="preserve"> </w:t>
      </w:r>
      <w:r>
        <w:rPr/>
        <w:t>Кривошея Григорій Петрович</w:t>
      </w:r>
    </w:p>
    <w:p>
      <w:pPr>
        <w:pStyle w:val="Heading10"/>
        <w:ind w:left="2160" w:hanging="0"/>
        <w:jc w:val="left"/>
        <w:rPr/>
      </w:pPr>
      <w:r>
        <w:rPr/>
        <w:t xml:space="preserve"> </w:t>
      </w:r>
      <w:r>
        <w:rPr/>
        <w:t xml:space="preserve">Національний авіаційний університет, </w:t>
      </w:r>
    </w:p>
    <w:p>
      <w:pPr>
        <w:pStyle w:val="Heading10"/>
        <w:ind w:left="2160" w:hanging="0"/>
        <w:jc w:val="left"/>
        <w:rPr/>
      </w:pPr>
      <w:r>
        <w:rPr/>
        <w:t xml:space="preserve"> </w:t>
      </w:r>
      <w:r>
        <w:rPr/>
        <w:t xml:space="preserve">Інститут міжнародних відносин, завідувач </w:t>
      </w:r>
    </w:p>
    <w:p>
      <w:pPr>
        <w:pStyle w:val="Heading10"/>
        <w:ind w:left="2160" w:hanging="0"/>
        <w:jc w:val="left"/>
        <w:rPr/>
      </w:pPr>
      <w:r>
        <w:rPr/>
        <w:t xml:space="preserve"> </w:t>
      </w:r>
      <w:r>
        <w:rPr/>
        <w:t>кафедри журналістики.</w:t>
      </w:r>
    </w:p>
    <w:p>
      <w:pPr>
        <w:pStyle w:val="Heading10"/>
        <w:jc w:val="left"/>
        <w:rPr/>
      </w:pPr>
      <w:r>
        <w:rPr/>
      </w:r>
    </w:p>
    <w:p>
      <w:pPr>
        <w:pStyle w:val="Heading10"/>
        <w:jc w:val="left"/>
        <w:rPr/>
      </w:pPr>
      <w:r>
        <w:rPr/>
        <w:t>Провідна установа: Національний університет “Києво-Могилянська академія”</w:t>
      </w:r>
    </w:p>
    <w:p>
      <w:pPr>
        <w:pStyle w:val="Heading10"/>
        <w:jc w:val="left"/>
        <w:rPr/>
      </w:pPr>
      <w:r>
        <w:rPr/>
      </w:r>
    </w:p>
    <w:p>
      <w:pPr>
        <w:pStyle w:val="Heading10"/>
        <w:jc w:val="left"/>
        <w:rPr/>
      </w:pPr>
      <w:r>
        <w:rPr/>
        <w:t xml:space="preserve">Захист відбудеться "09" </w:t>
      </w:r>
      <w:r>
        <w:rPr>
          <w:lang w:val="uk-UA"/>
        </w:rPr>
        <w:t>жовтня</w:t>
      </w:r>
      <w:r>
        <w:rPr/>
        <w:t xml:space="preserve"> 2006 року о </w:t>
      </w:r>
      <w:r>
        <w:rPr>
          <w:lang w:val="uk-UA"/>
        </w:rPr>
        <w:t>14</w:t>
      </w:r>
      <w:r>
        <w:rPr/>
        <w:t xml:space="preserve"> годині на засіданні спеціалізованої вченої ради Д 26.001.34 Київського національного університету імені Тараса Шевченка (04119, Київ, вул. Мельникова, 36/1). </w:t>
      </w:r>
    </w:p>
    <w:p>
      <w:pPr>
        <w:pStyle w:val="Heading10"/>
        <w:jc w:val="left"/>
        <w:rPr/>
      </w:pPr>
      <w:r>
        <w:rPr/>
      </w:r>
    </w:p>
    <w:p>
      <w:pPr>
        <w:pStyle w:val="Heading10"/>
        <w:jc w:val="left"/>
        <w:rPr/>
      </w:pPr>
      <w:r>
        <w:rPr/>
        <w:t xml:space="preserve">З дисертацією можна ознайомитися у науковій бібліотеці ім. М.О. Максимовича Київського національного університету імені Тараса Шевченка (01033, Київ, вул. Володимирська, 58) </w:t>
      </w:r>
    </w:p>
    <w:p>
      <w:pPr>
        <w:pStyle w:val="Heading10"/>
        <w:jc w:val="left"/>
        <w:rPr/>
      </w:pPr>
      <w:r>
        <w:rPr/>
      </w:r>
    </w:p>
    <w:p>
      <w:pPr>
        <w:pStyle w:val="Heading10"/>
        <w:jc w:val="left"/>
        <w:rPr/>
      </w:pPr>
      <w:r>
        <w:rPr/>
        <w:t>Автореферат розісланий "</w:t>
      </w:r>
      <w:r>
        <w:rPr>
          <w:lang w:val="uk-UA"/>
        </w:rPr>
        <w:t>08</w:t>
      </w:r>
      <w:r>
        <w:rPr/>
        <w:t xml:space="preserve">" </w:t>
      </w:r>
      <w:r>
        <w:rPr>
          <w:lang w:val="uk-UA"/>
        </w:rPr>
        <w:t>вересня</w:t>
      </w:r>
      <w:r>
        <w:rPr/>
        <w:t xml:space="preserve"> 2006 року</w:t>
      </w:r>
    </w:p>
    <w:p>
      <w:pPr>
        <w:pStyle w:val="Heading10"/>
        <w:jc w:val="left"/>
        <w:rPr/>
      </w:pPr>
      <w:r>
        <w:rPr/>
      </w:r>
    </w:p>
    <w:p>
      <w:pPr>
        <w:pStyle w:val="Heading10"/>
        <w:jc w:val="left"/>
        <w:rPr/>
      </w:pPr>
      <w:r>
        <w:rPr/>
        <w:t xml:space="preserve">Вчений секретар спеціалізованої </w:t>
      </w:r>
    </w:p>
    <w:p>
      <w:pPr>
        <w:pStyle w:val="Heading10"/>
        <w:jc w:val="left"/>
        <w:rPr/>
      </w:pPr>
      <w:r>
        <w:rPr/>
        <w:t>вченої ради</w:t>
      </w:r>
    </w:p>
    <w:p>
      <w:pPr>
        <w:pStyle w:val="Heading10"/>
        <w:jc w:val="left"/>
        <w:rPr/>
      </w:pPr>
      <w:r>
        <w:rPr/>
        <w:t xml:space="preserve">доктор філологічних наук </w:t>
      </w:r>
      <w:r>
        <w:rPr>
          <w:lang w:val="uk-UA"/>
        </w:rPr>
        <w:tab/>
        <w:tab/>
        <w:tab/>
        <w:tab/>
        <w:tab/>
        <w:tab/>
      </w:r>
      <w:r>
        <w:rPr/>
        <w:t>Сидоренко Н.М.</w:t>
      </w:r>
    </w:p>
    <w:p>
      <w:pPr>
        <w:pStyle w:val="Heading10"/>
        <w:rPr>
          <w:b/>
          <w:b/>
          <w:bCs/>
        </w:rPr>
      </w:pPr>
      <w:r>
        <w:rPr>
          <w:b/>
          <w:bCs/>
        </w:rPr>
        <w:t>ЗАГАЛЬНА ХАРАКТЕРИСТИКА РОБОТИ</w:t>
      </w:r>
    </w:p>
    <w:p>
      <w:pPr>
        <w:pStyle w:val="Normal"/>
        <w:jc w:val="both"/>
        <w:rPr>
          <w:b/>
          <w:b/>
          <w:bCs/>
        </w:rPr>
      </w:pPr>
      <w:r>
        <w:rPr>
          <w:b/>
          <w:bCs/>
        </w:rPr>
      </w:r>
    </w:p>
    <w:p>
      <w:pPr>
        <w:pStyle w:val="TextBody"/>
        <w:spacing w:lineRule="auto" w:line="360"/>
        <w:ind w:firstLine="720"/>
        <w:rPr/>
      </w:pPr>
      <w:r>
        <w:rPr/>
        <w:t>У сучасних журналістикознавчих дослідженнях портрету відмовлено у самостійності, дослідники, відносячи його в ряд нарисової групи, яка фактично зникла зі шпальт видань, позбавляють цей жанр функціональної незалежності і поетичної самобутності, хоча він є одним із найдавніших жанрів в історії публіцистики і одним із найбільш розповсюджених і популярних жанрів сучасності. За своїм функціональним діапазоном портрет є унікальним жанром: від біографічного інформування про особистість — до осягнення її духовної сутності та виділення індивідуальної домінанти; портрет виконує інформаційну, політико-пропагандистську, просвітницьку, естетичну та креативну функції. Жанр характеризується стійким об'єктом зображення, який обумовлює всі портретні різновиди і, водночас об'єднує їх у цілісне текстове утворення із характерною структурою, сформованою концепцією та аутентичними характеристиками, індивідуалізуючи, сприяє гуманізації публіцистики, яка дедалі більше стає жорстко інформаційною, уніфікованою і антигуманістичною.</w:t>
      </w:r>
    </w:p>
    <w:p>
      <w:pPr>
        <w:pStyle w:val="TextBodyIndent"/>
        <w:rPr/>
      </w:pPr>
      <w:r>
        <w:rPr/>
        <w:t xml:space="preserve">Фактичне, дійсне, буквально матеріальне існування жанру портрета на шпальтах ЗМІ є вже достатньою підставою для його дослідження з метою вивчення його функціональних і текстотворчих особливостей, незважаючи навіть на присутність чи відсутність теоретичних досліджень з даної проблеми. Сам процес портретування настільки багатовимірний, а різновиди портретів — настільки розмаїті, що дослідження жанру, будь-якого аспекту типології чи поетики є вмотивовано необхідним і доцільним. </w:t>
      </w:r>
    </w:p>
    <w:p>
      <w:pPr>
        <w:pStyle w:val="TextBodyIndent"/>
        <w:rPr/>
      </w:pPr>
      <w:r>
        <w:rPr/>
        <w:t>Крім того, жанр портрета не є новим, він має свій генезис і сформовані аутентичні характеристики. Існує незаперечна теоретична необхідність дослідження публіцистичного портрета, який ще жодного разу в історії і теорії публіцистики не розглядався як особливе текстове утворення, тоді як в інших формах мистецтва він давно займає обґрунтовані незалежні позиції. У сучасних жанрових концепціях дослідники відносять портрет до нарисової групи, наслідуючи радянську традицію, скоріше, за звичкою, а не за практичним досвідом. Це стосується і вітчизняних робіт, наприклад: „Журналистика и журналисты" В.Моїсеєва , „Основи журналістики" І.Михайлина і зарубіжних досліджень: „Жанры периодической печати" О.Тертичного, „Очерк: теория и методология жанра" М.Л. Кіма. Не заперечуючи вагомий внесок радянського журналістикознавства в теорію та історію вітчизняної журналістики, все ж не можна погодитися з тим, що нарис залишився достоту таким, яким він був за радянські часи, і що портрет, як і раніше, має винятково нарисову форму. Принаймні, аналітичний метод в політичному і літературно-критичному портреті свідчить про існування відмінних від нарисових портретних зразків.</w:t>
      </w:r>
    </w:p>
    <w:p>
      <w:pPr>
        <w:pStyle w:val="TextBodyIndent"/>
        <w:rPr/>
      </w:pPr>
      <w:r>
        <w:rPr/>
        <w:t>Упродовж останніх десяти років цей жанр у ЗМІ значним чином еволюціонував і змінив своє місце в системі жанрів, вийшовши на перші позиції серед рейтингових жанрів, таких як: стаття, інтерв'ю та рецензія.</w:t>
      </w:r>
    </w:p>
    <w:p>
      <w:pPr>
        <w:pStyle w:val="TextBodyIndent"/>
        <w:rPr/>
      </w:pPr>
      <w:r>
        <w:rPr>
          <w:b/>
          <w:bCs/>
        </w:rPr>
        <w:t>Актуальність дисертаційного дослідження</w:t>
      </w:r>
      <w:r>
        <w:rPr/>
        <w:t xml:space="preserve"> обумовлена сучасним „спалахом" цього жанру, але разом з тим пов'язана з мотивами позачасовими, самою теоретичною необхідністю розроблення цілісної концепції жанру, який має тривалу історію, не маючи при цьому теоретичної основи.</w:t>
      </w:r>
    </w:p>
    <w:p>
      <w:pPr>
        <w:pStyle w:val="TextBodyIndent"/>
        <w:rPr/>
      </w:pPr>
      <w:r>
        <w:rPr/>
        <w:t xml:space="preserve">Комплексне системне дослідження портрета відсутнє. У тих небагатьох теоретичних роботах, які дотичні до окресленої теми, портрет розглядався як елемент художнього тексту (Б.Галанов „Искусство портрета"), як необхідний результат (наслідок) біографічної розповіді (Д.Жуков „Биография биографии"), як естетична категорія (М.Андронікова „Об искусстве портрета"). У тих дослідженнях, де портрет розглядався як жанр, відсутній узагальнюючий погляд, який би об'єднував всі типи портретів і всі етапи процесу портретування. Окремі дослідження присвячені літературному портретові, що належить до жанрів літературної критики: І.Велієв „Литературный портрет: его функция и типология", Ф.Білецький „Жанрові форми літературної критики". В інших роботах портрет розглядається як вид нарису: Т.Беневоленська „Портрет современника: очерк в газете.", Г.Колосов „Поэтика очерка", М.Стюфляєва „Человек в публицистике". Немає жодного дослідження, в якому б усі типи портрета, представлені у ЗМІ, були вивчені з метою виявлення характерних ознак жанру в цілому (жанроутворюючих факторів), класифікації портретних типів (у тім числі їх залежності від стилістики видання), методів і засобів творення жанру (поетики). Необхідність такого дослідження є очевидною. </w:t>
      </w:r>
    </w:p>
    <w:p>
      <w:pPr>
        <w:pStyle w:val="TextBodyIndent"/>
        <w:rPr/>
      </w:pPr>
      <w:r>
        <w:rPr/>
        <w:t xml:space="preserve">У ході дослідження було виявлено серйозну проблему єдності термінології. Оскільки портретом називають: 1) опис зовнішності людини, 2) образ у художньому творі, 3) зображення людини у мистецтві, 4) публіцистичний жанр — суперечки навколо терміну та його змісту серед дослідників не вщухають. </w:t>
      </w:r>
    </w:p>
    <w:p>
      <w:pPr>
        <w:pStyle w:val="TextBodyIndent"/>
        <w:rPr/>
      </w:pPr>
      <w:r>
        <w:rPr/>
        <w:t xml:space="preserve">Для термінологічної єдності необхідно наполягати на універсальності процесу портретування. Досліджуючи окремо літературні, соціальні, мистецькі, історичні, професійні портрети, варто наголосити, що всі портрети є проявом одного явища — зображення (відтворення різними засобами) людини. За будь-якими способами портретування залишається постійним об'єкт — людина; і постійна мета — відтворення людини в найхарактерніших її рисах. Відтак, з філологічної точки зору „портрет" є багатозначним словом з корінним, первинним, основним значенням. Ця багатозначність є водночас і першим свідченням багатомірності явища. </w:t>
      </w:r>
    </w:p>
    <w:p>
      <w:pPr>
        <w:pStyle w:val="TextBodyIndent"/>
        <w:rPr/>
      </w:pPr>
      <w:r>
        <w:rPr/>
        <w:t xml:space="preserve">У сучасних жанрових дослідженнях портрета недостатньо вивчене взаємопроникнення і кордони жанрів, таких як: портрет - нарис, портрет - біографія, портрет - інтерв'ю, портрет - стаття. Для теорії портрета конче необхідно визначити стрижень жанру, що виділило б його з-поміж інших жанрів як окрему, самобутню форму. Сучасні портрети свідчать про гнучкість жанру, який легко адаптує елементи інших форм, пристосовуючи їх для реалізації своєї мети. Проблема домінування і адаптації в жанрі портрета також перебуває в площині основних теоретичних завдань цієї наукової роботи. </w:t>
      </w:r>
    </w:p>
    <w:p>
      <w:pPr>
        <w:pStyle w:val="Normal"/>
        <w:spacing w:lineRule="auto" w:line="360"/>
        <w:ind w:firstLine="720"/>
        <w:jc w:val="both"/>
        <w:rPr/>
      </w:pPr>
      <w:r>
        <w:rPr>
          <w:b/>
          <w:bCs/>
        </w:rPr>
        <w:t>Зв'язок роботи з науковими програмами, планами, темами.</w:t>
      </w:r>
      <w:r>
        <w:rPr/>
        <w:t xml:space="preserve"> Дисертація „Сучасна українська портретистика: жанрова диференціація і поетика" здійснена в рамках загальної бюджетної теми: „Системи масової комунікації та світовий інформаційний простір" (№01 БФ-045-01), та в межах наукової програми кафедри міжнародної журналістики: „Українська журналістика в контексті світової". Публіцистичний текст залишається провідним предметом сучасних журналістикознавчих досліджень, оскільки саме текст (друкований чи озвучений усно) становить раціоналістично-матеріальне функціонування інформаційного простору, є джерелом та ілюстрацією тенденцій і проблем у системі масової комунікації. Дослідження публіцистичного портрета як складового елемента вітчизняного інформаційного простору ( і порівняно зі світовим досвідом) є вмотивованим, доцільним і взаємопов'язаним із загальними журналістикознавчими науковими пошуками. </w:t>
      </w:r>
    </w:p>
    <w:p>
      <w:pPr>
        <w:pStyle w:val="TextBodyIndent"/>
        <w:rPr/>
      </w:pPr>
      <w:r>
        <w:rPr>
          <w:b/>
          <w:bCs/>
        </w:rPr>
        <w:t>Мета і завдання дослідження.</w:t>
      </w:r>
      <w:r>
        <w:rPr/>
        <w:t xml:space="preserve"> Виходячи з окреслених теоретичних і практичних потреб, мета роботи полягає у доведенні гіпотези незалежності портрета в системі публіцистичних жанрів та у диференціюванні портретних видів. Відповідно до поставленої мети, завдання дисертаційного дослідження полягає в наступному: з'ясувати концепт жанру; сформулювати визначення жанру; розробити класифікацію жанру портрета; розмежувати портрет і різні дотичні до нього жанри; дослідити методи і засоби творення кожного окремого портретного типу, композиційні і стилістичні особливості; розробити на основі досліджених композиційно-змістових блоків схеми жанру для практичного вжитку.</w:t>
      </w:r>
    </w:p>
    <w:p>
      <w:pPr>
        <w:pStyle w:val="TextBodyIndent"/>
        <w:rPr/>
      </w:pPr>
      <w:r>
        <w:rPr/>
        <w:t>Предметом вивчення є жанр портрета в періодиці (тексти різноманітних ЗМІ) та окремі портретні збірники і портрети-книги.</w:t>
      </w:r>
    </w:p>
    <w:p>
      <w:pPr>
        <w:pStyle w:val="TextBodyIndent"/>
        <w:rPr/>
      </w:pPr>
      <w:r>
        <w:rPr/>
        <w:t>Об'єктом вивчення є сам процес портретування (зображення, відтворення, характеризування) засобом слова; філософське сходження зображення до психологічно-естетичного процесу пізнання людини.</w:t>
      </w:r>
    </w:p>
    <w:p>
      <w:pPr>
        <w:pStyle w:val="TextBodyIndent"/>
        <w:rPr/>
      </w:pPr>
      <w:r>
        <w:rPr/>
        <w:t>Джерельною базою цієї наукової роботи є:</w:t>
      </w:r>
    </w:p>
    <w:p>
      <w:pPr>
        <w:pStyle w:val="TextBodyIndent"/>
        <w:rPr/>
      </w:pPr>
      <w:r>
        <w:rPr/>
        <w:t>1. ЗМІ за період 1995 -2005 рр. (деякі зразки належать до більш раннього періоду, вони використані з метою унаочнення тенденції, методу чи прийому, вони є генезисною ілюстрацією). З метою виявлення портретних зразків було досліджено газети: „Дзеркало тижня", „День", „Киевский телеграф", газета „2000", „Коммерсант", „Столичные новости", „Українське слово", „Україна молода", „Сегодня", „Вечерние вести", „Киевские ведомости", „Галицькі контракти"; „Літературна Україна", журнали: „ПІК", „Корреспондент", „Експерт", „Україна", „Публичные люди", „Дніпро", „Вітчизна", „Дивослово", „Українська мова і література в школі",„Політологічні читання", „Жінка", „Женский журнал", „Натали", „Космополитен", „Караван", „Наш");</w:t>
      </w:r>
    </w:p>
    <w:p>
      <w:pPr>
        <w:pStyle w:val="Normal"/>
        <w:spacing w:lineRule="auto" w:line="360"/>
        <w:ind w:firstLine="720"/>
        <w:jc w:val="both"/>
        <w:rPr/>
      </w:pPr>
      <w:r>
        <w:rPr/>
        <w:t>2. Окремі видання (збірники портретів та портрети-книги);</w:t>
      </w:r>
    </w:p>
    <w:p>
      <w:pPr>
        <w:pStyle w:val="TextBodyIndent"/>
        <w:rPr/>
      </w:pPr>
      <w:r>
        <w:rPr/>
        <w:t>3. Теоретичні дослідження: ті, що безпосередньо стосуються обраної теми — жанру портрета в публіцистиці і ті, які є дотичними до теми, — містять аналіз портрета як естетичної категорії чи як елементу тексту. Теоретичні дослідження, використані в роботі, часовими рамками не обмежені.</w:t>
      </w:r>
    </w:p>
    <w:p>
      <w:pPr>
        <w:pStyle w:val="TextBodyIndent"/>
        <w:rPr/>
      </w:pPr>
      <w:r>
        <w:rPr/>
        <w:t>Методи дослідження. Методологічна основа дослідження визначена системою принципів (наукова об'єктивність, комплексність, достовірність, історизм) і методів. У роботі застосовані такі методи: аналітичний та історико-порівняльний методи. За їх допомогою було вивчено основні структурні елементи текстів сучасних портретів, що, в свою чергу, дало підстави робити висновки про жанроутворюючі фактори портрета, які виділяють його в системі жанрів, не дозволяють розчинитися в них та характеризують як текстову цілісність, характерне утворення з набором усталених ознак.</w:t>
      </w:r>
    </w:p>
    <w:p>
      <w:pPr>
        <w:pStyle w:val="TextBodyIndent"/>
        <w:rPr/>
      </w:pPr>
      <w:r>
        <w:rPr/>
        <w:t>Системно-типологічний метод дозволив окреслити основні типи портретів та розробити класифікацію портретів.</w:t>
      </w:r>
    </w:p>
    <w:p>
      <w:pPr>
        <w:pStyle w:val="TextBodyIndent"/>
        <w:rPr/>
      </w:pPr>
      <w:r>
        <w:rPr>
          <w:b/>
          <w:bCs/>
        </w:rPr>
        <w:t>Наукова новизна.</w:t>
      </w:r>
      <w:r>
        <w:rPr/>
        <w:t xml:space="preserve"> Дисертаційне дослідження є першою спробою системного, комплексного аналізу жанру портрета на тлі української публіцистики. Портрет є одним із найдавніших публіцистичних жанрів, який попри значні часові, ідеологічні, текстологічні зміни в публіцистиці, і сьогодні зберігає свій стрижень — гуманістичний рух у напрямку пізнання сутності кожної окремої особистості в історії людства. У своїй еволюції портрет незмінно залишається джерелом історичної пам'яті про людей і час. </w:t>
      </w:r>
    </w:p>
    <w:p>
      <w:pPr>
        <w:pStyle w:val="TextBodyIndent"/>
        <w:rPr/>
      </w:pPr>
      <w:r>
        <w:rPr/>
        <w:t xml:space="preserve">Наукове дослідження портретистики вже давно назріло і в контексті часу (останні роботи, присвячені портретам, датуються 70-ми рр. </w:t>
      </w:r>
      <w:r>
        <w:rPr>
          <w:lang w:val="en-US"/>
        </w:rPr>
        <w:t>XX</w:t>
      </w:r>
      <w:r>
        <w:rPr/>
        <w:t xml:space="preserve"> ст.), і в контексті сфери — публіцистики (тут комплексних досліджень не існує зовсім; тільки поодинокі дослідження нарису, та окремо — літературних портретів). Новизна даного дисертаційного дослідження є очевидною, як у часових межах, так і в теоретичних, оскільки цілісний текст портрета досі не було досліджено. </w:t>
      </w:r>
    </w:p>
    <w:p>
      <w:pPr>
        <w:pStyle w:val="TextBodyIndent"/>
        <w:rPr/>
      </w:pPr>
      <w:r>
        <w:rPr>
          <w:b/>
          <w:bCs/>
        </w:rPr>
        <w:t>Практичне значення наукової роботи.</w:t>
      </w:r>
      <w:r>
        <w:rPr/>
        <w:t xml:space="preserve"> Дане наукове дослідження має соціокультурну цінність, розкриваючи естетичну основу жанру портрета як особливої форми інтелектуальної, соціальної, креативної діяльності публіциста. Водночас наукова робота може бути практично корисною тим журналістам, які б хотіли спробувати працювати в цьому жанрі, оскільки містить детальний аналіз текстотворення кожного окремого різновиду жанру. Оцінка естетичного рівня, змістової і композиційної досконалості (і недосконалості) окремих портретних публікацій, сподіваємося, буде корисною всім тим, хто хотів би покращити якість своєї творчої діяльності, у тім числі, якість портретування.</w:t>
      </w:r>
    </w:p>
    <w:p>
      <w:pPr>
        <w:pStyle w:val="TextBodyIndent"/>
        <w:rPr/>
      </w:pPr>
      <w:r>
        <w:rPr>
          <w:b/>
          <w:bCs/>
        </w:rPr>
        <w:t>Особистий внесок здобувача.</w:t>
      </w:r>
      <w:r>
        <w:rPr/>
        <w:t xml:space="preserve"> Дисертаційне дослідження, автореферат, опубліковані статті, в яких викладено основні положення наукової роботи, виконані самостійно.</w:t>
      </w:r>
    </w:p>
    <w:p>
      <w:pPr>
        <w:pStyle w:val="TextBody"/>
        <w:spacing w:lineRule="auto" w:line="360"/>
        <w:ind w:firstLine="720"/>
        <w:rPr/>
      </w:pPr>
      <w:r>
        <w:rPr>
          <w:b/>
          <w:bCs/>
        </w:rPr>
        <w:t>Апробація результатів дослідження.</w:t>
      </w:r>
      <w:r>
        <w:rPr/>
        <w:t xml:space="preserve"> Різні аспекти дисертаційного дослідження доповідалися на міжнародних та всеукраїнських наукових конференціях: „Глобалізація та проблеми вітчизняного медіапростору" (Запоріжжя, 11-12 травня 2005), „Вплив ЗМІ на мовну свідомість сучасників" (Київ, 30 березня 2005), „Средства массовой информации в современном мире. Петербургские чтения" (СПб, 20-21 квітня 2005), „Журналістыка — 2005: на скрыжаванні часу і прасторы" (Мінськ, 1-2 грудня 2005), „Коммуникация в современном мире" (Воронеж, 31 жовтня - 1 листопада 2005). Матеріал дисертації може бути використаний (і використовується автором) при викладанні практичних дисциплін: „Теорія журналістики", „Теорія і практика журналістської творчості", „Методи і прийоми журналістської творчості", „Проблематика ЗМІ: політична журналістика", „Поетика журналістського твору" та спецкурсів. </w:t>
      </w:r>
    </w:p>
    <w:p>
      <w:pPr>
        <w:pStyle w:val="TextBodyIndent"/>
        <w:rPr/>
      </w:pPr>
      <w:r>
        <w:rPr>
          <w:b/>
          <w:bCs/>
        </w:rPr>
        <w:t>Публікації.</w:t>
      </w:r>
      <w:r>
        <w:rPr/>
        <w:t xml:space="preserve"> Результати дослідження представлено в семи публікаціях: чотири статті опубліковано у фахових виданнях, три — в збірках тез за матеріалами науково-практичних конференцій. </w:t>
      </w:r>
    </w:p>
    <w:p>
      <w:pPr>
        <w:pStyle w:val="TextBodyIndent"/>
        <w:rPr/>
      </w:pPr>
      <w:r>
        <w:rPr>
          <w:b/>
          <w:bCs/>
        </w:rPr>
        <w:t>Структура дисертаційного дослідження</w:t>
      </w:r>
      <w:r>
        <w:rPr/>
        <w:t xml:space="preserve"> зумовлена поставленими науково-дослідними завданнями і містить вступ, три розділи, висновки та список бібліографічних джерел (316 позицій). Загальний обсяг тексту дисертації — 182 сторінки.</w:t>
      </w:r>
    </w:p>
    <w:p>
      <w:pPr>
        <w:pStyle w:val="Normal"/>
        <w:jc w:val="both"/>
        <w:rPr/>
      </w:pPr>
      <w:r>
        <w:rPr/>
      </w:r>
    </w:p>
    <w:p>
      <w:pPr>
        <w:pStyle w:val="Heading1"/>
        <w:numPr>
          <w:ilvl w:val="0"/>
          <w:numId w:val="46"/>
        </w:numPr>
        <w:rPr>
          <w:b w:val="false"/>
          <w:b w:val="false"/>
          <w:bCs w:val="false"/>
        </w:rPr>
      </w:pPr>
      <w:r>
        <w:rPr>
          <w:b w:val="false"/>
          <w:bCs w:val="false"/>
        </w:rPr>
        <w:t>ОСНОВНИЙ ЗМІСТ РОБОТИ</w:t>
      </w:r>
    </w:p>
    <w:p>
      <w:pPr>
        <w:pStyle w:val="Normal"/>
        <w:jc w:val="both"/>
        <w:rPr>
          <w:b/>
          <w:b/>
          <w:bCs/>
        </w:rPr>
      </w:pPr>
      <w:r>
        <w:rPr>
          <w:b/>
          <w:bCs/>
        </w:rPr>
      </w:r>
    </w:p>
    <w:p>
      <w:pPr>
        <w:pStyle w:val="TextBodyIndent"/>
        <w:rPr/>
      </w:pPr>
      <w:r>
        <w:rPr>
          <w:b/>
          <w:bCs/>
        </w:rPr>
        <w:t>У вступі</w:t>
      </w:r>
      <w:r>
        <w:rPr/>
        <w:t xml:space="preserve"> пояснюється вибір теми, її актуальність і наукова необхідність, зв'язок роботи з науковими темами Інституту журналістики, де виконувалася дисертація. Тут ставиться основна мета дослідження і необхідні для її виконання завдання, визначається предмет і об'єкт наукової розвідки, вказуються методи дослідження, обґрунтовується його теоретична і практична доцільність, загальнонаукове значення одержаних результатів і запропонованих висновків, відзначається особистий внесок здобувача та апробація результатів наукового дослідження на конференціях та при викладанні практичних дисциплін.</w:t>
      </w:r>
    </w:p>
    <w:p>
      <w:pPr>
        <w:pStyle w:val="TextBodyIndent"/>
        <w:rPr/>
      </w:pPr>
      <w:r>
        <w:rPr>
          <w:b/>
          <w:bCs/>
        </w:rPr>
        <w:t>У першому розділі „Портрет як жанр"</w:t>
      </w:r>
      <w:r>
        <w:rPr/>
        <w:t xml:space="preserve"> наголошується на тому, що фактично до останнього часу не було досліджень, присвяченихкомплексному вивченню жанру портрета, і дана робота є першою спробою обгрутнування самостійності, функціональної самодостатності та поетикової самобутності жанру. У підрозділі </w:t>
      </w:r>
      <w:r>
        <w:rPr>
          <w:b/>
          <w:bCs/>
        </w:rPr>
        <w:t>1.1. „Історіографія жанру портрета"</w:t>
      </w:r>
      <w:r>
        <w:rPr/>
        <w:t xml:space="preserve"> дається історико-порівняльний аналіз наукових праць, присвячених жанру портрета. На підставі аналізу виділено: 1) прямі дослідження жанру (в яких жанр портрета розглядається як текстове утворення), 2) дотичні до проблеми дослідження (в яких жанр портрета розглядається на тлі різних форм мистецтва). Ті дослідження, що розглядають портрет як текстове утворення диференційовано на видові дослідження, що зосереджені на вивченні одного портретного різновиду і на ті, що присвячені вивченню поетики портретування. Наголошено на важливості для теорії портретування наукових досліджень В. Шкляра1, який першим зафіксував функціональні зміни жанру політичного портрета. </w:t>
      </w:r>
    </w:p>
    <w:p>
      <w:pPr>
        <w:pStyle w:val="TextBodyIndent"/>
        <w:rPr/>
      </w:pPr>
      <w:r>
        <w:rPr/>
        <w:t>Історіографія портрета є ілюстрацією безсистемного, непослідовного, уривчастого дослідження жанру, що обумовлено причинами об'єктивного характеру: складною методологічною природою жанру; еволюцією публіцистики в цілому, тощо. Але не можна виключати й суб'єктивні причини непослідовності вивчення жанру, як то: довільний підхід науковців у виборі предмету дослідження (за відсутності загальної концепції жанру, роботи, присвячені вивченню окремих прийомів портретування, не могли прислужитися формулюванню концепту жанру); складання науковцями неоднорідних класифікацій, які вносили неясність в розуміння не тільки типології, але й самої структури жанру. Всі ці перепони стояли на заваді до появи цілісної теорії жанру портрета.</w:t>
      </w:r>
    </w:p>
    <w:p>
      <w:pPr>
        <w:pStyle w:val="TextBodyIndent"/>
        <w:rPr/>
      </w:pPr>
      <w:r>
        <w:rPr/>
        <w:t xml:space="preserve">Підрозділ </w:t>
      </w:r>
      <w:r>
        <w:rPr>
          <w:b/>
          <w:bCs/>
        </w:rPr>
        <w:t>1.2. „Генезис та еволюція жанру"</w:t>
      </w:r>
      <w:r>
        <w:rPr/>
        <w:t xml:space="preserve"> містить історичний огляд першоджерел публіцистичного портретування та аналіз перших зразків публіцистичного портрета, їх структурних та функціональних особливостей. Проведений аналіз генезису та еволюції жанру портрета дозволив виявити його аутентичні характеристики та історичні тенденції. Публіцистичне портретування у всіх його напрямках (політичному, літературному, історичному, соціальному) відбувалося паралельно із дотриманням основних завдань — зображення персонажу з метою виявлення його духовної сутності і створення цілісного образу. Виявлення еволюції персонажу публіцистичного портрета як основної смислової категорії жанру і об'єкту зображення стало підтвердженням того, що самеоб'єкт зображення є основним жанроутворюючим фактором, який обумовлює його концептуальні засади і структуру кожного окремого типу, а іноді повністю змінює концепт жанру. Зникнення прорадянського портретного нарису, героєм якого була пересічна людина, обумовлено зникненням суспільної зацікавленості до персонажів такого типу. </w:t>
      </w:r>
    </w:p>
    <w:p>
      <w:pPr>
        <w:pStyle w:val="TextBodyIndent"/>
        <w:rPr/>
      </w:pPr>
      <w:r>
        <w:rPr/>
        <w:t xml:space="preserve">У підрозділі вказано на суперечності в називанні всіх портретів нарисами за традицією радянського журналістикознавства. Доведено, що не всі сучасні портрети є нарисовими за об'єктом зображення, методами творення та поетиковими особливостями. І сам нарисовий метод у сучасній публіцистиці значним чином змінився. Зазначено, що у паралельному існуванні з аналітичним методом модифікований нарисовий метод є свідченням методологічної поліфонії жанру, який за своєю природою неодмінно зберігає структурну єдність і первинність завдань. </w:t>
      </w:r>
    </w:p>
    <w:p>
      <w:pPr>
        <w:pStyle w:val="TextBodyIndent"/>
        <w:rPr/>
      </w:pPr>
      <w:r>
        <w:rPr/>
        <w:t xml:space="preserve">У підрозділі </w:t>
      </w:r>
      <w:r>
        <w:rPr>
          <w:b/>
          <w:bCs/>
        </w:rPr>
        <w:t>1.3. „Портрет — самостійний публіцистичний жанр"</w:t>
      </w:r>
      <w:r>
        <w:rPr/>
        <w:t xml:space="preserve"> досліджується полемічна проблема функціональної незалежності, методологічної і поетикової самобутності публіцистичного портрета. На підставі екстраполяції портретних досліджень в образотворчому мистецтві на публіцистичне портретування доводиться, що публіцистичний портрет має ті ж підстави до виокремлення у самодостатнє текстове утворення, що й живописний та фотопортрети. Коріння портрета як жанру є спільним для всіх видів мистецтва. Усі роди портретів (образотворчий, фотографічний, публіцистичний) покликані відтворювати людину у найхарактерніших її проявах, розкриваючи неповторність кожної зображуваної індивідуальності. Засоби, які обирає портретист: фарбу, глину, плівку чи слово — не змінюють основи портретування, основне завдання якого, зобразити, відтворити і пізнати людину. На основі різних форм творчості виділено: живописний портрет, фотопортрет, телевізійний портрет, словесний портрет. За ступенем естетичності портрети умовно диференційовано на: 1) службово-ділові: мало естетичні чи неестетичні та 2) естетичні, з високим ступенем художньо-зображального начала. За обсягом варто визначити: портрети-тексти (жанри) та портрети-образи (загальне зображення персонажа в художній і художньо-документальній літературі та в кіно). Запропоновано розрізняти в портретах-образах зовнішній портрет (зображення зовнішності людини); внутрішній портрет (зображення характеру, психологічного типу). У підрозділі виділено декілька передумов самостійності жанру: філософсько-естетична передумова (виокремлення портрета як самостійної категорії в межах інших видів мистецтва); генезисна передумова (формування жанру в історії вітчизняної публіцистики); текстологічна передумова (визначення концепту жанру„об'єкт-мета").</w:t>
      </w:r>
    </w:p>
    <w:p>
      <w:pPr>
        <w:pStyle w:val="TextBodyIndent"/>
        <w:rPr/>
      </w:pPr>
      <w:r>
        <w:rPr>
          <w:b/>
          <w:bCs/>
        </w:rPr>
        <w:t>Другий розділ дисертації „Класифікація публіцистичних портретів"</w:t>
      </w:r>
      <w:r>
        <w:rPr/>
        <w:t xml:space="preserve"> містить диференціацію портретних різновидів на тлі широкого емпіричного матеріалу. Запропоновано класифікацію публіцистичних портретів, яка є, фактично, першою повною класифікацією, що характеризується однорідністю і емпіричною обгрунтованістю. Незважаючи на доцільні методологічні підходи, запропоновані в інших класифікаціях (Д. Антоняна, М. Кіма, В. Шкляра), ці наукові праці не охоплювали всіх типів портретів, і потреба у повній диференціації жанру та класифікації залишалася актуальною. Концепт „об'єкт - мета" став засадним у створені єдиної класифікації. Керуючись концептом „об'єкт-мета", було виділено портрети: літературний (об'єкт зображення — письменник), політичний (об'єкт зображення — політик), історичний (об'єкт зображення — історично значуща особа), мистецький (інша назва — „творчий"; об'єкт зображення — представник творчої професії, професійний (інша назва — „соціальний"; об'єкт зображення — представник нетворчої професії). Вказано на гіпотетичне існування соціологічного портрета (інша назва — портретний нарис, об'єкт його зображення — представник соціального класу) та автопортрету. Емпіричний матеріал свідчить, що соціальний портрет та автопортрет сьогодні неактуальні і зустрічаються у засобах масової інформації рідко. </w:t>
      </w:r>
    </w:p>
    <w:p>
      <w:pPr>
        <w:pStyle w:val="TextBodyIndent"/>
        <w:rPr/>
      </w:pPr>
      <w:r>
        <w:rPr/>
        <w:t xml:space="preserve">Подалі ця загальна класифікація деталізувалася шляхом диференціації підходів у вивченні і зображенні персонажу; змістового тла (літературно-критичний, літературно-біографічний, критико-біографічний портрети); функцій, що виконують портрети у ЗМІ (політичний портрет, портрет політика, міжнародний політичний портрет). Зафіксовано, що методологічний критерій поділяє портрети на аналітичні та нарисові; критерій актуалізації диференціює публіцистичні портрети на: меморіальні і немеморіальні. </w:t>
      </w:r>
    </w:p>
    <w:p>
      <w:pPr>
        <w:pStyle w:val="TextBodyIndent"/>
        <w:rPr/>
      </w:pPr>
      <w:r>
        <w:rPr/>
        <w:t xml:space="preserve">У підрозділі </w:t>
      </w:r>
      <w:r>
        <w:rPr>
          <w:b/>
          <w:bCs/>
        </w:rPr>
        <w:t>2.1. „Літературний портрет"</w:t>
      </w:r>
      <w:r>
        <w:rPr/>
        <w:t xml:space="preserve"> подано повну диференціацію цього портретного різновиду, в основі якої декілька напрямків пошуку духовної домінанти письменника: суто творчий напрямок (за думкою К. Юнгом); суто біографічний (за Д. Жуковим); творчо-біографічний. Відповідно до цих концептуальних підходів літературні портрети поділяються на: літературно-критичний, літературно-біографічний та критико-біографічний. Підрозділ містить дефініцію кожного різновиду, текстологічний аналіз окремих зразків-ілюстрацій та виокремлені композиційно-змістові елементи, характерні і повторювані у представленій емпірично типологічній системі різновиду, а також функціональну характеристику кожного портретного типу. Зазначено позитивні і негативні тенденції сучасного портретування. Виділено окремо критико-біографічний портрет-есе як особливий суб'єктивно-авторський портретний вид та представлено декілька своєрідних методів творення образу в літературних портретах, авторами яких є письменники, зокрема: метод перевтілення, метод превалювання, метод відтворення (термінологія є авторською, розробленою на підставі досліджених зразків). </w:t>
      </w:r>
    </w:p>
    <w:p>
      <w:pPr>
        <w:pStyle w:val="TextBodyIndent"/>
        <w:rPr/>
      </w:pPr>
      <w:r>
        <w:rPr/>
        <w:t xml:space="preserve">Підрозділ </w:t>
      </w:r>
      <w:r>
        <w:rPr>
          <w:b/>
          <w:bCs/>
        </w:rPr>
        <w:t>2.2. „Політичний портрет"</w:t>
      </w:r>
      <w:r>
        <w:rPr/>
        <w:t xml:space="preserve"> містить дефініцію жанру та детальну його диференціацію на основі специфічних функціональних характеристик та особливої ролі, пов'язаної із впливом на громадську думку. Відповідно до функціональних особливостей жанру виділено: 1) замовні політичні портрети, що виступають як відкрита чи прихована політична реклама; 2) незамовні політичні портрети, що виступають у якості авторського незалежного дослідження політичної постаті на тлі політичної ситуації. Зазначено, що об'єктами політичного портретування виступають як вітчизняні політики, так і політичні лідери інших держав, що зумовило поділ політичних портретів на власне політичні портрети (персонажами яких є вітчизняні політики) та міжнародні політичні портрети (персонажами яких є іноземні політичні лідери). На підставі емпіричного матеріалу і типології В. Шкляра за способом відображення особистості виокремлено: політичний портрет (в ньому політик розглядається як представник політичної сили, ідеології, зі своїм бізнес-ресурсом, бізнес-інтересом) та портрет політика (політик зображується як особистість у контексті загальнолюдських цінностей, поглядів, особистого життя, уподобань). </w:t>
      </w:r>
    </w:p>
    <w:p>
      <w:pPr>
        <w:pStyle w:val="TextBodyIndent"/>
        <w:rPr/>
      </w:pPr>
      <w:r>
        <w:rPr/>
        <w:t xml:space="preserve">Окремо в підрозділі проаналізовано політичні портрети-книги та збірники політичних портретів, їх політико-соціальну вагу, ступінь можливого впливу на громадську думку, текстову, публіцистичну вартість і неупередженість. Виділено композиційно-змістові елементи кожного різновиду. </w:t>
      </w:r>
    </w:p>
    <w:p>
      <w:pPr>
        <w:pStyle w:val="TextBodyIndent"/>
        <w:rPr/>
      </w:pPr>
      <w:r>
        <w:rPr/>
        <w:t xml:space="preserve">У підрозділі </w:t>
      </w:r>
      <w:r>
        <w:rPr>
          <w:b/>
          <w:bCs/>
        </w:rPr>
        <w:t>2.3. „Історичний портрет"</w:t>
      </w:r>
      <w:r>
        <w:rPr/>
        <w:t xml:space="preserve"> міститься дефініція історичного портрета, визначено його роль у сучасних ЗМІ і місце в системі портретних різновидів. Проведено порівняльний аналіз історичних портретів за змістовою якістю персонажів на підставі чого виділено: аналітичний історичний портрет та нарисовий історичний портрет. У підрозділі розглянутосвоєрідні функції, які виконує історичний портрет у ЗМІ, наведені характерні композиційно-змістові елементи різновиду. Проаналізовано тексти-ілюстрації історичних портретів з метою виділення типових прийомів зображення персонажів, зафіксовано тенденції сучасного історичного портретування. </w:t>
      </w:r>
    </w:p>
    <w:p>
      <w:pPr>
        <w:pStyle w:val="TextBodyIndent"/>
        <w:rPr/>
      </w:pPr>
      <w:r>
        <w:rPr/>
        <w:t xml:space="preserve">Підрозділ </w:t>
      </w:r>
      <w:r>
        <w:rPr>
          <w:b/>
          <w:bCs/>
        </w:rPr>
        <w:t>2.4. „Мистецький портрет"</w:t>
      </w:r>
      <w:r>
        <w:rPr/>
        <w:t xml:space="preserve"> складається з дефініції різновиду, аналізу тенденцій, виявлених у мистецькому портреті з екстраполяцією їх на різні типи видань, у яких цей жанр найбільш представлений. Підрозділ містить виділені функції жанру та характеристику його місця і ролі в сучасній портретистиці і публіцистиці, містить також детальний текстологічний аналіз окремих текстів-ілюстрацій. Залежно від переваги творчого чи біографічного тла, на якому твориться образ творчої особистості, виділено: суто біографічний мистецький портрет та творчо-біографічний мистецький портрет. Умовно розрізнено: 1) класичні мистецькі портрети (персонажами яких є представники класичної культури), 2) популярні мистецькі портрети (персонажами яких є представники масової поп-культури). У розділі представлено композиційно-змістові елементи суто біографічних і творчо-біографічних мистецьких портретів. </w:t>
      </w:r>
    </w:p>
    <w:p>
      <w:pPr>
        <w:pStyle w:val="TextBodyIndent"/>
        <w:rPr/>
      </w:pPr>
      <w:r>
        <w:rPr/>
        <w:t xml:space="preserve">У підрозділі </w:t>
      </w:r>
      <w:r>
        <w:rPr>
          <w:b/>
          <w:bCs/>
        </w:rPr>
        <w:t>2.5. „Професійний портрет"</w:t>
      </w:r>
      <w:r>
        <w:rPr/>
        <w:t xml:space="preserve"> подано дефініцію цього портретного різновиду, визначено його роль у системі портретних видів, проаналізовано його кількісну і якісну репрезентативність в сучасних ЗМІ. Виділено найтиповіших персонажів професійних портретів і типи ЗМІ, які найчастіше послуговуються цим жанром. Також виокремлено композиційно-змістові елементи жанру на підставі проаналізованих текстів-ілюстрацій. </w:t>
      </w:r>
    </w:p>
    <w:p>
      <w:pPr>
        <w:pStyle w:val="TextBodyIndent"/>
        <w:rPr/>
      </w:pPr>
      <w:r>
        <w:rPr/>
        <w:t xml:space="preserve">Підрозділ </w:t>
      </w:r>
      <w:r>
        <w:rPr>
          <w:b/>
          <w:bCs/>
        </w:rPr>
        <w:t xml:space="preserve">2.6. „Соціальний і соціологічний портрети, автопортрет" </w:t>
      </w:r>
      <w:r>
        <w:rPr/>
        <w:t xml:space="preserve">ґрунтується переважно на теоретичних засадах, вироблених попередніми дослідниками, зокрема, М. Стюфляєвою та В. Шклярем, і мало підкріплений емпіричним матеріалом. Доцільність виокремлення соціального, соціологічного портретів та автопортрету є, скоріш, теоретико-історична, аніж теоретико-практична, оскільки ці різновиди мало представлені у ЗМІ. Водночас, їх не можна ігнорувати і виключати із загальної класифікації, оскільки час від часу публіцисти до них звертаються, і цілком ймовірно, що ці портретні форми ще повернуться до широкої публіцистики. </w:t>
      </w:r>
    </w:p>
    <w:p>
      <w:pPr>
        <w:pStyle w:val="TextBodyIndent"/>
        <w:rPr/>
      </w:pPr>
      <w:r>
        <w:rPr>
          <w:b/>
          <w:bCs/>
        </w:rPr>
        <w:t>Третій розділ „Поетика публіцистичного портрета"</w:t>
      </w:r>
      <w:r>
        <w:rPr/>
        <w:t xml:space="preserve"> присвячено дослідженню особливої еклектичної природи публіцистичного портрета, методам, прийомам і засобам творення портретного образу. Усі науково-теоретичні розбіжності і протиріччяспричинені феноменальною природою публіцистичного портрета: схильністю до взаємопроникнення з іншими жанрами, його здатністю поєднувати різні методи зображення, комбінувати художні засоби відтворення об'єкту з аналітичним способом його пізнання, пограничним існуванням на межі критики, літератури, публіцистики і науки. Еклектичність, імпровізаційність, інтелектуальна розкутість — характеристики поетики жанру, яка є надзвичайно гнучкою у виборі засобів зображення, задля достовірного і повного відтворення об'єкту і створення пластичного образу. </w:t>
      </w:r>
    </w:p>
    <w:p>
      <w:pPr>
        <w:pStyle w:val="TextBodyIndent"/>
        <w:rPr/>
      </w:pPr>
      <w:r>
        <w:rPr/>
        <w:t xml:space="preserve">У підрозділі </w:t>
      </w:r>
      <w:r>
        <w:rPr>
          <w:b/>
          <w:bCs/>
        </w:rPr>
        <w:t>3.1. „Гранична природа публіцистичного портрета"</w:t>
      </w:r>
      <w:r>
        <w:rPr/>
        <w:t xml:space="preserve"> проведено порівняльний аналіз портрета і біографії у якості жанрів і методів. Це дозволило виявити особливості використання біографічного матеріалу як змістового тла, сенсоутворюючої категорії, яка містить естетичний заряд, драматичну напругу і може бути сюжетним каркасом чи рушійною композиційною силою в окремих портретах. Доведено граничну сутність двох взаємопов'язаних, споріднених, але не тотожних жанрів, портрета і біографії, вказано на можливість існування в якості методів і самодостатніх жанрів та на здатність взаємопроникнення з іншими жанрами. Проведено паралельний аналіз методів, які можуть бути самодостатніми жанрами, але в портреті виконують допоміжну функцію (нарисовий, аналітичний, метод-інтерв’ю). </w:t>
      </w:r>
    </w:p>
    <w:p>
      <w:pPr>
        <w:pStyle w:val="TextBodyIndent"/>
        <w:rPr/>
      </w:pPr>
      <w:r>
        <w:rPr/>
        <w:t xml:space="preserve">Підрозділ </w:t>
      </w:r>
      <w:r>
        <w:rPr>
          <w:b/>
          <w:bCs/>
        </w:rPr>
        <w:t>3.2. „Способи і засоби відображення характеру в портреті"</w:t>
      </w:r>
      <w:r>
        <w:rPr/>
        <w:t xml:space="preserve"> містить аналіз основних текстуальних і контекстуальних прийомів і засобів відтворення характеру героя в публіцистичному портреті. Зазначено, що домінуючим завданням кожного портретиста, незважаючи на інформативну стислість та жорстку адресацію публіцистики, залишається розкриття характеру героя (особливо, коли портретист обирає нарисовий метод творення образу). Усупереч побоюванням науковців Е.Журбіної, Г.Колосова, М.Стюфляєвої, які ще за радянських часів писали про відхід портретистів від творення характеру героя в портреті, найкращі зразки сучасного жанру свідчать про тяжіння до інтерпретації характеру, що дозволяє найбільше проникнення у духовну сутність людини. </w:t>
      </w:r>
    </w:p>
    <w:p>
      <w:pPr>
        <w:pStyle w:val="TextBodyIndent"/>
        <w:rPr/>
      </w:pPr>
      <w:r>
        <w:rPr/>
        <w:t xml:space="preserve">У підрозділі </w:t>
      </w:r>
      <w:r>
        <w:rPr>
          <w:b/>
          <w:bCs/>
        </w:rPr>
        <w:t>3.3. „Образ автора в публіцистичному портреті"</w:t>
      </w:r>
      <w:r>
        <w:rPr/>
        <w:t xml:space="preserve"> зосереджено увагу на дослідженні авторського образу як особливого структурного елемента портретних текстів. Виявлено, що автор є другим персонажем у публіцистичному портреті, який безпосередньо чи опосередковано вступає у взаємодію із зображуваним героєм, впливає на „звучання" його образу та випромінює на нього світло власної харизми. Оскільки поетика портрета характеризується імпровізаційністю, еклектичністю та структурною розкутістю, в тексті, як правило, паралельно з образом героя твориться образ автора, контекстуально чи текстуально. У публіцистичному портреті автор може займати різні позиції стосовно свого героя, вільно обирати способи пізнання, оповіді, характеризування, інтерпретації, але при цьому шляхи, прийоми і засоби, якими портретист створює образ героя, є змістовим пластом його власного образу в тексті. На жаль, сучасні ЗМІ переповнені портретами, в яких втілено провінційні, егоцентричні, поверхові авторські образи, що характеризують портретистику і публіцистику в цілому не з найкращого естетико-інтелектуального рівня. </w:t>
      </w:r>
    </w:p>
    <w:p>
      <w:pPr>
        <w:pStyle w:val="TextBodyIndent"/>
        <w:rPr/>
      </w:pPr>
      <w:r>
        <w:rPr/>
        <w:t xml:space="preserve">Підрозділ </w:t>
      </w:r>
      <w:r>
        <w:rPr>
          <w:b/>
          <w:bCs/>
        </w:rPr>
        <w:t>3.4. „Текстотворчі особливості публіцистичного портрета"</w:t>
      </w:r>
      <w:r>
        <w:rPr/>
        <w:t xml:space="preserve"> присвячено вивченню дотекстового і текстового етапів творення публіцистичного портрета. Сформульовано основні вимоги до роботи з біографічними фактами, вироблено рекомендації щодо пошуку наскрізної ідеї портретного тексту. У частині підрозділу, що стосується безпосереднього текстотворення, досліджено основні мовні засоби творення образу, зокрема епітет як один із найбільш розповсюджених мовних засобів, вживаних в газетних портретах задля характеризування героя. </w:t>
      </w:r>
    </w:p>
    <w:p>
      <w:pPr>
        <w:pStyle w:val="TextBodyIndent"/>
        <w:rPr/>
      </w:pPr>
      <w:r>
        <w:rPr/>
        <w:t xml:space="preserve">Останній розділ наукової роботи разом із теоретичними висновками і загальним підсумком проведеного дослідження містить практичні результати. Практичним наслідком цієї наукової роботи є розроблені схеми портретів на основі виявлених типових композиційно-змістових блоків. Ці схеми, безумовно, не є статичними і догматичними, вони можуть служити тільки каркасом, повідомленням про структуру і основні змістові позиції жанру, макетом для навчання, але не шаблоном для практичного використання і механічного наповнення. </w:t>
      </w:r>
    </w:p>
    <w:p>
      <w:pPr>
        <w:pStyle w:val="Normal"/>
        <w:spacing w:lineRule="auto" w:line="360"/>
        <w:ind w:firstLine="720"/>
        <w:jc w:val="both"/>
        <w:rPr/>
      </w:pPr>
      <w:r>
        <w:rPr/>
        <w:t xml:space="preserve">У </w:t>
      </w:r>
      <w:r>
        <w:rPr>
          <w:b/>
          <w:bCs/>
        </w:rPr>
        <w:t>„Висновках"</w:t>
      </w:r>
      <w:r>
        <w:rPr/>
        <w:t xml:space="preserve"> узагальнено результати проведеного дослідження і викладено основні положення дисертації.</w:t>
      </w:r>
    </w:p>
    <w:p>
      <w:pPr>
        <w:pStyle w:val="TextBodyIndent"/>
        <w:rPr/>
      </w:pPr>
      <w:r>
        <w:rPr/>
        <w:t>Для висунення гіпотези незалежності публіцистичного портрета було декілька вагомих передумов. Раціонально-матеріалістична передумова: функціонування в пресі окремих текстових утворень з позначкою „портрет", „літературний портрет", „політичний портрет", „штрихи до портрета", „ювілейний портрет" (і постійна кількісна градація їх), які виходили за традиційні положення про портретний нарис (який вже було виокремлено в теорії журналістикознавства) і, відповідно, потребували іншої назвиі теоретичного перегляду. Філософсько-естетична передумова — виокремлення портрета як самостійної категорії в межах інших видів мистецтв (в образотворчому мистецтві та у фотографії). Словесні засоби мають не менше можливостей зображення людини, аніж названі види мистецтва, що також служить на користь гіпотези незалежності словесного/публіцистичного портрета. Генезисна передумова — портрет як цілісне текстове утворення формувався протягом всієї історії вітчизняної публіцистики та в контексті світового становлення і розвитку інтелектуально-естетичної думки, сьогодні має цілком сформовану типологічну систему. Текстологічна передумова — портрет є одним із тих жанрів, яких однозначно визначає і виокремлює з-поміж інших жанрів об'єкт зображення і такий жанроутворюючий тандем як „об'єкт - мета" (об'єкт — людина, мета — зображення людини задля її духовного пізнання), змістова якість якого обумовлює методи, підходи, прийоми і засоби творення кожного тексту.</w:t>
      </w:r>
    </w:p>
    <w:p>
      <w:pPr>
        <w:pStyle w:val="TextBody"/>
        <w:spacing w:lineRule="auto" w:line="360"/>
        <w:rPr/>
      </w:pPr>
      <w:r>
        <w:rPr/>
        <w:t xml:space="preserve"> </w:t>
      </w:r>
      <w:r>
        <w:rPr/>
        <w:tab/>
        <w:t>1. Наслідком дослідження емпіричного матеріалу став виділений загальний концепт жанру — „об'єкт-мета".</w:t>
      </w:r>
    </w:p>
    <w:p>
      <w:pPr>
        <w:pStyle w:val="TextBodyIndent"/>
        <w:rPr/>
      </w:pPr>
      <w:r>
        <w:rPr/>
        <w:t xml:space="preserve">Об'єкт зображення (тобто персонаж) обумовлює такі концептуальні засади тексту: змістове тло (літературна творчість — у літературно-критичному портреті; політична діяльність — у власне політичному портреті; біографічні відомості — у портреті політика, літературно-біографічному портреті, тощо); способи вивчення персонажу (критико-текстологічний спосіб — літературно-критичний портрет; дослідницько-пошуковий спосіб — історичний портрет; соціологічний спосіб — професійний портрет і т.д.); методи творення (аналітичний метод — політичний, літературно-критичний, критико-біографічний портрети; нарисовий — портрет політика, історичний, професійний портрети); функціональні особливості (просвітницька функція — міжнародний політичний портрет, мистецький портрет, інформаційно-розважальна функція — мистецький, професійний портрети, рекламна функція — політичний портрет). </w:t>
      </w:r>
    </w:p>
    <w:p>
      <w:pPr>
        <w:pStyle w:val="TextBody"/>
        <w:spacing w:lineRule="auto" w:line="360"/>
        <w:ind w:firstLine="720"/>
        <w:rPr/>
      </w:pPr>
      <w:r>
        <w:rPr/>
        <w:t>У ході дослідження було виявлено теоретичні передумови домінування портрета над будь-якими методами, що лежать в основі жанру на підставі первинної, аутентичної, історичної мети (завдання) — зображувати, відтворювати, пізнавати людину. Виділення завдання, як кореня самого процесу портретування, дозволило об'єднати розрізнені, на перший погляд, прояви портретування в єдину типологічну систему. А об'єкт зображення став критерієм диференціації жанру.</w:t>
      </w:r>
    </w:p>
    <w:p>
      <w:pPr>
        <w:pStyle w:val="TextBodyIndent"/>
        <w:rPr/>
      </w:pPr>
      <w:r>
        <w:rPr/>
        <w:t xml:space="preserve">2. Виходячи з концепту жанру, було сформульовано загальне визначення публіцистичного портрета, спільне для всіх його типів. Під публіцистичним портретом ми розуміємо цілісний текст, у якому відтворено конкретну людину, її зовнішність, риси характеру, діяльність, події життя з метою створення цілісного її образу, достовірного та впізнаного. </w:t>
      </w:r>
    </w:p>
    <w:p>
      <w:pPr>
        <w:pStyle w:val="TextBodyIndent"/>
        <w:rPr/>
      </w:pPr>
      <w:r>
        <w:rPr/>
        <w:t>3. Виділено концепт і сформульовано загальне визначення портрета дали змогу долучити до єдиної класифікації ті портретні різновиди, які тривалий час були осторонь, зокрема, всю гілку літературних портретів, історичний та творчий (мистецький) портрети. Загальна диференціація жанру портрета відбувалася на основі загальної системи принципів: на підставі якості персонажу - об'єкту (як творчого, суспільно вагомого, носія ідей, тощо); на підставі диференціації методів відтворення персонажу в тексті; на підставі функціональних особливостей; на підставі екстраполяції загально публіцистичних вимог до кожного різновиду портретів.</w:t>
      </w:r>
    </w:p>
    <w:p>
      <w:pPr>
        <w:pStyle w:val="TextBodyIndent"/>
        <w:rPr/>
      </w:pPr>
      <w:r>
        <w:rPr/>
        <w:t>В науковій роботі побіжно було сказано про портрети, що належать різним типам ЗМІ, різняться технічно й функціонально, становлячи окрему класифікацію (за типом ЗМІ: телепортрети, радіопортрети, друковані портрети), але детально ця класифікація повинна розроблятися в межах різних видів ЗМІ.</w:t>
      </w:r>
    </w:p>
    <w:p>
      <w:pPr>
        <w:pStyle w:val="TextBodyIndent"/>
        <w:rPr/>
      </w:pPr>
      <w:r>
        <w:rPr/>
        <w:t xml:space="preserve">4. Стійкий концепт портрета дав змогу довести методологічну еклектичність жанру, що сприймалася іншими дослідниками як „підлеглість" його іншим жанрам. Задля досягнення основної мети (завдання) — зображення і створення рухливого, пластичного образу, використовуються біографічний, нарисовий, есеїстичний методи та метод інтерв'ю (одноосібно чи в комбінації). </w:t>
      </w:r>
    </w:p>
    <w:p>
      <w:pPr>
        <w:pStyle w:val="TextBodyIndent"/>
        <w:rPr/>
      </w:pPr>
      <w:r>
        <w:rPr/>
        <w:t>Тривалий час суттєвою перешкодою до виокремлення портрета в самостійний жанр була його належність до нарисової групи. Шляхом зіставлення і порівняння жанротворчих особливостей нарису і портрета було виявлено наступне: 1) радянський нарис як цілісний текст, персонажем якого є пересічна людина, в сучасних ЗМІ не представлений; 2) персонажами сучасних портретів є переважно загальновідомі особистості творчих професій (літератори, митці) і суспільно значущі особи (політики, відомі історичні фігури); 3) деякі портретні різновиди (політичний, літературно-критичний портрети) характеризуються аналітичним методом творення; 4) нарисовий метод зображення персонажу застосовується у тих випадках, коли портретист зосереджується на відтворенні характеру героя, не аналізуючи його творчість і способи втілення в ній особистості.</w:t>
      </w:r>
    </w:p>
    <w:p>
      <w:pPr>
        <w:pStyle w:val="TextBodyIndent"/>
        <w:rPr/>
      </w:pPr>
      <w:r>
        <w:rPr/>
        <w:t xml:space="preserve">5. У ході дослідження поетики жанру було виявлено високий ступінь структурної обумовленості (тобто наявності стійких композиційно-змістових блоків у кожному портретному різновиді), але, водночас, і структурної розкутості жанру. Публіцистичний портрет є імпровізаційним жанром, що робить його відкритим для росту, новаторства і залучення індивідуально-авторських стилів. </w:t>
      </w:r>
    </w:p>
    <w:p>
      <w:pPr>
        <w:pStyle w:val="TextBodyIndent"/>
        <w:rPr/>
      </w:pPr>
      <w:r>
        <w:rPr/>
        <w:t>Еклектика і діалектика жанру, обумовлені концептом „об'єкт- мета зображення", проявляються у пограничному співвідношенні різних засад, як то: критичного, наукового, публіцистичного, соціологічного, літературного, мемуарного; у суміжності поетичного вираження героя і автора в межах одного тексту; у способах неодмінного контекстуально-аналітичного пізнання об'єкту і поетичного його втілення в тексті і т.д.</w:t>
      </w:r>
    </w:p>
    <w:p>
      <w:pPr>
        <w:pStyle w:val="TextBody"/>
        <w:spacing w:lineRule="auto" w:line="360"/>
        <w:ind w:firstLine="720"/>
        <w:rPr/>
      </w:pPr>
      <w:r>
        <w:rPr/>
        <w:t xml:space="preserve">6. У межах даної наукової праці було розроблено типові портретні схеми на основі повторюваних в емпіричному матеріалі композиційно-змістових структур. Певна річ, вони є тільки навчально-ознайомчим знаряддям, а не шаблоном для механічного використання. Публіцистичний портрет є жанром імпровізаційно-поетичним, в якому неприпустимі механічні підходи зображення, адже йдеться про відтворення духовної сутності людини і про створення історичної пам'яті людства в іменах, яка, в кінцевому результаті, є наслідком публіцистичного портретування. </w:t>
      </w:r>
    </w:p>
    <w:p>
      <w:pPr>
        <w:pStyle w:val="Normal"/>
        <w:jc w:val="both"/>
        <w:rPr/>
      </w:pPr>
      <w:r>
        <w:rPr/>
      </w:r>
    </w:p>
    <w:p>
      <w:pPr>
        <w:pStyle w:val="Normal"/>
        <w:jc w:val="center"/>
        <w:rPr>
          <w:b/>
          <w:b/>
          <w:bCs/>
        </w:rPr>
      </w:pPr>
      <w:r>
        <w:rPr>
          <w:b/>
          <w:bCs/>
        </w:rPr>
        <w:t>СПИСОК ОПУБЛІКОВАНИХ ПРАЦЬ ЗА ТЕМОЮ</w:t>
      </w:r>
    </w:p>
    <w:p>
      <w:pPr>
        <w:pStyle w:val="Heading1"/>
        <w:numPr>
          <w:ilvl w:val="0"/>
          <w:numId w:val="46"/>
        </w:numPr>
        <w:rPr>
          <w:b w:val="false"/>
          <w:b w:val="false"/>
          <w:bCs w:val="false"/>
        </w:rPr>
      </w:pPr>
      <w:r>
        <w:rPr>
          <w:b w:val="false"/>
          <w:bCs w:val="false"/>
        </w:rPr>
        <w:t>ДИСЕРТАЦІЇ</w:t>
      </w:r>
    </w:p>
    <w:p>
      <w:pPr>
        <w:pStyle w:val="Normal"/>
        <w:jc w:val="both"/>
        <w:rPr>
          <w:b/>
          <w:b/>
          <w:bCs/>
        </w:rPr>
      </w:pPr>
      <w:r>
        <w:rPr>
          <w:b/>
          <w:bCs/>
        </w:rPr>
      </w:r>
    </w:p>
    <w:p>
      <w:pPr>
        <w:pStyle w:val="TextBodyIndent"/>
        <w:rPr/>
      </w:pPr>
      <w:r>
        <w:rPr/>
        <w:t>1. Воронова М.Ю. Авторська позиція і авторське „я" в політичних портретах-книгах // Наукові записки Інституту журналістики. — К., 2003. — Т. 13. — С. 59-65.</w:t>
      </w:r>
    </w:p>
    <w:p>
      <w:pPr>
        <w:pStyle w:val="Normal"/>
        <w:spacing w:lineRule="auto" w:line="360"/>
        <w:ind w:firstLine="720"/>
        <w:jc w:val="both"/>
        <w:rPr/>
      </w:pPr>
      <w:r>
        <w:rPr/>
        <w:t>2. Воронова М.Ю. Методи творення літературних портретів // Образ. — К., 2004. — Інститут журналістики. Випуск 5. — С. 48-53</w:t>
      </w:r>
    </w:p>
    <w:p>
      <w:pPr>
        <w:pStyle w:val="Normal"/>
        <w:spacing w:lineRule="auto" w:line="360"/>
        <w:ind w:firstLine="720"/>
        <w:jc w:val="both"/>
        <w:rPr/>
      </w:pPr>
      <w:r>
        <w:rPr/>
        <w:t>3. Воронова М.Ю. Портрет і біографія. Гранична сутність жанрів // Наукові записки Інституту журналістики. — К., 2004. — Т. 17. — С. 44-50.</w:t>
      </w:r>
    </w:p>
    <w:p>
      <w:pPr>
        <w:pStyle w:val="Normal"/>
        <w:spacing w:lineRule="auto" w:line="360"/>
        <w:ind w:firstLine="720"/>
        <w:jc w:val="both"/>
        <w:rPr/>
      </w:pPr>
      <w:r>
        <w:rPr/>
        <w:t xml:space="preserve">4. Воронова М.Ю. Сучасна портретистика. Проблема жанру // Там само. — К., 2002. — Т. 8. — С. 145-149. </w:t>
      </w:r>
    </w:p>
    <w:p>
      <w:pPr>
        <w:pStyle w:val="Normal"/>
        <w:spacing w:lineRule="auto" w:line="360"/>
        <w:ind w:firstLine="720"/>
        <w:jc w:val="both"/>
        <w:rPr/>
      </w:pPr>
      <w:r>
        <w:rPr/>
        <w:t>5. Воронова М.Ю. Литературный портрет. Критико-публицистическая природа жанра // Журналістыка — 2005: на скрыжаванні часу і прасторы: Матэрыялы 7-й Міжнароднай навук.-практ. канф. (1-2 снежня). — Мінск, 2005. — С. 269-271.</w:t>
      </w:r>
    </w:p>
    <w:p>
      <w:pPr>
        <w:pStyle w:val="TextBodyIndent"/>
        <w:rPr/>
      </w:pPr>
      <w:r>
        <w:rPr/>
        <w:t xml:space="preserve">6. Воронова М.Ю. Политический портрет. Иллюстрация </w:t>
      </w:r>
      <w:r>
        <w:rPr>
          <w:lang w:val="en-US"/>
        </w:rPr>
        <w:t>PR</w:t>
      </w:r>
      <w:r>
        <w:rPr/>
        <w:t>-культуры в Украине // Коммуникация в современном мире: Материалы Всероссийской науч.-практ. конф. аспирантов и студентов "Журналистика, реклама и связи с обществен-ностью: новые подходы" (31 октября - 1 ноября 2005 г.). — Воронеж: Воронежский государственный университет, 2005. — С. 93-96.</w:t>
      </w:r>
    </w:p>
    <w:p>
      <w:pPr>
        <w:pStyle w:val="Normal"/>
        <w:spacing w:lineRule="auto" w:line="360"/>
        <w:ind w:firstLine="720"/>
        <w:jc w:val="both"/>
        <w:rPr/>
      </w:pPr>
      <w:r>
        <w:rPr/>
        <w:t>7. Воронова М.Ю. Портрет и биография // Средства массовой информации в современном мире. Петербургские чтения: Тезисы межвуз. научн.-практ. конф. / Под. ред. В.И. Конькова. — СПб.: Роза мира, 2005. — С. 119-121.</w:t>
      </w:r>
    </w:p>
    <w:p>
      <w:pPr>
        <w:pStyle w:val="Normal"/>
        <w:jc w:val="both"/>
        <w:rPr/>
      </w:pPr>
      <w:r>
        <w:rPr/>
      </w:r>
    </w:p>
    <w:p>
      <w:pPr>
        <w:pStyle w:val="Normal"/>
        <w:jc w:val="both"/>
        <w:rPr/>
      </w:pPr>
      <w:r>
        <w:rPr/>
      </w:r>
    </w:p>
    <w:p>
      <w:pPr>
        <w:pStyle w:val="Heading1"/>
        <w:numPr>
          <w:ilvl w:val="0"/>
          <w:numId w:val="46"/>
        </w:numPr>
        <w:spacing w:lineRule="auto" w:line="360"/>
        <w:rPr>
          <w:b w:val="false"/>
          <w:b w:val="false"/>
          <w:bCs w:val="false"/>
        </w:rPr>
      </w:pPr>
      <w:r>
        <w:rPr>
          <w:b w:val="false"/>
          <w:bCs w:val="false"/>
        </w:rPr>
        <w:t>АНОТАЦІЯ</w:t>
      </w:r>
    </w:p>
    <w:p>
      <w:pPr>
        <w:pStyle w:val="Normal"/>
        <w:spacing w:lineRule="auto" w:line="360"/>
        <w:ind w:firstLine="720"/>
        <w:jc w:val="both"/>
        <w:rPr/>
      </w:pPr>
      <w:r>
        <w:rPr/>
        <w:t xml:space="preserve">Воронова Мальвіна Юріївна. Сучасна українська портретистика: жанрова диференціація і поетика. — Рукопис. </w:t>
      </w:r>
    </w:p>
    <w:p>
      <w:pPr>
        <w:pStyle w:val="Normal"/>
        <w:spacing w:lineRule="auto" w:line="360"/>
        <w:ind w:firstLine="720"/>
        <w:jc w:val="both"/>
        <w:rPr/>
      </w:pPr>
      <w:r>
        <w:rPr/>
        <w:t xml:space="preserve">Дисертація подана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 Київ, 2006. </w:t>
      </w:r>
    </w:p>
    <w:p>
      <w:pPr>
        <w:pStyle w:val="Normal"/>
        <w:spacing w:lineRule="auto" w:line="360"/>
        <w:ind w:firstLine="720"/>
        <w:jc w:val="both"/>
        <w:rPr/>
      </w:pPr>
      <w:r>
        <w:rPr/>
        <w:t xml:space="preserve">У дисертації здійснено комплексний аналіз сучасного жанру публіцистичного портрета, висунуто і доведено гіпотезу функціональної незалежності, методологічної і поетикової самодостатності жанру. Історико-порівняльний метод існуючих портретних зразків дозволив сформувати загальну концепцію жанру і сформулювати його особливу роль у формуванні естетичної думки та створенні історичної пам'яті в іменах. </w:t>
      </w:r>
    </w:p>
    <w:p>
      <w:pPr>
        <w:pStyle w:val="Normal"/>
        <w:spacing w:lineRule="auto" w:line="360"/>
        <w:jc w:val="both"/>
        <w:rPr/>
      </w:pPr>
      <w:r>
        <w:rPr/>
        <w:t xml:space="preserve"> </w:t>
      </w:r>
      <w:r>
        <w:rPr/>
        <w:tab/>
        <w:t xml:space="preserve">Системно-типологічний метод дозволив виділити концепт жанру „об'єкт — мета" і на його основі диференціювати різновиди публіцистичних портретів у однорідні типологічні ряди. Дисертація також містить аналіз еклектичної, імпровізаційної, феноменальної за своєю інтелектуальною розкутістю природи публіцистичного портрета. </w:t>
      </w:r>
    </w:p>
    <w:p>
      <w:pPr>
        <w:pStyle w:val="Normal"/>
        <w:spacing w:lineRule="auto" w:line="360"/>
        <w:ind w:firstLine="720"/>
        <w:jc w:val="both"/>
        <w:rPr/>
      </w:pPr>
      <w:r>
        <w:rPr/>
        <w:t xml:space="preserve">Ключові слова: жанр, портрет, метод, поетика, об'єкт - мета, концепт, естетична думка, історична пам'ять. </w:t>
      </w:r>
    </w:p>
    <w:p>
      <w:pPr>
        <w:pStyle w:val="Normal"/>
        <w:jc w:val="both"/>
        <w:rPr/>
      </w:pPr>
      <w:r>
        <w:rPr/>
      </w:r>
    </w:p>
    <w:p>
      <w:pPr>
        <w:pStyle w:val="Normal"/>
        <w:jc w:val="both"/>
        <w:rPr/>
      </w:pPr>
      <w:r>
        <w:rPr/>
      </w:r>
    </w:p>
    <w:p>
      <w:pPr>
        <w:pStyle w:val="Heading1"/>
        <w:numPr>
          <w:ilvl w:val="0"/>
          <w:numId w:val="46"/>
        </w:numPr>
        <w:spacing w:lineRule="auto" w:line="360"/>
        <w:rPr>
          <w:b w:val="false"/>
          <w:b w:val="false"/>
          <w:bCs w:val="false"/>
        </w:rPr>
      </w:pPr>
      <w:r>
        <w:rPr>
          <w:b w:val="false"/>
          <w:bCs w:val="false"/>
        </w:rPr>
        <w:t>АННОТАЦИЯ</w:t>
      </w:r>
    </w:p>
    <w:p>
      <w:pPr>
        <w:pStyle w:val="Normal"/>
        <w:spacing w:lineRule="auto" w:line="360"/>
        <w:ind w:firstLine="720"/>
        <w:jc w:val="both"/>
        <w:rPr/>
      </w:pPr>
      <w:r>
        <w:rPr/>
        <w:t xml:space="preserve">Воронова Мальвина Юрьевна. Современная украинская портретистика: жанровая дифференциация и поэтика. — Рукопись. </w:t>
      </w:r>
    </w:p>
    <w:p>
      <w:pPr>
        <w:pStyle w:val="Normal"/>
        <w:spacing w:lineRule="auto" w:line="360"/>
        <w:ind w:firstLine="720"/>
        <w:jc w:val="both"/>
        <w:rPr/>
      </w:pPr>
      <w:r>
        <w:rPr/>
        <w:t>Диссертация представлена на соискание науч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о. — Киев, 2006.</w:t>
      </w:r>
    </w:p>
    <w:p>
      <w:pPr>
        <w:pStyle w:val="Normal"/>
        <w:spacing w:lineRule="auto" w:line="360"/>
        <w:ind w:firstLine="720"/>
        <w:jc w:val="both"/>
        <w:rPr/>
      </w:pPr>
      <w:r>
        <w:rPr/>
        <w:t xml:space="preserve">В диссертации осуществлено комплексное исследование жанра публицистического портрета, выдвинуто и доказано гипотезу функциональной независимости, методологической и поэтиковой самодостаточности этого жанра как в границах современной публицистики, так и в пределах словесности в целом. Историко-сравнительный анализ позволил сформулировать общую концепцию жанра, подчеркнуть его особенную роль в становлении эстетической мысли и формировании исторической памяти в именах. </w:t>
      </w:r>
    </w:p>
    <w:p>
      <w:pPr>
        <w:pStyle w:val="Normal"/>
        <w:spacing w:lineRule="auto" w:line="360"/>
        <w:ind w:firstLine="720"/>
        <w:jc w:val="both"/>
        <w:rPr/>
      </w:pPr>
      <w:r>
        <w:rPr/>
        <w:t>Препятствием в исследовании была теоретическая непоследовательность, фрагментарность и неполнота предыдущих научных работ, посвященных изучению жанра портрета в границах словесности и публицистики, в частности. Фактически, впервые жанр портрета был рассмотрен с точки зрения обобщения его жанровых черт с целью определить то общее, что объединяет все пути портретирования и то разное, что обуславливает различное воплощение, то есть портретные типы.</w:t>
      </w:r>
    </w:p>
    <w:p>
      <w:pPr>
        <w:pStyle w:val="Normal"/>
        <w:spacing w:lineRule="auto" w:line="360"/>
        <w:ind w:firstLine="720"/>
        <w:jc w:val="both"/>
        <w:rPr/>
      </w:pPr>
      <w:r>
        <w:rPr/>
        <w:t>В диссертации проведена серьезная работа по исследованию доминирующего начала публицистического портрета, которое было бы достаточным основанием к утверждению, что портрет действительно жанр самобытный, независимый, таковой, который по своим заданиям и исполняемым функциям занимает свое особенное место в современной системе жанров. Доминантой жанра был выделен объект изображения и направленная на него интеллектуальная интенция — познавать человека (персонажа) через его изображение. Эта доминанта позволила обобщить не только различные портретные разновидности, существующие в границах публицистики, но и поставить публицистический/словесный портрет в ряд с живописным и фотопортретами. Такой путь концептуального поиска и обобщения дал основания говорить о портретировании как о феномене интеллектуальной деятельности.</w:t>
      </w:r>
    </w:p>
    <w:p>
      <w:pPr>
        <w:pStyle w:val="Normal"/>
        <w:spacing w:lineRule="auto" w:line="360"/>
        <w:ind w:firstLine="720"/>
        <w:jc w:val="both"/>
        <w:rPr/>
      </w:pPr>
      <w:r>
        <w:rPr/>
        <w:t xml:space="preserve">Отдельно была исследована своеобразная методологичная природа жанра, заключающаяся в том, что портрет соподчиняет методы иных жанров с целью полноты (и большей пластичности) изображения объекта (персонажа): биографический метод, очерковый метод, метод - интервью. Это позволило отмежевать портрет от очерка, выведя его на самостоятельные позиции в системе жанров. </w:t>
      </w:r>
    </w:p>
    <w:p>
      <w:pPr>
        <w:pStyle w:val="Normal"/>
        <w:spacing w:lineRule="auto" w:line="360"/>
        <w:ind w:firstLine="720"/>
        <w:jc w:val="both"/>
        <w:rPr/>
      </w:pPr>
      <w:r>
        <w:rPr/>
        <w:t xml:space="preserve">Диссертация содержит также разработанную дифференциацию публицистического портрета, основывающуюся на широком эмпирическом материале, и исследование поэтики жанра с разработкой схем, построенных на типичных композиционно-содержательныхэлементах текстов-иллюстраций. Разработанные портретные схемы, безусловно, являются только сырьем, дающим представление о структуре и концепции жанра, по которым невозможно написать "живой" (импровизационный) портрет, но вместе с тем, они могут быть полезны тем, кто хочет познакомиться с жанром. </w:t>
      </w:r>
    </w:p>
    <w:p>
      <w:pPr>
        <w:pStyle w:val="Normal"/>
        <w:spacing w:lineRule="auto" w:line="360"/>
        <w:ind w:firstLine="720"/>
        <w:jc w:val="both"/>
        <w:rPr/>
      </w:pPr>
      <w:r>
        <w:rPr/>
        <w:t xml:space="preserve">Ключевые слова: жанр, портрет, метод, поэтика, объект - цель, концепт, эстетическая мысль, историческая память. </w:t>
      </w:r>
    </w:p>
    <w:p>
      <w:pPr>
        <w:pStyle w:val="Normal"/>
        <w:spacing w:lineRule="auto" w:line="360"/>
        <w:jc w:val="both"/>
        <w:rPr/>
      </w:pPr>
      <w:r>
        <w:rPr/>
      </w:r>
    </w:p>
    <w:p>
      <w:pPr>
        <w:pStyle w:val="Heading1"/>
        <w:numPr>
          <w:ilvl w:val="0"/>
          <w:numId w:val="46"/>
        </w:numPr>
        <w:spacing w:lineRule="auto" w:line="360"/>
        <w:rPr>
          <w:b w:val="false"/>
          <w:b w:val="false"/>
          <w:bCs w:val="false"/>
        </w:rPr>
      </w:pPr>
      <w:r>
        <w:rPr>
          <w:b w:val="false"/>
          <w:bCs w:val="false"/>
        </w:rPr>
        <w:t>ANNOTATION</w:t>
      </w:r>
    </w:p>
    <w:p>
      <w:pPr>
        <w:pStyle w:val="TextBodyIndent"/>
        <w:rPr>
          <w:lang w:val="en-US"/>
        </w:rPr>
      </w:pPr>
      <w:r>
        <w:rPr>
          <w:lang w:val="en-US"/>
        </w:rPr>
        <w:t xml:space="preserve">Voronova Malvina Yuriyivna. The modern Ukrainian portraitistics: the genre differentiation and the poetics. — Manuscript. </w:t>
      </w:r>
    </w:p>
    <w:p>
      <w:pPr>
        <w:pStyle w:val="TextBody"/>
        <w:spacing w:lineRule="auto" w:line="360"/>
        <w:ind w:firstLine="720"/>
        <w:rPr>
          <w:lang w:val="en-US"/>
        </w:rPr>
      </w:pPr>
      <w:r>
        <w:rPr>
          <w:lang w:val="en-US"/>
        </w:rPr>
        <w:t>The dissertation is presented to obtaine candidate's degree in Philology on speciality 10.01.08 — journalism — Institute of Journalism of Kyiv National Taras Shevchenko University. — Kyiv, 2006.</w:t>
      </w:r>
    </w:p>
    <w:p>
      <w:pPr>
        <w:pStyle w:val="Normal"/>
        <w:spacing w:lineRule="auto" w:line="360"/>
        <w:ind w:firstLine="720"/>
        <w:jc w:val="both"/>
        <w:rPr/>
      </w:pPr>
      <w:r>
        <w:rPr>
          <w:lang w:val="en-US"/>
        </w:rPr>
        <w:t xml:space="preserve">The dissertation includes complex research of the modern publicistic portrait genre, it is also set up and proved the hypothesis of functional independence, methodological originality of this genre both in the field of modern portraitistics and in the philology. The historical and comparative method of the existent samples of portraits enabled to formulate the general conception of this genre and emphasized its particular role in the formation of aesthetic conception and historical memory in names. </w:t>
      </w:r>
    </w:p>
    <w:p>
      <w:pPr>
        <w:pStyle w:val="Normal"/>
        <w:spacing w:lineRule="auto" w:line="360"/>
        <w:ind w:firstLine="720"/>
        <w:jc w:val="both"/>
        <w:rPr/>
      </w:pPr>
      <w:r>
        <w:rPr>
          <w:lang w:val="en-US"/>
        </w:rPr>
        <w:t>The system— typological method permitted to single out the genre concept "object — aim" and to differentiate the variety of publicistic portraits. The dissertation also includes the analysis of eclectic, improvisational structure of the publicistic portrait.</w:t>
      </w:r>
    </w:p>
    <w:p>
      <w:pPr>
        <w:pStyle w:val="Normal"/>
        <w:spacing w:lineRule="auto" w:line="360"/>
        <w:ind w:firstLine="720"/>
        <w:jc w:val="both"/>
        <w:rPr>
          <w:lang w:val="en-US"/>
        </w:rPr>
      </w:pPr>
      <w:r>
        <w:rPr>
          <w:lang w:val="en-US"/>
        </w:rPr>
        <w:t xml:space="preserve">Key words: genre, portrait, method, poetics, object, aim, concept, aesthetic conception, historical memory. </w:t>
      </w:r>
    </w:p>
    <w:p>
      <w:pPr>
        <w:pStyle w:val="Normal"/>
        <w:spacing w:lineRule="auto" w:line="360"/>
        <w:ind w:right="170" w:hanging="0"/>
        <w:jc w:val="both"/>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spacing w:lineRule="auto" w:line="360"/>
        <w:ind w:right="170" w:hanging="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Arial Narrow" w:hAnsi="Times New Roman;Arial Narrow" w:cs="Times New Roman;Arial Narrow"/>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Arial Narrow" w:hAnsi="Times New Roman;Arial Narrow" w:eastAsia="Times New Roman;Arial Narrow" w:cs="Times New Roman;Arial Narrow"/>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Arial Narrow" w:hAnsi="Times New Roman;Arial Narrow" w:cs="Times New Roman;Arial Narrow"/>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Arial Narrow" w:hAnsi="Times New Roman;Arial Narrow" w:cs="Times New Roman;Arial Narrow"/>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Arial Narrow" w:hAnsi="Times New Roman;Arial Narrow" w:cs="Times New Roman;Arial Narrow"/>
      </w:rPr>
    </w:lvl>
    <w:lvl w:ilvl="1">
      <w:start w:val="1"/>
      <w:numFmt w:val="none"/>
      <w:suff w:val="nothing"/>
      <w:lvlText w:val="ЗНАТИ:"/>
      <w:lvlJc w:val="left"/>
      <w:pPr>
        <w:tabs>
          <w:tab w:val="num" w:pos="0"/>
        </w:tabs>
        <w:ind w:left="0" w:firstLine="567"/>
      </w:pPr>
      <w:rPr>
        <w:i w:val="false"/>
        <w:b w:val="false"/>
        <w:rFonts w:ascii="Times New Roman;Arial Narrow" w:hAnsi="Times New Roman;Arial Narrow" w:cs="Times New Roman;Arial Narrow"/>
      </w:rPr>
    </w:lvl>
    <w:lvl w:ilvl="2">
      <w:start w:val="1"/>
      <w:numFmt w:val="none"/>
      <w:suff w:val="nothing"/>
      <w:lvlText w:val="%3ВМІТИ: "/>
      <w:lvlJc w:val="left"/>
      <w:pPr>
        <w:tabs>
          <w:tab w:val="num" w:pos="0"/>
        </w:tabs>
        <w:ind w:left="0" w:firstLine="567"/>
      </w:pPr>
      <w:rPr>
        <w:i w:val="false"/>
        <w:b w:val="false"/>
        <w:rFonts w:ascii="Times New Roman;Arial Narrow" w:hAnsi="Times New Roman;Arial Narrow" w:cs="Times New Roman;Arial Narrow"/>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Arial Narrow" w:hAnsi="Times New Roman;Arial Narrow" w:cs="Times New Roman;Arial Narrow"/>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Arial Narrow" w:hAnsi="Times New Roman;Arial Narrow" w:cs="Times New Roman;Arial Narrow"/>
      </w:rPr>
    </w:lvl>
    <w:lvl w:ilvl="1">
      <w:start w:val="1"/>
      <w:numFmt w:val="decimal"/>
      <w:lvlText w:val="%2."/>
      <w:lvlJc w:val="left"/>
      <w:pPr>
        <w:tabs>
          <w:tab w:val="num" w:pos="1440"/>
        </w:tabs>
        <w:ind w:left="1440" w:hanging="360"/>
      </w:pPr>
      <w:rPr>
        <w:sz w:val="24"/>
        <w:i w:val="false"/>
        <w:b/>
        <w:szCs w:val="24"/>
        <w:rFonts w:cs="Times New Roman;Arial Narrow"/>
      </w:rPr>
    </w:lvl>
    <w:lvl w:ilvl="2">
      <w:start w:val="1"/>
      <w:numFmt w:val="decimal"/>
      <w:lvlText w:val="%3."/>
      <w:lvlJc w:val="left"/>
      <w:pPr>
        <w:tabs>
          <w:tab w:val="num" w:pos="2160"/>
        </w:tabs>
        <w:ind w:left="2160" w:hanging="360"/>
      </w:pPr>
      <w:rPr>
        <w:rFonts w:cs="Times New Roman;Arial Narrow"/>
      </w:rPr>
    </w:lvl>
    <w:lvl w:ilvl="3">
      <w:start w:val="1"/>
      <w:numFmt w:val="decimal"/>
      <w:lvlText w:val="%4."/>
      <w:lvlJc w:val="left"/>
      <w:pPr>
        <w:tabs>
          <w:tab w:val="num" w:pos="2880"/>
        </w:tabs>
        <w:ind w:left="2880" w:hanging="360"/>
      </w:pPr>
      <w:rPr>
        <w:rFonts w:cs="Times New Roman;Arial Narrow"/>
      </w:rPr>
    </w:lvl>
    <w:lvl w:ilvl="4">
      <w:start w:val="1"/>
      <w:numFmt w:val="decimal"/>
      <w:lvlText w:val="%5."/>
      <w:lvlJc w:val="left"/>
      <w:pPr>
        <w:tabs>
          <w:tab w:val="num" w:pos="3600"/>
        </w:tabs>
        <w:ind w:left="3600" w:hanging="360"/>
      </w:pPr>
      <w:rPr>
        <w:rFonts w:cs="Times New Roman;Arial Narrow"/>
      </w:rPr>
    </w:lvl>
    <w:lvl w:ilvl="5">
      <w:start w:val="1"/>
      <w:numFmt w:val="decimal"/>
      <w:lvlText w:val="%6."/>
      <w:lvlJc w:val="left"/>
      <w:pPr>
        <w:tabs>
          <w:tab w:val="num" w:pos="4320"/>
        </w:tabs>
        <w:ind w:left="4320" w:hanging="360"/>
      </w:pPr>
      <w:rPr>
        <w:rFonts w:cs="Times New Roman;Arial Narrow"/>
      </w:rPr>
    </w:lvl>
    <w:lvl w:ilvl="6">
      <w:start w:val="1"/>
      <w:numFmt w:val="decimal"/>
      <w:lvlText w:val="%7."/>
      <w:lvlJc w:val="left"/>
      <w:pPr>
        <w:tabs>
          <w:tab w:val="num" w:pos="5040"/>
        </w:tabs>
        <w:ind w:left="5040" w:hanging="360"/>
      </w:pPr>
      <w:rPr>
        <w:rFonts w:cs="Times New Roman;Arial Narrow"/>
      </w:rPr>
    </w:lvl>
    <w:lvl w:ilvl="7">
      <w:start w:val="1"/>
      <w:numFmt w:val="decimal"/>
      <w:lvlText w:val="%8."/>
      <w:lvlJc w:val="left"/>
      <w:pPr>
        <w:tabs>
          <w:tab w:val="num" w:pos="5760"/>
        </w:tabs>
        <w:ind w:left="5760" w:hanging="360"/>
      </w:pPr>
      <w:rPr>
        <w:rFonts w:cs="Times New Roman;Arial Narrow"/>
      </w:rPr>
    </w:lvl>
    <w:lvl w:ilvl="8">
      <w:start w:val="1"/>
      <w:numFmt w:val="decimal"/>
      <w:lvlText w:val="%9."/>
      <w:lvlJc w:val="left"/>
      <w:pPr>
        <w:tabs>
          <w:tab w:val="num" w:pos="6480"/>
        </w:tabs>
        <w:ind w:left="6480" w:hanging="360"/>
      </w:pPr>
      <w:rPr>
        <w:rFonts w:cs="Times New Roman;Arial Narrow"/>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Arial Narrow" w:hAnsi="Times New Roman;Arial Narrow" w:cs="Times New Roman;Arial Narrow"/>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Arial Narrow" w:hAnsi="Times New Roman;Arial Narrow" w:cs="Times New Roman;Arial Narrow"/>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Arial Narrow" w:hAnsi="Times New Roman;Arial Narrow" w:cs="Times New Roman;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Arial Narrow" w:hAnsi="Times New Roman;Arial Narrow" w:cs="Times New Roman;Arial Narrow"/>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Arial Narrow" w:hAnsi="Times New Roman;Arial Narrow" w:cs="Times New Roman;Arial Narrow"/>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Arial Narrow" w:hAnsi="Times New Roman;Arial Narrow" w:cs="Times New Roman;Arial Narrow"/>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Arial Narrow" w:hAnsi="Times New Roman;Arial Narrow" w:cs="Times New Roman;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Arial Narrow" w:cs="Times New Roman;Arial Narrow"/>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Arial Narrow" w:cs="Times New Roman;Arial Narrow"/>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Arial Narrow" w:cs="Times New Roman;Arial Narrow"/>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Arial Narrow" w:cs="Times New Roman;Arial Narrow"/>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Arial Narro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Arial Narrow"/>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Arial Narrow" w:hAnsi="Times New Roman;Arial Narrow" w:cs="Times New Roman;Arial Narrow"/>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Arial Narrow" w:hAnsi="Times New Roman;Arial Narrow" w:cs="Times New Roman;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Arial Narrow" w:hAnsi="Times New Roman;Arial Narrow" w:eastAsia="Times New Roman;Arial Narrow" w:cs="Times New Roman;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Arial Narrow" w:hAnsi="Times New Roman;Arial Narrow" w:cs="Times New Roman;Arial Narrow"/>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Arial Narrow" w:hAnsi="Times New Roman;Arial Narrow" w:eastAsia="Times New Roman;Arial Narrow" w:cs="Times New Roman;Arial Narro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Arial Narrow" w:hAnsi="Times New Roman;Arial Narrow" w:cs="Times New Roman;Arial Narrow"/>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Arial Narrow" w:hAnsi="Times New Roman;Arial Narrow" w:cs="Times New Roman;Arial Narrow"/>
      <w:b/>
      <w:i w:val="false"/>
    </w:rPr>
  </w:style>
  <w:style w:type="character" w:styleId="WW8Num54z1">
    <w:name w:val="WW8Num54z1"/>
    <w:qFormat/>
    <w:rPr>
      <w:rFonts w:ascii="Times New Roman;Arial Narrow" w:hAnsi="Times New Roman;Arial Narrow" w:cs="Times New Roman;Arial Narrow"/>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Arial Narrow" w:hAnsi="Times New Roman;Arial Narrow" w:cs="Times New Roman;Arial Narrow"/>
      <w:b/>
      <w:i w:val="false"/>
      <w:sz w:val="24"/>
    </w:rPr>
  </w:style>
  <w:style w:type="character" w:styleId="WW8Num55z0">
    <w:name w:val="WW8Num55z0"/>
    <w:qFormat/>
    <w:rPr>
      <w:rFonts w:ascii="Times New Roman;Arial Narrow" w:hAnsi="Times New Roman;Arial Narrow" w:eastAsia="Times New Roman;Arial Narrow" w:cs="Times New Roman;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Arial Narrow" w:hAnsi="Times New Roman;Arial Narrow" w:cs="Times New Roman;Arial Narrow"/>
      <w:b/>
      <w:i w:val="false"/>
      <w:sz w:val="24"/>
      <w:szCs w:val="24"/>
    </w:rPr>
  </w:style>
  <w:style w:type="character" w:styleId="WW8Num56z1">
    <w:name w:val="WW8Num56z1"/>
    <w:qFormat/>
    <w:rPr>
      <w:rFonts w:cs="Times New Roman;Arial Narrow"/>
      <w:b/>
      <w:i w:val="false"/>
      <w:sz w:val="24"/>
      <w:szCs w:val="24"/>
    </w:rPr>
  </w:style>
  <w:style w:type="character" w:styleId="WW8Num56z2">
    <w:name w:val="WW8Num56z2"/>
    <w:qFormat/>
    <w:rPr>
      <w:rFonts w:cs="Times New Roman;Arial Narrow"/>
    </w:rPr>
  </w:style>
  <w:style w:type="character" w:styleId="WW8Num57z0">
    <w:name w:val="WW8Num57z0"/>
    <w:qFormat/>
    <w:rPr>
      <w:rFonts w:ascii="Times New Roman;Arial Narrow" w:hAnsi="Times New Roman;Arial Narrow" w:cs="Times New Roman;Arial Narrow"/>
      <w:b w:val="false"/>
      <w:i w:val="false"/>
      <w:sz w:val="28"/>
      <w:szCs w:val="28"/>
    </w:rPr>
  </w:style>
  <w:style w:type="character" w:styleId="WW8Num58z0">
    <w:name w:val="WW8Num58z0"/>
    <w:qFormat/>
    <w:rPr>
      <w:rFonts w:ascii="Times New Roman;Arial Narrow" w:hAnsi="Times New Roman;Arial Narrow" w:cs="Times New Roman;Arial Narrow"/>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Arial Narrow" w:hAnsi="Times New Roman;Arial Narrow" w:cs="Times New Roman;Arial Narrow"/>
      <w:b w:val="false"/>
      <w:bCs w:val="false"/>
      <w:i w:val="false"/>
      <w:iCs w:val="false"/>
      <w:position w:val="0"/>
      <w:sz w:val="20"/>
      <w:sz w:val="20"/>
      <w:szCs w:val="20"/>
      <w:vertAlign w:val="baseline"/>
    </w:rPr>
  </w:style>
  <w:style w:type="character" w:styleId="WW8Num61z0">
    <w:name w:val="WW8Num61z0"/>
    <w:qFormat/>
    <w:rPr>
      <w:rFonts w:ascii="Times New Roman;Arial Narrow" w:hAnsi="Times New Roman;Arial Narrow" w:cs="Times New Roman;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Arial Narrow" w:hAnsi="Times New Roman;Arial Narrow" w:cs="Times New Roman;Arial Narrow"/>
      <w:sz w:val="28"/>
      <w:szCs w:val="28"/>
    </w:rPr>
  </w:style>
  <w:style w:type="character" w:styleId="WW8Num63z1">
    <w:name w:val="WW8Num63z1"/>
    <w:qFormat/>
    <w:rPr>
      <w:sz w:val="28"/>
      <w:szCs w:val="28"/>
    </w:rPr>
  </w:style>
  <w:style w:type="character" w:styleId="WW8Num64z0">
    <w:name w:val="WW8Num64z0"/>
    <w:qFormat/>
    <w:rPr>
      <w:rFonts w:ascii="Times New Roman;Arial Narrow" w:hAnsi="Times New Roman;Arial Narrow" w:cs="Times New Roman;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Arial Narrow"/>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Arial Narrow"/>
    </w:rPr>
  </w:style>
  <w:style w:type="character" w:styleId="WW8Num68z0">
    <w:name w:val="WW8Num68z0"/>
    <w:qFormat/>
    <w:rPr/>
  </w:style>
  <w:style w:type="character" w:styleId="WW8Num69z0">
    <w:name w:val="WW8Num69z0"/>
    <w:qFormat/>
    <w:rPr>
      <w:rFonts w:ascii="Times New Roman;Arial Narrow" w:hAnsi="Times New Roman;Arial Narrow" w:cs="Times New Roman;Arial Narrow"/>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Arial Narrow" w:hAnsi="Times New Roman;Arial Narrow" w:cs="Times New Roman;Arial Narrow"/>
      <w:b w:val="false"/>
      <w:i w:val="false"/>
      <w:sz w:val="28"/>
      <w:szCs w:val="28"/>
    </w:rPr>
  </w:style>
  <w:style w:type="character" w:styleId="WW8Num73z0">
    <w:name w:val="WW8Num73z0"/>
    <w:qFormat/>
    <w:rPr>
      <w:rFonts w:ascii="Times New Roman;Arial Narrow" w:hAnsi="Times New Roman;Arial Narrow" w:eastAsia="Times New Roman;Arial Narrow" w:cs="Times New Roman;Arial Narro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Arial Narrow" w:hAnsi="Times New Roman;Arial Narrow" w:cs="Times New Roman;Arial Narro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Arial Narrow" w:hAnsi="Times New Roman;Arial Narrow" w:cs="Times New Roman;Arial Narrow"/>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Arial Narrow"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Arial Narrow" w:hAnsi="Times New Roman;Arial Narrow" w:cs="Times New Roman;Arial Narrow"/>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Arial Narrow" w:hAnsi="Times New Roman;Arial Narrow" w:cs="Times New Roman;Arial Narrow"/>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Arial Narrow" w:hAnsi="Times New Roman;Arial Narrow" w:cs="Times New Roman;Arial Narrow"/>
      <w:sz w:val="18"/>
      <w:szCs w:val="18"/>
    </w:rPr>
  </w:style>
  <w:style w:type="character" w:styleId="FontStyle35">
    <w:name w:val="Font Style35"/>
    <w:qFormat/>
    <w:rPr>
      <w:rFonts w:ascii="Times New Roman;Arial Narrow" w:hAnsi="Times New Roman;Arial Narrow" w:cs="Times New Roman;Arial Narrow"/>
      <w:sz w:val="16"/>
      <w:szCs w:val="16"/>
    </w:rPr>
  </w:style>
  <w:style w:type="character" w:styleId="FontStyle13">
    <w:name w:val="Font Style13"/>
    <w:qFormat/>
    <w:rPr>
      <w:rFonts w:ascii="Times New Roman;Arial Narrow" w:hAnsi="Times New Roman;Arial Narrow" w:cs="Times New Roman;Arial Narrow"/>
      <w:b/>
      <w:bCs/>
      <w:i/>
      <w:iCs/>
      <w:sz w:val="16"/>
      <w:szCs w:val="16"/>
    </w:rPr>
  </w:style>
  <w:style w:type="character" w:styleId="FontStyle30">
    <w:name w:val="Font Style30"/>
    <w:qFormat/>
    <w:rPr>
      <w:rFonts w:ascii="Times New Roman;Arial Narrow" w:hAnsi="Times New Roman;Arial Narrow" w:cs="Times New Roman;Arial Narro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Arial Narrow" w:hAnsi="Times New Roman;Arial Narrow" w:cs="Times New Roman;Arial Narrow"/>
      <w:b/>
      <w:bCs/>
      <w:spacing w:val="-10"/>
      <w:sz w:val="24"/>
      <w:szCs w:val="24"/>
    </w:rPr>
  </w:style>
  <w:style w:type="character" w:styleId="FontStyle365">
    <w:name w:val="Font Style365"/>
    <w:qFormat/>
    <w:rPr>
      <w:rFonts w:ascii="Times New Roman;Arial Narrow" w:hAnsi="Times New Roman;Arial Narrow" w:cs="Times New Roman;Arial Narrow"/>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Arial Narrow" w:hAnsi="Times New Roman;Arial Narrow" w:eastAsia="Times New Roman;Arial Narrow" w:cs="Times New Roman;Arial Narro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Arial Narrow"/>
    </w:rPr>
  </w:style>
  <w:style w:type="character" w:styleId="Style34">
    <w:name w:val="Цветовое выделение"/>
    <w:qFormat/>
    <w:rPr>
      <w:b/>
      <w:color w:val="000080"/>
    </w:rPr>
  </w:style>
  <w:style w:type="character" w:styleId="FontStyle24">
    <w:name w:val="Font Style24"/>
    <w:qFormat/>
    <w:rPr>
      <w:rFonts w:ascii="Times New Roman;Arial Narrow" w:hAnsi="Times New Roman;Arial Narrow" w:cs="Times New Roman;Arial Narro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Arial Narrow" w:hAnsi="Times New Roman;Arial Narrow" w:cs="Times New Roman;Arial Narro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Arial Narrow"/>
      <w:sz w:val="15"/>
      <w:szCs w:val="15"/>
    </w:rPr>
  </w:style>
  <w:style w:type="character" w:styleId="Accented">
    <w:name w:val="accented"/>
    <w:qFormat/>
    <w:rPr>
      <w:rFonts w:cs="Times New Roman;Arial Narrow"/>
    </w:rPr>
  </w:style>
  <w:style w:type="character" w:styleId="51">
    <w:name w:val=" Знак Знак5"/>
    <w:qFormat/>
    <w:rPr>
      <w:rFonts w:ascii="Times New Roman;Arial Narrow" w:hAnsi="Times New Roman;Arial Narrow" w:cs="Times New Roman;Arial Narrow"/>
      <w:sz w:val="28"/>
      <w:szCs w:val="28"/>
    </w:rPr>
  </w:style>
  <w:style w:type="character" w:styleId="Rvts9">
    <w:name w:val="rvts9"/>
    <w:qFormat/>
    <w:rPr>
      <w:rFonts w:ascii="Times New Roman;Arial Narrow" w:hAnsi="Times New Roman;Arial Narrow" w:cs="Times New Roman;Arial Narrow"/>
      <w:sz w:val="24"/>
      <w:szCs w:val="24"/>
    </w:rPr>
  </w:style>
  <w:style w:type="character" w:styleId="Rvts10">
    <w:name w:val="rvts10"/>
    <w:qFormat/>
    <w:rPr>
      <w:rFonts w:ascii="Times New Roman;Arial Narrow" w:hAnsi="Times New Roman;Arial Narrow" w:cs="Times New Roman;Arial Narrow"/>
      <w:sz w:val="24"/>
      <w:szCs w:val="24"/>
    </w:rPr>
  </w:style>
  <w:style w:type="character" w:styleId="Rvts13">
    <w:name w:val="rvts13"/>
    <w:qFormat/>
    <w:rPr>
      <w:rFonts w:ascii="Times New Roman;Arial Narrow" w:hAnsi="Times New Roman;Arial Narrow" w:cs="Times New Roman;Arial Narrow"/>
      <w:sz w:val="24"/>
      <w:szCs w:val="24"/>
    </w:rPr>
  </w:style>
  <w:style w:type="character" w:styleId="Rvts30">
    <w:name w:val="rvts30"/>
    <w:qFormat/>
    <w:rPr>
      <w:rFonts w:ascii="Times New Roman;Arial Narrow" w:hAnsi="Times New Roman;Arial Narrow" w:cs="Times New Roman;Arial Narrow"/>
      <w:sz w:val="24"/>
      <w:szCs w:val="24"/>
    </w:rPr>
  </w:style>
  <w:style w:type="character" w:styleId="Rvts11">
    <w:name w:val="rvts11"/>
    <w:qFormat/>
    <w:rPr>
      <w:rFonts w:ascii="Times New Roman;Arial Narrow" w:hAnsi="Times New Roman;Arial Narrow" w:cs="Times New Roman;Arial Narrow"/>
      <w:sz w:val="28"/>
      <w:szCs w:val="28"/>
    </w:rPr>
  </w:style>
  <w:style w:type="character" w:styleId="Rvts6">
    <w:name w:val="rvts6"/>
    <w:qFormat/>
    <w:rPr>
      <w:rFonts w:ascii="Times New Roman;Arial Narrow" w:hAnsi="Times New Roman;Arial Narrow" w:cs="Times New Roman;Arial Narrow"/>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Arial Narrow" w:hAnsi="Times New Roman;Arial Narrow" w:cs="Times New Roman;Arial Narrow"/>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Arial Narrow" w:hAnsi="Times New Roman;Arial Narrow" w:cs="Times New Roman;Arial Narrow"/>
      <w:sz w:val="24"/>
      <w:szCs w:val="24"/>
    </w:rPr>
  </w:style>
  <w:style w:type="character" w:styleId="Rvts12">
    <w:name w:val="rvts12"/>
    <w:qFormat/>
    <w:rPr>
      <w:rFonts w:ascii="Times New Roman;Arial Narrow" w:hAnsi="Times New Roman;Arial Narrow" w:cs="Times New Roman;Arial Narrow"/>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Arial Narrow" w:hAnsi="Times New Roman;Arial Narrow" w:eastAsia="Times New Roman;Arial Narrow" w:cs="Times New Roman;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Arial Narrow" w:hAnsi="Times New Roman;Arial Narrow" w:eastAsia="Times New Roman;Arial Narrow" w:cs="Times New Roman;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Arial Narrow"/>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Arial Narrow"/>
    </w:rPr>
  </w:style>
  <w:style w:type="character" w:styleId="WW8Num3z3">
    <w:name w:val="WW8Num3z3"/>
    <w:qFormat/>
    <w:rPr>
      <w:rFonts w:ascii="Symbol" w:hAnsi="Symbol" w:cs="Times New Roman;Arial Narrow"/>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Arial Narrow" w:hAnsi="Times New Roman;Arial Narrow" w:eastAsia="Times New Roman;Arial Narrow" w:cs="Times New Roman;Arial Narrow"/>
      <w:sz w:val="20"/>
      <w:szCs w:val="20"/>
      <w:lang w:val="ru-RU"/>
    </w:rPr>
  </w:style>
  <w:style w:type="character" w:styleId="Style48">
    <w:name w:val="Верхній колонтитул Знак"/>
    <w:qFormat/>
    <w:rPr>
      <w:rFonts w:ascii="Times New Roman;Arial Narrow" w:hAnsi="Times New Roman;Arial Narrow" w:eastAsia="Times New Roman;Arial Narrow" w:cs="Times New Roman;Arial Narrow"/>
      <w:sz w:val="24"/>
      <w:szCs w:val="24"/>
    </w:rPr>
  </w:style>
  <w:style w:type="character" w:styleId="Style49">
    <w:name w:val="Нижній колонтитул Знак"/>
    <w:qFormat/>
    <w:rPr>
      <w:rFonts w:ascii="Times New Roman;Arial Narrow" w:hAnsi="Times New Roman;Arial Narrow" w:eastAsia="Times New Roman;Arial Narrow" w:cs="Times New Roman;Arial Narrow"/>
      <w:sz w:val="24"/>
      <w:szCs w:val="24"/>
      <w:lang w:val="ru-RU"/>
    </w:rPr>
  </w:style>
  <w:style w:type="character" w:styleId="Style50">
    <w:name w:val="Основний текст Знак"/>
    <w:qFormat/>
    <w:rPr>
      <w:rFonts w:ascii="Times New Roman;Arial Narrow" w:hAnsi="Times New Roman;Arial Narrow" w:eastAsia="Times New Roman;Arial Narrow" w:cs="Times New Roman;Arial Narrow"/>
      <w:b/>
      <w:bCs/>
      <w:sz w:val="28"/>
      <w:szCs w:val="28"/>
    </w:rPr>
  </w:style>
  <w:style w:type="character" w:styleId="Style51">
    <w:name w:val="Основний текст з відступом Знак"/>
    <w:qFormat/>
    <w:rPr>
      <w:rFonts w:ascii="Times New Roman;Arial Narrow" w:hAnsi="Times New Roman;Arial Narrow" w:eastAsia="Times New Roman;Arial Narrow" w:cs="Times New Roman;Arial Narrow"/>
      <w:sz w:val="28"/>
      <w:szCs w:val="24"/>
    </w:rPr>
  </w:style>
  <w:style w:type="character" w:styleId="Style52">
    <w:name w:val="Червоний рядок Знак"/>
    <w:qFormat/>
    <w:rPr>
      <w:rFonts w:ascii="Times New Roman;Arial Narrow" w:hAnsi="Times New Roman;Arial Narrow" w:eastAsia="Times New Roman;Arial Narrow" w:cs="Times New Roman;Arial Narrow"/>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Arial Narrow" w:hAnsi="Times New Roman;Arial Narrow" w:eastAsia="Times New Roman;Arial Narrow" w:cs="Times New Roman;Arial Narrow"/>
      <w:sz w:val="24"/>
      <w:szCs w:val="24"/>
      <w:lang w:val="ru-RU"/>
    </w:rPr>
  </w:style>
  <w:style w:type="character" w:styleId="212">
    <w:name w:val="Основний текст 2 Знак"/>
    <w:qFormat/>
    <w:rPr>
      <w:rFonts w:ascii="Times New Roman;Arial Narrow" w:hAnsi="Times New Roman;Arial Narrow" w:eastAsia="Times New Roman;Arial Narrow" w:cs="Times New Roman;Arial Narrow"/>
      <w:sz w:val="28"/>
      <w:szCs w:val="28"/>
    </w:rPr>
  </w:style>
  <w:style w:type="character" w:styleId="37">
    <w:name w:val="Основний текст 3 Знак"/>
    <w:qFormat/>
    <w:rPr>
      <w:rFonts w:ascii="Times New Roman;Arial Narrow" w:hAnsi="Times New Roman;Arial Narrow" w:eastAsia="Times New Roman;Arial Narrow" w:cs="Times New Roman;Arial Narrow"/>
      <w:sz w:val="28"/>
      <w:szCs w:val="24"/>
    </w:rPr>
  </w:style>
  <w:style w:type="character" w:styleId="213">
    <w:name w:val="Основний текст з відступом 2 Знак"/>
    <w:qFormat/>
    <w:rPr>
      <w:rFonts w:ascii="Times New Roman;Arial Narrow" w:hAnsi="Times New Roman;Arial Narrow" w:eastAsia="Times New Roman;Arial Narrow" w:cs="Times New Roman;Arial Narrow"/>
      <w:sz w:val="28"/>
      <w:szCs w:val="28"/>
    </w:rPr>
  </w:style>
  <w:style w:type="character" w:styleId="38">
    <w:name w:val="Основний текст з відступом 3 Знак"/>
    <w:qFormat/>
    <w:rPr>
      <w:rFonts w:ascii="Times New Roman;Arial Narrow" w:hAnsi="Times New Roman;Arial Narrow" w:eastAsia="Times New Roman;Arial Narrow" w:cs="Times New Roman;Arial Narrow"/>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Arial Narrow" w:hAnsi="Times New Roman;Arial Narrow" w:cs="Times New Roman;Arial Narrow"/>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Arial Narrow" w:hAnsi="Times New Roman;Arial Narrow" w:eastAsia="Times New Roman;Arial Narrow" w:cs="Times New Roman;Arial Narrow"/>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Arial Narrow" w:hAnsi="Times New Roman;Arial Narrow" w:cs="Times New Roman;Arial Narrow"/>
      <w:sz w:val="20"/>
      <w:vertAlign w:val="superscript"/>
    </w:rPr>
  </w:style>
  <w:style w:type="character" w:styleId="Style56">
    <w:name w:val="текст виноски Знак"/>
    <w:qFormat/>
    <w:rPr/>
  </w:style>
  <w:style w:type="character" w:styleId="Style57">
    <w:name w:val="цитата"/>
    <w:qFormat/>
    <w:rPr>
      <w:rFonts w:ascii="Times New Roman;Arial Narrow" w:hAnsi="Times New Roman;Arial Narrow" w:cs="Times New Roman;Arial Narrow"/>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Arial Narrow"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Arial Narrow"/>
    </w:rPr>
  </w:style>
  <w:style w:type="character" w:styleId="Rvts19">
    <w:name w:val="rvts19"/>
    <w:qFormat/>
    <w:rPr>
      <w:rFonts w:cs="Times New Roman;Arial Narrow"/>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Arial Narrow" w:hAnsi="Times New Roman;Arial Narrow" w:cs="Times New Roman;Arial Narrow"/>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Arial Narrow"/>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Arial Narrow" w:hAnsi="Times New Roman;Arial Narrow" w:cs="Times New Roman;Arial Narrow"/>
      <w:sz w:val="20"/>
      <w:szCs w:val="20"/>
    </w:rPr>
  </w:style>
  <w:style w:type="character" w:styleId="214">
    <w:name w:val="Гиперссылка2"/>
    <w:qFormat/>
    <w:rPr>
      <w:rFonts w:ascii="Times New Roman;Arial Narrow" w:hAnsi="Times New Roman;Arial Narrow" w:cs="Times New Roman;Arial Narrow"/>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Arial Narrow" w:hAnsi="Times New Roman;Arial Narrow" w:eastAsia="Times New Roman;Arial Narrow" w:cs="Times New Roman;Arial Narrow"/>
      <w:sz w:val="24"/>
      <w:szCs w:val="24"/>
    </w:rPr>
  </w:style>
  <w:style w:type="character" w:styleId="215">
    <w:name w:val="Основной текст 2 Знак1"/>
    <w:qFormat/>
    <w:rPr>
      <w:rFonts w:ascii="Times New Roman;Arial Narrow" w:hAnsi="Times New Roman;Arial Narrow" w:eastAsia="Times New Roman;Arial Narrow" w:cs="Times New Roman;Arial Narrow"/>
      <w:sz w:val="24"/>
      <w:szCs w:val="24"/>
    </w:rPr>
  </w:style>
  <w:style w:type="character" w:styleId="112">
    <w:name w:val="Нижний колонтитул Знак1"/>
    <w:qFormat/>
    <w:rPr>
      <w:rFonts w:ascii="Times New Roman;Arial Narrow" w:hAnsi="Times New Roman;Arial Narrow" w:eastAsia="Times New Roman;Arial Narrow" w:cs="Times New Roman;Arial Narrow"/>
      <w:sz w:val="24"/>
      <w:szCs w:val="24"/>
    </w:rPr>
  </w:style>
  <w:style w:type="character" w:styleId="Fs801">
    <w:name w:val="fs801"/>
    <w:qFormat/>
    <w:rPr>
      <w:sz w:val="19"/>
      <w:szCs w:val="19"/>
    </w:rPr>
  </w:style>
  <w:style w:type="character" w:styleId="Rvts26">
    <w:name w:val="rvts26"/>
    <w:qFormat/>
    <w:rPr>
      <w:rFonts w:ascii="Times New Roman;Arial Narrow" w:hAnsi="Times New Roman;Arial Narrow" w:cs="Times New Roman;Arial Narrow"/>
      <w:sz w:val="24"/>
      <w:szCs w:val="24"/>
    </w:rPr>
  </w:style>
  <w:style w:type="character" w:styleId="Rvts18">
    <w:name w:val="rvts18"/>
    <w:qFormat/>
    <w:rPr>
      <w:rFonts w:ascii="Times New Roman;Arial Narrow" w:hAnsi="Times New Roman;Arial Narrow" w:cs="Times New Roman;Arial Narrow"/>
      <w:sz w:val="24"/>
      <w:szCs w:val="24"/>
    </w:rPr>
  </w:style>
  <w:style w:type="character" w:styleId="Rvts25">
    <w:name w:val="rvts25"/>
    <w:qFormat/>
    <w:rPr>
      <w:rFonts w:ascii="Times New Roman;Arial Narrow" w:hAnsi="Times New Roman;Arial Narrow" w:cs="Times New Roman;Arial Narrow"/>
      <w:b/>
      <w:bCs/>
      <w:i/>
      <w:iCs/>
      <w:sz w:val="24"/>
      <w:szCs w:val="24"/>
    </w:rPr>
  </w:style>
  <w:style w:type="character" w:styleId="Rvts27">
    <w:name w:val="rvts27"/>
    <w:qFormat/>
    <w:rPr>
      <w:rFonts w:ascii="Times New Roman;Arial Narrow" w:hAnsi="Times New Roman;Arial Narrow" w:cs="Times New Roman;Arial Narrow"/>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Arial Narrow"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Arial Narrow" w:hAnsi="Times New Roman;Arial Narrow" w:cs="Times New Roman;Arial Narrow"/>
    </w:rPr>
  </w:style>
  <w:style w:type="character" w:styleId="FontStyle41">
    <w:name w:val="Font Style41"/>
    <w:qFormat/>
    <w:rPr>
      <w:rFonts w:ascii="Times New Roman;Arial Narrow" w:hAnsi="Times New Roman;Arial Narrow" w:cs="Times New Roman;Arial Narrow"/>
      <w:b/>
      <w:bCs/>
      <w:sz w:val="14"/>
      <w:szCs w:val="14"/>
    </w:rPr>
  </w:style>
  <w:style w:type="character" w:styleId="FontStyle42">
    <w:name w:val="Font Style42"/>
    <w:qFormat/>
    <w:rPr>
      <w:rFonts w:ascii="Times New Roman;Arial Narrow" w:hAnsi="Times New Roman;Arial Narrow" w:cs="Times New Roman;Arial Narrow"/>
      <w:sz w:val="14"/>
      <w:szCs w:val="14"/>
    </w:rPr>
  </w:style>
  <w:style w:type="character" w:styleId="61">
    <w:name w:val="Знак Знак6"/>
    <w:qFormat/>
    <w:rPr>
      <w:rFonts w:cs="Times New Roman;Arial Narrow"/>
      <w:b/>
      <w:bCs/>
      <w:sz w:val="24"/>
      <w:lang w:val="ru-RU" w:bidi="ar-SA"/>
    </w:rPr>
  </w:style>
  <w:style w:type="character" w:styleId="44">
    <w:name w:val="Знак Знак4"/>
    <w:qFormat/>
    <w:rPr>
      <w:rFonts w:cs="Times New Roman;Arial Narrow"/>
      <w:lang w:val="ru-RU" w:bidi="ar-SA"/>
    </w:rPr>
  </w:style>
  <w:style w:type="character" w:styleId="113">
    <w:name w:val="Название Знак1"/>
    <w:qFormat/>
    <w:rPr>
      <w:rFonts w:ascii="Cambria" w:hAnsi="Cambria" w:eastAsia="Times New Roman;Arial Narrow" w:cs="Times New Roman;Arial Narrow"/>
      <w:color w:val="17365D"/>
      <w:spacing w:val="5"/>
      <w:kern w:val="2"/>
      <w:sz w:val="52"/>
      <w:szCs w:val="52"/>
    </w:rPr>
  </w:style>
  <w:style w:type="character" w:styleId="53">
    <w:name w:val="Знак Знак5"/>
    <w:qFormat/>
    <w:rPr>
      <w:rFonts w:cs="Times New Roman;Arial Narrow"/>
      <w:lang w:val="ru-RU" w:bidi="ar-SA"/>
    </w:rPr>
  </w:style>
  <w:style w:type="character" w:styleId="SubtleEmphasis">
    <w:name w:val="Subtle Emphasis"/>
    <w:qFormat/>
    <w:rPr>
      <w:rFonts w:cs="Times New Roman;Arial Narrow"/>
      <w:i/>
      <w:iCs/>
      <w:color w:val="808080"/>
    </w:rPr>
  </w:style>
  <w:style w:type="character" w:styleId="Page">
    <w:name w:val="page"/>
    <w:qFormat/>
    <w:rPr>
      <w:rFonts w:cs="Times New Roman;Arial Narrow"/>
      <w:i/>
      <w:iCs/>
      <w:color w:val="00008B"/>
      <w:sz w:val="19"/>
      <w:szCs w:val="19"/>
      <w:bdr w:val="single" w:sz="6" w:space="0" w:color="C1C1C1"/>
    </w:rPr>
  </w:style>
  <w:style w:type="character" w:styleId="FontStyle11">
    <w:name w:val="Font Style11"/>
    <w:qFormat/>
    <w:rPr>
      <w:rFonts w:ascii="Times New Roman;Arial Narrow" w:hAnsi="Times New Roman;Arial Narrow" w:cs="Times New Roman;Arial Narrow"/>
      <w:sz w:val="22"/>
      <w:szCs w:val="22"/>
    </w:rPr>
  </w:style>
  <w:style w:type="character" w:styleId="FontStyle12">
    <w:name w:val="Font Style12"/>
    <w:qFormat/>
    <w:rPr>
      <w:rFonts w:ascii="Times New Roman;Arial Narrow" w:hAnsi="Times New Roman;Arial Narrow" w:cs="Times New Roman;Arial Narrow"/>
      <w:b/>
      <w:bCs/>
      <w:i/>
      <w:iCs/>
      <w:sz w:val="26"/>
      <w:szCs w:val="26"/>
    </w:rPr>
  </w:style>
  <w:style w:type="character" w:styleId="114">
    <w:name w:val="Подзаголовок Знак1"/>
    <w:qFormat/>
    <w:rPr>
      <w:rFonts w:ascii="Cambria" w:hAnsi="Cambria" w:eastAsia="Times New Roman;Arial Narrow" w:cs="Times New Roman;Arial Narrow"/>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Arial Narrow" w:cs="Courier New"/>
    </w:rPr>
  </w:style>
  <w:style w:type="character" w:styleId="142">
    <w:name w:val="Стиль 14 пт"/>
    <w:qFormat/>
    <w:rPr>
      <w:rFonts w:ascii="Times New Roman;Arial Narrow" w:hAnsi="Times New Roman;Arial Narrow" w:cs="Times New Roman;Arial Narrow"/>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Arial Narrow" w:hAnsi="Times New Roman;Arial Narrow" w:cs="Times New Roman;Arial Narrow"/>
      <w:i/>
      <w:iCs/>
      <w:sz w:val="24"/>
      <w:szCs w:val="24"/>
    </w:rPr>
  </w:style>
  <w:style w:type="character" w:styleId="Rvts20">
    <w:name w:val="rvts20"/>
    <w:qFormat/>
    <w:rPr>
      <w:rFonts w:ascii="Times New Roman;Arial Narrow" w:hAnsi="Times New Roman;Arial Narrow" w:cs="Times New Roman;Arial Narrow"/>
      <w:color w:val="000000"/>
      <w:sz w:val="24"/>
      <w:szCs w:val="24"/>
    </w:rPr>
  </w:style>
  <w:style w:type="character" w:styleId="Rvts52">
    <w:name w:val="rvts52"/>
    <w:qFormat/>
    <w:rPr>
      <w:rFonts w:ascii="Times New Roman;Arial Narrow" w:hAnsi="Times New Roman;Arial Narrow" w:cs="Times New Roman;Arial Narrow"/>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Arial Narrow" w:hAnsi="Times New Roman;Arial Narrow" w:cs="Times New Roman;Arial Narrow"/>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Arial Narrow" w:hAnsi="Times New Roman;Arial Narrow" w:cs="Times New Roman;Arial Narrow"/>
      <w:b/>
      <w:bCs/>
      <w:i/>
      <w:iCs/>
      <w:sz w:val="24"/>
      <w:szCs w:val="24"/>
    </w:rPr>
  </w:style>
  <w:style w:type="character" w:styleId="Rvts21">
    <w:name w:val="rvts21"/>
    <w:qFormat/>
    <w:rPr>
      <w:rFonts w:ascii="Times New Roman;Arial Narrow" w:hAnsi="Times New Roman;Arial Narrow" w:cs="Times New Roman;Arial Narrow"/>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Arial Narrow" w:hAnsi="Times New Roman;Arial Narrow" w:cs="Times New Roman;Arial Narrow"/>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Arial Narrow" w:hAnsi="Times New Roman;Arial Narrow" w:eastAsia="Times New Roman;Arial Narrow" w:cs="Times New Roman;Arial Narrow"/>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Arial Narrow" w:cs="Times New Roman;Arial Narrow"/>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Arial Narrow" w:hAnsi="Times New Roman;Arial Narrow" w:cs="Times New Roman;Arial Narrow"/>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Arial Narrow" w:cs="Tahoma"/>
      <w:sz w:val="16"/>
      <w:szCs w:val="16"/>
      <w:lang w:val="uk-UA"/>
    </w:rPr>
  </w:style>
  <w:style w:type="character" w:styleId="312">
    <w:name w:val="Основной текст с отступом 3 Знак1"/>
    <w:qFormat/>
    <w:rPr>
      <w:rFonts w:ascii="Times New Roman;Arial Narrow" w:hAnsi="Times New Roman;Arial Narrow" w:eastAsia="Times New Roman;Arial Narrow" w:cs="Times New Roman;Arial Narrow"/>
      <w:sz w:val="16"/>
      <w:szCs w:val="16"/>
      <w:lang w:val="uk-UA"/>
    </w:rPr>
  </w:style>
  <w:style w:type="character" w:styleId="124">
    <w:name w:val="Текст примечания Знак1"/>
    <w:qFormat/>
    <w:rPr>
      <w:rFonts w:ascii="Times New Roman;Arial Narrow" w:hAnsi="Times New Roman;Arial Narrow" w:eastAsia="Times New Roman;Arial Narrow" w:cs="Times New Roman;Arial Narrow"/>
      <w:lang w:val="uk-UA"/>
    </w:rPr>
  </w:style>
  <w:style w:type="character" w:styleId="125">
    <w:name w:val="Тема примечания Знак1"/>
    <w:qFormat/>
    <w:rPr>
      <w:rFonts w:ascii="Times New Roman;Arial Narrow" w:hAnsi="Times New Roman;Arial Narrow" w:eastAsia="Times New Roman;Arial Narrow" w:cs="Times New Roman;Arial Narrow"/>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Arial Narrow" w:hAnsi="Times New Roman;Arial Narrow" w:cs="Times New Roman;Arial Narrow"/>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Arial Narrow"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Arial Narrow" w:hAnsi="Times New Roman;Arial Narrow" w:cs="Times New Roman;Arial Narrow"/>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Arial Narrow" w:hAnsi="Times New Roman;Arial Narrow" w:cs="Times New Roman;Arial Narrow"/>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Arial Narrow"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Arial Narrow" w:hAnsi="Times New Roman;Arial Narrow" w:cs="Times New Roman;Arial Narrow"/>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Arial Narrow" w:hAnsi="Times New Roman;Arial Narrow" w:cs="Times New Roman;Arial Narrow"/>
      <w:sz w:val="18"/>
      <w:szCs w:val="18"/>
    </w:rPr>
  </w:style>
  <w:style w:type="character" w:styleId="Font291">
    <w:name w:val="font291"/>
    <w:qFormat/>
    <w:rPr>
      <w:rFonts w:ascii="Times New Roman;Arial Narrow" w:hAnsi="Times New Roman;Arial Narrow" w:cs="Times New Roman;Arial Narrow"/>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Arial Narrow" w:hAnsi="Times New Roman;Arial Narrow" w:cs="Times New Roman;Arial Narrow"/>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Arial Narrow" w:hAnsi="Times New Roman;Arial Narrow" w:cs="Times New Roman;Arial Narrow"/>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Arial Narrow" w:hAnsi="Times New Roman;Arial Narrow" w:cs="Times New Roman;Arial Narrow"/>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Arial Narrow" w:cs="Times New Roman;Arial Narrow"/>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Arial Narrow"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Arial Narrow" w:hAnsi="Times New Roman;Arial Narrow" w:eastAsia="Times New Roman;Arial Narrow" w:cs="Times New Roman;Arial Narrow"/>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Arial Narrow" w:hAnsi="Times New Roman;Arial Narrow" w:eastAsia="Times New Roman;Arial Narrow" w:cs="Times New Roman;Arial Narrow"/>
      <w:color w:val="auto"/>
      <w:sz w:val="18"/>
      <w:szCs w:val="20"/>
      <w:lang w:val="ru-RU" w:bidi="ar-SA" w:eastAsia="zh-CN"/>
    </w:rPr>
  </w:style>
  <w:style w:type="paragraph" w:styleId="Style128">
    <w:name w:val="Заг. табл."/>
    <w:qFormat/>
    <w:pPr>
      <w:widowControl/>
      <w:bidi w:val="0"/>
      <w:spacing w:before="60" w:after="60"/>
      <w:jc w:val="center"/>
    </w:pPr>
    <w:rPr>
      <w:rFonts w:ascii="Times New Roman;Arial Narrow" w:hAnsi="Times New Roman;Arial Narrow" w:eastAsia="Times New Roman;Arial Narrow" w:cs="Times New Roman;Arial Narrow"/>
      <w:b/>
      <w:color w:val="auto"/>
      <w:sz w:val="18"/>
      <w:szCs w:val="28"/>
      <w:lang w:val="ru-RU" w:bidi="ar-SA" w:eastAsia="zh-CN"/>
    </w:rPr>
  </w:style>
  <w:style w:type="paragraph" w:styleId="Style129">
    <w:name w:val="стр.табл."/>
    <w:qFormat/>
    <w:pPr>
      <w:widowControl/>
      <w:bidi w:val="0"/>
      <w:spacing w:before="20" w:after="0"/>
      <w:jc w:val="both"/>
    </w:pPr>
    <w:rPr>
      <w:rFonts w:ascii="Times New Roman;Arial Narrow" w:hAnsi="Times New Roman;Arial Narrow" w:eastAsia="Times New Roman;Arial Narrow" w:cs="Times New Roman;Arial Narrow"/>
      <w:color w:val="auto"/>
      <w:sz w:val="16"/>
      <w:szCs w:val="20"/>
      <w:lang w:val="ru-RU" w:bidi="ar-SA" w:eastAsia="zh-CN"/>
    </w:rPr>
  </w:style>
  <w:style w:type="paragraph" w:styleId="136">
    <w:name w:val="табл. 1"/>
    <w:qFormat/>
    <w:pPr>
      <w:widowControl/>
      <w:bidi w:val="0"/>
      <w:jc w:val="right"/>
    </w:pPr>
    <w:rPr>
      <w:rFonts w:ascii="Times New Roman;Arial Narrow" w:hAnsi="Times New Roman;Arial Narrow" w:eastAsia="Times New Roman;Arial Narrow" w:cs="Times New Roman;Arial Narrow"/>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Arial Narrow"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Arial Narrow" w:hAnsi="Times New Roman;Arial Narrow" w:eastAsia="Times New Roman;Arial Narrow" w:cs="Times New Roman;Arial Narrow"/>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Arial Narrow" w:hAnsi="Times New Roman;Arial Narrow" w:eastAsia="Times New Roman;Arial Narrow" w:cs="Times New Roman;Arial Narrow"/>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Arial Narrow" w:hAnsi="Times New Roman;Arial Narrow" w:eastAsia="Times New Roman;Arial Narrow" w:cs="Times New Roman;Arial Narrow"/>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Arial Narrow" w:hAnsi="Times New Roman;Arial Narrow" w:eastAsia="Times New Roman;Arial Narrow" w:cs="Times New Roman;Arial Narrow"/>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Arial Narrow" w:hAnsi="Times New Roman;Arial Narrow" w:eastAsia="Times New Roman;Arial Narrow" w:cs="Times New Roman;Arial Narrow"/>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Arial Narrow"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Arial Narrow"/>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Arial Narrow"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Arial Narrow"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Arial Narrow"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Arial Narrow" w:hAnsi="Times New Roman;Arial Narrow" w:eastAsia="Times New Roman;Arial Narrow" w:cs="Times New Roman;Arial Narro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Arial Narrow"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Arial Narrow"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Arial Narrow" w:hAnsi="Times New Roman;Arial Narrow" w:eastAsia="Times New Roman;Arial Narrow" w:cs="Times New Roman;Arial Narrow"/>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Arial Narrow"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Arial Narrow"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Arial Narrow"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Arial Narrow"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Arial Narrow" w:hAnsi="Times New Roman;Arial Narrow" w:eastAsia="Times New Roman;Arial Narrow" w:cs="Times New Roman;Arial Narrow"/>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Arial Narrow"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Arial Narrow"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Arial Narrow" w:hAnsi="Times New Roman;Arial Narrow" w:eastAsia="Times New Roman;Arial Narrow" w:cs="Times New Roman;Arial Narrow"/>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Arial Narrow"/>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Arial Narrow" w:hAnsi="Times New Roman;Arial Narrow" w:eastAsia="Times New Roman;Arial Narrow" w:cs="Times New Roman;Arial Narrow"/>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Arial Narrow" w:hAnsi="Times New Roman;Arial Narrow" w:eastAsia="Times New Roman;Arial Narrow" w:cs="Times New Roman;Arial Narrow"/>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Arial Narrow" w:hAnsi="Times New Roman;Arial Narrow" w:eastAsia="Times New Roman;Arial Narrow" w:cs="Times New Roman;Arial Narrow"/>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Arial Narrow" w:hAnsi="Times New Roman;Arial Narrow" w:eastAsia="Times New Roman;Arial Narrow" w:cs="Times New Roman;Arial Narrow"/>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Arial Narrow" w:hAnsi="Times New Roman;Arial Narrow" w:eastAsia="Times New Roman;Arial Narrow" w:cs="Times New Roman;Arial Narrow"/>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Arial Narrow" w:hAnsi="Times New Roman;Arial Narrow" w:eastAsia="Times New Roman;Arial Narrow" w:cs="Times New Roman;Arial Narrow"/>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Arial Narrow"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Arial Narrow" w:hAnsi="Times New Roman;Arial Narrow" w:cs="Times New Roman;Arial Narrow"/>
      <w:sz w:val="28"/>
      <w:lang w:val="uk-UA"/>
    </w:rPr>
  </w:style>
  <w:style w:type="paragraph" w:styleId="Sokiltitle">
    <w:name w:val="Sokil title"/>
    <w:basedOn w:val="Style120"/>
    <w:qFormat/>
    <w:pPr>
      <w:spacing w:before="0" w:after="120"/>
      <w:jc w:val="center"/>
    </w:pPr>
    <w:rPr>
      <w:rFonts w:ascii="Times New Roman;Arial Narrow" w:hAnsi="Times New Roman;Arial Narrow" w:cs="Times New Roman;Arial Narrow"/>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Arial Narrow" w:hAnsi="Times New Roman;Arial Narrow" w:cs="Times New Roman;Arial Narrow"/>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Arial Narrow" w:hAnsi="Times New Roman;Arial Narrow" w:eastAsia="Times New Roman;Arial Narrow" w:cs="Times New Roman;Arial Narrow"/>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Arial Narrow" w:hAnsi="Times New Roman;Arial Narrow" w:cs="Times New Roman;Arial Narrow"/>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Arial Narrow" w:hAnsi="Times New Roman;Arial Narrow" w:cs="Times New Roman;Arial Narrow"/>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Arial Narrow" w:hAnsi="Times New Roman;Arial Narrow" w:cs="Times New Roman;Arial Narrow"/>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Arial Narrow" w:hAnsi="Times New Roman;Arial Narrow" w:cs="Times New Roman;Arial Narrow"/>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Arial Narrow" w:hAnsi="Times New Roman;Arial Narrow" w:cs="Times New Roman;Arial Narrow"/>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Arial Narrow" w:hAnsi="Times New Roman;Arial Narrow" w:eastAsia="Times New Roman;Arial Narrow" w:cs="Times New Roman;Arial Narrow"/>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Arial Narrow" w:hAnsi="Times New Roman;Arial Narrow" w:eastAsia="Times New Roman;Arial Narrow" w:cs="Times New Roman;Arial Narrow"/>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Arial Narrow" w:hAnsi="Times New Roman;Arial Narrow" w:eastAsia="Times New Roman;Arial Narrow" w:cs="Times New Roman;Arial Narrow"/>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Arial Narrow" w:hAnsi="Times New Roman;Arial Narrow" w:eastAsia="Times New Roman;Arial Narrow" w:cs="Times New Roman;Arial Narrow"/>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Arial Narrow" w:hAnsi="Times New Roman;Arial Narrow" w:cs="Times New Roman;Arial Narrow"/>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Arial Narrow" w:hAnsi="Times New Roman;Arial Narrow" w:eastAsia="Times New Roman;Arial Narrow" w:cs="Times New Roman;Arial Narrow"/>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Arial Narrow" w:hAnsi="Times New Roman;Arial Narrow" w:eastAsia="Times New Roman;Arial Narrow" w:cs="Times New Roman;Arial Narrow"/>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Arial Narrow"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Arial Narrow"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Arial Narrow"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Arial Narrow" w:hAnsi="Times New Roman;Arial Narrow" w:eastAsia="Times New Roman;Arial Narrow" w:cs="Times New Roman;Arial Narrow"/>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Arial Narrow"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Arial Narrow"/>
      <w:b/>
      <w:bCs/>
      <w:sz w:val="28"/>
      <w:szCs w:val="28"/>
    </w:rPr>
  </w:style>
  <w:style w:type="paragraph" w:styleId="Style217">
    <w:name w:val="меню"/>
    <w:qFormat/>
    <w:pPr>
      <w:widowControl/>
      <w:bidi w:val="0"/>
      <w:spacing w:lineRule="auto" w:line="360"/>
      <w:jc w:val="center"/>
    </w:pPr>
    <w:rPr>
      <w:rFonts w:ascii="Times New Roman;Arial Narrow" w:hAnsi="Times New Roman;Arial Narrow" w:eastAsia="Times New Roman;Arial Narrow" w:cs="Times New Roman;Arial Narrow"/>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Arial Narrow" w:hAnsi="Times New Roman;Arial Narrow" w:eastAsia="Times New Roman;Arial Narrow" w:cs="Times New Roman;Arial Narrow"/>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Arial Narrow" w:hAnsi="Times New Roman;Arial Narrow" w:eastAsia="Times New Roman;Arial Narrow" w:cs="Times New Roman;Arial Narrow"/>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Arial Narrow" w:hAnsi="Times New Roman;Arial Narrow" w:eastAsia="Times New Roman;Arial Narrow" w:cs="Times New Roman;Arial Narrow"/>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Arial Narrow" w:hAnsi="Times New Roman;Arial Narrow" w:eastAsia="Times New Roman;Arial Narrow" w:cs="Times New Roman;Arial Narrow"/>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Arial Narrow" w:hAnsi="Times New Roman;Arial Narrow" w:eastAsia="Times New Roman;Arial Narrow" w:cs="Times New Roman;Arial Narrow"/>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Arial Narrow" w:hAnsi="Times New Roman;Arial Narrow" w:eastAsia="Times New Roman;Arial Narrow" w:cs="Times New Roman;Arial Narrow"/>
      <w:caps/>
      <w:color w:val="auto"/>
      <w:sz w:val="28"/>
      <w:szCs w:val="28"/>
      <w:lang w:val="ru-RU" w:bidi="ar-SA" w:eastAsia="zh-CN"/>
    </w:rPr>
  </w:style>
  <w:style w:type="paragraph" w:styleId="Style225">
    <w:name w:val="текст примечания"/>
    <w:basedOn w:val="Normal"/>
    <w:qFormat/>
    <w:pPr>
      <w:autoSpaceDE w:val="false"/>
    </w:pPr>
    <w:rPr>
      <w:rFonts w:eastAsia="Times New Roman;Arial Narrow"/>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Arial Narrow" w:hAnsi="Times New Roman;Arial Narrow" w:eastAsia="Times New Roman;Arial Narrow" w:cs="Times New Roman;Arial Narrow"/>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Arial Narrow"/>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Arial Narrow"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Arial Narrow" w:hAnsi="Times New Roman;Arial Narrow" w:cs="Times New Roman;Arial Narrow"/>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Arial Narrow" w:hAnsi="Times New Roman;Arial Narrow" w:cs="Arial"/>
      <w:sz w:val="28"/>
      <w:szCs w:val="28"/>
    </w:rPr>
  </w:style>
  <w:style w:type="paragraph" w:styleId="174">
    <w:name w:val="Основной текст с отступом1"/>
    <w:qFormat/>
    <w:pPr>
      <w:widowControl/>
      <w:bidi w:val="0"/>
      <w:ind w:left="4320" w:hanging="0"/>
      <w:jc w:val="right"/>
    </w:pPr>
    <w:rPr>
      <w:rFonts w:ascii="Times New Roman;Arial Narrow" w:hAnsi="Times New Roman;Arial Narrow" w:eastAsia="Times New Roman;Arial Narrow" w:cs="Times New Roman;Arial Narrow"/>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Arial Narrow" w:hAnsi="Times New Roman;Arial Narrow" w:cs="Times New Roman;Arial Narrow"/>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Arial Narrow" w:hAnsi="Times New Roman;Arial Narrow" w:eastAsia="Times New Roman;Arial Narrow" w:cs="Times New Roman;Arial Narrow"/>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Arial Narrow" w:hAnsi="Times New Roman;Arial Narrow" w:eastAsia="Times New Roman;Arial Narrow"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Arial Narrow" w:hAnsi="Times New Roman;Arial Narrow" w:eastAsia="MS Mincho;ＭＳ 明朝" w:cs="Times New Roman;Arial Narrow"/>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Arial Narrow"/>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Arial Narrow"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Arial Narrow"/>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Arial Narrow"/>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Arial Narrow" w:hAnsi="Times New Roman;Arial Narrow" w:eastAsia="Times New Roman;Arial Narrow" w:cs="Times New Roman;Arial Narrow"/>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Arial Narrow"/>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Arial Narrow"/>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Arial Narrow" w:hAnsi="Times New Roman;Arial Narrow" w:eastAsia="Times New Roman;Arial Narrow" w:cs="Times New Roman;Arial Narrow"/>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Arial Narrow" w:hAnsi="Times New Roman;Arial Narrow" w:eastAsia="Times New Roman;Arial Narrow" w:cs="Times New Roman;Arial Narrow"/>
      <w:color w:val="auto"/>
      <w:sz w:val="28"/>
      <w:szCs w:val="20"/>
      <w:lang w:val="ru-RU" w:bidi="ar-SA" w:eastAsia="zh-CN"/>
    </w:rPr>
  </w:style>
  <w:style w:type="paragraph" w:styleId="Style257">
    <w:name w:val="Таблица назв"/>
    <w:next w:val="Style256"/>
    <w:qFormat/>
    <w:pPr>
      <w:widowControl/>
      <w:bidi w:val="0"/>
      <w:jc w:val="right"/>
    </w:pPr>
    <w:rPr>
      <w:rFonts w:ascii="Times New Roman;Arial Narrow" w:hAnsi="Times New Roman;Arial Narrow" w:eastAsia="Times New Roman;Arial Narrow" w:cs="Times New Roman;Arial Narrow"/>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Arial Narrow" w:hAnsi="Times New Roman;Arial Narrow" w:eastAsia="Times New Roman;Arial Narrow" w:cs="Times New Roman;Arial Narrow"/>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Arial Narrow" w:hAnsi="Times New Roman;Arial Narrow" w:eastAsia="Times New Roman;Arial Narrow" w:cs="Times New Roman;Arial Narrow"/>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Arial Narrow"/>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Arial Narrow"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Arial Narrow"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Arial Narrow"/>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Arial Narrow" w:hAnsi="Times New Roman;Arial Narrow" w:eastAsia="Times New Roman;Arial Narrow" w:cs="Times New Roman;Arial Narrow"/>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Arial Narrow" w:hAnsi="Times New Roman;Arial Narrow" w:eastAsia="Times New Roman;Arial Narrow" w:cs="Times New Roman;Arial Narrow"/>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Arial Narrow" w:hAnsi="Times New Roman;Arial Narrow" w:eastAsia="Times New Roman;Arial Narrow" w:cs="Times New Roman;Arial Narrow"/>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Arial Narrow"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Arial Narrow"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Arial Narrow" w:hAnsi="Times New Roman;Arial Narrow" w:cs="Times New Roman;Arial Narrow"/>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Arial Narrow" w:hAnsi="Times New Roman;Arial Narrow" w:eastAsia="Times New Roman;Arial Narrow" w:cs="Times New Roman;Arial Narrow"/>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Arial Narrow" w:hAnsi="Times New Roman;Arial Narrow" w:eastAsia="Times New Roman;Arial Narrow" w:cs="Times New Roman;Arial Narrow"/>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Arial Narrow" w:hAnsi="Times New Roman;Arial Narrow" w:cs="Times New Roman;Arial Narrow"/>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Arial Narrow" w:hAnsi="Times New Roman;Arial Narrow" w:eastAsia="Times New Roman;Arial Narrow" w:cs="Times New Roman;Arial Narrow"/>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Arial Narrow" w:hAnsi="Times New Roman;Arial Narrow" w:eastAsia="Times New Roman;Arial Narrow" w:cs="Times New Roman;Arial Narrow"/>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Arial Narrow" w:hAnsi="Times New Roman;Arial Narrow" w:cs="Times New Roman;Arial Narrow"/>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Arial Narrow" w:hAnsi="Times New Roman;Arial Narrow"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Arial Narrow" w:hAnsi="Times New Roman;Arial Narrow"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Arial Narrow" w:hAnsi="Times New Roman;Arial Narrow"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Arial Narrow" w:hAnsi="Times New Roman;Arial Narrow" w:cs="Times New Roman;Arial Narrow"/>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Arial Narrow" w:hAnsi="Times New Roman;Arial Narrow" w:eastAsia="Times New Roman;Arial Narrow" w:cs="Times New Roman;Arial Narrow"/>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Arial Narrow" w:hAnsi="Times New Roman;Arial Narrow" w:eastAsia="Times New Roman;Arial Narrow" w:cs="Times New Roman;Arial Narrow"/>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Arial Narrow" w:hAnsi="Times New Roman;Arial Narrow" w:eastAsia="Times New Roman;Arial Narrow" w:cs="Times New Roman;Arial Narrow"/>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Arial Narrow"/>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Arial Narrow"/>
      <w:color w:val="000000"/>
    </w:rPr>
  </w:style>
  <w:style w:type="paragraph" w:styleId="CM5">
    <w:name w:val="CM5"/>
    <w:basedOn w:val="Default"/>
    <w:next w:val="Default"/>
    <w:qFormat/>
    <w:pPr>
      <w:widowControl w:val="false"/>
      <w:spacing w:lineRule="atLeast" w:line="218"/>
    </w:pPr>
    <w:rPr>
      <w:rFonts w:ascii="Arial" w:hAnsi="Arial" w:cs="Times New Roman;Arial Narrow"/>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Arial Narrow" w:hAnsi="Times New Roman;Arial Narrow" w:cs="Times New Roman;Arial Narrow"/>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Arial Narrow" w:hAnsi="Times New Roman;Arial Narrow" w:eastAsia="Times New Roman;Arial Narrow" w:cs="Times New Roman;Arial Narrow"/>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Arial Narrow" w:hAnsi="Times New Roman;Arial Narrow" w:eastAsia="Times New Roman;Arial Narrow" w:cs="Times New Roman;Arial Narrow"/>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Arial Narrow" w:hAnsi="Times New Roman;Arial Narrow" w:eastAsia="Times New Roman;Arial Narrow" w:cs="Times New Roman;Arial Narrow"/>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Arial Narrow"/>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Arial Narrow" w:hAnsi="Times New Roman;Arial Narrow" w:eastAsia="Times New Roman;Arial Narrow" w:cs="Times New Roman;Arial Narrow"/>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Arial Narrow" w:hAnsi="Times New Roman;Arial Narrow"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Arial Narrow" w:hAnsi="Times New Roman;Arial Narrow" w:cs="Times New Roman;Arial Narrow"/>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Arial Narrow" w:hAnsi="Times New Roman;Arial Narrow"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Arial Narrow" w:hAnsi="Times New Roman;Arial Narrow" w:cs="Times New Roman;Arial Narrow"/>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Arial Narrow" w:hAnsi="Times New Roman;Arial Narrow" w:cs="Times New Roman;Arial Narrow"/>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Arial Narrow" w:hAnsi="Times New Roman;Arial Narrow"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Arial Narrow" w:hAnsi="Times New Roman;Arial Narrow"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Arial Narrow" w:hAnsi="Times New Roman;Arial Narrow"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Arial Narrow" w:hAnsi="Times New Roman;Arial Narrow"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Arial Narrow" w:hAnsi="Times New Roman;Arial Narrow" w:cs="Times New Roman;Arial Narrow"/>
      <w:lang w:val="uk-UA"/>
    </w:rPr>
  </w:style>
  <w:style w:type="paragraph" w:styleId="610">
    <w:name w:val="др_Основной+6"/>
    <w:basedOn w:val="Style408"/>
    <w:next w:val="Style408"/>
    <w:qFormat/>
    <w:pPr>
      <w:spacing w:before="120" w:after="0"/>
    </w:pPr>
    <w:rPr>
      <w:rFonts w:ascii="Times New Roman;Arial Narrow" w:hAnsi="Times New Roman;Arial Narrow" w:cs="Times New Roman;Arial Narrow"/>
      <w:lang w:val="uk-UA"/>
    </w:rPr>
  </w:style>
  <w:style w:type="paragraph" w:styleId="Style439">
    <w:name w:val="др_Подпункт_Абзац"/>
    <w:basedOn w:val="Style408"/>
    <w:next w:val="Style408"/>
    <w:qFormat/>
    <w:pPr>
      <w:numPr>
        <w:ilvl w:val="0"/>
        <w:numId w:val="24"/>
      </w:numPr>
    </w:pPr>
    <w:rPr>
      <w:rFonts w:ascii="Times New Roman;Arial Narrow" w:hAnsi="Times New Roman;Arial Narrow" w:cs="Times New Roman;Arial Narrow"/>
      <w:lang w:val="uk-UA"/>
    </w:rPr>
  </w:style>
  <w:style w:type="paragraph" w:styleId="Style440">
    <w:name w:val="др_Список_в_тексте"/>
    <w:basedOn w:val="Style408"/>
    <w:qFormat/>
    <w:pPr>
      <w:numPr>
        <w:ilvl w:val="0"/>
        <w:numId w:val="26"/>
      </w:numPr>
    </w:pPr>
    <w:rPr>
      <w:rFonts w:ascii="Times New Roman;Arial Narrow" w:hAnsi="Times New Roman;Arial Narrow" w:cs="Times New Roman;Arial Narrow"/>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Arial Narrow" w:hAnsi="Times New Roman;Arial Narrow" w:cs="Times New Roman;Arial Narrow"/>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Arial Narrow" w:hAnsi="Times New Roman;Arial Narrow" w:cs="Times New Roman;Arial Narrow"/>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Arial Narrow" w:hAnsi="Times New Roman;Arial Narrow" w:cs="Times New Roman;Arial Narrow"/>
      <w:lang w:val="uk-UA"/>
    </w:rPr>
  </w:style>
  <w:style w:type="paragraph" w:styleId="Style464">
    <w:name w:val="ду_Список_джерел"/>
    <w:basedOn w:val="Style412"/>
    <w:qFormat/>
    <w:pPr>
      <w:numPr>
        <w:ilvl w:val="0"/>
        <w:numId w:val="5"/>
      </w:numPr>
    </w:pPr>
    <w:rPr>
      <w:rFonts w:ascii="Times New Roman;Arial Narrow" w:hAnsi="Times New Roman;Arial Narrow" w:cs="Times New Roman;Arial Narrow"/>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Arial Narrow" w:hAnsi="Times New Roman;Arial Narrow" w:eastAsia="Times New Roman;Arial Narrow" w:cs="Times New Roman;Arial Narrow"/>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79">
    <w:name w:val="Стр. &lt;№&gt; из &lt;всего&gt;"/>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0">
    <w:name w:val="Создано"/>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2">
    <w:name w:val="Дата создания"/>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3">
    <w:name w:val="Дата печати"/>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4">
    <w:name w:val="Сохранено"/>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5">
    <w:name w:val="Имя файл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6">
    <w:name w:val="Полное имя файл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7">
    <w:name w:val="Автор  стр. &lt;№&gt;  дат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8">
    <w:name w:val="Служебное  стр. &lt;№&gt;  дат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Arial Narrow" w:hAnsi="Times New Roman;Arial Narrow" w:cs="Times New Roman;Arial Narrow"/>
      <w:i w:val="false"/>
      <w:caps/>
      <w:sz w:val="28"/>
      <w:lang w:val="uk-UA"/>
    </w:rPr>
  </w:style>
  <w:style w:type="paragraph" w:styleId="Title11">
    <w:name w:val="Title1"/>
    <w:basedOn w:val="Normal11"/>
    <w:qFormat/>
    <w:pPr>
      <w:spacing w:lineRule="auto" w:line="360" w:before="0" w:after="0"/>
      <w:ind w:left="0" w:right="0" w:firstLine="709"/>
    </w:pPr>
    <w:rPr>
      <w:rFonts w:ascii="Times New Roman;Arial Narrow" w:hAnsi="Times New Roman;Arial Narrow" w:cs="Times New Roman;Arial Narrow"/>
      <w:i w:val="false"/>
      <w:sz w:val="28"/>
      <w:lang w:val="uk-UA"/>
    </w:rPr>
  </w:style>
  <w:style w:type="paragraph" w:styleId="Style489">
    <w:name w:val="Журнал К"/>
    <w:qFormat/>
    <w:pPr>
      <w:widowControl w:val="false"/>
      <w:bidi w:val="0"/>
      <w:ind w:firstLine="357"/>
      <w:jc w:val="both"/>
    </w:pPr>
    <w:rPr>
      <w:rFonts w:ascii="Times New Roman;Arial Narrow" w:hAnsi="Times New Roman;Arial Narrow" w:eastAsia="Times New Roman;Arial Narrow" w:cs="Times New Roman;Arial Narrow"/>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Arial Narrow" w:hAnsi="Times New Roman;Arial Narrow" w:eastAsia="Times New Roman;Arial Narrow" w:cs="Times New Roman;Arial Narrow"/>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Arial Narrow" w:hAnsi="Times New Roman;Arial Narrow" w:eastAsia="Times New Roman;Arial Narrow" w:cs="Times New Roman;Arial Narrow"/>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Arial Narrow" w:hAnsi="Times New Roman;Arial Narrow" w:cs="Times New Roman;Arial Narrow"/>
      <w:bCs w:val="false"/>
      <w:kern w:val="0"/>
      <w:sz w:val="28"/>
      <w:szCs w:val="20"/>
      <w:lang w:val="uk-UA"/>
    </w:rPr>
  </w:style>
  <w:style w:type="paragraph" w:styleId="Dysertac">
    <w:name w:val="dysertac"/>
    <w:basedOn w:val="Style120"/>
    <w:qFormat/>
    <w:pPr>
      <w:spacing w:lineRule="auto" w:line="369"/>
      <w:ind w:firstLine="720"/>
      <w:jc w:val="both"/>
    </w:pPr>
    <w:rPr>
      <w:rFonts w:ascii="Times New Roman;Arial Narrow" w:hAnsi="Times New Roman;Arial Narrow" w:cs="Times New Roman;Arial Narrow"/>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Arial Narrow" w:hAnsi="Times New Roman;Arial Narrow" w:cs="Times New Roman;Arial Narrow"/>
      <w:sz w:val="24"/>
    </w:rPr>
  </w:style>
  <w:style w:type="paragraph" w:styleId="Style515">
    <w:name w:val="Вправо"/>
    <w:basedOn w:val="Style120"/>
    <w:qFormat/>
    <w:pPr>
      <w:jc w:val="right"/>
    </w:pPr>
    <w:rPr>
      <w:rFonts w:ascii="Times New Roman;Arial Narrow" w:hAnsi="Times New Roman;Arial Narrow" w:cs="Times New Roman;Arial Narrow"/>
      <w:sz w:val="24"/>
    </w:rPr>
  </w:style>
  <w:style w:type="paragraph" w:styleId="Style516">
    <w:name w:val="Підрозділ"/>
    <w:basedOn w:val="Bodytext"/>
    <w:qFormat/>
    <w:pPr>
      <w:autoSpaceDE w:val="true"/>
      <w:spacing w:lineRule="auto" w:line="360" w:before="240" w:after="120"/>
      <w:ind w:firstLine="567"/>
    </w:pPr>
    <w:rPr>
      <w:rFonts w:ascii="Times New Roman;Arial Narrow" w:hAnsi="Times New Roman;Arial Narrow" w:cs="Times New Roman;Arial Narrow"/>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Arial Narrow" w:hAnsi="Times New Roman;Arial Narrow" w:cs="Times New Roman;Arial Narrow"/>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Arial Narrow" w:hAnsi="Times New Roman;Arial Narrow" w:cs="Times New Roman;Arial Narrow"/>
      <w:color w:val="000000"/>
    </w:rPr>
  </w:style>
  <w:style w:type="paragraph" w:styleId="Bodytext10">
    <w:name w:val="Body text-10"/>
    <w:basedOn w:val="Bodytext"/>
    <w:qFormat/>
    <w:pPr>
      <w:ind w:firstLine="283"/>
    </w:pPr>
    <w:rPr>
      <w:rFonts w:ascii="Times New Roman;Arial Narrow" w:hAnsi="Times New Roman;Arial Narrow" w:cs="Times New Roman;Arial Narrow"/>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Arial Narrow" w:hAnsi="Times New Roman;Arial Narrow" w:cs="Times New Roman;Arial Narrow"/>
      <w:b/>
      <w:bCs/>
      <w:color w:val="000000"/>
      <w:sz w:val="24"/>
      <w:szCs w:val="24"/>
    </w:rPr>
  </w:style>
  <w:style w:type="paragraph" w:styleId="Style526">
    <w:name w:val="підназва"/>
    <w:basedOn w:val="Bodytext"/>
    <w:qFormat/>
    <w:pPr>
      <w:spacing w:lineRule="atLeast" w:line="384"/>
      <w:ind w:hanging="0"/>
      <w:jc w:val="center"/>
    </w:pPr>
    <w:rPr>
      <w:rFonts w:ascii="Times New Roman;Arial Narrow" w:hAnsi="Times New Roman;Arial Narrow" w:cs="Times New Roman;Arial Narrow"/>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Arial Narrow" w:hAnsi="Times New Roman;Arial Narrow" w:eastAsia="Times New Roman;Arial Narrow" w:cs="Times New Roman;Arial Narrow"/>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Arial Narrow" w:hAnsi="Times New Roman;Arial Narrow" w:eastAsia="Times New Roman;Arial Narrow" w:cs="Times New Roman;Arial Narrow"/>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Arial Narrow" w:hAnsi="Times New Roman;Arial Narrow" w:cs="Times New Roman;Arial Narrow"/>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Arial Narrow" w:hAnsi="Times New Roman;Arial Narrow" w:eastAsia="Times New Roman;Arial Narrow" w:cs="Times New Roman;Arial Narrow"/>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Arial Narrow" w:hAnsi="Times New Roman;Arial Narrow" w:cs="Times New Roman;Arial Narrow"/>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Arial Narrow" w:hAnsi="Times New Roman;Arial Narrow"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Arial Narrow" w:hAnsi="Times New Roman;Arial Narrow" w:cs="Times New Roman;Arial Narrow"/>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Arial Narrow" w:hAnsi="Times New Roman;Arial Narrow" w:cs="Times New Roman;Arial Narrow"/>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Arial Narrow" w:hAnsi="Times New Roman;Arial Narrow" w:cs="Times New Roman;Arial Narrow"/>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Arial Narrow" w:hAnsi="Times New Roman;Arial Narrow" w:cs="Times New Roman;Arial Narrow"/>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Arial Narrow"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Arial Narrow" w:hAnsi="Times New Roman;Arial Narrow"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Arial Narrow" w:hAnsi="Times New Roman;Arial Narrow"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Arial Narrow" w:hAnsi="Times New Roman;Arial Narrow"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Arial Narrow" w:hAnsi="Times New Roman;Arial Narrow" w:eastAsia="Times New Roman;Arial Narrow" w:cs="Times New Roman;Arial Narrow"/>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Arial Narrow" w:hAnsi="Times New Roman;Arial Narrow" w:eastAsia="Times New Roman;Arial Narrow" w:cs="Times New Roman;Arial Narrow"/>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7:38:00Z</dcterms:modified>
  <cp:revision>717</cp:revision>
  <dc:subject/>
  <dc:title>ВВЕДЕНИЕ</dc:title>
</cp:coreProperties>
</file>