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auto" w:line="360"/><w:jc w:val="right"/><w:rPr></w:rPr></w:pPr><w:r><w:rPr></w:rPr></w:r></w:p><w:p><w:pPr><w:pStyle w:val="Heading2"/><w:keepNext w:val="false"/><w:widowControl w:val="false"/><w:spacing w:lineRule="auto" w:line="360"/><w:ind w:left="720" w:right="210" w:hanging="360"/><w:rPr><w:color w:val="0070C0"/></w:rPr></w:pPr><w:r><w:rPr><w:color w:val="FF0000"/></w:rPr><w:t xml:space="preserve">Для заказа доставки данной работы воспользуйтесь поиском на сайте по ссылке:  </w:t></w:r><w:hyperlink r:id="rId2"><w:r><w:rPr><w:rStyle w:val="InternetLink"/><w:color w:val="0070C0"/></w:rPr><w:t>http://www.mydisser.com/search.html</w:t></w:r></w:hyperlink></w:p><w:p><w:pPr><w:pStyle w:val="Normal"/><w:spacing w:lineRule="auto" w:line="360"/><w:jc w:val="center"/><w:rPr></w:rPr></w:pPr><w:r><w:rPr><w:spacing w:val="20"/><w:lang w:val="uk-UA"/></w:rPr><w:t xml:space="preserve">АКАДЕМІЯ </w:t></w:r><w:r><w:rPr><w:caps/><w:spacing w:val="20"/><w:lang w:val="uk-UA"/></w:rPr><w:t>цивільного захисту</w:t></w:r><w:r><w:rPr><w:spacing w:val="20"/><w:lang w:val="uk-UA"/></w:rPr><w:t xml:space="preserve"> УКРАЇНИ</w:t></w:r></w:p><w:p><w:pPr><w:pStyle w:val="Normal"/><w:spacing w:lineRule="auto" w:line="360"/><w:jc w:val="center"/><w:rPr><w:b/><w:b/><w:bCs/><w:spacing w:val="20"/><w:lang w:val="uk-UA"/></w:rPr></w:pPr><w:r><w:rPr><w:b/><w:bCs/><w:spacing w:val="20"/><w:lang w:val="uk-UA"/></w:rPr></w:r></w:p><w:p><w:pPr><w:pStyle w:val="Normal"/><w:spacing w:lineRule="auto" w:line="360"/><w:jc w:val="center"/><w:rPr><w:b/><w:b/><w:bCs/><w:lang w:val="uk-UA"/></w:rPr></w:pPr><w:r><w:rPr><w:b/><w:bCs/><w:lang w:val="uk-UA"/></w:rPr></w:r></w:p><w:p><w:pPr><w:pStyle w:val="Normal"/><w:spacing w:lineRule="auto" w:line="360"/><w:jc w:val="center"/><w:rPr><w:b/><w:b/><w:bCs/><w:lang w:val="uk-UA"/></w:rPr></w:pPr><w:r><w:rPr><w:b/><w:bCs/><w:lang w:val="uk-UA"/></w:rPr></w:r></w:p><w:p><w:pPr><w:pStyle w:val="Normal"/><w:spacing w:lineRule="auto" w:line="360"/><w:jc w:val="center"/><w:rPr><w:b/><w:b/><w:bCs/><w:caps/><w:lang w:val="uk-UA"/></w:rPr></w:pPr><w:r><w:rPr><w:b/><w:bCs/><w:caps/><w:lang w:val="uk-UA"/></w:rPr><w:t>Тригуб володимир віталійович</w:t></w:r></w:p><w:p><w:pPr><w:pStyle w:val="Normal"/><w:spacing w:lineRule="auto" w:line="360"/><w:jc w:val="center"/><w:rPr><w:b/><w:b/><w:bCs/><w:caps/><w:lang w:val="uk-UA"/></w:rPr></w:pPr><w:r><w:rPr><w:b/><w:bCs/><w:caps/><w:lang w:val="uk-UA"/></w:rPr></w:r></w:p><w:p><w:pPr><w:pStyle w:val="Normal"/><w:spacing w:lineRule="auto" w:line="360"/><w:jc w:val="center"/><w:rPr><w:lang w:val="uk-UA"/></w:rPr></w:pPr><w:r><w:rPr><w:lang w:val="uk-UA"/></w:rPr></w:r></w:p><w:p><w:pPr><w:pStyle w:val="Heading1"/><w:spacing w:lineRule="auto" w:line="360"/><w:rPr><w:sz w:val="24"/><w:szCs w:val="24"/></w:rPr></w:pPr><w:r><w:rPr><w:sz w:val="24"/><w:szCs w:val="24"/></w:rPr><w:t>УДК 614.842</w:t></w:r></w:p><w:p><w:pPr><w:pStyle w:val="Normal"/><w:spacing w:lineRule="auto" w:line="360"/><w:jc w:val="right"/><w:rPr><w:sz w:val="24"/><w:szCs w:val="24"/><w:lang w:val="uk-UA"/></w:rPr></w:pPr><w:r><w:rPr><w:sz w:val="24"/><w:szCs w:val="24"/><w:lang w:val="uk-UA"/></w:rPr></w:r></w:p><w:p><w:pPr><w:pStyle w:val="Normal"/><w:spacing w:lineRule="auto" w:line="360"/><w:jc w:val="right"/><w:rPr><w:lang w:val="uk-UA"/></w:rPr></w:pPr><w:r><w:rPr><w:lang w:val="uk-UA"/></w:rPr></w:r></w:p><w:p><w:pPr><w:pStyle w:val="Normal"/><w:spacing w:lineRule="auto" w:line="360"/><w:jc w:val="right"/><w:rPr><w:lang w:val="uk-UA"/></w:rPr></w:pPr><w:r><w:rPr><w:lang w:val="uk-UA"/></w:rPr></w:r></w:p><w:p><w:pPr><w:pStyle w:val="Normal"/><w:spacing w:lineRule="auto" w:line="360"/><w:jc w:val="right"/><w:rPr><w:lang w:val="uk-UA"/></w:rPr></w:pPr><w:r><w:rPr><w:lang w:val="uk-UA"/></w:rPr></w:r></w:p><w:p><w:pPr><w:pStyle w:val="34"/><w:spacing w:lineRule="auto" w:line="360"/><w:rPr><w:caps/><w:sz w:val="24"/><w:szCs w:val="24"/></w:rPr></w:pPr><w:r><w:rPr><w:caps/><w:sz w:val="24"/><w:szCs w:val="24"/></w:rPr><w:t xml:space="preserve">визначення пожежонебезпечного температурного </w:t></w:r></w:p><w:p><w:pPr><w:pStyle w:val="34"/><w:spacing w:lineRule="auto" w:line="360"/><w:rPr><w:caps/><w:sz w:val="24"/><w:szCs w:val="24"/></w:rPr></w:pPr><w:r><w:rPr><w:caps/><w:sz w:val="24"/><w:szCs w:val="24"/></w:rPr><w:t>режиму при розвитку гніздового самонагрівання рослинної сировини</w:t></w:r></w:p><w:p><w:pPr><w:pStyle w:val="Normal"/><w:spacing w:lineRule="auto" w:line="360"/><w:jc w:val="center"/><w:rPr><w:caps/><w:sz w:val="24"/><w:szCs w:val="24"/><w:lang w:val="uk-UA"/></w:rPr></w:pPr><w:r><w:rPr><w:caps/><w:sz w:val="24"/><w:szCs w:val="24"/><w:lang w:val="uk-UA"/></w:rPr></w:r></w:p><w:p><w:pPr><w:pStyle w:val="Normal"/><w:spacing w:lineRule="auto" w:line="360"/><w:jc w:val="center"/><w:rPr><w:lang w:val="uk-UA"/></w:rPr></w:pPr><w:r><w:rPr><w:lang w:val="uk-UA"/></w:rPr></w:r></w:p><w:p><w:pPr><w:pStyle w:val="Normal"/><w:spacing w:lineRule="auto" w:line="360"/><w:jc w:val="center"/><w:rPr><w:lang w:val="uk-UA"/></w:rPr></w:pPr><w:r><w:rPr><w:lang w:val="uk-UA"/></w:rPr><w:t>Спеціальність 21.06.02 – Пожежна безпека</w:t></w:r></w:p><w:p><w:pPr><w:pStyle w:val="Normal"/><w:spacing w:lineRule="auto" w:line="360"/><w:jc w:val="center"/><w:rPr><w:lang w:val="uk-UA"/></w:rPr></w:pPr><w:r><w:rPr><w:lang w:val="uk-UA"/></w:rPr></w:r></w:p><w:p><w:pPr><w:pStyle w:val="Normal"/><w:spacing w:lineRule="auto" w:line="360"/><w:jc w:val="center"/><w:rPr><w:lang w:val="uk-UA"/></w:rPr></w:pPr><w:r><w:rPr><w:lang w:val="uk-UA"/></w:rPr></w:r></w:p><w:p><w:pPr><w:pStyle w:val="Normal"/><w:spacing w:lineRule="auto" w:line="360"/><w:jc w:val="center"/><w:rPr><w:lang w:val="uk-UA"/></w:rPr></w:pPr><w:r><w:rPr><w:lang w:val="uk-UA"/></w:rPr></w:r></w:p><w:p><w:pPr><w:pStyle w:val="Normal"/><w:spacing w:lineRule="auto" w:line="360"/><w:jc w:val="center"/><w:rPr><w:lang w:val="uk-UA"/></w:rPr></w:pPr><w:r><w:rPr><w:lang w:val="uk-UA"/></w:rPr></w:r></w:p><w:p><w:pPr><w:pStyle w:val="Heading5"/><w:spacing w:lineRule="auto" w:line="360"/><w:rPr><w:spacing w:val="28"/><w:sz w:val="24"/><w:szCs w:val="24"/></w:rPr></w:pPr><w:r><w:rPr><w:spacing w:val="28"/><w:sz w:val="24"/><w:szCs w:val="24"/></w:rPr><w:t>АВТОРЕФЕРАТ</w:t></w:r></w:p><w:p><w:pPr><w:pStyle w:val="Normal"/><w:spacing w:lineRule="auto" w:line="360"/><w:rPr><w:spacing w:val="28"/><w:sz w:val="24"/><w:szCs w:val="24"/><w:lang w:val="uk-UA"/></w:rPr></w:pPr><w:r><w:rPr><w:spacing w:val="28"/><w:sz w:val="24"/><w:szCs w:val="24"/><w:lang w:val="uk-UA"/></w:rPr></w:r></w:p><w:p><w:pPr><w:pStyle w:val="Normal"/><w:spacing w:lineRule="auto" w:line="360"/><w:jc w:val="center"/><w:rPr><w:lang w:val="uk-UA"/></w:rPr></w:pPr><w:r><w:rPr><w:lang w:val="uk-UA"/></w:rPr><w:t xml:space="preserve">дисертації на здобуття наукового ступеня </w:t></w:r></w:p><w:p><w:pPr><w:pStyle w:val="Normal"/><w:spacing w:lineRule="auto" w:line="360"/><w:jc w:val="center"/><w:rPr><w:lang w:val="uk-UA"/></w:rPr></w:pPr><w:r><w:rPr><w:lang w:val="uk-UA"/></w:rPr><w:t>кандидата технічних наук</w:t></w:r></w:p><w:p><w:pPr><w:pStyle w:val="Normal"/><w:spacing w:lineRule="auto" w:line="360"/><w:rPr><w:lang w:val="uk-UA"/></w:rPr></w:pPr><w:r><w:rPr><w:lang w:val="uk-UA"/></w:rPr></w:r></w:p><w:p><w:pPr><w:pStyle w:val="Heading2"/><w:spacing w:lineRule="auto" w:line="360"/><w:rPr><w:sz w:val="24"/><w:szCs w:val="24"/><w:lang w:val="uk-UA"/></w:rPr></w:pPr><w:r><w:rPr><w:sz w:val="24"/><w:szCs w:val="24"/><w:lang w:val="uk-UA"/></w:rPr></w:r></w:p><w:p><w:pPr><w:pStyle w:val="Normal"/><w:spacing w:lineRule="auto" w:line="360"/><w:rPr><w:sz w:val="24"/><w:szCs w:val="24"/><w:lang w:val="uk-UA"/></w:rPr></w:pPr><w:r><w:rPr><w:sz w:val="24"/><w:szCs w:val="24"/><w:lang w:val="uk-UA"/></w:rPr></w:r></w:p><w:p><w:pPr><w:pStyle w:val="Normal"/><w:spacing w:lineRule="auto" w:line="360"/><w:rPr><w:lang w:val="uk-UA"/></w:rPr></w:pPr><w:r><w:rPr><w:lang w:val="uk-UA"/></w:rPr></w:r></w:p><w:p><w:pPr><w:pStyle w:val="Normal"/><w:spacing w:lineRule="auto" w:line="360"/><w:rPr><w:lang w:val="uk-UA"/></w:rPr></w:pPr><w:r><w:rPr><w:lang w:val="uk-UA"/></w:rPr></w:r></w:p><w:p><w:pPr><w:pStyle w:val="Normal"/><w:spacing w:lineRule="auto" w:line="360"/><w:rPr><w:lang w:val="uk-UA"/></w:rPr></w:pPr><w:r><w:rPr><w:lang w:val="uk-UA"/></w:rPr></w:r></w:p><w:p><w:pPr><w:pStyle w:val="Heading2"/><w:spacing w:lineRule="auto" w:line="360"/><w:rPr></w:rPr></w:pPr><w:r><w:rPr><w:b w:val="false"/><w:bCs w:val="false"/><w:caps/><w:sz w:val="24"/><w:szCs w:val="24"/></w:rPr><w:t>Харків</w:t></w:r><w:r><w:rPr><w:b w:val="false"/><w:bCs w:val="false"/><w:sz w:val="24"/><w:szCs w:val="24"/></w:rPr><w:t xml:space="preserve"> – 2005</w:t></w:r></w:p><w:p><w:pPr><w:pStyle w:val="Normal"/><w:spacing w:lineRule="auto" w:line="360"/><w:rPr><w:b/><w:b/><w:bCs/><w:sz w:val="24"/><w:szCs w:val="24"/><w:lang w:val="uk-UA"/></w:rPr></w:pPr><w:r><w:rPr><w:b/><w:bCs/><w:sz w:val="24"/><w:szCs w:val="24"/><w:lang w:val="uk-UA"/></w:rPr></w:r></w:p><w:p><w:pPr><w:pStyle w:val="Heading3"/><w:spacing w:lineRule="auto" w:line="360"/><w:rPr><w:sz w:val="24"/><w:szCs w:val="24"/></w:rPr></w:pPr><w:r><w:rPr><w:sz w:val="24"/><w:szCs w:val="24"/></w:rPr><w:t>Дисертацією є рукопис</w:t></w:r></w:p><w:p><w:pPr><w:pStyle w:val="Normal"/><w:spacing w:lineRule="auto" w:line="360"/><w:rPr></w:rPr></w:pPr><w:r><w:rPr></w:rPr><w:t>Робота виконана в Академії цивільного захисту України</w:t></w:r></w:p><w:tbl><w:tblPr><w:tblW w:w="9828" w:type="dxa"/><w:jc w:val="left"/><w:tblInd w:w="-108" w:type="dxa"/><w:tblLayout w:type="fixed"/><w:tblCellMar><w:top w:w="0" w:type="dxa"/><w:left w:w="108" w:type="dxa"/><w:bottom w:w="0" w:type="dxa"/><w:right w:w="108" w:type="dxa"/></w:tblCellMar></w:tblPr><w:tblGrid><w:gridCol w:w="2628"/><w:gridCol w:w="540"/><w:gridCol w:w="6660"/></w:tblGrid><w:tr><w:trPr></w:trPr><w:tc><w:tcPr><w:tcW w:w="2628" w:type="dxa"/><w:tcBorders></w:tcBorders></w:tcPr><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 xml:space="preserve">Науковий керівник  </w:t></w:r></w:p></w:tc><w:tc><w:tcPr><w:tcW w:w="540" w:type="dxa"/><w:tcBorders></w:tcBorders></w:tcPr><w:p><w:pPr><w:pStyle w:val="Normal"/><w:widowControl w:val="false"/><w:spacing w:lineRule="auto" w:line="360"/><w:jc w:val="center"/><w:rPr><w:rFonts w:ascii="Times New Roman CYR" w:hAnsi="Times New Roman CYR" w:cs="Times New Roman CYR"/><w:lang w:val="uk-UA"/></w:rPr></w:pPr><w:r><w:rPr><w:rFonts w:cs="Times New Roman CYR" w:ascii="Times New Roman CYR" w:hAnsi="Times New Roman CYR"/><w:lang w:val="uk-UA"/></w:rPr><w:t>–</w:t></w:r></w:p></w:tc><w:tc><w:tcPr><w:tcW w:w="6660" w:type="dxa"/><w:tcBorders></w:tcBorders></w:tcPr><w:p><w:pPr><w:pStyle w:val="Normal"/><w:widowControl w:val="false"/><w:spacing w:lineRule="auto" w:line="360"/><w:jc w:val="both"/><w:rPr><w:lang w:val="uk-UA"/></w:rPr></w:pPr><w:r><w:rPr><w:lang w:val="uk-UA"/></w:rPr><w:t>доктор фізико-математичних наук, професор</w:t></w:r></w:p><w:p><w:pPr><w:pStyle w:val="Normal"/><w:widowControl w:val="false"/><w:spacing w:lineRule="auto" w:line="360"/><w:jc w:val="both"/><w:rPr></w:rPr></w:pPr><w:r><w:rPr><w:caps/><w:lang w:val="uk-UA"/></w:rPr><w:t>Ольшанский</w:t></w:r><w:r><w:rPr><w:lang w:val="uk-UA"/></w:rPr><w:t xml:space="preserve"> Василь Павлович, </w:t></w:r></w:p><w:p><w:pPr><w:pStyle w:val="Normal"/><w:widowControl w:val="false"/><w:spacing w:lineRule="auto" w:line="360"/><w:jc w:val="both"/><w:rPr><w:lang w:val="uk-UA"/></w:rPr></w:pPr><w:r><w:rPr><w:lang w:val="uk-UA"/></w:rPr><w:t xml:space="preserve">професор кафедри прикладної механіки </w:t></w:r></w:p><w:p><w:pPr><w:pStyle w:val="Normal"/><w:widowControl w:val="false"/><w:spacing w:lineRule="auto" w:line="360"/><w:jc w:val="both"/><w:rPr><w:rFonts w:ascii="Times New Roman CYR" w:hAnsi="Times New Roman CYR" w:cs="Times New Roman CYR"/><w:lang w:val="uk-UA"/></w:rPr></w:pPr><w:r><w:rPr><w:lang w:val="uk-UA"/></w:rPr><w:t>Академії цивільного захисту України</w:t></w:r></w:p></w:tc></w:tr><w:tr><w:trPr></w:trPr><w:tc><w:tcPr><w:tcW w:w="2628"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c><w:tcPr><w:tcW w:w="540" w:type="dxa"/><w:tcBorders></w:tcBorders></w:tcPr><w:p><w:pPr><w:pStyle w:val="Normal"/><w:widowControl w:val="false"/><w:snapToGrid w:val="false"/><w:spacing w:lineRule="auto" w:line="360"/><w:jc w:val="center"/><w:rPr><w:rFonts w:ascii="Times New Roman CYR" w:hAnsi="Times New Roman CYR" w:cs="Times New Roman CYR"/><w:lang w:val="uk-UA"/></w:rPr></w:pPr><w:r><w:rPr><w:rFonts w:cs="Times New Roman CYR" w:ascii="Times New Roman CYR" w:hAnsi="Times New Roman CYR"/><w:lang w:val="uk-UA"/></w:rPr></w:r></w:p></w:tc><w:tc><w:tcPr><w:tcW w:w="6660"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r><w:tr><w:trPr></w:trPr><w:tc><w:tcPr><w:tcW w:w="2628" w:type="dxa"/><w:tcBorders></w:tcBorders></w:tcPr><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 xml:space="preserve">Офіційні опоненти     </w:t></w:r></w:p></w:tc><w:tc><w:tcPr><w:tcW w:w="540" w:type="dxa"/><w:tcBorders></w:tcBorders></w:tcPr><w:p><w:pPr><w:pStyle w:val="Normal"/><w:widowControl w:val="false"/><w:spacing w:lineRule="auto" w:line="360"/><w:jc w:val="center"/><w:rPr><w:rFonts w:ascii="Times New Roman CYR" w:hAnsi="Times New Roman CYR" w:cs="Times New Roman CYR"/><w:lang w:val="uk-UA"/></w:rPr></w:pPr><w:r><w:rPr><w:rFonts w:cs="Times New Roman CYR" w:ascii="Times New Roman CYR" w:hAnsi="Times New Roman CYR"/><w:lang w:val="uk-UA"/></w:rPr><w:t>–</w:t></w:r></w:p></w:tc><w:tc><w:tcPr><w:tcW w:w="6660" w:type="dxa"/><w:tcBorders></w:tcBorders></w:tcPr><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 xml:space="preserve">доктор технічних наук, професор </w:t></w:r></w:p><w:p><w:pPr><w:pStyle w:val="Normal"/><w:widowControl w:val="false"/><w:spacing w:lineRule="auto" w:line="360"/><w:jc w:val="both"/><w:rPr></w:rPr></w:pPr><w:r><w:rPr><w:rFonts w:cs="Times New Roman CYR" w:ascii="Times New Roman CYR" w:hAnsi="Times New Roman CYR"/><w:caps/><w:lang w:val="uk-UA"/></w:rPr><w:t>Пашковський</w:t></w:r><w:r><w:rPr><w:rFonts w:cs="Times New Roman CYR" w:ascii="Times New Roman CYR" w:hAnsi="Times New Roman CYR"/><w:lang w:val="uk-UA"/></w:rPr><w:t xml:space="preserve"> Петро Семенович</w:t></w:r></w:p><w:p><w:pPr><w:pStyle w:val="Normal"/><w:widowControl w:val="false"/><w:spacing w:lineRule="auto" w:line="360"/><w:jc w:val="both"/><w:rPr><w:lang w:val="uk-UA"/></w:rPr></w:pPr><w:r><w:rPr><w:lang w:val="uk-UA"/></w:rPr><w:t>перший заступник директора з наукової роботи</w:t></w:r></w:p><w:p><w:pPr><w:pStyle w:val="Normal"/><w:widowControl w:val="false"/><w:spacing w:lineRule="auto" w:line="360"/><w:jc w:val="both"/><w:rPr></w:rPr></w:pPr><w:r><w:rPr><w:lang w:val="uk-UA"/></w:rPr><w:t>Науково-дослідного інституту гірничо-рятувальної справи</w:t></w:r><w:r><w:rPr><w:rFonts w:cs="Times New Roman CYR" w:ascii="Times New Roman CYR" w:hAnsi="Times New Roman CYR"/><w:lang w:val="uk-UA"/></w:rPr><w:t xml:space="preserve"> </w:t></w:r><w:r><w:rPr><w:lang w:val="uk-UA"/></w:rPr><w:t>Міністерства палива та енергетики України</w:t></w:r><w:r><w:rPr><w:rFonts w:cs="Times New Roman CYR" w:ascii="Times New Roman CYR" w:hAnsi="Times New Roman CYR"/><w:lang w:val="uk-UA"/></w:rPr><w:t xml:space="preserve"> (м. Донецьк)</w:t></w:r></w:p></w:tc></w:tr><w:tr><w:trPr></w:trPr><w:tc><w:tcPr><w:tcW w:w="2628"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c><w:tcPr><w:tcW w:w="540" w:type="dxa"/><w:tcBorders></w:tcBorders></w:tcPr><w:p><w:pPr><w:pStyle w:val="Normal"/><w:widowControl w:val="false"/><w:snapToGrid w:val="false"/><w:spacing w:lineRule="auto" w:line="360"/><w:jc w:val="center"/><w:rPr><w:rFonts w:ascii="Times New Roman CYR" w:hAnsi="Times New Roman CYR" w:cs="Times New Roman CYR"/><w:lang w:val="uk-UA"/></w:rPr></w:pPr><w:r><w:rPr><w:rFonts w:cs="Times New Roman CYR" w:ascii="Times New Roman CYR" w:hAnsi="Times New Roman CYR"/><w:lang w:val="uk-UA"/></w:rPr></w:r></w:p></w:tc><w:tc><w:tcPr><w:tcW w:w="6660"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r><w:tr><w:trPr></w:trPr><w:tc><w:tcPr><w:tcW w:w="2628"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c><w:tcPr><w:tcW w:w="540" w:type="dxa"/><w:tcBorders></w:tcBorders></w:tcPr><w:p><w:pPr><w:pStyle w:val="Normal"/><w:widowControl w:val="false"/><w:spacing w:lineRule="auto" w:line="360"/><w:jc w:val="center"/><w:rPr><w:rFonts w:ascii="Times New Roman CYR" w:hAnsi="Times New Roman CYR" w:cs="Times New Roman CYR"/><w:lang w:val="uk-UA"/></w:rPr></w:pPr><w:r><w:rPr><w:rFonts w:cs="Times New Roman CYR" w:ascii="Times New Roman CYR" w:hAnsi="Times New Roman CYR"/><w:lang w:val="uk-UA"/></w:rPr><w:t>–</w:t></w:r></w:p></w:tc><w:tc><w:tcPr><w:tcW w:w="6660" w:type="dxa"/><w:tcBorders></w:tcBorders></w:tcPr><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 xml:space="preserve">кандидат технічних наук, доцент </w:t></w:r></w:p><w:p><w:pPr><w:pStyle w:val="Normal"/><w:widowControl w:val="false"/><w:spacing w:lineRule="auto" w:line="360"/><w:jc w:val="both"/><w:rPr></w:rPr></w:pPr><w:r><w:rPr><w:rFonts w:cs="Times New Roman CYR" w:ascii="Times New Roman CYR" w:hAnsi="Times New Roman CYR"/><w:caps/><w:lang w:val="uk-UA"/></w:rPr><w:t>Стельмах</w:t></w:r><w:r><w:rPr><w:rFonts w:cs="Times New Roman CYR" w:ascii="Times New Roman CYR" w:hAnsi="Times New Roman CYR"/><w:lang w:val="uk-UA"/></w:rPr><w:t xml:space="preserve"> Олег Адамович, </w:t></w:r></w:p><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 xml:space="preserve">заступник начальника кафедри </w:t></w:r></w:p><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пожежної профілактики в населених пунктах</w:t></w:r></w:p><w:p><w:pPr><w:pStyle w:val="Normal"/><w:widowControl w:val="false"/><w:spacing w:lineRule="auto" w:line="360"/><w:jc w:val="both"/><w:rPr></w:rPr></w:pPr><w:r><w:rPr><w:lang w:val="uk-UA"/></w:rPr><w:t>Академії цивільного захисту України</w:t></w:r><w:r><w:rPr><w:rFonts w:cs="Times New Roman CYR" w:ascii="Times New Roman CYR" w:hAnsi="Times New Roman CYR"/><w:lang w:val="uk-UA"/></w:rPr><w:t xml:space="preserve"> (м. Харків)</w:t></w:r></w:p></w:tc></w:tr><w:tr><w:trPr></w:trPr><w:tc><w:tcPr><w:tcW w:w="2628"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c><w:tcPr><w:tcW w:w="540" w:type="dxa"/><w:tcBorders></w:tcBorders></w:tcPr><w:p><w:pPr><w:pStyle w:val="Normal"/><w:widowControl w:val="false"/><w:snapToGrid w:val="false"/><w:spacing w:lineRule="auto" w:line="360"/><w:jc w:val="center"/><w:rPr><w:rFonts w:ascii="Times New Roman CYR" w:hAnsi="Times New Roman CYR" w:cs="Times New Roman CYR"/><w:lang w:val="uk-UA"/></w:rPr></w:pPr><w:r><w:rPr><w:rFonts w:cs="Times New Roman CYR" w:ascii="Times New Roman CYR" w:hAnsi="Times New Roman CYR"/><w:lang w:val="uk-UA"/></w:rPr></w:r></w:p></w:tc><w:tc><w:tcPr><w:tcW w:w="6660" w:type="dxa"/><w:tcBorders></w:tcBorders></w:tcPr><w:p><w:pPr><w:pStyle w:val="Normal"/><w:widowControl w:val="false"/><w:snapToGrid w:val="false"/><w:spacing w:lineRule="auto" w:line="360"/><w:jc w:val="both"/><w:rPr><w:rFonts w:ascii="Times New Roman CYR" w:hAnsi="Times New Roman CYR" w:cs="Times New Roman CYR"/><w:lang w:val="uk-UA"/></w:rPr></w:pPr><w:r><w:rPr><w:rFonts w:cs="Times New Roman CYR" w:ascii="Times New Roman CYR" w:hAnsi="Times New Roman CYR"/><w:lang w:val="uk-UA"/></w:rPr></w:r></w:p></w:tc></w:tr><w:tr><w:trPr></w:trPr><w:tc><w:tcPr><w:tcW w:w="2628" w:type="dxa"/><w:tcBorders></w:tcBorders></w:tcPr><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 xml:space="preserve">Провідна установа  </w:t></w:r></w:p></w:tc><w:tc><w:tcPr><w:tcW w:w="540" w:type="dxa"/><w:tcBorders></w:tcBorders></w:tcPr><w:p><w:pPr><w:pStyle w:val="Normal"/><w:widowControl w:val="false"/><w:spacing w:lineRule="auto" w:line="360"/><w:jc w:val="center"/><w:rPr><w:rFonts w:ascii="Times New Roman CYR" w:hAnsi="Times New Roman CYR" w:cs="Times New Roman CYR"/><w:lang w:val="uk-UA"/></w:rPr></w:pPr><w:r><w:rPr><w:rFonts w:cs="Times New Roman CYR" w:ascii="Times New Roman CYR" w:hAnsi="Times New Roman CYR"/><w:lang w:val="uk-UA"/></w:rPr><w:t>–</w:t></w:r></w:p></w:tc><w:tc><w:tcPr><w:tcW w:w="6660" w:type="dxa"/><w:tcBorders></w:tcBorders></w:tcPr><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Харківський державний технічний університет</w:t></w:r></w:p><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будівництва та архітектури Міністерства освіти і</w:t></w:r></w:p><w:p><w:pPr><w:pStyle w:val="Normal"/><w:widowControl w:val="false"/><w:spacing w:lineRule="auto" w:line="360"/><w:jc w:val="both"/><w:rPr><w:rFonts w:ascii="Times New Roman CYR" w:hAnsi="Times New Roman CYR" w:cs="Times New Roman CYR"/><w:lang w:val="uk-UA"/></w:rPr></w:pPr><w:r><w:rPr><w:rFonts w:cs="Times New Roman CYR" w:ascii="Times New Roman CYR" w:hAnsi="Times New Roman CYR"/><w:lang w:val="uk-UA"/></w:rPr><w:t>науки України (м. Харків)</w:t></w:r></w:p></w:tc></w:tr></w:tbl><w:p><w:pPr><w:pStyle w:val="Normal"/><w:spacing w:lineRule="auto" w:line="360"/><w:rPr><w:lang w:val="uk-UA"/></w:rPr></w:pPr><w:r><w:rPr><w:lang w:val="uk-UA"/></w:rPr></w:r></w:p><w:p><w:pPr><w:pStyle w:val="Normal"/><w:spacing w:lineRule="auto" w:line="360"/><w:ind w:firstLine="720"/><w:jc w:val="both"/><w:rPr></w:rPr></w:pPr><w:r><w:rPr><w:lang w:val="uk-UA"/></w:rPr><w:t>Захист відбудеться “_____”___________</w:t><w:softHyphen/><w:softHyphen/><w:softHyphen/><w:t>___ 2006 року о 14</w:t></w:r><w:r><w:rPr><w:vertAlign w:val="superscript"/><w:lang w:val="uk-UA"/></w:rPr><w:t>00</w:t></w:r><w:r><w:rPr><w:lang w:val="uk-UA"/></w:rPr><w:t xml:space="preserve"> годині на засіданні спеціалізованої вченої ради </w:t></w:r><w:r><w:rPr><w:b/><w:bCs/><w:lang w:val="uk-UA"/></w:rPr><w:t>Д 64.707.01</w:t></w:r><w:r><w:rPr><w:lang w:val="uk-UA"/></w:rPr><w:tab/><w:t>при Академії цивільного захисту України за адресою: 61023, м. Харків, вул. Чернишевського, 94</w:t></w:r></w:p><w:p><w:pPr><w:pStyle w:val="Normal"/><w:spacing w:lineRule="auto" w:line="360"/><w:ind w:firstLine="720"/><w:rPr><w:lang w:val="uk-UA"/></w:rPr></w:pPr><w:r><w:rPr><w:lang w:val="uk-UA"/></w:rPr></w:r></w:p><w:p><w:pPr><w:pStyle w:val="Normal"/><w:spacing w:lineRule="auto" w:line="360"/><w:ind w:firstLine="720"/><w:jc w:val="both"/><w:rPr><w:lang w:val="uk-UA"/></w:rPr></w:pPr><w:r><w:rPr><w:lang w:val="uk-UA"/></w:rPr><w:t>З дисертацією можна ознайомитися у бібліотеці Академії цивільного захисту України за адресою: 61023, м. Харків, вул. Чернишевського, 94.</w:t></w:r></w:p><w:p><w:pPr><w:pStyle w:val="Normal"/><w:spacing w:lineRule="auto" w:line="360"/><w:rPr><w:lang w:val="uk-UA"/></w:rPr></w:pPr><w:r><w:rPr><w:lang w:val="uk-UA"/></w:rPr></w:r></w:p><w:p><w:pPr><w:pStyle w:val="Normal"/><w:spacing w:lineRule="auto" w:line="360"/><w:rPr><w:lang w:val="uk-UA"/></w:rPr></w:pPr><w:r><w:rPr><w:lang w:val="uk-UA"/></w:rPr><w:t xml:space="preserve">Автореферат розісланий “___”_______ 2005 року. </w:t></w:r></w:p><w:p><w:pPr><w:pStyle w:val="Normal"/><w:spacing w:lineRule="auto" w:line="360"/><w:rPr><w:lang w:val="uk-UA"/></w:rPr></w:pPr><w:r><w:rPr><w:lang w:val="uk-UA"/></w:rPr></w:r></w:p><w:p><w:pPr><w:pStyle w:val="Normal"/><w:spacing w:lineRule="auto" w:line="360"/><w:rPr><w:lang w:val="uk-UA"/></w:rPr></w:pPr><w:r><w:rPr><w:lang w:val="uk-UA"/></w:rPr><w:t>Вчений секретар</w:t></w:r></w:p><w:p><w:pPr><w:pStyle w:val="Normal"/><w:spacing w:lineRule="auto" w:line="360"/><w:rPr><w:lang w:val="uk-UA"/></w:rPr></w:pPr><w:r><w:rPr><w:lang w:val="uk-UA"/></w:rPr><w:t>спеціалізованої вченої ради                                                             Кривцова В.І.</w:t></w:r><w:r><w:br w:type="page"/></w:r></w:p><w:p><w:pPr><w:pStyle w:val="Heading2"/><w:keepNext w:val="false"/><w:widowControl w:val="false"/><w:spacing w:lineRule="auto" w:line="360"/><w:rPr><w:sz w:val="24"/><w:szCs w:val="24"/></w:rPr></w:pPr><w:r><w:rPr><w:sz w:val="24"/><w:szCs w:val="24"/></w:rPr><w:t>ЗАГАЛЬНА ХАРАКТЕРИСТИКА РОБОТИ</w:t></w:r></w:p><w:p><w:pPr><w:pStyle w:val="Header"/><w:widowControl w:val="false"/><w:tabs><w:tab w:val="clear" w:pos="4677"/><w:tab w:val="clear" w:pos="9355"/></w:tabs><w:spacing w:lineRule="auto" w:line="360"/><w:rPr><w:sz w:val="24"/><w:szCs w:val="24"/><w:lang w:val="uk-UA"/></w:rPr></w:pPr><w:r><w:rPr><w:sz w:val="24"/><w:szCs w:val="24"/><w:lang w:val="uk-UA"/></w:rPr></w:r></w:p><w:p><w:pPr><w:pStyle w:val="Normal"/><w:widowControl w:val="false"/><w:spacing w:lineRule="auto" w:line="360"/><w:ind w:firstLine="708"/><w:jc w:val="both"/><w:rPr></w:rPr></w:pPr><w:r><w:rPr><w:b/><w:bCs/><w:lang w:val="uk-UA"/></w:rPr><w:t>Актуальність теми.</w:t></w:r><w:r><w:rPr><w:lang w:val="uk-UA"/></w:rPr><w:t xml:space="preserve"> </w:t></w:r><w:r><w:rPr><w:color w:val="000000"/><w:lang w:val="uk-UA"/></w:rPr><w:t xml:space="preserve">Збільшення урожаїв рослинної сировини неминуче приводить до збільшення об’ємів та термінів її зберігання. Рослинна сировина є дисперсним продуктом, у насипу якого часто виникають теплові процеси самонагрівання. Причиною їх є порушення технологічних норм зберігання сировини, а наслідком є прискорене псування продукції і можливе її загоряння. При цьому внаслідок великої маси сировини, пожежа може досягати величезних розмірів, заподіяти значний матеріальний і соціальний збиток, а його ліквідація пов’язана з великими труднощами. </w:t></w:r></w:p><w:p><w:pPr><w:pStyle w:val="Normal"/><w:widowControl w:val="false"/><w:spacing w:lineRule="auto" w:line="360"/><w:ind w:firstLine="708"/><w:jc w:val="both"/><w:rPr><w:color w:val="000000"/><w:lang w:val="uk-UA"/></w:rPr></w:pPr><w:r><w:rPr><w:color w:val="000000"/><w:lang w:val="uk-UA"/></w:rPr><w:t xml:space="preserve">Особливістю розвитку осередку самонагрівання у сховищах силосного типу є те, що він ізольований шаром рослинної сировини, яка має низьку теплопровідність і високу сорбційну здатність. В умовах підвищеної вологості і температури, засміченості, масляничності починаються процеси самонагрівання, які розвиваються повільно, але приводять до збільшення швидкості екзотермічних реакцій окислювання і бродіння продукту. Виділена в якій-небудь частині дисперсного насипу теплота локалізується в ній теплоізоляційним шаром рослинної сировини. Це підсилює процес самонагрівання, який може перейти в самозаймання. З погляду профілактики пожежі найбільш важливим є процес самонагрівання, оскільки він є досить тривалим і передує самозайманню. </w:t></w:r></w:p><w:p><w:pPr><w:pStyle w:val="Normal"/><w:widowControl w:val="false"/><w:spacing w:lineRule="auto" w:line="360"/><w:ind w:firstLine="708"/><w:jc w:val="both"/><w:rPr><w:color w:val="000000"/><w:lang w:val="uk-UA"/></w:rPr></w:pPr><w:r><w:rPr><w:color w:val="000000"/><w:lang w:val="uk-UA"/></w:rPr><w:t xml:space="preserve">Існуючі на даний час на підприємствах агропромислового комплексу системи температурного контролю дозволяють одержувати дані про термічний стан насипу рослинної сировини, однак не дозволяють прогнозувати ріст температури в часі для конкретного осередку самонагрівання. </w:t></w:r></w:p><w:p><w:pPr><w:pStyle w:val="Normal"/><w:widowControl w:val="false"/><w:spacing w:lineRule="auto" w:line="360"/><w:ind w:firstLine="708"/><w:jc w:val="both"/><w:rPr><w:color w:val="000000"/><w:lang w:val="uk-UA"/></w:rPr></w:pPr><w:r><w:rPr><w:color w:val="000000"/><w:lang w:val="uk-UA"/></w:rPr><w:t xml:space="preserve">Унаслідок цього актуальною є задача вдосконалення систем температурного контролю насипу рослинної сировини та прогнозування динаміки температурного стану шляхом створення методів ідентифікації геометричних і теплофізичних параметрів осередків. </w:t></w:r></w:p><w:p><w:pPr><w:pStyle w:val="Normal"/><w:widowControl w:val="false"/><w:spacing w:lineRule="auto" w:line="360"/><w:ind w:firstLine="708"/><w:jc w:val="both"/><w:rPr><w:lang w:val="uk-UA"/></w:rPr></w:pPr><w:r><w:rPr><w:color w:val="000000"/><w:lang w:val="uk-UA"/></w:rPr><w:t>Потрібні методи, які дозволять визначати параметри осередку (розміри, питому потужність тепловиділення, координати центра осередку), а також спрогнозувати час досягнення пожежонебезпечних температур у насипу, що важливо для ліквідації самонагрівання на ранній стадії його розвитку.</w:t></w:r></w:p><w:p><w:pPr><w:pStyle w:val="List"/><w:widowControl w:val="false"/><w:spacing w:lineRule="auto" w:line="360"/><w:ind w:left="0" w:firstLine="708"/><w:jc w:val="both"/><w:rPr></w:rPr></w:pPr><w:r><w:rPr><w:b/><w:bCs/><w:sz w:val="24"/><w:lang w:val="uk-UA"/></w:rPr><w:t xml:space="preserve">Зв&apos;язок роботи з науковими програмами, планами, темами. </w:t></w:r><w:r><w:rPr><w:sz w:val="24"/><w:lang w:val="uk-UA"/></w:rPr><w:t>Дисертаційне дослідження проводилось у рамках науково-дослідної роботи «Дослідження температурних полів гніздового самозігрівання рослинної сировини» (державний реєстраційний № 0102U001355) та «Дослідження температурних полів рослинної сировини у силосах елеваторів» (згідно договору № 44 от 24.10.2001г.).</w:t></w:r></w:p><w:p><w:pPr><w:pStyle w:val="List"/><w:widowControl w:val="false"/><w:spacing w:lineRule="auto" w:line="360"/><w:ind w:left="0" w:firstLine="708"/><w:jc w:val="both"/><w:rPr></w:rPr></w:pPr><w:r><w:rPr><w:b/><w:bCs/><w:sz w:val="24"/><w:lang w:val="uk-UA"/></w:rPr><w:t xml:space="preserve">Мета і задачі дослідження. </w:t></w:r><w:r><w:rPr><w:sz w:val="24"/><w:lang w:val="uk-UA"/></w:rPr><w:t>Метою дисертаційної роботи є розробка методів ідентифікації параметрів осередків самонагрівання для вдосконалення систем температурного контролю насипу рослинної сировини та прогнозування розвитку температури.</w:t></w:r></w:p><w:p><w:pPr><w:pStyle w:val="Normal"/><w:widowControl w:val="false"/><w:spacing w:lineRule="auto" w:line="360"/><w:ind w:firstLine="720"/><w:jc w:val="both"/><w:rPr><w:lang w:val="uk-UA"/></w:rPr></w:pPr><w:r><w:rPr><w:lang w:val="uk-UA"/></w:rPr><w:t>Для досягнення поставленої мети необхідно вирішити наступні задачі:</w:t></w:r></w:p><w:p><w:pPr><w:pStyle w:val="Normal"/><w:widowControl w:val="false"/><w:numPr><w:ilvl w:val="0"/><w:numId w:val="3"/></w:numPr><w:tabs><w:tab w:val="clear" w:pos="708"/><w:tab w:val="left" w:pos="660" w:leader="none"/></w:tabs><w:spacing w:lineRule="auto" w:line="360"/><w:ind w:left="-12" w:firstLine="372"/><w:jc w:val="both"/><w:rPr><w:lang w:val="uk-UA"/></w:rPr></w:pPr><w:r><w:rPr><w:lang w:val="uk-UA"/></w:rPr><w:t>вивчити характерні риси виникнення та розвитку осередків самонагрівання у насипу рослинної сировини;</w:t></w:r></w:p><w:p><w:pPr><w:pStyle w:val="Normal"/><w:widowControl w:val="false"/><w:numPr><w:ilvl w:val="0"/><w:numId w:val="3"/></w:numPr><w:tabs><w:tab w:val="clear" w:pos="708"/><w:tab w:val="left" w:pos="660" w:leader="none"/></w:tabs><w:spacing w:lineRule="auto" w:line="360"/><w:ind w:left="-12" w:firstLine="372"/><w:jc w:val="both"/><w:rPr><w:lang w:val="uk-UA"/></w:rPr></w:pPr><w:r><w:rPr><w:lang w:val="uk-UA"/></w:rPr><w:t>розробити моделі температурних полів гніздового самонагрівання, що враховують нерівномірність розподілу термоджерел в осередку та дослідити особливості нестаціонарних температурних полів у залежності від умов теплообміну, форм насипу та місць розташування одного та декількох осередків у масиві сировини;</w:t></w:r></w:p><w:p><w:pPr><w:pStyle w:val="Normal"/><w:widowControl w:val="false"/><w:numPr><w:ilvl w:val="0"/><w:numId w:val="3"/></w:numPr><w:tabs><w:tab w:val="clear" w:pos="708"/><w:tab w:val="left" w:pos="660" w:leader="none"/></w:tabs><w:spacing w:lineRule="auto" w:line="360"/><w:ind w:left="-12" w:firstLine="372"/><w:jc w:val="both"/><w:rPr><w:lang w:val="uk-UA"/></w:rPr></w:pPr><w:r><w:rPr><w:lang w:val="uk-UA"/></w:rPr><w:t>провести експериментальні дослідження процесу гніздового самонагрівання рослинної сировини;</w:t></w:r></w:p><w:p><w:pPr><w:pStyle w:val="Normal"/><w:widowControl w:val="false"/><w:numPr><w:ilvl w:val="0"/><w:numId w:val="3"/></w:numPr><w:tabs><w:tab w:val="clear" w:pos="708"/><w:tab w:val="left" w:pos="660" w:leader="none"/></w:tabs><w:spacing w:lineRule="auto" w:line="360"/><w:ind w:left="-12" w:firstLine="372"/><w:jc w:val="both"/><w:rPr><w:lang w:val="uk-UA"/></w:rPr></w:pPr><w:r><w:rPr><w:lang w:val="uk-UA"/></w:rPr><w:t>дослідити температурні поля при наявності осередків самонагрівання еволюційного типу;</w:t></w:r></w:p><w:p><w:pPr><w:pStyle w:val="Normal"/><w:widowControl w:val="false"/><w:numPr><w:ilvl w:val="0"/><w:numId w:val="3"/></w:numPr><w:tabs><w:tab w:val="clear" w:pos="708"/><w:tab w:val="left" w:pos="660" w:leader="none"/></w:tabs><w:spacing w:lineRule="auto" w:line="360"/><w:ind w:left="-12" w:firstLine="372"/><w:jc w:val="both"/><w:rPr><w:lang w:val="uk-UA"/></w:rPr></w:pPr><w:r><w:rPr><w:lang w:val="uk-UA"/></w:rPr><w:t>розробити методи визначення геометричних і теплофізичних параметрів осередків по заміряних температурах в окремих точках насипу та провести апробацію методів шляхом порівняння результатів розрахунків з експериментальними даними;</w:t></w:r></w:p><w:p><w:pPr><w:pStyle w:val="Normal"/><w:widowControl w:val="false"/><w:numPr><w:ilvl w:val="0"/><w:numId w:val="3"/></w:numPr><w:tabs><w:tab w:val="clear" w:pos="708"/><w:tab w:val="left" w:pos="660" w:leader="none"/></w:tabs><w:spacing w:lineRule="auto" w:line="360"/><w:ind w:left="-12" w:firstLine="372"/><w:jc w:val="both"/><w:rPr><w:lang w:val="uk-UA"/></w:rPr></w:pPr><w:r><w:rPr><w:lang w:val="uk-UA"/></w:rPr><w:t>розробити принципіальну схему системи ліквідації осередків самонагрівання, а також рекомендації щодо підвищення рівня протипожежного захисту на об&apos;єктах по збереженню і переробці рослинної сировини.</w:t></w:r></w:p><w:p><w:pPr><w:pStyle w:val="List"/><w:widowControl w:val="false"/><w:spacing w:lineRule="auto" w:line="360"/><w:ind w:left="0" w:firstLine="710"/><w:jc w:val="both"/><w:rPr></w:rPr></w:pPr><w:r><w:rPr><w:b/><w:bCs/><w:sz w:val="24"/><w:lang w:val="uk-UA"/></w:rPr><w:t>Об’єктом дослідження</w:t></w:r><w:r><w:rPr><w:sz w:val="24"/><w:lang w:val="uk-UA"/></w:rPr><w:t xml:space="preserve"> є самонагрівання рослинної сировини, як джерело пожеж на підприємствах агропромислового комплексу.</w:t></w:r></w:p><w:p><w:pPr><w:pStyle w:val="List"/><w:widowControl w:val="false"/><w:spacing w:lineRule="auto" w:line="360"/><w:ind w:left="0" w:firstLine="710"/><w:jc w:val="both"/><w:rPr></w:rPr></w:pPr><w:r><w:rPr><w:b/><w:bCs/><w:sz w:val="24"/><w:lang w:val="uk-UA"/></w:rPr><w:t>Предмет дослідження</w:t></w:r><w:r><w:rPr><w:sz w:val="24"/><w:lang w:val="uk-UA"/></w:rPr><w:t xml:space="preserve"> – пожежонебезпечні температурні поля при гніздовому самонагріванні рослинної сировини.</w:t></w:r></w:p><w:p><w:pPr><w:pStyle w:val="List"/><w:widowControl w:val="false"/><w:spacing w:lineRule="auto" w:line="360"/><w:ind w:left="0" w:firstLine="710"/><w:jc w:val="both"/><w:rPr></w:rPr></w:pPr><w:r><w:rPr><w:b/><w:bCs/><w:sz w:val="24"/><w:lang w:val="uk-UA"/></w:rPr><w:t>Методи дослідження</w:t></w:r><w:r><w:rPr><w:sz w:val="24"/><w:lang w:val="uk-UA"/></w:rPr><w:t>, прийняті в роботі, складають комплекс аналітичних методів теплопровідності і математичного моделювання теплофізичних процесів у масиві сировини з внутрішніми термоджерелами.</w:t></w:r></w:p><w:p><w:pPr><w:pStyle w:val="List"/><w:widowControl w:val="false"/><w:spacing w:lineRule="auto" w:line="360"/><w:ind w:left="0" w:firstLine="710"/><w:jc w:val="both"/><w:rPr><w:sz w:val="24"/><w:lang w:val="uk-UA"/></w:rPr></w:pPr><w:r><w:rPr><w:sz w:val="24"/><w:lang w:val="uk-UA"/></w:rPr><w:t>Загальною методологічною основою було використання рівнянь теорії теплопровідності та рядів Фур’є, методу найменших квадратів у нелінійній формі.</w:t></w:r></w:p><w:p><w:pPr><w:pStyle w:val="List"/><w:widowControl w:val="false"/><w:spacing w:lineRule="auto" w:line="360"/><w:ind w:left="0" w:firstLine="710"/><w:jc w:val="both"/><w:rPr><w:sz w:val="24"/><w:lang w:val="uk-UA"/></w:rPr></w:pPr><w:r><w:rPr><w:sz w:val="24"/><w:lang w:val="uk-UA"/></w:rPr><w:t>На основі запропонованих розв’язків зворотної задачі нестаціонарної теплопровідності була розроблена методика ідентифікації параметрів гніздового осередку самонагрівання та прогнозування еволюції температурного поля.</w:t></w:r></w:p><w:p><w:pPr><w:pStyle w:val="List"/><w:widowControl w:val="false"/><w:spacing w:lineRule="auto" w:line="360"/><w:ind w:left="0" w:firstLine="710"/><w:jc w:val="both"/><w:rPr><w:sz w:val="24"/><w:lang w:val="uk-UA"/></w:rPr></w:pPr><w:r><w:rPr><w:sz w:val="24"/><w:lang w:val="uk-UA"/></w:rPr><w:t>Матеріал подано з використанням таблиць, графіків, розрахункових схем та логічних висновків.</w:t></w:r></w:p><w:p><w:pPr><w:pStyle w:val="List"/><w:widowControl w:val="false"/><w:spacing w:lineRule="auto" w:line="360"/><w:ind w:left="0" w:firstLine="710"/><w:jc w:val="both"/><w:rPr><w:sz w:val="24"/><w:lang w:val="uk-UA"/></w:rPr></w:pPr><w:r><w:rPr><w:sz w:val="24"/><w:lang w:val="uk-UA"/></w:rPr><w:t>Достовірність отриманих результатів забезпечується:</w:t></w:r></w:p><w:p><w:pPr><w:pStyle w:val="List"/><w:widowControl w:val="false"/><w:numPr><w:ilvl w:val="0"/><w:numId w:val="2"/></w:numPr><w:tabs><w:tab w:val="left" w:pos="372" w:leader="none"/><w:tab w:val="left" w:pos="644" w:leader="none"/></w:tabs><w:spacing w:lineRule="auto" w:line="360" w:before="0" w:after="0"/><w:ind w:left="372" w:hanging="360"/><w:jc w:val="both"/><w:rPr><w:sz w:val="24"/><w:lang w:val="uk-UA"/></w:rPr></w:pPr><w:r><w:rPr><w:sz w:val="24"/><w:lang w:val="uk-UA"/></w:rPr><w:t>чітким і послідовним застосуванням математичних методів при рішенні задач дослідження;</w:t></w:r></w:p><w:p><w:pPr><w:pStyle w:val="List"/><w:widowControl w:val="false"/><w:numPr><w:ilvl w:val="0"/><w:numId w:val="2"/></w:numPr><w:tabs><w:tab w:val="left" w:pos="372" w:leader="none"/><w:tab w:val="left" w:pos="644" w:leader="none"/></w:tabs><w:spacing w:lineRule="auto" w:line="360" w:before="0" w:after="0"/><w:ind w:left="372" w:hanging="360"/><w:jc w:val="both"/><w:rPr><w:sz w:val="24"/><w:lang w:val="uk-UA"/></w:rPr></w:pPr><w:r><w:rPr><w:sz w:val="24"/><w:lang w:val="uk-UA"/></w:rPr><w:t>перевіркою адекватності отриманих результатів шляхом їх порівняння з теоретичними та експериментальними результатами інших дослідників.</w:t></w:r></w:p><w:p><w:pPr><w:pStyle w:val="35"/><w:rPr></w:rPr></w:pPr><w:r><w:rPr><w:b/><w:bCs/><w:szCs w:val="24"/></w:rPr><w:t xml:space="preserve">Наукова новизна одержаних результатів </w:t></w:r><w:r><w:rPr><w:szCs w:val="24"/></w:rPr><w:t>полягає в наступному:</w:t></w:r><w:r><w:rPr><w:b/><w:bCs/><w:szCs w:val="24"/></w:rPr><w:t xml:space="preserve"> </w:t></w:r></w:p><w:p><w:pPr><w:pStyle w:val="35"/><w:numPr><w:ilvl w:val="1"/><w:numId w:val="3"/></w:numPr><w:tabs><w:tab w:val="left" w:pos="708" w:leader="none"/></w:tabs><w:ind w:left="-12" w:firstLine="372"/><w:rPr></w:rPr></w:pPr><w:r><w:rPr><w:caps/><w:szCs w:val="24"/></w:rPr><w:t>в</w:t></w:r><w:r><w:rPr><w:szCs w:val="24"/></w:rPr><w:t>перше отримано аналітичний розв’язок температурної задачі тригонометричними рядами прискореної збіжності та досліджено вплив закону розподілу термоджерел на температурне поле. Проведена експериментальна перевірка теоретичних результатів.</w:t></w:r></w:p><w:p><w:pPr><w:pStyle w:val="35"/><w:numPr><w:ilvl w:val="1"/><w:numId w:val="3"/></w:numPr><w:tabs><w:tab w:val="left" w:pos="708" w:leader="none"/></w:tabs><w:ind w:left="-12" w:firstLine="372"/><w:rPr></w:rPr></w:pPr><w:r><w:rPr><w:caps/><w:szCs w:val="24"/></w:rPr><w:t>в</w:t></w:r><w:r><w:rPr><w:szCs w:val="24"/></w:rPr><w:t>перше при вивчені нестаціонарних температурних полів самонагрівання сировини враховувалися розміри та форма масиву сировини, місця розташування осередку в насипу, умови теплообміну на краях насипу. Встановлена гранична відстань від краю осередку до границь насипу, коли можна не враховувати умови теплообміну на граничних поверхнях масиву. Показано, що ця відстань залежить від проміжку часу, на якому розглядається температурний процес.</w:t></w:r></w:p><w:p><w:pPr><w:pStyle w:val="35"/><w:numPr><w:ilvl w:val="1"/><w:numId w:val="3"/></w:numPr><w:tabs><w:tab w:val="left" w:pos="708" w:leader="none"/></w:tabs><w:ind w:left="-12" w:firstLine="372"/><w:rPr></w:rPr></w:pPr><w:r><w:rPr><w:caps/><w:szCs w:val="24"/></w:rPr><w:t>в</w:t></w:r><w:r><w:rPr><w:szCs w:val="24"/></w:rPr><w:t xml:space="preserve">перше розв’язана задача нестаціонарного температурного розподілу при наявності декількох гніздових осередків. Встановлена межа відстані між осередками, коли можна не враховувати вплив сусіднього осередку. </w:t></w:r></w:p><w:p><w:pPr><w:pStyle w:val="35"/><w:numPr><w:ilvl w:val="1"/><w:numId w:val="3"/></w:numPr><w:tabs><w:tab w:val="left" w:pos="708" w:leader="none"/></w:tabs><w:ind w:left="-12" w:firstLine="372"/><w:rPr><w:szCs w:val="24"/></w:rPr></w:pPr><w:r><w:rPr><w:szCs w:val="24"/></w:rPr><w:t xml:space="preserve">Створено математичні моделі температурного поля при наявності осередків еволюційного типу. </w:t></w:r></w:p><w:p><w:pPr><w:pStyle w:val="35"/><w:numPr><w:ilvl w:val="1"/><w:numId w:val="3"/></w:numPr><w:tabs><w:tab w:val="left" w:pos="708" w:leader="none"/></w:tabs><w:ind w:left="-12" w:firstLine="372"/><w:rPr></w:rPr></w:pPr><w:r><w:rPr><w:caps/><w:szCs w:val="24"/></w:rPr><w:t>р</w:t></w:r><w:r><w:rPr><w:szCs w:val="24"/></w:rPr><w:t xml:space="preserve">озроблено метод ідентифікації параметрів осередку при гніздовому самонагріванні за допомогою номограм, які побудовано в роботі. </w:t></w:r></w:p><w:p><w:pPr><w:pStyle w:val="35"/><w:numPr><w:ilvl w:val="1"/><w:numId w:val="3"/></w:numPr><w:tabs><w:tab w:val="left" w:pos="708" w:leader="none"/></w:tabs><w:ind w:left="-12" w:firstLine="372"/><w:rPr></w:rPr></w:pPr><w:r><w:rPr><w:caps/><w:szCs w:val="24"/></w:rPr><w:t>С</w:t></w:r><w:r><w:rPr><w:szCs w:val="24"/></w:rPr><w:t>творено алгоритм та програмне забезпечення числового розв’язання зворотних задач нестаціонарної теплопровідності на комп’ютері.</w:t></w:r></w:p><w:p><w:pPr><w:pStyle w:val="35"/><w:numPr><w:ilvl w:val="1"/><w:numId w:val="3"/></w:numPr><w:tabs><w:tab w:val="left" w:pos="708" w:leader="none"/></w:tabs><w:ind w:left="-12" w:firstLine="372"/><w:rPr><w:szCs w:val="24"/></w:rPr></w:pPr><w:r><w:rPr><w:szCs w:val="24"/></w:rPr><w:t>Розроблена принципіальна схема системи ліквідації осередків самонагрівання рослинної сировини в силосах та бункерах силосного типу, а також практичні науково-обґрунтовані рекомендації щодо підвищення рівня протипожежного захисту підприємств зі зберігання та переробки рослинної сировини.</w:t></w:r></w:p><w:p><w:pPr><w:pStyle w:val="List"/><w:widowControl w:val="false"/><w:spacing w:lineRule="auto" w:line="360"/><w:ind w:left="0" w:firstLine="708"/><w:jc w:val="both"/><w:rPr></w:rPr></w:pPr><w:r><w:rPr><w:b/><w:bCs/><w:sz w:val="24"/><w:lang w:val="uk-UA"/></w:rPr><w:t xml:space="preserve">Практичне значення одержаних результатів. </w:t></w:r><w:r><w:rPr><w:sz w:val="24"/><w:lang w:val="uk-UA"/></w:rPr><w:t>Практичне значення роботи полягає:</w:t></w:r></w:p><w:p><w:pPr><w:pStyle w:val="List"/><w:widowControl w:val="false"/><w:spacing w:lineRule="auto" w:line="360"/><w:ind w:left="0" w:firstLine="708"/><w:jc w:val="both"/><w:rPr><w:sz w:val="24"/><w:lang w:val="uk-UA"/></w:rPr></w:pPr><w:r><w:rPr><w:sz w:val="24"/><w:lang w:val="uk-UA"/></w:rPr><w:t>1) У створенні пакету програм та номограм, які дозволяють обчислювати час виникнення пожежонебезпечної ситуації при зберіганні сировини, а також знайти розміри і потужності внутрішніх осередків термічної активності, які треба подавити для усунення аварійної ситуації.</w:t></w:r></w:p><w:p><w:pPr><w:pStyle w:val="List"/><w:widowControl w:val="false"/><w:spacing w:lineRule="auto" w:line="360"/><w:ind w:left="14" w:firstLine="706"/><w:jc w:val="both"/><w:rPr><w:sz w:val="24"/><w:lang w:val="uk-UA"/></w:rPr></w:pPr><w:r><w:rPr><w:sz w:val="24"/><w:lang w:val="uk-UA"/></w:rPr><w:t xml:space="preserve">2) У розробці науково обґрунтованих рекомендацій щодо підвищення пожежної безпеки об’єктів зберігання та переробки рослинної сировини, а також принципіальної схеми системи ліквідації осередків на початковій стадії виникнення процесу самонагрівання. </w:t></w:r></w:p><w:p><w:pPr><w:pStyle w:val="List"/><w:widowControl w:val="false"/><w:spacing w:lineRule="auto" w:line="360"/><w:ind w:left="0" w:firstLine="706"/><w:jc w:val="both"/><w:rPr></w:rPr></w:pPr><w:r><w:rPr><w:sz w:val="24"/><w:lang w:val="uk-UA"/></w:rPr><w:tab/><w:t>Запропоновані методи ідентифікації параметрів осередків самонагрівання, технічне рішення у вигляді програмного продукту «</w:t></w:r><w:r><w:rPr><w:sz w:val="24"/><w:lang w:val="en-US"/></w:rPr><w:t>Poshuk</w:t></w:r><w:r><w:rPr><w:sz w:val="24"/><w:lang w:val="uk-UA"/></w:rPr><w:t>», методика визначення пожежонебезпечного температурного режиму в насипу рослинної сировини та рекомендації щодо підвищення протипожежного захисту об’єктів зі зберігання та переробки рослинної сировини впроваджені в технологічний процес ЗАО „Запоріжжя – Млин” і на дочірньому підприємстві Державної акціонерної компанії „Хліб України” „Сахновщинський Елеватор”. Методи ідентифікації параметрів осередків самонагрівання, методика визначення пожежонебезпечного температурного режиму в насипу рослинної сировини, розроблені математичні моделі, а також рекомендації щодо підвищення протипожежного захисту об’єктів агропромислового комплексу впроваджені в навчальний процес АЦЗ України.</w:t></w:r></w:p><w:p><w:pPr><w:pStyle w:val="Normal"/><w:widowControl w:val="false"/><w:spacing w:lineRule="auto" w:line="360"/><w:ind w:firstLine="708"/><w:jc w:val="both"/><w:rPr></w:rPr></w:pPr><w:r><w:rPr><w:b/><w:bCs/><w:lang w:val="uk-UA"/></w:rPr><w:t xml:space="preserve">Особистий внесок здобувача. </w:t></w:r><w:r><w:rPr><w:lang w:val="uk-UA"/></w:rPr><w:t>Здобувачем проведено: огляд науково-технічних підходів до розв’язання проблеми самонагрівання рослинної сировини</w:t></w:r><w:r><w:rPr></w:rPr><w:t xml:space="preserve"> [1]</w:t></w:r><w:r><w:rPr><w:lang w:val="uk-UA"/></w:rPr><w:t xml:space="preserve">; аналіз сучасного стану пожежної безпеки на підприємствах агропромислового комплексу </w:t></w:r><w:r><w:rPr></w:rPr><w:t>[</w:t></w:r><w:r><w:rPr><w:lang w:val="uk-UA"/></w:rPr><w:t>1</w:t></w:r><w:r><w:rPr></w:rPr><w:t>]</w:t></w:r><w:r><w:rPr><w:lang w:val="uk-UA"/></w:rPr><w:t>.</w:t></w:r></w:p><w:p><w:pPr><w:pStyle w:val="Normal"/><w:widowControl w:val="false"/><w:spacing w:lineRule="auto" w:line="360"/><w:ind w:firstLine="709"/><w:jc w:val="both"/><w:rPr></w:rPr></w:pPr><w:r><w:rPr><w:lang w:val="uk-UA"/></w:rPr><w:t xml:space="preserve">В роботах [1, 5, 18] автору належать формули для опису температурного приросту в осередку, в залежності від часу, у вигляді рядів прискореної збіжності; в [1, 7] автору належать результати дослідження залежності температурних приростів від закону розподілу термоджерел; в роботах </w:t></w:r><w:r><w:rPr></w:rPr><w:t>[</w:t></w:r><w:r><w:rPr><w:lang w:val="uk-UA"/></w:rPr><w:t>1, 6, 21</w:t></w:r><w:r><w:rPr></w:rPr><w:t>]</w:t></w:r><w:r><w:rPr><w:lang w:val="uk-UA"/></w:rPr><w:t xml:space="preserve"> автору належать результати дослідження впливу граничних умов на приріст температури в осередку та формула для визначення відстані гніздового осередку від границі масиву, коли можна ігнорувати впливом граничних умов на торцях; в </w:t></w:r><w:r><w:rPr></w:rPr><w:t>[</w:t></w:r><w:r><w:rPr><w:lang w:val="uk-UA"/></w:rPr><w:t>1, 19</w:t></w:r><w:r><w:rPr></w:rPr><w:t>]</w:t></w:r><w:r><w:rPr><w:lang w:val="uk-UA"/></w:rPr><w:t xml:space="preserve"> автору належать результати дослідження впливу на приріст температури форми осередку; в роботах </w:t></w:r><w:r><w:rPr></w:rPr><w:t>[</w:t></w:r><w:r><w:rPr><w:lang w:val="uk-UA"/></w:rPr><w:t>1, 12, 16</w:t></w:r><w:r><w:rPr></w:rPr><w:t>]</w:t></w:r><w:r><w:rPr><w:lang w:val="uk-UA"/></w:rPr><w:t xml:space="preserve"> автору належать результати досліджень приросту температури в осередку самонагрівання при наявності декількох гніздових осередків та формула для визначення такої відстані між ними, коли можна ігнорувати впливом сусіднього термоджерела.</w:t></w:r></w:p><w:p><w:pPr><w:pStyle w:val="Normal"/><w:widowControl w:val="false"/><w:spacing w:lineRule="auto" w:line="360"/><w:ind w:firstLine="709"/><w:jc w:val="both"/><w:rPr><w:lang w:val="uk-UA"/></w:rPr></w:pPr><w:r><w:rPr><w:lang w:val="uk-UA"/></w:rPr><w:t>Роботи [11, 15 – 23] написані без співавторів.</w:t></w:r></w:p><w:p><w:pPr><w:pStyle w:val="Normal"/><w:widowControl w:val="false"/><w:spacing w:lineRule="auto" w:line="360"/><w:ind w:firstLine="709"/><w:jc w:val="both"/><w:rPr><w:b/><w:b/><w:bCs/><w:lang w:val="uk-UA"/></w:rPr></w:pPr><w:r><w:rPr><w:lang w:val="uk-UA"/></w:rPr><w:t>Особиста участь також полягає в розробці математичних моделей гніздового осередку еволюційного типу [1, 4, 8, 9, 13, 14, 20, 23]; в розробці методу ідентифікації параметрів гніздового осередку за допомогою номограм [1, 10, 11, 22]; в розробці комп’ютерного методу ідентифікації параметрів гніздових осередків та прогнозування процесу самонагрівання [1, 3, 17] та написання пакету прикладних програм, які дозволяють визначати параметри гніздового осередку та інші теплофізичні характеристики за результатами вимірювань температури в окремих точках масиву [1]; в розробці принципіальної схеми системи ліквідації осередків самонагрівання в силосах та бункерах силосного типу [2, 15]; в розробці науково обґрунтованих практичних рекомендацій щодо підвищення рівня протипожежного захисту об’єктів зі зберігання та переробки рослинної сировини [1].</w:t></w:r></w:p><w:p><w:pPr><w:pStyle w:val="Normal"/><w:widowControl w:val="false"/><w:spacing w:lineRule="auto" w:line="360"/><w:ind w:firstLine="708"/><w:jc w:val="both"/><w:rPr></w:rPr></w:pPr><w:r><w:rPr><w:b/><w:bCs/><w:lang w:val="uk-UA"/></w:rPr><w:t xml:space="preserve">Апробація результатів дисертації. </w:t></w:r><w:r><w:rPr><w:lang w:val="uk-UA"/></w:rPr><w:t>Результати дисертаційної роботи доповідалися на науково-технічних семінарах АПБ України (м. Харків, 2000 – 2003 р.р.); на IV науково-практичній конференції „Актуальні проблеми в дослідженнях молодих вчених м. Харкова” (Національний університет ім. В.Н. Каразіна, м. Харків, 2001 р.); на міжнародній науково-практичній конференції «</w:t></w:r><w:r><w:rPr><w:lang w:val="en-US"/></w:rPr><w:t>MicroCAD</w:t></w:r><w:r><w:rPr><w:lang w:val="uk-UA"/></w:rPr><w:t xml:space="preserve"> – 2001» (НТУ “ХПІ”, м. Харків, 2001 р.); на XVI науково-практичній конференції «Крупные пожары: предупреждение и тушение» (ФДУ ВНДІПО МВС Росії,  м. Москва, 2001 р.); на V науково-практичній конференції «Пожежна безпека - 2001» (ЛІПБ, м. Львів, 2001 р.); на науково-практичному регіональному семінарі “Пожежонебезпечність зберігання рослинної сировини” (АПБУ, м. Харків, 2003 р.); V</w:t></w:r><w:r><w:rPr><w:lang w:val="en-US"/></w:rPr><w:t>I</w:t></w:r><w:r><w:rPr><w:lang w:val="uk-UA"/></w:rPr><w:t xml:space="preserve"> науково-практичній конференції «Пожежна безпека - 2003» (АПБУ, м. Харків, 2003 р.); на міжнародній науково-практичній конференції «Проблемы обеспечения безопасности при чрезвычайных ситуациях» (С-Пб інститут ГПС, м. Санкт-Петербург, 2003 р.); на науково-технічній конференції “Шляхи автоматизації, інформатизації та комп’ютеризації діяльності МНС України” (АЦЗУ, м. Харків, 2004 р.), на науково-практичній конференції „Об’єднання теорії та практики – залог підвищення боєздатності пожежно-рятувальних підрозділів” (АЦЗУ, м. Харків, 2004 р.).</w:t></w:r></w:p><w:p><w:pPr><w:pStyle w:val="Normal"/><w:widowControl w:val="false"/><w:spacing w:lineRule="auto" w:line="360"/><w:ind w:firstLine="708"/><w:jc w:val="both"/><w:rPr></w:rPr></w:pPr><w:r><w:rPr><w:b/><w:bCs/><w:lang w:val="uk-UA"/></w:rPr><w:t xml:space="preserve">Публікації. </w:t></w:r><w:r><w:rPr><w:lang w:val="uk-UA"/></w:rPr><w:t>Основні результати наукових досліджень автора по дисертації опубліковані у одній монографії, 12 наукових статтях, які включені в перелік ВАК України, 10 тезах доповідей наукових конференцій.</w:t></w:r></w:p><w:p><w:pPr><w:pStyle w:val="Normal"/><w:widowControl w:val="false"/><w:spacing w:lineRule="auto" w:line="360"/><w:ind w:firstLine="708"/><w:jc w:val="both"/><w:rPr></w:rPr></w:pPr><w:r><w:rPr><w:b/><w:bCs/><w:lang w:val="uk-UA"/></w:rPr><w:t>Структура й обсяг роботи.</w:t></w:r><w:r><w:rPr><w:lang w:val="uk-UA"/></w:rPr><w:t xml:space="preserve"> Дисертація складається зі вступу, чотирьох розділів, загальних висновків, списку використаних джерел і додатків. Загальний обсяг дисертації складає 171 сторінку, вона містить 32 рисунки, 26 таблиць і 164 використаних літературних джерел.</w:t></w:r></w:p><w:p><w:pPr><w:pStyle w:val="Heading2"/><w:keepNext w:val="false"/><w:widowControl w:val="false"/><w:spacing w:lineRule="auto" w:line="360"/><w:rPr><w:sz w:val="24"/><w:szCs w:val="24"/><w:lang w:val="uk-UA"/></w:rPr></w:pPr><w:r><w:rPr><w:sz w:val="24"/><w:szCs w:val="24"/><w:lang w:val="uk-UA"/></w:rPr></w:r></w:p><w:p><w:pPr><w:pStyle w:val="Heading2"/><w:keepNext w:val="false"/><w:widowControl w:val="false"/><w:spacing w:lineRule="auto" w:line="360"/><w:rPr><w:sz w:val="24"/><w:szCs w:val="24"/></w:rPr></w:pPr><w:r><w:rPr><w:sz w:val="24"/><w:szCs w:val="24"/></w:rPr><w:t>ОСНОВНИЙ ЗМІСТ РОБОТИ</w:t></w:r></w:p><w:p><w:pPr><w:pStyle w:val="Normal"/><w:widowControl w:val="false"/><w:spacing w:lineRule="auto" w:line="360"/><w:rPr><w:sz w:val="24"/><w:szCs w:val="24"/><w:highlight w:val="yellow"/><w:lang w:val="uk-UA"/></w:rPr></w:pPr><w:r><w:rPr><w:sz w:val="24"/><w:szCs w:val="24"/><w:highlight w:val="yellow"/><w:lang w:val="uk-UA"/></w:rPr></w:r></w:p><w:p><w:pPr><w:pStyle w:val="Normal"/><w:widowControl w:val="false"/><w:spacing w:lineRule="auto" w:line="360"/><w:ind w:firstLine="708"/><w:jc w:val="both"/><w:rPr></w:rPr></w:pPr><w:r><w:rPr><w:highlight w:val="yellow"/><w:lang w:val="uk-UA"/></w:rPr><w:tab/></w:r><w:r><w:rPr><w:b/><w:bCs/><w:i/><w:iCs/><w:lang w:val="uk-UA"/></w:rPr><w:t>У вступі</w:t></w:r><w:r><w:rPr><w:lang w:val="uk-UA"/></w:rPr><w:t xml:space="preserve"> обґрунтовується вибір і актуальність теми дослідження, визначається мета і задачі досліджень, наукова новизна, практична значимість роботи.</w:t></w:r></w:p><w:p><w:pPr><w:pStyle w:val="Normal"/><w:widowControl w:val="false"/><w:spacing w:lineRule="auto" w:line="360"/><w:ind w:firstLine="709"/><w:jc w:val="both"/><w:rPr></w:rPr></w:pPr><w:r><w:rPr><w:b/><w:bCs/><w:i/><w:iCs/><w:lang w:val="uk-UA"/></w:rPr><w:t>Перший розділ</w:t></w:r><w:r><w:rPr><w:b/><w:bCs/><w:lang w:val="uk-UA"/></w:rPr><w:t xml:space="preserve"> </w:t></w:r><w:r><w:rPr><w:lang w:val="uk-UA"/></w:rPr><w:t xml:space="preserve">присвячено особливостям процесу самонагрівання рослинної сировини. Розглянуто основні причини виникнення цього процесу. Відзначено, що при вологості більше нормативної та при температурі більше  10 </w:t></w:r><w:r><w:rPr><w:vertAlign w:val="superscript"/><w:lang w:val="uk-UA"/></w:rPr><w:t>0</w:t></w:r><w:r><w:rPr><w:lang w:val="uk-UA"/></w:rPr><w:t xml:space="preserve">С, незалежно від видового та кількісного складу мікроорганізмів, діяльність яких є першопричиною самонагрівання, починається процес самонагрівання. При температурі 65 – 75 </w:t></w:r><w:r><w:rPr><w:vertAlign w:val="superscript"/><w:lang w:val="uk-UA"/></w:rPr><w:t>0</w:t></w:r><w:r><w:rPr><w:lang w:val="uk-UA"/></w:rPr><w:t xml:space="preserve">С більшість мікроорганізмів гине, але потім генерація тепла проходить за рахунок хімічних та екзотермічних процесів. Подальше збільшення температури може привести до виникнення самозаймання сировини. Особливістю цього процесу є те, що тепло, яке виділяється в будь-якій частині дисперсного насипу, локалізується в ньому теплоізоляційним шаром рослинного матеріалу. </w:t></w:r></w:p><w:p><w:pPr><w:pStyle w:val="Normal"/><w:widowControl w:val="false"/><w:spacing w:lineRule="auto" w:line="360"/><w:ind w:firstLine="709"/><w:jc w:val="both"/><w:rPr><w:lang w:val="uk-UA"/></w:rPr></w:pPr><w:r><w:rPr><w:lang w:val="uk-UA"/></w:rPr><w:t>Проводиться аналіз математичних моделей пошуку поля температур у вологих матеріалах. Аналіз досліджень Абрамова Ю.О., Богомолова В.В., Власова О.Є., Вогмана Л.П., Дерягіна Б.В., Дегтярьова О.Г., Іванова М.І., Крішера О., Кутенера А.В., Ликова О.В., Ольшанського В.П., Откідача Д.М., Пашковського П.С., Тихонова О.М., Франчука А.У., Чудновського А.Ф. показав, що у випадку самонагрівання рослинної сировини для вивчення розвитку його температурного поля необхідно розв’язувати рівняння нестаціонарної теплопровідності з внутрішніми джерелами тепловиділення:</w:t></w:r></w:p><w:p><w:pPr><w:pStyle w:val="Normal"/><w:widowControl w:val="false"/><w:spacing w:lineRule="auto" w:line="360"/><w:ind w:firstLine="709"/><w:jc w:val="both"/><w:rPr><w:lang w:val="uk-UA"/></w:rPr></w:pPr><w:r><w:rPr><w:lang w:val="uk-UA"/></w:rPr></w:r></w:p><w:p><w:pPr><w:pStyle w:val="Normal"/><w:widowControl w:val="false"/><w:spacing w:lineRule="auto" w:line="360"/><w:jc w:val="center"/><w:rPr><w:lang w:val="uk-UA"/></w:rPr></w:pPr><w:r><w:rPr><w:lang w:val="uk-UA"/></w:rPr></w:r><m:oMathPara xmlns:m="http://schemas.openxmlformats.org/officeDocument/2006/math"><m:oMathParaPr><m:jc m:val="center"/></m:oMathParaPr><m:oMath><m:r><w:rPr><w:rFonts w:ascii="Cambria Math" w:hAnsi="Cambria Math"/></w:rPr><m:t xml:space="preserve">ρ</m:t></m:r><m:r><m:t xml:space="preserve"> </m:t></m:r><m:r><w:rPr><w:rFonts w:ascii="Cambria Math" w:hAnsi="Cambria Math"/></w:rPr><m:t xml:space="preserve">⋅</m:t></m:r><m:r><m:t xml:space="preserve"> </m:t></m:r><m:r><w:rPr><w:rFonts w:ascii="Cambria Math" w:hAnsi="Cambria Math"/></w:rPr><m:t xml:space="preserve">c</m:t></m:r><m:r><m:t xml:space="preserve"> </m:t></m:r><m:f><m:num><m:r><w:rPr><w:rFonts w:ascii="Cambria Math" w:hAnsi="Cambria Math"/></w:rPr><m:t xml:space="preserve">∂</m:t></m:r><m:r><m:t xml:space="preserve"> </m:t></m:r><m:r><w:rPr><w:rFonts w:ascii="Cambria Math" w:hAnsi="Cambria Math"/></w:rPr><m:t xml:space="preserve">Т</m:t></m:r></m:num><m:den><m:r><w:rPr><w:rFonts w:ascii="Cambria Math" w:hAnsi="Cambria Math"/></w:rPr><m:t xml:space="preserve">∂</m:t></m:r><m:r><m:t xml:space="preserve"> </m:t></m:r><m:r><w:rPr><w:rFonts w:ascii="Cambria Math" w:hAnsi="Cambria Math"/></w:rPr><m:t xml:space="preserve">t</m:t></m:r></m:den></m:f><m:r><m:t xml:space="preserve"> </m:t></m:r><m:r><w:rPr><w:rFonts w:ascii="Cambria Math" w:hAnsi="Cambria Math"/></w:rPr><m:t xml:space="preserve">=</m:t></m:r><m:r><m:t xml:space="preserve"> </m:t></m:r><m:r><w:rPr><w:rFonts w:ascii="Cambria Math" w:hAnsi="Cambria Math"/></w:rPr><m:t xml:space="preserve">λ</m:t></m:r><m:r><m:t xml:space="preserve"> </m:t></m:r><m:r><w:rPr><w:rFonts w:ascii="Cambria Math" w:hAnsi="Cambria Math"/></w:rPr><m:t xml:space="preserve">⋅</m:t></m:r><m:r><m:t xml:space="preserve"> </m:t></m:r><m:sSup><m:e><m:r><w:rPr><w:rFonts w:ascii="Cambria Math" w:hAnsi="Cambria Math"/></w:rPr><m:t xml:space="preserve">∇</m:t></m:r></m:e><m:sup><m:r><w:rPr><w:rFonts w:ascii="Cambria Math" w:hAnsi="Cambria Math"/></w:rPr><m:t xml:space="preserve">2</m:t></m:r></m:sup></m:sSup><m:r><w:rPr><w:rFonts w:ascii="Cambria Math" w:hAnsi="Cambria Math"/></w:rPr><m:t xml:space="preserve">Т</m:t></m:r><m:r><m:t xml:space="preserve"> </m:t></m:r><m:r><w:rPr><w:rFonts w:ascii="Cambria Math" w:hAnsi="Cambria Math"/></w:rPr><m:t xml:space="preserve">+</m:t></m:r><m:r><m:t xml:space="preserve"> </m:t></m:r><m:r><w:rPr><w:rFonts w:ascii="Cambria Math" w:hAnsi="Cambria Math"/></w:rPr><m:t xml:space="preserve">q</m:t></m:r><m:r><m:t xml:space="preserve"> </m:t></m:r><m:r><w:rPr><w:rFonts w:ascii="Cambria Math" w:hAnsi="Cambria Math"/></w:rPr><m:t xml:space="preserve">,</m:t></m:r></m:oMath></m:oMathPara></w:p><w:p><w:pPr><w:pStyle w:val="Normal"/><w:widowControl w:val="false"/><w:spacing w:lineRule="auto" w:line="360"/><w:ind w:firstLine="540"/><w:rPr><w:lang w:val="uk-UA"/></w:rPr></w:pPr><w:r><w:rPr><w:lang w:val="uk-UA"/></w:rPr></w:r></w:p><w:p><w:pPr><w:pStyle w:val="Normal"/><w:widowControl w:val="false"/><w:spacing w:lineRule="auto" w:line="360"/><w:ind w:firstLine="540"/><w:rPr></w:rPr></w:pPr><w:r><w:rPr><w:lang w:val="uk-UA"/></w:rPr><w:t>де q – питома потужність термоджерел, Вт/м</w:t></w:r><w:r><w:rPr><w:vertAlign w:val="superscript"/><w:lang w:val="uk-UA"/></w:rPr><w:t>3</w:t></w:r><w:r><w:rPr><w:lang w:val="uk-UA"/></w:rPr><w:t xml:space="preserve">; </w:t></w:r><w:r><w:rPr><w:lang w:val="uk-UA"/></w:rPr></w:r><m:oMath xmlns:m="http://schemas.openxmlformats.org/officeDocument/2006/math"><m:sSup><m:e><m:r><w:rPr><w:rFonts w:ascii="Cambria Math" w:hAnsi="Cambria Math"/></w:rPr><m:t xml:space="preserve">∇</m:t></m:r></m:e><m:sup><m:r><w:rPr><w:rFonts w:ascii="Cambria Math" w:hAnsi="Cambria Math"/></w:rPr><m:t xml:space="preserve">2</m:t></m:r></m:sup></m:sSup><m:r><w:rPr><w:rFonts w:ascii="Cambria Math" w:hAnsi="Cambria Math"/></w:rPr><m:t xml:space="preserve">Т</m:t></m:r></m:oMath><w:r><w:rPr><w:lang w:val="uk-UA"/></w:rPr><w:t xml:space="preserve"> – оператор Лапласа.</w:t></w:r></w:p><w:p><w:pPr><w:pStyle w:val="Normal"/><w:widowControl w:val="false"/><w:spacing w:lineRule="auto" w:line="360"/><w:ind w:firstLine="709"/><w:jc w:val="both"/><w:rPr><w:lang w:val="uk-UA"/></w:rPr></w:pPr><w:r><w:rPr><w:lang w:val="uk-UA"/></w:rPr><w:t xml:space="preserve">Далі приведена статистика пожеж на підприємствах агропромислового комплексу (АПК) при зберіганні та переробці рослинної сировини. Аналіз пожеж за останні роки на підприємствах АПК, як по нашій країні, так і за кордоном свідчить про те, що їх кількість виросла перш за все з причини самозаймання. </w:t></w:r></w:p><w:p><w:pPr><w:pStyle w:val="Normal"/><w:widowControl w:val="false"/><w:spacing w:lineRule="auto" w:line="360"/><w:ind w:firstLine="709"/><w:jc w:val="both"/><w:rPr><w:lang w:val="uk-UA"/></w:rPr></w:pPr><w:r><w:rPr><w:lang w:val="uk-UA"/></w:rPr><w:t>Для вирішення проблеми підвищення пожежної безпеки підприємств по зберіганню та переробці рослинної сировини необхідно вдосконалити систему температурного контролю насипу рослинної сировини. Тому далі розглянуто основні принципи виявлення явища самозігрівання. Усі вони базуються на реєстрації параметрів ефектів, які породжуються цим явищем.</w:t></w:r></w:p><w:p><w:pPr><w:pStyle w:val="Normal"/><w:widowControl w:val="false"/><w:spacing w:lineRule="auto" w:line="360"/><w:ind w:firstLine="709"/><w:jc w:val="both"/><w:rPr><w:lang w:val="uk-UA"/></w:rPr></w:pPr><w:r><w:rPr><w:lang w:val="uk-UA"/></w:rPr><w:t>Виходячи з актуальності теми і проведеного аналізу по ній, у заключній частині формулюється мета й дається постановка задач дисертаційного дослідження.</w:t></w:r></w:p><w:p><w:pPr><w:pStyle w:val="Normal"/><w:widowControl w:val="false"/><w:spacing w:lineRule="auto" w:line="360"/><w:ind w:firstLine="720"/><w:jc w:val="both"/><w:rPr></w:rPr></w:pPr><w:r><w:rPr><w:b/><w:bCs/><w:i/><w:iCs/><w:lang w:val="uk-UA"/></w:rPr><w:t>Другий розділ</w:t></w:r><w:r><w:rPr><w:b/><w:bCs/><w:lang w:val="uk-UA"/></w:rPr><w:t xml:space="preserve"> </w:t></w:r><w:r><w:rPr><w:lang w:val="uk-UA"/></w:rPr><w:t>присвячено розробці математичних моделей при виникненні „квазістаціонарного” гніздового осередку самонагрівання рослинної сировини. Тобто осередок, який раптово виник в масиві сировини, має сталі у часі розмір та потужність термоджерел. Для визначення поля надлишкових температур в локалізованому сферичному осередку та його околиці на початковому етапі самонагрівання виділяємо в масиві сировини сферичну область з нульовою надлишковою температурою на її кордоні та осередком в її центральній частині. Розподіл надлишкової температури Т=Т(</w:t></w:r><w:r><w:rPr><w:lang w:val="en-US"/></w:rPr><w:t>r</w:t></w:r><w:r><w:rPr><w:lang w:val="uk-UA"/></w:rPr><w:t>,</w:t></w:r><w:r><w:rPr><w:lang w:val="en-US"/></w:rPr><w:t>t</w:t></w:r><w:r><w:rPr><w:lang w:val="uk-UA"/></w:rPr><w:t>) описується диференціальним рівнянням теплопровідності</w:t></w:r></w:p><w:p><w:pPr><w:pStyle w:val="BodyTextIndent"/><w:spacing w:lineRule="auto" w:line="360"/><w:rPr><w:sz w:val="24"/><w:szCs w:val="24"/><w:lang w:val="uk-UA"/></w:rPr></w:pPr><w:r><w:rPr><w:sz w:val="24"/><w:szCs w:val="24"/><w:lang w:val="uk-UA"/></w:rPr></w:r></w:p><w:p><w:pPr><w:pStyle w:val="BodyTextIndent"/><w:spacing w:lineRule="auto" w:line="360"/><w:ind w:left="0" w:firstLine="720"/><w:jc w:val="right"/><w:rPr></w:rPr></w:pPr><w:r><w:rPr><w:sz w:val="24"/><w:szCs w:val="24"/><w:lang w:val="uk-UA"/></w:rPr></w:r><m:oMath xmlns:m="http://schemas.openxmlformats.org/officeDocument/2006/math"><m:f><m:num><m:r><w:rPr><w:rFonts w:ascii="Cambria Math" w:hAnsi="Cambria Math"/></w:rPr><m:t xml:space="preserve">∂</m:t></m:r><m:r><m:t xml:space="preserve"> </m:t></m:r><m:r><w:rPr><w:rFonts w:ascii="Cambria Math" w:hAnsi="Cambria Math"/></w:rPr><m:t xml:space="preserve">Т</m:t></m:r></m:num><m:den><m:r><w:rPr><w:rFonts w:ascii="Cambria Math" w:hAnsi="Cambria Math"/></w:rPr><m:t xml:space="preserve">∂</m:t></m:r><m:r><m:t xml:space="preserve"> </m:t></m:r><m:r><w:rPr><w:rFonts w:ascii="Cambria Math" w:hAnsi="Cambria Math"/></w:rPr><m:t xml:space="preserve">t</m:t></m:r></m:den></m:f><m:r><w:rPr><w:rFonts w:ascii="Cambria Math" w:hAnsi="Cambria Math"/></w:rPr><m:t xml:space="preserve">−</m:t></m:r><m:r><w:rPr><w:rFonts w:ascii="Cambria Math" w:hAnsi="Cambria Math"/></w:rPr><m:t xml:space="preserve">a</m:t></m:r><m:d><m:dPr><m:begChr m:val="("/><m:endChr m:val=")"/></m:dPr><m:e><m:f><m:num><m:sSup><m:e><m:r><w:rPr><w:rFonts w:ascii="Cambria Math" w:hAnsi="Cambria Math"/></w:rPr><m:t xml:space="preserve">∂</m:t></m:r></m:e><m:sup><m:r><w:rPr><w:rFonts w:ascii="Cambria Math" w:hAnsi="Cambria Math"/></w:rPr><m:t xml:space="preserve">2</m:t></m:r></m:sup></m:sSup></m:num><m:den><m:r><w:rPr><w:rFonts w:ascii="Cambria Math" w:hAnsi="Cambria Math"/></w:rPr><m:t xml:space="preserve">∂</m:t></m:r><m:r><m:t xml:space="preserve"> </m:t></m:r><m:sSup><m:e><m:r><w:rPr><w:rFonts w:ascii="Cambria Math" w:hAnsi="Cambria Math"/></w:rPr><m:t xml:space="preserve">r</m:t></m:r></m:e><m:sup><m:r><w:rPr><w:rFonts w:ascii="Cambria Math" w:hAnsi="Cambria Math"/></w:rPr><m:t xml:space="preserve">2</m:t></m:r></m:sup></m:sSup></m:den></m:f><m:r><w:rPr><w:rFonts w:ascii="Cambria Math" w:hAnsi="Cambria Math"/></w:rPr><m:t xml:space="preserve">+</m:t></m:r><m:f><m:num><m:r><w:rPr><w:rFonts w:ascii="Cambria Math" w:hAnsi="Cambria Math"/></w:rPr><m:t xml:space="preserve">2</m:t></m:r></m:num><m:den><m:r><w:rPr><w:rFonts w:ascii="Cambria Math" w:hAnsi="Cambria Math"/></w:rPr><m:t xml:space="preserve">r</m:t></m:r></m:den></m:f><m:f><m:num><m:r><w:rPr><w:rFonts w:ascii="Cambria Math" w:hAnsi="Cambria Math"/></w:rPr><m:t xml:space="preserve">∂</m:t></m:r></m:num><m:den><m:r><w:rPr><w:rFonts w:ascii="Cambria Math" w:hAnsi="Cambria Math"/></w:rPr><m:t xml:space="preserve">∂</m:t></m:r><m:r><m:t xml:space="preserve"> </m:t></m:r><m:r><w:rPr><w:rFonts w:ascii="Cambria Math" w:hAnsi="Cambria Math"/></w:rPr><m:t xml:space="preserve">r</m:t></m:r></m:den></m:f></m:e></m:d><m:r><w:rPr><w:rFonts w:ascii="Cambria Math" w:hAnsi="Cambria Math"/></w:rPr><m:t xml:space="preserve">T</m:t></m:r><m:r><w:rPr><w:rFonts w:ascii="Cambria Math" w:hAnsi="Cambria Math"/></w:rPr><m:t xml:space="preserve">=</m:t></m:r><m:f><m:num><m:r><w:rPr><w:rFonts w:ascii="Cambria Math" w:hAnsi="Cambria Math"/></w:rPr><m:t xml:space="preserve">q</m:t></m:r><m:r><w:rPr><w:rFonts w:ascii="Cambria Math" w:hAnsi="Cambria Math"/></w:rPr><m:t xml:space="preserve">(</m:t></m:r><m:r><w:rPr><w:rFonts w:ascii="Cambria Math" w:hAnsi="Cambria Math"/></w:rPr><m:t xml:space="preserve">r</m:t></m:r><m:r><w:rPr><w:rFonts w:ascii="Cambria Math" w:hAnsi="Cambria Math"/></w:rPr><m:t xml:space="preserve">)</m:t></m:r></m:num><m:den><m:r><w:rPr><w:rFonts w:ascii="Cambria Math" w:hAnsi="Cambria Math"/></w:rPr><m:t xml:space="preserve">ρ</m:t></m:r><m:r><m:t xml:space="preserve"> </m:t></m:r><m:r><w:rPr><w:rFonts w:ascii="Cambria Math" w:hAnsi="Cambria Math"/></w:rPr><m:t xml:space="preserve">с</m:t></m:r></m:den></m:f><m:r><w:rPr><w:rFonts w:ascii="Cambria Math" w:hAnsi="Cambria Math"/></w:rPr><m:t xml:space="preserve">ω</m:t></m:r><m:r><m:t xml:space="preserve"> </m:t></m:r><m:r><w:rPr><w:rFonts w:ascii="Cambria Math" w:hAnsi="Cambria Math"/></w:rPr><m:t xml:space="preserve">(</m:t></m:r><m:r><w:rPr><w:rFonts w:ascii="Cambria Math" w:hAnsi="Cambria Math"/></w:rPr><m:t xml:space="preserve">t</m:t></m:r><m:r><w:rPr><w:rFonts w:ascii="Cambria Math" w:hAnsi="Cambria Math"/></w:rPr><m:t xml:space="preserve">)</m:t></m:r></m:oMath><w:r><w:rPr><w:sz w:val="24"/><w:szCs w:val="24"/><w:lang w:val="uk-UA"/></w:rPr><w:t xml:space="preserve">. </w:t><w:tab/><w:tab/><w:tab/><w:tab/><w:t>(1)</w:t></w:r></w:p><w:p><w:pPr><w:pStyle w:val="BodyTextIndent"/><w:spacing w:lineRule="auto" w:line="360"/><w:rPr><w:sz w:val="24"/><w:szCs w:val="24"/><w:lang w:val="uk-UA"/></w:rPr></w:pPr><w:r><w:rPr><w:sz w:val="24"/><w:szCs w:val="24"/><w:lang w:val="uk-UA"/></w:rPr></w:r></w:p><w:p><w:pPr><w:pStyle w:val="BodyTextIndent"/><w:spacing w:lineRule="auto" w:line="360"/><w:ind w:left="0" w:firstLine="720"/><w:rPr></w:rPr></w:pPr><w:r><w:rPr><w:sz w:val="24"/><w:szCs w:val="24"/><w:lang w:val="uk-UA"/></w:rPr><w:t xml:space="preserve">Тут </w:t></w:r><w:r><w:rPr><w:sz w:val="24"/><w:szCs w:val="24"/><w:lang w:val="uk-UA"/></w:rPr></w:r><m:oMath xmlns:m="http://schemas.openxmlformats.org/officeDocument/2006/math"><m:r><w:rPr><w:rFonts w:ascii="Cambria Math" w:hAnsi="Cambria Math"/></w:rPr><m:t xml:space="preserve">a</m:t></m:r><m:r><m:t xml:space="preserve"> </m:t></m:r><m:r><w:rPr><w:rFonts w:ascii="Cambria Math" w:hAnsi="Cambria Math"/></w:rPr><m:t xml:space="preserve">=</m:t></m:r><m:r><m:t xml:space="preserve"> </m:t></m:r><m:r><w:rPr><w:rFonts w:ascii="Cambria Math" w:hAnsi="Cambria Math"/></w:rPr><m:t xml:space="preserve">λ</m:t></m:r><m:f><m:fPr><m:type m:val="lin"/></m:fPr><m:num><m:r><m:t xml:space="preserve"> </m:t></m:r></m:num><m:den><m:r><m:t xml:space="preserve"> </m:t></m:r></m:den></m:f><m:d><m:dPr><m:begChr m:val="("/><m:endChr m:val=")"/></m:dPr><m:e><m:r><w:rPr><w:rFonts w:ascii="Cambria Math" w:hAnsi="Cambria Math"/></w:rPr><m:t xml:space="preserve">ρ</m:t></m:r><m:r><m:t xml:space="preserve"> </m:t></m:r><m:r><w:rPr><w:rFonts w:ascii="Cambria Math" w:hAnsi="Cambria Math"/></w:rPr><m:t xml:space="preserve">c</m:t></m:r></m:e></m:d></m:oMath><w:r><w:rPr><w:sz w:val="24"/><w:szCs w:val="24"/><w:lang w:val="uk-UA"/></w:rPr><w:t xml:space="preserve"> – коефіцієнт температуропровідності сировини; </w:t></w:r><w:r><w:rPr><w:sz w:val="24"/><w:szCs w:val="24"/><w:lang w:val="uk-UA"/></w:rPr></w:r><m:oMath xmlns:m="http://schemas.openxmlformats.org/officeDocument/2006/math"><m:r><w:rPr><w:rFonts w:ascii="Cambria Math" w:hAnsi="Cambria Math"/></w:rPr><m:t xml:space="preserve">λ</m:t></m:r></m:oMath><w:r><w:rPr><w:sz w:val="24"/><w:szCs w:val="24"/><w:lang w:val="uk-UA"/></w:rPr><w:t xml:space="preserve"> – коефіцієнт теплопровідності сировини;  </w:t></w:r><w:r><w:rPr><w:sz w:val="24"/><w:szCs w:val="24"/><w:lang w:val="uk-UA"/></w:rPr></w:r><m:oMath xmlns:m="http://schemas.openxmlformats.org/officeDocument/2006/math"><m:r><w:rPr><w:rFonts w:ascii="Cambria Math" w:hAnsi="Cambria Math"/></w:rPr><m:t xml:space="preserve">ρ</m:t></m:r></m:oMath><w:r><w:rPr><w:sz w:val="24"/><w:szCs w:val="24"/><w:lang w:val="uk-UA"/></w:rPr><w:t xml:space="preserve">, с – його щільність та питома теплоємність; r – відстань від центра осередку до розрахункової точки; t – час; q(r) – щільність термоджерел в осередку; </w:t></w:r><w:r><w:rPr><w:sz w:val="24"/><w:szCs w:val="24"/><w:lang w:val="uk-UA"/></w:rPr></w:r><m:oMath xmlns:m="http://schemas.openxmlformats.org/officeDocument/2006/math"><m:r><w:rPr><w:rFonts w:ascii="Cambria Math" w:hAnsi="Cambria Math"/></w:rPr><m:t xml:space="preserve">ω</m:t></m:r></m:oMath><w:r><w:rPr><w:sz w:val="24"/><w:szCs w:val="24"/><w:lang w:val="uk-UA"/></w:rPr><w:t xml:space="preserve"> (t) – функція Хевісайда.</w:t></w:r></w:p><w:p><w:pPr><w:pStyle w:val="BodyTextIndent"/><w:spacing w:lineRule="auto" w:line="360"/><w:ind w:left="0" w:firstLine="720"/><w:rPr><w:sz w:val="24"/><w:szCs w:val="24"/><w:lang w:val="uk-UA"/></w:rPr></w:pPr><w:r><w:rPr><w:sz w:val="24"/><w:szCs w:val="24"/><w:lang w:val="uk-UA"/></w:rPr><w:t>Позначивши через R радіус зовнішньої сферичної поверхні, що містить осередок, розв’язок рівняння (1) будуємо при наступних початкових і граничних умовах</w:t></w:r></w:p><w:p><w:pPr><w:pStyle w:val="BodyTextIndent"/><w:spacing w:lineRule="auto" w:line="360"/><w:ind w:left="0" w:firstLine="720"/><w:rPr><w:sz w:val="24"/><w:szCs w:val="24"/><w:lang w:val="uk-UA"/></w:rPr></w:pPr><w:r><w:rPr><w:sz w:val="24"/><w:szCs w:val="24"/><w:lang w:val="uk-UA"/></w:rPr></w:r></w:p><w:p><w:pPr><w:pStyle w:val="Normal"/><w:widowControl w:val="false"/><w:spacing w:lineRule="auto" w:line="360"/><w:ind w:firstLine="709"/><w:jc w:val="right"/><w:rPr><w:spacing w:val="-6"/><w:lang w:val="uk-UA"/></w:rPr></w:pPr><w:r><w:rPr><w:lang w:val="uk-UA"/></w:rPr><w:t xml:space="preserve">T(r,0)=0;  </w:t><w:tab/><w:tab/><w:t xml:space="preserve">T(R,t)=0. </w:t><w:tab/><w:tab/><w:tab/><w:tab/><w:t xml:space="preserve">   (2)</w:t></w:r></w:p><w:p><w:pPr><w:pStyle w:val="Normal"/><w:widowControl w:val="false"/><w:spacing w:lineRule="auto" w:line="360"/><w:ind w:firstLine="709"/><w:jc w:val="both"/><w:rPr><w:spacing w:val="-6"/><w:lang w:val="uk-UA"/></w:rPr></w:pPr><w:r><w:rPr><w:spacing w:val="-6"/><w:lang w:val="uk-UA"/></w:rPr></w:r></w:p><w:p><w:pPr><w:pStyle w:val="BodyTextIndent"/><w:spacing w:lineRule="auto" w:line="360"/><w:ind w:left="0" w:firstLine="709"/><w:rPr><w:sz w:val="24"/><w:szCs w:val="24"/><w:lang w:val="uk-UA"/></w:rPr></w:pPr><w:r><w:rPr><w:sz w:val="24"/><w:szCs w:val="24"/><w:lang w:val="uk-UA"/></w:rPr><w:t>Розв’язок має вигляд</w:t></w:r></w:p><w:p><w:pPr><w:pStyle w:val="BodyTextIndent"/><w:spacing w:lineRule="auto" w:line="360"/><w:ind w:left="0" w:firstLine="709"/><w:rPr><w:sz w:val="24"/><w:szCs w:val="24"/><w:lang w:val="uk-UA"/></w:rPr></w:pPr><w:r><w:rPr><w:sz w:val="24"/><w:szCs w:val="24"/><w:lang w:val="uk-UA"/></w:rPr></w:r></w:p><w:p><w:pPr><w:pStyle w:val="BodyTextIndent"/><w:spacing w:lineRule="auto" w:line="360"/><w:ind w:left="0" w:firstLine="6"/><w:jc w:val="center"/><w:rPr><w:sz w:val="24"/><w:szCs w:val="24"/><w:lang w:val="uk-UA"/></w:rPr></w:pPr><w:r><w:rPr><w:sz w:val="24"/><w:szCs w:val="24"/><w:lang w:val="uk-UA"/></w:rPr></w:r><m:oMathPara xmlns:m="http://schemas.openxmlformats.org/officeDocument/2006/math"><m:oMathParaPr><m:jc m:val="center"/></m:oMathParaPr><m:oMath><m:r><w:rPr><w:rFonts w:ascii="Cambria Math" w:hAnsi="Cambria Math"/></w:rPr><m:t xml:space="preserve">T</m:t></m:r><m:r><w:rPr><w:rFonts w:ascii="Cambria Math" w:hAnsi="Cambria Math"/></w:rPr><m:t xml:space="preserve">(</m:t></m:r><m:r><m:rPr><m:lit/><m:nor/></m:rPr><w:rPr><w:rFonts w:ascii="Cambria Math" w:hAnsi="Cambria Math"/></w:rPr><m:t xml:space="preserve">r,t</m:t></m:r><m:r><w:rPr><w:rFonts w:ascii="Cambria Math" w:hAnsi="Cambria Math"/></w:rPr><m:t xml:space="preserve">)</m:t></m:r><m:r><w:rPr><w:rFonts w:ascii="Cambria Math" w:hAnsi="Cambria Math"/></w:rPr><m:t xml:space="preserve">=</m:t></m:r><m:f><m:num><m:r><w:rPr><w:rFonts w:ascii="Cambria Math" w:hAnsi="Cambria Math"/></w:rPr><m:t xml:space="preserve">2</m:t></m:r><m:r><m:t xml:space="preserve"> </m:t></m:r><m:r><w:rPr><w:rFonts w:ascii="Cambria Math" w:hAnsi="Cambria Math"/></w:rPr><m:t xml:space="preserve">R</m:t></m:r><m:r><m:t xml:space="preserve"> </m:t></m:r><m:r><w:rPr><w:rFonts w:ascii="Cambria Math" w:hAnsi="Cambria Math"/></w:rPr><m:t xml:space="preserve">ω</m:t></m:r><m:r><m:t xml:space="preserve"> </m:t></m:r><m:r><w:rPr><w:rFonts w:ascii="Cambria Math" w:hAnsi="Cambria Math"/></w:rPr><m:t xml:space="preserve">(</m:t></m:r><m:r><w:rPr><w:rFonts w:ascii="Cambria Math" w:hAnsi="Cambria Math"/></w:rPr><m:t xml:space="preserve">t</m:t></m:r><m:r><w:rPr><w:rFonts w:ascii="Cambria Math" w:hAnsi="Cambria Math"/></w:rPr><m:t xml:space="preserve">)</m:t></m:r></m:num><m:den><m:sSup><m:e><m:r><w:rPr><w:rFonts w:ascii="Cambria Math" w:hAnsi="Cambria Math"/></w:rPr><m:t xml:space="preserve">π</m:t></m:r></m:e><m:sup><m:r><w:rPr><w:rFonts w:ascii="Cambria Math" w:hAnsi="Cambria Math"/></w:rPr><m:t xml:space="preserve">2</m:t></m:r></m:sup></m:sSup><m:r><m:t xml:space="preserve"> </m:t></m:r><m:r><w:rPr><w:rFonts w:ascii="Cambria Math" w:hAnsi="Cambria Math"/></w:rPr><m:t xml:space="preserve">λ</m:t></m:r><m:r><m:t xml:space="preserve"> </m:t></m:r><m:r><w:rPr><w:rFonts w:ascii="Cambria Math" w:hAnsi="Cambria Math"/></w:rPr><m:t xml:space="preserve">r</m:t></m:r></m:den></m:f><m:nary><m:naryPr><m:chr m:val="∑"/></m:naryPr><m:sub><m:r><w:rPr><w:rFonts w:ascii="Cambria Math" w:hAnsi="Cambria Math"/></w:rPr><m:t xml:space="preserve">n</m:t></m:r><m:r><w:rPr><w:rFonts w:ascii="Cambria Math" w:hAnsi="Cambria Math"/></w:rPr><m:t xml:space="preserve">=</m:t></m:r><m:r><w:rPr><w:rFonts w:ascii="Cambria Math" w:hAnsi="Cambria Math"/></w:rPr><m:t xml:space="preserve">1</m:t></m:r></m:sub><m:sup><m:r><w:rPr><w:rFonts w:ascii="Cambria Math" w:hAnsi="Cambria Math"/></w:rPr><m:t xml:space="preserve">∞</m:t></m:r></m:sup><m:e><m:r><m:t xml:space="preserve"> </m:t></m:r><m:f><m:num><m:r><w:rPr><w:rFonts w:ascii="Cambria Math" w:hAnsi="Cambria Math"/></w:rPr><m:t xml:space="preserve">1</m:t></m:r></m:num><m:den><m:sSup><m:e><m:r><w:rPr><w:rFonts w:ascii="Cambria Math" w:hAnsi="Cambria Math"/></w:rPr><m:t xml:space="preserve">n</m:t></m:r></m:e><m:sup><m:r><w:rPr><w:rFonts w:ascii="Cambria Math" w:hAnsi="Cambria Math"/></w:rPr><m:t xml:space="preserve">2</m:t></m:r></m:sup></m:sSup></m:den></m:f><m:d><m:dPr><m:begChr m:val="("/><m:endChr m:val=")"/></m:dPr><m:e><m:r><w:rPr><w:rFonts w:ascii="Cambria Math" w:hAnsi="Cambria Math"/></w:rPr><m:t xml:space="preserve">1</m:t></m:r><m:r><w:rPr><w:rFonts w:ascii="Cambria Math" w:hAnsi="Cambria Math"/></w:rPr><m:t xml:space="preserve">−</m:t></m:r><m:sSup><m:e><m:r><w:rPr><w:rFonts w:ascii="Cambria Math" w:hAnsi="Cambria Math"/></w:rPr><m:t xml:space="preserve">e</m:t></m:r></m:e><m:sup><m:r><w:rPr><w:rFonts w:ascii="Cambria Math" w:hAnsi="Cambria Math"/></w:rPr><m:t xml:space="preserve">−</m:t></m:r><m:r><w:rPr><w:rFonts w:ascii="Cambria Math" w:hAnsi="Cambria Math"/></w:rPr><m:t xml:space="preserve">a</m:t></m:r><m:sSup><m:e><m:d><m:dPr><m:begChr m:val="("/><m:endChr m:val=")"/></m:dPr><m:e><m:f><m:num><m:r><w:rPr><w:rFonts w:ascii="Cambria Math" w:hAnsi="Cambria Math"/></w:rPr><m:t xml:space="preserve">n</m:t></m:r><m:r><m:t xml:space="preserve"> </m:t></m:r><m:r><w:rPr><w:rFonts w:ascii="Cambria Math" w:hAnsi="Cambria Math"/></w:rPr><m:t xml:space="preserve">π</m:t></m:r></m:num><m:den><m:r><w:rPr><w:rFonts w:ascii="Cambria Math" w:hAnsi="Cambria Math"/></w:rPr><m:t xml:space="preserve">R</m:t></m:r></m:den></m:f></m:e></m:d></m:e><m:sup><m:r><w:rPr><w:rFonts w:ascii="Cambria Math" w:hAnsi="Cambria Math"/></w:rPr><m:t xml:space="preserve">2</m:t></m:r></m:sup></m:sSup><m:r><w:rPr><w:rFonts w:ascii="Cambria Math" w:hAnsi="Cambria Math"/></w:rPr><m:t xml:space="preserve">t</m:t></m:r></m:sup></m:sSup></m:e></m:d><m:r><m:t xml:space="preserve"> </m:t></m:r><m:d><m:dPr><m:begChr m:val="["/><m:endChr m:val="]"/></m:dPr><m:e><m:nary><m:naryPr><m:chr m:val="∫"/></m:naryPr><m:sub><m:r><w:rPr><w:rFonts w:ascii="Cambria Math" w:hAnsi="Cambria Math"/></w:rPr><m:t xml:space="preserve">0</m:t></m:r></m:sub><m:sup><m:r><w:rPr><w:rFonts w:ascii="Cambria Math" w:hAnsi="Cambria Math"/></w:rPr><m:t xml:space="preserve">R</m:t></m:r></m:sup><m:e><m:r><w:rPr><w:rFonts w:ascii="Cambria Math" w:hAnsi="Cambria Math"/></w:rPr><m:t xml:space="preserve">r</m:t></m:r><m:r><m:t xml:space="preserve"> </m:t></m:r><m:r><w:rPr><w:rFonts w:ascii="Cambria Math" w:hAnsi="Cambria Math"/></w:rPr><m:t xml:space="preserve">q</m:t></m:r><m:r><w:rPr><w:rFonts w:ascii="Cambria Math" w:hAnsi="Cambria Math"/></w:rPr><m:t xml:space="preserve">(</m:t></m:r><m:r><w:rPr><w:rFonts w:ascii="Cambria Math" w:hAnsi="Cambria Math"/></w:rPr><m:t xml:space="preserve">r</m:t></m:r><m:r><w:rPr><w:rFonts w:ascii="Cambria Math" w:hAnsi="Cambria Math"/></w:rPr><m:t xml:space="preserve">)</m:t></m:r></m:e></m:nary><m:r><m:t xml:space="preserve"> </m:t></m:r><m:r><m:rPr><m:lit/><m:nor/></m:rPr><w:rPr><w:rFonts w:ascii="Cambria Math" w:hAnsi="Cambria Math"/></w:rPr><m:t xml:space="preserve">sin</m:t></m:r><m:d><m:dPr><m:begChr m:val="("/><m:endChr m:val=")"/></m:dPr><m:e><m:f><m:num><m:r><w:rPr><w:rFonts w:ascii="Cambria Math" w:hAnsi="Cambria Math"/></w:rPr><m:t xml:space="preserve">n</m:t></m:r><m:r><m:t xml:space="preserve"> </m:t></m:r><m:r><w:rPr><w:rFonts w:ascii="Cambria Math" w:hAnsi="Cambria Math"/></w:rPr><m:t xml:space="preserve">π</m:t></m:r><m:r><m:t xml:space="preserve"> </m:t></m:r><m:r><w:rPr><w:rFonts w:ascii="Cambria Math" w:hAnsi="Cambria Math"/></w:rPr><m:t xml:space="preserve">r</m:t></m:r></m:num><m:den><m:r><w:rPr><w:rFonts w:ascii="Cambria Math" w:hAnsi="Cambria Math"/></w:rPr><m:t xml:space="preserve">R</m:t></m:r></m:den></m:f></m:e></m:d><m:r><m:t xml:space="preserve"> </m:t></m:r><m:r><m:rPr><m:lit/><m:nor/></m:rPr><w:rPr><w:rFonts w:ascii="Cambria Math" w:hAnsi="Cambria Math"/></w:rPr><m:t xml:space="preserve">dr</m:t></m:r></m:e></m:d></m:e></m:nary><m:r><m:t xml:space="preserve"> </m:t></m:r><m:r><m:rPr><m:lit/><m:nor/></m:rPr><w:rPr><w:rFonts w:ascii="Cambria Math" w:hAnsi="Cambria Math"/></w:rPr><m:t xml:space="preserve">sin</m:t></m:r><m:d><m:dPr><m:begChr m:val="("/><m:endChr m:val=")"/></m:dPr><m:e><m:f><m:num><m:r><w:rPr><w:rFonts w:ascii="Cambria Math" w:hAnsi="Cambria Math"/></w:rPr><m:t xml:space="preserve">n</m:t></m:r><m:r><m:t xml:space="preserve"> </m:t></m:r><m:r><w:rPr><w:rFonts w:ascii="Cambria Math" w:hAnsi="Cambria Math"/></w:rPr><m:t xml:space="preserve">π</m:t></m:r><m:r><m:t xml:space="preserve"> </m:t></m:r><m:r><w:rPr><w:rFonts w:ascii="Cambria Math" w:hAnsi="Cambria Math"/></w:rPr><m:t xml:space="preserve">r</m:t></m:r></m:num><m:den><m:r><w:rPr><w:rFonts w:ascii="Cambria Math" w:hAnsi="Cambria Math"/></w:rPr><m:t xml:space="preserve">R</m:t></m:r></m:den></m:f></m:e></m:d><m:r><m:rPr><m:lit/><m:nor/></m:rPr><w:rPr><w:rFonts w:ascii="Cambria Math" w:hAnsi="Cambria Math"/></w:rPr><m:t xml:space="preserve">.</m:t></m:r></m:oMath></m:oMathPara></w:p><w:p><w:pPr><w:pStyle w:val="BodyTextIndent"/><w:spacing w:lineRule="auto" w:line="360"/><w:ind w:left="0" w:firstLine="709"/><w:rPr><w:sz w:val="24"/><w:szCs w:val="24"/><w:lang w:val="uk-UA"/></w:rPr></w:pPr><w:r><w:rPr><w:sz w:val="24"/><w:szCs w:val="24"/><w:lang w:val="uk-UA"/></w:rPr><w:t xml:space="preserve">Конкретизуючи функцію q(r) спочатку розглянуто сталу щільність термоджерел в осередку </w:t></w:r></w:p><w:p><w:pPr><w:pStyle w:val="BodyTextIndent"/><w:spacing w:lineRule="auto" w:line="360"/><w:ind w:left="0" w:firstLine="709"/><w:jc w:val="center"/><w:rPr><w:sz w:val="24"/><w:szCs w:val="24"/><w:lang w:val="uk-UA"/></w:rPr></w:pPr><w:r><w:rPr><w:sz w:val="24"/><w:szCs w:val="24"/><w:lang w:val="uk-UA"/></w:rPr></w:r></w:p><w:p><w:pPr><w:pStyle w:val="BodyTextIndent"/><w:spacing w:lineRule="auto" w:line="360"/><w:ind w:left="0" w:firstLine="709"/><w:jc w:val="right"/><w:rPr></w:rPr></w:pPr><w:r><w:rPr><w:sz w:val="24"/><w:szCs w:val="24"/><w:lang w:val="uk-UA"/></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m:t></m:r><m:d><m:dPr><m:begChr m:val="{"/><m:endChr m:val=""/></m:dPr><m:e><m:m><m:mr><m:e><m:sSub><m:e><m:r><w:rPr><w:rFonts w:ascii="Cambria Math" w:hAnsi="Cambria Math"/></w:rPr><m:t xml:space="preserve">q</m:t></m:r></m:e><m:sub><m:r><w:rPr><w:rFonts w:ascii="Cambria Math" w:hAnsi="Cambria Math"/></w:rPr><m:t xml:space="preserve">0</m:t></m:r></m:sub></m:sSub></m:e><m:e><m:r><m:rPr><m:lit/><m:nor/></m:rPr><w:rPr><w:rFonts w:ascii="Cambria Math" w:hAnsi="Cambria Math"/></w:rPr><m:t xml:space="preserve">при</m:t></m:r><m:r><m:t xml:space="preserve"> </m:t></m:r><m:r><w:rPr><w:rFonts w:ascii="Cambria Math" w:hAnsi="Cambria Math"/></w:rPr><m:t xml:space="preserve">r</m:t></m:r><m:r><w:rPr><w:rFonts w:ascii="Cambria Math" w:hAnsi="Cambria Math"/></w:rPr><m:t xml:space="preserve">≤</m:t></m:r><m:r><m:t xml:space="preserve"> </m:t></m:r><m:sSub><m:e><m:r><w:rPr><w:rFonts w:ascii="Cambria Math" w:hAnsi="Cambria Math"/></w:rPr><m:t xml:space="preserve">r</m:t></m:r></m:e><m:sub><m:r><w:rPr><w:rFonts w:ascii="Cambria Math" w:hAnsi="Cambria Math"/></w:rPr><m:t xml:space="preserve">0</m:t></m:r></m:sub></m:sSub></m:e></m:mr><m:mr><m:e><m:r><w:rPr><w:rFonts w:ascii="Cambria Math" w:hAnsi="Cambria Math"/></w:rPr><m:t xml:space="preserve">0</m:t></m:r></m:e><m:e><m:r><m:rPr><m:lit/><m:nor/></m:rPr><w:rPr><w:rFonts w:ascii="Cambria Math" w:hAnsi="Cambria Math"/></w:rPr><m:t xml:space="preserve">при</m:t></m:r><m:r><m:t xml:space="preserve"> </m:t></m:r><m:sSub><m:e><m:r><w:rPr><w:rFonts w:ascii="Cambria Math" w:hAnsi="Cambria Math"/></w:rPr><m:t xml:space="preserve">r</m:t></m:r></m:e><m:sub><m:r><w:rPr><w:rFonts w:ascii="Cambria Math" w:hAnsi="Cambria Math"/></w:rPr><m:t xml:space="preserve">0</m:t></m:r></m:sub></m:sSub><m:r><m:t xml:space="preserve"> </m:t></m:r><m:r><w:rPr><w:rFonts w:ascii="Cambria Math" w:hAnsi="Cambria Math"/></w:rPr><m:t xml:space="preserve">≤</m:t></m:r><m:r><m:t xml:space="preserve"> </m:t></m:r><m:r><w:rPr><w:rFonts w:ascii="Cambria Math" w:hAnsi="Cambria Math"/></w:rPr><m:t xml:space="preserve">r</m:t></m:r><m:r><m:t xml:space="preserve"> </m:t></m:r><m:r><w:rPr><w:rFonts w:ascii="Cambria Math" w:hAnsi="Cambria Math"/></w:rPr><m:t xml:space="preserve">≤</m:t></m:r><m:r><m:t xml:space="preserve"> </m:t></m:r><m:r><w:rPr><w:rFonts w:ascii="Cambria Math" w:hAnsi="Cambria Math"/></w:rPr><m:t xml:space="preserve">R</m:t></m:r></m:e></m:mr></m:m></m:e></m:d><m:r><m:rPr><m:lit/><m:nor/></m:rPr><w:rPr><w:rFonts w:ascii="Cambria Math" w:hAnsi="Cambria Math"/></w:rPr><m:t xml:space="preserve">.</m:t></m:r></m:oMath><w:r><w:rPr><w:sz w:val="24"/><w:szCs w:val="24"/><w:lang w:val="uk-UA"/></w:rPr><w:tab/><w:tab/><w:tab/><w:tab/><w:t>(3)</w:t></w:r></w:p><w:p><w:pPr><w:pStyle w:val="BodyTextIndent"/><w:spacing w:lineRule="auto" w:line="360"/><w:ind w:left="0" w:firstLine="709"/><w:rPr><w:sz w:val="24"/><w:szCs w:val="24"/><w:lang w:val="uk-UA"/></w:rPr></w:pPr><w:r><w:rPr><w:sz w:val="24"/><w:szCs w:val="24"/><w:lang w:val="uk-UA"/></w:rPr></w:r></w:p><w:p><w:pPr><w:pStyle w:val="BodyTextIndent"/><w:spacing w:lineRule="auto" w:line="360"/><w:ind w:left="0" w:firstLine="709"/><w:rPr></w:rPr></w:pPr><w:r><w:rPr><w:sz w:val="24"/><w:szCs w:val="24"/><w:lang w:val="uk-UA"/></w:rPr><w:t>Тут r</w:t></w:r><w:r><w:rPr><w:sz w:val="24"/><w:szCs w:val="24"/><w:vertAlign w:val="subscript"/><w:lang w:val="uk-UA"/></w:rPr><w:t>0</w:t></w:r><w:r><w:rPr><w:sz w:val="24"/><w:szCs w:val="24"/><w:lang w:val="uk-UA"/></w:rPr><w:t xml:space="preserve"> – радіус осередку самонагрівання.</w:t></w:r></w:p><w:p><w:pPr><w:pStyle w:val="Normal"/><w:widowControl w:val="false"/><w:spacing w:lineRule="auto" w:line="360"/><w:ind w:firstLine="720"/><w:rPr><w:lang w:val="uk-UA"/></w:rPr></w:pPr><w:r><w:rPr><w:lang w:val="uk-UA"/></w:rPr><w:t>Після прискорення збіжності рядів одержано</w:t></w:r></w:p><w:p><w:pPr><w:pStyle w:val="Normal"/><w:widowControl w:val="false"/><w:spacing w:lineRule="auto" w:line="360"/><w:ind w:firstLine="709"/><w:rPr><w:lang w:val="uk-UA"/></w:rPr></w:pPr><w:r><w:rPr><w:lang w:val="uk-UA"/></w:rPr></w:r></w:p><w:p><w:pPr><w:pStyle w:val="Normal"/><w:widowControl w:val="false"/><w:spacing w:lineRule="auto" w:line="360"/><w:ind w:firstLine="709"/><w:jc w:val="right"/><w:rPr></w:rPr></w:pPr><w:r><w:rPr></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f><m:num><m:sSub><m:e><m:r><w:rPr><w:rFonts w:ascii="Cambria Math" w:hAnsi="Cambria Math"/></w:rPr><m:t xml:space="preserve">q</m:t></m:r></m:e><m:sub><m:r><w:rPr><w:rFonts w:ascii="Cambria Math" w:hAnsi="Cambria Math"/></w:rPr><m:t xml:space="preserve">0</m:t></m:r></m:sub></m:sSub></m:num><m:den><m:r><w:rPr><w:rFonts w:ascii="Cambria Math" w:hAnsi="Cambria Math"/></w:rPr><m:t xml:space="preserve">λ</m:t></m:r></m:den></m:f><m:d><m:dPr><m:begChr m:val="["/><m:endChr m:val="]"/></m:dPr><m:e><m:r><w:rPr><w:rFonts w:ascii="Cambria Math" w:hAnsi="Cambria Math"/></w:rPr><m:t xml:space="preserve">S</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m:t></m:r><m:f><m:num><m:r><w:rPr><w:rFonts w:ascii="Cambria Math" w:hAnsi="Cambria Math"/></w:rPr><m:t xml:space="preserve">2</m:t></m:r><m:sSup><m:e><m:r><w:rPr><w:rFonts w:ascii="Cambria Math" w:hAnsi="Cambria Math"/></w:rPr><m:t xml:space="preserve">R</m:t></m:r></m:e><m:sup><m:r><w:rPr><w:rFonts w:ascii="Cambria Math" w:hAnsi="Cambria Math"/></w:rPr><m:t xml:space="preserve">2</m:t></m:r></m:sup></m:sSup></m:num><m:den><m:sSup><m:e><m:r><w:rPr><w:rFonts w:ascii="Cambria Math" w:hAnsi="Cambria Math"/></w:rPr><m:t xml:space="preserve">π</m:t></m:r></m:e><m:sup><m:r><w:rPr><w:rFonts w:ascii="Cambria Math" w:hAnsi="Cambria Math"/></w:rPr><m:t xml:space="preserve">3</m:t></m:r></m:sup></m:sSup><m:r><w:rPr><w:rFonts w:ascii="Cambria Math" w:hAnsi="Cambria Math"/></w:rPr><m:t xml:space="preserve">r</m:t></m:r></m:den></m:f><m:nary><m:naryPr><m:chr m:val="∑"/></m:naryPr><m:sub><m:r><w:rPr><w:rFonts w:ascii="Cambria Math" w:hAnsi="Cambria Math"/></w:rPr><m:t xml:space="preserve">n</m:t></m:r><m:r><w:rPr><w:rFonts w:ascii="Cambria Math" w:hAnsi="Cambria Math"/></w:rPr><m:t xml:space="preserve">=</m:t></m:r><m:r><w:rPr><w:rFonts w:ascii="Cambria Math" w:hAnsi="Cambria Math"/></w:rPr><m:t xml:space="preserve">1</m:t></m:r></m:sub><m:sup><m:r><w:rPr><w:rFonts w:ascii="Cambria Math" w:hAnsi="Cambria Math"/></w:rPr><m:t xml:space="preserve">∞</m:t></m:r></m:sup><m:e><m:r><m:t xml:space="preserve"> </m:t></m:r><m:f><m:num><m:r><w:rPr><w:rFonts w:ascii="Cambria Math" w:hAnsi="Cambria Math"/></w:rPr><m:t xml:space="preserve">1</m:t></m:r></m:num><m:den><m:sSup><m:e><m:r><w:rPr><w:rFonts w:ascii="Cambria Math" w:hAnsi="Cambria Math"/></w:rPr><m:t xml:space="preserve">n</m:t></m:r></m:e><m:sup><m:r><w:rPr><w:rFonts w:ascii="Cambria Math" w:hAnsi="Cambria Math"/></w:rPr><m:t xml:space="preserve">3</m:t></m:r></m:sup></m:sSup></m:den></m:f><m:sSup><m:e><m:r><w:rPr><w:rFonts w:ascii="Cambria Math" w:hAnsi="Cambria Math"/></w:rPr><m:t xml:space="preserve">e</m:t></m:r></m:e><m:sup><m:r><w:rPr><w:rFonts w:ascii="Cambria Math" w:hAnsi="Cambria Math"/></w:rPr><m:t xml:space="preserve">−</m:t></m:r><m:r><w:rPr><w:rFonts w:ascii="Cambria Math" w:hAnsi="Cambria Math"/></w:rPr><m:t xml:space="preserve">a</m:t></m:r><m:sSup><m:e><m:d><m:dPr><m:begChr m:val="("/><m:endChr m:val=")"/></m:dPr><m:e><m:f><m:num><m:r><w:rPr><w:rFonts w:ascii="Cambria Math" w:hAnsi="Cambria Math"/></w:rPr><m:t xml:space="preserve">nπ</m:t></m:r></m:num><m:den><m:r><w:rPr><w:rFonts w:ascii="Cambria Math" w:hAnsi="Cambria Math"/></w:rPr><m:t xml:space="preserve">R</m:t></m:r></m:den></m:f></m:e></m:d></m:e><m:sup><m:r><w:rPr><w:rFonts w:ascii="Cambria Math" w:hAnsi="Cambria Math"/></w:rPr><m:t xml:space="preserve">2</m:t></m:r></m:sup></m:sSup><m:r><w:rPr><w:rFonts w:ascii="Cambria Math" w:hAnsi="Cambria Math"/></w:rPr><m:t xml:space="preserve">t</m:t></m:r></m:sup></m:sSup><m:r><m:t xml:space="preserve"> </m:t></m:r></m:e></m:nary><m:sSub><m:e><m:r><w:rPr><w:rFonts w:ascii="Cambria Math" w:hAnsi="Cambria Math"/></w:rPr><m:t xml:space="preserve">f</m:t></m:r></m:e><m:sub><m:r><w:rPr><w:rFonts w:ascii="Cambria Math" w:hAnsi="Cambria Math"/></w:rPr><m:t xml:space="preserve">n</m:t></m:r></m:sub></m:sSub><m:r><w:rPr><w:rFonts w:ascii="Cambria Math" w:hAnsi="Cambria Math"/></w:rPr><m:t xml:space="preserve">(</m:t></m:r><m:sSub><m:e><m:r><w:rPr><w:rFonts w:ascii="Cambria Math" w:hAnsi="Cambria Math"/></w:rPr><m:t xml:space="preserve">r</m:t></m:r></m:e><m:sub><m:r><w:rPr><w:rFonts w:ascii="Cambria Math" w:hAnsi="Cambria Math"/></w:rPr><m:t xml:space="preserve">0</m:t></m:r></m:sub></m:sSub><m:r><w:rPr><w:rFonts w:ascii="Cambria Math" w:hAnsi="Cambria Math"/></w:rPr><m:t xml:space="preserve">,</m:t></m:r><m:r><w:rPr><w:rFonts w:ascii="Cambria Math" w:hAnsi="Cambria Math"/></w:rPr><m:t xml:space="preserve">R</m:t></m:r><m:r><w:rPr><w:rFonts w:ascii="Cambria Math" w:hAnsi="Cambria Math"/></w:rPr><m:t xml:space="preserve">)</m:t></m:r><m:r><m:t xml:space="preserve"> </m:t></m:r></m:e></m:d><m:r><m:rPr><m:lit/><m:nor/></m:rPr><w:rPr><w:rFonts w:ascii="Cambria Math" w:hAnsi="Cambria Math"/></w:rPr><m:t xml:space="preserve">sin</m:t></m:r><m:d><m:dPr><m:begChr m:val="("/><m:endChr m:val=")"/></m:dPr><m:e><m:f><m:num><m:r><w:rPr><w:rFonts w:ascii="Cambria Math" w:hAnsi="Cambria Math"/></w:rPr><m:t xml:space="preserve">nπr</m:t></m:r></m:num><m:den><m:r><w:rPr><w:rFonts w:ascii="Cambria Math" w:hAnsi="Cambria Math"/></w:rPr><m:t xml:space="preserve">R</m:t></m:r></m:den></m:f></m:e></m:d><m:r><w:rPr><w:rFonts w:ascii="Cambria Math" w:hAnsi="Cambria Math"/></w:rPr><m:t xml:space="preserve">,</m:t></m:r></m:oMath><w:r><w:rPr></w:rPr><w:tab/><w:t>(</w:t></w:r><w:r><w:rPr><w:lang w:val="uk-UA"/></w:rPr><w:t>4</w:t></w:r><w:r><w:rPr></w:rPr><w:t>)</w:t></w:r></w:p><w:p><w:pPr><w:pStyle w:val="BodyTextIndent"/><w:spacing w:lineRule="auto" w:line="360"/><w:jc w:val="center"/><w:rPr></w:rPr></w:pPr><w:r><w:rPr><w:sz w:val="24"/><w:szCs w:val="24"/></w:rPr></w:r><m:oMath xmlns:m="http://schemas.openxmlformats.org/officeDocument/2006/math"><m:r><w:rPr><w:rFonts w:ascii="Cambria Math" w:hAnsi="Cambria Math"/></w:rPr><m:t xml:space="preserve">S</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m:t></m:r><m:f><m:num><m:sSubSup><m:e><m:r><w:rPr><w:rFonts w:ascii="Cambria Math" w:hAnsi="Cambria Math"/></w:rPr><m:t xml:space="preserve">r</m:t></m:r></m:e><m:sub><m:r><w:rPr><w:rFonts w:ascii="Cambria Math" w:hAnsi="Cambria Math"/></w:rPr><m:t xml:space="preserve">0</m:t></m:r></m:sub><m:sup><m:r><w:rPr><w:rFonts w:ascii="Cambria Math" w:hAnsi="Cambria Math"/></w:rPr><m:t xml:space="preserve">2</m:t></m:r></m:sup></m:sSubSup></m:num><m:den><m:r><w:rPr><w:rFonts w:ascii="Cambria Math" w:hAnsi="Cambria Math"/></w:rPr><m:t xml:space="preserve">3</m:t></m:r></m:den></m:f><m:r><m:t xml:space="preserve"> </m:t></m:r><m:d><m:dPr><m:begChr m:val="{"/><m:endChr m:val=""/></m:dPr><m:e><m:r><m:t xml:space="preserve"> </m:t></m:r><m:m><m:mr><m:e><m:r><m:t xml:space="preserve"> </m:t></m:r><m:d><m:dPr><m:begChr m:val="("/><m:endChr m:val=")"/></m:dPr><m:e><m:f><m:num><m:r><w:rPr><w:rFonts w:ascii="Cambria Math" w:hAnsi="Cambria Math"/></w:rPr><m:t xml:space="preserve">3</m:t></m:r></m:num><m:den><m:r><w:rPr><w:rFonts w:ascii="Cambria Math" w:hAnsi="Cambria Math"/></w:rPr><m:t xml:space="preserve">2</m:t></m:r></m:den></m:f><m:r><w:rPr><w:rFonts w:ascii="Cambria Math" w:hAnsi="Cambria Math"/></w:rPr><m:t xml:space="preserve">−</m:t></m:r><m:f><m:num><m:r><w:rPr><w:rFonts w:ascii="Cambria Math" w:hAnsi="Cambria Math"/></w:rPr><m:t xml:space="preserve">1</m:t></m:r></m:num><m:den><m:r><w:rPr><w:rFonts w:ascii="Cambria Math" w:hAnsi="Cambria Math"/></w:rPr><m:t xml:space="preserve">2</m:t></m:r></m:den></m:f><m:f><m:num><m:sSup><m:e><m:r><w:rPr><w:rFonts w:ascii="Cambria Math" w:hAnsi="Cambria Math"/></w:rPr><m:t xml:space="preserve">r</m:t></m:r></m:e><m:sup><m:r><w:rPr><w:rFonts w:ascii="Cambria Math" w:hAnsi="Cambria Math"/></w:rPr><m:t xml:space="preserve">2</m:t></m:r></m:sup></m:sSup></m:num><m:den><m:sSubSup><m:e><m:r><w:rPr><w:rFonts w:ascii="Cambria Math" w:hAnsi="Cambria Math"/></w:rPr><m:t xml:space="preserve">r</m:t></m:r></m:e><m:sub><m:r><w:rPr><w:rFonts w:ascii="Cambria Math" w:hAnsi="Cambria Math"/></w:rPr><m:t xml:space="preserve">0</m:t></m:r></m:sub><m:sup><m:r><w:rPr><w:rFonts w:ascii="Cambria Math" w:hAnsi="Cambria Math"/></w:rPr><m:t xml:space="preserve">2</m:t></m:r></m:sup></m:sSubSup></m:den></m:f><m:r><w:rPr><w:rFonts w:ascii="Cambria Math" w:hAnsi="Cambria Math"/></w:rPr><m:t xml:space="preserve">−</m:t></m:r><m:f><m:num><m:sSub><m:e><m:r><w:rPr><w:rFonts w:ascii="Cambria Math" w:hAnsi="Cambria Math"/></w:rPr><m:t xml:space="preserve">r</m:t></m:r></m:e><m:sub><m:r><w:rPr><w:rFonts w:ascii="Cambria Math" w:hAnsi="Cambria Math"/></w:rPr><m:t xml:space="preserve">0</m:t></m:r></m:sub></m:sSub></m:num><m:den><m:r><w:rPr><w:rFonts w:ascii="Cambria Math" w:hAnsi="Cambria Math"/></w:rPr><m:t xml:space="preserve">R</m:t></m:r></m:den></m:f></m:e></m:d><m:r><m:t xml:space="preserve"> </m:t></m:r><m:r><m:rPr><m:lit/><m:nor/></m:rPr><w:rPr><w:rFonts w:ascii="Cambria Math" w:hAnsi="Cambria Math"/></w:rPr><m:t xml:space="preserve">при</m:t></m:r><m:r><m:t xml:space="preserve"> </m:t></m:r><m:r><w:rPr><w:rFonts w:ascii="Cambria Math" w:hAnsi="Cambria Math"/></w:rPr><m:t xml:space="preserve">0</m:t></m:r><m:r><w:rPr><w:rFonts w:ascii="Cambria Math" w:hAnsi="Cambria Math"/></w:rPr><m:t xml:space="preserve">≤</m:t></m:r><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0</m:t></m:r></m:sub></m:sSub></m:e></m:mr><m:mr><m:e><m:r><m:t xml:space="preserve"> </m:t></m:r><m:d><m:dPr><m:begChr m:val="("/><m:endChr m:val=")"/></m:dPr><m:e><m:f><m:num><m:sSub><m:e><m:r><w:rPr><w:rFonts w:ascii="Cambria Math" w:hAnsi="Cambria Math"/></w:rPr><m:t xml:space="preserve">r</m:t></m:r></m:e><m:sub><m:r><w:rPr><w:rFonts w:ascii="Cambria Math" w:hAnsi="Cambria Math"/></w:rPr><m:t xml:space="preserve">0</m:t></m:r></m:sub></m:sSub></m:num><m:den><m:r><w:rPr><w:rFonts w:ascii="Cambria Math" w:hAnsi="Cambria Math"/></w:rPr><m:t xml:space="preserve">r</m:t></m:r></m:den></m:f><m:r><w:rPr><w:rFonts w:ascii="Cambria Math" w:hAnsi="Cambria Math"/></w:rPr><m:t xml:space="preserve">−</m:t></m:r><m:f><m:num><m:sSub><m:e><m:r><w:rPr><w:rFonts w:ascii="Cambria Math" w:hAnsi="Cambria Math"/></w:rPr><m:t xml:space="preserve">r</m:t></m:r></m:e><m:sub><m:r><w:rPr><w:rFonts w:ascii="Cambria Math" w:hAnsi="Cambria Math"/></w:rPr><m:t xml:space="preserve">0</m:t></m:r></m:sub></m:sSub></m:num><m:den><m:r><w:rPr><w:rFonts w:ascii="Cambria Math" w:hAnsi="Cambria Math"/></w:rPr><m:t xml:space="preserve">R</m:t></m:r></m:den></m:f></m:e></m:d><m:r><m:t xml:space="preserve"> </m:t></m:r><m:r><m:rPr><m:lit/><m:nor/></m:rPr><w:rPr><w:rFonts w:ascii="Cambria Math" w:hAnsi="Cambria Math"/></w:rPr><m:t xml:space="preserve">при</m:t></m:r><m:r><m:t xml:space="preserve"> </m:t></m:r><m:sSub><m:e><m:r><w:rPr><w:rFonts w:ascii="Cambria Math" w:hAnsi="Cambria Math"/></w:rPr><m:t xml:space="preserve">r</m:t></m:r></m:e><m:sub><m:r><w:rPr><w:rFonts w:ascii="Cambria Math" w:hAnsi="Cambria Math"/></w:rPr><m:t xml:space="preserve">0</m:t></m:r></m:sub></m:sSub><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R</m:t></m:r></m:e></m:mr></m:m></m:e></m:d></m:oMath><w:r><w:rPr><w:sz w:val="24"/><w:szCs w:val="24"/></w:rPr><w:t>.</w:t></w:r></w:p><w:p><w:pPr><w:pStyle w:val="Normal"/><w:widowControl w:val="false"/><w:spacing w:lineRule="auto" w:line="360"/><w:ind w:firstLine="709"/><w:jc w:val="both"/><w:rPr><w:spacing w:val="-6"/><w:sz w:val="24"/><w:szCs w:val="24"/><w:lang w:val="uk-UA"/></w:rPr></w:pPr><w:r><w:rPr><w:spacing w:val="-6"/><w:sz w:val="24"/><w:szCs w:val="24"/><w:lang w:val="uk-UA"/></w:rPr></w:r></w:p><w:p><w:pPr><w:pStyle w:val="Normal"/><w:widowControl w:val="false"/><w:spacing w:lineRule="auto" w:line="360"/><w:ind w:firstLine="709"/><w:jc w:val="both"/><w:rPr><w:spacing w:val="-6"/><w:lang w:val="uk-UA"/></w:rPr></w:pPr><w:r><w:rPr><w:spacing w:val="-6"/><w:lang w:val="uk-UA"/></w:rPr><w:t>Розглянуті також інші випадки розподілу термоджерел в осередку. Це такі, як:</w:t></w:r></w:p><w:p><w:pPr><w:pStyle w:val="Normal"/><w:widowControl w:val="false"/><w:spacing w:lineRule="auto" w:line="360"/><w:ind w:firstLine="709"/><w:jc w:val="both"/><w:rPr><w:spacing w:val="-6"/><w:lang w:val="uk-UA"/></w:rPr></w:pPr><w:r><w:rPr><w:spacing w:val="-6"/><w:lang w:val="uk-UA"/></w:rPr></w:r></w:p><w:p><w:pPr><w:pStyle w:val="Normal"/><w:widowControl w:val="false"/><w:spacing w:lineRule="auto" w:line="360"/><w:jc w:val="right"/><w:rPr></w:rPr></w:pPr><w:r><w:rPr><w:lang w:val="uk-UA"/></w:rPr><w:t>лінійне</w:t><w:tab/><w:tab/><w:tab/></w:r><w:r><w:rPr><w:lang w:val="uk-UA"/></w:rPr></w:r><m:oMath xmlns:m="http://schemas.openxmlformats.org/officeDocument/2006/math"><m:r><m:t xml:space="preserve"> </m:t></m:r><m:r><w:rPr><w:rFonts w:ascii="Cambria Math" w:hAnsi="Cambria Math"/></w:rPr><m:t xml:space="preserve">q</m:t></m:r><m:r><m:t xml:space="preserve"> </m:t></m:r><m:r><w:rPr><w:rFonts w:ascii="Cambria Math" w:hAnsi="Cambria Math"/></w:rPr><m:t xml:space="preserve">(</m:t></m:r><m:r><w:rPr><w:rFonts w:ascii="Cambria Math" w:hAnsi="Cambria Math"/></w:rPr><m:t xml:space="preserve">r</m:t></m:r><m:r><w:rPr><w:rFonts w:ascii="Cambria Math" w:hAnsi="Cambria Math"/></w:rPr><m:t xml:space="preserve">)</m:t></m:r><m:r><m:t xml:space="preserve"> </m:t></m:r><m:r><w:rPr><w:rFonts w:ascii="Cambria Math" w:hAnsi="Cambria Math"/></w:rPr><m:t xml:space="preserve">=</m:t></m:r><m:r><m:t xml:space="preserve"> </m:t></m:r><m:sSub><m:e><m:r><w:rPr><w:rFonts w:ascii="Cambria Math" w:hAnsi="Cambria Math"/></w:rPr><m:t xml:space="preserve">q</m:t></m:r></m:e><m:sub><m:r><w:rPr><w:rFonts w:ascii="Cambria Math" w:hAnsi="Cambria Math"/></w:rPr><m:t xml:space="preserve">0</m:t></m:r></m:sub></m:sSub><m:r><m:t xml:space="preserve"> </m:t></m:r><m:d><m:dPr><m:begChr m:val="("/><m:endChr m:val=")"/></m:dPr><m:e><m:r><w:rPr><w:rFonts w:ascii="Cambria Math" w:hAnsi="Cambria Math"/></w:rPr><m:t xml:space="preserve">1</m:t></m:r><m:r><m:t xml:space="preserve"> </m:t></m:r><m:r><w:rPr><w:rFonts w:ascii="Cambria Math" w:hAnsi="Cambria Math"/></w:rPr><m:t xml:space="preserve">−</m:t></m:r><m:r><m:t xml:space="preserve"> </m:t></m:r><m:f><m:num><m:r><w:rPr><w:rFonts w:ascii="Cambria Math" w:hAnsi="Cambria Math"/></w:rPr><m:t xml:space="preserve">r</m:t></m:r></m:num><m:den><m:sSub><m:e><m:r><w:rPr><w:rFonts w:ascii="Cambria Math" w:hAnsi="Cambria Math"/></w:rPr><m:t xml:space="preserve">r</m:t></m:r></m:e><m:sub><m:r><w:rPr><w:rFonts w:ascii="Cambria Math" w:hAnsi="Cambria Math"/></w:rPr><m:t xml:space="preserve">0</m:t></m:r></m:sub></m:sSub></m:den></m:f></m:e></m:d><m:r><w:rPr><w:rFonts w:ascii="Cambria Math" w:hAnsi="Cambria Math"/></w:rPr><m:t xml:space="preserve">,</m:t></m:r></m:oMath><w:r><w:rPr><w:lang w:val="uk-UA"/></w:rPr><w:tab/><w:tab/><w:tab/><w:tab/><w:t xml:space="preserve">   (5)</w:t></w:r></w:p><w:p><w:pPr><w:pStyle w:val="Normal"/><w:widowControl w:val="false"/><w:spacing w:lineRule="auto" w:line="360"/><w:jc w:val="right"/><w:rPr></w:rPr></w:pPr><w:r><w:rPr><w:lang w:val="uk-UA"/></w:rPr><w:t>параболічне</w:t><w:tab/></w:r><w:r><w:rPr></w:rPr><w:tab/></w:r><w:r><w:rPr><w:lang w:val="uk-UA"/></w:rPr><w:tab/></w:r><w:r><w:rPr><w:lang w:val="uk-UA"/></w:rPr></w:r><m:oMath xmlns:m="http://schemas.openxmlformats.org/officeDocument/2006/math"><m:r><m:t xml:space="preserve"> </m:t></m:r><m:r><w:rPr><w:rFonts w:ascii="Cambria Math" w:hAnsi="Cambria Math"/></w:rPr><m:t xml:space="preserve">q</m:t></m:r><m:r><m:t xml:space="preserve"> </m:t></m:r><m:r><w:rPr><w:rFonts w:ascii="Cambria Math" w:hAnsi="Cambria Math"/></w:rPr><m:t xml:space="preserve">(</m:t></m:r><m:r><w:rPr><w:rFonts w:ascii="Cambria Math" w:hAnsi="Cambria Math"/></w:rPr><m:t xml:space="preserve">r</m:t></m:r><m:r><w:rPr><w:rFonts w:ascii="Cambria Math" w:hAnsi="Cambria Math"/></w:rPr><m:t xml:space="preserve">)</m:t></m:r><m:r><m:t xml:space="preserve"> </m:t></m:r><m:r><w:rPr><w:rFonts w:ascii="Cambria Math" w:hAnsi="Cambria Math"/></w:rPr><m:t xml:space="preserve">=</m:t></m:r><m:r><m:t xml:space="preserve"> </m:t></m:r><m:sSub><m:e><m:r><w:rPr><w:rFonts w:ascii="Cambria Math" w:hAnsi="Cambria Math"/></w:rPr><m:t xml:space="preserve">q</m:t></m:r></m:e><m:sub><m:r><w:rPr><w:rFonts w:ascii="Cambria Math" w:hAnsi="Cambria Math"/></w:rPr><m:t xml:space="preserve">0</m:t></m:r></m:sub></m:sSub><m:r><m:t xml:space="preserve"> </m:t></m:r><m:d><m:dPr><m:begChr m:val="("/><m:endChr m:val=")"/></m:dPr><m:e><m:r><w:rPr><w:rFonts w:ascii="Cambria Math" w:hAnsi="Cambria Math"/></w:rPr><m:t xml:space="preserve">1</m:t></m:r><m:r><m:t xml:space="preserve"> </m:t></m:r><m:r><w:rPr><w:rFonts w:ascii="Cambria Math" w:hAnsi="Cambria Math"/></w:rPr><m:t xml:space="preserve">−</m:t></m:r><m:r><m:t xml:space="preserve"> </m:t></m:r><m:f><m:num><m:sSup><m:e><m:r><w:rPr><w:rFonts w:ascii="Cambria Math" w:hAnsi="Cambria Math"/></w:rPr><m:t xml:space="preserve">r</m:t></m:r></m:e><m:sup><m:r><w:rPr><w:rFonts w:ascii="Cambria Math" w:hAnsi="Cambria Math"/></w:rPr><m:t xml:space="preserve">2</m:t></m:r></m:sup></m:sSup></m:num><m:den><m:sSubSup><m:e><m:r><w:rPr><w:rFonts w:ascii="Cambria Math" w:hAnsi="Cambria Math"/></w:rPr><m:t xml:space="preserve">r</m:t></m:r></m:e><m:sub><m:r><w:rPr><w:rFonts w:ascii="Cambria Math" w:hAnsi="Cambria Math"/></w:rPr><m:t xml:space="preserve">0</m:t></m:r></m:sub><m:sup><m:r><w:rPr><w:rFonts w:ascii="Cambria Math" w:hAnsi="Cambria Math"/></w:rPr><m:t xml:space="preserve">2</m:t></m:r></m:sup></m:sSubSup></m:den></m:f></m:e></m:d><m:r><w:rPr><w:rFonts w:ascii="Cambria Math" w:hAnsi="Cambria Math"/></w:rPr><m:t xml:space="preserve">,</m:t></m:r></m:oMath><w:r><w:rPr><w:lang w:val="uk-UA"/></w:rPr><w:tab/><w:tab/><w:tab/><w:tab/><w:t xml:space="preserve">   (6)</w:t></w:r></w:p><w:p><w:pPr><w:pStyle w:val="Normal"/><w:widowControl w:val="false"/><w:spacing w:lineRule="auto" w:line="360"/><w:jc w:val="right"/><w:rPr></w:rPr></w:pPr><w:r><w:rPr><w:lang w:val="uk-UA"/></w:rPr><w:t xml:space="preserve">косинусоїдальне </w:t><w:tab/><w:tab/></w:r><w:r><w:rPr><w:lang w:val="uk-UA"/></w:rPr></w:r><m:oMath xmlns:m="http://schemas.openxmlformats.org/officeDocument/2006/math"><m:r><m:t xml:space="preserve"> </m:t></m:r><m:r><w:rPr><w:rFonts w:ascii="Cambria Math" w:hAnsi="Cambria Math"/></w:rPr><m:t xml:space="preserve">q</m:t></m:r><m:r><m:t xml:space="preserve"> </m:t></m:r><m:r><w:rPr><w:rFonts w:ascii="Cambria Math" w:hAnsi="Cambria Math"/></w:rPr><m:t xml:space="preserve">(</m:t></m:r><m:r><w:rPr><w:rFonts w:ascii="Cambria Math" w:hAnsi="Cambria Math"/></w:rPr><m:t xml:space="preserve">r</m:t></m:r><m:r><w:rPr><w:rFonts w:ascii="Cambria Math" w:hAnsi="Cambria Math"/></w:rPr><m:t xml:space="preserve">)</m:t></m:r><m:r><m:t xml:space="preserve"> </m:t></m:r><m:r><w:rPr><w:rFonts w:ascii="Cambria Math" w:hAnsi="Cambria Math"/></w:rPr><m:t xml:space="preserve">=</m:t></m:r><m:r><m:t xml:space="preserve"> </m:t></m:r><m:sSub><m:e><m:r><w:rPr><w:rFonts w:ascii="Cambria Math" w:hAnsi="Cambria Math"/></w:rPr><m:t xml:space="preserve">q</m:t></m:r></m:e><m:sub><m:r><w:rPr><w:rFonts w:ascii="Cambria Math" w:hAnsi="Cambria Math"/></w:rPr><m:t xml:space="preserve">0</m:t></m:r></m:sub></m:sSub><m:r><m:t xml:space="preserve"> </m:t></m:r><m:r><m:rPr><m:lit/><m:nor/></m:rPr><w:rPr><w:rFonts w:ascii="Cambria Math" w:hAnsi="Cambria Math"/></w:rPr><m:t xml:space="preserve">cos</m:t></m:r><m:r><m:t xml:space="preserve"> </m:t></m:r><m:d><m:dPr><m:begChr m:val="("/><m:endChr m:val=")"/></m:dPr><m:e><m:r><m:t xml:space="preserve"> </m:t></m:r><m:f><m:num><m:r><w:rPr><w:rFonts w:ascii="Cambria Math" w:hAnsi="Cambria Math"/></w:rPr><m:t xml:space="preserve">π</m:t></m:r></m:num><m:den><m:r><w:rPr><w:rFonts w:ascii="Cambria Math" w:hAnsi="Cambria Math"/></w:rPr><m:t xml:space="preserve">2</m:t></m:r><m:r><m:t xml:space="preserve"> </m:t></m:r><m:sSub><m:e><m:r><w:rPr><w:rFonts w:ascii="Cambria Math" w:hAnsi="Cambria Math"/></w:rPr><m:t xml:space="preserve">r</m:t></m:r></m:e><m:sub><m:r><w:rPr><w:rFonts w:ascii="Cambria Math" w:hAnsi="Cambria Math"/></w:rPr><m:t xml:space="preserve">0</m:t></m:r></m:sub></m:sSub></m:den></m:f><m:r><w:rPr><w:rFonts w:ascii="Cambria Math" w:hAnsi="Cambria Math"/></w:rPr><m:t xml:space="preserve">r</m:t></m:r></m:e></m:d><m:r><w:rPr><w:rFonts w:ascii="Cambria Math" w:hAnsi="Cambria Math"/></w:rPr><m:t xml:space="preserve">,</m:t></m:r></m:oMath><w:r><w:rPr><w:lang w:val="uk-UA"/></w:rPr><w:t xml:space="preserve"> </w:t><w:tab/><w:tab/><w:tab/><w:t xml:space="preserve">   (7)</w:t></w:r></w:p><w:p><w:pPr><w:pStyle w:val="Normal"/><w:widowControl w:val="false"/><w:spacing w:lineRule="auto" w:line="360"/><w:jc w:val="right"/><w:rPr></w:rPr></w:pPr><w:r><w:rPr><w:lang w:val="uk-UA"/></w:rPr><w:t>експонентне</w:t><w:tab/><w:tab/><w:tab/></w:r><w:r><w:rPr><w:lang w:val="uk-UA"/></w:rPr></w:r><m:oMath xmlns:m="http://schemas.openxmlformats.org/officeDocument/2006/math"><m:r><m:t xml:space="preserve"> </m:t></m:r><m:r><w:rPr><w:rFonts w:ascii="Cambria Math" w:hAnsi="Cambria Math"/></w:rPr><m:t xml:space="preserve">q</m:t></m:r><m:r><m:t xml:space="preserve"> </m:t></m:r><m:r><w:rPr><w:rFonts w:ascii="Cambria Math" w:hAnsi="Cambria Math"/></w:rPr><m:t xml:space="preserve">(</m:t></m:r><m:r><w:rPr><w:rFonts w:ascii="Cambria Math" w:hAnsi="Cambria Math"/></w:rPr><m:t xml:space="preserve">r</m:t></m:r><m:r><w:rPr><w:rFonts w:ascii="Cambria Math" w:hAnsi="Cambria Math"/></w:rPr><m:t xml:space="preserve">)</m:t></m:r><m:r><m:t xml:space="preserve"> </m:t></m:r><m:r><w:rPr><w:rFonts w:ascii="Cambria Math" w:hAnsi="Cambria Math"/></w:rPr><m:t xml:space="preserve">=</m:t></m:r><m:r><m:t xml:space="preserve"> </m:t></m:r><m:sSub><m:e><m:r><w:rPr><w:rFonts w:ascii="Cambria Math" w:hAnsi="Cambria Math"/></w:rPr><m:t xml:space="preserve">q</m:t></m:r></m:e><m:sub><m:r><w:rPr><w:rFonts w:ascii="Cambria Math" w:hAnsi="Cambria Math"/></w:rPr><m:t xml:space="preserve">0</m:t></m:r></m:sub></m:sSub><m:r><m:t xml:space="preserve"> </m:t></m:r><m:sSup><m:e><m:r><w:rPr><w:rFonts w:ascii="Cambria Math" w:hAnsi="Cambria Math"/></w:rPr><m:t xml:space="preserve">e</m:t></m:r></m:e><m:sup><m:r><m:t xml:space="preserve"> </m:t></m:r><m:r><w:rPr><w:rFonts w:ascii="Cambria Math" w:hAnsi="Cambria Math"/></w:rPr><m:t xml:space="preserve">−</m:t></m:r><m:r><m:t xml:space="preserve"> </m:t></m:r><m:r><w:rPr><w:rFonts w:ascii="Cambria Math" w:hAnsi="Cambria Math"/></w:rPr><m:t xml:space="preserve">γ</m:t></m:r><m:r><m:t xml:space="preserve"> </m:t></m:r><m:r><w:rPr><w:rFonts w:ascii="Cambria Math" w:hAnsi="Cambria Math"/></w:rPr><m:t xml:space="preserve">r</m:t></m:r></m:sup></m:sSup><m:r><w:rPr><w:rFonts w:ascii="Cambria Math" w:hAnsi="Cambria Math"/></w:rPr><m:t xml:space="preserve">,</m:t></m:r></m:oMath><w:r><w:rPr><w:lang w:val="uk-UA"/></w:rPr><w:t>(</w:t></w:r><w:r><w:rPr><w:lang w:val="uk-UA"/></w:rPr></w:r><m:oMath xmlns:m="http://schemas.openxmlformats.org/officeDocument/2006/math"><m:r><w:rPr><w:rFonts w:ascii="Cambria Math" w:hAnsi="Cambria Math"/></w:rPr><m:t xml:space="preserve">γ</m:t></m:r></m:oMath><w:r><w:rPr><w:lang w:val="uk-UA"/></w:rPr><w:t xml:space="preserve"> &gt;0).</w:t><w:tab/><w:tab/><w:tab/><w:t xml:space="preserve">   (8)</w:t></w:r></w:p><w:p><w:pPr><w:pStyle w:val="Normal"/><w:widowControl w:val="false"/><w:spacing w:lineRule="auto" w:line="360"/><w:ind w:firstLine="709"/><w:jc w:val="both"/><w:rPr><w:spacing w:val="-6"/><w:lang w:val="uk-UA"/></w:rPr></w:pPr><w:r><w:rPr><w:spacing w:val="-6"/><w:lang w:val="uk-UA"/></w:rPr></w:r></w:p><w:p><w:pPr><w:pStyle w:val="Normal"/><w:widowControl w:val="false"/><w:spacing w:lineRule="auto" w:line="360"/><w:ind w:firstLine="709"/><w:jc w:val="both"/><w:rPr><w:spacing w:val="-6"/><w:lang w:val="uk-UA"/></w:rPr></w:pPr><w:r><w:rPr><w:spacing w:val="-6"/><w:lang w:val="uk-UA"/></w:rPr><w:t>Аналізуючи розподіли (4) – (8) встановлено, що найвищий приріст температури дає варіант сталої щільності термоджерел (4).</w:t></w:r></w:p><w:p><w:pPr><w:pStyle w:val="Normal"/><w:widowControl w:val="false"/><w:spacing w:lineRule="auto" w:line="360"/><w:ind w:firstLine="709"/><w:jc w:val="both"/><w:rPr></w:rPr></w:pPr><w:r><w:rPr><w:spacing w:val="-6"/><w:lang w:val="uk-UA"/></w:rPr><w:t xml:space="preserve">Для того, щоб врахувати вплив стінок силосів на температурне поле (різні варіанти граничних умов на поверхні масиву) та </w:t></w:r><w:r><w:rPr><w:lang w:val="uk-UA"/></w:rPr><w:t>місце розташування осередку в насипу, вивчено температурне поле тривимірного масиву при наявності в ньому сферичного осередку. Функція поля надлишкової температури Т=Т(x,y,z,t) у прямокутній системі координат xyz (рис. 1) визначається шляхом розв’язання рівняння теплопровідності</w:t></w:r></w:p><w:p><w:pPr><w:pStyle w:val="Normal"/><w:widowControl w:val="false"/><w:spacing w:lineRule="auto" w:line="360"/><w:ind w:firstLine="709"/><w:jc w:val="both"/><w:rPr><w:lang w:val="uk-UA"/></w:rPr></w:pPr><w:r><w:rPr><w:lang w:val="uk-UA"/></w:rPr></w:r></w:p><w:p><w:pPr><w:pStyle w:val="Normal"/><w:widowControl w:val="false"/><w:spacing w:lineRule="auto" w:line="360"/><w:ind w:left="1" w:hanging="1"/><w:jc w:val="center"/><w:rPr></w:rPr></w:pPr><w:r><mc:AlternateContent><mc:Choice Requires="wpg"><w:drawing><wp:anchor behindDoc="0" distT="0" distB="0" distL="114935" distR="114935" simplePos="0" locked="0" layoutInCell="0" allowOverlap="1" relativeHeight="58"><wp:simplePos x="0" y="0"/><wp:positionH relativeFrom="column"><wp:posOffset>140970</wp:posOffset></wp:positionH><wp:positionV relativeFrom="paragraph"><wp:posOffset>681990</wp:posOffset></wp:positionV><wp:extent cx="2221230" cy="2928620"/><wp:effectExtent l="0" t="0" r="0" b="0"/><wp:wrapSquare wrapText="bothSides"/><wp:docPr id="1" name=""></wp:docPr><a:graphic xmlns:a="http://schemas.openxmlformats.org/drawingml/2006/main"><a:graphicData uri="http://schemas.microsoft.com/office/word/2010/wordprocessingGroup"><wpg:wgp><wpg:cNvGrpSpPr/><wpg:grpSpPr><a:xfrm><a:off x="0" y="0"/><a:ext cx="2221200" cy="2928600"/><a:chOff x="0" y="0"/><a:chExt cx="2221200" cy="2928600"/></a:xfrm></wpg:grpSpPr><wps:wsp><wps:cNvSpPr txBox="1"/><wps:spPr><a:xfrm><a:off x="0" y="2421720"/><a:ext cx="2221200" cy="506880"/></a:xfrm><a:prstGeom prst="rect"><a:avLst/></a:prstGeom><a:noFill/><a:ln w="0"><a:noFill/></a:ln></wps:spPr><wps:txbx><w:txbxContent><w:p><w:pPr><w:overflowPunct w:val="false"/><w:bidi w:val="0"/><w:jc w:val="center"/><w:rPr></w:rPr></w:pPr><w:r><w:rPr><w:kern w:val="2"/><w:sz w:val="24"/><w:b/><w:szCs w:val="24"/><w:bCs/><w:rFonts w:ascii="Times New Roman" w:hAnsi="Times New Roman" w:eastAsia="Times New Roman" w:cs="Times New Roman"/><w:color w:val="auto"/><w:lang w:val="ru-RU" w:bidi="ar-SA"/></w:rPr><w:t xml:space="preserve">Рис. </w:t></w:r><w:r><w:rPr><w:kern w:val="2"/><w:sz w:val="24"/><w:b/><w:szCs w:val="24"/><w:bCs/><w:rFonts w:ascii="Times New Roman" w:hAnsi="Times New Roman" w:eastAsia="Times New Roman" w:cs="Times New Roman"/><w:color w:val="auto"/><w:lang w:bidi="ar-SA" w:val="uk-UA"/></w:rPr><w:t>1</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Розрахункова</w:t></w:r><w:r><w:rPr><w:kern w:val="2"/><w:sz w:val="24"/><w:b/><w:szCs w:val="24"/><w:bCs/><w:rFonts w:ascii="Times New Roman" w:hAnsi="Times New Roman" w:eastAsia="Times New Roman" w:cs="Times New Roman"/><w:color w:val="auto"/><w:lang w:bidi="ar-SA" w:val="ru-RU"/></w:rPr><w:t xml:space="preserve"> схема</w:t></w:r></w:p></w:txbxContent></wps:txbx><wps:bodyPr wrap="square" anchor="t"><a:noAutofit/></wps:bodyPr></wps:wsp><wpg:grpSp><wpg:cNvGrpSpPr/><wpg:grpSpPr><a:xfrm><a:off x="49680" y="0"/><a:ext cx="2084040" cy="2472840"/></a:xfrm></wpg:grpSpPr><wpg:grpSp><wpg:cNvGrpSpPr/><wpg:grpSpPr><a:xfrm><a:off x="0" y="0"/><a:ext cx="2084040" cy="2472840"/></a:xfrm></wpg:grpSpPr><wpg:grpSp><wpg:cNvGrpSpPr/><wpg:grpSpPr><a:xfrm><a:off x="247680" y="232560"/><a:ext cx="1828800" cy="2076480"/></a:xfrm></wpg:grpSpPr><wpg:grpSp><wpg:cNvGrpSpPr/><wpg:grpSpPr><a:xfrm><a:off x="0" y="121680"/><a:ext cx="1828800" cy="1714680"/></a:xfrm></wpg:grpSpPr><wps:wsp><wps:cNvSpPr/><wps:spPr><a:xfrm><a:off x="0" y="0"/><a:ext cx="1828800" cy="1714680"/></a:xfrm><a:prstGeom prst="cube"><a:avLst><a:gd name="adj" fmla="val 25000"/></a:avLst></a:prstGeom><a:noFill/><a:ln w="9360"><a:solidFill><a:srgbClr val="000000"/></a:solidFill><a:miter/></a:ln></wps:spPr><wps:style><a:lnRef idx="0"/><a:fillRef idx="0"/><a:effectRef idx="0"/><a:fontRef idx="minor"/></wps:style><wps:bodyPr/></wps:wsp><wps:wsp><wps:cNvSpPr/><wps:spPr><a:xfrm flipV="1"><a:off x="430200" y="0"/><a:ext cx="0" cy="1284120"/></a:xfrm><a:prstGeom prst="line"><a:avLst/></a:prstGeom><a:ln w="3240"><a:solidFill><a:srgbClr val="000000"/></a:solidFill><a:miter/></a:ln></wps:spPr><wps:style><a:lnRef idx="0"/><a:fillRef idx="0"/><a:effectRef idx="0"/><a:fontRef idx="minor"/></wps:style><wps:bodyPr/></wps:wsp><wps:wsp><wps:cNvSpPr/><wps:spPr><a:xfrm><a:off x="430200" y="1284120"/><a:ext cx="1398240" cy="0"/></a:xfrm><a:prstGeom prst="line"><a:avLst/></a:prstGeom><a:ln w="3240"><a:solidFill><a:srgbClr val="000000"/></a:solidFill><a:miter/></a:ln></wps:spPr><wps:style><a:lnRef idx="0"/><a:fillRef idx="0"/><a:effectRef idx="0"/><a:fontRef idx="minor"/></wps:style><wps:bodyPr/></wps:wsp><wps:wsp><wps:cNvSpPr/><wps:spPr><a:xfrm flipH="1"><a:off x="0" y="1284120"/><a:ext cx="430560" cy="430560"/></a:xfrm><a:prstGeom prst="line"><a:avLst/></a:prstGeom><a:ln w="3240"><a:solidFill><a:srgbClr val="000000"/></a:solidFill><a:miter/></a:ln></wps:spPr><wps:style><a:lnRef idx="0"/><a:fillRef idx="0"/><a:effectRef idx="0"/><a:fontRef idx="minor"/></wps:style><wps:bodyPr/></wps:wsp></wpg:grpSp><wps:wsp><wps:cNvSpPr/><wps:spPr><a:xfrm><a:off x="0" y="1756440"/><a:ext cx="0" cy="320040"/></a:xfrm><a:prstGeom prst="line"><a:avLst/></a:prstGeom><a:ln w="3240"><a:solidFill><a:srgbClr val="000000"/></a:solidFill><a:miter/><a:tailEnd len="med" type="arrow" w="sm"/></a:ln></wps:spPr><wps:style><a:lnRef idx="0"/><a:fillRef idx="0"/><a:effectRef idx="0"/><a:fontRef idx="minor"/></wps:style><wps:bodyPr/></wps:wsp><wps:wsp><wps:cNvSpPr/><wps:spPr><a:xfrm><a:off x="1379160" y="552240"/><a:ext cx="320040" cy="0"/></a:xfrm><a:prstGeom prst="line"><a:avLst/></a:prstGeom><a:ln w="3240"><a:solidFill><a:srgbClr val="000000"/></a:solidFill><a:miter/><a:tailEnd len="med" type="arrow" w="sm"/></a:ln></wps:spPr><wps:style><a:lnRef idx="0"/><a:fillRef idx="0"/><a:effectRef idx="0"/><a:fontRef idx="minor"/></wps:style><wps:bodyPr/></wps:wsp><wps:wsp><wps:cNvSpPr/><wps:spPr><a:xfrm flipV="1"><a:off x="335160" y="0"/><a:ext cx="209520" cy="213480"/></a:xfrm><a:prstGeom prst="line"><a:avLst/></a:prstGeom><a:ln w="3240"><a:solidFill><a:srgbClr val="000000"/></a:solidFill><a:miter/><a:tailEnd len="med" type="arrow" w="sm"/></a:ln></wps:spPr><wps:style><a:lnRef idx="0"/><a:fillRef idx="0"/><a:effectRef idx="0"/><a:fontRef idx="minor"/></wps:style><wps:bodyPr/></wps:wsp><wps:wsp><wps:cNvSpPr/><wps:spPr><a:xfrm><a:off x="655200" y="891360"/><a:ext cx="388800" cy="388800"/></a:xfrm><a:prstGeom prst="ellipse"><a:avLst/></a:prstGeom><a:solidFill><a:srgbClr val="ffffff"/></a:solidFill><a:ln w="9360"><a:solidFill><a:srgbClr val="000000"/></a:solidFill><a:miter/></a:ln></wps:spPr><wps:style><a:lnRef idx="0"/><a:fillRef idx="0"/><a:effectRef idx="0"/><a:fontRef idx="minor"/></wps:style><wps:bodyPr/></wps:wsp><wps:wsp><wps:cNvSpPr/><wps:spPr><a:xfrm flipV="1"><a:off x="847440" y="959400"/><a:ext cx="146520" cy="127800"/></a:xfrm><a:prstGeom prst="line"><a:avLst/></a:prstGeom><a:ln w="3240"><a:solidFill><a:srgbClr val="000000"/></a:solidFill><a:miter/><a:tailEnd len="sm" type="stealth" w="sm"/></a:ln></wps:spPr><wps:style><a:lnRef idx="0"/><a:fillRef idx="0"/><a:effectRef idx="0"/><a:fontRef idx="minor"/></wps:style><wps:bodyPr/></wps:wsp><wps:wsp><wps:cNvSpPr/><wps:spPr><a:xfrm rot="19273200"><a:off x="655200" y="1027800"/><a:ext cx="383040" cy="106560"/></a:xfrm><a:prstGeom prst="ellipse"><a:avLst/></a:prstGeom><a:noFill/><a:ln w="3240"><a:solidFill><a:srgbClr val="000000"/></a:solidFill><a:miter/></a:ln></wps:spPr><wps:style><a:lnRef idx="0"/><a:fillRef idx="0"/><a:effectRef idx="0"/><a:fontRef idx="minor"/></wps:style><wps:bodyPr/></wps:wsp><wps:wsp><wps:cNvSpPr/><wps:spPr><a:xfrm><a:off x="841680" y="1078200"/><a:ext cx="11520" cy="11520"/></a:xfrm><a:prstGeom prst="ellipse"><a:avLst/></a:prstGeom><a:solidFill><a:srgbClr val="000000"/></a:solidFill><a:ln w="9360"><a:solidFill><a:srgbClr val="000000"/></a:solidFill><a:miter/></a:ln></wps:spPr><wps:style><a:lnRef idx="0"/><a:fillRef idx="0"/><a:effectRef idx="0"/><a:fontRef idx="minor"/></wps:style><wps:bodyPr/></wps:wsp><wps:wsp><wps:cNvSpPr txBox="1"/><wps:spPr><a:xfrm><a:off x="918000" y="765720"/><a:ext cx="316080" cy="2782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r</w:t></w:r><w:r><w:rPr><w:kern w:val="2"/><w:sz w:val="24"/><w:szCs w:val="24"/><w:vertAlign w:val="subscript"/><w:rFonts w:ascii="Times New Roman" w:hAnsi="Times New Roman" w:eastAsia="Times New Roman" w:cs="Times New Roman"/><w:color w:val="auto"/><w:lang w:val="en-US" w:bidi="ar-SA"/></w:rPr><w:t>0</w:t></w:r></w:p></w:txbxContent></wps:txbx><wps:bodyPr wrap="square" anchor="t"><a:noAutofit/></wps:bodyPr></wps:wsp></wpg:grpSp><wps:wsp><wps:cNvSpPr txBox="1"/><wps:spPr><a:xfrm><a:off x="0" y="215640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z</w:t></w:r></w:p></w:txbxContent></wps:txbx><wps:bodyPr wrap="square" anchor="t"><a:noAutofit/></wps:bodyPr></wps:wsp><wps:wsp><wps:cNvSpPr txBox="1"/><wps:spPr><a:xfrm><a:off x="590400" y="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y</w:t></w:r></w:p></w:txbxContent></wps:txbx><wps:bodyPr wrap="square" anchor="t"><a:noAutofit/></wps:bodyPr></wps:wsp><wps:wsp><wps:cNvSpPr txBox="1"/><wps:spPr><a:xfrm><a:off x="1794240" y="74304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x</w:t></w:r></w:p></w:txbxContent></wps:txbx><wps:bodyPr wrap="square" anchor="t"><a:noAutofit/></wps:bodyPr></wps:wsp><wps:wsp><wps:cNvSpPr txBox="1"/><wps:spPr><a:xfrm><a:off x="26640" y="1901160"/><a:ext cx="289440" cy="316080"/></a:xfrm><a:prstGeom prst="rect"><a:avLst/></a:prstGeom><a:noFill/><a:ln w="0"><a:noFill/></a:ln></wps:spPr><wps:txbx><w:txbxContent><w:p><w:pPr><w:overflowPunct w:val="false"/><w:bidi w:val="0"/><w:rPr></w:rPr></w:pPr><w:r><w:rPr><w:kern w:val="2"/><w:sz w:val="24"/><w:i/><w:szCs w:val="24"/><w:iCs/><w:rFonts w:ascii="Times New Roman" w:hAnsi="Times New Roman" w:eastAsia="Times New Roman" w:cs="Times New Roman"/><w:color w:val="auto"/><w:lang w:val="en-US" w:bidi="ar-SA"/></w:rPr><w:t>l</w:t></w:r><w:r><w:rPr><w:kern w:val="2"/><w:sz w:val="24"/><w:szCs w:val="24"/><w:vertAlign w:val="subscript"/><w:rFonts w:ascii="Times New Roman" w:hAnsi="Times New Roman" w:eastAsia="Times New Roman" w:cs="Times New Roman"/><w:color w:val="auto"/><w:lang w:val="en-US" w:bidi="ar-SA"/></w:rPr><w:t>3</w:t></w:r></w:p></w:txbxContent></wps:txbx><wps:bodyPr wrap="square" anchor="t"><a:noAutofit/></wps:bodyPr></wps:wsp><wps:wsp><wps:cNvSpPr txBox="1"/><wps:spPr><a:xfrm><a:off x="399960" y="205920"/><a:ext cx="289440" cy="316080"/></a:xfrm><a:prstGeom prst="rect"><a:avLst/></a:prstGeom><a:noFill/><a:ln w="0"><a:noFill/></a:ln></wps:spPr><wps:txbx><w:txbxContent><w:p><w:pPr><w:overflowPunct w:val="false"/><w:bidi w:val="0"/><w:rPr></w:rPr></w:pPr><w:r><w:rPr><w:kern w:val="2"/><w:sz w:val="24"/><w:i/><w:szCs w:val="24"/><w:iCs/><w:rFonts w:ascii="Times New Roman" w:hAnsi="Times New Roman" w:eastAsia="Times New Roman" w:cs="Times New Roman"/><w:color w:val="auto"/><w:lang w:val="en-US" w:bidi="ar-SA"/></w:rPr><w:t>l</w:t></w:r><w:r><w:rPr><w:kern w:val="2"/><w:sz w:val="24"/><w:szCs w:val="24"/><w:vertAlign w:val="subscript"/><w:rFonts w:ascii="Times New Roman" w:hAnsi="Times New Roman" w:eastAsia="Times New Roman" w:cs="Times New Roman"/><w:color w:val="auto"/><w:lang w:val="en-US" w:bidi="ar-SA"/></w:rPr><w:t>2</w:t></w:r></w:p></w:txbxContent></wps:txbx><wps:bodyPr wrap="square" anchor="t"><a:noAutofit/></wps:bodyPr></wps:wsp><wps:wsp><wps:cNvSpPr txBox="1"/><wps:spPr><a:xfrm><a:off x="1443960" y="552600"/><a:ext cx="289440" cy="316080"/></a:xfrm><a:prstGeom prst="rect"><a:avLst/></a:prstGeom><a:noFill/><a:ln w="0"><a:noFill/></a:ln></wps:spPr><wps:txbx><w:txbxContent><w:p><w:pPr><w:overflowPunct w:val="false"/><w:bidi w:val="0"/><w:rPr></w:rPr></w:pPr><w:r><w:rPr><w:kern w:val="2"/><w:sz w:val="24"/><w:i/><w:szCs w:val="24"/><w:iCs/><w:rFonts w:ascii="Times New Roman" w:hAnsi="Times New Roman" w:eastAsia="Times New Roman" w:cs="Times New Roman"/><w:color w:val="auto"/><w:lang w:val="en-US" w:bidi="ar-SA"/></w:rPr><w:t>l</w:t></w:r><w:r><w:rPr><w:kern w:val="2"/><w:sz w:val="24"/><w:szCs w:val="24"/><w:vertAlign w:val="subscript"/><w:rFonts w:ascii="Times New Roman" w:hAnsi="Times New Roman" w:eastAsia="Times New Roman" w:cs="Times New Roman"/><w:color w:val="auto"/><w:lang w:val="en-US" w:bidi="ar-SA"/></w:rPr><w:t>1</w:t></w:r></w:p></w:txbxContent></wps:txbx><wps:bodyPr wrap="square" anchor="t"><a:noAutofit/></wps:bodyPr></wps:wsp><wps:wsp><wps:cNvSpPr txBox="1"/><wps:spPr><a:xfrm><a:off x="53280" y="63252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0</w:t></w:r></w:p></w:txbxContent></wps:txbx><wps:bodyPr wrap="square" anchor="t"><a:noAutofit/></wps:bodyPr></wps:wsp><wps:wsp><wps:cNvSpPr/><wps:spPr><a:xfrm flipV="1"><a:off x="1093320" y="598320"/><a:ext cx="0" cy="716400"/></a:xfrm><a:prstGeom prst="line"><a:avLst/></a:prstGeom><a:ln w="1440"><a:solidFill><a:srgbClr val="000000"/></a:solidFill><a:miter/></a:ln></wps:spPr><wps:style><a:lnRef idx="0"/><a:fillRef idx="0"/><a:effectRef idx="0"/><a:fontRef idx="minor"/></wps:style><wps:bodyPr/></wps:wsp><wps:wsp><wps:cNvSpPr/><wps:spPr><a:xfrm flipH="1"><a:off x="434160" y="598320"/><a:ext cx="659160" cy="0"/></a:xfrm><a:prstGeom prst="line"><a:avLst/></a:prstGeom><a:ln w="1440"><a:solidFill><a:srgbClr val="000000"/></a:solidFill><a:miter/></a:ln></wps:spPr><wps:style><a:lnRef idx="0"/><a:fillRef idx="0"/><a:effectRef idx="0"/><a:fontRef idx="minor"/></wps:style><wps:bodyPr/></wps:wsp><wps:wsp><wps:cNvSpPr/><wps:spPr><a:xfrm flipH="1"><a:off x="925560" y="598320"/><a:ext cx="167760" cy="182880"/></a:xfrm><a:prstGeom prst="line"><a:avLst/></a:prstGeom><a:ln w="1440"><a:solidFill><a:srgbClr val="000000"/></a:solidFill><a:miter/></a:ln></wps:spPr><wps:style><a:lnRef idx="0"/><a:fillRef idx="0"/><a:effectRef idx="0"/><a:fontRef idx="minor"/></wps:style><wps:bodyPr/></wps:wsp><wps:wsp><wps:cNvSpPr txBox="1"/><wps:spPr><a:xfrm><a:off x="746640" y="55620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з</w:t></w:r></w:p></w:txbxContent></wps:txbx><wps:bodyPr wrap="square" anchor="t"><a:noAutofit/></wps:bodyPr></wps:wsp><wps:wsp><wps:cNvSpPr txBox="1"/><wps:spPr><a:xfrm><a:off x="696960" y="35820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о</w:t></w:r></w:p><w:p><w:pPr><w:overflowPunct w:val="false"/><w:bidi w:val="0"/><w:rPr></w:rPr></w:pPr><w:r><w:rPr><w:kern w:val="2"/><w:rFonts w:ascii="Liberation Serif" w:hAnsi="Liberation Serif" w:eastAsia="Noto Sans" w:cs="Noto Sans Devanagari"/><w:lang w:val="en-US" w:bidi="hi-IN"/></w:rPr></w:r></w:p></w:txbxContent></wps:txbx><wps:bodyPr wrap="square" anchor="t"><a:noAutofit/></wps:bodyPr></wps:wsp><wps:wsp><wps:cNvSpPr txBox="1"/><wps:spPr><a:xfrm><a:off x="1081800" y="525960"/><a:ext cx="289440" cy="316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ж</w:t></w:r></w:p></w:txbxContent></wps:txbx><wps:bodyPr wrap="square" anchor="t"><a:noAutofit/></wps:bodyPr></wps:wsp><wps:wsp><wps:cNvSpPr/><wps:spPr><a:xfrm flipH="1"><a:off x="1093320" y="697320"/><a:ext cx="64800" cy="38160"/></a:xfrm><a:prstGeom prst="line"><a:avLst/></a:prstGeom><a:ln w="1440"><a:solidFill><a:srgbClr val="000000"/></a:solidFill><a:miter/></a:ln></wps:spPr><wps:style><a:lnRef idx="0"/><a:fillRef idx="0"/><a:effectRef idx="0"/><a:fontRef idx="minor"/></wps:style><wps:bodyPr/></wps:wsp><wps:wsp><wps:cNvSpPr/><wps:spPr><a:xfrm flipH="1" flipV="1"><a:off x="902880" y="700920"/><a:ext cx="68760" cy="26640"/></a:xfrm><a:prstGeom prst="line"><a:avLst/></a:prstGeom><a:ln w="1440"><a:solidFill><a:srgbClr val="000000"/></a:solidFill><a:miter/></a:ln></wps:spPr><wps:style><a:lnRef idx="0"/><a:fillRef idx="0"/><a:effectRef idx="0"/><a:fontRef idx="minor"/></wps:style><wps:bodyPr/></wps:wsp><wps:wsp><wps:cNvSpPr/><wps:spPr><a:xfrm flipH="1" flipV="1"><a:off x="872280" y="533520"/><a:ext cx="30600" cy="64800"/></a:xfrm><a:prstGeom prst="line"><a:avLst/></a:prstGeom><a:ln w="1440"><a:solidFill><a:srgbClr val="000000"/></a:solidFill><a:miter/></a:ln></wps:spPr><wps:style><a:lnRef idx="0"/><a:fillRef idx="0"/><a:effectRef idx="0"/><a:fontRef idx="minor"/></wps:style><wps:bodyPr/></wps:wsp></wpg:grpSp><wps:wsp><wps:cNvSpPr/><wps:spPr><a:xfrm><a:off x="1207800" y="1405800"/><a:ext cx="163800" cy="79920"/></a:xfrm><a:prstGeom prst="line"><a:avLst/></a:prstGeom><a:ln w="1440"><a:solidFill><a:srgbClr val="000000"/></a:solidFill><a:miter/></a:ln></wps:spPr><wps:style><a:lnRef idx="0"/><a:fillRef idx="0"/><a:effectRef idx="0"/><a:fontRef idx="minor"/></wps:style><wps:bodyPr/></wps:wsp><wps:wsp><wps:cNvSpPr txBox="1"/><wps:spPr><a:xfrm><a:off x="1287720" y="1356480"/><a:ext cx="259200" cy="262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D</w:t></w:r></w:p></w:txbxContent></wps:txbx><wps:bodyPr wrap="square" anchor="t"><a:noAutofit/></wps:bodyPr></wps:wsp></wpg:grpSp></wpg:wgp></a:graphicData></a:graphic></wp:anchor></w:drawing></mc:Choice><mc:Fallback><w:pict><v:group id="shape_0" style="position:absolute;margin-left:11.1pt;margin-top:53.7pt;width:174.9pt;height:230.6pt" coordorigin="222,1074" coordsize="3498,4612"><v:shapetype id="_x0000_t202" coordsize="21600,21600" o:spt="202" path="m,l,21600l21600,21600l21600,xe"><v:stroke joinstyle="miter"/><v:path gradientshapeok="t" o:connecttype="rect"/></v:shapetype><v:shape id="shape_0" stroked="f" o:allowincell="f" style="position:absolute;left:222;top:4887;width:3497;height:797;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ru-RU" w:bidi="ar-SA"/></w:rPr><w:t xml:space="preserve">Рис. </w:t></w:r><w:r><w:rPr><w:kern w:val="2"/><w:sz w:val="24"/><w:b/><w:szCs w:val="24"/><w:bCs/><w:rFonts w:ascii="Times New Roman" w:hAnsi="Times New Roman" w:eastAsia="Times New Roman" w:cs="Times New Roman"/><w:color w:val="auto"/><w:lang w:bidi="ar-SA" w:val="uk-UA"/></w:rPr><w:t>1</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Розрахункова</w:t></w:r><w:r><w:rPr><w:kern w:val="2"/><w:sz w:val="24"/><w:b/><w:szCs w:val="24"/><w:bCs/><w:rFonts w:ascii="Times New Roman" w:hAnsi="Times New Roman" w:eastAsia="Times New Roman" w:cs="Times New Roman"/><w:color w:val="auto"/><w:lang w:bidi="ar-SA" w:val="ru-RU"/></w:rPr><w:t xml:space="preserve"> схема</w:t></w:r></w:p></w:txbxContent></v:textbox><v:fill o:detectmouseclick="t" on="false"/><v:stroke color="#3465a4" joinstyle="round" endcap="flat"/><w10:wrap type="square"/></v:shape><v:group id="shape_0" style="position:absolute;left:300;top:1074;width:3282;height:3893"><v:group id="shape_0" style="position:absolute;left:300;top:1074;width:3282;height:3893"><v:group id="shape_0" style="position:absolute;left:691;top:1440;width:2880;height:3269"><v:group id="shape_0" style="position:absolute;left:691;top:1632;width:2880;height:2700"><v:shapetype id="_x0000_t16" coordsize="21600,21600" o:spt="16" adj="5400" path="m0@0l@5@0l@5,21600l,21600xnsem@5@0l21600,l21600@1l@5,21600xnsem0@0l@0,l21600,l@5@0xnsem0@0l@0,l21600,l21600@1l@5,21600l,21600xm0@0l@5@0l21600,m@5@0l@5,21600nfe"><v:stroke joinstyle="miter"/><v:formulas><v:f eqn="val #0"/><v:f eqn="sum height 0 @0"/><v:f eqn="prod @1 1 2"/><v:f eqn="sum @0 height 0"/><v:f eqn="prod 1 @3 2"/><v:f eqn="sum width 0 @0"/><v:f eqn="prod @5 1 2"/><v:f eqn="sum @0 width 0"/><v:f eqn="prod 1 @7 2"/></v:formulas><v:path gradientshapeok="t" o:connecttype="rect" textboxrect="0,@0,@5,21600"/><v:handles><v:h position="0,@0"/></v:handles></v:shapetype><v:shape id="shape_0" stroked="t" o:allowincell="f" style="position:absolute;left:691;top:1632;width:2879;height:2699;mso-wrap-style:none;v-text-anchor:middle" type="_x0000_t16"><v:fill o:detectmouseclick="t" on="false"/><v:stroke color="black" weight="9360" joinstyle="miter" endcap="flat"/><w10:wrap type="square"/></v:shape><v:line id="shape_0" from="1368,1632" to="1368,3653" stroked="t" o:allowincell="f" style="position:absolute;flip:y"><v:stroke color="black" weight="3240" joinstyle="miter" endcap="flat"/><v:fill o:detectmouseclick="t" on="false"/><w10:wrap type="square"/></v:line><v:line id="shape_0" from="1368,3654" to="3569,3654" stroked="t" o:allowincell="f" style="position:absolute"><v:stroke color="black" weight="3240" joinstyle="miter" endcap="flat"/><v:fill o:detectmouseclick="t" on="false"/><w10:wrap type="square"/></v:line><v:line id="shape_0" from="691,3654" to="1368,4331" stroked="t" o:allowincell="f" style="position:absolute;flip:x"><v:stroke color="black" weight="3240" joinstyle="miter" endcap="flat"/><v:fill o:detectmouseclick="t" on="false"/><w10:wrap type="square"/></v:line></v:group><v:line id="shape_0" from="691,4206" to="691,4709" stroked="t" o:allowincell="f" style="position:absolute"><v:stroke color="black" weight="3240" endarrow="open" endarrowwidth="narrow" endarrowlength="medium" joinstyle="miter" endcap="flat"/><v:fill o:detectmouseclick="t" on="false"/><w10:wrap type="square"/></v:line><v:line id="shape_0" from="2862,2310" to="3365,2310" stroked="t" o:allowincell="f" style="position:absolute"><v:stroke color="black" weight="3240" endarrow="open" endarrowwidth="narrow" endarrowlength="medium" joinstyle="miter" endcap="flat"/><v:fill o:detectmouseclick="t" on="false"/><w10:wrap type="square"/></v:line><v:line id="shape_0" from="1218,1440" to="1547,1775" stroked="t" o:allowincell="f" style="position:absolute;flip:y"><v:stroke color="black" weight="3240" endarrow="open" endarrowwidth="narrow" endarrowlength="medium" joinstyle="miter" endcap="flat"/><v:fill o:detectmouseclick="t" on="false"/><w10:wrap type="square"/></v:line><v:oval id="shape_0" fillcolor="white" stroked="t" o:allowincell="f" style="position:absolute;left:1722;top:2844;width:611;height:611;mso-wrap-style:none;v-text-anchor:middle"><v:fill o:detectmouseclick="t" type="solid" color2="black"/><v:stroke color="black" weight="9360" joinstyle="miter" endcap="flat"/><w10:wrap type="square"/></v:oval><v:line id="shape_0" from="2025,2951" to="2255,3151" stroked="t" o:allowincell="f" style="position:absolute;flip:y"><v:stroke color="black" weight="3240" endarrow="classic" endarrowwidth="narrow" endarrowlength="short" joinstyle="miter" endcap="flat"/><v:fill o:detectmouseclick="t" on="false"/><w10:wrap type="square"/></v:line><v:oval id="shape_0" stroked="t" o:allowincell="f" style="position:absolute;left:1724;top:3059;width:602;height:167;mso-wrap-style:none;v-text-anchor:middle;rotation:321"><v:fill o:detectmouseclick="t" on="false"/><v:stroke color="black" weight="3240" joinstyle="miter" endcap="flat"/><w10:wrap type="square"/></v:oval><v:oval id="shape_0" fillcolor="black" stroked="t" o:allowincell="f" style="position:absolute;left:2016;top:3138;width:17;height:17;mso-wrap-style:none;v-text-anchor:middle"><v:fill o:detectmouseclick="t" type="solid" color2="white"/><v:stroke color="black" weight="9360" joinstyle="miter" endcap="flat"/><w10:wrap type="square"/></v:oval><v:shape id="shape_0" stroked="f" o:allowincell="f" style="position:absolute;left:2136;top:2646;width:497;height:43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r</w:t></w:r><w:r><w:rPr><w:kern w:val="2"/><w:sz w:val="24"/><w:szCs w:val="24"/><w:vertAlign w:val="subscript"/><w:rFonts w:ascii="Times New Roman" w:hAnsi="Times New Roman" w:eastAsia="Times New Roman" w:cs="Times New Roman"/><w:color w:val="auto"/><w:lang w:val="en-US" w:bidi="ar-SA"/></w:rPr><w:t>0</w:t></w:r></w:p></w:txbxContent></v:textbox><v:fill o:detectmouseclick="t" on="false"/><v:stroke color="#3465a4" joinstyle="round" endcap="flat"/><w10:wrap type="square"/></v:shape></v:group><v:shape id="shape_0" stroked="f" o:allowincell="f" style="position:absolute;left:300;top:4470;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z</w:t></w:r></w:p></w:txbxContent></v:textbox><v:fill o:detectmouseclick="t" on="false"/><v:stroke color="#3465a4" joinstyle="round" endcap="flat"/><w10:wrap type="square"/></v:shape><v:shape id="shape_0" stroked="f" o:allowincell="f" style="position:absolute;left:1230;top:1074;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y</w:t></w:r></w:p></w:txbxContent></v:textbox><v:fill o:detectmouseclick="t" on="false"/><v:stroke color="#3465a4" joinstyle="round" endcap="flat"/><w10:wrap type="square"/></v:shape><v:shape id="shape_0" stroked="f" o:allowincell="f" style="position:absolute;left:3126;top:2244;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x</w:t></w:r></w:p></w:txbxContent></v:textbox><v:fill o:detectmouseclick="t" on="false"/><v:stroke color="#3465a4" joinstyle="round" endcap="flat"/><w10:wrap type="square"/></v:shape><v:shape id="shape_0" stroked="f" o:allowincell="f" style="position:absolute;left:342;top:4068;width:455;height:497;mso-wrap-style:square;v-text-anchor:top" type="_x0000_t202"><v:textbox><w:txbxContent><w:p><w:pPr><w:overflowPunct w:val="false"/><w:bidi w:val="0"/><w:rPr></w:rPr></w:pPr><w:r><w:rPr><w:kern w:val="2"/><w:sz w:val="24"/><w:i/><w:szCs w:val="24"/><w:iCs/><w:rFonts w:ascii="Times New Roman" w:hAnsi="Times New Roman" w:eastAsia="Times New Roman" w:cs="Times New Roman"/><w:color w:val="auto"/><w:lang w:val="en-US" w:bidi="ar-SA"/></w:rPr><w:t>l</w:t></w:r><w:r><w:rPr><w:kern w:val="2"/><w:sz w:val="24"/><w:szCs w:val="24"/><w:vertAlign w:val="subscript"/><w:rFonts w:ascii="Times New Roman" w:hAnsi="Times New Roman" w:eastAsia="Times New Roman" w:cs="Times New Roman"/><w:color w:val="auto"/><w:lang w:val="en-US" w:bidi="ar-SA"/></w:rPr><w:t>3</w:t></w:r></w:p></w:txbxContent></v:textbox><v:fill o:detectmouseclick="t" on="false"/><v:stroke color="#3465a4" joinstyle="round" endcap="flat"/><w10:wrap type="square"/></v:shape><v:shape id="shape_0" stroked="f" o:allowincell="f" style="position:absolute;left:930;top:1398;width:455;height:497;mso-wrap-style:square;v-text-anchor:top" type="_x0000_t202"><v:textbox><w:txbxContent><w:p><w:pPr><w:overflowPunct w:val="false"/><w:bidi w:val="0"/><w:rPr></w:rPr></w:pPr><w:r><w:rPr><w:kern w:val="2"/><w:sz w:val="24"/><w:i/><w:szCs w:val="24"/><w:iCs/><w:rFonts w:ascii="Times New Roman" w:hAnsi="Times New Roman" w:eastAsia="Times New Roman" w:cs="Times New Roman"/><w:color w:val="auto"/><w:lang w:val="en-US" w:bidi="ar-SA"/></w:rPr><w:t>l</w:t></w:r><w:r><w:rPr><w:kern w:val="2"/><w:sz w:val="24"/><w:szCs w:val="24"/><w:vertAlign w:val="subscript"/><w:rFonts w:ascii="Times New Roman" w:hAnsi="Times New Roman" w:eastAsia="Times New Roman" w:cs="Times New Roman"/><w:color w:val="auto"/><w:lang w:val="en-US" w:bidi="ar-SA"/></w:rPr><w:t>2</w:t></w:r></w:p></w:txbxContent></v:textbox><v:fill o:detectmouseclick="t" on="false"/><v:stroke color="#3465a4" joinstyle="round" endcap="flat"/><w10:wrap type="square"/></v:shape><v:shape id="shape_0" stroked="f" o:allowincell="f" style="position:absolute;left:2574;top:1944;width:455;height:497;mso-wrap-style:square;v-text-anchor:top" type="_x0000_t202"><v:textbox><w:txbxContent><w:p><w:pPr><w:overflowPunct w:val="false"/><w:bidi w:val="0"/><w:rPr></w:rPr></w:pPr><w:r><w:rPr><w:kern w:val="2"/><w:sz w:val="24"/><w:i/><w:szCs w:val="24"/><w:iCs/><w:rFonts w:ascii="Times New Roman" w:hAnsi="Times New Roman" w:eastAsia="Times New Roman" w:cs="Times New Roman"/><w:color w:val="auto"/><w:lang w:val="en-US" w:bidi="ar-SA"/></w:rPr><w:t>l</w:t></w:r><w:r><w:rPr><w:kern w:val="2"/><w:sz w:val="24"/><w:szCs w:val="24"/><w:vertAlign w:val="subscript"/><w:rFonts w:ascii="Times New Roman" w:hAnsi="Times New Roman" w:eastAsia="Times New Roman" w:cs="Times New Roman"/><w:color w:val="auto"/><w:lang w:val="en-US" w:bidi="ar-SA"/></w:rPr><w:t>1</w:t></w:r></w:p></w:txbxContent></v:textbox><v:fill o:detectmouseclick="t" on="false"/><v:stroke color="#3465a4" joinstyle="round" endcap="flat"/><w10:wrap type="square"/></v:shape><v:shape id="shape_0" stroked="f" o:allowincell="f" style="position:absolute;left:384;top:2070;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0</w:t></w:r></w:p></w:txbxContent></v:textbox><v:fill o:detectmouseclick="t" on="false"/><v:stroke color="#3465a4" joinstyle="round" endcap="flat"/><w10:wrap type="square"/></v:shape><v:line id="shape_0" from="2022,2016" to="2022,3143" stroked="t" o:allowincell="f" style="position:absolute;flip:y"><v:stroke color="black" weight="1440" joinstyle="miter" endcap="flat"/><v:fill o:detectmouseclick="t" on="false"/><w10:wrap type="square"/></v:line><v:line id="shape_0" from="984,2016" to="2021,2016" stroked="t" o:allowincell="f" style="position:absolute;flip:x"><v:stroke color="black" weight="1440" joinstyle="miter" endcap="flat"/><v:fill o:detectmouseclick="t" on="false"/><w10:wrap type="square"/></v:line><v:line id="shape_0" from="1758,2016" to="2021,2303" stroked="t" o:allowincell="f" style="position:absolute;flip:x"><v:stroke color="black" weight="1440" joinstyle="miter" endcap="flat"/><v:fill o:detectmouseclick="t" on="false"/><w10:wrap type="square"/></v:line><v:shape id="shape_0" stroked="f" o:allowincell="f" style="position:absolute;left:1476;top:1950;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з</w:t></w:r></w:p></w:txbxContent></v:textbox><v:fill o:detectmouseclick="t" on="false"/><v:stroke color="#3465a4" joinstyle="round" endcap="flat"/><w10:wrap type="square"/></v:shape><v:shape id="shape_0" stroked="f" o:allowincell="f" style="position:absolute;left:1398;top:1638;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о</w:t></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square"/></v:shape><v:shape id="shape_0" stroked="f" o:allowincell="f" style="position:absolute;left:2004;top:1902;width:455;height:497;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ж</w:t></w:r></w:p></w:txbxContent></v:textbox><v:fill o:detectmouseclick="t" on="false"/><v:stroke color="#3465a4" joinstyle="round" endcap="flat"/><w10:wrap type="square"/></v:shape><v:line id="shape_0" from="2022,2172" to="2123,2231" stroked="t" o:allowincell="f" style="position:absolute;flip:x"><v:stroke color="black" weight="1440" joinstyle="miter" endcap="flat"/><v:fill o:detectmouseclick="t" on="false"/><w10:wrap type="square"/></v:line><v:line id="shape_0" from="1722,2178" to="1829,2219" stroked="t" o:allowincell="f" style="position:absolute;flip:xy"><v:stroke color="black" weight="1440" joinstyle="miter" endcap="flat"/><v:fill o:detectmouseclick="t" on="false"/><w10:wrap type="square"/></v:line><v:line id="shape_0" from="1674,1914" to="1721,2015" stroked="t" o:allowincell="f" style="position:absolute;flip:xy"><v:stroke color="black" weight="1440" joinstyle="miter" endcap="flat"/><v:fill o:detectmouseclick="t" on="false"/><w10:wrap type="square"/></v:line></v:group><v:line id="shape_0" from="2203,3288" to="2460,3413" stroked="t" o:allowincell="f" style="position:absolute"><v:stroke color="black" weight="1440" joinstyle="miter" endcap="flat"/><v:fill o:detectmouseclick="t" on="false"/><w10:wrap type="square"/></v:line><v:shape id="shape_0" stroked="f" o:allowincell="f" style="position:absolute;left:2328;top:3210;width:407;height:413;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US" w:bidi="ar-SA"/></w:rPr><w:t>D</w:t></w:r></w:p></w:txbxContent></v:textbox><v:fill o:detectmouseclick="t" on="false"/><v:stroke color="#3465a4" joinstyle="round" endcap="flat"/><w10:wrap type="square"/></v:shape></v:group></v:group></w:pict></mc:Fallback></mc:AlternateContent></w:r><w:r><w:rPr><w:lang w:val="uk-UA"/></w:rPr></w:r><m:oMath xmlns:m="http://schemas.openxmlformats.org/officeDocument/2006/math"><m:f><m:num><m:sSup><m:e><m:r><w:rPr><w:rFonts w:ascii="Cambria Math" w:hAnsi="Cambria Math"/></w:rPr><m:t xml:space="preserve">∂</m:t></m:r></m:e><m:sup><m:r><w:rPr><w:rFonts w:ascii="Cambria Math" w:hAnsi="Cambria Math"/></w:rPr><m:t xml:space="preserve">2</m:t></m:r></m:sup></m:sSup><m:r><m:t xml:space="preserve"> </m:t></m:r><m:r><w:rPr><w:rFonts w:ascii="Cambria Math" w:hAnsi="Cambria Math"/></w:rPr><m:t xml:space="preserve">T</m:t></m:r></m:num><m:den><m:r><w:rPr><w:rFonts w:ascii="Cambria Math" w:hAnsi="Cambria Math"/></w:rPr><m:t xml:space="preserve">∂</m:t></m:r><m:r><m:t xml:space="preserve"> </m:t></m:r><m:sSup><m:e><m:r><w:rPr><w:rFonts w:ascii="Cambria Math" w:hAnsi="Cambria Math"/></w:rPr><m:t xml:space="preserve">x</m:t></m:r></m:e><m:sup><m:r><w:rPr><w:rFonts w:ascii="Cambria Math" w:hAnsi="Cambria Math"/></w:rPr><m:t xml:space="preserve">2</m:t></m:r></m:sup></m:sSup></m:den></m:f><m:r><m:t xml:space="preserve"> </m:t></m:r><m:r><w:rPr><w:rFonts w:ascii="Cambria Math" w:hAnsi="Cambria Math"/></w:rPr><m:t xml:space="preserve">+</m:t></m:r><m:r><m:t xml:space="preserve"> </m:t></m:r><m:f><m:num><m:sSup><m:e><m:r><w:rPr><w:rFonts w:ascii="Cambria Math" w:hAnsi="Cambria Math"/></w:rPr><m:t xml:space="preserve">∂</m:t></m:r></m:e><m:sup><m:r><w:rPr><w:rFonts w:ascii="Cambria Math" w:hAnsi="Cambria Math"/></w:rPr><m:t xml:space="preserve">2</m:t></m:r></m:sup></m:sSup><m:r><m:t xml:space="preserve"> </m:t></m:r><m:r><w:rPr><w:rFonts w:ascii="Cambria Math" w:hAnsi="Cambria Math"/></w:rPr><m:t xml:space="preserve">T</m:t></m:r></m:num><m:den><m:r><w:rPr><w:rFonts w:ascii="Cambria Math" w:hAnsi="Cambria Math"/></w:rPr><m:t xml:space="preserve">∂</m:t></m:r><m:r><m:t xml:space="preserve"> </m:t></m:r><m:sSup><m:e><m:r><w:rPr><w:rFonts w:ascii="Cambria Math" w:hAnsi="Cambria Math"/></w:rPr><m:t xml:space="preserve">y</m:t></m:r></m:e><m:sup><m:r><w:rPr><w:rFonts w:ascii="Cambria Math" w:hAnsi="Cambria Math"/></w:rPr><m:t xml:space="preserve">2</m:t></m:r></m:sup></m:sSup></m:den></m:f><m:r><m:t xml:space="preserve"> </m:t></m:r><m:r><w:rPr><w:rFonts w:ascii="Cambria Math" w:hAnsi="Cambria Math"/></w:rPr><m:t xml:space="preserve">+</m:t></m:r><m:r><m:t xml:space="preserve"> </m:t></m:r><m:f><m:num><m:sSup><m:e><m:r><w:rPr><w:rFonts w:ascii="Cambria Math" w:hAnsi="Cambria Math"/></w:rPr><m:t xml:space="preserve">∂</m:t></m:r></m:e><m:sup><m:r><w:rPr><w:rFonts w:ascii="Cambria Math" w:hAnsi="Cambria Math"/></w:rPr><m:t xml:space="preserve">2</m:t></m:r></m:sup></m:sSup><m:r><m:t xml:space="preserve"> </m:t></m:r><m:r><w:rPr><w:rFonts w:ascii="Cambria Math" w:hAnsi="Cambria Math"/></w:rPr><m:t xml:space="preserve">T</m:t></m:r></m:num><m:den><m:r><w:rPr><w:rFonts w:ascii="Cambria Math" w:hAnsi="Cambria Math"/></w:rPr><m:t xml:space="preserve">∂</m:t></m:r><m:r><m:t xml:space="preserve"> </m:t></m:r><m:sSup><m:e><m:r><w:rPr><w:rFonts w:ascii="Cambria Math" w:hAnsi="Cambria Math"/></w:rPr><m:t xml:space="preserve">z</m:t></m:r></m:e><m:sup><m:r><w:rPr><w:rFonts w:ascii="Cambria Math" w:hAnsi="Cambria Math"/></w:rPr><m:t xml:space="preserve">2</m:t></m:r></m:sup></m:sSup></m:den></m:f><m:r><m:t xml:space="preserve"> </m:t></m:r><m:r><w:rPr><w:rFonts w:ascii="Cambria Math" w:hAnsi="Cambria Math"/></w:rPr><m:t xml:space="preserve">−</m:t></m:r><m:r><m:t xml:space="preserve"> </m:t></m:r><m:f><m:num><m:r><w:rPr><w:rFonts w:ascii="Cambria Math" w:hAnsi="Cambria Math"/></w:rPr><m:t xml:space="preserve">1</m:t></m:r></m:num><m:den><m:r><w:rPr><w:rFonts w:ascii="Cambria Math" w:hAnsi="Cambria Math"/></w:rPr><m:t xml:space="preserve">а</m:t></m:r></m:den></m:f><m:r><m:t xml:space="preserve"> </m:t></m:r><m:f><m:num><m:r><w:rPr><w:rFonts w:ascii="Cambria Math" w:hAnsi="Cambria Math"/></w:rPr><m:t xml:space="preserve">∂</m:t></m:r><m:r><m:t xml:space="preserve"> </m:t></m:r><m:r><w:rPr><w:rFonts w:ascii="Cambria Math" w:hAnsi="Cambria Math"/></w:rPr><m:t xml:space="preserve">Т</m:t></m:r></m:num><m:den><m:r><w:rPr><w:rFonts w:ascii="Cambria Math" w:hAnsi="Cambria Math"/></w:rPr><m:t xml:space="preserve">∂</m:t></m:r><m:r><m:t xml:space="preserve"> </m:t></m:r><m:r><w:rPr><w:rFonts w:ascii="Cambria Math" w:hAnsi="Cambria Math"/></w:rPr><m:t xml:space="preserve">t</m:t></m:r></m:den></m:f><m:r><w:rPr><w:rFonts w:ascii="Cambria Math" w:hAnsi="Cambria Math"/></w:rPr><m:t xml:space="preserve">=</m:t></m:r><m:r><m:t xml:space="preserve"> </m:t></m:r><m:r><w:rPr><w:rFonts w:ascii="Cambria Math" w:hAnsi="Cambria Math"/></w:rPr><m:t xml:space="preserve">−</m:t></m:r><m:r><m:t xml:space="preserve"> </m:t></m:r><m:f><m:num><m:r><w:rPr><w:rFonts w:ascii="Cambria Math" w:hAnsi="Cambria Math"/></w:rPr><m:t xml:space="preserve">1</m:t></m:r></m:num><m:den><m:r><w:rPr><w:rFonts w:ascii="Cambria Math" w:hAnsi="Cambria Math"/></w:rPr><m:t xml:space="preserve">λ</m:t></m:r></m:den></m:f><m:d><m:dPr><m:begChr m:val="{"/><m:endChr m:val=""/></m:dPr><m:e><m:m><m:mr><m:e><m:sSub><m:e><m:r><w:rPr><w:rFonts w:ascii="Cambria Math" w:hAnsi="Cambria Math"/></w:rPr><m:t xml:space="preserve">q</m:t></m:r></m:e><m:sub><m:r><w:rPr><w:rFonts w:ascii="Cambria Math" w:hAnsi="Cambria Math"/></w:rPr><m:t xml:space="preserve">0</m:t></m:r></m:sub></m:sSub></m:e></m:mr><m:mr><m:e><m:r><w:rPr><w:rFonts w:ascii="Cambria Math" w:hAnsi="Cambria Math"/></w:rPr><m:t xml:space="preserve">0</m:t></m:r></m:e></m:mr></m:m></m:e></m:d><m:r><m:t xml:space="preserve"> </m:t></m:r><m:r><m:rPr><m:lit/><m:nor/></m:rPr><w:rPr><w:rFonts w:ascii="Cambria Math" w:hAnsi="Cambria Math"/></w:rPr><m:t xml:space="preserve">при</m:t></m:r><m:r><m:t xml:space="preserve"> </m:t></m:r><m:m><m:mr><m:e><m:r><m:rPr><m:lit/><m:nor/></m:rPr><w:rPr><w:rFonts w:ascii="Cambria Math" w:hAnsi="Cambria Math"/></w:rPr><m:t xml:space="preserve">x,</m:t></m:r><m:r><m:t xml:space="preserve"> </m:t></m:r><m:r><m:rPr><m:lit/><m:nor/></m:rPr><w:rPr><w:rFonts w:ascii="Cambria Math" w:hAnsi="Cambria Math"/></w:rPr><m:t xml:space="preserve">y,</m:t></m:r><m:r><m:t xml:space="preserve"> </m:t></m:r><m:r><w:rPr><w:rFonts w:ascii="Cambria Math" w:hAnsi="Cambria Math"/></w:rPr><m:t xml:space="preserve">z</m:t></m:r><m:r><m:t xml:space="preserve"> </m:t></m:r><m:r><w:rPr><w:rFonts w:ascii="Cambria Math" w:hAnsi="Cambria Math"/></w:rPr><m:t xml:space="preserve">∈</m:t></m:r><m:r><m:t xml:space="preserve"> </m:t></m:r><m:r><w:rPr><w:rFonts w:ascii="Cambria Math" w:hAnsi="Cambria Math"/></w:rPr><m:t xml:space="preserve">D</m:t></m:r></m:e></m:mr><m:mr><m:e><m:r><m:rPr><m:lit/><m:nor/></m:rPr><w:rPr><w:rFonts w:ascii="Cambria Math" w:hAnsi="Cambria Math"/></w:rPr><m:t xml:space="preserve">x,</m:t></m:r><m:r><m:t xml:space="preserve"> </m:t></m:r><m:r><m:rPr><m:lit/><m:nor/></m:rPr><w:rPr><w:rFonts w:ascii="Cambria Math" w:hAnsi="Cambria Math"/></w:rPr><m:t xml:space="preserve">y,</m:t></m:r><m:r><m:t xml:space="preserve"> </m:t></m:r><m:r><w:rPr><w:rFonts w:ascii="Cambria Math" w:hAnsi="Cambria Math"/></w:rPr><m:t xml:space="preserve">z</m:t></m:r><m:r><m:t xml:space="preserve"> </m:t></m:r><m:r><w:rPr><w:rFonts w:ascii="Cambria Math" w:hAnsi="Cambria Math"/></w:rPr><m:t xml:space="preserve">∉</m:t></m:r><m:r><m:t xml:space="preserve"> </m:t></m:r><m:r><w:rPr><w:rFonts w:ascii="Cambria Math" w:hAnsi="Cambria Math"/></w:rPr><m:t xml:space="preserve">D</m:t></m:r></m:e></m:mr></m:m></m:oMath><w:r><w:rPr><w:lang w:val="uk-UA"/></w:rPr><w:t>.</w:t></w:r></w:p><w:p><w:pPr><w:pStyle w:val="Normal"/><w:widowControl w:val="false"/><w:spacing w:lineRule="auto" w:line="360"/><w:ind w:firstLine="709"/><w:jc w:val="both"/><w:rPr><w:lang w:val="uk-UA"/></w:rPr></w:pPr><w:r><w:rPr><w:lang w:val="uk-UA"/></w:rPr></w:r></w:p><w:p><w:pPr><w:pStyle w:val="Normal"/><w:widowControl w:val="false"/><w:spacing w:lineRule="auto" w:line="360"/><w:ind w:firstLine="709"/><w:jc w:val="both"/><w:rPr><w:lang w:val="uk-UA"/></w:rPr></w:pPr><w:r><w:rPr><w:lang w:val="uk-UA"/></w:rPr><w:t>Границею області D є поверхня</w:t></w:r></w:p><w:p><w:pPr><w:pStyle w:val="Normal"/><w:widowControl w:val="false"/><w:spacing w:lineRule="auto" w:line="360"/><w:ind w:firstLine="709"/><w:jc w:val="both"/><w:rPr><w:lang w:val="uk-UA"/></w:rPr></w:pPr><w:r><w:rPr><w:lang w:val="uk-UA"/></w:rPr></w:r></w:p><w:p><w:pPr><w:pStyle w:val="Normal"/><w:widowControl w:val="false"/><w:spacing w:lineRule="auto" w:line="360"/><w:jc w:val="center"/><w:rPr><w:lang w:val="uk-UA"/></w:rPr></w:pPr><w:r><w:rPr><w:lang w:val="uk-UA"/></w:rPr></w:r><m:oMathPara xmlns:m="http://schemas.openxmlformats.org/officeDocument/2006/math"><m:oMathParaPr><m:jc m:val="center"/></m:oMathParaPr><m:oMath><m:sSup><m:e><m:d><m:dPr><m:begChr m:val="("/><m:endChr m:val=")"/></m:dPr><m:e><m:r><w:rPr><w:rFonts w:ascii="Cambria Math" w:hAnsi="Cambria Math"/></w:rPr><m:t xml:space="preserve">x</m:t></m:r><m:r><m:t xml:space="preserve"> </m:t></m:r><m:r><w:rPr><w:rFonts w:ascii="Cambria Math" w:hAnsi="Cambria Math"/></w:rPr><m:t xml:space="preserve">−</m:t></m:r><m:r><m:t xml:space="preserve"> </m:t></m:r><m:r><w:rPr><w:rFonts w:ascii="Cambria Math" w:hAnsi="Cambria Math"/></w:rPr><m:t xml:space="preserve">ξ</m:t></m:r></m:e></m:d></m:e><m:sup><m:r><w:rPr><w:rFonts w:ascii="Cambria Math" w:hAnsi="Cambria Math"/></w:rPr><m:t xml:space="preserve">2</m:t></m:r></m:sup></m:sSup><m:r><m:t xml:space="preserve"> </m:t></m:r><m:r><w:rPr><w:rFonts w:ascii="Cambria Math" w:hAnsi="Cambria Math"/></w:rPr><m:t xml:space="preserve">+</m:t></m:r><m:r><m:t xml:space="preserve"> </m:t></m:r><m:sSup><m:e><m:d><m:dPr><m:begChr m:val="("/><m:endChr m:val=")"/></m:dPr><m:e><m:r><w:rPr><w:rFonts w:ascii="Cambria Math" w:hAnsi="Cambria Math"/></w:rPr><m:t xml:space="preserve">y</m:t></m:r><m:r><m:t xml:space="preserve"> </m:t></m:r><m:r><w:rPr><w:rFonts w:ascii="Cambria Math" w:hAnsi="Cambria Math"/></w:rPr><m:t xml:space="preserve">−</m:t></m:r><m:r><m:t xml:space="preserve"> </m:t></m:r><m:r><w:rPr><w:rFonts w:ascii="Cambria Math" w:hAnsi="Cambria Math"/></w:rPr><m:t xml:space="preserve">η</m:t></m:r></m:e></m:d></m:e><m:sup><m:r><w:rPr><w:rFonts w:ascii="Cambria Math" w:hAnsi="Cambria Math"/></w:rPr><m:t xml:space="preserve">2</m:t></m:r></m:sup></m:sSup><m:r><m:t xml:space="preserve"> </m:t></m:r><m:r><w:rPr><w:rFonts w:ascii="Cambria Math" w:hAnsi="Cambria Math"/></w:rPr><m:t xml:space="preserve">+</m:t></m:r><m:r><m:t xml:space="preserve"> </m:t></m:r><m:sSup><m:e><m:d><m:dPr><m:begChr m:val="("/><m:endChr m:val=")"/></m:dPr><m:e><m:r><w:rPr><w:rFonts w:ascii="Cambria Math" w:hAnsi="Cambria Math"/></w:rPr><m:t xml:space="preserve">z</m:t></m:r><m:r><m:t xml:space="preserve"> </m:t></m:r><m:r><w:rPr><w:rFonts w:ascii="Cambria Math" w:hAnsi="Cambria Math"/></w:rPr><m:t xml:space="preserve">−</m:t></m:r><m:r><m:t xml:space="preserve"> </m:t></m:r><m:r><w:rPr><w:rFonts w:ascii="Cambria Math" w:hAnsi="Cambria Math"/></w:rPr><m:t xml:space="preserve">ζ</m:t></m:r></m:e></m:d></m:e><m:sup><m:r><w:rPr><w:rFonts w:ascii="Cambria Math" w:hAnsi="Cambria Math"/></w:rPr><m:t xml:space="preserve">2</m:t></m:r></m:sup></m:sSup><m:r><m:t xml:space="preserve"> </m:t></m:r><m:r><w:rPr><w:rFonts w:ascii="Cambria Math" w:hAnsi="Cambria Math"/></w:rPr><m:t xml:space="preserve">=</m:t></m:r><m:r><m:t xml:space="preserve"> </m:t></m:r><m:sSubSup><m:e><m:r><w:rPr><w:rFonts w:ascii="Cambria Math" w:hAnsi="Cambria Math"/></w:rPr><m:t xml:space="preserve">r</m:t></m:r></m:e><m:sub><m:r><w:rPr><w:rFonts w:ascii="Cambria Math" w:hAnsi="Cambria Math"/></w:rPr><m:t xml:space="preserve">0</m:t></m:r></m:sub><m:sup><m:r><w:rPr><w:rFonts w:ascii="Cambria Math" w:hAnsi="Cambria Math"/></w:rPr><m:t xml:space="preserve">2</m:t></m:r></m:sup></m:sSubSup><m:r><m:rPr><m:lit/><m:nor/></m:rPr><w:rPr><w:rFonts w:ascii="Cambria Math" w:hAnsi="Cambria Math"/></w:rPr><m:t xml:space="preserve">.</m:t></m:r></m:oMath></m:oMathPara></w:p><w:p><w:pPr><w:pStyle w:val="Normal"/><w:widowControl w:val="false"/><w:spacing w:lineRule="auto" w:line="360"/><w:ind w:firstLine="709"/><w:jc w:val="both"/><w:rPr><w:lang w:val="uk-UA"/></w:rPr></w:pPr><w:r><w:rPr><w:lang w:val="uk-UA"/></w:rPr></w:r></w:p><w:p><w:pPr><w:pStyle w:val="Normal"/><w:widowControl w:val="false"/><w:spacing w:lineRule="auto" w:line="360"/><w:ind w:firstLine="709"/><w:jc w:val="both"/><w:rPr></w:rPr></w:pPr><w:r><w:rPr><w:lang w:val="uk-UA"/></w:rPr><w:t>Це сфера радіуса r</w:t></w:r><w:r><w:rPr><w:vertAlign w:val="subscript"/><w:lang w:val="uk-UA"/></w:rPr><w:t>0</w:t></w:r><w:r><w:rPr><w:lang w:val="uk-UA"/></w:rPr><w:t>, центр якої має координати (</w:t></w:r><w:r><w:rPr><w:lang w:val="uk-UA"/></w:rPr></w:r><m:oMath xmlns:m="http://schemas.openxmlformats.org/officeDocument/2006/math"><m:r><w:rPr><w:rFonts w:ascii="Cambria Math" w:hAnsi="Cambria Math"/></w:rPr><m:t xml:space="preserve">ξ</m:t></m:r><m:r><w:rPr><w:rFonts w:ascii="Cambria Math" w:hAnsi="Cambria Math"/></w:rPr><m:t xml:space="preserve">,</m:t></m:r><m:r><w:rPr><w:rFonts w:ascii="Cambria Math" w:hAnsi="Cambria Math"/></w:rPr><m:t xml:space="preserve">η</m:t></m:r><m:r><w:rPr><w:rFonts w:ascii="Cambria Math" w:hAnsi="Cambria Math"/></w:rPr><m:t xml:space="preserve">,</m:t></m:r><m:r><w:rPr><w:rFonts w:ascii="Cambria Math" w:hAnsi="Cambria Math"/></w:rPr><m:t xml:space="preserve">ζ</m:t></m:r></m:oMath><w:r><w:rPr><w:lang w:val="uk-UA"/></w:rPr><w:t xml:space="preserve"> ).</w:t></w:r></w:p><w:p><w:pPr><w:pStyle w:val="Normal"/><w:widowControl w:val="false"/><w:spacing w:lineRule="auto" w:line="360"/><w:ind w:firstLine="709"/><w:jc w:val="both"/><w:rPr></w:rPr></w:pPr><w:r><w:rPr><w:lang w:val="uk-UA"/></w:rPr><w:t>Розміри масиву насипу рівні l</w:t></w:r><w:r><w:rPr><w:vertAlign w:val="subscript"/><w:lang w:val="uk-UA"/></w:rPr><w:t>1</w:t></w:r><w:r><w:rPr><w:lang w:val="uk-UA"/></w:rPr><w:t>, l</w:t></w:r><w:r><w:rPr><w:vertAlign w:val="subscript"/><w:lang w:val="uk-UA"/></w:rPr><w:t>2</w:t></w:r><w:r><w:rPr><w:lang w:val="uk-UA"/></w:rPr><w:t>, і l</w:t></w:r><w:r><w:rPr><w:vertAlign w:val="subscript"/><w:lang w:val="uk-UA"/></w:rPr><w:t>3</w:t></w:r><w:r><w:rPr><w:lang w:val="uk-UA"/></w:rPr><w:t>, відповідно уздовж осей ох, оy, oz. Початок координат знаходиться в одному з кутів паралелепіпеда. Вісь oz спрямована вниз.</w:t></w:r></w:p><w:p><w:pPr><w:pStyle w:val="Normal"/><w:widowControl w:val="false"/><w:spacing w:lineRule="auto" w:line="360"/><w:ind w:firstLine="709"/><w:jc w:val="both"/><w:rPr></w:rPr></w:pPr><w:r><w:rPr><w:lang w:val="uk-UA"/></w:rPr><w:t xml:space="preserve">Розглянуто різноманітні варіанти граничних умов на гранях масиву та місце розташування осередку. Доведено, що найшвидший приріст температури має місце в центрі сферичного осередку, що стикається з трьома теплоізольованими гранями масиву. На основі числового експерименту встановлено, що при віддаленні краю осередку від торця масиву на відстань </w:t></w:r><w:r><w:rPr><w:lang w:val="en-US"/></w:rPr><w:drawing><wp:inline distT="0" distB="0" distL="0" distR="0"><wp:extent cx="565785" cy="256540"/><wp:effectExtent l="0" t="0" r="0" b="0"/><wp:docPr id="2"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1" descr=""></pic:cNvPr><pic:cNvPicPr><a:picLocks noChangeAspect="1" noChangeArrowheads="1"/></pic:cNvPicPr></pic:nvPicPr><pic:blipFill><a:blip r:embed="rId3"></a:blip><a:srcRect l="-63" t="-142" r="-63" b="-142"/><a:stretch><a:fillRect/></a:stretch></pic:blipFill><pic:spPr bwMode="auto"><a:xfrm><a:off x="0" y="0"/><a:ext cx="565785" cy="256540"/></a:xfrm><a:prstGeom prst="rect"><a:avLst/></a:prstGeom></pic:spPr></pic:pic></a:graphicData></a:graphic></wp:inline></w:drawing></w:r><w:r><w:rPr><w:position w:val="-8"/><w:lang w:val="uk-UA"/></w:rPr><w:t xml:space="preserve"> </w:t></w:r><w:r><w:rPr><w:lang w:val="uk-UA"/></w:rPr><w:t>вплив граничних умов (теплообміну) на торцях насипу можна не враховувати</w:t></w:r><w:r><w:rPr><w:spacing w:val="-6"/><w:lang w:val="uk-UA"/></w:rPr><w:t xml:space="preserve"> та обчислення надлишкової температури в ньому з похибкою не більше 3 % вести за формулою (4).</w:t></w:r></w:p><w:p><w:pPr><w:pStyle w:val="Normal"/><w:widowControl w:val="false"/><w:spacing w:lineRule="auto" w:line="360"/><w:ind w:firstLine="720"/><w:jc w:val="both"/><w:rPr><w:lang w:val="uk-UA"/></w:rPr></w:pPr><w:r><w:rPr><w:lang w:val="uk-UA"/></w:rPr><w:t xml:space="preserve">Відсутність точної інформації про параметри внутрішніх термоджерел, а також даних про фактичні теплові втрати в навколишнє середовище, ускладнюють практичне використання точних рішень у задачі самонагрівання рослинної сировини. Тому запропоновано замість пошуку точного рішення робити двосторонні оцінки температурного режиму. При цьому нижня границя знаходиться в припущенні, що на граничних поверхнях відбувається ідеальний теплообмін насипу з навколишнім середовищем, а верхня оцінка приросту температури в сировині будується в припущенні ідеальної термоізоляції граничних поверхонь. Розглянуто гніздовий сферичний, гніздовий кубічний, стержньовий і пластовий осередки. При цьому об’єми всіх типів осередків були однакові, а, отже, однакові і сумарні потужності тепловиділення. Це дає підставу для порівняння пожежної небезпеки цих видів осередків по швидкості збільшення температури в його центрі. </w:t></w:r></w:p><w:p><w:pPr><w:pStyle w:val="Normal"/><w:widowControl w:val="false"/><w:spacing w:lineRule="auto" w:line="360"/><w:ind w:firstLine="709"/><w:jc w:val="both"/><w:rPr><w:spacing w:val="-6"/><w:lang w:val="uk-UA"/></w:rPr></w:pPr><w:r><w:rPr><w:lang w:val="uk-UA"/></w:rPr><w:t>Аналізуючи числові результати показано, що висновок про те, який осередок (гніздовий, стержньовий або пластовий) найбільш пожежонебезпечний на обраному проміжку часу, варто робити з урахуванням фактичної потужності термоджерела.</w:t></w:r></w:p><w:p><w:pPr><w:pStyle w:val="Normal"/><w:widowControl w:val="false"/><w:spacing w:lineRule="auto" w:line="360"/><w:ind w:firstLine="709"/><w:jc w:val="both"/><w:rPr></w:rPr></w:pPr><w:r><w:rPr><w:spacing w:val="-6"/><w:lang w:val="uk-UA"/></w:rPr><w:t xml:space="preserve">Розглянуто розподіл </w:t></w:r><w:r><w:rPr><w:lang w:val="uk-UA"/></w:rPr><w:t>Т(</w:t></w:r><w:r><w:rPr><w:lang w:val="en-US"/></w:rPr><w:t>r</w:t></w:r><w:r><w:rPr><w:lang w:val="uk-UA"/></w:rPr><w:t>,</w:t></w:r><w:r><w:rPr><w:lang w:val="en-US"/></w:rPr><w:t>t</w:t></w:r><w:r><w:rPr><w:lang w:val="uk-UA"/></w:rPr><w:t xml:space="preserve">) в сировині при наявності декількох гніздових сферичних осередків. Встановлено, що при віддаленні одного осередку від іншого на відстань </w:t></w:r><w:r><w:rPr><w:lang w:val="en-US"/></w:rPr><w:drawing><wp:inline distT="0" distB="0" distL="0" distR="0"><wp:extent cx="565785" cy="256540"/><wp:effectExtent l="0" t="0" r="0" b="0"/><wp:docPr id="3"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2" descr=""></pic:cNvPr><pic:cNvPicPr><a:picLocks noChangeAspect="1" noChangeArrowheads="1"/></pic:cNvPicPr></pic:nvPicPr><pic:blipFill><a:blip r:embed="rId4"></a:blip><a:srcRect l="-63" t="-142" r="-63" b="-142"/><a:stretch><a:fillRect/></a:stretch></pic:blipFill><pic:spPr bwMode="auto"><a:xfrm><a:off x="0" y="0"/><a:ext cx="565785" cy="256540"/></a:xfrm><a:prstGeom prst="rect"><a:avLst/></a:prstGeom></pic:spPr></pic:pic></a:graphicData></a:graphic></wp:inline></w:drawing></w:r><w:r><w:rPr><w:lang w:val="uk-UA"/></w:rPr><w:t xml:space="preserve"> з похибкою не більше 3 %, вплив сусіднього осередку на надлишкову температуру, як у центрі, так і на краю осередку, можна не враховувати.</w:t></w:r></w:p><w:p><w:pPr><w:pStyle w:val="29"/><w:ind w:right="105" w:firstLine="738"/><w:rPr></w:rPr></w:pPr><w:r><w:rPr><w:spacing w:val="-6"/><w:sz w:val="24"/><w:szCs w:val="24"/></w:rPr><w:t>Проведено експериментальні дослідження процесу самонагрівання насипу рослинної сировини. Вони мали своєю метою перевірку правомірності використання рівняння теплопровідності зі сталими коефіцієнтами для моделювання температурного поля при самонагріванні рослинної сировини, а також адекватності пропонованих математичних моделей.</w:t></w:r><w:r><w:rPr><w:spacing w:val="-8"/><w:sz w:val="24"/><w:szCs w:val="24"/></w:rPr><w:t xml:space="preserve">  </w:t></w:r><w:r><w:rPr><w:sz w:val="24"/><w:szCs w:val="24"/></w:rPr><w:t xml:space="preserve">Серія експериментів проводилася на розробленій в АЦЗ  України на кафедрі «Прикладна механіка» експериментальній установці (рис. 2) </w:t></w:r><w:r><w:rPr><w:spacing w:val="-8"/><w:sz w:val="24"/><w:szCs w:val="24"/></w:rPr><w:t xml:space="preserve"> </w:t></w:r></w:p><w:p><w:pPr><w:pStyle w:val="29"/><w:ind w:right="105" w:firstLine="738"/><w:rPr></w:rPr></w:pPr><w:r><w:rPr><w:spacing w:val="-4"/><w:sz w:val="24"/><w:szCs w:val="24"/></w:rPr><w:t xml:space="preserve">Результати досліджень представлені на рис. 3. Аналізуючи дані цих залежностей, спостерігається гарна відповідність розрахункових кривих експериментальним. Найбільше відхилення не перевершує </w:t></w:r><w:r><w:rPr><w:color w:val="000000"/><w:spacing w:val="-4"/><w:sz w:val="24"/><w:szCs w:val="24"/></w:rPr><w:t>5,5</w:t></w:r><w:r><w:rPr></w:rPr><w:t xml:space="preserve"> %.</w:t></w:r><w:r><mc:AlternateContent><mc:Choice Requires="wps"><w:drawing><wp:anchor behindDoc="0" distT="0" distB="0" distL="114935" distR="114935" simplePos="0" locked="0" layoutInCell="0" allowOverlap="1" relativeHeight="67"><wp:simplePos x="0" y="0"/><wp:positionH relativeFrom="column"><wp:posOffset>3139440</wp:posOffset></wp:positionH><wp:positionV relativeFrom="paragraph"><wp:posOffset>699135</wp:posOffset></wp:positionV><wp:extent cx="289560" cy="190500"/><wp:effectExtent l="0" t="0" r="0" b="0"/><wp:wrapNone/><wp:docPr id="4" name="Frame1"></wp:docPr><a:graphic xmlns:a="http://schemas.openxmlformats.org/drawingml/2006/main"><a:graphicData uri="http://schemas.microsoft.com/office/word/2010/wordprocessingShape"><wps:wsp><wps:cNvSpPr txBox="1"/><wps:spPr><a:xfrm><a:off x="0" y="0"/><a:ext cx="289560" cy="190500"/></a:xfrm><a:prstGeom prst="rect"/><a:solidFill><a:srgbClr val="FFFFFF"><a:alpha val="0"/></a:srgbClr></a:solidFill></wps:spPr><wps:txbx><w:txbxContent><w:p><w:pPr><w:pStyle w:val="Normal"/><w:rPr></w:rPr></w:pPr><w:r><w:rPr><w:b/><w:bCs/><w:sz w:val="20"/><w:szCs w:val="20"/></w:rPr><w:t xml:space="preserve">Т, </w:t></w:r><w:r><w:rPr><w:b/><w:bCs/><w:sz w:val="20"/><w:szCs w:val="20"/><w:vertAlign w:val="superscript"/><w:lang w:val="uk-UA"/></w:rPr><w:t>0</w:t></w:r><w:r><w:rPr><w:b/><w:bCs/><w:sz w:val="20"/><w:szCs w:val="20"/><w:lang w:val="uk-UA"/></w:rPr><w:t>С</w:t></w:r></w:p></w:txbxContent></wps:txbx><wps:bodyPr anchor="t" lIns="635" tIns="635" rIns="635" bIns="635"><a:noAutofit/></wps:bodyPr></wps:wsp></a:graphicData></a:graphic></wp:anchor></w:drawing></mc:Choice><mc:Fallback><w:pict><v:rect fillcolor="#FFFFFF" style="position:absolute;rotation:-0;width:22.8pt;height:15pt;mso-wrap-distance-left:9.05pt;mso-wrap-distance-right:9.05pt;mso-wrap-distance-top:0pt;mso-wrap-distance-bottom:0pt;margin-top:55.05pt;mso-position-vertical-relative:text;margin-left:247.2pt;mso-position-horizontal-relative:text"><v:fill opacity="0f"/><v:textbox inset="0.000694444444444445in,0.000694444444444445in,0.000694444444444445in,0.000694444444444445in"><w:txbxContent><w:p><w:pPr><w:pStyle w:val="Normal"/><w:rPr></w:rPr></w:pPr><w:r><w:rPr><w:b/><w:bCs/><w:sz w:val="20"/><w:szCs w:val="20"/></w:rPr><w:t xml:space="preserve">Т, </w:t></w:r><w:r><w:rPr><w:b/><w:bCs/><w:sz w:val="20"/><w:szCs w:val="20"/><w:vertAlign w:val="superscript"/><w:lang w:val="uk-UA"/></w:rPr><w:t>0</w:t></w:r><w:r><w:rPr><w:b/><w:bCs/><w:sz w:val="20"/><w:szCs w:val="20"/><w:lang w:val="uk-UA"/></w:rPr><w:t>С</w:t></w:r></w:p></w:txbxContent></v:textbox><w10:wrap type="none"/></v:rect></w:pict></mc:Fallback></mc:AlternateContent></w:r></w:p><w:tbl><w:tblPr><w:tblW w:w="9828" w:type="dxa"/><w:jc w:val="left"/><w:tblInd w:w="-108" w:type="dxa"/><w:tblLayout w:type="fixed"/><w:tblCellMar><w:top w:w="0" w:type="dxa"/><w:left w:w="108" w:type="dxa"/><w:bottom w:w="0" w:type="dxa"/><w:right w:w="108" w:type="dxa"/></w:tblCellMar></w:tblPr><w:tblGrid><w:gridCol w:w="4608"/><w:gridCol w:w="5220"/></w:tblGrid><w:tr><w:trPr><w:trHeight w:val="4075" w:hRule="atLeast"/></w:trPr><w:tc><w:tcPr><w:tcW w:w="4608" w:type="dxa"/><w:tcBorders></w:tcBorders></w:tcPr><w:p><w:pPr><w:pStyle w:val="Normal"/><w:widowControl w:val="false"/><w:snapToGrid w:val="false"/><w:spacing w:lineRule="auto" w:line="360"/><w:rPr><w:lang w:val="uk-UA"/></w:rPr></w:pPr><w:r><w:rPr><w:lang w:val="uk-UA"/></w:rPr></w:r></w:p></w:tc><w:tc><w:tcPr><w:tcW w:w="5220" w:type="dxa"/><w:tcBorders></w:tcBorders></w:tcPr><w:p><w:pPr><w:pStyle w:val="Normal"/><w:widowControl w:val="false"/><w:snapToGrid w:val="false"/><w:spacing w:lineRule="auto" w:line="360"/><w:rPr><w:sz w:val="6"/><w:szCs w:val="6"/><w:lang w:val="uk-UA" w:eastAsia="en-US"/></w:rPr></w:pPr><w:r><w:rPr><w:sz w:val="6"/><w:szCs w:val="6"/><w:lang w:val="uk-UA" w:eastAsia="en-US"/></w:rPr><w:object w:dxaOrig="5115" w:dyaOrig="4080"><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 type="_x0000_tole_rId5" style="position:absolute;margin-left:-1.8pt;margin-top:-194.7pt;width:255.75pt;height:204pt;mso-wrap-distance-left:9.05pt;mso-wrap-distance-right:9.05pt;mso-position-horizontal-relative:text;mso-position-vertical-relative:text" filled="f" o:ole=""><v:imagedata r:id="rId6" o:title=""/><w10:wrap type="topAndBottom"/></v:shape><o:OLEObject Type="Embed" ProgID="" ShapeID="ole_rId5" DrawAspect="Content" ObjectID="_1892146947" r:id="rId5"/></w:object></w:r><w:r><mc:AlternateContent><mc:Choice Requires="wps"><w:drawing><wp:anchor behindDoc="0" distT="0" distB="0" distL="114935" distR="114935" simplePos="0" locked="0" layoutInCell="1" allowOverlap="1" relativeHeight="66"><wp:simplePos x="0" y="0"/><wp:positionH relativeFrom="column"><wp:posOffset>2926080</wp:posOffset></wp:positionH><wp:positionV relativeFrom="paragraph"><wp:posOffset>2414270</wp:posOffset></wp:positionV><wp:extent cx="289560" cy="190500"/><wp:effectExtent l="0" t="0" r="0" b="0"/><wp:wrapNone/><wp:docPr id="5" name="Frame2"></wp:docPr><a:graphic xmlns:a="http://schemas.openxmlformats.org/drawingml/2006/main"><a:graphicData uri="http://schemas.microsoft.com/office/word/2010/wordprocessingShape"><wps:wsp><wps:cNvSpPr txBox="1"/><wps:spPr><a:xfrm><a:off x="0" y="0"/><a:ext cx="289560" cy="190500"/></a:xfrm><a:prstGeom prst="rect"/><a:solidFill><a:srgbClr val="FFFFFF"><a:alpha val="0"/></a:srgbClr></a:solidFill></wps:spPr><wps:txbx><w:txbxContent><w:p><w:pPr><w:pStyle w:val="Normal"/><w:rPr><w:b/><w:b/><w:bCs/><w:sz w:val="20"/><w:szCs w:val="20"/><w:lang w:val="uk-UA"/></w:rPr></w:pPr><w:r><w:rPr><w:b/><w:bCs/><w:sz w:val="20"/><w:szCs w:val="20"/><w:lang w:val="uk-UA"/></w:rPr><w:t>х, м</w:t></w:r></w:p></w:txbxContent></wps:txbx><wps:bodyPr anchor="t" lIns="635" tIns="635" rIns="635" bIns="635"><a:noAutofit/></wps:bodyPr></wps:wsp></a:graphicData></a:graphic></wp:anchor></w:drawing></mc:Choice><mc:Fallback><w:pict><v:rect fillcolor="#FFFFFF" style="position:absolute;rotation:-0;width:22.8pt;height:15pt;mso-wrap-distance-left:9.05pt;mso-wrap-distance-right:9.05pt;mso-wrap-distance-top:0pt;mso-wrap-distance-bottom:0pt;margin-top:190.1pt;mso-position-vertical-relative:text;margin-left:230.4pt;mso-position-horizontal-relative:text"><v:fill opacity="0f"/><v:textbox inset="0.000694444444444445in,0.000694444444444445in,0.000694444444444445in,0.000694444444444445in"><w:txbxContent><w:p><w:pPr><w:pStyle w:val="Normal"/><w:rPr><w:b/><w:b/><w:bCs/><w:sz w:val="20"/><w:szCs w:val="20"/><w:lang w:val="uk-UA"/></w:rPr></w:pPr><w:r><w:rPr><w:b/><w:bCs/><w:sz w:val="20"/><w:szCs w:val="20"/><w:lang w:val="uk-UA"/></w:rPr><w:t>х, м</w:t></w:r></w:p></w:txbxContent></v:textbox><w10:wrap type="none"/></v:rect></w:pict></mc:Fallback></mc:AlternateContent></w:r></w:p></w:tc></w:tr><w:tr><w:trPr></w:trPr><w:tc><w:tcPr><w:tcW w:w="4608" w:type="dxa"/><w:tcBorders></w:tcBorders></w:tcPr><w:p><w:pPr><w:pStyle w:val="Normal"/><w:widowControl w:val="false"/><w:ind w:firstLine="720"/><w:jc w:val="both"/><w:rPr><w:lang w:val="uk-UA"/></w:rPr></w:pPr><w:r><w:rPr><w:b/><w:bCs/><w:lang w:val="uk-UA"/></w:rPr><w:t>Рис. 2. Загальний вигляд експериментальної установки</w:t></w:r></w:p></w:tc><w:tc><w:tcPr><w:tcW w:w="5220" w:type="dxa"/><w:tcBorders></w:tcBorders></w:tcPr><w:p><w:pPr><w:pStyle w:val="Normal"/><w:widowControl w:val="false"/><w:ind w:firstLine="720"/><w:jc w:val="both"/><w:rPr><w:lang w:val="uk-UA"/></w:rPr></w:pPr><w:r><mc:AlternateContent><mc:Choice Requires="wps"><w:drawing><wp:anchor behindDoc="0" distT="0" distB="0" distL="114935" distR="114935" simplePos="0" locked="0" layoutInCell="1" allowOverlap="1" relativeHeight="60"><wp:simplePos x="0" y="0"/><wp:positionH relativeFrom="column"><wp:posOffset>1261110</wp:posOffset></wp:positionH><wp:positionV relativeFrom="paragraph"><wp:posOffset>409575</wp:posOffset></wp:positionV><wp:extent cx="97155" cy="97155"/><wp:effectExtent l="5715" t="5715" r="4445" b="4445"/><wp:wrapNone/><wp:docPr id="6" name=""></wp:docPr><a:graphic xmlns:a="http://schemas.openxmlformats.org/drawingml/2006/main"><a:graphicData uri="http://schemas.microsoft.com/office/word/2010/wordprocessingShape"><wps:wsp><wps:cNvSpPr/><wps:spPr><a:xfrm><a:off x="0" y="0"/><a:ext cx="97200" cy="97200"/></a:xfrm><a:prstGeom prst="rect"><a:avLst/></a:prstGeom><a:solidFill><a:srgbClr val="000000"/></a:solidFill><a:ln w="9360"><a:solidFill><a:srgbClr val="000000"/></a:solidFill><a:miter/></a:ln></wps:spPr><wps:style><a:lnRef idx="0"/><a:fillRef idx="0"/><a:effectRef idx="0"/><a:fontRef idx="minor"/></wps:style><wps:bodyPr/></wps:wsp></a:graphicData></a:graphic></wp:anchor></w:drawing></mc:Choice><mc:Fallback><w:pict><v:rect id="shape_0" fillcolor="black" stroked="t" o:allowincell="t" style="position:absolute;margin-left:99.3pt;margin-top:32.25pt;width:7.6pt;height:7.6pt;mso-wrap-style:none;v-text-anchor:middle"><v:fill o:detectmouseclick="t" type="solid" color2="white"/><v:stroke color="black" weight="9360" joinstyle="miter" endcap="flat"/><w10:wrap type="none"/></v:rect></w:pict></mc:Fallback></mc:AlternateContent><mc:AlternateContent><mc:Choice Requires="wps"><w:drawing><wp:anchor behindDoc="0" distT="0" distB="0" distL="114935" distR="114935" simplePos="0" locked="0" layoutInCell="1" allowOverlap="1" relativeHeight="61"><wp:simplePos x="0" y="0"/><wp:positionH relativeFrom="column"><wp:posOffset>2169795</wp:posOffset></wp:positionH><wp:positionV relativeFrom="paragraph"><wp:posOffset>412115</wp:posOffset></wp:positionV><wp:extent cx="97155" cy="97155"/><wp:effectExtent l="7620" t="7620" r="6985" b="6985"/><wp:wrapNone/><wp:docPr id="7" name=""></wp:docPr><a:graphic xmlns:a="http://schemas.openxmlformats.org/drawingml/2006/main"><a:graphicData uri="http://schemas.microsoft.com/office/word/2010/wordprocessingShape"><wps:wsp><wps:cNvSpPr/><wps:spPr><a:xfrm><a:off x="0" y="0"/><a:ext cx="97200" cy="97200"/></a:xfrm><a:prstGeom prst="diamond"><a:avLst/></a:prstGeom><a:solidFill><a:srgbClr val="000000"/></a:solidFill><a:ln w="9360"><a:solidFill><a:srgbClr val="000000"/></a:solidFill><a:miter/></a:ln></wps:spPr><wps:style><a:lnRef idx="0"/><a:fillRef idx="0"/><a:effectRef idx="0"/><a:fontRef idx="minor"/></wps:style><wps:bodyPr/></wps:wsp></a:graphicData></a:graphic></wp:anchor></w:drawing></mc:Choice><mc:Fallback><w:pict><v:shapetype id="_x0000_t4" coordsize="21600,21600" o:spt="4" path="m,10800l10800,l21600,10800l10800,21600xe"><v:stroke joinstyle="miter"/><v:formulas><v:f eqn="prod width 3 4"/><v:f eqn="prod height 3 4"/></v:formulas><v:path gradientshapeok="t" o:connecttype="rect" textboxrect="5400,5400,@0,@1"/></v:shapetype><v:shape id="shape_0" fillcolor="black" stroked="t" o:allowincell="t" style="position:absolute;margin-left:170.85pt;margin-top:32.45pt;width:7.6pt;height:7.6pt;mso-wrap-style:none;v-text-anchor:middle" type="_x0000_t4"><v:fill o:detectmouseclick="t" type="solid" color2="white"/><v:stroke color="black" weight="9360" joinstyle="miter" endcap="flat"/><w10:wrap type="none"/></v:shape></w:pict></mc:Fallback></mc:AlternateContent><mc:AlternateContent><mc:Choice Requires="wps"><w:drawing><wp:anchor behindDoc="0" distT="0" distB="0" distL="114935" distR="114935" simplePos="0" locked="0" layoutInCell="1" allowOverlap="1" relativeHeight="62"><wp:simplePos x="0" y="0"/><wp:positionH relativeFrom="column"><wp:posOffset>2590800</wp:posOffset></wp:positionH><wp:positionV relativeFrom="paragraph"><wp:posOffset>408305</wp:posOffset></wp:positionV><wp:extent cx="90805" cy="92075"/><wp:effectExtent l="8890" t="11430" r="8255" b="5080"/><wp:wrapNone/><wp:docPr id="8" name=""></wp:docPr><a:graphic xmlns:a="http://schemas.openxmlformats.org/drawingml/2006/main"><a:graphicData uri="http://schemas.microsoft.com/office/word/2010/wordprocessingShape"><wps:wsp><wps:cNvSpPr/><wps:spPr><a:xfrm><a:off x="0" y="0"/><a:ext cx="90720" cy="92160"/></a:xfrm><a:prstGeom prst="triangle"><a:avLst><a:gd name="adj" fmla="val 50000"/></a:avLst></a:prstGeom><a:solidFill><a:srgbClr val="000000"/></a:solidFill><a:ln w="9360"><a:solidFill><a:srgbClr val="000000"/></a:solidFill><a:miter/></a:ln></wps:spPr><wps:style><a:lnRef idx="0"/><a:fillRef idx="0"/><a:effectRef idx="0"/><a:fontRef idx="minor"/></wps:style><wps:bodyPr/></wps:wsp></a:graphicData></a:graphic></wp:anchor></w:drawing></mc:Choice><mc:Fallback><w:pict><v:shapetype id="_x0000_t5" coordsize="21600,21600" o:spt="5" adj="10800" path="m,21600l@0,l21600,21600xe"><v:stroke joinstyle="miter"/><v:formulas><v:f eqn="val #0"/><v:f eqn="prod 1 @0 2"/><v:f eqn="sum @1 10800 0"/></v:formulas><v:path gradientshapeok="t" o:connecttype="rect" textboxrect="@1,10800,@2,21600"/><v:handles><v:h position="@0,0"/></v:handles></v:shapetype><v:shape id="shape_0" fillcolor="black" stroked="t" o:allowincell="t" style="position:absolute;margin-left:204pt;margin-top:32.15pt;width:7.1pt;height:7.2pt;mso-wrap-style:none;v-text-anchor:middle" type="_x0000_t5"><v:fill o:detectmouseclick="t" type="solid" color2="white"/><v:stroke color="black" weight="9360" joinstyle="miter" endcap="flat"/><w10:wrap type="none"/></v:shape></w:pict></mc:Fallback></mc:AlternateContent><mc:AlternateContent><mc:Choice Requires="wps"><w:drawing><wp:anchor behindDoc="0" distT="0" distB="0" distL="114935" distR="114935" simplePos="0" locked="0" layoutInCell="1" allowOverlap="1" relativeHeight="63"><wp:simplePos x="0" y="0"/><wp:positionH relativeFrom="column"><wp:posOffset>3009900</wp:posOffset></wp:positionH><wp:positionV relativeFrom="paragraph"><wp:posOffset>407670</wp:posOffset></wp:positionV><wp:extent cx="97155" cy="97155"/><wp:effectExtent l="5715" t="5715" r="5080" b="5080"/><wp:wrapNone/><wp:docPr id="9" name=""></wp:docPr><a:graphic xmlns:a="http://schemas.openxmlformats.org/drawingml/2006/main"><a:graphicData uri="http://schemas.microsoft.com/office/word/2010/wordprocessingShape"><wps:wsp><wps:cNvSpPr/><wps:spPr><a:xfrm><a:off x="0" y="0"/><a:ext cx="97200" cy="97200"/></a:xfrm><a:prstGeom prst="ellipse"><a:avLst/></a:prstGeom><a:solidFill><a:srgbClr val="000000"/></a:solidFill><a:ln w="9360"><a:solidFill><a:srgbClr val="000000"/></a:solidFill><a:miter/></a:ln></wps:spPr><wps:style><a:lnRef idx="0"/><a:fillRef idx="0"/><a:effectRef idx="0"/><a:fontRef idx="minor"/></wps:style><wps:bodyPr/></wps:wsp></a:graphicData></a:graphic></wp:anchor></w:drawing></mc:Choice><mc:Fallback><w:pict><v:oval id="shape_0" fillcolor="black" stroked="t" o:allowincell="t" style="position:absolute;margin-left:237pt;margin-top:32.1pt;width:7.6pt;height:7.6pt;mso-wrap-style:none;v-text-anchor:middle"><v:fill o:detectmouseclick="t" type="solid" color2="white"/><v:stroke color="black" weight="9360" joinstyle="miter" endcap="flat"/><w10:wrap type="none"/></v:oval></w:pict></mc:Fallback></mc:AlternateContent></w:r><w:r><w:rPr><w:b/><w:bCs/><w:lang w:val="uk-UA"/></w:rPr><w:t xml:space="preserve">Рис. 3. Розподіл температурних полів по координаті в насипу рослинної сировини з параметром </w:t></w:r><w:r><w:rPr><w:rFonts w:eastAsia="Symbol" w:cs="Symbol" w:ascii="Symbol" w:hAnsi="Symbol"/><w:b/><w:bCs/><w:lang w:val="uk-UA"/></w:rPr><w:t></w:t></w:r><w:r><w:rPr><w:b/><w:bCs/><w:lang w:val="uk-UA"/></w:rPr><w:t xml:space="preserve"> (1 –    ,  2 –  Ч, 3 –    , 4 –    , 5 –    </w:t></w:r><w:r><w:rPr><w:b/><w:bCs/><w:spacing w:val="-8"/><w:lang w:val="uk-UA"/></w:rPr><w:t xml:space="preserve">) діб при: </w:t></w:r><w:r><w:rPr><w:b/><w:bCs/><w:color w:val="000000"/><w:lang w:val="uk-UA"/></w:rPr></w:r><m:oMath xmlns:m="http://schemas.openxmlformats.org/officeDocument/2006/math"><m:r><w:rPr><w:rFonts w:ascii="Cambria Math" w:hAnsi="Cambria Math"/></w:rPr><m:t xml:space="preserve">λ</m:t></m:r></m:oMath><w:r><w:rPr><w:b/><w:bCs/><w:color w:val="000000"/><w:lang w:val="uk-UA"/></w:rPr><w:t xml:space="preserve">=0,09Вт/(мК); </w:t></w:r><w:r><w:rPr><w:rFonts w:eastAsia="Symbol" w:cs="Symbol" w:ascii="Symbol" w:hAnsi="Symbol"/><w:b/><w:bCs/><w:color w:val="000000"/><w:lang w:val="uk-UA"/></w:rPr><w:t></w:t></w:r><w:r><w:rPr><w:b/><w:bCs/><w:color w:val="000000"/><w:lang w:val="uk-UA"/></w:rPr><w:t>с=8,5</w:t></w:r><w:r><w:rPr><w:rFonts w:eastAsia="Symbol" w:cs="Symbol" w:ascii="Symbol" w:hAnsi="Symbol"/><w:b/><w:bCs/><w:color w:val="000000"/><w:lang w:val="uk-UA"/></w:rPr><w:t></w:t></w:r><w:r><w:rPr><w:b/><w:bCs/><w:color w:val="000000"/><w:lang w:val="uk-UA"/></w:rPr><w:t>10</w:t></w:r><w:r><w:rPr><w:b/><w:bCs/><w:color w:val="000000"/><w:vertAlign w:val="superscript"/><w:lang w:val="uk-UA"/></w:rPr><w:t>5</w:t></w:r><w:r><w:rPr><w:b/><w:bCs/><w:color w:val="000000"/><w:lang w:val="uk-UA"/></w:rPr><w:t>Дж/(м</w:t></w:r><w:r><w:rPr><w:b/><w:bCs/><w:color w:val="000000"/><w:vertAlign w:val="superscript"/><w:lang w:val="uk-UA"/></w:rPr><w:t>3</w:t></w:r><w:r><w:rPr><w:b/><w:bCs/><w:color w:val="000000"/><w:lang w:val="uk-UA"/></w:rPr><w:t>К);  q</w:t></w:r><w:r><w:rPr><w:b/><w:bCs/><w:color w:val="000000"/><w:vertAlign w:val="subscript"/><w:lang w:val="uk-UA"/></w:rPr><w:t>0</w:t></w:r><w:r><w:rPr><w:b/><w:bCs/><w:color w:val="000000"/><w:lang w:val="uk-UA"/></w:rPr><w:t>=100Вт/м</w:t></w:r><w:r><w:rPr><w:b/><w:bCs/><w:color w:val="000000"/><w:vertAlign w:val="superscript"/><w:lang w:val="uk-UA"/></w:rPr><w:t>3</w:t></w:r><w:r><w:rPr><w:b/><w:bCs/><w:color w:val="000000"/><w:lang w:val="uk-UA"/></w:rPr><w:t>;</w:t></w:r><w:r><w:rPr><w:b/><w:bCs/><w:lang w:val="uk-UA"/></w:rPr><w:t xml:space="preserve"> </w:t></w:r><w:r><w:rPr><w:b/><w:bCs/><w:spacing w:val="-8"/><w:lang w:val="uk-UA"/></w:rPr><w:t>R=1м</w:t></w:r><w:r><w:rPr><w:b/><w:bCs/><w:lang w:val="uk-UA"/></w:rPr><w:t>; r</w:t></w:r><w:r><w:rPr><w:b/><w:bCs/><w:vertAlign w:val="subscript"/><w:lang w:val="uk-UA"/></w:rPr><w:t>0</w:t></w:r><w:r><w:rPr><w:b/><w:bCs/><w:lang w:val="uk-UA"/></w:rPr><w:t>=0,3м</w:t></w:r></w:p></w:tc></w:tr></w:tbl><w:p><w:pPr><w:pStyle w:val="Normal"/><w:widowControl w:val="false"/><w:spacing w:lineRule="auto" w:line="360"/><w:ind w:firstLine="709"/><w:jc w:val="both"/><w:rPr><w:b/><w:b/><w:bCs/><w:i/><w:i/><w:iCs/><w:spacing w:val="-6"/><w:lang w:val="uk-UA"/></w:rPr></w:pPr><w:r><w:rPr><w:b/><w:bCs/><w:i/><w:iCs/><w:spacing w:val="-6"/><w:lang w:val="uk-UA"/></w:rPr></w:r></w:p><w:p><w:pPr><w:pStyle w:val="Normal"/><w:widowControl w:val="false"/><w:spacing w:lineRule="auto" w:line="360"/><w:ind w:firstLine="709"/><w:jc w:val="both"/><w:rPr><w:spacing w:val="-6"/><w:highlight w:val="yellow"/><w:lang w:val="uk-UA"/></w:rPr></w:pPr><w:r><w:rPr><w:b/><w:bCs/><w:i/><w:iCs/><w:spacing w:val="-6"/><w:lang w:val="uk-UA"/></w:rPr><w:t>Третій розділ</w:t></w:r><w:r><w:rPr><w:b/><w:bCs/><w:spacing w:val="-6"/><w:lang w:val="uk-UA"/></w:rPr><w:t xml:space="preserve"> </w:t></w:r><w:r><w:rPr><w:spacing w:val="-6"/><w:lang w:val="uk-UA"/></w:rPr><w:t xml:space="preserve">присвячено „еволюційним” осередкам. </w:t></w:r><w:r><w:rPr><w:lang w:val="uk-UA"/></w:rPr><w:t>Існуючі розв’язки нестаціонарних температурних задач гніздового самонагрівання рослинної сировини одержані в припущенні, що миттєво включене теплове джерело (осередок самонагрівання) залишається сталим, а, отже, і нескінченним у часі. Такий хід процесу не завжди підтверджується практикою. Дослідження показують, що тепловий осередок може змінювати свою активність у ході самонагрівання і вгасати по витіканню певного часу, що пов&apos;язано зі згасанням діяльності мікрофлори. Тому було вивчено нестаціонарне температурне поле, зумовлене осередком кінцевої тривалості дії, тобто</w:t></w:r><w:r><w:rPr><w:spacing w:val="-6"/><w:lang w:val="uk-UA"/></w:rPr><w:t xml:space="preserve"> еволюційним осередком, в якому з часом змінюються його параметри (розмір, потужність термоджерел). Варіант коли функцією часу є потужність термоджерел названо осередком імпульсного типу. В якості теплового імпульсу задається вираз </w:t></w:r></w:p><w:p><w:pPr><w:pStyle w:val="Normal"/><w:widowControl w:val="false"/><w:spacing w:lineRule="auto" w:line="360"/><w:ind w:firstLine="709"/><w:jc w:val="both"/><w:rPr><w:spacing w:val="-6"/><w:highlight w:val="yellow"/><w:lang w:val="uk-UA"/></w:rPr></w:pPr><w:r><w:rPr><w:spacing w:val="-6"/><w:highlight w:val="yellow"/><w:lang w:val="uk-UA"/></w:rPr></w:r></w:p><w:p><w:pPr><w:pStyle w:val="Normal"/><w:widowControl w:val="false"/><w:spacing w:lineRule="auto" w:line="360"/><w:jc w:val="center"/><w:rPr></w:rPr></w:pPr><w:r><w:rPr><w:lang w:val="en-US"/></w:rPr><w:t>q</w:t></w:r><w:r><w:rPr><w:lang w:val="uk-UA"/></w:rPr><w:t>(</w:t></w:r><w:r><w:rPr><w:lang w:val="en-US"/></w:rPr><w:t>r</w:t></w:r><w:r><w:rPr><w:lang w:val="uk-UA"/></w:rPr><w:t>,</w:t></w:r><w:r><w:rPr><w:lang w:val="en-US"/></w:rPr><w:t>t</w:t></w:r><w:r><w:rPr><w:lang w:val="uk-UA"/></w:rPr><w:t xml:space="preserve">) = </w:t></w:r><w:r><w:rPr><w:lang w:val="en-US"/></w:rPr><w:t>q</w:t></w:r><w:r><w:rPr><w:vertAlign w:val="subscript"/><w:lang w:val="uk-UA"/></w:rPr><w:t>1</w:t></w:r><w:r><w:rPr><w:lang w:val="uk-UA"/></w:rPr><w:t>(</w:t></w:r><w:r><w:rPr><w:lang w:val="en-US"/></w:rPr><w:t>t</w:t></w:r><w:r><w:rPr><w:lang w:val="uk-UA"/></w:rPr><w:t>) ∙ (</w:t></w:r><w:r><w:rPr><w:lang w:val="uk-UA"/></w:rPr></w:r><m:oMath xmlns:m="http://schemas.openxmlformats.org/officeDocument/2006/math"><m:r><w:rPr><w:rFonts w:ascii="Cambria Math" w:hAnsi="Cambria Math"/></w:rPr><m:t xml:space="preserve">ω</m:t></m:r></m:oMath><w:r><w:rPr><w:lang w:val="uk-UA"/></w:rPr><w:t>(</w:t></w:r><w:r><w:rPr><w:lang w:val="en-US"/></w:rPr><w:t>r</w:t></w:r><w:r><w:rPr><w:lang w:val="uk-UA"/></w:rPr><w:t xml:space="preserve">) – </w:t></w:r><w:r><w:rPr><w:lang w:val="uk-UA"/></w:rPr></w:r><m:oMath xmlns:m="http://schemas.openxmlformats.org/officeDocument/2006/math"><m:r><w:rPr><w:rFonts w:ascii="Cambria Math" w:hAnsi="Cambria Math"/></w:rPr><m:t xml:space="preserve">ω</m:t></m:r></m:oMath><w:r><w:rPr><w:lang w:val="uk-UA"/></w:rPr><w:t>(</w:t></w:r><w:r><w:rPr><w:lang w:val="en-US"/></w:rPr><w:t>r</w:t></w:r><w:r><w:rPr><w:lang w:val="uk-UA"/></w:rPr><w:t xml:space="preserve"> – </w:t></w:r><w:r><w:rPr><w:lang w:val="en-US"/></w:rPr><w:t>r</w:t></w:r><w:r><w:rPr><w:vertAlign w:val="subscript"/><w:lang w:val="uk-UA"/></w:rPr><w:t>0</w:t></w:r><w:r><w:rPr><w:lang w:val="uk-UA"/></w:rPr><w:t>)).</w:t></w:r></w:p><w:p><w:pPr><w:pStyle w:val="Normal"/><w:widowControl w:val="false"/><w:spacing w:lineRule="auto" w:line="360"/><w:ind w:firstLine="709"/><w:jc w:val="both"/><w:rPr><w:spacing w:val="-6"/><w:lang w:val="uk-UA"/></w:rPr></w:pPr><w:r><w:rPr><w:spacing w:val="-6"/><w:lang w:val="uk-UA"/></w:rPr></w:r></w:p><w:p><w:pPr><w:pStyle w:val="Normal"/><w:widowControl w:val="false"/><w:spacing w:lineRule="auto" w:line="360"/><w:ind w:firstLine="720"/><w:jc w:val="both"/><w:rPr></w:rPr></w:pPr><w:r><w:rPr><w:lang w:val="uk-UA"/></w:rPr><w:t>Тут q</w:t></w:r><w:r><w:rPr><w:vertAlign w:val="subscript"/><w:lang w:val="uk-UA"/></w:rPr><w:t>1</w:t></w:r><w:r><w:rPr><w:lang w:val="uk-UA"/></w:rPr><w:t>(t) – деяка фінітна функція часу, що визначає щільність термоджерела.</w:t></w:r></w:p><w:p><w:pPr><w:pStyle w:val="Normal"/><w:widowControl w:val="false"/><w:spacing w:lineRule="auto" w:line="360"/><w:ind w:firstLine="720"/><w:jc w:val="both"/><w:rPr><w:lang w:val="uk-UA"/></w:rPr></w:pPr><w:r><w:rPr><w:lang w:val="uk-UA"/></w:rPr><w:t>Конкретно було розглянуто імпульси:</w:t></w:r></w:p><w:p><w:pPr><w:pStyle w:val="Normal"/><w:widowControl w:val="false"/><w:spacing w:lineRule="auto" w:line="360"/><w:ind w:firstLine="720"/><w:jc w:val="both"/><w:rPr><w:lang w:val="uk-UA"/></w:rPr></w:pPr><w:r><w:rPr><w:lang w:val="uk-UA"/></w:rPr></w:r></w:p><w:p><w:pPr><w:pStyle w:val="Normal"/><w:widowControl w:val="false"/><w:numPr><w:ilvl w:val="0"/><w:numId w:val="5"/></w:numPr><w:tabs><w:tab w:val="clear" w:pos="708"/><w:tab w:val="left" w:pos="1008" w:leader="none"/></w:tabs><w:spacing w:lineRule="auto" w:line="360"/><w:ind w:left="720" w:firstLine="24"/><w:jc w:val="both"/><w:rPr></w:rPr></w:pPr><w:r><w:rPr><w:lang w:val="uk-UA"/></w:rPr><w:t>прямокутний</w:t><w:tab/><w:t>q</w:t></w:r><w:r><w:rPr><w:vertAlign w:val="subscript"/><w:lang w:val="uk-UA"/></w:rPr><w:t>1</w:t></w:r><w:r><w:rPr><w:lang w:val="uk-UA"/></w:rPr><w:t>(t) = q</w:t></w:r><w:r><w:rPr><w:vertAlign w:val="subscript"/><w:lang w:val="uk-UA"/></w:rPr><w:t xml:space="preserve">0 </w:t></w:r><w:r><w:rPr><w:lang w:val="uk-UA"/></w:rPr><w:t>∙ (</w:t></w:r><w:r><w:rPr><w:lang w:val="uk-UA"/></w:rPr></w:r><m:oMath xmlns:m="http://schemas.openxmlformats.org/officeDocument/2006/math"><m:r><w:rPr><w:rFonts w:ascii="Cambria Math" w:hAnsi="Cambria Math"/></w:rPr><m:t xml:space="preserve">ω</m:t></m:r></m:oMath><w:r><w:rPr><w:lang w:val="uk-UA"/></w:rPr><w:t xml:space="preserve"> (t) – </w:t></w:r><w:r><w:rPr><w:lang w:val="uk-UA"/></w:rPr></w:r><m:oMath xmlns:m="http://schemas.openxmlformats.org/officeDocument/2006/math"><m:r><w:rPr><w:rFonts w:ascii="Cambria Math" w:hAnsi="Cambria Math"/></w:rPr><m:t xml:space="preserve">ω</m:t></m:r></m:oMath><w:r><w:rPr><w:lang w:val="uk-UA"/></w:rPr><w:t>(t – h)),</w:t><w:tab/><w:t xml:space="preserve"> </w:t></w:r></w:p><w:p><w:pPr><w:pStyle w:val="Normal"/><w:widowControl w:val="false"/><w:tabs><w:tab w:val="clear" w:pos="708"/><w:tab w:val="left" w:pos="1008" w:leader="none"/></w:tabs><w:spacing w:lineRule="auto" w:line="360"/><w:ind w:firstLine="24"/><w:jc w:val="both"/><w:rPr><w:lang w:val="uk-UA"/></w:rPr></w:pPr><w:r><w:rPr><w:lang w:val="uk-UA"/></w:rPr></w:r></w:p><w:p><w:pPr><w:pStyle w:val="Normal"/><w:widowControl w:val="false"/><w:numPr><w:ilvl w:val="0"/><w:numId w:val="5"/></w:numPr><w:tabs><w:tab w:val="clear" w:pos="708"/><w:tab w:val="left" w:pos="1008" w:leader="none"/></w:tabs><w:spacing w:lineRule="auto" w:line="360"/><w:ind w:left="720" w:firstLine="24"/><w:jc w:val="both"/><w:rPr></w:rPr></w:pPr><w:r><w:rPr><w:lang w:val="uk-UA"/></w:rPr><w:t xml:space="preserve">параболічний </w:t><w:tab/><w:t>q</w:t></w:r><w:r><w:rPr><w:vertAlign w:val="subscript"/><w:lang w:val="uk-UA"/></w:rPr><w:t>1</w:t></w:r><w:r><w:rPr><w:lang w:val="uk-UA"/></w:rPr><w:t>(t) = (4 ∙ q</w:t></w:r><w:r><w:rPr><w:vertAlign w:val="subscript"/><w:lang w:val="uk-UA"/></w:rPr><w:t xml:space="preserve">0 </w:t></w:r><w:r><w:rPr><w:lang w:val="uk-UA"/></w:rPr><w:t>/ h</w:t></w:r><w:r><w:rPr><w:vertAlign w:val="superscript"/><w:lang w:val="uk-UA"/></w:rPr><w:t>2</w:t></w:r><w:r><w:rPr><w:lang w:val="uk-UA"/></w:rPr><w:t>) ∙ (h – t) ∙ t ∙ (</w:t></w:r><w:r><w:rPr><w:lang w:val="uk-UA"/></w:rPr></w:r><m:oMath xmlns:m="http://schemas.openxmlformats.org/officeDocument/2006/math"><m:r><w:rPr><w:rFonts w:ascii="Cambria Math" w:hAnsi="Cambria Math"/></w:rPr><m:t xml:space="preserve">ω</m:t></m:r></m:oMath><w:r><w:rPr><w:lang w:val="uk-UA"/></w:rPr><w:t xml:space="preserve"> (t) – </w:t></w:r><w:r><w:rPr><w:lang w:val="uk-UA"/></w:rPr></w:r><m:oMath xmlns:m="http://schemas.openxmlformats.org/officeDocument/2006/math"><m:r><w:rPr><w:rFonts w:ascii="Cambria Math" w:hAnsi="Cambria Math"/></w:rPr><m:t xml:space="preserve">ω</m:t></m:r></m:oMath><w:r><w:rPr><w:lang w:val="uk-UA"/></w:rPr><w:t xml:space="preserve">(t – h)), </w:t></w:r></w:p><w:p><w:pPr><w:pStyle w:val="Normal"/><w:widowControl w:val="false"/><w:tabs><w:tab w:val="clear" w:pos="708"/><w:tab w:val="left" w:pos="1008" w:leader="none"/></w:tabs><w:spacing w:lineRule="auto" w:line="360"/><w:ind w:firstLine="24"/><w:jc w:val="both"/><w:rPr><w:lang w:val="uk-UA"/></w:rPr></w:pPr><w:r><w:rPr><w:lang w:val="uk-UA"/></w:rPr></w:r></w:p><w:p><w:pPr><w:pStyle w:val="Normal"/><w:widowControl w:val="false"/><w:numPr><w:ilvl w:val="0"/><w:numId w:val="5"/></w:numPr><w:tabs><w:tab w:val="clear" w:pos="708"/><w:tab w:val="left" w:pos="1008" w:leader="none"/></w:tabs><w:spacing w:lineRule="auto" w:line="360"/><w:ind w:left="720" w:firstLine="24"/><w:jc w:val="both"/><w:rPr></w:rPr></w:pPr><w:r><w:rPr><w:lang w:val="uk-UA"/></w:rPr><w:t xml:space="preserve">синусоїдальний </w:t><w:tab/><w:t>q</w:t></w:r><w:r><w:rPr><w:vertAlign w:val="subscript"/><w:lang w:val="uk-UA"/></w:rPr><w:t>1</w:t></w:r><w:r><w:rPr><w:lang w:val="uk-UA"/></w:rPr><w:t>(t) = q</w:t></w:r><w:r><w:rPr><w:vertAlign w:val="subscript"/><w:lang w:val="uk-UA"/></w:rPr><w:t xml:space="preserve">0 </w:t></w:r><w:r><w:rPr><w:lang w:val="uk-UA"/></w:rPr><w:t>∙ sin(</w:t></w:r><w:r><w:rPr><w:lang w:val="uk-UA"/></w:rPr></w:r><m:oMath xmlns:m="http://schemas.openxmlformats.org/officeDocument/2006/math"><m:r><w:rPr><w:rFonts w:ascii="Cambria Math" w:hAnsi="Cambria Math"/></w:rPr><m:t xml:space="preserve">π</m:t></m:r></m:oMath><w:r><w:rPr><w:lang w:val="uk-UA"/></w:rPr><w:t xml:space="preserve"> t/h) ∙ (</w:t></w:r><w:r><w:rPr><w:lang w:val="uk-UA"/></w:rPr></w:r><m:oMath xmlns:m="http://schemas.openxmlformats.org/officeDocument/2006/math"><m:r><w:rPr><w:rFonts w:ascii="Cambria Math" w:hAnsi="Cambria Math"/></w:rPr><m:t xml:space="preserve">ω</m:t></m:r></m:oMath><w:r><w:rPr><w:lang w:val="uk-UA"/></w:rPr><w:t xml:space="preserve"> (t) – </w:t></w:r><w:r><w:rPr><w:lang w:val="uk-UA"/></w:rPr></w:r><m:oMath xmlns:m="http://schemas.openxmlformats.org/officeDocument/2006/math"><m:r><w:rPr><w:rFonts w:ascii="Cambria Math" w:hAnsi="Cambria Math"/></w:rPr><m:t xml:space="preserve">ω</m:t></m:r></m:oMath><w:r><w:rPr><w:lang w:val="uk-UA"/></w:rPr><w:t xml:space="preserve">(t – h)),  </w:t></w:r></w:p><w:p><w:pPr><w:pStyle w:val="Normal"/><w:widowControl w:val="false"/><w:spacing w:lineRule="auto" w:line="360"/><w:jc w:val="both"/><w:rPr><w:lang w:val="uk-UA"/></w:rPr></w:pPr><w:r><w:rPr><w:lang w:val="uk-UA"/></w:rPr></w:r></w:p><w:p><w:pPr><w:pStyle w:val="Normal"/><w:widowControl w:val="false"/><w:spacing w:lineRule="auto" w:line="360"/><w:jc w:val="both"/><w:rPr></w:rPr></w:pPr><w:r><w:rPr><w:lang w:val="uk-UA"/></w:rPr><w:t>де q</w:t></w:r><w:r><w:rPr><w:vertAlign w:val="subscript"/><w:lang w:val="uk-UA"/></w:rPr><w:t>0</w:t></w:r><w:r><w:rPr><w:lang w:val="uk-UA"/></w:rPr><w:t xml:space="preserve"> – постійна, що характеризує максимальну щільність джерел в осередку; h – тривалість дії (життя) теплового джерела.</w:t></w:r></w:p><w:p><w:pPr><w:pStyle w:val="BodyTextIndent"/><w:spacing w:lineRule="auto" w:line="360"/><w:ind w:left="0" w:firstLine="720"/><w:rPr></w:rPr></w:pPr><w:r><w:rPr><w:sz w:val="24"/><w:szCs w:val="24"/><w:lang w:val="uk-UA"/></w:rPr><w:t>Окремо розглянуто варіант, коли розміри еволюційного осередку збільшуються з часом, при цьому щільність термоджерел в осередку постійна і дорівнює q</w:t></w:r><w:r><w:rPr><w:sz w:val="24"/><w:szCs w:val="24"/><w:vertAlign w:val="subscript"/><w:lang w:val="uk-UA"/></w:rPr><w:t>0</w:t></w:r><w:r><w:rPr><w:sz w:val="24"/><w:szCs w:val="24"/><w:lang w:val="uk-UA"/></w:rPr><w:t>, а радіус лінійно росте у часі</w:t></w:r></w:p><w:p><w:pPr><w:pStyle w:val="BodyTextIndent"/><w:spacing w:lineRule="auto" w:line="360"/><w:ind w:left="0" w:firstLine="720"/><w:rPr><w:sz w:val="24"/><w:szCs w:val="24"/><w:lang w:val="uk-UA"/></w:rPr></w:pPr><w:r><w:rPr><w:sz w:val="24"/><w:szCs w:val="24"/><w:lang w:val="uk-UA"/></w:rPr></w:r></w:p><w:p><w:pPr><w:pStyle w:val="BodyTextIndent"/><w:spacing w:lineRule="auto" w:line="360"/><w:ind w:left="0" w:firstLine="720"/><w:jc w:val="center"/><w:rPr></w:rPr></w:pPr><w:r><w:rPr><w:sz w:val="24"/><w:szCs w:val="24"/><w:lang w:val="uk-UA"/></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m:t></m:r><m:r><m:t xml:space="preserve"> </m:t></m:r><m:d><m:dPr><m:begChr m:val="{"/><m:endChr m:val=""/></m:dPr><m:e><m:m><m:mr><m:e><m:sSub><m:e><m:r><w:rPr><w:rFonts w:ascii="Cambria Math" w:hAnsi="Cambria Math"/></w:rPr><m:t xml:space="preserve">q</m:t></m:r></m:e><m:sub><m:r><w:rPr><w:rFonts w:ascii="Cambria Math" w:hAnsi="Cambria Math"/></w:rPr><m:t xml:space="preserve">0</m:t></m:r></m:sub></m:sSub></m:e><m:e><m:r><m:rPr><m:lit/><m:nor/></m:rPr><w:rPr><w:rFonts w:ascii="Cambria Math" w:hAnsi="Cambria Math"/></w:rPr><m:t xml:space="preserve">при</m:t></m:r><m:r><m:t xml:space="preserve"> </m:t></m:r><m:r><w:rPr><w:rFonts w:ascii="Cambria Math" w:hAnsi="Cambria Math"/></w:rPr><m:t xml:space="preserve">r</m:t></m:r><m:r><m:t xml:space="preserve"> </m:t></m:r><m:r><w:rPr><w:rFonts w:ascii="Cambria Math" w:hAnsi="Cambria Math"/></w:rPr><m:t xml:space="preserve">≤</m:t></m:r><m:r><m:t xml:space="preserve"> </m:t></m:r><m:r><m:rPr><m:lit/><m:nor/></m:rPr><w:rPr><w:rFonts w:ascii="Cambria Math" w:hAnsi="Cambria Math"/></w:rPr><m:t xml:space="preserve">vt</m:t></m:r></m:e></m:mr><m:mr><m:e><m:r><w:rPr><w:rFonts w:ascii="Cambria Math" w:hAnsi="Cambria Math"/></w:rPr><m:t xml:space="preserve">0</m:t></m:r></m:e><m:e><m:r><m:rPr><m:lit/><m:nor/></m:rPr><w:rPr><w:rFonts w:ascii="Cambria Math" w:hAnsi="Cambria Math"/></w:rPr><m:t xml:space="preserve">при</m:t></m:r><m:r><m:t xml:space="preserve"> </m:t></m:r><m:r><m:rPr><m:lit/><m:nor/></m:rPr><w:rPr><w:rFonts w:ascii="Cambria Math" w:hAnsi="Cambria Math"/></w:rPr><m:t xml:space="preserve">vt</m:t></m:r><m:r><m:t xml:space="preserve"> </m:t></m:r><m:r><w:rPr><w:rFonts w:ascii="Cambria Math" w:hAnsi="Cambria Math"/></w:rPr><m:t xml:space="preserve">≤</m:t></m:r><m:r><m:t xml:space="preserve"> </m:t></m:r><m:r><w:rPr><w:rFonts w:ascii="Cambria Math" w:hAnsi="Cambria Math"/></w:rPr><m:t xml:space="preserve">r</m:t></m:r><m:r><m:t xml:space="preserve"> </m:t></m:r><m:r><w:rPr><w:rFonts w:ascii="Cambria Math" w:hAnsi="Cambria Math"/></w:rPr><m:t xml:space="preserve">≤</m:t></m:r><m:r><m:t xml:space="preserve"> </m:t></m:r><m:r><w:rPr><w:rFonts w:ascii="Cambria Math" w:hAnsi="Cambria Math"/></w:rPr><m:t xml:space="preserve">R</m:t></m:r></m:e></m:mr></m:m></m:e></m:d></m:oMath><w:r><w:rPr><w:sz w:val="24"/><w:szCs w:val="24"/><w:lang w:val="uk-UA"/></w:rPr><w:t>,</w:t></w:r></w:p><w:p><w:pPr><w:pStyle w:val="BodyTextIndent"/><w:spacing w:lineRule="auto" w:line="360"/><w:ind w:left="0" w:firstLine="720"/><w:jc w:val="right"/><w:rPr><w:sz w:val="24"/><w:szCs w:val="24"/><w:lang w:val="uk-UA"/></w:rPr></w:pPr><w:r><w:rPr><w:sz w:val="24"/><w:szCs w:val="24"/><w:lang w:val="uk-UA"/></w:rPr></w:r></w:p><w:p><w:pPr><w:pStyle w:val="Normal"/><w:widowControl w:val="false"/><w:spacing w:lineRule="auto" w:line="360"/><w:ind w:firstLine="720"/><w:rPr><w:lang w:val="uk-UA"/></w:rPr></w:pPr><w:r><w:rPr><w:lang w:val="uk-UA"/></w:rPr><w:t>де v – швидкість зростання радіуса осередку.</w:t></w:r></w:p><w:p><w:pPr><w:pStyle w:val="Normal"/><w:widowControl w:val="false"/><w:spacing w:lineRule="auto" w:line="360"/><w:ind w:firstLine="720"/><w:jc w:val="both"/><w:rPr><w:lang w:val="uk-UA"/></w:rPr></w:pPr><w:r><w:rPr><w:lang w:val="uk-UA"/></w:rPr><w:t>Третім варіантом еволюційного осередку був осередок, у якого з часом змінюються і розміри, і потужність термоджерел, названий осередком змінних параметрів. Розглянуто лінійний варіант, коли</w:t></w:r></w:p><w:p><w:pPr><w:pStyle w:val="Normal"/><w:widowControl w:val="false"/><w:spacing w:lineRule="auto" w:line="360"/><w:ind w:firstLine="720"/><w:jc w:val="both"/><w:rPr><w:lang w:val="uk-UA"/></w:rPr></w:pPr><w:r><w:rPr><w:lang w:val="uk-UA"/></w:rPr></w:r></w:p><w:p><w:pPr><w:pStyle w:val="Normal"/><w:widowControl w:val="false"/><w:spacing w:lineRule="auto" w:line="360"/><w:jc w:val="right"/><w:rPr></w:rPr></w:pPr><w:r><w:rPr><w:lang w:val="uk-UA"/></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sSub><m:e><m:r><w:rPr><w:rFonts w:ascii="Cambria Math" w:hAnsi="Cambria Math"/></w:rPr><m:t xml:space="preserve">q</m:t></m:r></m:e><m:sub><m:r><w:rPr><w:rFonts w:ascii="Cambria Math" w:hAnsi="Cambria Math"/></w:rPr><m:t xml:space="preserve">0</m:t></m:r><m:r><m:t xml:space="preserve"> </m:t></m:r></m:sub></m:sSub><m:r><w:rPr><w:rFonts w:ascii="Cambria Math" w:hAnsi="Cambria Math"/></w:rPr><m:t xml:space="preserve">⋅</m:t></m:r><m:d><m:dPr><m:begChr m:val="{"/><m:endChr m:val=""/></m:dPr><m:e><m:m><m:mr><m:e><m:r><w:rPr><w:rFonts w:ascii="Cambria Math" w:hAnsi="Cambria Math"/></w:rPr><m:t xml:space="preserve">t</m:t></m:r><m:f><m:fPr><m:type m:val="lin"/></m:fPr><m:num><m:r><m:t xml:space="preserve"> </m:t></m:r></m:num><m:den><m:r><m:t xml:space="preserve"> </m:t></m:r></m:den></m:f><m:r><w:rPr><w:rFonts w:ascii="Cambria Math" w:hAnsi="Cambria Math"/></w:rPr><m:t xml:space="preserve">τ</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m:t></m:r><m:r><m:t xml:space="preserve"> </m:t></m:r><m:r><w:rPr><w:rFonts w:ascii="Cambria Math" w:hAnsi="Cambria Math"/></w:rPr><m:t xml:space="preserve">τ</m:t></m:r></m:e></m:mr><m:mr><m:e><m:r><w:rPr><w:rFonts w:ascii="Cambria Math" w:hAnsi="Cambria Math"/></w:rPr><m:t xml:space="preserve">1</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gt;</m:t></m:r><m:r><m:t xml:space="preserve"> </m:t></m:r><m:r><w:rPr><w:rFonts w:ascii="Cambria Math" w:hAnsi="Cambria Math"/></w:rPr><m:t xml:space="preserve">τ</m:t></m:r></m:e></m:mr></m:m></m:e></m:d></m:oMath><w:r><w:rPr><w:lang w:val="uk-UA"/></w:rPr><w:t>,</w:t><w:tab/></w:r><w:r><w:rPr><w:lang w:val="uk-UA"/></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sSub><m:e><m:r><w:rPr><w:rFonts w:ascii="Cambria Math" w:hAnsi="Cambria Math"/></w:rPr><m:t xml:space="preserve">r</m:t></m:r></m:e><m:sub><m:r><w:rPr><w:rFonts w:ascii="Cambria Math" w:hAnsi="Cambria Math"/></w:rPr><m:t xml:space="preserve">0</m:t></m:r><m:r><m:t xml:space="preserve"> </m:t></m:r></m:sub></m:sSub><m:r><w:rPr><w:rFonts w:ascii="Cambria Math" w:hAnsi="Cambria Math"/></w:rPr><m:t xml:space="preserve">⋅</m:t></m:r><m:d><m:dPr><m:begChr m:val="{"/><m:endChr m:val=""/></m:dPr><m:e><m:m><m:mr><m:e><m:r><w:rPr><w:rFonts w:ascii="Cambria Math" w:hAnsi="Cambria Math"/></w:rPr><m:t xml:space="preserve">t</m:t></m:r><m:f><m:fPr><m:type m:val="lin"/></m:fPr><m:num><m:r><m:t xml:space="preserve"> </m:t></m:r></m:num><m:den><m:r><m:t xml:space="preserve"> </m:t></m:r></m:den></m:f><m:r><w:rPr><w:rFonts w:ascii="Cambria Math" w:hAnsi="Cambria Math"/></w:rPr><m:t xml:space="preserve">τ</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m:t></m:r><m:r><m:t xml:space="preserve"> </m:t></m:r><m:r><w:rPr><w:rFonts w:ascii="Cambria Math" w:hAnsi="Cambria Math"/></w:rPr><m:t xml:space="preserve">τ</m:t></m:r></m:e></m:mr><m:mr><m:e><m:r><w:rPr><w:rFonts w:ascii="Cambria Math" w:hAnsi="Cambria Math"/></w:rPr><m:t xml:space="preserve">1</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gt;</m:t></m:r><m:r><m:t xml:space="preserve"> </m:t></m:r><m:r><w:rPr><w:rFonts w:ascii="Cambria Math" w:hAnsi="Cambria Math"/></w:rPr><m:t xml:space="preserve">τ</m:t></m:r></m:e></m:mr></m:m></m:e></m:d></m:oMath><w:r><w:rPr><w:lang w:val="uk-UA"/></w:rPr><w:t>.</w:t><w:tab/><w:t>(9)</w:t></w:r></w:p><w:p><w:pPr><w:pStyle w:val="Normal"/><w:widowControl w:val="false"/><w:spacing w:lineRule="auto" w:line="360"/><w:jc w:val="both"/><w:rPr><w:lang w:val="uk-UA"/></w:rPr></w:pPr><w:r><w:rPr><w:lang w:val="uk-UA"/></w:rPr></w:r></w:p><w:p><w:pPr><w:pStyle w:val="Normal"/><w:widowControl w:val="false"/><w:spacing w:lineRule="auto" w:line="360"/><w:ind w:firstLine="720"/><w:jc w:val="both"/><w:rPr></w:rPr></w:pPr><w:r><w:rPr><w:lang w:val="uk-UA"/></w:rPr><w:t xml:space="preserve">Тут </w:t></w:r><w:r><w:rPr><w:lang w:val="uk-UA"/></w:rPr></w:r><m:oMath xmlns:m="http://schemas.openxmlformats.org/officeDocument/2006/math"><m:r><w:rPr><w:rFonts w:ascii="Cambria Math" w:hAnsi="Cambria Math"/></w:rPr><m:t xml:space="preserve">τ</m:t></m:r></m:oMath><w:r><w:rPr><w:lang w:val="uk-UA"/></w:rPr><w:t>– тривалість еволюції осередку; q</w:t></w:r><w:r><w:rPr><w:vertAlign w:val="subscript"/><w:lang w:val="uk-UA"/></w:rPr><w:t>0</w:t></w:r><w:r><w:rPr><w:lang w:val="uk-UA"/></w:rPr><w:t>, r</w:t></w:r><w:r><w:rPr><w:vertAlign w:val="subscript"/><w:lang w:val="uk-UA"/></w:rPr><w:t>0</w:t></w:r><w:r><w:rPr><w:lang w:val="uk-UA"/></w:rPr><w:t xml:space="preserve"> – щільність термоджерел і радіус осередку, що встановлюються по витіканню часу t &gt; </w:t></w:r><w:r><w:rPr><w:lang w:val="uk-UA"/></w:rPr></w:r><m:oMath xmlns:m="http://schemas.openxmlformats.org/officeDocument/2006/math"><m:r><w:rPr><w:rFonts w:ascii="Cambria Math" w:hAnsi="Cambria Math"/></w:rPr><m:t xml:space="preserve">τ</m:t></m:r></m:oMath><w:r><w:rPr><w:lang w:val="uk-UA"/></w:rPr><w:t>.</w:t></w:r></w:p><w:p><w:pPr><w:pStyle w:val="Normal"/><w:widowControl w:val="false"/><w:spacing w:lineRule="auto" w:line="360"/><w:ind w:firstLine="720"/><w:jc w:val="both"/><w:rPr><w:lang w:val="uk-UA"/></w:rPr></w:pPr><w:r><w:rPr><w:lang w:val="uk-UA"/></w:rPr><w:t>Для порівняння з (9) розглянуто наступні варіанти зміни щільності термоджерел і радіуса осередку:</w:t></w:r></w:p><w:p><w:pPr><w:pStyle w:val="Normal"/><w:widowControl w:val="false"/><w:spacing w:lineRule="auto" w:line="360"/><w:ind w:firstLine="720"/><w:jc w:val="both"/><w:rPr><w:lang w:val="uk-UA"/></w:rPr></w:pPr><w:r><w:rPr><w:lang w:val="uk-UA"/></w:rPr></w:r></w:p><w:p><w:pPr><w:pStyle w:val="Normal"/><w:widowControl w:val="false"/><w:spacing w:lineRule="auto" w:line="360"/><w:ind w:left="1698" w:hanging="0"/><w:rPr></w:rPr></w:pPr><w:r><w:rPr><w:lang w:val="uk-UA"/></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r><m:rPr><m:lit/><m:nor/></m:rPr><w:rPr><w:rFonts w:ascii="Cambria Math" w:hAnsi="Cambria Math"/></w:rPr><m:t xml:space="preserve">const</m:t></m:r><m:r><m:t xml:space="preserve"> </m:t></m:r><m:r><w:rPr><w:rFonts w:ascii="Cambria Math" w:hAnsi="Cambria Math"/></w:rPr><m:t xml:space="preserve">=</m:t></m:r><m:sSub><m:e><m:r><w:rPr><w:rFonts w:ascii="Cambria Math" w:hAnsi="Cambria Math"/></w:rPr><m:t xml:space="preserve">q</m:t></m:r></m:e><m:sub><m:r><w:rPr><w:rFonts w:ascii="Cambria Math" w:hAnsi="Cambria Math"/></w:rPr><m:t xml:space="preserve">0</m:t></m:r><m:r><m:t xml:space="preserve"> </m:t></m:r></m:sub></m:sSub></m:oMath><w:r><w:rPr><w:lang w:val="uk-UA"/></w:rPr><w:t>,</w:t><w:tab/><w:tab/><w:tab/></w:r><w:r><w:rPr><w:lang w:val="uk-UA"/></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sSub><m:e><m:r><w:rPr><w:rFonts w:ascii="Cambria Math" w:hAnsi="Cambria Math"/></w:rPr><m:t xml:space="preserve">r</m:t></m:r></m:e><m:sub><m:r><w:rPr><w:rFonts w:ascii="Cambria Math" w:hAnsi="Cambria Math"/></w:rPr><m:t xml:space="preserve">0</m:t></m:r><m:r><m:t xml:space="preserve"> </m:t></m:r></m:sub></m:sSub><m:r><w:rPr><w:rFonts w:ascii="Cambria Math" w:hAnsi="Cambria Math"/></w:rPr><m:t xml:space="preserve">⋅</m:t></m:r><m:d><m:dPr><m:begChr m:val="{"/><m:endChr m:val=""/></m:dPr><m:e><m:m><m:mr><m:e><m:r><w:rPr><w:rFonts w:ascii="Cambria Math" w:hAnsi="Cambria Math"/></w:rPr><m:t xml:space="preserve">t</m:t></m:r><m:f><m:fPr><m:type m:val="lin"/></m:fPr><m:num><m:r><m:t xml:space="preserve"> </m:t></m:r></m:num><m:den><m:r><m:t xml:space="preserve"> </m:t></m:r></m:den></m:f><m:r><w:rPr><w:rFonts w:ascii="Cambria Math" w:hAnsi="Cambria Math"/></w:rPr><m:t xml:space="preserve">τ</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m:t></m:r><m:r><m:t xml:space="preserve"> </m:t></m:r><m:r><w:rPr><w:rFonts w:ascii="Cambria Math" w:hAnsi="Cambria Math"/></w:rPr><m:t xml:space="preserve">τ</m:t></m:r></m:e></m:mr><m:mr><m:e><m:r><w:rPr><w:rFonts w:ascii="Cambria Math" w:hAnsi="Cambria Math"/></w:rPr><m:t xml:space="preserve">1</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gt;</m:t></m:r><m:r><m:t xml:space="preserve"> </m:t></m:r><m:r><w:rPr><w:rFonts w:ascii="Cambria Math" w:hAnsi="Cambria Math"/></w:rPr><m:t xml:space="preserve">τ</m:t></m:r></m:e></m:mr></m:m></m:e></m:d></m:oMath><w:r><w:rPr><w:lang w:val="uk-UA"/></w:rPr><w:t>,</w:t><w:tab/></w:r></w:p><w:p><w:pPr><w:pStyle w:val="Normal"/><w:widowControl w:val="false"/><w:spacing w:lineRule="auto" w:line="360"/><w:ind w:left="1698" w:hanging="0"/><w:rPr></w:rPr></w:pPr><w:r><w:rPr><w:lang w:val="uk-UA"/></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sSub><m:e><m:r><w:rPr><w:rFonts w:ascii="Cambria Math" w:hAnsi="Cambria Math"/></w:rPr><m:t xml:space="preserve">q</m:t></m:r></m:e><m:sub><m:r><w:rPr><w:rFonts w:ascii="Cambria Math" w:hAnsi="Cambria Math"/></w:rPr><m:t xml:space="preserve">0</m:t></m:r><m:r><m:t xml:space="preserve"> </m:t></m:r></m:sub></m:sSub><m:r><w:rPr><w:rFonts w:ascii="Cambria Math" w:hAnsi="Cambria Math"/></w:rPr><m:t xml:space="preserve">⋅</m:t></m:r><m:d><m:dPr><m:begChr m:val="{"/><m:endChr m:val=""/></m:dPr><m:e><m:m><m:mr><m:e><m:r><w:rPr><w:rFonts w:ascii="Cambria Math" w:hAnsi="Cambria Math"/></w:rPr><m:t xml:space="preserve">t</m:t></m:r><m:f><m:fPr><m:type m:val="lin"/></m:fPr><m:num><m:r><m:t xml:space="preserve"> </m:t></m:r></m:num><m:den><m:r><m:t xml:space="preserve"> </m:t></m:r></m:den></m:f><m:r><w:rPr><w:rFonts w:ascii="Cambria Math" w:hAnsi="Cambria Math"/></w:rPr><m:t xml:space="preserve">τ</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m:t></m:r><m:r><m:t xml:space="preserve"> </m:t></m:r><m:r><w:rPr><w:rFonts w:ascii="Cambria Math" w:hAnsi="Cambria Math"/></w:rPr><m:t xml:space="preserve">τ</m:t></m:r></m:e></m:mr><m:mr><m:e><m:r><w:rPr><w:rFonts w:ascii="Cambria Math" w:hAnsi="Cambria Math"/></w:rPr><m:t xml:space="preserve">1</m:t></m:r></m:e><m:e><m:r><m:rPr><m:lit/><m:nor/></m:rPr><w:rPr><w:rFonts w:ascii="Cambria Math" w:hAnsi="Cambria Math"/></w:rPr><m:t xml:space="preserve">при</m:t></m:r><m:r><m:t xml:space="preserve"> </m:t></m:r><m:r><w:rPr><w:rFonts w:ascii="Cambria Math" w:hAnsi="Cambria Math"/></w:rPr><m:t xml:space="preserve">t</m:t></m:r><m:r><w:rPr><w:rFonts w:ascii="Cambria Math" w:hAnsi="Cambria Math"/></w:rPr><m:t xml:space="preserve">&gt;</m:t></m:r><m:r><m:t xml:space="preserve"> </m:t></m:r><m:r><w:rPr><w:rFonts w:ascii="Cambria Math" w:hAnsi="Cambria Math"/></w:rPr><m:t xml:space="preserve">τ</m:t></m:r></m:e></m:mr></m:m></m:e></m:d></m:oMath><w:r><w:rPr><w:lang w:val="uk-UA"/></w:rPr><w:t>,</w:t><w:tab/><w:tab/></w:r><w:r><w:rPr><w:lang w:val="uk-UA"/></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r><m:rPr><m:lit/><m:nor/></m:rPr><w:rPr><w:rFonts w:ascii="Cambria Math" w:hAnsi="Cambria Math"/></w:rPr><m:t xml:space="preserve">const</m:t></m:r><m:r><m:t xml:space="preserve"> </m:t></m:r><m:r><w:rPr><w:rFonts w:ascii="Cambria Math" w:hAnsi="Cambria Math"/></w:rPr><m:t xml:space="preserve">=</m:t></m:r><m:r><m:t xml:space="preserve"> </m:t></m:r><m:sSub><m:e><m:r><w:rPr><w:rFonts w:ascii="Cambria Math" w:hAnsi="Cambria Math"/></w:rPr><m:t xml:space="preserve">r</m:t></m:r></m:e><m:sub><m:r><w:rPr><w:rFonts w:ascii="Cambria Math" w:hAnsi="Cambria Math"/></w:rPr><m:t xml:space="preserve">0</m:t></m:r><m:r><m:t xml:space="preserve"> </m:t></m:r></m:sub></m:sSub></m:oMath><w:r><w:rPr><w:lang w:val="uk-UA"/></w:rPr><w:t xml:space="preserve">, </w:t><w:tab/><w:tab/><w:tab/></w:r></w:p><w:p><w:pPr><w:pStyle w:val="Normal"/><w:widowControl w:val="false"/><w:spacing w:lineRule="auto" w:line="360"/><w:ind w:left="1698" w:hanging="0"/><w:rPr></w:rPr></w:pPr><w:r><w:rPr><w:lang w:val="uk-UA"/></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r><m:rPr><m:lit/><m:nor/></m:rPr><w:rPr><w:rFonts w:ascii="Cambria Math" w:hAnsi="Cambria Math"/></w:rPr><m:t xml:space="preserve">const</m:t></m:r><m:r><m:t xml:space="preserve"> </m:t></m:r><m:r><w:rPr><w:rFonts w:ascii="Cambria Math" w:hAnsi="Cambria Math"/></w:rPr><m:t xml:space="preserve">=</m:t></m:r><m:sSub><m:e><m:r><w:rPr><w:rFonts w:ascii="Cambria Math" w:hAnsi="Cambria Math"/></w:rPr><m:t xml:space="preserve">q</m:t></m:r></m:e><m:sub><m:r><w:rPr><w:rFonts w:ascii="Cambria Math" w:hAnsi="Cambria Math"/></w:rPr><m:t xml:space="preserve">0</m:t></m:r><m:r><m:t xml:space="preserve"> </m:t></m:r></m:sub></m:sSub></m:oMath><w:r><w:rPr><w:lang w:val="uk-UA"/></w:rPr><w:t>,</w:t><w:tab/><w:tab/><w:tab/></w:r><w:r><w:rPr><w:lang w:val="uk-UA"/></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m:t></m:r><m:r><m:t xml:space="preserve"> </m:t></m:r><m:r><m:rPr><m:lit/><m:nor/></m:rPr><w:rPr><w:rFonts w:ascii="Cambria Math" w:hAnsi="Cambria Math"/></w:rPr><m:t xml:space="preserve">const</m:t></m:r><m:r><m:t xml:space="preserve"> </m:t></m:r><m:r><w:rPr><w:rFonts w:ascii="Cambria Math" w:hAnsi="Cambria Math"/></w:rPr><m:t xml:space="preserve">=</m:t></m:r><m:r><m:t xml:space="preserve"> </m:t></m:r><m:sSub><m:e><m:r><w:rPr><w:rFonts w:ascii="Cambria Math" w:hAnsi="Cambria Math"/></w:rPr><m:t xml:space="preserve">r</m:t></m:r></m:e><m:sub><m:r><w:rPr><w:rFonts w:ascii="Cambria Math" w:hAnsi="Cambria Math"/></w:rPr><m:t xml:space="preserve">0</m:t></m:r><m:r><m:t xml:space="preserve"> </m:t></m:r></m:sub></m:sSub></m:oMath><w:r><w:rPr><w:lang w:val="uk-UA"/></w:rPr><w:t>.</w:t><w:tab/><w:tab/><w:tab/></w:r></w:p><w:p><w:pPr><w:pStyle w:val="Normal"/><w:widowControl w:val="false"/><w:spacing w:lineRule="auto" w:line="360"/><w:ind w:firstLine="720"/><w:jc w:val="both"/><w:rPr></w:rPr></w:pPr><w:r><w:rPr><w:lang w:val="uk-UA"/></w:rPr><w:t xml:space="preserve">Порівняння значень надлишкових температур приводить до висновку, що при t </w:t></w:r><w:r><w:rPr><w:lang w:val="uk-UA"/></w:rPr></w:r><m:oMath xmlns:m="http://schemas.openxmlformats.org/officeDocument/2006/math"></m:oMath><w:r><w:rPr><w:lang w:val="uk-UA"/></w:rPr><w:t xml:space="preserve"> </w:t></w:r><w:r><w:rPr><w:lang w:val="uk-UA"/></w:rPr></w:r><m:oMath xmlns:m="http://schemas.openxmlformats.org/officeDocument/2006/math"><m:r><w:rPr><w:rFonts w:ascii="Cambria Math" w:hAnsi="Cambria Math"/></w:rPr><m:t xml:space="preserve">τ</m:t></m:r></m:oMath><w:r><w:rPr><w:lang w:val="uk-UA"/></w:rPr><w:t xml:space="preserve"> урахування еволюції осередку істотно змінює швидкість зростання температури самонагрівання сировини. На етапі t </w:t></w:r><w:r><w:rPr><w:lang w:val="uk-UA"/></w:rPr></w:r><m:oMath xmlns:m="http://schemas.openxmlformats.org/officeDocument/2006/math"></m:oMath><w:r><w:rPr><w:lang w:val="uk-UA"/></w:rPr><w:t xml:space="preserve"> </w:t></w:r><w:r><w:rPr><w:lang w:val="uk-UA"/></w:rPr></w:r><m:oMath xmlns:m="http://schemas.openxmlformats.org/officeDocument/2006/math"><m:r><w:rPr><w:rFonts w:ascii="Cambria Math" w:hAnsi="Cambria Math"/></w:rPr><m:t xml:space="preserve">τ</m:t></m:r></m:oMath><w:r><w:rPr><w:lang w:val="uk-UA"/></w:rPr><w:t xml:space="preserve"> істотним є як облік зміни розмірів, так і питомої потужності тепловиділення. </w:t></w:r></w:p><w:p><w:pPr><w:pStyle w:val="Normal"/><w:widowControl w:val="false"/><w:spacing w:lineRule="auto" w:line="360"/><w:ind w:firstLine="720"/><w:jc w:val="both"/><w:rPr><w:spacing w:val="-6"/><w:lang w:val="uk-UA"/></w:rPr></w:pPr><w:r><w:rPr><w:lang w:val="uk-UA"/></w:rPr><w:t xml:space="preserve">Теорія квазістаціонарного осередку дає значно завищені результати. При          t &gt;&gt; </w:t></w:r><w:r><w:rPr><w:lang w:val="uk-UA"/></w:rPr></w:r><m:oMath xmlns:m="http://schemas.openxmlformats.org/officeDocument/2006/math"><m:r><w:rPr><w:rFonts w:ascii="Cambria Math" w:hAnsi="Cambria Math"/></w:rPr><m:t xml:space="preserve">τ</m:t></m:r></m:oMath><w:r><w:rPr><w:lang w:val="uk-UA"/></w:rPr><w:t xml:space="preserve"> урахування еволюції осередку слабо впливає на надлишкову температуру і її можна обчислювати по формулі (4).</w:t></w:r></w:p><w:p><w:pPr><w:pStyle w:val="Header"/><w:widowControl w:val="false"/><w:tabs><w:tab w:val="clear" w:pos="4677"/><w:tab w:val="clear" w:pos="9355"/></w:tabs><w:spacing w:lineRule="auto" w:line="360"/><w:ind w:firstLine="720"/><w:rPr></w:rPr></w:pPr><w:r><w:rPr><w:b/><w:bCs/><w:i/><w:iCs/><w:spacing w:val="-6"/><w:lang w:val="uk-UA"/></w:rPr><w:t>Четвертий розділ</w:t></w:r><w:r><w:rPr><w:b/><w:bCs/><w:spacing w:val="-6"/><w:lang w:val="uk-UA"/></w:rPr><w:t xml:space="preserve"> </w:t></w:r><w:r><w:rPr><w:spacing w:val="-6"/><w:lang w:val="uk-UA"/></w:rPr><w:t xml:space="preserve">присвячено ідентифікації та реконструкції температурного поля. </w:t></w:r><w:r><w:rPr><w:lang w:val="uk-UA"/></w:rPr><w:t xml:space="preserve">Пропонується два методи ідентифікації. Перший – графічний (за допомогою номограм). Він дозволяє по двох вимірах температури в осередку в різні моменти часу за допомогою номограм (рис. 4 – рис. 5) знайти питому потужність тепловиділення і радіус осередку самонагрівання. </w:t></w:r></w:p><w:p><w:pPr><w:pStyle w:val="Header"/><w:widowControl w:val="false"/><w:tabs><w:tab w:val="clear" w:pos="4677"/><w:tab w:val="clear" w:pos="9355"/></w:tabs><w:spacing w:lineRule="auto" w:line="360"/><w:ind w:firstLine="720"/><w:rPr><w:sz w:val="20"/><w:lang w:val="uk-UA" w:eastAsia="en-US"/></w:rPr></w:pPr><w:r><w:rPr><w:sz w:val="20"/><w:lang w:val="uk-UA" w:eastAsia="en-US"/></w:rPr><mc:AlternateContent><mc:Choice Requires="wpg"><w:drawing><wp:anchor behindDoc="0" distT="0" distB="0" distL="114935" distR="114935" simplePos="0" locked="0" layoutInCell="0" allowOverlap="1" relativeHeight="68"><wp:simplePos x="0" y="0"/><wp:positionH relativeFrom="column"><wp:posOffset>-91440</wp:posOffset></wp:positionH><wp:positionV relativeFrom="paragraph"><wp:posOffset>80645</wp:posOffset></wp:positionV><wp:extent cx="6485890" cy="4145280"/><wp:effectExtent l="0" t="0" r="0" b="0"/><wp:wrapTopAndBottom/><wp:docPr id="10" name=""></wp:docPr><a:graphic xmlns:a="http://schemas.openxmlformats.org/drawingml/2006/main"><a:graphicData uri="http://schemas.microsoft.com/office/word/2010/wordprocessingGroup"><wpg:wgp><wpg:cNvGrpSpPr/><wpg:grpSpPr><a:xfrm><a:off x="0" y="0"/><a:ext cx="6485760" cy="4145400"/><a:chOff x="0" y="0"/><a:chExt cx="6485760" cy="4145400"/></a:xfrm></wpg:grpSpPr><wps:wsp><wps:cNvSpPr txBox="1"/><wps:spPr><a:xfrm><a:off x="2649960" y="3481560"/><a:ext cx="876240" cy="32580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05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49960" y="3344400"/><a:ext cx="876240" cy="32580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1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49960" y="1290240"/><a:ext cx="876240" cy="32508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6 </w:t></w:r><w:r><w:rPr><w:kern w:val="2"/><w:sz w:val="20"/><w:b/><w:szCs w:val="20"/><w:bCs/><w:rFonts w:ascii="Times New Roman" w:hAnsi="Times New Roman" w:eastAsia="Times New Roman" w:cs="Times New Roman"/><w:color w:val="auto"/><w:lang w:bidi="ar-SA" w:val="ru-RU"/></w:rPr><w:t>м</w:t></w:r></w:p></w:txbxContent></wps:txbx><wps:bodyPr wrap="square" anchor="t"><a:noAutofit/></wps:bodyPr></wps:wsp><pic:pic xmlns:pic="http://schemas.openxmlformats.org/drawingml/2006/picture"><pic:nvPicPr><pic:cNvPr id="0" name="" descr=""></pic:cNvPr><pic:cNvPicPr/></pic:nvPicPr><pic:blipFill><a:blip r:embed="rId7"></a:blip><a:stretch/></pic:blipFill><pic:spPr><a:xfrm><a:off x="0" y="127080"/><a:ext cx="2797200" cy="4018320"/></a:xfrm><a:prstGeom prst="rect"><a:avLst/></a:prstGeom><a:ln w="0"><a:noFill/></a:ln></pic:spPr></pic:pic><wps:wsp><wps:cNvSpPr txBox="1"/><wps:spPr><a:xfrm><a:off x="284400" y="19080"/><a:ext cx="1151280" cy="325800"/></a:xfrm><a:prstGeom prst="rect"><a:avLst/></a:prstGeom><a:noFill/><a:ln w="0"><a:noFill/></a:ln></wps:spPr><wps:txbx><w:txbxContent><w:p><w:pPr><w:overflowPunct w:val="false"/><w:bidi w:val="0"/><w:rPr></w:rPr></w:pPr><w:r><w:rPr><w:kern w:val="2"/><w:sz w:val="24"/><w:b/><w:szCs w:val="24"/><w:bCs/><w:rFonts w:ascii="Times New Roman" w:hAnsi="Times New Roman" w:eastAsia="Times New Roman" w:cs="Times New Roman"/><w:color w:val="000000"/><w:lang w:val="ru-RU" w:bidi="ar-SA"/></w:rPr><w:t>И</w:t></w:r><w:r><w:rPr><w:kern w:val="2"/><w:sz w:val="24"/><w:b/><w:szCs w:val="24"/><w:bCs/><w:rFonts w:ascii="Times New Roman" w:hAnsi="Times New Roman" w:eastAsia="Times New Roman" w:cs="Times New Roman"/><w:color w:val="000000"/><w:lang w:bidi="ar-SA" w:val="uk-UA"/></w:rPr><w:t>(</w:t></w:r><w:r><w:rPr><w:kern w:val="2"/><w:sz w:val="24"/><w:b/><w:szCs w:val="24"/><w:bCs/><w:rFonts w:ascii="Times New Roman" w:hAnsi="Times New Roman" w:eastAsia="Times New Roman" w:cs="Times New Roman"/><w:color w:val="000000"/><w:lang w:bidi="ar-SA" w:val="en-US"/></w:rPr><w:t>t</w:t></w:r><w:r><w:rPr><w:kern w:val="2"/><w:sz w:val="24"/><w:b/><w:szCs w:val="24"/><w:bCs/><w:rFonts w:ascii="Times New Roman" w:hAnsi="Times New Roman" w:eastAsia="Times New Roman" w:cs="Times New Roman"/><w:color w:val="000000"/><w:lang w:bidi="ar-SA" w:val="uk-UA"/></w:rPr><w:t>)=</w:t></w:r><w:r><w:rPr><w:kern w:val="2"/><w:sz w:val="24"/><w:b/><w:szCs w:val="24"/><w:bCs/><w:rFonts w:ascii="Times New Roman" w:hAnsi="Times New Roman" w:eastAsia="Times New Roman" w:cs="Times New Roman"/><w:color w:val="000000"/><w:lang w:bidi="ar-SA" w:val="ru-RU"/></w:rPr><w:t>Т(</w:t></w:r><w:r><w:rPr><w:kern w:val="2"/><w:sz w:val="24"/><w:b/><w:szCs w:val="24"/><w:bCs/><w:rFonts w:ascii="Times New Roman" w:hAnsi="Times New Roman" w:eastAsia="Times New Roman" w:cs="Times New Roman"/><w:color w:val="000000"/><w:lang w:bidi="ar-SA" w:val="en-US"/></w:rPr><w:t>t</w:t></w:r><w:r><w:rPr><w:kern w:val="2"/><w:sz w:val="24"/><w:b/><w:szCs w:val="24"/><w:bCs/><w:rFonts w:ascii="Times New Roman" w:hAnsi="Times New Roman" w:eastAsia="Times New Roman" w:cs="Times New Roman"/><w:color w:val="000000"/><w:lang w:bidi="ar-SA" w:val="ru-RU"/></w:rPr><w:t>)/Т(2)</w:t></w:r></w:p></w:txbxContent></wps:txbx><wps:bodyPr wrap="square" lIns="0" rIns="0" anchor="t"><a:noAutofit/></wps:bodyPr></wps:wsp><wps:wsp><wps:cNvSpPr txBox="1"/><wps:spPr><a:xfrm><a:off x="2678400" y="3820320"/><a:ext cx="800280" cy="325080"/></a:xfrm><a:prstGeom prst="rect"><a:avLst/></a:prstGeom><a:noFill/><a:ln w="0"><a:noFill/></a:ln></wps:spPr><wps:txbx><w:txbxContent><w:p><w:pPr><w:overflowPunct w:val="false"/><w:bidi w:val="0"/><w:rPr></w:rPr></w:pPr><w:r><w:rPr><w:kern w:val="2"/><w:sz w:val="24"/><w:b/><w:szCs w:val="24"/><w:bCs/><w:rFonts w:ascii="Times New Roman" w:hAnsi="Times New Roman" w:eastAsia="Times New Roman" w:cs="Times New Roman"/><w:color w:val="auto"/><w:lang w:val="en-US" w:bidi="ar-SA"/></w:rPr><w:t>t</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діб</w:t></w:r></w:p></w:txbxContent></wps:txbx><wps:bodyPr wrap="square" anchor="t"><a:noAutofit/></wps:bodyPr></wps:wsp><wps:wsp><wps:cNvSpPr txBox="1"/><wps:spPr><a:xfrm><a:off x="2649240" y="3091320"/><a:ext cx="807120" cy="32580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2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49240" y="2733120"/><a:ext cx="807120" cy="32580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3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49240" y="2238840"/><a:ext cx="807120" cy="32436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4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49240" y="1742400"/><a:ext cx="807120" cy="32580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5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38440" y="909360"/><a:ext cx="807120" cy="32508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7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36640" y="627480"/><a:ext cx="876240" cy="32436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8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36640" y="428040"/><a:ext cx="876240" cy="32580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9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2636640" y="261000"/><a:ext cx="876240" cy="325080"/></a:xfrm><a:prstGeom prst="rect"><a:avLst/></a:prstGeom><a:noFill/><a:ln w="0"><a:noFill/></a:ln></wps:spPr><wps:txb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1,0 </w:t></w:r><w:r><w:rPr><w:kern w:val="2"/><w:sz w:val="20"/><w:b/><w:szCs w:val="20"/><w:bCs/><w:rFonts w:ascii="Times New Roman" w:hAnsi="Times New Roman" w:eastAsia="Times New Roman" w:cs="Times New Roman"/><w:color w:val="auto"/><w:lang w:bidi="ar-SA" w:val="ru-RU"/></w:rPr><w:t>м</w:t></w:r></w:p></w:txbxContent></wps:txbx><wps:bodyPr wrap="square" anchor="t"><a:noAutofit/></wps:bodyPr></wps:wsp><wps:wsp><wps:cNvSpPr txBox="1"/><wps:spPr><a:xfrm><a:off x="5942880" y="3647520"/><a:ext cx="542880" cy="325800"/></a:xfrm><a:prstGeom prst="rect"><a:avLst/></a:prstGeom><a:noFill/><a:ln w="0"><a:noFill/></a:ln></wps:spPr><wps:txbx><w:txbxContent><w:p><w:pPr><w:overflowPunct w:val="false"/><w:bidi w:val="0"/><w:rPr></w:rPr></w:pPr><w:r><w:rPr><w:kern w:val="2"/><w:sz w:val="24"/><w:b/><w:szCs w:val="24"/><w:bCs/><w:rFonts w:ascii="Times New Roman" w:hAnsi="Times New Roman" w:eastAsia="Times New Roman" w:cs="Times New Roman"/><w:color w:val="auto"/><w:lang w:val="ru-RU" w:bidi="ar-SA"/></w:rPr><w:t>r</w:t></w:r><w:r><w:rPr><w:kern w:val="2"/><w:sz w:val="24"/><w:b/><w:szCs w:val="24"/><w:bCs/><w:vertAlign w:val="subscript"/><w:rFonts w:ascii="Times New Roman" w:hAnsi="Times New Roman" w:eastAsia="Times New Roman" w:cs="Times New Roman"/><w:color w:val="auto"/><w:lang w:val="ru-RU" w:bidi="ar-SA"/></w:rPr><w:t>0</w:t></w:r><w:r><w:rPr><w:kern w:val="2"/><w:sz w:val="24"/><w:b/><w:szCs w:val="24"/><w:bCs/><w:rFonts w:ascii="Times New Roman" w:hAnsi="Times New Roman" w:eastAsia="Times New Roman" w:cs="Times New Roman"/><w:color w:val="auto"/><w:lang w:val="ru-RU" w:bidi="ar-SA"/></w:rPr><w:t xml:space="preserve">, </w:t></w:r><w:r><w:rPr><w:kern w:val="2"/><w:sz w:val="24"/><w:b/><w:szCs w:val="24"/><w:bCs/><w:rFonts w:ascii="Times New Roman" w:hAnsi="Times New Roman" w:eastAsia="Times New Roman" w:cs="Times New Roman"/><w:color w:val="auto"/><w:lang w:bidi="ar-SA" w:val="uk-UA"/></w:rPr><w:t>м</w:t></w:r></w:p></w:txbxContent></wps:txbx><wps:bodyPr wrap="square" anchor="t"><a:noAutofit/></wps:bodyPr></wps:wsp><wps:wsp><wps:cNvSpPr txBox="1"/><wps:spPr><a:xfrm><a:off x="5935320" y="293400"/><a:ext cx="478080" cy="43452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10)</w:t></w:r></w:p></w:txbxContent></wps:txbx><wps:bodyPr wrap="square" anchor="t"><a:noAutofit/></wps:bodyPr></wps:wsp><wps:wsp><wps:cNvSpPr txBox="1"/><wps:spPr><a:xfrm><a:off x="5935320" y="571680"/><a:ext cx="40572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9)</w:t></w:r></w:p></w:txbxContent></wps:txbx><wps:bodyPr wrap="square" anchor="t"><a:noAutofit/></wps:bodyPr></wps:wsp><wps:wsp><wps:cNvSpPr txBox="1"/><wps:spPr><a:xfrm><a:off x="5951160" y="860400"/><a:ext cx="42660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8)</w:t></w:r></w:p></w:txbxContent></wps:txbx><wps:bodyPr wrap="square" anchor="t"><a:noAutofit/></wps:bodyPr></wps:wsp><wps:wsp><wps:cNvSpPr txBox="1"/><wps:spPr><a:xfrm><a:off x="5951160" y="1186920"/><a:ext cx="42660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7)</w:t></w:r></w:p></w:txbxContent></wps:txbx><wps:bodyPr wrap="square" anchor="t"><a:noAutofit/></wps:bodyPr></wps:wsp><wps:wsp><wps:cNvSpPr txBox="1"/><wps:spPr><a:xfrm><a:off x="5943600" y="1512720"/><a:ext cx="434520" cy="43452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6)</w:t></w:r></w:p></w:txbxContent></wps:txbx><wps:bodyPr wrap="square" anchor="t"><a:noAutofit/></wps:bodyPr></wps:wsp><wps:wsp><wps:cNvSpPr txBox="1"/><wps:spPr><a:xfrm><a:off x="5942880" y="1838160"/><a:ext cx="39816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5)</w:t></w:r></w:p></w:txbxContent></wps:txbx><wps:bodyPr wrap="square" anchor="t"><a:noAutofit/></wps:bodyPr></wps:wsp><wps:wsp><wps:cNvSpPr txBox="1"/><wps:spPr><a:xfrm><a:off x="5951160" y="2127960"/><a:ext cx="42660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4)</w:t></w:r></w:p></w:txbxContent></wps:txbx><wps:bodyPr wrap="square" anchor="t"><a:noAutofit/></wps:bodyPr></wps:wsp><wps:wsp><wps:cNvSpPr txBox="1"/><wps:spPr><a:xfrm><a:off x="5943600" y="2453760"/><a:ext cx="43452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3)</w:t></w:r></w:p></w:txbxContent></wps:txbx><wps:bodyPr wrap="square" anchor="t"><a:noAutofit/></wps:bodyPr></wps:wsp><wps:wsp><wps:cNvSpPr txBox="1"/><wps:spPr><a:xfrm><a:off x="5942880" y="2778840"/><a:ext cx="398160" cy="433800"/></a:xfrm><a:prstGeom prst="rect"><a:avLst/></a:prstGeom><a:noFill/><a:ln w="0"><a:noFill/></a:ln></wps:spPr><wps:txb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2)</w:t></w:r></w:p></w:txbxContent></wps:txbx><wps:bodyPr wrap="square" anchor="t"><a:noAutofit/></wps:bodyPr></wps:wsp><pic:pic xmlns:pic="http://schemas.openxmlformats.org/drawingml/2006/picture"><pic:nvPicPr><pic:cNvPr id="1" name="" descr=""></pic:cNvPr><pic:cNvPicPr/></pic:nvPicPr><pic:blipFill><a:blip r:embed="rId8"></a:blip><a:stretch/></pic:blipFill><pic:spPr><a:xfrm><a:off x="3192840" y="198720"/><a:ext cx="2977560" cy="3792240"/></a:xfrm><a:prstGeom prst="rect"><a:avLst/></a:prstGeom><a:ln w="0"><a:noFill/></a:ln></pic:spPr></pic:pic><wps:wsp><wps:cNvSpPr txBox="1"/><wps:spPr><a:xfrm><a:off x="3421440" y="0"/><a:ext cx="1371600" cy="343080"/></a:xfrm><a:prstGeom prst="rect"><a:avLst/></a:prstGeom><a:noFill/><a:ln w="0"><a:noFill/></a:ln></wps:spPr><wps:txbx><w:txbxContent><w:p><w:pPr><w:overflowPunct w:val="false"/><w:bidi w:val="0"/><w:rPr></w:rPr></w:pPr><w:r><w:rPr><w:kern w:val="2"/><w:iCs/><w:sz w:val="24"/><w:b/><w:i/><w:szCs w:val="24"/><w:bCs/><w:rFonts w:eastAsia="Times New Roman" w:cs="Times New Roman" w:ascii="Times New Roman" w:hAnsi="Times New Roman"/><w:color w:val="auto"/><w:lang w:val="uk-UA" w:val="ru-RU" w:bidi="ar-SA"/></w:rPr><w:br/></w:r><w:r><w:rPr><w:kern w:val="2"/><w:iCs/><w:sz w:val="24"/><w:b/><w:i/><w:szCs w:val="24"/><w:bCs/><w:rFonts w:eastAsia="Times New Roman" w:cs="Times New Roman" w:ascii="Times New Roman" w:hAnsi="Times New Roman"/><w:color w:val="auto"/><w:lang w:val="uk-UA" w:bidi="ar-SA"/></w:rPr><w:t xml:space="preserve">, </w:t></w:r><w:r><w:rPr><w:kern w:val="2"/><w:sz w:val="24"/><w:b/><w:szCs w:val="24"/><w:bCs/><w:rFonts w:eastAsia="Times New Roman" w:cs="Times New Roman" w:ascii="Times New Roman" w:hAnsi="Times New Roman"/><w:color w:val="auto"/><w:lang w:bidi="ar-SA" w:val="ru-RU"/></w:rPr><w:t>м</w:t></w:r><w:r><w:rPr><w:kern w:val="2"/><w:sz w:val="24"/><w:b/><w:szCs w:val="24"/><w:bCs/><w:vertAlign w:val="superscript"/><w:rFonts w:eastAsia="Times New Roman" w:cs="Times New Roman" w:ascii="Times New Roman" w:hAnsi="Times New Roman"/><w:color w:val="auto"/><w:lang w:bidi="ar-SA" w:val="ru-RU"/></w:rPr><w:t>3</w:t></w:r><w:r><w:rPr><w:kern w:val="2"/><w:sz w:val="24"/><w:b/><w:szCs w:val="24"/><w:bCs/><w:vertAlign w:val="superscript"/><w:rFonts w:ascii="Symbol" w:hAnsi="Symbol" w:eastAsia="Symbol" w:cs="Symbol"/><w:color w:val="auto"/><w:lang w:bidi="ar-SA" w:val="ru-RU"/></w:rPr><w:t></w:t></w:r><w:r><w:rPr><w:kern w:val="2"/><w:sz w:val="24"/><w:b/><w:szCs w:val="24"/><w:bCs/><w:rFonts w:eastAsia="Symbol" w:cs="Symbol" w:ascii="Times New Roman" w:hAnsi="Times New Roman"/><w:color w:val="auto"/><w:lang w:bidi="ar-SA" w:val="ru-RU"/></w:rPr><w:t>град / Вт</w:t></w:r></w:p><w:p><w:pPr><w:overflowPunct w:val="false"/><w:bidi w:val="0"/><w:rPr></w:rPr></w:pPr><w:r><w:rPr><w:kern w:val="2"/><w:rFonts w:ascii="Liberation Serif" w:hAnsi="Liberation Serif" w:eastAsia="Noto Sans" w:cs="Noto Sans Devanagari"/><w:lang w:val="en-US" w:bidi="hi-IN"/></w:rPr></w:r></w:p></w:txbxContent></wps:txbx><wps:bodyPr wrap="square" anchor="t"><a:noAutofit/></wps:bodyPr></wps:wsp></wpg:wgp></a:graphicData></a:graphic></wp:anchor></w:drawing></mc:Choice><mc:Fallback><w:pict><v:group id="shape_0" style="position:absolute;margin-left:-7.2pt;margin-top:6.35pt;width:510.7pt;height:326.4pt" coordorigin="-144,127" coordsize="10214,6528"><v:shape id="shape_0" stroked="f" o:allowincell="f" style="position:absolute;left:4029;top:5610;width:1379;height:512;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05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29;top:5394;width:1379;height:512;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1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29;top:2159;width:1379;height:511;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6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144;top:327;width:4404;height:6327;mso-wrap-style:none;v-text-anchor:middle" type="_x0000_t75"><v:imagedata r:id="rId9" o:detectmouseclick="t"/><v:stroke color="#3465a4" joinstyle="round" endcap="flat"/><w10:wrap type="topAndBottom"/></v:shape><v:shape id="shape_0" stroked="f" o:allowincell="f" style="position:absolute;left:304;top:157;width:1812;height:512;mso-wrap-style:square;v-text-anchor:top" type="_x0000_t202"><v:textbox><w:txbxContent><w:p><w:pPr><w:overflowPunct w:val="false"/><w:bidi w:val="0"/><w:rPr></w:rPr></w:pPr><w:r><w:rPr><w:kern w:val="2"/><w:sz w:val="24"/><w:b/><w:szCs w:val="24"/><w:bCs/><w:rFonts w:ascii="Times New Roman" w:hAnsi="Times New Roman" w:eastAsia="Times New Roman" w:cs="Times New Roman"/><w:color w:val="000000"/><w:lang w:val="ru-RU" w:bidi="ar-SA"/></w:rPr><w:t>И</w:t></w:r><w:r><w:rPr><w:kern w:val="2"/><w:sz w:val="24"/><w:b/><w:szCs w:val="24"/><w:bCs/><w:rFonts w:ascii="Times New Roman" w:hAnsi="Times New Roman" w:eastAsia="Times New Roman" w:cs="Times New Roman"/><w:color w:val="000000"/><w:lang w:bidi="ar-SA" w:val="uk-UA"/></w:rPr><w:t>(</w:t></w:r><w:r><w:rPr><w:kern w:val="2"/><w:sz w:val="24"/><w:b/><w:szCs w:val="24"/><w:bCs/><w:rFonts w:ascii="Times New Roman" w:hAnsi="Times New Roman" w:eastAsia="Times New Roman" w:cs="Times New Roman"/><w:color w:val="000000"/><w:lang w:bidi="ar-SA" w:val="en-US"/></w:rPr><w:t>t</w:t></w:r><w:r><w:rPr><w:kern w:val="2"/><w:sz w:val="24"/><w:b/><w:szCs w:val="24"/><w:bCs/><w:rFonts w:ascii="Times New Roman" w:hAnsi="Times New Roman" w:eastAsia="Times New Roman" w:cs="Times New Roman"/><w:color w:val="000000"/><w:lang w:bidi="ar-SA" w:val="uk-UA"/></w:rPr><w:t>)=</w:t></w:r><w:r><w:rPr><w:kern w:val="2"/><w:sz w:val="24"/><w:b/><w:szCs w:val="24"/><w:bCs/><w:rFonts w:ascii="Times New Roman" w:hAnsi="Times New Roman" w:eastAsia="Times New Roman" w:cs="Times New Roman"/><w:color w:val="000000"/><w:lang w:bidi="ar-SA" w:val="ru-RU"/></w:rPr><w:t>Т(</w:t></w:r><w:r><w:rPr><w:kern w:val="2"/><w:sz w:val="24"/><w:b/><w:szCs w:val="24"/><w:bCs/><w:rFonts w:ascii="Times New Roman" w:hAnsi="Times New Roman" w:eastAsia="Times New Roman" w:cs="Times New Roman"/><w:color w:val="000000"/><w:lang w:bidi="ar-SA" w:val="en-US"/></w:rPr><w:t>t</w:t></w:r><w:r><w:rPr><w:kern w:val="2"/><w:sz w:val="24"/><w:b/><w:szCs w:val="24"/><w:bCs/><w:rFonts w:ascii="Times New Roman" w:hAnsi="Times New Roman" w:eastAsia="Times New Roman" w:cs="Times New Roman"/><w:color w:val="000000"/><w:lang w:bidi="ar-SA" w:val="ru-RU"/></w:rPr><w:t>)/Т(2)</w:t></w:r></w:p></w:txbxContent></v:textbox><v:fill o:detectmouseclick="t" on="false"/><v:stroke color="#3465a4" joinstyle="round" endcap="flat"/><w10:wrap type="topAndBottom"/></v:shape><v:shape id="shape_0" stroked="f" o:allowincell="f" style="position:absolute;left:4074;top:6143;width:1259;height:511;mso-wrap-style:square;v-text-anchor:top" type="_x0000_t202"><v:textbox><w:txbxContent><w:p><w:pPr><w:overflowPunct w:val="false"/><w:bidi w:val="0"/><w:rPr></w:rPr></w:pPr><w:r><w:rPr><w:kern w:val="2"/><w:sz w:val="24"/><w:b/><w:szCs w:val="24"/><w:bCs/><w:rFonts w:ascii="Times New Roman" w:hAnsi="Times New Roman" w:eastAsia="Times New Roman" w:cs="Times New Roman"/><w:color w:val="auto"/><w:lang w:val="en-US" w:bidi="ar-SA"/></w:rPr><w:t>t</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діб</w:t></w:r></w:p></w:txbxContent></v:textbox><v:fill o:detectmouseclick="t" on="false"/><v:stroke color="#3465a4" joinstyle="round" endcap="flat"/><w10:wrap type="topAndBottom"/></v:shape><v:shape id="shape_0" stroked="f" o:allowincell="f" style="position:absolute;left:4028;top:4995;width:1270;height:512;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2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28;top:4431;width:1270;height:512;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3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28;top:3653;width:1270;height:510;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4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28;top:2871;width:1270;height:512;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5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11;top:1559;width:1270;height:511;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7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08;top:1115;width:1379;height:510;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8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08;top:801;width:1379;height:512;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0</w:t></w:r><w:r><w:rPr><w:kern w:val="2"/><w:sz w:val="20"/><w:b/><w:szCs w:val="20"/><w:bCs/><w:rFonts w:ascii="Times New Roman" w:hAnsi="Times New Roman" w:eastAsia="Times New Roman" w:cs="Times New Roman"/><w:color w:val="auto"/><w:lang w:bidi="ar-SA" w:val="uk-UA"/></w:rPr><w:t>,</w:t></w:r><w:r><w:rPr><w:kern w:val="2"/><w:sz w:val="20"/><w:b/><w:szCs w:val="20"/><w:bCs/><w:rFonts w:ascii="Times New Roman" w:hAnsi="Times New Roman" w:eastAsia="Times New Roman" w:cs="Times New Roman"/><w:color w:val="auto"/><w:lang w:bidi="ar-SA" w:val="en-US"/></w:rPr><w:t xml:space="preserve">9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4008;top:538;width:1379;height:511;mso-wrap-style:square;v-text-anchor:top" type="_x0000_t202"><v:textbox><w:txbxContent><w:p><w:pPr><w:overflowPunct w:val="false"/><w:bidi w:val="0"/><w:rPr></w:rPr></w:pPr><w:r><w:rPr><w:kern w:val="2"/><w:sz w:val="20"/><w:b/><w:szCs w:val="20"/><w:bCs/><w:rFonts w:ascii="Times New Roman" w:hAnsi="Times New Roman" w:eastAsia="Times New Roman" w:cs="Times New Roman"/><w:color w:val="auto"/><w:lang w:val="en-US" w:bidi="ar-SA"/></w:rPr><w:t>r</w:t></w:r><w:r><w:rPr><w:kern w:val="2"/><w:sz w:val="20"/><w:b/><w:szCs w:val="20"/><w:bCs/><w:vertAlign w:val="subscript"/><w:rFonts w:ascii="Times New Roman" w:hAnsi="Times New Roman" w:eastAsia="Times New Roman" w:cs="Times New Roman"/><w:color w:val="auto"/><w:lang w:val="en-US" w:bidi="ar-SA"/></w:rPr><w:t>0</w:t></w:r><w:r><w:rPr><w:kern w:val="2"/><w:sz w:val="20"/><w:b/><w:szCs w:val="20"/><w:bCs/><w:rFonts w:ascii="Times New Roman" w:hAnsi="Times New Roman" w:eastAsia="Times New Roman" w:cs="Times New Roman"/><w:color w:val="auto"/><w:lang w:val="en-US" w:bidi="ar-SA"/></w:rPr><w:t xml:space="preserve"> = 1,0 </w:t></w:r><w:r><w:rPr><w:kern w:val="2"/><w:sz w:val="20"/><w:b/><w:szCs w:val="20"/><w:bCs/><w:rFonts w:ascii="Times New Roman" w:hAnsi="Times New Roman" w:eastAsia="Times New Roman" w:cs="Times New Roman"/><w:color w:val="auto"/><w:lang w:bidi="ar-SA" w:val="ru-RU"/></w:rPr><w:t>м</w:t></w:r></w:p></w:txbxContent></v:textbox><v:fill o:detectmouseclick="t" on="false"/><v:stroke color="#3465a4" joinstyle="round" endcap="flat"/><w10:wrap type="topAndBottom"/></v:shape><v:shape id="shape_0" stroked="f" o:allowincell="f" style="position:absolute;left:9215;top:5871;width:854;height:512;mso-wrap-style:square;v-text-anchor:top" type="_x0000_t202"><v:textbox><w:txbxContent><w:p><w:pPr><w:overflowPunct w:val="false"/><w:bidi w:val="0"/><w:rPr></w:rPr></w:pPr><w:r><w:rPr><w:kern w:val="2"/><w:sz w:val="24"/><w:b/><w:szCs w:val="24"/><w:bCs/><w:rFonts w:ascii="Times New Roman" w:hAnsi="Times New Roman" w:eastAsia="Times New Roman" w:cs="Times New Roman"/><w:color w:val="auto"/><w:lang w:val="ru-RU" w:bidi="ar-SA"/></w:rPr><w:t>r</w:t></w:r><w:r><w:rPr><w:kern w:val="2"/><w:sz w:val="24"/><w:b/><w:szCs w:val="24"/><w:bCs/><w:vertAlign w:val="subscript"/><w:rFonts w:ascii="Times New Roman" w:hAnsi="Times New Roman" w:eastAsia="Times New Roman" w:cs="Times New Roman"/><w:color w:val="auto"/><w:lang w:val="ru-RU" w:bidi="ar-SA"/></w:rPr><w:t>0</w:t></w:r><w:r><w:rPr><w:kern w:val="2"/><w:sz w:val="24"/><w:b/><w:szCs w:val="24"/><w:bCs/><w:rFonts w:ascii="Times New Roman" w:hAnsi="Times New Roman" w:eastAsia="Times New Roman" w:cs="Times New Roman"/><w:color w:val="auto"/><w:lang w:val="ru-RU" w:bidi="ar-SA"/></w:rPr><w:t xml:space="preserve">, </w:t></w:r><w:r><w:rPr><w:kern w:val="2"/><w:sz w:val="24"/><w:b/><w:szCs w:val="24"/><w:bCs/><w:rFonts w:ascii="Times New Roman" w:hAnsi="Times New Roman" w:eastAsia="Times New Roman" w:cs="Times New Roman"/><w:color w:val="auto"/><w:lang w:bidi="ar-SA" w:val="uk-UA"/></w:rPr><w:t>м</w:t></w:r></w:p></w:txbxContent></v:textbox><v:fill o:detectmouseclick="t" on="false"/><v:stroke color="#3465a4" joinstyle="round" endcap="flat"/><w10:wrap type="topAndBottom"/></v:shape><v:shape id="shape_0" stroked="f" o:allowincell="f" style="position:absolute;left:9203;top:589;width:752;height:683;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10)</w:t></w:r></w:p></w:txbxContent></v:textbox><v:fill o:detectmouseclick="t" on="false"/><v:stroke color="#3465a4" joinstyle="round" endcap="flat"/><w10:wrap type="topAndBottom"/></v:shape><v:shape id="shape_0" stroked="f" o:allowincell="f" style="position:absolute;left:9203;top:1027;width:638;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9)</w:t></w:r></w:p></w:txbxContent></v:textbox><v:fill o:detectmouseclick="t" on="false"/><v:stroke color="#3465a4" joinstyle="round" endcap="flat"/><w10:wrap type="topAndBottom"/></v:shape><v:shape id="shape_0" stroked="f" o:allowincell="f" style="position:absolute;left:9228;top:1482;width:671;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8)</w:t></w:r></w:p></w:txbxContent></v:textbox><v:fill o:detectmouseclick="t" on="false"/><v:stroke color="#3465a4" joinstyle="round" endcap="flat"/><w10:wrap type="topAndBottom"/></v:shape><v:shape id="shape_0" stroked="f" o:allowincell="f" style="position:absolute;left:9228;top:1996;width:671;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7)</w:t></w:r></w:p></w:txbxContent></v:textbox><v:fill o:detectmouseclick="t" on="false"/><v:stroke color="#3465a4" joinstyle="round" endcap="flat"/><w10:wrap type="topAndBottom"/></v:shape><v:shape id="shape_0" stroked="f" o:allowincell="f" style="position:absolute;left:9216;top:2509;width:683;height:683;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6)</w:t></w:r></w:p></w:txbxContent></v:textbox><v:fill o:detectmouseclick="t" on="false"/><v:stroke color="#3465a4" joinstyle="round" endcap="flat"/><w10:wrap type="topAndBottom"/></v:shape><v:shape id="shape_0" stroked="f" o:allowincell="f" style="position:absolute;left:9215;top:3022;width:626;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5)</w:t></w:r></w:p></w:txbxContent></v:textbox><v:fill o:detectmouseclick="t" on="false"/><v:stroke color="#3465a4" joinstyle="round" endcap="flat"/><w10:wrap type="topAndBottom"/></v:shape><v:shape id="shape_0" stroked="f" o:allowincell="f" style="position:absolute;left:9228;top:3478;width:671;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4)</w:t></w:r></w:p></w:txbxContent></v:textbox><v:fill o:detectmouseclick="t" on="false"/><v:stroke color="#3465a4" joinstyle="round" endcap="flat"/><w10:wrap type="topAndBottom"/></v:shape><v:shape id="shape_0" stroked="f" o:allowincell="f" style="position:absolute;left:9216;top:3991;width:683;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3)</w:t></w:r></w:p></w:txbxContent></v:textbox><v:fill o:detectmouseclick="t" on="false"/><v:stroke color="#3465a4" joinstyle="round" endcap="flat"/><w10:wrap type="topAndBottom"/></v:shape><v:shape id="shape_0" stroked="f" o:allowincell="f" style="position:absolute;left:9215;top:4503;width:626;height:682;mso-wrap-style:square;v-text-anchor:top" type="_x0000_t202"><v:textbox><w:txbxContent><w:p><w:pPr><w:overflowPunct w:val="false"/><w:bidi w:val="0"/><w:rPr></w:rPr></w:pPr><w:r><w:rPr><w:kern w:val="2"/><w:sz w:val="24"/><w:b/><w:i/><w:szCs w:val="24"/><w:bCs/><w:i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val="ru-RU" w:bidi="ar-SA"/></w:rPr><w:t>(2)</w:t></w:r></w:p></w:txbxContent></v:textbox><v:fill o:detectmouseclick="t" on="false"/><v:stroke color="#3465a4" joinstyle="round" endcap="flat"/><w10:wrap type="topAndBottom"/></v:shape><v:shape id="shape_0" stroked="f" o:allowincell="f" style="position:absolute;left:4884;top:440;width:4688;height:5971;mso-wrap-style:none;v-text-anchor:middle" type="_x0000_t75"><v:imagedata r:id="rId10" o:detectmouseclick="t"/><v:stroke color="#3465a4" joinstyle="round" endcap="flat"/><w10:wrap type="topAndBottom"/></v:shape><v:shape id="shape_0" stroked="f" o:allowincell="f" style="position:absolute;left:5244;top:127;width:2159;height:539;mso-wrap-style:square;v-text-anchor:top" type="_x0000_t202"><v:textbox><w:txbxContent><w:p><w:pPr><w:overflowPunct w:val="false"/><w:bidi w:val="0"/><w:rPr></w:rPr></w:pPr><w:r><w:rPr><w:kern w:val="2"/><w:iCs/><w:sz w:val="24"/><w:b/><w:i/><w:szCs w:val="24"/><w:bCs/><w:rFonts w:eastAsia="Times New Roman" w:cs="Times New Roman" w:ascii="Times New Roman" w:hAnsi="Times New Roman"/><w:color w:val="auto"/><w:lang w:val="uk-UA" w:val="ru-RU" w:bidi="ar-SA"/></w:rPr><w:br/></w:r><w:r><w:rPr><w:kern w:val="2"/><w:iCs/><w:sz w:val="24"/><w:b/><w:i/><w:szCs w:val="24"/><w:bCs/><w:rFonts w:eastAsia="Times New Roman" w:cs="Times New Roman" w:ascii="Times New Roman" w:hAnsi="Times New Roman"/><w:color w:val="auto"/><w:lang w:val="uk-UA" w:bidi="ar-SA"/></w:rPr><w:t xml:space="preserve">, </w:t></w:r><w:r><w:rPr><w:kern w:val="2"/><w:sz w:val="24"/><w:b/><w:szCs w:val="24"/><w:bCs/><w:rFonts w:eastAsia="Times New Roman" w:cs="Times New Roman" w:ascii="Times New Roman" w:hAnsi="Times New Roman"/><w:color w:val="auto"/><w:lang w:bidi="ar-SA" w:val="ru-RU"/></w:rPr><w:t>м</w:t></w:r><w:r><w:rPr><w:kern w:val="2"/><w:sz w:val="24"/><w:b/><w:szCs w:val="24"/><w:bCs/><w:vertAlign w:val="superscript"/><w:rFonts w:eastAsia="Times New Roman" w:cs="Times New Roman" w:ascii="Times New Roman" w:hAnsi="Times New Roman"/><w:color w:val="auto"/><w:lang w:bidi="ar-SA" w:val="ru-RU"/></w:rPr><w:t>3</w:t></w:r><w:r><w:rPr><w:kern w:val="2"/><w:sz w:val="24"/><w:b/><w:szCs w:val="24"/><w:bCs/><w:vertAlign w:val="superscript"/><w:rFonts w:ascii="Symbol" w:hAnsi="Symbol" w:eastAsia="Symbol" w:cs="Symbol"/><w:color w:val="auto"/><w:lang w:bidi="ar-SA" w:val="ru-RU"/></w:rPr><w:t></w:t></w:r><w:r><w:rPr><w:kern w:val="2"/><w:sz w:val="24"/><w:b/><w:szCs w:val="24"/><w:bCs/><w:rFonts w:eastAsia="Symbol" w:cs="Symbol" w:ascii="Times New Roman" w:hAnsi="Times New Roman"/><w:color w:val="auto"/><w:lang w:bidi="ar-SA" w:val="ru-RU"/></w:rPr><w:t>град / Вт</w:t></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topAndBottom"/></v:shape></v:group></w:pict></mc:Fallback></mc:AlternateContent></w:r></w:p><w:tbl><w:tblPr><w:tblW w:w="9702" w:type="dxa"/><w:jc w:val="left"/><w:tblInd w:w="-108" w:type="dxa"/><w:tblLayout w:type="fixed"/><w:tblCellMar><w:top w:w="0" w:type="dxa"/><w:left w:w="108" w:type="dxa"/><w:bottom w:w="0" w:type="dxa"/><w:right w:w="108" w:type="dxa"/></w:tblCellMar></w:tblPr><w:tblGrid><w:gridCol w:w="5196"/><w:gridCol w:w="4506"/></w:tblGrid><w:tr><w:trPr></w:trPr><w:tc><w:tcPr><w:tcW w:w="5196" w:type="dxa"/><w:tcBorders></w:tcBorders></w:tcPr><w:p><w:pPr><w:pStyle w:val="Normal"/><w:widowControl w:val="false"/><w:snapToGrid w:val="false"/><w:spacing w:lineRule="auto" w:line="360"/><w:ind w:right="210" w:firstLine="702"/><w:jc w:val="both"/><w:rPr><w:b/><w:b/><w:bCs/><w:lang w:val="uk-UA"/></w:rPr></w:pPr><w:r><w:rPr><w:b/><w:bCs/><w:lang w:val="uk-UA"/></w:rPr></w:r></w:p><w:p><w:pPr><w:pStyle w:val="Normal"/><w:widowControl w:val="false"/><w:spacing w:lineRule="auto" w:line="360"/><w:ind w:right="210" w:firstLine="702"/><w:jc w:val="both"/><w:rPr><w:b/><w:b/><w:bCs/><w:lang w:val="uk-UA"/></w:rPr></w:pPr><w:r><w:rPr><w:b/><w:bCs/><w:lang w:val="uk-UA"/></w:rPr><w:t>Рис. 4. Номограма для визначення радіуса осередку самонагрівання (трав&apos;яне борошно)</w:t></w:r></w:p></w:tc><w:tc><w:tcPr><w:tcW w:w="4506" w:type="dxa"/><w:tcBorders></w:tcBorders></w:tcPr><w:p><w:pPr><w:pStyle w:val="Normal"/><w:widowControl w:val="false"/><w:snapToGrid w:val="false"/><w:spacing w:lineRule="auto" w:line="360"/><w:ind w:left="264" w:firstLine="654"/><w:jc w:val="both"/><w:rPr><w:b/><w:b/><w:bCs/><w:lang w:val="uk-UA"/></w:rPr></w:pPr><w:r><w:rPr><w:b/><w:bCs/><w:lang w:val="uk-UA"/></w:rPr></w:r></w:p><w:p><w:pPr><w:pStyle w:val="Normal"/><w:widowControl w:val="false"/><w:spacing w:lineRule="auto" w:line="360"/><w:ind w:left="264" w:firstLine="654"/><w:jc w:val="both"/><w:rPr></w:rPr></w:pPr><w:r><w:rPr><w:b/><w:bCs/><w:lang w:val="uk-UA"/></w:rPr><w:t xml:space="preserve">Рис. 5. Номограма для визначення параметра </w:t></w:r><w:r><w:rPr><w:rFonts w:eastAsia="Symbol" w:cs="Symbol" w:ascii="Symbol" w:hAnsi="Symbol"/><w:b/><w:bCs/><w:i/><w:iCs/><w:lang w:val="uk-UA"/></w:rPr><w:t></w:t></w:r><w:r><w:rPr><w:b/><w:bCs/><w:lang w:val="uk-UA"/></w:rPr><w:t xml:space="preserve">  гніздового осередку самонагрівання (трав&apos;яне борошно)</w:t></w:r></w:p></w:tc></w:tr></w:tbl><w:p><w:pPr><w:pStyle w:val="Normal"/><w:widowControl w:val="false"/><w:spacing w:lineRule="auto" w:line="360"/><w:ind w:firstLine="709"/><w:jc w:val="both"/><w:rPr><w:lang w:val="uk-UA"/></w:rPr></w:pPr><w:r><w:rPr><w:lang w:val="uk-UA"/></w:rPr></w:r></w:p><w:p><w:pPr><w:pStyle w:val="Normal"/><w:widowControl w:val="false"/><w:spacing w:lineRule="auto" w:line="360"/><w:ind w:firstLine="709"/><w:jc w:val="both"/><w:rPr></w:rPr></w:pPr><w:r><w:rPr><w:lang w:val="uk-UA"/></w:rPr><w:t>Щоб з</w:t></w:r><w:r><w:rPr></w:rPr><w:t xml:space="preserve">найти </w:t></w:r><w:r><w:rPr><w:lang w:val="uk-UA"/></w:rPr><w:t>радіус осередку</w:t></w:r><w:r><w:rPr></w:rPr><w:t xml:space="preserve">, </w:t></w:r><w:r><w:rPr><w:lang w:val="uk-UA"/></w:rPr><w:t xml:space="preserve">заміряємо одне значення температури на 2 добу – </w:t></w:r><w:r><w:rPr><w:lang w:val="uk-UA"/></w:rPr></w:r><m:oMath xmlns:m="http://schemas.openxmlformats.org/officeDocument/2006/math"><m:r><w:rPr><w:rFonts w:ascii="Cambria Math" w:hAnsi="Cambria Math"/></w:rPr><m:t xml:space="preserve">T</m:t></m:r><m:d><m:dPr><m:begChr m:val="("/><m:endChr m:val=")"/></m:dPr><m:e><m:r><w:rPr><w:rFonts w:ascii="Cambria Math" w:hAnsi="Cambria Math"/></w:rPr><m:t xml:space="preserve">2</m:t></m:r></m:e></m:d></m:oMath><w:r><w:rPr><w:lang w:val="uk-UA"/></w:rPr><w:t xml:space="preserve">, а інше </w:t></w:r><w:r><w:rPr><w:lang w:val="uk-UA"/></w:rPr></w:r><m:oMath xmlns:m="http://schemas.openxmlformats.org/officeDocument/2006/math"><m:r><w:rPr><w:rFonts w:ascii="Cambria Math" w:hAnsi="Cambria Math"/></w:rPr><m:t xml:space="preserve">Т</m:t></m:r><m:d><m:dPr><m:begChr m:val="("/><m:endChr m:val=")"/></m:dPr><m:e><m:r><w:rPr><w:rFonts w:ascii="Cambria Math" w:hAnsi="Cambria Math"/></w:rPr><m:t xml:space="preserve">t</m:t></m:r></m:e></m:d><m:r><m:t xml:space="preserve"> </m:t></m:r><m:r><w:rPr><w:rFonts w:ascii="Cambria Math" w:hAnsi="Cambria Math"/></w:rPr><m:t xml:space="preserve">=</m:t></m:r><m:r><m:t xml:space="preserve"> </m:t></m:r><m:sSub><m:e><m:r><w:rPr><w:rFonts w:ascii="Cambria Math" w:hAnsi="Cambria Math"/></w:rPr><m:t xml:space="preserve">T</m:t></m:r></m:e><m:sub><m:r><m:rPr><m:lit/><m:nor/></m:rPr><w:rPr><w:rFonts w:ascii="Cambria Math" w:hAnsi="Cambria Math"/></w:rPr><m:t xml:space="preserve">ВИМ</m:t></m:r></m:sub></m:sSub></m:oMath><w:r><w:rPr><w:lang w:val="uk-UA"/></w:rPr><w:t xml:space="preserve"> на інтервалі t Є [3;10] та знаходимо відношення </w:t></w:r><w:r><w:rPr><w:lang w:val="uk-UA"/></w:rPr></w:r><m:oMath xmlns:m="http://schemas.openxmlformats.org/officeDocument/2006/math"><m:r><w:rPr><w:rFonts w:ascii="Cambria Math" w:hAnsi="Cambria Math"/></w:rPr><m:t xml:space="preserve">θ</m:t></m:r></m:oMath><w:r><w:rPr><w:lang w:val="uk-UA"/></w:rPr><w:t>(t). За допомогою рис. 4 та методу лінійної інтерполяції обчислюємо значення радіуса осередку самонагрівання. Далі, знаючи r</w:t></w:r><w:r><w:rPr><w:vertAlign w:val="subscript"/><w:lang w:val="uk-UA"/></w:rPr><w:t>0</w:t></w:r><w:r><w:rPr><w:lang w:val="uk-UA"/></w:rPr><w:t xml:space="preserve">, за допомогою </w:t></w:r><w:r><w:rPr></w:rPr><w:t xml:space="preserve">рис. </w:t></w:r><w:r><w:rPr><w:lang w:val="uk-UA"/></w:rPr><w:t>5</w:t></w:r><w:r><w:rPr></w:rPr><w:t xml:space="preserve"> </w:t></w:r><w:r><w:rPr><w:lang w:val="uk-UA"/></w:rPr><w:t xml:space="preserve">визначаємо температурний параметр </w:t></w:r><w:r><w:rPr><w:lang w:val="uk-UA"/></w:rPr></w:r><m:oMath xmlns:m="http://schemas.openxmlformats.org/officeDocument/2006/math"><m:r><w:rPr><w:rFonts w:ascii="Cambria Math" w:hAnsi="Cambria Math"/></w:rPr><m:t xml:space="preserve">β</m:t></m:r></m:oMath><w:r><w:rPr><w:lang w:val="uk-UA"/></w:rPr><w:t xml:space="preserve"> для </w:t></w:r><w:r><w:rPr><w:lang w:val="uk-UA"/></w:rPr></w:r><m:oMath xmlns:m="http://schemas.openxmlformats.org/officeDocument/2006/math"><m:sSub><m:e><m:r><w:rPr><w:rFonts w:ascii="Cambria Math" w:hAnsi="Cambria Math"/></w:rPr><m:t xml:space="preserve">T</m:t></m:r></m:e><m:sub><m:r><m:rPr><m:lit/><m:nor/></m:rPr><w:rPr><w:rFonts w:ascii="Cambria Math" w:hAnsi="Cambria Math"/></w:rPr><m:t xml:space="preserve">ВИМ</m:t></m:r></m:sub></m:sSub></m:oMath><w:r><w:rPr><w:lang w:val="uk-UA"/></w:rPr><w:t xml:space="preserve">. Відношення заміряної температури та параметру </w:t></w:r><w:r><w:rPr><w:lang w:val="uk-UA"/></w:rPr></w:r><m:oMath xmlns:m="http://schemas.openxmlformats.org/officeDocument/2006/math"><m:r><w:rPr><w:rFonts w:ascii="Cambria Math" w:hAnsi="Cambria Math"/></w:rPr><m:t xml:space="preserve">β</m:t></m:r></m:oMath><w:r><w:rPr><w:lang w:val="uk-UA"/></w:rPr><w:t xml:space="preserve"> (10) дає значення питомої потужності тепловиділення в осередку</w:t></w:r></w:p><w:p><w:pPr><w:pStyle w:val="Style59"/><w:ind w:left="-6" w:right="-58" w:firstLine="18"/><w:jc w:val="right"/><w:rPr><w:lang w:val="uk-UA"/></w:rPr></w:pPr><w:r><w:rPr><w:lang w:val="uk-UA"/></w:rPr></w:r></w:p><w:p><w:pPr><w:pStyle w:val="Normal"/><w:widowControl w:val="false"/><w:spacing w:lineRule="auto" w:line="360"/><w:ind w:firstLine="720"/><w:jc w:val="right"/><w:rPr><w:color w:val="000000"/><w:lang w:val="uk-UA"/></w:rPr></w:pPr><w:r><w:rPr><w:lang w:val="en-US"/></w:rPr><w:t>q</w:t></w:r><w:r><w:rPr><w:vertAlign w:val="subscript"/></w:rPr><w:t xml:space="preserve">0 </w:t></w:r><w:r><w:rPr></w:rPr><w:t xml:space="preserve">= </w:t></w:r><w:r><w:rPr><w:lang w:val="en-US"/></w:rPr></w:r><m:oMath xmlns:m="http://schemas.openxmlformats.org/officeDocument/2006/math"><m:f><m:num><m:sSub><m:e><m:r><w:rPr><w:rFonts w:ascii="Cambria Math" w:hAnsi="Cambria Math"/></w:rPr><m:t xml:space="preserve">T</m:t></m:r></m:e><m:sub><m:r><m:rPr><m:lit/><m:nor/></m:rPr><w:rPr><w:rFonts w:ascii="Cambria Math" w:hAnsi="Cambria Math"/></w:rPr><m:t xml:space="preserve">ВИМ</m:t></m:r></m:sub></m:sSub></m:num><m:den><m:r><w:rPr><w:rFonts w:ascii="Cambria Math" w:hAnsi="Cambria Math"/></w:rPr><m:t xml:space="preserve">β</m:t></m:r></m:den></m:f></m:oMath><w:r><w:rPr></w:rPr><w:t xml:space="preserve">.                                                 </w:t><w:tab/><w:t>(</w:t></w:r><w:r><w:rPr><w:lang w:val="uk-UA"/></w:rPr><w:t>10</w:t></w:r><w:r><w:rPr></w:rPr><w:t>)</w:t></w:r></w:p><w:p><w:pPr><w:pStyle w:val="Normal"/><w:widowControl w:val="false"/><w:spacing w:lineRule="auto" w:line="360"/><w:ind w:firstLine="720"/><w:jc w:val="both"/><w:rPr><w:color w:val="000000"/><w:lang w:val="uk-UA"/></w:rPr></w:pPr><w:r><w:rPr><w:color w:val="000000"/><w:lang w:val="uk-UA"/></w:rPr></w:r></w:p><w:p><w:pPr><w:pStyle w:val="Normal"/><w:widowControl w:val="false"/><w:spacing w:lineRule="auto" w:line="360"/><w:ind w:firstLine="720"/><w:jc w:val="both"/><w:rPr><w:lang w:val="uk-UA"/></w:rPr></w:pPr><w:r><w:rPr><w:lang w:val="uk-UA"/></w:rPr><w:t>З математичної точки зору застосування номограм дозволяє наближено знайти корінь складного трансцендентного рівняння простими засобами.</w:t></w:r></w:p><w:p><w:pPr><w:pStyle w:val="Normal"/><w:widowControl w:val="false"/><w:spacing w:lineRule="auto" w:line="360"/><w:ind w:firstLine="720"/><w:jc w:val="both"/><w:rPr></w:rPr></w:pPr><w:r><w:rPr><w:lang w:val="uk-UA"/></w:rPr><w:t xml:space="preserve">Адекватність номограмного методу було перевірено за допомогою експериментальних даних із роботи </w:t></w:r><w:r><w:rPr><w:vertAlign w:val="superscript"/><w:lang w:val="uk-UA"/></w:rPr><w:t>*</w:t></w:r><w:r><w:rPr><w:lang w:val="uk-UA"/></w:rPr><w:t xml:space="preserve">. </w:t></w:r></w:p><w:p><w:pPr><w:pStyle w:val="Normal"/><w:widowControl w:val="false"/><w:spacing w:lineRule="auto" w:line="360"/><w:ind w:firstLine="720"/><w:jc w:val="both"/><w:rPr><w:lang w:val="uk-UA"/></w:rPr></w:pPr><w:r><w:rPr><w:lang w:val="uk-UA"/></w:rPr><w:t>Виходячи із сепарабельності й монотонності номограм установлено, що зворотна задача теплопровідності по визначенню двох параметрів осередків номограмним методом має єдине рішення.</w:t></w:r></w:p><w:p><w:pPr><w:pStyle w:val="Normal"/><w:widowControl w:val="false"/><w:spacing w:lineRule="auto" w:line="360"/><w:ind w:firstLine="709"/><w:jc w:val="both"/><w:rPr><w:lang w:val="uk-UA"/></w:rPr></w:pPr><w:r><w:rPr><w:lang w:val="uk-UA"/></w:rPr><w:t xml:space="preserve">Другий метод ідентифікації – комп&apos;ютерний, в основі якого лежить аналітичний розв’язок прямої задачі та алгоритм комп’ютерної ідентифікації (рис. 6). </w:t></w:r></w:p><w:p><w:pPr><w:pStyle w:val="Normal"/><w:widowControl w:val="false"/><w:spacing w:lineRule="auto" w:line="360"/><w:ind w:firstLine="709"/><w:jc w:val="both"/><w:rPr><w:lang w:val="uk-UA"/></w:rPr></w:pPr><w:r><w:rPr><w:lang w:val="uk-UA"/></w:rPr><w:t>Він базується на комп&apos;ютерному виборі тих значень невідомих параметрів у дискретній множині, що задається, які забезпечують найменшу суму квадратів відхилень обчислених і заміряних температур. Передбачено послідовне уточнення результатів ідентифікації. Цей метод дозволяє вирішувати і перевизначені зворотні задачі, коли кількість заміряних значень температури, що вводиться в розрахунок, більша числа параметрів, які необхідно знайти. Окрім питомої потужності тепловиділення та радіуса осередка самонагрівання, цей метод дозволяє знайти час досягнення пожежонебезпечної температури та відстань від центру осередку до першої термопари, тобто місцезнаходження осередку в насипу рослинної сировини.</w:t></w:r></w:p><w:p><w:pPr><w:pStyle w:val="Normal"/><w:widowControl w:val="false"/><w:spacing w:lineRule="auto" w:line="360"/><w:ind w:firstLine="709"/><w:jc w:val="both"/><w:rPr></w:rPr></w:pPr><w:r><w:rPr><w:lang w:val="uk-UA"/></w:rPr><w:t xml:space="preserve">Вірогідність даного методу було перевірено за допомогою експериментальних результатів із роботи </w:t></w:r><w:r><w:rPr><w:rStyle w:val="FootnoteCharacters"/><w:rStyle w:val="FootnoteAnchor"/><w:rFonts w:eastAsia="Symbol" w:cs="Symbol" w:ascii="Symbol" w:hAnsi="Symbol"/><w:lang w:val="uk-UA"/></w:rPr><w:footnoteReference w:customMarkFollows="1" w:id="2"/><w:t></w:t></w:r><w:r><w:rPr><w:lang w:val="uk-UA"/></w:rPr><w:t>.</w:t></w:r></w:p><w:p><w:pPr><w:pStyle w:val="Normal"/><w:widowControl w:val="false"/><w:spacing w:lineRule="auto" w:line="360"/><w:ind w:firstLine="709"/><w:jc w:val="both"/><w:rPr><w:spacing w:val="-6"/><w:lang w:val="uk-UA"/></w:rPr></w:pPr><w:r><w:rPr><w:lang w:val="uk-UA"/></w:rPr><w:t>Запропоновано методику по визначенню пожежонебезпечного режиму в насипу рослинної сировини при виникненні еволюційного осередку. В основу методики покладено номограмний метод. Якщо розмір осередку лінійно росте в часі, то за допомогою номограм, знаходимо швидкість його росту. З метою спрощення розрахунку часу досягнення пожежонебезпечної температури побудовано спеціальні графіки для окремих видів сировини.</w:t></w:r></w:p><w:p><w:pPr><w:pStyle w:val="Header"/><w:widowControl w:val="false"/><w:tabs><w:tab w:val="clear" w:pos="4677"/><w:tab w:val="clear" w:pos="9355"/></w:tabs><w:spacing w:lineRule="auto" w:line="360"/><w:ind w:firstLine="726"/><w:rPr><w:lang w:val="uk-UA"/></w:rPr></w:pPr><w:r><w:rPr><w:lang w:val="uk-UA"/></w:rPr><w:t xml:space="preserve">Для підвищення рівня протипожежного захисту підприємств АПК в якості рекомендації запропоновано принципіальну схему системи ліквідації осередків самонагрівання у силосах  і  бункерах  силосного  типу (рис. 7),  яка  ґрунтується на зниженні температури в осередку за рахунок подачі в нього інертного газу.  </w:t></w:r></w:p><w:p><w:pPr><w:pStyle w:val="Normal"/><w:widowControl w:val="false"/><w:spacing w:lineRule="auto" w:line="360"/><w:ind w:firstLine="709"/><w:jc w:val="both"/><w:rPr><w:sz w:val="20"/><w:lang w:val="uk-UA" w:eastAsia="en-US"/></w:rPr></w:pPr><w:r><w:rPr><w:sz w:val="20"/><w:lang w:val="uk-UA" w:eastAsia="en-US"/></w:rPr><mc:AlternateContent><mc:Choice Requires="wpg"><w:drawing><wp:anchor behindDoc="0" distT="0" distB="0" distL="114935" distR="114935" simplePos="0" locked="0" layoutInCell="0" allowOverlap="1" relativeHeight="64"><wp:simplePos x="0" y="0"/><wp:positionH relativeFrom="column"><wp:posOffset>1573530</wp:posOffset></wp:positionH><wp:positionV relativeFrom="paragraph"><wp:posOffset>215900</wp:posOffset></wp:positionV><wp:extent cx="3651885" cy="5438775"/><wp:effectExtent l="6350" t="5715" r="25400" b="5080"/><wp:wrapTopAndBottom/><wp:docPr id="11" name=""></wp:docPr><a:graphic xmlns:a="http://schemas.openxmlformats.org/drawingml/2006/main"><a:graphicData uri="http://schemas.microsoft.com/office/word/2010/wordprocessingGroup"><wpg:wgp><wpg:cNvGrpSpPr/><wpg:grpSpPr><a:xfrm><a:off x="0" y="0"/><a:ext cx="3651840" cy="5438880"/><a:chOff x="0" y="0"/><a:chExt cx="3651840" cy="5438880"/></a:xfrm></wpg:grpSpPr><wps:wsp><wps:cNvSpPr/><wps:spPr><a:xfrm><a:off x="950760" y="0"/><a:ext cx="1350720" cy="205200"/></a:xfrm><a:prstGeom prst="roundRect"><a:avLst><a:gd name="adj" fmla="val 16667"/></a:avLst></a:prstGeom><a:solidFill><a:srgbClr val="ffffff"/></a:solidFill><a:ln w="9360"><a:solidFill><a:srgbClr val="000000"/></a:solidFill><a:miter/></a:ln></wps:spPr><wps:style><a:lnRef idx="0"/><a:fillRef idx="0"/><a:effectRef idx="0"/><a:fontRef idx="minor"/></wps:style><wps:txbx><w:txbxContent><w:p><w:pPr><w:overflowPunct w:val="false"/><w:bidi w:val="0"/><w:jc w:val="center"/><w:rPr></w:rPr></w:pPr><w:r><w:rPr><w:kern w:val="2"/><w:sz w:val="24"/><w:b/><w:szCs w:val="24"/><w:bCs/><w:rFonts w:ascii="Times New Roman" w:hAnsi="Times New Roman" w:eastAsia="Times New Roman" w:cs="Times New Roman"/><w:color w:val="auto"/><w:lang w:val="ru-RU" w:bidi="ar-SA"/></w:rPr><w:t>початок</w:t></w:r></w:p></w:txbxContent></wps:txbx><wps:bodyPr tIns="0" bIns="0" anchor="t"><a:noAutofit/></wps:bodyPr></wps:wsp><wps:wsp><wps:cNvSpPr/><wps:spPr><a:xfrm><a:off x="5040" y="307800"/><a:ext cx="3240360" cy="307440"/></a:xfrm><a:prstGeom prst="parallelogram"><a:avLst><a:gd name="adj" fmla="val 85880"/></a:avLst></a:prstGeom><a:solidFill><a:srgbClr val="ffffff"/></a:solidFill><a:ln w="9360"><a:solidFill><a:srgbClr val="000000"/></a:solidFill><a:miter/></a:ln></wps:spPr><wps:style><a:lnRef idx="0"/><a:fillRef idx="0"/><a:effectRef idx="0"/><a:fontRef idx="minor"/></wps:style><wps:txbx><w:txbxContent><w:p><w:pPr><w:overflowPunct w:val="false"/><w:bidi w:val="0"/><w:jc w:val="center"/><w:rPr></w:rPr></w:pPr><w:r><w:rPr><w:kern w:val="2"/><w:sz w:val="24"/><w:b/><w:szCs w:val="24"/><w:b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bidi="ar-SA" w:val="en-US"/></w:rPr><w:t>i</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T</w:t></w:r><w:r><w:rPr><w:kern w:val="2"/><w:sz w:val="24"/><w:b/><w:szCs w:val="24"/><w:bCs/><w:rFonts w:ascii="Times New Roman" w:hAnsi="Times New Roman" w:eastAsia="Times New Roman" w:cs="Times New Roman"/><w:color w:val="auto"/><w:lang w:bidi="ar-SA" w:val="ru-RU"/></w:rPr><w:t>(</w:t><w:br/><w:t>)</w:t></w:r><w:r><w:rPr><w:kern w:val="2"/><w:b/><w:bCs/><w:sz w:val="28"/><w:szCs w:val="28"/><w:rFonts w:ascii="Times New Roman" w:hAnsi="Times New Roman" w:eastAsia="Times New Roman" w:cs="Times New Roman"/><w:color w:val="auto"/><w:lang w:bidi="ar-SA" w:val="ru-RU"/></w:rPr><w:t xml:space="preserve">     </w:t></w:r><w:r><w:rPr><w:kern w:val="2"/><w:b/><w:bCs/><w:sz w:val="28"/><w:szCs w:val="28"/><w:rFonts w:ascii="Times New Roman" w:hAnsi="Times New Roman" w:eastAsia="Times New Roman" w:cs="Times New Roman"/><w:color w:val="auto"/><w:lang w:bidi="ar-SA" w:val="en-US"/></w:rPr><w:t xml:space="preserve"> i</w:t></w:r><w:r><w:rPr><w:kern w:val="2"/><w:b/><w:bCs/><w:sz w:val="28"/><w:szCs w:val="28"/><w:rFonts w:ascii="Times New Roman" w:hAnsi="Times New Roman" w:eastAsia="Times New Roman" w:cs="Times New Roman"/><w:color w:val="auto"/><w:lang w:bidi="ar-SA" w:val="uk-UA"/></w:rPr><w:t>Є</w:t></w:r><w:r><w:rPr><w:kern w:val="2"/><w:b/><w:bCs/><w:sz w:val="28"/><w:szCs w:val="28"/><w:rFonts w:ascii="Times New Roman" w:hAnsi="Times New Roman" w:eastAsia="Times New Roman" w:cs="Times New Roman"/><w:color w:val="auto"/><w:lang w:bidi="ar-SA" w:val="ru-RU"/></w:rPr><w:t>[0;(</w:t></w:r><w:r><w:rPr><w:kern w:val="2"/><w:b/><w:bCs/><w:sz w:val="28"/><w:szCs w:val="28"/><w:rFonts w:ascii="Times New Roman" w:hAnsi="Times New Roman" w:eastAsia="Times New Roman" w:cs="Times New Roman"/><w:color w:val="auto"/><w:lang w:bidi="ar-SA" w:val="en-US"/></w:rPr><w:t>K</w:t></w:r><w:r><w:rPr><w:kern w:val="2"/><w:b/><w:bCs/><w:sz w:val="28"/><w:szCs w:val="28"/><w:rFonts w:ascii="Times New Roman" w:hAnsi="Times New Roman" w:eastAsia="Times New Roman" w:cs="Times New Roman"/><w:color w:val="auto"/><w:lang w:bidi="ar-SA" w:val="ru-RU"/></w:rPr><w:t>-1)]</w:t></w:r></w:p></w:txbxContent></wps:txbx><wps:bodyPr tIns="0" bIns="0" anchor="t"><a:noAutofit/></wps:bodyPr></wps:wsp><wps:wsp><wps:cNvSpPr txBox="1"/><wps:spPr><a:xfrm><a:off x="4320" y="718200"/><a:ext cx="3240360" cy="307440"/></a:xfrm><a:prstGeom prst="rect"><a:avLst/></a:prstGeom><a:solidFill><a:srgbClr val="ffffff"/></a:solidFill><a:ln w="9360"><a:solidFill><a:srgbClr val="000000"/></a:solidFill><a:miter/></a:ln></wps:spPr><wps:txbx><w:txbxContent><w:p><w:pPr><w:overflowPunct w:val="false"/><w:bidi w:val="0"/><w:jc w:val="center"/><w:rPr></w:rPr></w:pPr><w:r><w:rPr><w:kern w:val="2"/><w:sz w:val="24"/><w:b/><w:szCs w:val="24"/><w:bCs/><w:rFonts w:ascii="Times New Roman" w:hAnsi="Times New Roman" w:eastAsia="Times New Roman" w:cs="Times New Roman"/><w:color w:val="auto"/><w:lang w:val="en-US" w:bidi="ar-SA"/></w:rPr><w:br/><w:t>= T</w:t></w:r><w:r><w:rPr><w:kern w:val="2"/><w:sz w:val="24"/><w:b/><w:szCs w:val="24"/><w:bCs/><w:vertAlign w:val="subscript"/><w:rFonts w:ascii="Times New Roman" w:hAnsi="Times New Roman" w:eastAsia="Times New Roman" w:cs="Times New Roman"/><w:color w:val="auto"/><w:lang w:val="en-US" w:bidi="ar-SA"/></w:rPr><w:t>i</w:t></w:r><w:r><w:rPr><w:kern w:val="2"/><w:sz w:val="24"/><w:b/><w:szCs w:val="24"/><w:bCs/><w:rFonts w:ascii="Times New Roman" w:hAnsi="Times New Roman" w:eastAsia="Times New Roman" w:cs="Times New Roman"/><w:color w:val="auto"/><w:lang w:val="en-US" w:bidi="ar-SA"/></w:rPr><w:t xml:space="preserve"> T</w:t></w:r><w:r><w:rPr><w:kern w:val="2"/><w:sz w:val="24"/><w:b/><w:szCs w:val="24"/><w:bCs/><w:vertAlign w:val="subscript"/><w:rFonts w:ascii="Times New Roman" w:hAnsi="Times New Roman" w:eastAsia="Times New Roman" w:cs="Times New Roman"/><w:color w:val="auto"/><w:lang w:val="en-US" w:bidi="ar-SA"/></w:rPr><w:t>0</w:t></w:r><w:r><w:rPr><w:kern w:val="2"/><w:sz w:val="24"/><w:b/><w:szCs w:val="24"/><w:bCs/><w:vertAlign w:val="superscript"/><w:rFonts w:ascii="Times New Roman" w:hAnsi="Times New Roman" w:eastAsia="Times New Roman" w:cs="Times New Roman"/><w:color w:val="auto"/><w:lang w:val="en-US" w:bidi="ar-SA"/></w:rPr><w:t>-1</w:t></w:r></w:p></w:txbxContent></wps:txbx><wps:bodyPr wrap="square" tIns="0" bIns="0" anchor="t"><a:noAutofit/></wps:bodyPr></wps:wsp><wps:wsp><wps:cNvSpPr txBox="1"/><wps:spPr><a:xfrm><a:off x="4320" y="1231200"/><a:ext cx="3240360" cy="513000"/></a:xfrm><a:prstGeom prst="rect"><a:avLst/></a:prstGeom><a:solidFill><a:srgbClr val="ffffff"/></a:solidFill><a:ln w="9360"><a:solidFill><a:srgbClr val="000000"/></a:solidFill><a:miter/></a:ln></wps:spPr><wps:txbx><w:txbxContent><w:p><w:pPr><w:overflowPunct w:val="false"/><w:bidi w:val="0"/><w:jc w:val="center"/><w:rPr></w:rPr></w:pPr><w:r><w:rPr><w:kern w:val="2"/><w:sz w:val="24"/><w:b/><w:szCs w:val="24"/><w:bCs/><w:rFonts w:ascii="Times New Roman" w:hAnsi="Times New Roman" w:eastAsia="Times New Roman" w:cs="Times New Roman"/><w:color w:val="auto"/><w:lang w:val="ru-RU" w:bidi="ar-SA"/></w:rPr><w:t>о</w:t></w:r><w:r><w:rPr><w:kern w:val="2"/><w:sz w:val="24"/><w:b/><w:szCs w:val="24"/><w:bCs/><w:vertAlign w:val="subscript"/><w:rFonts w:ascii="Times New Roman" w:hAnsi="Times New Roman" w:eastAsia="Times New Roman" w:cs="Times New Roman"/><w:color w:val="auto"/><w:lang w:val="ru-RU" w:bidi="ar-SA"/></w:rPr><w:t xml:space="preserve">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о</w:t></w:r><w:r><w:rPr><w:kern w:val="2"/><w:sz w:val="24"/><w:b/><w:szCs w:val="24"/><w:bCs/><w:vertAlign w:val="subscript"/><w:rFonts w:ascii="Times New Roman" w:hAnsi="Times New Roman" w:eastAsia="Times New Roman" w:cs="Times New Roman"/><w:color w:val="auto"/><w:lang w:bidi="ar-SA" w:val="ru-RU"/></w:rPr><w:t xml:space="preserve"> к</w:t></w:r><w:r><w:rPr><w:kern w:val="2"/><w:sz w:val="24"/><w:b/><w:szCs w:val="24"/><w:bCs/><w:rFonts w:ascii="Times New Roman" w:hAnsi="Times New Roman" w:eastAsia="Times New Roman" w:cs="Times New Roman"/><w:color w:val="auto"/><w:lang w:bidi="ar-SA" w:val="ru-RU"/></w:rPr><w:t>]; Д о = (о</w:t></w:r><w:r><w:rPr><w:kern w:val="2"/><w:sz w:val="24"/><w:b/><w:szCs w:val="24"/><w:bCs/><w:vertAlign w:val="subscript"/><w:rFonts w:ascii="Times New Roman" w:hAnsi="Times New Roman" w:eastAsia="Times New Roman" w:cs="Times New Roman"/><w:color w:val="auto"/><w:lang w:bidi="ar-SA" w:val="ru-RU"/></w:rPr><w:t xml:space="preserve"> к</w:t></w:r><w:r><w:rPr><w:kern w:val="2"/><w:sz w:val="24"/><w:b/><w:szCs w:val="24"/><w:bCs/><w:rFonts w:ascii="Times New Roman" w:hAnsi="Times New Roman" w:eastAsia="Times New Roman" w:cs="Times New Roman"/><w:color w:val="auto"/><w:lang w:bidi="ar-SA" w:val="ru-RU"/></w:rPr><w:t xml:space="preserve"> -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M</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w:t></w:r></w:p><w:p><w:pPr><w:overflowPunct w:val="false"/><w:bidi w:val="0"/><w:jc w:val="center"/><w:rPr></w:rPr></w:pPr><w:r><w:rPr><w:kern w:val="2"/><w:sz w:val="24"/><w:b/><w:szCs w:val="24"/><w:bCs/><w:rFonts w:ascii="Times New Roman" w:hAnsi="Times New Roman" w:eastAsia="Times New Roman" w:cs="Times New Roman"/><w:color w:val="auto"/><w:lang w:val="ru-RU" w:bidi="ar-SA"/></w:rPr><w:t>о</w:t></w:r><w:r><w:rPr><w:kern w:val="2"/><w:sz w:val="24"/><w:b/><w:szCs w:val="24"/><w:bCs/><w:vertAlign w:val="subscript"/><w:rFonts w:ascii="Times New Roman" w:hAnsi="Times New Roman" w:eastAsia="Times New Roman" w:cs="Times New Roman"/><w:color w:val="auto"/><w:lang w:val="ru-RU" w:bidi="ar-SA"/></w:rPr><w:t xml:space="preserve"> </w:t></w:r><w:r><w:rPr><w:kern w:val="2"/><w:sz w:val="24"/><w:b/><w:szCs w:val="24"/><w:bCs/><w:vertAlign w:val="subscript"/><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 xml:space="preserve"> =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 xml:space="preserve"> (о</w:t></w:r><w:r><w:rPr><w:kern w:val="2"/><w:sz w:val="24"/><w:b/><w:szCs w:val="24"/><w:bCs/><w:vertAlign w:val="subscript"/><w:rFonts w:ascii="Times New Roman" w:hAnsi="Times New Roman" w:eastAsia="Times New Roman" w:cs="Times New Roman"/><w:color w:val="auto"/><w:lang w:bidi="ar-SA" w:val="ru-RU"/></w:rPr><w:t xml:space="preserve"> к</w:t></w:r><w:r><w:rPr><w:kern w:val="2"/><w:sz w:val="24"/><w:b/><w:szCs w:val="24"/><w:bCs/><w:rFonts w:ascii="Times New Roman" w:hAnsi="Times New Roman" w:eastAsia="Times New Roman" w:cs="Times New Roman"/><w:color w:val="auto"/><w:lang w:bidi="ar-SA" w:val="ru-RU"/></w:rPr><w:t xml:space="preserve"> -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M</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0, </w:t></w:r><w:r><w:rPr><w:kern w:val="2"/><w:sz w:val="24"/><w:b/><w:szCs w:val="24"/><w:bCs/><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w:t></w:r></w:p></w:txbxContent></wps:txbx><wps:bodyPr wrap="square" tIns="0" bIns="0" anchor="t"><a:noAutofit/></wps:bodyPr></wps:wsp><wps:wsp><wps:cNvSpPr txBox="1"/><wps:spPr><a:xfrm><a:off x="4320" y="1847160"/><a:ext cx="3240360" cy="513000"/></a:xfrm><a:prstGeom prst="rect"><a:avLst/></a:prstGeom><a:solidFill><a:srgbClr val="ffffff"/></a:solidFill><a:ln w="9360"><a:solidFill><a:srgbClr val="000000"/></a:solidFill><a:miter/></a:ln></wps:spPr><wps:txbx><w:txbxContent><w:p><w:pPr><w:overflowPunct w:val="false"/><w:bidi w:val="0"/><w:jc w:val="center"/><w:rPr></w:rPr></w:pPr><w:r><w:rPr><w:kern w:val="2"/><w:sz w:val="24"/><w:b/><w:szCs w:val="24"/><w:bCs/><w:rFonts w:ascii="Times New Roman" w:hAnsi="Times New Roman" w:eastAsia="Times New Roman" w:cs="Times New Roman"/><w:color w:val="auto"/><w:lang w:val="en-US" w:bidi="ar-SA"/></w:rPr><w:t>r</w:t></w:r><w:r><w:rPr><w:kern w:val="2"/><w:sz w:val="24"/><w:b/><w:szCs w:val="24"/><w:bCs/><w:vertAlign w:val="subscript"/><w:rFonts w:ascii="Times New Roman" w:hAnsi="Times New Roman" w:eastAsia="Times New Roman" w:cs="Times New Roman"/><w:color w:val="auto"/><w:lang w:bidi="ar-SA" w:val="ru-RU"/></w:rPr><w:t xml:space="preserve">0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к</w:t></w:r><w:r><w:rPr><w:kern w:val="2"/><w:sz w:val="24"/><w:b/><w:szCs w:val="24"/><w:bCs/><w:rFonts w:ascii="Times New Roman" w:hAnsi="Times New Roman" w:eastAsia="Times New Roman" w:cs="Times New Roman"/><w:color w:val="auto"/><w:lang w:bidi="ar-SA" w:val="ru-RU"/></w:rPr><w:t>]; Д</w:t></w:r><w:r><w:rPr><w:kern w:val="2"/><w:sz w:val="24"/><w:b/><w:szCs w:val="24"/><w:bCs/><w:rFonts w:ascii="Times New Roman" w:hAnsi="Times New Roman" w:eastAsia="Times New Roman" w:cs="Times New Roman"/><w:color w:val="auto"/><w:lang w:bidi="ar-SA" w:val="en-US"/></w:rPr><w:t>r</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к</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N</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w:t></w:r></w:p><w:p><w:pPr><w:overflowPunct w:val="false"/><w:bidi w:val="0"/><w:jc w:val="center"/><w:rPr></w:rPr></w:pPr><w:r><w:rPr><w:kern w:val="2"/><w:sz w:val="24"/><w:b/><w:szCs w:val="24"/><w:bCs/><w:rFonts w:ascii="Times New Roman" w:hAnsi="Times New Roman" w:eastAsia="Times New Roman" w:cs="Times New Roman"/><w:color w:val="auto"/><w:lang w:val="en-US" w:bidi="ar-SA"/></w:rPr><w:t>r</w:t></w:r><w:r><w:rPr><w:kern w:val="2"/><w:sz w:val="24"/><w:b/><w:szCs w:val="24"/><w:bCs/><w:vertAlign w:val="subscript"/><w:rFonts w:ascii="Times New Roman" w:hAnsi="Times New Roman" w:eastAsia="Times New Roman" w:cs="Times New Roman"/><w:color w:val="auto"/><w:lang w:bidi="ar-SA" w:val="ru-RU"/></w:rPr><w:t>0</w:t></w:r><w:r><w:rPr><w:kern w:val="2"/><w:sz w:val="24"/><w:b/><w:szCs w:val="24"/><w:bCs/><w:vertAlign w:val="subscript"/><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к</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N</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0, </w:t></w:r><w:r><w:rPr><w:kern w:val="2"/><w:sz w:val="24"/><w:b/><w:szCs w:val="24"/><w:bCs/><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w:t></w:r></w:p></w:txbxContent></wps:txbx><wps:bodyPr wrap="square" tIns="0" bIns="0" anchor="t"><a:noAutofit/></wps:bodyPr></wps:wsp><wps:wsp><wps:cNvSpPr txBox="1"/><wps:spPr><a:xfrm><a:off x="5040" y="2462400"/><a:ext cx="3239640" cy="306720"/></a:xfrm><a:prstGeom prst="rect"><a:avLst/></a:prstGeom><a:solidFill><a:srgbClr val="ffffff"/></a:solidFill><a:ln w="9360"><a:solidFill><a:srgbClr val="000000"/></a:solidFill><a:miter/></a:ln></wps:spPr><wps:txbx><w:txbxContent><w:p><w:pPr><w:overflowPunct w:val="false"/><w:bidi w:val="0"/><w:jc w:val="center"/><w:rPr></w:rPr></w:pPr><w:r><w:rPr><w:kern w:val="2"/><w:sz w:val="28"/><w:szCs w:val="28"/><w:rFonts w:ascii="Times New Roman" w:hAnsi="Times New Roman" w:eastAsia="Times New Roman" w:cs="Times New Roman"/><w:color w:val="auto"/><w:lang w:val="ru-RU" w:bidi="ar-SA"/></w:rPr><w:t xml:space="preserve"> </w:t></w:r><w:r><w:rPr><w:kern w:val="2"/><w:sz w:val="28"/><w:szCs w:val="28"/><w:rFonts w:ascii="Times New Roman" w:hAnsi="Times New Roman" w:eastAsia="Times New Roman" w:cs="Times New Roman"/><w:color w:val="auto"/><w:lang w:bidi="ar-SA" w:val="en-US"/></w:rPr><w:br/></w:r></w:p></w:txbxContent></wps:txbx><wps:bodyPr wrap="square" tIns="0" bIns="0" anchor="t"><a:noAutofit/></wps:bodyPr></wps:wsp><pic:pic xmlns:pic="http://schemas.openxmlformats.org/drawingml/2006/picture"><pic:nvPicPr><pic:cNvPr id="2" name="" descr=""></pic:cNvPr><pic:cNvPicPr/></pic:nvPicPr><pic:blipFill><a:blip r:embed="rId11"></a:blip><a:stretch/></pic:blipFill><pic:spPr><a:xfrm><a:off x="0" y="2868120"/><a:ext cx="3256200" cy="423000"/></a:xfrm><a:prstGeom prst="rect"><a:avLst/></a:prstGeom><a:ln w="0"><a:noFill/></a:ln></pic:spPr></pic:pic><wps:wsp><wps:cNvSpPr/><wps:spPr><a:xfrm><a:off x="815400" y="3386520"/><a:ext cx="1620360" cy="410760"/></a:xfrm><a:prstGeom prst="diamond"><a:avLst/></a:prstGeom><a:solidFill><a:srgbClr val="ffffff"/></a:solidFill><a:ln w="9360"><a:solidFill><a:srgbClr val="000000"/></a:solidFill><a:miter/></a:ln></wps:spPr><wps:style><a:lnRef idx="0"/><a:fillRef idx="0"/><a:effectRef idx="0"/><a:fontRef idx="minor"/></wps:style><wps:txbx><w:txbxContent><w:p><w:pPr><w:overflowPunct w:val="false"/><w:bidi w:val="0"/><w:jc w:val="center"/><w:rPr></w:rPr></w:pPr><w:r><w:rPr><w:kern w:val="2"/><w:sz w:val="24"/><w:b/><w:szCs w:val="24"/><w:bCs/><w:rFonts w:ascii="Times New Roman" w:hAnsi="Times New Roman" w:eastAsia="Times New Roman" w:cs="Times New Roman"/><w:color w:val="auto"/><w:lang w:val="en-US" w:bidi="ar-SA"/></w:rPr><w:t>S</w:t></w:r><w:r><w:rPr><w:kern w:val="2"/><w:sz w:val="24"/><w:b/><w:szCs w:val="24"/><w:bCs/><w:vertAlign w:val="subscript"/><w:rFonts w:ascii="Times New Roman" w:hAnsi="Times New Roman" w:eastAsia="Times New Roman" w:cs="Times New Roman"/><w:color w:val="auto"/><w:lang w:val="en-US" w:bidi="ar-SA"/></w:rPr><w:t>mn</w:t></w:r><w:r><w:rPr><w:kern w:val="2"/><w:sz w:val="24"/><w:b/><w:szCs w:val="24"/><w:bCs/><w:rFonts w:ascii="Times New Roman" w:hAnsi="Times New Roman" w:eastAsia="Times New Roman" w:cs="Times New Roman"/><w:color w:val="auto"/><w:lang w:val="en-US" w:bidi="ar-SA"/></w:rPr><w:t xml:space="preserve"> &lt; S</w:t></w:r><w:r><w:rPr><w:kern w:val="2"/><w:sz w:val="24"/><w:b/><w:szCs w:val="24"/><w:bCs/><w:vertAlign w:val="subscript"/><w:rFonts w:ascii="Times New Roman" w:hAnsi="Times New Roman" w:eastAsia="Times New Roman" w:cs="Times New Roman"/><w:color w:val="auto"/><w:lang w:val="en-US" w:bidi="ar-SA"/></w:rPr><w:t>min</w:t></w:r></w:p></w:txbxContent></wps:txbx><wps:bodyPr tIns="0" bIns="0" anchor="t"><a:noAutofit/></wps:bodyPr></wps:wsp><wps:wsp><wps:cNvSpPr txBox="1"/><wps:spPr><a:xfrm><a:off x="4320" y="3999240"/><a:ext cx="3240360" cy="307800"/></a:xfrm><a:prstGeom prst="rect"><a:avLst/></a:prstGeom><a:solidFill><a:srgbClr val="ffffff"/></a:solidFill><a:ln w="9360"><a:solidFill><a:srgbClr val="000000"/></a:solidFill><a:miter/></a:ln></wps:spPr><wps:txbx><w:txbxContent><w:p><w:pPr><w:overflowPunct w:val="false"/><w:bidi w:val="0"/><w:jc w:val="center"/><w:rPr></w:rPr></w:pPr><w:r><w:rPr><w:kern w:val="2"/><w:sz w:val="28"/><w:szCs w:val="28"/><w:rFonts w:ascii="Times New Roman" w:hAnsi="Times New Roman" w:eastAsia="Times New Roman" w:cs="Times New Roman"/><w:color w:val="auto"/><w:lang w:val="ru-RU" w:bidi="ar-SA"/></w:rPr><w:t xml:space="preserve"> </w:t><w:br/></w:r></w:p></w:txbxContent></wps:txbx><wps:bodyPr wrap="square" tIns="0" bIns="0" anchor="t"><a:noAutofit/></wps:bodyPr></wps:wsp><wps:wsp><wps:cNvSpPr txBox="1"/><wps:spPr><a:xfrm><a:off x="4320" y="4412160"/><a:ext cx="3240360" cy="307800"/></a:xfrm><a:prstGeom prst="rect"><a:avLst/></a:prstGeom><a:solidFill><a:srgbClr val="ffffff"/></a:solidFill><a:ln w="9360"><a:solidFill><a:srgbClr val="000000"/></a:solidFill><a:miter/></a:ln></wps:spPr><wps:txbx><w:txbxContent><w:p><w:pPr><w:overflowPunct w:val="false"/><w:bidi w:val="0"/><w:jc w:val="center"/><w:rPr></w:rPr></w:pPr><w:r><w:rPr><w:kern w:val="2"/><w:sz w:val="24"/><w:b/><w:szCs w:val="24"/><w:bCs/><w:rFonts w:ascii="Times New Roman" w:hAnsi="Times New Roman" w:eastAsia="Times New Roman" w:cs="Times New Roman"/><w:color w:val="auto"/><w:lang w:val="en-US" w:bidi="ar-SA"/></w:rPr><w:t>T</w:t></w:r><w:r><w:rPr><w:kern w:val="2"/><w:sz w:val="24"/><w:b/><w:szCs w:val="24"/><w:bCs/><w:vertAlign w:val="subscript"/><w:rFonts w:ascii="Times New Roman" w:hAnsi="Times New Roman" w:eastAsia="Times New Roman" w:cs="Times New Roman"/><w:color w:val="auto"/><w:lang w:val="en-US" w:bidi="ar-SA"/></w:rPr><w:t>i</w:t></w:r><w:r><w:rPr><w:kern w:val="2"/><w:sz w:val="24"/><w:b/><w:szCs w:val="24"/><w:bCs/><w:rFonts w:ascii="Times New Roman" w:hAnsi="Times New Roman" w:eastAsia="Times New Roman" w:cs="Times New Roman"/><w:color w:val="auto"/><w:lang w:val="en-US" w:bidi="ar-SA"/></w:rPr><w:t>=q</w:t></w:r><w:r><w:rPr><w:kern w:val="2"/><w:sz w:val="24"/><w:b/><w:szCs w:val="24"/><w:bCs/><w:vertAlign w:val="subscript"/><w:rFonts w:ascii="Times New Roman" w:hAnsi="Times New Roman" w:eastAsia="Times New Roman" w:cs="Times New Roman"/><w:color w:val="auto"/><w:lang w:val="en-US" w:bidi="ar-SA"/></w:rPr><w:t xml:space="preserve">0 </w:t></w:r><w:r><w:rPr><w:kern w:val="2"/><w:sz w:val="24"/><w:b/><w:szCs w:val="24"/><w:bCs/><w:rFonts w:ascii="Times New Roman" w:hAnsi="Times New Roman" w:eastAsia="Times New Roman" w:cs="Times New Roman"/><w:color w:val="auto"/><w:lang w:val="en-US" w:bidi="ar-SA"/></w:rPr><w:t>f (</w:t></w:r><w:r><w:rPr><w:kern w:val="2"/><w:sz w:val="24"/><w:b/><w:szCs w:val="24"/><w:bCs/><w:rFonts w:ascii="Times New Roman" w:hAnsi="Times New Roman" w:eastAsia="Times New Roman" w:cs="Times New Roman"/><w:color w:val="auto"/><w:lang w:bidi="ar-SA" w:val="ru-RU"/></w:rPr><w:t>о</w:t></w:r><w:r><w:rPr><w:kern w:val="2"/><w:sz w:val="24"/><w:b/><w:szCs w:val="24"/><w:bCs/><w:rFonts w:ascii="Times New Roman" w:hAnsi="Times New Roman" w:eastAsia="Times New Roman" w:cs="Times New Roman"/><w:color w:val="auto"/><w:lang w:bidi="ar-SA" w:val="en-US"/></w:rPr><w:t xml:space="preserve"> + i </w:t></w:r><w:r><w:rPr><w:kern w:val="2"/><w:sz w:val="24"/><w:b/><w:szCs w:val="24"/><w:bCs/><w:rFonts w:ascii="Times New Roman" w:hAnsi="Times New Roman" w:eastAsia="Times New Roman" w:cs="Times New Roman"/><w:color w:val="auto"/><w:lang w:bidi="ar-SA" w:val="ru-RU"/></w:rPr><w:t>Д</w:t></w:r><w:r><w:rPr><w:kern w:val="2"/><w:sz w:val="24"/><w:b/><w:szCs w:val="24"/><w:bCs/><w:rFonts w:ascii="Times New Roman" w:hAnsi="Times New Roman" w:eastAsia="Times New Roman" w:cs="Times New Roman"/><w:color w:val="auto"/><w:lang w:bidi="ar-SA" w:val="en-US"/></w:rPr><w:t>r, r</w:t></w:r><w:r><w:rPr><w:kern w:val="2"/><w:sz w:val="24"/><w:b/><w:szCs w:val="24"/><w:bCs/><w:vertAlign w:val="subscript"/><w:rFonts w:ascii="Times New Roman" w:hAnsi="Times New Roman" w:eastAsia="Times New Roman" w:cs="Times New Roman"/><w:color w:val="auto"/><w:lang w:bidi="ar-SA" w:val="en-US"/></w:rPr><w:t>0</w:t></w:r><w:r><w:rPr><w:kern w:val="2"/><w:sz w:val="24"/><w:b/><w:szCs w:val="24"/><w:bCs/><w:rFonts w:ascii="Times New Roman" w:hAnsi="Times New Roman" w:eastAsia="Times New Roman" w:cs="Times New Roman"/><w:color w:val="auto"/><w:lang w:bidi="ar-SA" w:val="en-US"/></w:rPr><w:t>, t)</w:t></w:r></w:p></w:txbxContent></wps:txbx><wps:bodyPr wrap="square" tIns="0" bIns="0" anchor="t"><a:noAutofit/></wps:bodyPr></wps:wsp><wps:wsp><wps:cNvSpPr/><wps:spPr><a:xfrm><a:off x="5040" y="4823640"/><a:ext cx="3240360" cy="307440"/></a:xfrm><a:prstGeom prst="parallelogram"><a:avLst><a:gd name="adj" fmla="val 85880"/></a:avLst></a:prstGeom><a:solidFill><a:srgbClr val="ffffff"/></a:solidFill><a:ln w="9360"><a:solidFill><a:srgbClr val="000000"/></a:solidFill><a:miter/></a:ln></wps:spPr><wps:style><a:lnRef idx="0"/><a:fillRef idx="0"/><a:effectRef idx="0"/><a:fontRef idx="minor"/></wps:style><wps:txbx><w:txbxContent><w:p><w:pPr><w:overflowPunct w:val="false"/><w:bidi w:val="0"/><w:ind w:left="-12" w:hanging="0"/><w:jc w:val="center"/><w:rPr></w:rPr></w:pPr><w:r><w:rPr><w:kern w:val="2"/><w:sz w:val="24"/><w:b/><w:szCs w:val="24"/><w:bCs/><w:rFonts w:ascii="Times New Roman" w:hAnsi="Times New Roman" w:eastAsia="Times New Roman" w:cs="Times New Roman"/><w:color w:val="auto"/><w:lang w:val="en-US" w:bidi="ar-SA"/></w:rPr><w:t>T</w:t></w:r><w:r><w:rPr><w:kern w:val="2"/><w:sz w:val="24"/><w:b/><w:szCs w:val="24"/><w:bCs/><w:vertAlign w:val="subscript"/><w:rFonts w:ascii="Times New Roman" w:hAnsi="Times New Roman" w:eastAsia="Times New Roman" w:cs="Times New Roman"/><w:color w:val="auto"/><w:lang w:val="en-US" w:bidi="ar-SA"/></w:rPr><w:t>i</w:t></w:r><w:r><w:rPr><w:kern w:val="2"/><w:sz w:val="24"/><w:b/><w:szCs w:val="24"/><w:bCs/><w:rFonts w:ascii="Times New Roman" w:hAnsi="Times New Roman" w:eastAsia="Times New Roman" w:cs="Times New Roman"/><w:color w:val="auto"/><w:lang w:val="en-US" w:bidi="ar-SA"/></w:rPr><w:t>, q</w:t></w:r><w:r><w:rPr><w:kern w:val="2"/><w:sz w:val="24"/><w:b/><w:szCs w:val="24"/><w:bCs/><w:vertAlign w:val="subscript"/><w:rFonts w:ascii="Times New Roman" w:hAnsi="Times New Roman" w:eastAsia="Times New Roman" w:cs="Times New Roman"/><w:color w:val="auto"/><w:lang w:val="en-US" w:bidi="ar-SA"/></w:rPr><w:t>0</w:t></w:r><w:r><w:rPr><w:kern w:val="2"/><w:sz w:val="24"/><w:b/><w:szCs w:val="24"/><w:bCs/><w:rFonts w:ascii="Times New Roman" w:hAnsi="Times New Roman" w:eastAsia="Times New Roman" w:cs="Times New Roman"/><w:color w:val="auto"/><w:lang w:val="en-US" w:bidi="ar-SA"/></w:rPr><w:t xml:space="preserve">, </w:t></w:r><w:r><w:rPr><w:kern w:val="2"/><w:sz w:val="24"/><w:b/><w:szCs w:val="24"/><w:bCs/><w:rFonts w:ascii="Times New Roman" w:hAnsi="Times New Roman" w:eastAsia="Times New Roman" w:cs="Times New Roman"/><w:color w:val="auto"/><w:lang w:bidi="ar-SA" w:val="ru-RU"/></w:rPr><w:t>о = о</w:t></w:r><w:r><w:rPr><w:kern w:val="2"/><w:sz w:val="24"/><w:b/><w:szCs w:val="24"/><w:bCs/><w:vertAlign w:val="subscript"/><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uk-UA"/></w:rPr><w:t>,</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en-US"/></w:rPr><w:t>0</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en-US"/></w:rPr><w:t>0n</w:t></w:r><w:r><w:rPr><w:kern w:val="2"/><w:sz w:val="24"/><w:b/><w:szCs w:val="24"/><w:bCs/><w:rFonts w:ascii="Times New Roman" w:hAnsi="Times New Roman" w:eastAsia="Times New Roman" w:cs="Times New Roman"/><w:color w:val="auto"/><w:lang w:bidi="ar-SA" w:val="en-US"/></w:rPr><w:t>, t</w:t></w:r><w:r><w:rPr><w:kern w:val="2"/><w:sz w:val="24"/><w:b/><w:szCs w:val="24"/><w:bCs/><w:vertAlign w:val="subscript"/><w:rFonts w:ascii="Times New Roman" w:hAnsi="Times New Roman" w:eastAsia="Times New Roman" w:cs="Times New Roman"/><w:color w:val="auto"/><w:lang w:bidi="ar-SA" w:val="ru-RU"/></w:rPr><w:t>П</w:t></w:r><w:r><w:rPr><w:kern w:val="2"/><w:sz w:val="24"/><w:b/><w:szCs w:val="24"/><w:bCs/><w:vertAlign w:val="subscript"/><w:rFonts w:ascii="Times New Roman" w:hAnsi="Times New Roman" w:eastAsia="Times New Roman" w:cs="Times New Roman"/><w:color w:val="auto"/><w:lang w:bidi="ar-SA" w:val="uk-UA"/></w:rPr><w:t>Н</w:t></w:r></w:p></w:txbxContent></wps:txbx><wps:bodyPr tIns="0" bIns="0" anchor="t"><a:noAutofit/></wps:bodyPr></wps:wsp><wps:wsp><wps:cNvSpPr/><wps:spPr><a:xfrm><a:off x="950760" y="5233680"/><a:ext cx="1350720" cy="205200"/></a:xfrm><a:prstGeom prst="roundRect"><a:avLst><a:gd name="adj" fmla="val 16667"/></a:avLst></a:prstGeom><a:noFill/><a:ln w="9360"><a:solidFill><a:srgbClr val="000000"/></a:solidFill><a:miter/></a:ln></wps:spPr><wps:style><a:lnRef idx="0"/><a:fillRef idx="0"/><a:effectRef idx="0"/><a:fontRef idx="minor"/></wps:style><wps:txbx><w:txbxContent><w:p><w:pPr><w:overflowPunct w:val="false"/><w:bidi w:val="0"/><w:jc w:val="center"/><w:rPr></w:rPr></w:pPr><w:r><w:rPr><w:kern w:val="2"/><w:sz w:val="24"/><w:b/><w:szCs w:val="24"/><w:bCs/><w:rFonts w:ascii="Times New Roman" w:hAnsi="Times New Roman" w:eastAsia="Times New Roman" w:cs="Times New Roman"/><w:color w:val="auto"/><w:lang w:val="uk-UA" w:bidi="ar-SA"/></w:rPr><w:t>кінець</w:t></w:r></w:p></w:txbxContent></wps:txbx><wps:bodyPr tIns="0" bIns="0" anchor="t"><a:noAutofit/></wps:bodyPr></wps:wsp><wps:wsp><wps:cNvSpPr/><wps:spPr><a:xfrm><a:off x="1625760" y="205200"/><a:ext cx="0" cy="102960"/></a:xfrm><a:prstGeom prst="line"><a:avLst/></a:prstGeom><a:ln w="9360"><a:solidFill><a:srgbClr val="000000"/></a:solidFill><a:miter/><a:tailEnd len="med" type="triangle" w="sm"/></a:ln></wps:spPr><wps:style><a:lnRef idx="0"/><a:fillRef idx="0"/><a:effectRef idx="0"/><a:fontRef idx="minor"/></wps:style><wps:bodyPr/></wps:wsp><wps:wsp><wps:cNvSpPr/><wps:spPr><a:xfrm><a:off x="1625760" y="615240"/><a:ext cx="0" cy="102960"/></a:xfrm><a:prstGeom prst="line"><a:avLst/></a:prstGeom><a:ln w="9360"><a:solidFill><a:srgbClr val="000000"/></a:solidFill><a:miter/><a:tailEnd len="med" type="triangle" w="sm"/></a:ln></wps:spPr><wps:style><a:lnRef idx="0"/><a:fillRef idx="0"/><a:effectRef idx="0"/><a:fontRef idx="minor"/></wps:style><wps:bodyPr/></wps:wsp><wps:wsp><wps:cNvSpPr/><wps:spPr><a:xfrm><a:off x="1625760" y="1026000"/><a:ext cx="0" cy="205200"/></a:xfrm><a:prstGeom prst="line"><a:avLst/></a:prstGeom><a:ln w="9360"><a:solidFill><a:srgbClr val="000000"/></a:solidFill><a:miter/><a:tailEnd len="med" type="triangle" w="sm"/></a:ln></wps:spPr><wps:style><a:lnRef idx="0"/><a:fillRef idx="0"/><a:effectRef idx="0"/><a:fontRef idx="minor"/></wps:style><wps:bodyPr/></wps:wsp><wps:wsp><wps:cNvSpPr/><wps:spPr><a:xfrm><a:off x="1625760" y="1744200"/><a:ext cx="0" cy="102240"/></a:xfrm><a:prstGeom prst="line"><a:avLst/></a:prstGeom><a:ln w="9360"><a:solidFill><a:srgbClr val="000000"/></a:solidFill><a:miter/><a:tailEnd len="med" type="triangle" w="sm"/></a:ln></wps:spPr><wps:style><a:lnRef idx="0"/><a:fillRef idx="0"/><a:effectRef idx="0"/><a:fontRef idx="minor"/></wps:style><wps:bodyPr/></wps:wsp><wps:wsp><wps:cNvSpPr/><wps:spPr><a:xfrm><a:off x="1625760" y="2360160"/><a:ext cx="0" cy="102240"/></a:xfrm><a:prstGeom prst="line"><a:avLst/></a:prstGeom><a:ln w="9360"><a:solidFill><a:srgbClr val="000000"/></a:solidFill><a:miter/><a:tailEnd len="med" type="triangle" w="sm"/></a:ln></wps:spPr><wps:style><a:lnRef idx="0"/><a:fillRef idx="0"/><a:effectRef idx="0"/><a:fontRef idx="minor"/></wps:style><wps:bodyPr/></wps:wsp><wps:wsp><wps:cNvSpPr/><wps:spPr><a:xfrm><a:off x="1625760" y="2770560"/><a:ext cx="0" cy="102240"/></a:xfrm><a:prstGeom prst="line"><a:avLst/></a:prstGeom><a:ln w="9360"><a:solidFill><a:srgbClr val="000000"/></a:solidFill><a:miter/><a:tailEnd len="med" type="triangle" w="sm"/></a:ln></wps:spPr><wps:style><a:lnRef idx="0"/><a:fillRef idx="0"/><a:effectRef idx="0"/><a:fontRef idx="minor"/></wps:style><wps:bodyPr/></wps:wsp><wps:wsp><wps:cNvSpPr/><wps:spPr><a:xfrm><a:off x="1625760" y="3284280"/><a:ext cx="0" cy="102240"/></a:xfrm><a:prstGeom prst="line"><a:avLst/></a:prstGeom><a:ln w="9360"><a:solidFill><a:srgbClr val="000000"/></a:solidFill><a:miter/><a:tailEnd len="med" type="triangle" w="sm"/></a:ln></wps:spPr><wps:style><a:lnRef idx="0"/><a:fillRef idx="0"/><a:effectRef idx="0"/><a:fontRef idx="minor"/></wps:style><wps:bodyPr/></wps:wsp><wps:wsp><wps:cNvSpPr/><wps:spPr><a:xfrm><a:off x="1625760" y="3797280"/><a:ext cx="0" cy="204480"/></a:xfrm><a:prstGeom prst="line"><a:avLst/></a:prstGeom><a:ln w="9360"><a:solidFill><a:srgbClr val="000000"/></a:solidFill><a:miter/><a:tailEnd len="med" type="triangle" w="sm"/></a:ln></wps:spPr><wps:style><a:lnRef idx="0"/><a:fillRef idx="0"/><a:effectRef idx="0"/><a:fontRef idx="minor"/></wps:style><wps:bodyPr/></wps:wsp><wps:wsp><wps:cNvSpPr/><wps:spPr><a:xfrm><a:off x="1625760" y="4310280"/><a:ext cx="0" cy="102240"/></a:xfrm><a:prstGeom prst="line"><a:avLst/></a:prstGeom><a:ln w="9360"><a:solidFill><a:srgbClr val="000000"/></a:solidFill><a:miter/><a:tailEnd len="med" type="triangle" w="sm"/></a:ln></wps:spPr><wps:style><a:lnRef idx="0"/><a:fillRef idx="0"/><a:effectRef idx="0"/><a:fontRef idx="minor"/></wps:style><wps:bodyPr/></wps:wsp><wps:wsp><wps:cNvSpPr/><wps:spPr><a:xfrm><a:off x="1625760" y="4720680"/><a:ext cx="0" cy="102960"/></a:xfrm><a:prstGeom prst="line"><a:avLst/></a:prstGeom><a:ln w="9360"><a:solidFill><a:srgbClr val="000000"/></a:solidFill><a:miter/><a:tailEnd len="med" type="triangle" w="sm"/></a:ln></wps:spPr><wps:style><a:lnRef idx="0"/><a:fillRef idx="0"/><a:effectRef idx="0"/><a:fontRef idx="minor"/></wps:style><wps:bodyPr/></wps:wsp><wps:wsp><wps:cNvSpPr/><wps:spPr><a:xfrm><a:off x="1625760" y="5130720"/><a:ext cx="0" cy="102960"/></a:xfrm><a:prstGeom prst="line"><a:avLst/></a:prstGeom><a:ln w="9360"><a:solidFill><a:srgbClr val="000000"/></a:solidFill><a:miter/><a:tailEnd len="med" type="triangle" w="sm"/></a:ln></wps:spPr><wps:style><a:lnRef idx="0"/><a:fillRef idx="0"/><a:effectRef idx="0"/><a:fontRef idx="minor"/></wps:style><wps:bodyPr/></wps:wsp><wps:wsp><wps:cNvSpPr/><wps:spPr><a:xfrm><a:off x="3651840" y="1128240"/><a:ext cx="0" cy="2463120"/></a:xfrm><a:prstGeom prst="line"><a:avLst/></a:prstGeom><a:ln w="9360"><a:solidFill><a:srgbClr val="000000"/></a:solidFill><a:miter/><a:headEnd len="med" type="triangle" w="sm"/></a:ln></wps:spPr><wps:style><a:lnRef idx="0"/><a:fillRef idx="0"/><a:effectRef idx="0"/><a:fontRef idx="minor"/></wps:style><wps:bodyPr/></wps:wsp><wps:wsp><wps:cNvSpPr/><wps:spPr><a:xfrm><a:off x="1625760" y="1126440"/><a:ext cx="2025000" cy="0"/></a:xfrm><a:prstGeom prst="line"><a:avLst/></a:prstGeom><a:ln w="9360"><a:solidFill><a:srgbClr val="000000"/></a:solidFill><a:miter/><a:headEnd len="med" type="triangle" w="sm"/></a:ln></wps:spPr><wps:style><a:lnRef idx="0"/><a:fillRef idx="0"/><a:effectRef idx="0"/><a:fontRef idx="minor"/></wps:style><wps:bodyPr/></wps:wsp><wps:wsp><wps:cNvSpPr/><wps:spPr><a:xfrm><a:off x="2435760" y="3591720"/><a:ext cx="1214640" cy="0"/></a:xfrm><a:prstGeom prst="line"><a:avLst/></a:prstGeom><a:ln w="9360"><a:solidFill><a:srgbClr val="000000"/></a:solidFill><a:miter/><a:tailEnd len="med" type="triangle" w="sm"/></a:ln></wps:spPr><wps:style><a:lnRef idx="0"/><a:fillRef idx="0"/><a:effectRef idx="0"/><a:fontRef idx="minor"/></wps:style><wps:bodyPr/></wps:wsp><wps:wsp><wps:cNvSpPr txBox="1"/><wps:spPr><a:xfrm><a:off x="2374200" y="3375720"/><a:ext cx="480240" cy="206280"/></a:xfrm><a:prstGeom prst="rect"><a:avLst/></a:prstGeom><a:noFill/><a:ln w="0"><a:noFill/></a:ln></wps:spPr><wps:txbx><w:txbxContent><w:p><w:pPr><w:overflowPunct w:val="false"/><w:bidi w:val="0"/><w:jc w:val="center"/><w:rPr></w:rPr></w:pPr><w:r><w:rPr><w:kern w:val="2"/><w:sz w:val="24"/><w:b/><w:szCs w:val="24"/><w:bCs/><w:rFonts w:ascii="Times New Roman" w:hAnsi="Times New Roman" w:eastAsia="Times New Roman" w:cs="Times New Roman"/><w:color w:val="auto"/><w:lang w:val="ru-RU" w:bidi="ar-SA"/></w:rPr><w:t>н</w:t></w:r><w:r><w:rPr><w:kern w:val="2"/><w:sz w:val="24"/><w:b/><w:szCs w:val="24"/><w:bCs/><w:rFonts w:ascii="Times New Roman" w:hAnsi="Times New Roman" w:eastAsia="Times New Roman" w:cs="Times New Roman"/><w:color w:val="auto"/><w:lang w:bidi="ar-SA" w:val="uk-UA"/></w:rPr><w:t>і</w:t></w:r></w:p></w:txbxContent></wps:txbx><wps:bodyPr wrap="square" tIns="0" bIns="0" anchor="t"><a:noAutofit/></wps:bodyPr></wps:wsp><wps:wsp><wps:cNvSpPr txBox="1"/><wps:spPr><a:xfrm><a:off x="1570320" y="3761640"/><a:ext cx="480600" cy="206280"/></a:xfrm><a:prstGeom prst="rect"><a:avLst/></a:prstGeom><a:noFill/><a:ln w="0"><a:noFill/></a:ln></wps:spPr><wps:txbx><w:txbxContent><w:p><w:pPr><w:overflowPunct w:val="false"/><w:bidi w:val="0"/><w:jc w:val="center"/><w:rPr></w:rPr></w:pPr><w:r><w:rPr><w:kern w:val="2"/><w:sz w:val="24"/><w:b/><w:szCs w:val="24"/><w:bCs/><w:rFonts w:ascii="Times New Roman" w:hAnsi="Times New Roman" w:eastAsia="Times New Roman" w:cs="Times New Roman"/><w:color w:val="auto"/><w:lang w:val="uk-UA" w:bidi="ar-SA"/></w:rPr><w:t>так</w:t></w:r></w:p></w:txbxContent></wps:txbx><wps:bodyPr wrap="square" tIns="0" bIns="0" anchor="t"><a:noAutofit/></wps:bodyPr></wps:wsp></wpg:wgp></a:graphicData></a:graphic></wp:anchor></w:drawing></mc:Choice><mc:Fallback><w:pict><v:group id="shape_0" style="position:absolute;margin-left:123.9pt;margin-top:17pt;width:287.5pt;height:428.25pt" coordorigin="2478,340" coordsize="5750,8565"><v:roundrect id="shape_0" fillcolor="white" stroked="t" o:allowincell="f" style="position:absolute;left:3975;top:340;width:2126;height:322;mso-wrap-style:square;v-text-anchor:top"><v:textbox><w:txbxContent><w:p><w:pPr><w:overflowPunct w:val="false"/><w:bidi w:val="0"/><w:jc w:val="center"/><w:rPr></w:rPr></w:pPr><w:r><w:rPr><w:kern w:val="2"/><w:sz w:val="24"/><w:b/><w:szCs w:val="24"/><w:bCs/><w:rFonts w:ascii="Times New Roman" w:hAnsi="Times New Roman" w:eastAsia="Times New Roman" w:cs="Times New Roman"/><w:color w:val="auto"/><w:lang w:val="ru-RU" w:bidi="ar-SA"/></w:rPr><w:t>початок</w:t></w:r></w:p></w:txbxContent></v:textbox><v:fill o:detectmouseclick="t" type="solid" color2="black"/><v:stroke color="black" weight="9360" joinstyle="miter" endcap="flat"/><w10:wrap type="topAndBottom"/></v:roundrect><v:shapetype id="_x0000_t7" coordsize="21600,21600" o:spt="7" adj="5400" path="m,21600l@1,l21600,l@4,21600xe"><v:stroke joinstyle="miter"/><v:formulas><v:f eqn="val 21600"/><v:f eqn="val #0"/><v:f eqn="prod 1 @1 2"/><v:f eqn="sum width 0 @2"/><v:f eqn="sum width 0 @1"/><v:f eqn="prod @4 1 2"/><v:f eqn="sum width 0 @5"/><v:f eqn="prod 10800 @1 @0"/><v:f eqn="prod 5 @1 @0"/><v:f eqn="sum 1 @8 0"/><v:f eqn="prod 1 @9 12"/><v:f eqn="prod 100000 @10 1"/><v:f eqn="sum width 0 @11"/><v:f eqn="sum height 0 @11"/><v:f eqn="prod height 10800 @1"/><v:f eqn="val @14"/><v:f eqn="sum height 0 @15"/></v:formulas><v:path gradientshapeok="t" o:connecttype="rect" textboxrect="@11,@11,@12,@13"/><v:handles><v:h position="@1,0"/></v:handles></v:shapetype><v:shape id="shape_0" fillcolor="white" stroked="t" o:allowincell="f" style="position:absolute;left:2486;top:825;width:5102;height:483;mso-wrap-style:square;v-text-anchor:top" type="_x0000_t7"><v:textbox><w:txbxContent><w:p><w:pPr><w:overflowPunct w:val="false"/><w:bidi w:val="0"/><w:jc w:val="center"/><w:rPr></w:rPr></w:pPr><w:r><w:rPr><w:kern w:val="2"/><w:sz w:val="24"/><w:b/><w:szCs w:val="24"/><w:bCs/><w:rFonts w:ascii="Times New Roman" w:hAnsi="Times New Roman" w:eastAsia="Times New Roman" w:cs="Times New Roman"/><w:color w:val="auto"/><w:lang w:val="ru-RU" w:bidi="ar-SA"/></w:rPr><w:t>Т</w:t></w:r><w:r><w:rPr><w:kern w:val="2"/><w:sz w:val="24"/><w:b/><w:szCs w:val="24"/><w:bCs/><w:vertAlign w:val="subscript"/><w:rFonts w:ascii="Times New Roman" w:hAnsi="Times New Roman" w:eastAsia="Times New Roman" w:cs="Times New Roman"/><w:color w:val="auto"/><w:lang w:bidi="ar-SA" w:val="en-US"/></w:rPr><w:t>i</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T</w:t></w:r><w:r><w:rPr><w:kern w:val="2"/><w:sz w:val="24"/><w:b/><w:szCs w:val="24"/><w:bCs/><w:rFonts w:ascii="Times New Roman" w:hAnsi="Times New Roman" w:eastAsia="Times New Roman" w:cs="Times New Roman"/><w:color w:val="auto"/><w:lang w:bidi="ar-SA" w:val="ru-RU"/></w:rPr><w:t>(</w:t><w:br/><w:t>)</w:t></w:r><w:r><w:rPr><w:kern w:val="2"/><w:b/><w:bCs/><w:sz w:val="28"/><w:szCs w:val="28"/><w:rFonts w:ascii="Times New Roman" w:hAnsi="Times New Roman" w:eastAsia="Times New Roman" w:cs="Times New Roman"/><w:color w:val="auto"/><w:lang w:bidi="ar-SA" w:val="ru-RU"/></w:rPr><w:t xml:space="preserve">     </w:t></w:r><w:r><w:rPr><w:kern w:val="2"/><w:b/><w:bCs/><w:sz w:val="28"/><w:szCs w:val="28"/><w:rFonts w:ascii="Times New Roman" w:hAnsi="Times New Roman" w:eastAsia="Times New Roman" w:cs="Times New Roman"/><w:color w:val="auto"/><w:lang w:bidi="ar-SA" w:val="en-US"/></w:rPr><w:t xml:space="preserve"> i</w:t></w:r><w:r><w:rPr><w:kern w:val="2"/><w:b/><w:bCs/><w:sz w:val="28"/><w:szCs w:val="28"/><w:rFonts w:ascii="Times New Roman" w:hAnsi="Times New Roman" w:eastAsia="Times New Roman" w:cs="Times New Roman"/><w:color w:val="auto"/><w:lang w:bidi="ar-SA" w:val="uk-UA"/></w:rPr><w:t>Є</w:t></w:r><w:r><w:rPr><w:kern w:val="2"/><w:b/><w:bCs/><w:sz w:val="28"/><w:szCs w:val="28"/><w:rFonts w:ascii="Times New Roman" w:hAnsi="Times New Roman" w:eastAsia="Times New Roman" w:cs="Times New Roman"/><w:color w:val="auto"/><w:lang w:bidi="ar-SA" w:val="ru-RU"/></w:rPr><w:t>[0;(</w:t></w:r><w:r><w:rPr><w:kern w:val="2"/><w:b/><w:bCs/><w:sz w:val="28"/><w:szCs w:val="28"/><w:rFonts w:ascii="Times New Roman" w:hAnsi="Times New Roman" w:eastAsia="Times New Roman" w:cs="Times New Roman"/><w:color w:val="auto"/><w:lang w:bidi="ar-SA" w:val="en-US"/></w:rPr><w:t>K</w:t></w:r><w:r><w:rPr><w:kern w:val="2"/><w:b/><w:bCs/><w:sz w:val="28"/><w:szCs w:val="28"/><w:rFonts w:ascii="Times New Roman" w:hAnsi="Times New Roman" w:eastAsia="Times New Roman" w:cs="Times New Roman"/><w:color w:val="auto"/><w:lang w:bidi="ar-SA" w:val="ru-RU"/></w:rPr><w:t>-1)]</w:t></w:r></w:p></w:txbxContent></v:textbox><v:fill o:detectmouseclick="t" type="solid" color2="black"/><v:stroke color="black" weight="9360" joinstyle="miter" endcap="flat"/><w10:wrap type="topAndBottom"/></v:shape><v:shape id="shape_0" fillcolor="white" stroked="t" o:allowincell="f" style="position:absolute;left:2485;top:1471;width:5102;height:483;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en-US" w:bidi="ar-SA"/></w:rPr><w:br/><w:t>= T</w:t></w:r><w:r><w:rPr><w:kern w:val="2"/><w:sz w:val="24"/><w:b/><w:szCs w:val="24"/><w:bCs/><w:vertAlign w:val="subscript"/><w:rFonts w:ascii="Times New Roman" w:hAnsi="Times New Roman" w:eastAsia="Times New Roman" w:cs="Times New Roman"/><w:color w:val="auto"/><w:lang w:val="en-US" w:bidi="ar-SA"/></w:rPr><w:t>i</w:t></w:r><w:r><w:rPr><w:kern w:val="2"/><w:sz w:val="24"/><w:b/><w:szCs w:val="24"/><w:bCs/><w:rFonts w:ascii="Times New Roman" w:hAnsi="Times New Roman" w:eastAsia="Times New Roman" w:cs="Times New Roman"/><w:color w:val="auto"/><w:lang w:val="en-US" w:bidi="ar-SA"/></w:rPr><w:t xml:space="preserve"> T</w:t></w:r><w:r><w:rPr><w:kern w:val="2"/><w:sz w:val="24"/><w:b/><w:szCs w:val="24"/><w:bCs/><w:vertAlign w:val="subscript"/><w:rFonts w:ascii="Times New Roman" w:hAnsi="Times New Roman" w:eastAsia="Times New Roman" w:cs="Times New Roman"/><w:color w:val="auto"/><w:lang w:val="en-US" w:bidi="ar-SA"/></w:rPr><w:t>0</w:t></w:r><w:r><w:rPr><w:kern w:val="2"/><w:sz w:val="24"/><w:b/><w:szCs w:val="24"/><w:bCs/><w:vertAlign w:val="superscript"/><w:rFonts w:ascii="Times New Roman" w:hAnsi="Times New Roman" w:eastAsia="Times New Roman" w:cs="Times New Roman"/><w:color w:val="auto"/><w:lang w:val="en-US" w:bidi="ar-SA"/></w:rPr><w:t>-1</w:t></w:r></w:p></w:txbxContent></v:textbox><v:fill o:detectmouseclick="t" type="solid" color2="black"/><v:stroke color="black" weight="9360" joinstyle="miter" endcap="flat"/><w10:wrap type="topAndBottom"/></v:shape><v:shape id="shape_0" fillcolor="white" stroked="t" o:allowincell="f" style="position:absolute;left:2485;top:2279;width:5102;height:807;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ru-RU" w:bidi="ar-SA"/></w:rPr><w:t>о</w:t></w:r><w:r><w:rPr><w:kern w:val="2"/><w:sz w:val="24"/><w:b/><w:szCs w:val="24"/><w:bCs/><w:vertAlign w:val="subscript"/><w:rFonts w:ascii="Times New Roman" w:hAnsi="Times New Roman" w:eastAsia="Times New Roman" w:cs="Times New Roman"/><w:color w:val="auto"/><w:lang w:val="ru-RU" w:bidi="ar-SA"/></w:rPr><w:t xml:space="preserve">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о</w:t></w:r><w:r><w:rPr><w:kern w:val="2"/><w:sz w:val="24"/><w:b/><w:szCs w:val="24"/><w:bCs/><w:vertAlign w:val="subscript"/><w:rFonts w:ascii="Times New Roman" w:hAnsi="Times New Roman" w:eastAsia="Times New Roman" w:cs="Times New Roman"/><w:color w:val="auto"/><w:lang w:bidi="ar-SA" w:val="ru-RU"/></w:rPr><w:t xml:space="preserve"> к</w:t></w:r><w:r><w:rPr><w:kern w:val="2"/><w:sz w:val="24"/><w:b/><w:szCs w:val="24"/><w:bCs/><w:rFonts w:ascii="Times New Roman" w:hAnsi="Times New Roman" w:eastAsia="Times New Roman" w:cs="Times New Roman"/><w:color w:val="auto"/><w:lang w:bidi="ar-SA" w:val="ru-RU"/></w:rPr><w:t>]; Д о = (о</w:t></w:r><w:r><w:rPr><w:kern w:val="2"/><w:sz w:val="24"/><w:b/><w:szCs w:val="24"/><w:bCs/><w:vertAlign w:val="subscript"/><w:rFonts w:ascii="Times New Roman" w:hAnsi="Times New Roman" w:eastAsia="Times New Roman" w:cs="Times New Roman"/><w:color w:val="auto"/><w:lang w:bidi="ar-SA" w:val="ru-RU"/></w:rPr><w:t xml:space="preserve"> к</w:t></w:r><w:r><w:rPr><w:kern w:val="2"/><w:sz w:val="24"/><w:b/><w:szCs w:val="24"/><w:bCs/><w:rFonts w:ascii="Times New Roman" w:hAnsi="Times New Roman" w:eastAsia="Times New Roman" w:cs="Times New Roman"/><w:color w:val="auto"/><w:lang w:bidi="ar-SA" w:val="ru-RU"/></w:rPr><w:t xml:space="preserve"> -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M</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w:t></w:r></w:p><w:p><w:pPr><w:overflowPunct w:val="false"/><w:bidi w:val="0"/><w:jc w:val="center"/><w:rPr></w:rPr></w:pPr><w:r><w:rPr><w:kern w:val="2"/><w:sz w:val="24"/><w:b/><w:szCs w:val="24"/><w:bCs/><w:rFonts w:ascii="Times New Roman" w:hAnsi="Times New Roman" w:eastAsia="Times New Roman" w:cs="Times New Roman"/><w:color w:val="auto"/><w:lang w:val="ru-RU" w:bidi="ar-SA"/></w:rPr><w:t>о</w:t></w:r><w:r><w:rPr><w:kern w:val="2"/><w:sz w:val="24"/><w:b/><w:szCs w:val="24"/><w:bCs/><w:vertAlign w:val="subscript"/><w:rFonts w:ascii="Times New Roman" w:hAnsi="Times New Roman" w:eastAsia="Times New Roman" w:cs="Times New Roman"/><w:color w:val="auto"/><w:lang w:val="ru-RU" w:bidi="ar-SA"/></w:rPr><w:t xml:space="preserve"> </w:t></w:r><w:r><w:rPr><w:kern w:val="2"/><w:sz w:val="24"/><w:b/><w:szCs w:val="24"/><w:bCs/><w:vertAlign w:val="subscript"/><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 xml:space="preserve"> =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 xml:space="preserve"> (о</w:t></w:r><w:r><w:rPr><w:kern w:val="2"/><w:sz w:val="24"/><w:b/><w:szCs w:val="24"/><w:bCs/><w:vertAlign w:val="subscript"/><w:rFonts w:ascii="Times New Roman" w:hAnsi="Times New Roman" w:eastAsia="Times New Roman" w:cs="Times New Roman"/><w:color w:val="auto"/><w:lang w:bidi="ar-SA" w:val="ru-RU"/></w:rPr><w:t xml:space="preserve"> к</w:t></w:r><w:r><w:rPr><w:kern w:val="2"/><w:sz w:val="24"/><w:b/><w:szCs w:val="24"/><w:bCs/><w:rFonts w:ascii="Times New Roman" w:hAnsi="Times New Roman" w:eastAsia="Times New Roman" w:cs="Times New Roman"/><w:color w:val="auto"/><w:lang w:bidi="ar-SA" w:val="ru-RU"/></w:rPr><w:t xml:space="preserve"> - о</w:t></w:r><w:r><w:rPr><w:kern w:val="2"/><w:sz w:val="24"/><w:b/><w:szCs w:val="24"/><w:bCs/><w:vertAlign w:val="subscript"/><w:rFonts w:ascii="Times New Roman" w:hAnsi="Times New Roman" w:eastAsia="Times New Roman" w:cs="Times New Roman"/><w:color w:val="auto"/><w:lang w:bidi="ar-SA" w:val="ru-RU"/></w:rPr><w:t xml:space="preserve"> 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M</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0, </w:t></w:r><w:r><w:rPr><w:kern w:val="2"/><w:sz w:val="24"/><w:b/><w:szCs w:val="24"/><w:bCs/><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ru-RU"/></w:rPr><w:t>]</w:t></w:r></w:p></w:txbxContent></v:textbox><v:fill o:detectmouseclick="t" type="solid" color2="black"/><v:stroke color="black" weight="9360" joinstyle="miter" endcap="flat"/><w10:wrap type="topAndBottom"/></v:shape><v:shape id="shape_0" fillcolor="white" stroked="t" o:allowincell="f" style="position:absolute;left:2485;top:3249;width:5102;height:807;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en-US" w:bidi="ar-SA"/></w:rPr><w:t>r</w:t></w:r><w:r><w:rPr><w:kern w:val="2"/><w:sz w:val="24"/><w:b/><w:szCs w:val="24"/><w:bCs/><w:vertAlign w:val="subscript"/><w:rFonts w:ascii="Times New Roman" w:hAnsi="Times New Roman" w:eastAsia="Times New Roman" w:cs="Times New Roman"/><w:color w:val="auto"/><w:lang w:bidi="ar-SA" w:val="ru-RU"/></w:rPr><w:t xml:space="preserve">0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к</w:t></w:r><w:r><w:rPr><w:kern w:val="2"/><w:sz w:val="24"/><w:b/><w:szCs w:val="24"/><w:bCs/><w:rFonts w:ascii="Times New Roman" w:hAnsi="Times New Roman" w:eastAsia="Times New Roman" w:cs="Times New Roman"/><w:color w:val="auto"/><w:lang w:bidi="ar-SA" w:val="ru-RU"/></w:rPr><w:t>]; Д</w:t></w:r><w:r><w:rPr><w:kern w:val="2"/><w:sz w:val="24"/><w:b/><w:szCs w:val="24"/><w:bCs/><w:rFonts w:ascii="Times New Roman" w:hAnsi="Times New Roman" w:eastAsia="Times New Roman" w:cs="Times New Roman"/><w:color w:val="auto"/><w:lang w:bidi="ar-SA" w:val="en-US"/></w:rPr><w:t>r</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к</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N</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w:t></w:r></w:p><w:p><w:pPr><w:overflowPunct w:val="false"/><w:bidi w:val="0"/><w:jc w:val="center"/><w:rPr></w:rPr></w:pPr><w:r><w:rPr><w:kern w:val="2"/><w:sz w:val="24"/><w:b/><w:szCs w:val="24"/><w:bCs/><w:rFonts w:ascii="Times New Roman" w:hAnsi="Times New Roman" w:eastAsia="Times New Roman" w:cs="Times New Roman"/><w:color w:val="auto"/><w:lang w:val="en-US" w:bidi="ar-SA"/></w:rPr><w:t>r</w:t></w:r><w:r><w:rPr><w:kern w:val="2"/><w:sz w:val="24"/><w:b/><w:szCs w:val="24"/><w:bCs/><w:vertAlign w:val="subscript"/><w:rFonts w:ascii="Times New Roman" w:hAnsi="Times New Roman" w:eastAsia="Times New Roman" w:cs="Times New Roman"/><w:color w:val="auto"/><w:lang w:bidi="ar-SA" w:val="ru-RU"/></w:rPr><w:t>0</w:t></w:r><w:r><w:rPr><w:kern w:val="2"/><w:sz w:val="24"/><w:b/><w:szCs w:val="24"/><w:bCs/><w:vertAlign w:val="subscript"/><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к</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ru-RU"/></w:rPr><w:t>0н</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N</w:t></w:r><w:r><w:rPr><w:kern w:val="2"/><w:sz w:val="24"/><w:b/><w:szCs w:val="24"/><w:bCs/><w:vertAlign w:val="superscript"/><w:rFonts w:ascii="Times New Roman" w:hAnsi="Times New Roman" w:eastAsia="Times New Roman" w:cs="Times New Roman"/><w:color w:val="auto"/><w:lang w:bidi="ar-SA" w:val="ru-RU"/></w:rPr><w:t>-1</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uk-UA"/></w:rPr><w:t>Є</w:t></w:r><w:r><w:rPr><w:kern w:val="2"/><w:sz w:val="24"/><w:b/><w:szCs w:val="24"/><w:bCs/><w:rFonts w:ascii="Times New Roman" w:hAnsi="Times New Roman" w:eastAsia="Times New Roman" w:cs="Times New Roman"/><w:color w:val="auto"/><w:lang w:bidi="ar-SA" w:val="ru-RU"/></w:rPr><w:t xml:space="preserve"> [0, </w:t></w:r><w:r><w:rPr><w:kern w:val="2"/><w:sz w:val="24"/><w:b/><w:szCs w:val="24"/><w:bCs/><w:rFonts w:ascii="Times New Roman" w:hAnsi="Times New Roman" w:eastAsia="Times New Roman" w:cs="Times New Roman"/><w:color w:val="auto"/><w:lang w:bidi="ar-SA" w:val="en-US"/></w:rPr><w:t>N</w:t></w:r><w:r><w:rPr><w:kern w:val="2"/><w:sz w:val="24"/><w:b/><w:szCs w:val="24"/><w:bCs/><w:rFonts w:ascii="Times New Roman" w:hAnsi="Times New Roman" w:eastAsia="Times New Roman" w:cs="Times New Roman"/><w:color w:val="auto"/><w:lang w:bidi="ar-SA" w:val="ru-RU"/></w:rPr><w:t>]</w:t></w:r></w:p></w:txbxContent></v:textbox><v:fill o:detectmouseclick="t" type="solid" color2="black"/><v:stroke color="black" weight="9360" joinstyle="miter" endcap="flat"/><w10:wrap type="topAndBottom"/></v:shape><v:shape id="shape_0" fillcolor="white" stroked="t" o:allowincell="f" style="position:absolute;left:2486;top:4218;width:5101;height:482;mso-wrap-style:square;v-text-anchor:top" type="_x0000_t202"><v:textbox><w:txbxContent><w:p><w:pPr><w:overflowPunct w:val="false"/><w:bidi w:val="0"/><w:jc w:val="center"/><w:rPr></w:rPr></w:pPr><w:r><w:rPr><w:kern w:val="2"/><w:sz w:val="28"/><w:szCs w:val="28"/><w:rFonts w:ascii="Times New Roman" w:hAnsi="Times New Roman" w:eastAsia="Times New Roman" w:cs="Times New Roman"/><w:color w:val="auto"/><w:lang w:val="ru-RU" w:bidi="ar-SA"/></w:rPr><w:t xml:space="preserve"> </w:t></w:r><w:r><w:rPr><w:kern w:val="2"/><w:sz w:val="28"/><w:szCs w:val="28"/><w:rFonts w:ascii="Times New Roman" w:hAnsi="Times New Roman" w:eastAsia="Times New Roman" w:cs="Times New Roman"/><w:color w:val="auto"/><w:lang w:bidi="ar-SA" w:val="en-US"/></w:rPr><w:br/></w:r></w:p></w:txbxContent></v:textbox><v:fill o:detectmouseclick="t" type="solid" color2="black"/><v:stroke color="black" weight="9360" joinstyle="miter" endcap="flat"/><w10:wrap type="topAndBottom"/></v:shape><v:shape id="shape_0" stroked="f" o:allowincell="f" style="position:absolute;left:2478;top:4857;width:5127;height:665;mso-wrap-style:none;v-text-anchor:middle" type="_x0000_t75"><v:imagedata r:id="rId12" o:detectmouseclick="t"/><v:stroke color="#3465a4" joinstyle="round" endcap="flat"/><w10:wrap type="topAndBottom"/></v:shape><v:shape id="shape_0" fillcolor="white" stroked="t" o:allowincell="f" style="position:absolute;left:3762;top:5673;width:2551;height:646;mso-wrap-style:square;v-text-anchor:top" type="_x0000_t4"><v:textbox><w:txbxContent><w:p><w:pPr><w:overflowPunct w:val="false"/><w:bidi w:val="0"/><w:jc w:val="center"/><w:rPr></w:rPr></w:pPr><w:r><w:rPr><w:kern w:val="2"/><w:sz w:val="24"/><w:b/><w:szCs w:val="24"/><w:bCs/><w:rFonts w:ascii="Times New Roman" w:hAnsi="Times New Roman" w:eastAsia="Times New Roman" w:cs="Times New Roman"/><w:color w:val="auto"/><w:lang w:val="en-US" w:bidi="ar-SA"/></w:rPr><w:t>S</w:t></w:r><w:r><w:rPr><w:kern w:val="2"/><w:sz w:val="24"/><w:b/><w:szCs w:val="24"/><w:bCs/><w:vertAlign w:val="subscript"/><w:rFonts w:ascii="Times New Roman" w:hAnsi="Times New Roman" w:eastAsia="Times New Roman" w:cs="Times New Roman"/><w:color w:val="auto"/><w:lang w:val="en-US" w:bidi="ar-SA"/></w:rPr><w:t>mn</w:t></w:r><w:r><w:rPr><w:kern w:val="2"/><w:sz w:val="24"/><w:b/><w:szCs w:val="24"/><w:bCs/><w:rFonts w:ascii="Times New Roman" w:hAnsi="Times New Roman" w:eastAsia="Times New Roman" w:cs="Times New Roman"/><w:color w:val="auto"/><w:lang w:val="en-US" w:bidi="ar-SA"/></w:rPr><w:t xml:space="preserve"> &lt; S</w:t></w:r><w:r><w:rPr><w:kern w:val="2"/><w:sz w:val="24"/><w:b/><w:szCs w:val="24"/><w:bCs/><w:vertAlign w:val="subscript"/><w:rFonts w:ascii="Times New Roman" w:hAnsi="Times New Roman" w:eastAsia="Times New Roman" w:cs="Times New Roman"/><w:color w:val="auto"/><w:lang w:val="en-US" w:bidi="ar-SA"/></w:rPr><w:t>min</w:t></w:r></w:p></w:txbxContent></v:textbox><v:fill o:detectmouseclick="t" type="solid" color2="black"/><v:stroke color="black" weight="9360" joinstyle="miter" endcap="flat"/><w10:wrap type="topAndBottom"/></v:shape><v:shape id="shape_0" fillcolor="white" stroked="t" o:allowincell="f" style="position:absolute;left:2485;top:6638;width:5102;height:484;mso-wrap-style:square;v-text-anchor:top" type="_x0000_t202"><v:textbox><w:txbxContent><w:p><w:pPr><w:overflowPunct w:val="false"/><w:bidi w:val="0"/><w:jc w:val="center"/><w:rPr></w:rPr></w:pPr><w:r><w:rPr><w:kern w:val="2"/><w:sz w:val="28"/><w:szCs w:val="28"/><w:rFonts w:ascii="Times New Roman" w:hAnsi="Times New Roman" w:eastAsia="Times New Roman" w:cs="Times New Roman"/><w:color w:val="auto"/><w:lang w:val="ru-RU" w:bidi="ar-SA"/></w:rPr><w:t xml:space="preserve"> </w:t><w:br/></w:r></w:p></w:txbxContent></v:textbox><v:fill o:detectmouseclick="t" type="solid" color2="black"/><v:stroke color="black" weight="9360" joinstyle="miter" endcap="flat"/><w10:wrap type="topAndBottom"/></v:shape><v:shape id="shape_0" fillcolor="white" stroked="t" o:allowincell="f" style="position:absolute;left:2485;top:7288;width:5102;height:484;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en-US" w:bidi="ar-SA"/></w:rPr><w:t>T</w:t></w:r><w:r><w:rPr><w:kern w:val="2"/><w:sz w:val="24"/><w:b/><w:szCs w:val="24"/><w:bCs/><w:vertAlign w:val="subscript"/><w:rFonts w:ascii="Times New Roman" w:hAnsi="Times New Roman" w:eastAsia="Times New Roman" w:cs="Times New Roman"/><w:color w:val="auto"/><w:lang w:val="en-US" w:bidi="ar-SA"/></w:rPr><w:t>i</w:t></w:r><w:r><w:rPr><w:kern w:val="2"/><w:sz w:val="24"/><w:b/><w:szCs w:val="24"/><w:bCs/><w:rFonts w:ascii="Times New Roman" w:hAnsi="Times New Roman" w:eastAsia="Times New Roman" w:cs="Times New Roman"/><w:color w:val="auto"/><w:lang w:val="en-US" w:bidi="ar-SA"/></w:rPr><w:t>=q</w:t></w:r><w:r><w:rPr><w:kern w:val="2"/><w:sz w:val="24"/><w:b/><w:szCs w:val="24"/><w:bCs/><w:vertAlign w:val="subscript"/><w:rFonts w:ascii="Times New Roman" w:hAnsi="Times New Roman" w:eastAsia="Times New Roman" w:cs="Times New Roman"/><w:color w:val="auto"/><w:lang w:val="en-US" w:bidi="ar-SA"/></w:rPr><w:t xml:space="preserve">0 </w:t></w:r><w:r><w:rPr><w:kern w:val="2"/><w:sz w:val="24"/><w:b/><w:szCs w:val="24"/><w:bCs/><w:rFonts w:ascii="Times New Roman" w:hAnsi="Times New Roman" w:eastAsia="Times New Roman" w:cs="Times New Roman"/><w:color w:val="auto"/><w:lang w:val="en-US" w:bidi="ar-SA"/></w:rPr><w:t>f (</w:t></w:r><w:r><w:rPr><w:kern w:val="2"/><w:sz w:val="24"/><w:b/><w:szCs w:val="24"/><w:bCs/><w:rFonts w:ascii="Times New Roman" w:hAnsi="Times New Roman" w:eastAsia="Times New Roman" w:cs="Times New Roman"/><w:color w:val="auto"/><w:lang w:bidi="ar-SA" w:val="ru-RU"/></w:rPr><w:t>о</w:t></w:r><w:r><w:rPr><w:kern w:val="2"/><w:sz w:val="24"/><w:b/><w:szCs w:val="24"/><w:bCs/><w:rFonts w:ascii="Times New Roman" w:hAnsi="Times New Roman" w:eastAsia="Times New Roman" w:cs="Times New Roman"/><w:color w:val="auto"/><w:lang w:bidi="ar-SA" w:val="en-US"/></w:rPr><w:t xml:space="preserve"> + i </w:t></w:r><w:r><w:rPr><w:kern w:val="2"/><w:sz w:val="24"/><w:b/><w:szCs w:val="24"/><w:bCs/><w:rFonts w:ascii="Times New Roman" w:hAnsi="Times New Roman" w:eastAsia="Times New Roman" w:cs="Times New Roman"/><w:color w:val="auto"/><w:lang w:bidi="ar-SA" w:val="ru-RU"/></w:rPr><w:t>Д</w:t></w:r><w:r><w:rPr><w:kern w:val="2"/><w:sz w:val="24"/><w:b/><w:szCs w:val="24"/><w:bCs/><w:rFonts w:ascii="Times New Roman" w:hAnsi="Times New Roman" w:eastAsia="Times New Roman" w:cs="Times New Roman"/><w:color w:val="auto"/><w:lang w:bidi="ar-SA" w:val="en-US"/></w:rPr><w:t>r, r</w:t></w:r><w:r><w:rPr><w:kern w:val="2"/><w:sz w:val="24"/><w:b/><w:szCs w:val="24"/><w:bCs/><w:vertAlign w:val="subscript"/><w:rFonts w:ascii="Times New Roman" w:hAnsi="Times New Roman" w:eastAsia="Times New Roman" w:cs="Times New Roman"/><w:color w:val="auto"/><w:lang w:bidi="ar-SA" w:val="en-US"/></w:rPr><w:t>0</w:t></w:r><w:r><w:rPr><w:kern w:val="2"/><w:sz w:val="24"/><w:b/><w:szCs w:val="24"/><w:bCs/><w:rFonts w:ascii="Times New Roman" w:hAnsi="Times New Roman" w:eastAsia="Times New Roman" w:cs="Times New Roman"/><w:color w:val="auto"/><w:lang w:bidi="ar-SA" w:val="en-US"/></w:rPr><w:t>, t)</w:t></w:r></w:p></w:txbxContent></v:textbox><v:fill o:detectmouseclick="t" type="solid" color2="black"/><v:stroke color="black" weight="9360" joinstyle="miter" endcap="flat"/><w10:wrap type="topAndBottom"/></v:shape><v:shape id="shape_0" fillcolor="white" stroked="t" o:allowincell="f" style="position:absolute;left:2486;top:7936;width:5102;height:483;mso-wrap-style:square;v-text-anchor:top" type="_x0000_t7"><v:textbox><w:txbxContent><w:p><w:pPr><w:overflowPunct w:val="false"/><w:bidi w:val="0"/><w:ind w:left="-12" w:hanging="0"/><w:jc w:val="center"/><w:rPr></w:rPr></w:pPr><w:r><w:rPr><w:kern w:val="2"/><w:sz w:val="24"/><w:b/><w:szCs w:val="24"/><w:bCs/><w:rFonts w:ascii="Times New Roman" w:hAnsi="Times New Roman" w:eastAsia="Times New Roman" w:cs="Times New Roman"/><w:color w:val="auto"/><w:lang w:val="en-US" w:bidi="ar-SA"/></w:rPr><w:t>T</w:t></w:r><w:r><w:rPr><w:kern w:val="2"/><w:sz w:val="24"/><w:b/><w:szCs w:val="24"/><w:bCs/><w:vertAlign w:val="subscript"/><w:rFonts w:ascii="Times New Roman" w:hAnsi="Times New Roman" w:eastAsia="Times New Roman" w:cs="Times New Roman"/><w:color w:val="auto"/><w:lang w:val="en-US" w:bidi="ar-SA"/></w:rPr><w:t>i</w:t></w:r><w:r><w:rPr><w:kern w:val="2"/><w:sz w:val="24"/><w:b/><w:szCs w:val="24"/><w:bCs/><w:rFonts w:ascii="Times New Roman" w:hAnsi="Times New Roman" w:eastAsia="Times New Roman" w:cs="Times New Roman"/><w:color w:val="auto"/><w:lang w:val="en-US" w:bidi="ar-SA"/></w:rPr><w:t>, q</w:t></w:r><w:r><w:rPr><w:kern w:val="2"/><w:sz w:val="24"/><w:b/><w:szCs w:val="24"/><w:bCs/><w:vertAlign w:val="subscript"/><w:rFonts w:ascii="Times New Roman" w:hAnsi="Times New Roman" w:eastAsia="Times New Roman" w:cs="Times New Roman"/><w:color w:val="auto"/><w:lang w:val="en-US" w:bidi="ar-SA"/></w:rPr><w:t>0</w:t></w:r><w:r><w:rPr><w:kern w:val="2"/><w:sz w:val="24"/><w:b/><w:szCs w:val="24"/><w:bCs/><w:rFonts w:ascii="Times New Roman" w:hAnsi="Times New Roman" w:eastAsia="Times New Roman" w:cs="Times New Roman"/><w:color w:val="auto"/><w:lang w:val="en-US" w:bidi="ar-SA"/></w:rPr><w:t xml:space="preserve">, </w:t></w:r><w:r><w:rPr><w:kern w:val="2"/><w:sz w:val="24"/><w:b/><w:szCs w:val="24"/><w:bCs/><w:rFonts w:ascii="Times New Roman" w:hAnsi="Times New Roman" w:eastAsia="Times New Roman" w:cs="Times New Roman"/><w:color w:val="auto"/><w:lang w:bidi="ar-SA" w:val="ru-RU"/></w:rPr><w:t>о = о</w:t></w:r><w:r><w:rPr><w:kern w:val="2"/><w:sz w:val="24"/><w:b/><w:szCs w:val="24"/><w:bCs/><w:vertAlign w:val="subscript"/><w:rFonts w:ascii="Times New Roman" w:hAnsi="Times New Roman" w:eastAsia="Times New Roman" w:cs="Times New Roman"/><w:color w:val="auto"/><w:lang w:bidi="ar-SA" w:val="en-US"/></w:rPr><w:t>m</w:t></w:r><w:r><w:rPr><w:kern w:val="2"/><w:sz w:val="24"/><w:b/><w:szCs w:val="24"/><w:bCs/><w:rFonts w:ascii="Times New Roman" w:hAnsi="Times New Roman" w:eastAsia="Times New Roman" w:cs="Times New Roman"/><w:color w:val="auto"/><w:lang w:bidi="ar-SA" w:val="uk-UA"/></w:rPr><w:t>,</w:t></w:r><w:r><w:rPr><w:kern w:val="2"/><w:sz w:val="24"/><w:b/><w:szCs w:val="24"/><w:bCs/><w:rFonts w:ascii="Times New Roman" w:hAnsi="Times New Roman" w:eastAsia="Times New Roman" w:cs="Times New Roman"/><w:color w:val="auto"/><w:lang w:bidi="ar-SA" w:val="ru-RU"/></w:rPr><w:t xml:space="preserve">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en-US"/></w:rPr><w:t>0</w:t></w:r><w:r><w:rPr><w:kern w:val="2"/><w:sz w:val="24"/><w:b/><w:szCs w:val="24"/><w:bCs/><w:rFonts w:ascii="Times New Roman" w:hAnsi="Times New Roman" w:eastAsia="Times New Roman" w:cs="Times New Roman"/><w:color w:val="auto"/><w:lang w:bidi="ar-SA" w:val="ru-RU"/></w:rPr><w:t xml:space="preserve"> = </w:t></w:r><w:r><w:rPr><w:kern w:val="2"/><w:sz w:val="24"/><w:b/><w:szCs w:val="24"/><w:bCs/><w:rFonts w:ascii="Times New Roman" w:hAnsi="Times New Roman" w:eastAsia="Times New Roman" w:cs="Times New Roman"/><w:color w:val="auto"/><w:lang w:bidi="ar-SA" w:val="en-US"/></w:rPr><w:t>r</w:t></w:r><w:r><w:rPr><w:kern w:val="2"/><w:sz w:val="24"/><w:b/><w:szCs w:val="24"/><w:bCs/><w:vertAlign w:val="subscript"/><w:rFonts w:ascii="Times New Roman" w:hAnsi="Times New Roman" w:eastAsia="Times New Roman" w:cs="Times New Roman"/><w:color w:val="auto"/><w:lang w:bidi="ar-SA" w:val="en-US"/></w:rPr><w:t>0n</w:t></w:r><w:r><w:rPr><w:kern w:val="2"/><w:sz w:val="24"/><w:b/><w:szCs w:val="24"/><w:bCs/><w:rFonts w:ascii="Times New Roman" w:hAnsi="Times New Roman" w:eastAsia="Times New Roman" w:cs="Times New Roman"/><w:color w:val="auto"/><w:lang w:bidi="ar-SA" w:val="en-US"/></w:rPr><w:t>, t</w:t></w:r><w:r><w:rPr><w:kern w:val="2"/><w:sz w:val="24"/><w:b/><w:szCs w:val="24"/><w:bCs/><w:vertAlign w:val="subscript"/><w:rFonts w:ascii="Times New Roman" w:hAnsi="Times New Roman" w:eastAsia="Times New Roman" w:cs="Times New Roman"/><w:color w:val="auto"/><w:lang w:bidi="ar-SA" w:val="ru-RU"/></w:rPr><w:t>П</w:t></w:r><w:r><w:rPr><w:kern w:val="2"/><w:sz w:val="24"/><w:b/><w:szCs w:val="24"/><w:bCs/><w:vertAlign w:val="subscript"/><w:rFonts w:ascii="Times New Roman" w:hAnsi="Times New Roman" w:eastAsia="Times New Roman" w:cs="Times New Roman"/><w:color w:val="auto"/><w:lang w:bidi="ar-SA" w:val="uk-UA"/></w:rPr><w:t>Н</w:t></w:r></w:p></w:txbxContent></v:textbox><v:fill o:detectmouseclick="t" type="solid" color2="black"/><v:stroke color="black" weight="9360" joinstyle="miter" endcap="flat"/><w10:wrap type="topAndBottom"/></v:shape><v:roundrect id="shape_0" stroked="t" o:allowincell="f" style="position:absolute;left:3975;top:8582;width:2126;height:322;mso-wrap-style:square;v-text-anchor:top"><v:textbox><w:txbxContent><w:p><w:pPr><w:overflowPunct w:val="false"/><w:bidi w:val="0"/><w:jc w:val="center"/><w:rPr></w:rPr></w:pPr><w:r><w:rPr><w:kern w:val="2"/><w:sz w:val="24"/><w:b/><w:szCs w:val="24"/><w:bCs/><w:rFonts w:ascii="Times New Roman" w:hAnsi="Times New Roman" w:eastAsia="Times New Roman" w:cs="Times New Roman"/><w:color w:val="auto"/><w:lang w:val="uk-UA" w:bidi="ar-SA"/></w:rPr><w:t>кінець</w:t></w:r></w:p></w:txbxContent></v:textbox><v:fill o:detectmouseclick="t" on="false"/><v:stroke color="black" weight="9360" joinstyle="miter" endcap="flat"/><w10:wrap type="topAndBottom"/></v:roundrect><v:line id="shape_0" from="5038,663" to="5038,824" stroked="t" o:allowincell="f" style="position:absolute"><v:stroke color="black" weight="9360" endarrow="block" endarrowwidth="narrow" endarrowlength="medium" joinstyle="miter" endcap="flat"/><v:fill o:detectmouseclick="t" on="false"/><w10:wrap type="topAndBottom"/></v:line><v:line id="shape_0" from="5038,1309" to="5038,1470" stroked="t" o:allowincell="f" style="position:absolute"><v:stroke color="black" weight="9360" endarrow="block" endarrowwidth="narrow" endarrowlength="medium" joinstyle="miter" endcap="flat"/><v:fill o:detectmouseclick="t" on="false"/><w10:wrap type="topAndBottom"/></v:line><v:line id="shape_0" from="5038,1956" to="5038,2278" stroked="t" o:allowincell="f" style="position:absolute"><v:stroke color="black" weight="9360" endarrow="block" endarrowwidth="narrow" endarrowlength="medium" joinstyle="miter" endcap="flat"/><v:fill o:detectmouseclick="t" on="false"/><w10:wrap type="topAndBottom"/></v:line><v:line id="shape_0" from="5038,3087" to="5038,3247" stroked="t" o:allowincell="f" style="position:absolute"><v:stroke color="black" weight="9360" endarrow="block" endarrowwidth="narrow" endarrowlength="medium" joinstyle="miter" endcap="flat"/><v:fill o:detectmouseclick="t" on="false"/><w10:wrap type="topAndBottom"/></v:line><v:line id="shape_0" from="5038,4057" to="5038,4217" stroked="t" o:allowincell="f" style="position:absolute"><v:stroke color="black" weight="9360" endarrow="block" endarrowwidth="narrow" endarrowlength="medium" joinstyle="miter" endcap="flat"/><v:fill o:detectmouseclick="t" on="false"/><w10:wrap type="topAndBottom"/></v:line><v:line id="shape_0" from="5038,4703" to="5038,4863" stroked="t" o:allowincell="f" style="position:absolute"><v:stroke color="black" weight="9360" endarrow="block" endarrowwidth="narrow" endarrowlength="medium" joinstyle="miter" endcap="flat"/><v:fill o:detectmouseclick="t" on="false"/><w10:wrap type="topAndBottom"/></v:line><v:line id="shape_0" from="5038,5512" to="5038,5672" stroked="t" o:allowincell="f" style="position:absolute"><v:stroke color="black" weight="9360" endarrow="block" endarrowwidth="narrow" endarrowlength="medium" joinstyle="miter" endcap="flat"/><v:fill o:detectmouseclick="t" on="false"/><w10:wrap type="topAndBottom"/></v:line><v:line id="shape_0" from="5038,6320" to="5038,6641" stroked="t" o:allowincell="f" style="position:absolute"><v:stroke color="black" weight="9360" endarrow="block" endarrowwidth="narrow" endarrowlength="medium" joinstyle="miter" endcap="flat"/><v:fill o:detectmouseclick="t" on="false"/><w10:wrap type="topAndBottom"/></v:line><v:line id="shape_0" from="5038,7128" to="5038,7288" stroked="t" o:allowincell="f" style="position:absolute"><v:stroke color="black" weight="9360" endarrow="block" endarrowwidth="narrow" endarrowlength="medium" joinstyle="miter" endcap="flat"/><v:fill o:detectmouseclick="t" on="false"/><w10:wrap type="topAndBottom"/></v:line><v:line id="shape_0" from="5038,7774" to="5038,7935" stroked="t" o:allowincell="f" style="position:absolute"><v:stroke color="black" weight="9360" endarrow="block" endarrowwidth="narrow" endarrowlength="medium" joinstyle="miter" endcap="flat"/><v:fill o:detectmouseclick="t" on="false"/><w10:wrap type="topAndBottom"/></v:line><v:line id="shape_0" from="5038,8420" to="5038,8581" stroked="t" o:allowincell="f" style="position:absolute"><v:stroke color="black" weight="9360" endarrow="block" endarrowwidth="narrow" endarrowlength="medium" joinstyle="miter" endcap="flat"/><v:fill o:detectmouseclick="t" on="false"/><w10:wrap type="topAndBottom"/></v:line><v:line id="shape_0" from="8229,2117" to="8229,5995" stroked="t" o:allowincell="f" style="position:absolute"><v:stroke color="black" weight="9360" startarrow="block" startarrowwidth="narrow" startarrowlength="medium" joinstyle="miter" endcap="flat"/><v:fill o:detectmouseclick="t" on="false"/><w10:wrap type="topAndBottom"/></v:line><v:line id="shape_0" from="5038,2114" to="8226,2114" stroked="t" o:allowincell="f" style="position:absolute"><v:stroke color="black" weight="9360" startarrow="block" startarrowwidth="narrow" startarrowlength="medium" joinstyle="miter" endcap="flat"/><v:fill o:detectmouseclick="t" on="false"/><w10:wrap type="topAndBottom"/></v:line><v:line id="shape_0" from="6314,5996" to="8226,5996" stroked="t" o:allowincell="f" style="position:absolute"><v:stroke color="black" weight="9360" endarrow="block" endarrowwidth="narrow" endarrowlength="medium" joinstyle="miter" endcap="flat"/><v:fill o:detectmouseclick="t" on="false"/><w10:wrap type="topAndBottom"/></v:line><v:shape id="shape_0" stroked="f" o:allowincell="f" style="position:absolute;left:6217;top:5656;width:755;height:324;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ru-RU" w:bidi="ar-SA"/></w:rPr><w:t>н</w:t></w:r><w:r><w:rPr><w:kern w:val="2"/><w:sz w:val="24"/><w:b/><w:szCs w:val="24"/><w:bCs/><w:rFonts w:ascii="Times New Roman" w:hAnsi="Times New Roman" w:eastAsia="Times New Roman" w:cs="Times New Roman"/><w:color w:val="auto"/><w:lang w:bidi="ar-SA" w:val="uk-UA"/></w:rPr><w:t>і</w:t></w:r></w:p></w:txbxContent></v:textbox><v:fill o:detectmouseclick="t" on="false"/><v:stroke color="#3465a4" joinstyle="round" endcap="flat"/><w10:wrap type="topAndBottom"/></v:shape><v:shape id="shape_0" stroked="f" o:allowincell="f" style="position:absolute;left:4951;top:6264;width:756;height:324;mso-wrap-style:square;v-text-anchor:top" type="_x0000_t202"><v:textbox><w:txbxContent><w:p><w:pPr><w:overflowPunct w:val="false"/><w:bidi w:val="0"/><w:jc w:val="center"/><w:rPr></w:rPr></w:pPr><w:r><w:rPr><w:kern w:val="2"/><w:sz w:val="24"/><w:b/><w:szCs w:val="24"/><w:bCs/><w:rFonts w:ascii="Times New Roman" w:hAnsi="Times New Roman" w:eastAsia="Times New Roman" w:cs="Times New Roman"/><w:color w:val="auto"/><w:lang w:val="uk-UA" w:bidi="ar-SA"/></w:rPr><w:t>так</w:t></w:r></w:p></w:txbxContent></v:textbox><v:fill o:detectmouseclick="t" on="false"/><v:stroke color="#3465a4" joinstyle="round" endcap="flat"/><w10:wrap type="topAndBottom"/></v:shape></v:group></w:pict></mc:Fallback></mc:AlternateContent></w:r></w:p><w:tbl><w:tblPr><w:tblW w:w="9854" w:type="dxa"/><w:jc w:val="left"/><w:tblInd w:w="-108" w:type="dxa"/><w:tblLayout w:type="fixed"/><w:tblCellMar><w:top w:w="0" w:type="dxa"/><w:left w:w="108" w:type="dxa"/><w:bottom w:w="0" w:type="dxa"/><w:right w:w="108" w:type="dxa"/></w:tblCellMar></w:tblPr><w:tblGrid><w:gridCol w:w="9854"/></w:tblGrid><w:tr><w:trPr></w:trPr><w:tc><w:tcPr><w:tcW w:w="9854" w:type="dxa"/><w:tcBorders></w:tcBorders></w:tcPr><w:p><w:pPr><w:pStyle w:val="Normal"/><w:widowControl w:val="false"/><w:snapToGrid w:val="false"/><w:spacing w:lineRule="auto" w:line="360"/><w:ind w:firstLine="600"/><w:jc w:val="both"/><w:rPr><w:b/><w:b/><w:bCs/><w:lang w:val="uk-UA"/></w:rPr></w:pPr><w:r><w:rPr><w:b/><w:bCs/><w:lang w:val="uk-UA"/></w:rPr></w:r></w:p><w:p><w:pPr><w:pStyle w:val="Normal"/><w:widowControl w:val="false"/><w:spacing w:lineRule="auto" w:line="360"/><w:ind w:firstLine="600"/><w:jc w:val="both"/><w:rPr><w:b/><w:b/><w:bCs/><w:lang w:val="uk-UA"/></w:rPr></w:pPr><w:r><w:rPr><w:b/><w:bCs/><w:lang w:val="uk-UA"/></w:rPr><w:t>Рис. 6. Алгоритм проведення ідентифікації параметрів гніздового самонагрівання рослинної сировини</w:t></w:r></w:p></w:tc></w:tr></w:tbl><w:p><w:pPr><w:pStyle w:val="Normal"/><w:widowControl w:val="false"/><w:spacing w:lineRule="auto" w:line="360"/><w:jc w:val="both"/><w:rPr><w:lang w:val="uk-UA"/></w:rPr></w:pPr><w:r><w:rPr><w:lang w:val="uk-UA"/></w:rPr></w:r></w:p><w:p><w:pPr><w:pStyle w:val="Header"/><w:widowControl w:val="false"/><w:tabs><w:tab w:val="clear" w:pos="4677"/><w:tab w:val="clear" w:pos="9355"/></w:tabs><w:spacing w:lineRule="auto" w:line="360"/><w:ind w:firstLine="744"/><w:rPr><w:lang w:val="uk-UA"/></w:rPr></w:pPr><w:r><w:rPr><w:lang w:val="uk-UA"/></w:rPr><w:t>З метою підвищення рівня протипожежного захисту підприємств по збереженню і переробці рослинної сировини, а також своєчасної ліквідації  можливих аварійних ситуацій за результатами проведених досліджень розроблено практичні рекомендації.</w:t></w:r></w:p><w:p><w:pPr><w:pStyle w:val="Header"/><w:widowControl w:val="false"/><w:tabs><w:tab w:val="clear" w:pos="4677"/><w:tab w:val="clear" w:pos="9355"/></w:tabs><w:spacing w:lineRule="auto" w:line="360"/><w:jc w:val="center"/><w:rPr><w:lang w:val="uk-UA"/></w:rPr></w:pPr><w:r><w:rPr><w:lang w:val="uk-UA"/></w:rPr></w:r></w:p><w:p><w:pPr><w:pStyle w:val="Header"/><w:widowControl w:val="false"/><w:tabs><w:tab w:val="clear" w:pos="4677"/><w:tab w:val="clear" w:pos="9355"/></w:tabs><w:spacing w:lineRule="auto" w:line="360"/><w:jc w:val="center"/><w:rPr><w:b/><w:b/><w:bCs/><w:caps/><w:lang w:val="uk-UA"/></w:rPr></w:pPr><w:r><w:rPr><w:b/><w:bCs/><w:caps/><w:lang w:val="uk-UA"/></w:rPr><w:t>Висновки</w:t></w:r></w:p><w:p><w:pPr><w:pStyle w:val="Header"/><w:widowControl w:val="false"/><w:tabs><w:tab w:val="clear" w:pos="4677"/><w:tab w:val="clear" w:pos="9355"/></w:tabs><w:spacing w:lineRule="auto" w:line="360"/><w:jc w:val="center"/><w:rPr><w:b/><w:b/><w:bCs/><w:caps/><w:lang w:val="uk-UA"/></w:rPr></w:pPr><w:r><w:rPr><w:b/><w:bCs/><w:caps/><w:lang w:val="uk-UA"/></w:rPr></w:r></w:p><w:p><w:pPr><w:pStyle w:val="Header"/><w:widowControl w:val="false"/><w:tabs><w:tab w:val="clear" w:pos="4677"/><w:tab w:val="clear" w:pos="9355"/></w:tabs><w:spacing w:lineRule="auto" w:line="360"/><w:ind w:firstLine="720"/><w:rPr><w:lang w:val="uk-UA"/></w:rPr></w:pPr><w:r><w:rPr><w:lang w:val="uk-UA"/></w:rPr><w:t>У роботі одержано нові науково-обґрунтовані результати, які в сукупності забезпечують вирішення поставленої науково-практичної задачі по вдосконаленню системи температурного контролю та виявленню пожеженебезпечної ситуації при зберіганні рослинної сировини. При цьому:</w:t></w:r></w:p><w:p><w:pPr><w:pStyle w:val="Normal"/><w:widowControl w:val="false"/><w:spacing w:lineRule="auto" w:line="360"/><w:ind w:firstLine="709"/><w:jc w:val="both"/><w:rPr><w:lang w:val="uk-UA"/></w:rPr></w:pPr><w:r><w:rPr><w:lang w:val="uk-UA"/></w:rPr><w:t>1.    Розроблено      одновимірну      математичну     модель,    що     описує</w:t></w:r></w:p><w:p><w:pPr><w:pStyle w:val="Normal"/><w:widowControl w:val="false"/><w:spacing w:lineRule="auto" w:line="360"/><w:jc w:val="both"/><w:rPr><w:sz w:val="20"/><w:lang w:val="uk-UA" w:eastAsia="en-US"/></w:rPr></w:pPr><w:r><w:rPr><w:sz w:val="20"/><w:lang w:val="uk-UA" w:eastAsia="en-US"/></w:rPr><mc:AlternateContent><mc:Choice Requires="wpg"><w:drawing><wp:anchor behindDoc="0" distT="0" distB="0" distL="114935" distR="114935" simplePos="0" locked="0" layoutInCell="0" allowOverlap="1" relativeHeight="65"><wp:simplePos x="0" y="0"/><wp:positionH relativeFrom="column"><wp:posOffset>1447800</wp:posOffset></wp:positionH><wp:positionV relativeFrom="paragraph"><wp:posOffset>83820</wp:posOffset></wp:positionV><wp:extent cx="3801745" cy="2465070"/><wp:effectExtent l="0" t="15875" r="15875" b="5080"/><wp:wrapTopAndBottom/><wp:docPr id="12" name=""></wp:docPr><a:graphic xmlns:a="http://schemas.openxmlformats.org/drawingml/2006/main"><a:graphicData uri="http://schemas.microsoft.com/office/word/2010/wordprocessingGroup"><wpg:wgp><wpg:cNvGrpSpPr/><wpg:grpSpPr><a:xfrm><a:off x="0" y="0"/><a:ext cx="3801600" cy="2464920"/><a:chOff x="0" y="0"/><a:chExt cx="3801600" cy="2464920"/></a:xfrm></wpg:grpSpPr><wpg:grpSp><wpg:cNvGrpSpPr/><wpg:grpSpPr><a:xfrm><a:off x="274320" y="53280"/><a:ext cx="3368160" cy="2286000"/></a:xfrm></wpg:grpSpPr><wpg:grpSp><wpg:cNvGrpSpPr/><wpg:grpSpPr><a:xfrm><a:off x="2110680" y="0"/><a:ext cx="1257480" cy="1257480"/></a:xfrm></wpg:grpSpPr><wpg:grpSp><wpg:cNvGrpSpPr/><wpg:grpSpPr><a:xfrm><a:off x="0" y="0"/><a:ext cx="1257480" cy="1257480"/></a:xfrm></wpg:grpSpPr><wps:wsp><wps:cNvSpPr/><wps:spPr><a:xfrm><a:off x="112320" y="0"/><a:ext cx="457200" cy="1143000"/></a:xfrm><a:prstGeom prst="cube"><a:avLst><a:gd name="adj" fmla="val 25000"/></a:avLst></a:prstGeom><a:noFill/><a:ln w="22320"><a:solidFill><a:srgbClr val="000000"/></a:solidFill><a:miter/></a:ln></wps:spPr><wps:style><a:lnRef idx="0"/><a:fillRef idx="0"/><a:effectRef idx="0"/><a:fontRef idx="minor"/></wps:style><wps:bodyPr/></wps:wsp><wps:wsp><wps:cNvSpPr/><wps:spPr><a:xfrm><a:off x="457200" y="0"/><a:ext cx="457200" cy="1143000"/></a:xfrm><a:prstGeom prst="cube"><a:avLst><a:gd name="adj" fmla="val 25000"/></a:avLst></a:prstGeom><a:noFill/><a:ln w="22320"><a:solidFill><a:srgbClr val="000000"/></a:solidFill><a:miter/></a:ln></wps:spPr><wps:style><a:lnRef idx="0"/><a:fillRef idx="0"/><a:effectRef idx="0"/><a:fontRef idx="minor"/></wps:style><wps:bodyPr/></wps:wsp><wps:wsp><wps:cNvSpPr/><wps:spPr><a:xfrm><a:off x="800280" y="0"/><a:ext cx="457200" cy="1143000"/></a:xfrm><a:prstGeom prst="cube"><a:avLst><a:gd name="adj" fmla="val 25000"/></a:avLst></a:prstGeom><a:noFill/><a:ln w="22320"><a:solidFill><a:srgbClr val="000000"/></a:solidFill><a:miter/></a:ln></wps:spPr><wps:style><a:lnRef idx="0"/><a:fillRef idx="0"/><a:effectRef idx="0"/><a:fontRef idx="minor"/></wps:style><wps:bodyPr/></wps:wsp><wps:wsp><wps:cNvSpPr/><wps:spPr><a:xfrm><a:off x="0" y="114480"/><a:ext cx="457200" cy="1143000"/></a:xfrm><a:prstGeom prst="cube"><a:avLst><a:gd name="adj" fmla="val 25000"/></a:avLst></a:prstGeom><a:noFill/><a:ln w="22320"><a:solidFill><a:srgbClr val="000000"/></a:solidFill><a:miter/></a:ln></wps:spPr><wps:style><a:lnRef idx="0"/><a:fillRef idx="0"/><a:effectRef idx="0"/><a:fontRef idx="minor"/></wps:style><wps:bodyPr/></wps:wsp><wps:wsp><wps:cNvSpPr/><wps:spPr><a:xfrm><a:off x="343080" y="114480"/><a:ext cx="457200" cy="1143000"/></a:xfrm><a:prstGeom prst="cube"><a:avLst><a:gd name="adj" fmla="val 25000"/></a:avLst></a:prstGeom><a:noFill/><a:ln w="22320"><a:solidFill><a:srgbClr val="000000"/></a:solidFill><a:miter/></a:ln></wps:spPr><wps:style><a:lnRef idx="0"/><a:fillRef idx="0"/><a:effectRef idx="0"/><a:fontRef idx="minor"/></wps:style><wps:bodyPr/></wps:wsp><wps:wsp><wps:cNvSpPr/><wps:spPr><a:xfrm><a:off x="343080" y="114480"/><a:ext cx="457200" cy="1143000"/></a:xfrm><a:prstGeom prst="cube"><a:avLst><a:gd name="adj" fmla="val 25000"/></a:avLst></a:prstGeom><a:noFill/><a:ln w="22320"><a:solidFill><a:srgbClr val="000000"/></a:solidFill><a:miter/></a:ln></wps:spPr><wps:style><a:lnRef idx="0"/><a:fillRef idx="0"/><a:effectRef idx="0"/><a:fontRef idx="minor"/></wps:style><wps:bodyPr/></wps:wsp><wps:wsp><wps:cNvSpPr/><wps:spPr><a:xfrm><a:off x="685800" y="114480"/><a:ext cx="457200" cy="1143000"/></a:xfrm><a:prstGeom prst="cube"><a:avLst><a:gd name="adj" fmla="val 25000"/></a:avLst></a:prstGeom><a:noFill/><a:ln w="22320"><a:solidFill><a:srgbClr val="000000"/></a:solidFill><a:miter/></a:ln></wps:spPr><wps:style><a:lnRef idx="0"/><a:fillRef idx="0"/><a:effectRef idx="0"/><a:fontRef idx="minor"/></wps:style><wps:bodyPr/></wps:wsp></wpg:grpSp><wps:wsp><wps:cNvSpPr/><wps:spPr><a:xfrm flipV="1"><a:off x="0" y="1028880"/><a:ext cx="228600" cy="228600"/></a:xfrm><a:prstGeom prst="line"><a:avLst/></a:prstGeom><a:ln w="22320"><a:solidFill><a:srgbClr val="000000"/></a:solidFill><a:miter/></a:ln></wps:spPr><wps:style><a:lnRef idx="0"/><a:fillRef idx="0"/><a:effectRef idx="0"/><a:fontRef idx="minor"/></wps:style><wps:bodyPr/></wps:wsp><wps:wsp><wps:cNvSpPr/><wps:spPr><a:xfrm><a:off x="228600" y="0"/><a:ext cx="0" cy="1028880"/></a:xfrm><a:prstGeom prst="line"><a:avLst/></a:prstGeom><a:ln w="22320"><a:solidFill><a:srgbClr val="000000"/></a:solidFill><a:miter/></a:ln></wps:spPr><wps:style><a:lnRef idx="0"/><a:fillRef idx="0"/><a:effectRef idx="0"/><a:fontRef idx="minor"/></wps:style><wps:bodyPr/></wps:wsp><wps:wsp><wps:cNvSpPr/><wps:spPr><a:xfrm><a:off x="228600" y="1028880"/><a:ext cx="1028880" cy="0"/></a:xfrm><a:prstGeom prst="line"><a:avLst/></a:prstGeom><a:ln w="22320"><a:solidFill><a:srgbClr val="000000"/></a:solidFill><a:miter/></a:ln></wps:spPr><wps:style><a:lnRef idx="0"/><a:fillRef idx="0"/><a:effectRef idx="0"/><a:fontRef idx="minor"/></wps:style><wps:bodyPr/></wps:wsp></wpg:grpSp><wps:wsp><wps:cNvSpPr/><wps:spPr><a:xfrm flipH="1"><a:off x="1310760" y="1257480"/><a:ext cx="800280" cy="0"/></a:xfrm><a:prstGeom prst="line"><a:avLst/></a:prstGeom><a:ln w="22320"><a:solidFill><a:srgbClr val="000000"/></a:solidFill><a:miter/></a:ln></wps:spPr><wps:style><a:lnRef idx="0"/><a:fillRef idx="0"/><a:effectRef idx="0"/><a:fontRef idx="minor"/></wps:style><wps:bodyPr/></wps:wsp><wps:wsp><wps:cNvSpPr txBox="1"/><wps:spPr><a:xfrm><a:off x="967680" y="1143000"/><a:ext cx="343080" cy="228600"/></a:xfrm><a:prstGeom prst="rect"><a:avLst/></a:prstGeom><a:solidFill><a:srgbClr val="ffffff"/></a:solidFill><a:ln w="22320"><a:solidFill><a:srgbClr val="000000"/></a:solidFill><a:miter/></a:ln></wps:spPr><wps:txbx><w:txbxContent><w:p><w:pPr><w:overflowPunct w:val="false"/><w:bidi w:val="0"/><w:jc w:val="center"/><w:rPr></w:rPr></w:pPr><w:r><w:rPr><w:kern w:val="2"/><w:sz w:val="24"/><w:szCs w:val="24"/><w:rFonts w:ascii="Times New Roman" w:hAnsi="Times New Roman" w:eastAsia="Times New Roman" w:cs="Times New Roman"/><w:color w:val="auto"/><w:lang w:val="ru-RU" w:bidi="ar-SA"/></w:rPr><w:t>С</w:t></w:r><w:r><w:rPr><w:kern w:val="2"/><w:sz w:val="24"/><w:szCs w:val="24"/><w:rFonts w:ascii="Times New Roman" w:hAnsi="Times New Roman" w:eastAsia="Times New Roman" w:cs="Times New Roman"/><w:color w:val="auto"/><w:lang w:bidi="ar-SA" w:val="uk-UA"/></w:rPr><w:t>Т</w:t></w:r></w:p></w:txbxContent></wps:txbx><wps:bodyPr wrap="square" lIns="0" rIns="0" tIns="0" bIns="0" anchor="t"><a:noAutofit/></wps:bodyPr></wps:wsp><wps:wsp><wps:cNvSpPr txBox="1"/><wps:spPr><a:xfrm><a:off x="167760" y="1143000"/><a:ext cx="343080" cy="228600"/></a:xfrm><a:prstGeom prst="rect"><a:avLst/></a:prstGeom><a:solidFill><a:srgbClr val="ffffff"/></a:solidFill><a:ln w="22320"><a:solidFill><a:srgbClr val="000000"/></a:solidFill><a:miter/></a:ln></wps:spPr><wps:txbx><w:txbxContent><w:p><w:pPr><w:overflowPunct w:val="false"/><w:bidi w:val="0"/><w:jc w:val="center"/><w:rPr></w:rPr></w:pPr><w:r><w:rPr><w:kern w:val="2"/><w:sz w:val="24"/><w:szCs w:val="24"/><w:rFonts w:ascii="Times New Roman" w:hAnsi="Times New Roman" w:eastAsia="Times New Roman" w:cs="Times New Roman"/><w:color w:val="auto"/><w:lang w:val="ru-RU" w:bidi="ar-SA"/></w:rPr><w:t>П</w:t></w:r><w:r><w:rPr><w:kern w:val="2"/><w:sz w:val="24"/><w:szCs w:val="24"/><w:rFonts w:ascii="Times New Roman" w:hAnsi="Times New Roman" w:eastAsia="Times New Roman" w:cs="Times New Roman"/><w:color w:val="auto"/><w:lang w:bidi="ar-SA" w:val="uk-UA"/></w:rPr><w:t>П</w:t></w:r></w:p></w:txbxContent></wps:txbx><wps:bodyPr wrap="square" lIns="0" rIns="0" tIns="0" bIns="0" anchor="t"><a:noAutofit/></wps:bodyPr></wps:wsp><wps:wsp><wps:cNvSpPr/><wps:spPr><a:xfrm><a:off x="167760" y="1714680"/><a:ext cx="228600" cy="571680"/></a:xfrm><a:prstGeom prst="can"><a:avLst><a:gd name="adj" fmla="val 25000"/></a:avLst></a:prstGeom><a:solidFill><a:srgbClr val="ffffff"/></a:solidFill><a:ln w="22320"><a:solidFill><a:srgbClr val="000000"/></a:solidFill><a:miter/></a:ln></wps:spPr><wps:style><a:lnRef idx="0"/><a:fillRef idx="0"/><a:effectRef idx="0"/><a:fontRef idx="minor"/></wps:style><wps:bodyPr/></wps:wsp><wps:wsp><wps:cNvSpPr/><wps:spPr><a:xfrm><a:off x="396360" y="1714680"/><a:ext cx="228600" cy="571680"/></a:xfrm><a:prstGeom prst="can"><a:avLst><a:gd name="adj" fmla="val 25000"/></a:avLst></a:prstGeom><a:solidFill><a:srgbClr val="ffffff"/></a:solidFill><a:ln w="22320"><a:solidFill><a:srgbClr val="000000"/></a:solidFill><a:miter/></a:ln></wps:spPr><wps:style><a:lnRef idx="0"/><a:fillRef idx="0"/><a:effectRef idx="0"/><a:fontRef idx="minor"/></wps:style><wps:bodyPr/></wps:wsp><wps:wsp><wps:cNvSpPr/><wps:spPr><a:xfrm><a:off x="624960" y="1714680"/><a:ext cx="228600" cy="571680"/></a:xfrm><a:prstGeom prst="can"><a:avLst><a:gd name="adj" fmla="val 25000"/></a:avLst></a:prstGeom><a:solidFill><a:srgbClr val="ffffff"/></a:solidFill><a:ln w="22320"><a:solidFill><a:srgbClr val="000000"/></a:solidFill><a:miter/></a:ln></wps:spPr><wps:style><a:lnRef idx="0"/><a:fillRef idx="0"/><a:effectRef idx="0"/><a:fontRef idx="minor"/></wps:style><wps:bodyPr/></wps:wsp><wps:wsp><wps:cNvSpPr/><wps:spPr><a:xfrm><a:off x="1653480" y="1257480"/><a:ext cx="0" cy="343080"/></a:xfrm><a:prstGeom prst="line"><a:avLst/></a:prstGeom><a:ln w="22320"><a:solidFill><a:srgbClr val="000000"/></a:solidFill><a:miter/></a:ln></wps:spPr><wps:style><a:lnRef idx="0"/><a:fillRef idx="0"/><a:effectRef idx="0"/><a:fontRef idx="minor"/></wps:style><wps:bodyPr/></wps:wsp><wps:wsp><wps:cNvSpPr/><wps:spPr><a:xfrm flipH="1"><a:off x="281880" y="1600200"/><a:ext cx="1371600" cy="0"/></a:xfrm><a:prstGeom prst="line"><a:avLst/></a:prstGeom><a:ln w="22320"><a:solidFill><a:srgbClr val="000000"/></a:solidFill><a:miter/></a:ln></wps:spPr><wps:style><a:lnRef idx="0"/><a:fillRef idx="0"/><a:effectRef idx="0"/><a:fontRef idx="minor"/></wps:style><wps:bodyPr/></wps:wsp><wps:wsp><wps:cNvSpPr/><wps:spPr><a:xfrm><a:off x="281880" y="1600200"/><a:ext cx="3960" cy="182880"/></a:xfrm><a:prstGeom prst="line"><a:avLst/></a:prstGeom><a:ln w="22320"><a:solidFill><a:srgbClr val="000000"/></a:solidFill><a:miter/></a:ln></wps:spPr><wps:style><a:lnRef idx="0"/><a:fillRef idx="0"/><a:effectRef idx="0"/><a:fontRef idx="minor"/></wps:style><wps:bodyPr/></wps:wsp><wpg:grpSp><wpg:cNvGrpSpPr/><wpg:grpSpPr><a:xfrm><a:off x="327600" y="914400"/><a:ext cx="800280" cy="228600"/></a:xfrm></wpg:grpSpPr><wps:wsp><wps:cNvSpPr/><wps:spPr><a:xfrm flipV="1"><a:off x="800280" y="0"/><a:ext cx="0" cy="228600"/></a:xfrm><a:prstGeom prst="line"><a:avLst/></a:prstGeom><a:ln w="22320"><a:solidFill><a:srgbClr val="000000"/></a:solidFill><a:prstDash val="dash"/><a:miter/></a:ln></wps:spPr><wps:style><a:lnRef idx="0"/><a:fillRef idx="0"/><a:effectRef idx="0"/><a:fontRef idx="minor"/></wps:style><wps:bodyPr/></wps:wsp><wps:wsp><wps:cNvSpPr/><wps:spPr><a:xfrm flipH="1"><a:off x="0" y="0"/><a:ext cx="800280" cy="0"/></a:xfrm><a:prstGeom prst="line"><a:avLst/></a:prstGeom><a:ln w="22320"><a:solidFill><a:srgbClr val="000000"/></a:solidFill><a:prstDash val="dash"/><a:miter/></a:ln></wps:spPr><wps:style><a:lnRef idx="0"/><a:fillRef idx="0"/><a:effectRef idx="0"/><a:fontRef idx="minor"/></wps:style><wps:bodyPr/></wps:wsp><wps:wsp><wps:cNvSpPr/><wps:spPr><a:xfrm><a:off x="0" y="0"/><a:ext cx="0" cy="228600"/></a:xfrm><a:prstGeom prst="line"><a:avLst/></a:prstGeom><a:ln w="22320"><a:solidFill><a:srgbClr val="000000"/></a:solidFill><a:prstDash val="dash"/><a:miter/></a:ln></wps:spPr><wps:style><a:lnRef idx="0"/><a:fillRef idx="0"/><a:effectRef idx="0"/><a:fontRef idx="minor"/></wps:style><wps:bodyPr/></wps:wsp></wpg:grpSp><wps:wsp><wps:cNvSpPr/><wps:spPr><a:xfrm><a:off x="510480" y="1604160"/><a:ext cx="3960" cy="182880"/></a:xfrm><a:prstGeom prst="line"><a:avLst/></a:prstGeom><a:ln w="22320"><a:solidFill><a:srgbClr val="000000"/></a:solidFill><a:miter/></a:ln></wps:spPr><wps:style><a:lnRef idx="0"/><a:fillRef idx="0"/><a:effectRef idx="0"/><a:fontRef idx="minor"/></wps:style><wps:bodyPr/></wps:wsp><wps:wsp><wps:cNvSpPr/><wps:spPr><a:xfrm><a:off x="739080" y="1604160"/><a:ext cx="3960" cy="182880"/></a:xfrm><a:prstGeom prst="line"><a:avLst/></a:prstGeom><a:ln w="22320"><a:solidFill><a:srgbClr val="000000"/></a:solidFill><a:miter/></a:ln></wps:spPr><wps:style><a:lnRef idx="0"/><a:fillRef idx="0"/><a:effectRef idx="0"/><a:fontRef idx="minor"/></wps:style><wps:bodyPr/></wps:wsp><wpg:grpSp><wpg:cNvGrpSpPr/><wpg:grpSpPr><a:xfrm><a:off x="0" y="1261080"/><a:ext cx="739080" cy="525960"/></a:xfrm></wpg:grpSpPr><wps:wsp><wps:cNvSpPr/><wps:spPr><a:xfrm flipH="1"><a:off x="7560" y="0"/><a:ext cx="156240" cy="0"/></a:xfrm><a:prstGeom prst="line"><a:avLst/></a:prstGeom><a:ln w="22320"><a:solidFill><a:srgbClr val="000000"/></a:solidFill><a:prstDash val="dash"/><a:miter/></a:ln></wps:spPr><wps:style><a:lnRef idx="0"/><a:fillRef idx="0"/><a:effectRef idx="0"/><a:fontRef idx="minor"/></wps:style><wps:bodyPr/></wps:wsp><wps:wsp><wps:cNvSpPr/><wps:spPr><a:xfrm><a:off x="3960" y="0"/><a:ext cx="0" cy="518040"/></a:xfrm><a:prstGeom prst="line"><a:avLst/></a:prstGeom><a:ln w="22320"><a:solidFill><a:srgbClr val="000000"/></a:solidFill><a:prstDash val="dash"/><a:miter/></a:ln></wps:spPr><wps:style><a:lnRef idx="0"/><a:fillRef idx="0"/><a:effectRef idx="0"/><a:fontRef idx="minor"/></wps:style><wps:bodyPr/></wps:wsp><wps:wsp><wps:cNvSpPr/><wps:spPr><a:xfrm><a:off x="0" y="525960"/><a:ext cx="739080" cy="0"/></a:xfrm><a:prstGeom prst="line"><a:avLst/></a:prstGeom><a:ln w="22320"><a:solidFill><a:srgbClr val="000000"/></a:solidFill><a:prstDash val="dash"/><a:miter/></a:ln></wps:spPr><wps:style><a:lnRef idx="0"/><a:fillRef idx="0"/><a:effectRef idx="0"/><a:fontRef idx="minor"/></wps:style><wps:bodyPr/></wps:wsp></wpg:grpSp></wpg:grpSp><wps:wsp><wps:cNvSpPr/><wps:spPr><a:xfrm flipH="1"><a:off x="304920" y="2228760"/><a:ext cx="236160" cy="236160"/></a:xfrm><a:prstGeom prst="line"><a:avLst/></a:prstGeom><a:ln w="9360"><a:solidFill><a:srgbClr val="000000"/></a:solidFill><a:miter/></a:ln></wps:spPr><wps:style><a:lnRef idx="0"/><a:fillRef idx="0"/><a:effectRef idx="0"/><a:fontRef idx="minor"/></wps:style><wps:bodyPr/></wps:wsp><wps:wsp><wps:cNvSpPr/><wps:spPr><a:xfrm flipH="1"><a:off x="57240" y="2464920"/><a:ext cx="247680" cy="0"/></a:xfrm><a:prstGeom prst="line"><a:avLst/></a:prstGeom><a:ln w="9360"><a:solidFill><a:srgbClr val="000000"/></a:solidFill><a:miter/></a:ln></wps:spPr><wps:style><a:lnRef idx="0"/><a:fillRef idx="0"/><a:effectRef idx="0"/><a:fontRef idx="minor"/></wps:style><wps:bodyPr/></wps:wsp><wps:wsp><wps:cNvSpPr/><wps:spPr><a:xfrm flipH="1" flipV="1"><a:off x="285840" y="960120"/><a:ext cx="178920" cy="259200"/></a:xfrm><a:prstGeom prst="line"><a:avLst/></a:prstGeom><a:ln w="9360"><a:solidFill><a:srgbClr val="000000"/></a:solidFill><a:miter/></a:ln></wps:spPr><wps:style><a:lnRef idx="0"/><a:fillRef idx="0"/><a:effectRef idx="0"/><a:fontRef idx="minor"/></wps:style><wps:bodyPr/></wps:wsp><wps:wsp><wps:cNvSpPr/><wps:spPr><a:xfrm flipH="1"><a:off x="0" y="960120"/><a:ext cx="285840" cy="0"/></a:xfrm><a:prstGeom prst="line"><a:avLst/></a:prstGeom><a:ln w="9360"><a:solidFill><a:srgbClr val="000000"/></a:solidFill><a:miter/></a:ln></wps:spPr><wps:style><a:lnRef idx="0"/><a:fillRef idx="0"/><a:effectRef idx="0"/><a:fontRef idx="minor"/></wps:style><wps:bodyPr/></wps:wsp><wps:wsp><wps:cNvSpPr/><wps:spPr><a:xfrm flipV="1"><a:off x="1542960" y="1013400"/><a:ext cx="122040" cy="205920"/></a:xfrm><a:prstGeom prst="line"><a:avLst/></a:prstGeom><a:ln w="9360"><a:solidFill><a:srgbClr val="000000"/></a:solidFill><a:miter/></a:ln></wps:spPr><wps:style><a:lnRef idx="0"/><a:fillRef idx="0"/><a:effectRef idx="0"/><a:fontRef idx="minor"/></wps:style><wps:bodyPr/></wps:wsp><wps:wsp><wps:cNvSpPr/><wps:spPr><a:xfrm><a:off x="1665000" y="1013400"/><a:ext cx="240120" cy="0"/></a:xfrm><a:prstGeom prst="line"><a:avLst/></a:prstGeom><a:ln w="9360"><a:solidFill><a:srgbClr val="000000"/></a:solidFill><a:miter/></a:ln></wps:spPr><wps:style><a:lnRef idx="0"/><a:fillRef idx="0"/><a:effectRef idx="0"/><a:fontRef idx="minor"/></wps:style><wps:bodyPr/></wps:wsp><wpg:grpSp><wpg:cNvGrpSpPr/><wpg:grpSpPr><a:xfrm><a:off x="2263320" y="0"/><a:ext cx="1538640" cy="1535400"/></a:xfrm></wpg:grpSpPr><wps:wsp><wps:cNvSpPr/><wps:spPr><a:xfrm><a:off x="3600" y="0"/><a:ext cx="1534680" cy="1235880"/></a:xfrm><a:prstGeom prst="cube"><a:avLst><a:gd name="adj" fmla="val 25000"/></a:avLst></a:prstGeom><a:noFill/><a:ln w="12600"><a:solidFill><a:srgbClr val="000000"/></a:solidFill><a:prstDash val="lgDash"/><a:miter/></a:ln></wps:spPr><wps:style><a:lnRef idx="0"/><a:fillRef idx="0"/><a:effectRef idx="0"/><a:fontRef idx="minor"/></wps:style><wps:bodyPr/></wps:wsp><wps:wsp><wps:cNvSpPr/><wps:spPr><a:xfrm><a:off x="0" y="1238760"/><a:ext cx="156960" cy="296640"/></a:xfrm><a:prstGeom prst="line"><a:avLst/></a:prstGeom><a:ln w="12600"><a:solidFill><a:srgbClr val="000000"/></a:solidFill><a:prstDash val="lgDash"/><a:miter/></a:ln></wps:spPr><wps:style><a:lnRef idx="0"/><a:fillRef idx="0"/><a:effectRef idx="0"/><a:fontRef idx="minor"/></wps:style><wps:bodyPr/></wps:wsp><wps:wsp><wps:cNvSpPr/><wps:spPr><a:xfrm flipH="1"><a:off x="1013400" y="1235880"/><a:ext cx="185400" cy="299880"/></a:xfrm><a:prstGeom prst="line"><a:avLst/></a:prstGeom><a:ln w="12600"><a:solidFill><a:srgbClr val="000000"/></a:solidFill><a:prstDash val="lgDash"/><a:miter/></a:ln></wps:spPr><wps:style><a:lnRef idx="0"/><a:fillRef idx="0"/><a:effectRef idx="0"/><a:fontRef idx="minor"/></wps:style><wps:bodyPr/></wps:wsp><wps:wsp><wps:cNvSpPr/><wps:spPr><a:xfrm flipH="1"><a:off x="159840" y="1535400"/><a:ext cx="852840" cy="0"/></a:xfrm><a:prstGeom prst="line"><a:avLst/></a:prstGeom><a:ln w="12600"><a:solidFill><a:srgbClr val="000000"/></a:solidFill><a:prstDash val="lgDash"/><a:miter/></a:ln></wps:spPr><wps:style><a:lnRef idx="0"/><a:fillRef idx="0"/><a:effectRef idx="0"/><a:fontRef idx="minor"/></wps:style><wps:bodyPr/></wps:wsp><wps:wsp><wps:cNvSpPr/><wps:spPr><a:xfrm flipV="1"><a:off x="1013400" y="1221840"/><a:ext cx="350640" cy="313200"/></a:xfrm><a:prstGeom prst="line"><a:avLst/></a:prstGeom><a:ln w="12600"><a:solidFill><a:srgbClr val="000000"/></a:solidFill><a:prstDash val="lgDash"/><a:miter/></a:ln></wps:spPr><wps:style><a:lnRef idx="0"/><a:fillRef idx="0"/><a:effectRef idx="0"/><a:fontRef idx="minor"/></wps:style><wps:bodyPr/></wps:wsp><wps:wsp><wps:cNvSpPr/><wps:spPr><a:xfrm flipH="1"><a:off x="1363320" y="922680"/><a:ext cx="170640" cy="299880"/></a:xfrm><a:prstGeom prst="line"><a:avLst/></a:prstGeom><a:ln w="12600"><a:solidFill><a:srgbClr val="000000"/></a:solidFill><a:prstDash val="lgDash"/><a:miter/></a:ln></wps:spPr><wps:style><a:lnRef idx="0"/><a:fillRef idx="0"/><a:effectRef idx="0"/><a:fontRef idx="minor"/></wps:style><wps:bodyPr/></wps:wsp></wpg:grpSp><wps:wsp><wps:cNvSpPr/><wps:spPr><a:xfrm flipH="1" flipV="1"><a:off x="1977480" y="248760"/><a:ext cx="403200" cy="307440"/></a:xfrm><a:prstGeom prst="line"><a:avLst/></a:prstGeom><a:ln w="9360"><a:solidFill><a:srgbClr val="000000"/></a:solidFill><a:miter/></a:ln></wps:spPr><wps:style><a:lnRef idx="0"/><a:fillRef idx="0"/><a:effectRef idx="0"/><a:fontRef idx="minor"/></wps:style><wps:bodyPr/></wps:wsp><wps:wsp><wps:cNvSpPr/><wps:spPr><a:xfrm flipH="1" flipV="1"><a:off x="1972440" y="243720"/><a:ext cx="626040" cy="246960"/></a:xfrm><a:prstGeom prst="line"><a:avLst/></a:prstGeom><a:ln w="9360"><a:solidFill><a:srgbClr val="000000"/></a:solidFill><a:miter/></a:ln></wps:spPr><wps:style><a:lnRef idx="0"/><a:fillRef idx="0"/><a:effectRef idx="0"/><a:fontRef idx="minor"/></wps:style><wps:bodyPr/></wps:wsp><wps:wsp><wps:cNvSpPr/><wps:spPr><a:xfrm flipH="1"><a:off x="1710720" y="243720"/><a:ext cx="262800" cy="0"/></a:xfrm><a:prstGeom prst="line"><a:avLst/></a:prstGeom><a:ln w="9360"><a:solidFill><a:srgbClr val="000000"/></a:solidFill><a:miter/></a:ln></wps:spPr><wps:style><a:lnRef idx="0"/><a:fillRef idx="0"/><a:effectRef idx="0"/><a:fontRef idx="minor"/></wps:style><wps:bodyPr/></wps:wsp><wps:wsp><wps:cNvSpPr txBox="1"/><wps:spPr><a:xfrm><a:off x="1645920" y="784800"/><a:ext cx="274320" cy="213480"/></a:xfrm><a:prstGeom prst="rect"><a:avLst/></a:prstGeom><a:noFill/><a:ln w="0"><a:noFill/></a:ln></wps:spPr><wps:txbx><w:txbxContent><w:p><w:pPr><w:overflowPunct w:val="false"/><w:bidi w:val="0"/><w:jc w:val="center"/><w:rPr></w:rPr></w:pPr><w:r><w:rPr><w:kern w:val="2"/><w:sz w:val="24"/><w:szCs w:val="24"/><w:rFonts w:ascii="Times New Roman" w:hAnsi="Times New Roman" w:eastAsia="Times New Roman" w:cs="Times New Roman"/><w:color w:val="auto"/><w:lang w:val="ru-RU" w:bidi="ar-SA"/></w:rPr><w:t>2</w:t></w:r></w:p></w:txbxContent></wps:txbx><wps:bodyPr wrap="square" lIns="0" rIns="0" tIns="0" bIns="0" anchor="t"><a:noAutofit/></wps:bodyPr></wps:wsp><wps:wsp><wps:cNvSpPr txBox="1"/><wps:spPr><a:xfrm><a:off x="1703160" y="30600"/><a:ext cx="274320" cy="213480"/></a:xfrm><a:prstGeom prst="rect"><a:avLst/></a:prstGeom><a:noFill/><a:ln w="0"><a:noFill/></a:ln></wps:spPr><wps:txbx><w:txbxContent><w:p><w:pPr><w:overflowPunct w:val="false"/><w:bidi w:val="0"/><w:jc w:val="center"/><w:rPr></w:rPr></w:pPr><w:r><w:rPr><w:kern w:val="2"/><w:sz w:val="24"/><w:szCs w:val="24"/><w:rFonts w:ascii="Times New Roman" w:hAnsi="Times New Roman" w:eastAsia="Times New Roman" w:cs="Times New Roman"/><w:color w:val="auto"/><w:lang w:val="ru-RU" w:bidi="ar-SA"/></w:rPr><w:t>1</w:t></w:r></w:p></w:txbxContent></wps:txbx><wps:bodyPr wrap="square" lIns="0" rIns="0" tIns="0" bIns="0" anchor="t"><a:noAutofit/></wps:bodyPr></wps:wsp><wps:wsp><wps:cNvSpPr txBox="1"/><wps:spPr><a:xfrm><a:off x="3960" y="746640"/><a:ext cx="274320" cy="213480"/></a:xfrm><a:prstGeom prst="rect"><a:avLst/></a:prstGeom><a:noFill/><a:ln w="0"><a:noFill/></a:ln></wps:spPr><wps:txbx><w:txbxContent><w:p><w:pPr><w:overflowPunct w:val="false"/><w:bidi w:val="0"/><w:jc w:val="center"/><w:rPr></w:rPr></w:pPr><w:r><w:rPr><w:kern w:val="2"/><w:sz w:val="24"/><w:szCs w:val="24"/><w:rFonts w:ascii="Times New Roman" w:hAnsi="Times New Roman" w:eastAsia="Times New Roman" w:cs="Times New Roman"/><w:color w:val="auto"/><w:lang w:val="ru-RU" w:bidi="ar-SA"/></w:rPr><w:t>3</w:t></w:r></w:p></w:txbxContent></wps:txbx><wps:bodyPr wrap="square" lIns="0" rIns="0" tIns="0" bIns="0" anchor="t"><a:noAutofit/></wps:bodyPr></wps:wsp><wps:wsp><wps:cNvSpPr txBox="1"/><wps:spPr><a:xfrm><a:off x="41760" y="2251800"/><a:ext cx="274320" cy="213480"/></a:xfrm><a:prstGeom prst="rect"><a:avLst/></a:prstGeom><a:noFill/><a:ln w="0"><a:noFill/></a:ln></wps:spPr><wps:txbx><w:txbxContent><w:p><w:pPr><w:overflowPunct w:val="false"/><w:bidi w:val="0"/><w:jc w:val="center"/><w:rPr></w:rPr></w:pPr><w:r><w:rPr><w:kern w:val="2"/><w:sz w:val="24"/><w:szCs w:val="24"/><w:rFonts w:ascii="Times New Roman" w:hAnsi="Times New Roman" w:eastAsia="Times New Roman" w:cs="Times New Roman"/><w:color w:val="auto"/><w:lang w:val="ru-RU" w:bidi="ar-SA"/></w:rPr><w:t>4</w:t></w:r></w:p></w:txbxContent></wps:txbx><wps:bodyPr wrap="square" lIns="0" rIns="0" tIns="0" bIns="0" anchor="t"><a:noAutofit/></wps:bodyPr></wps:wsp></wpg:wgp></a:graphicData></a:graphic></wp:anchor></w:drawing></mc:Choice><mc:Fallback><w:pict><v:group id="shape_0" style="position:absolute;margin-left:114pt;margin-top:6.6pt;width:299.35pt;height:194.1pt" coordorigin="2280,132" coordsize="5987,3882"><v:group id="shape_0" style="position:absolute;left:2712;top:216;width:5304;height:3600"><v:group id="shape_0" style="position:absolute;left:6036;top:216;width:1980;height:1980"><v:group id="shape_0" style="position:absolute;left:6036;top:216;width:1980;height:1980"><v:shape id="shape_0" fillcolor="white" stroked="t" o:allowincell="f" style="position:absolute;left:6213;top:216;width:719;height:1799;mso-wrap-style:none;v-text-anchor:middle" type="_x0000_t16"><v:fill o:detectmouseclick="t" type="solid" color2="black" opacity="0"/><v:stroke color="black" weight="22320" joinstyle="miter" endcap="flat"/><w10:wrap type="topAndBottom"/></v:shape><v:shape id="shape_0" fillcolor="white" stroked="t" o:allowincell="f" style="position:absolute;left:6756;top:216;width:719;height:1799;mso-wrap-style:none;v-text-anchor:middle" type="_x0000_t16"><v:fill o:detectmouseclick="t" type="solid" color2="black" opacity="0"/><v:stroke color="black" weight="22320" joinstyle="miter" endcap="flat"/><w10:wrap type="topAndBottom"/></v:shape><v:shape id="shape_0" fillcolor="white" stroked="t" o:allowincell="f" style="position:absolute;left:7296;top:216;width:719;height:1799;mso-wrap-style:none;v-text-anchor:middle" type="_x0000_t16"><v:fill o:detectmouseclick="t" type="solid" color2="black" opacity="0"/><v:stroke color="black" weight="22320" joinstyle="miter" endcap="flat"/><w10:wrap type="topAndBottom"/></v:shape><v:shape id="shape_0" fillcolor="white" stroked="t" o:allowincell="f" style="position:absolute;left:6036;top:396;width:719;height:1799;mso-wrap-style:none;v-text-anchor:middle" type="_x0000_t16"><v:fill o:detectmouseclick="t" type="solid" color2="black" opacity="0"/><v:stroke color="black" weight="22320" joinstyle="miter" endcap="flat"/><w10:wrap type="topAndBottom"/></v:shape><v:shape id="shape_0" fillcolor="white" stroked="t" o:allowincell="f" style="position:absolute;left:6576;top:396;width:719;height:1799;mso-wrap-style:none;v-text-anchor:middle" type="_x0000_t16"><v:fill o:detectmouseclick="t" type="solid" color2="black" opacity="0"/><v:stroke color="black" weight="22320" joinstyle="miter" endcap="flat"/><w10:wrap type="topAndBottom"/></v:shape><v:shape id="shape_0" fillcolor="white" stroked="t" o:allowincell="f" style="position:absolute;left:6576;top:396;width:719;height:1799;mso-wrap-style:none;v-text-anchor:middle" type="_x0000_t16"><v:fill o:detectmouseclick="t" type="solid" color2="black" opacity="0"/><v:stroke color="black" weight="22320" joinstyle="miter" endcap="flat"/><w10:wrap type="topAndBottom"/></v:shape><v:shape id="shape_0" fillcolor="white" stroked="t" o:allowincell="f" style="position:absolute;left:7116;top:396;width:719;height:1799;mso-wrap-style:none;v-text-anchor:middle" type="_x0000_t16"><v:fill o:detectmouseclick="t" type="solid" color2="black" opacity="0"/><v:stroke color="black" weight="22320" joinstyle="miter" endcap="flat"/><w10:wrap type="topAndBottom"/></v:shape></v:group><v:line id="shape_0" from="6036,1836" to="6395,2195" stroked="t" o:allowincell="f" style="position:absolute;flip:y"><v:stroke color="black" weight="22320" joinstyle="miter" endcap="flat"/><v:fill o:detectmouseclick="t" on="false"/><w10:wrap type="topAndBottom"/></v:line><v:line id="shape_0" from="6396,216" to="6396,1835" stroked="t" o:allowincell="f" style="position:absolute"><v:stroke color="black" weight="22320" joinstyle="miter" endcap="flat"/><v:fill o:detectmouseclick="t" on="false"/><w10:wrap type="topAndBottom"/></v:line><v:line id="shape_0" from="6396,1836" to="8015,1836" stroked="t" o:allowincell="f" style="position:absolute"><v:stroke color="black" weight="22320" joinstyle="miter" endcap="flat"/><v:fill o:detectmouseclick="t" on="false"/><w10:wrap type="topAndBottom"/></v:line></v:group><v:line id="shape_0" from="4776,2196" to="6035,2196" stroked="t" o:allowincell="f" style="position:absolute;flip:x"><v:stroke color="black" weight="22320" joinstyle="miter" endcap="flat"/><v:fill o:detectmouseclick="t" on="false"/><w10:wrap type="topAndBottom"/></v:line><v:shape id="shape_0" fillcolor="white" stroked="t" o:allowincell="f" style="position:absolute;left:4236;top:2016;width:539;height:359;mso-wrap-style:square;v-text-anchor:top"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С</w:t></w:r><w:r><w:rPr><w:kern w:val="2"/><w:sz w:val="24"/><w:szCs w:val="24"/><w:rFonts w:ascii="Times New Roman" w:hAnsi="Times New Roman" w:eastAsia="Times New Roman" w:cs="Times New Roman"/><w:color w:val="auto"/><w:lang w:bidi="ar-SA" w:val="uk-UA"/></w:rPr><w:t>Т</w:t></w:r></w:p></w:txbxContent></v:textbox><v:fill o:detectmouseclick="t" type="solid" color2="black"/><v:stroke color="black" weight="22320" joinstyle="miter" endcap="flat"/><w10:wrap type="topAndBottom"/></v:shape><v:shape id="shape_0" fillcolor="white" stroked="t" o:allowincell="f" style="position:absolute;left:2976;top:2016;width:539;height:359;mso-wrap-style:square;v-text-anchor:top"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П</w:t></w:r><w:r><w:rPr><w:kern w:val="2"/><w:sz w:val="24"/><w:szCs w:val="24"/><w:rFonts w:ascii="Times New Roman" w:hAnsi="Times New Roman" w:eastAsia="Times New Roman" w:cs="Times New Roman"/><w:color w:val="auto"/><w:lang w:bidi="ar-SA" w:val="uk-UA"/></w:rPr><w:t>П</w:t></w:r></w:p></w:txbxContent></v:textbox><v:fill o:detectmouseclick="t" type="solid" color2="black"/><v:stroke color="black" weight="22320" joinstyle="miter" endcap="flat"/><w10:wrap type="topAndBottom"/></v:shape><v:shapetype id="_x0000_t22" coordsize="21600,21600" o:spt="22" adj="5400" path="m0@2qy@5@3qx@6@7l21600@4qy@8@9qx@10@11xnsem0@2qy@5@12qx@6@13qy@14@15qx@16@17xnsem21600@2qy@8@3qx@10@7qy@18@19qx@20@21l21600@4qy@8@9qx@10@11l0@2nfe"><v:stroke joinstyle="miter"/><v:formulas><v:f eqn="val 10800"/><v:f eqn="val #0"/><v:f eqn="prod 1 @1 2"/><v:f eqn="sum @2 @2 0"/><v:f eqn="sum height 0 @2"/><v:f eqn="sum 10800 0 0"/><v:f eqn="sum 10800 @5 0"/><v:f eqn="sum 0 @3 @2"/><v:f eqn="sum 0 21600 10800"/><v:f eqn="sum @2 @4 0"/><v:f eqn="sum 0 @8 10800"/><v:f eqn="sum 0 @9 @2"/><v:f eqn="sum 0 @2 @2"/><v:f eqn="sum @2 @12 0"/><v:f eqn="sum 0 @6 10800"/><v:f eqn="sum @2 @13 0"/><v:f eqn="sum 0 @14 10800"/><v:f eqn="sum 0 @15 @2"/><v:f eqn="sum 10800 @10 0"/><v:f eqn="sum 0 @7 @2"/><v:f eqn="sum 10800 @18 0"/><v:f eqn="sum @2 @19 0"/></v:formulas><v:path gradientshapeok="t" o:connecttype="rect" textboxrect="0,@3,21600,@4"/><v:handles><v:h position="10800,@3"/></v:handles></v:shapetype><v:shape id="shape_0" fillcolor="white" stroked="t" o:allowincell="f" style="position:absolute;left:2976;top:2916;width:359;height:899;mso-wrap-style:none;v-text-anchor:middle" type="_x0000_t22"><v:fill o:detectmouseclick="t" type="solid" color2="black"/><v:stroke color="black" weight="22320" joinstyle="miter" endcap="flat"/><w10:wrap type="topAndBottom"/></v:shape><v:shape id="shape_0" fillcolor="white" stroked="t" o:allowincell="f" style="position:absolute;left:3336;top:2916;width:359;height:899;mso-wrap-style:none;v-text-anchor:middle" type="_x0000_t22"><v:fill o:detectmouseclick="t" type="solid" color2="black"/><v:stroke color="black" weight="22320" joinstyle="miter" endcap="flat"/><w10:wrap type="topAndBottom"/></v:shape><v:shape id="shape_0" fillcolor="white" stroked="t" o:allowincell="f" style="position:absolute;left:3696;top:2916;width:359;height:899;mso-wrap-style:none;v-text-anchor:middle" type="_x0000_t22"><v:fill o:detectmouseclick="t" type="solid" color2="black"/><v:stroke color="black" weight="22320" joinstyle="miter" endcap="flat"/><w10:wrap type="topAndBottom"/></v:shape><v:line id="shape_0" from="5316,2196" to="5316,2735" stroked="t" o:allowincell="f" style="position:absolute"><v:stroke color="black" weight="22320" joinstyle="miter" endcap="flat"/><v:fill o:detectmouseclick="t" on="false"/><w10:wrap type="topAndBottom"/></v:line><v:line id="shape_0" from="3156,2736" to="5315,2736" stroked="t" o:allowincell="f" style="position:absolute;flip:x"><v:stroke color="black" weight="22320" joinstyle="miter" endcap="flat"/><v:fill o:detectmouseclick="t" on="false"/><w10:wrap type="topAndBottom"/></v:line><v:line id="shape_0" from="3156,2736" to="3161,3023" stroked="t" o:allowincell="f" style="position:absolute"><v:stroke color="black" weight="22320" joinstyle="miter" endcap="flat"/><v:fill o:detectmouseclick="t" on="false"/><w10:wrap type="topAndBottom"/></v:line><v:group id="shape_0" style="position:absolute;left:3228;top:1656;width:1260;height:359"><v:line id="shape_0" from="4488,1656" to="4488,2015" stroked="t" o:allowincell="f" style="position:absolute;flip:y"><v:stroke color="black" weight="22320" dashstyle="dash" joinstyle="miter" endcap="flat"/><v:fill o:detectmouseclick="t" on="false"/><w10:wrap type="topAndBottom"/></v:line><v:line id="shape_0" from="3228,1656" to="4487,1656" stroked="t" o:allowincell="f" style="position:absolute;flip:x"><v:stroke color="black" weight="22320" dashstyle="dash" joinstyle="miter" endcap="flat"/><v:fill o:detectmouseclick="t" on="false"/><w10:wrap type="topAndBottom"/></v:line><v:line id="shape_0" from="3228,1656" to="3228,2015" stroked="t" o:allowincell="f" style="position:absolute"><v:stroke color="black" weight="22320" dashstyle="dash" joinstyle="miter" endcap="flat"/><v:fill o:detectmouseclick="t" on="false"/><w10:wrap type="topAndBottom"/></v:line></v:group><v:line id="shape_0" from="3516,2742" to="3521,3029" stroked="t" o:allowincell="f" style="position:absolute"><v:stroke color="black" weight="22320" joinstyle="miter" endcap="flat"/><v:fill o:detectmouseclick="t" on="false"/><w10:wrap type="topAndBottom"/></v:line><v:line id="shape_0" from="3876,2742" to="3881,3029" stroked="t" o:allowincell="f" style="position:absolute"><v:stroke color="black" weight="22320" joinstyle="miter" endcap="flat"/><v:fill o:detectmouseclick="t" on="false"/><w10:wrap type="topAndBottom"/></v:line><v:group id="shape_0" style="position:absolute;left:2712;top:2202;width:1163;height:827"><v:line id="shape_0" from="2724,2202" to="2969,2202" stroked="t" o:allowincell="f" style="position:absolute;flip:x"><v:stroke color="black" weight="22320" dashstyle="dash" joinstyle="miter" endcap="flat"/><v:fill o:detectmouseclick="t" on="false"/><w10:wrap type="topAndBottom"/></v:line><v:line id="shape_0" from="2718,2202" to="2718,3017" stroked="t" o:allowincell="f" style="position:absolute"><v:stroke color="black" weight="22320" dashstyle="dash" joinstyle="miter" endcap="flat"/><v:fill o:detectmouseclick="t" on="false"/><w10:wrap type="topAndBottom"/></v:line><v:line id="shape_0" from="2712,3030" to="3875,3030" stroked="t" o:allowincell="f" style="position:absolute"><v:stroke color="black" weight="22320" dashstyle="dash" joinstyle="miter" endcap="flat"/><v:fill o:detectmouseclick="t" on="false"/><w10:wrap type="topAndBottom"/></v:line></v:group></v:group><v:line id="shape_0" from="2760,3642" to="3131,4013" stroked="t" o:allowincell="f" style="position:absolute;flip:x"><v:stroke color="black" weight="9360" joinstyle="miter" endcap="flat"/><v:fill o:detectmouseclick="t" on="false"/><w10:wrap type="topAndBottom"/></v:line><v:line id="shape_0" from="2370,4014" to="2759,4014" stroked="t" o:allowincell="f" style="position:absolute;flip:x"><v:stroke color="black" weight="9360" joinstyle="miter" endcap="flat"/><v:fill o:detectmouseclick="t" on="false"/><w10:wrap type="topAndBottom"/></v:line><v:line id="shape_0" from="2730,1644" to="3011,2051" stroked="t" o:allowincell="f" style="position:absolute;flip:xy"><v:stroke color="black" weight="9360" joinstyle="miter" endcap="flat"/><v:fill o:detectmouseclick="t" on="false"/><w10:wrap type="topAndBottom"/></v:line><v:line id="shape_0" from="2280,1644" to="2729,1644" stroked="t" o:allowincell="f" style="position:absolute;flip:x"><v:stroke color="black" weight="9360" joinstyle="miter" endcap="flat"/><v:fill o:detectmouseclick="t" on="false"/><w10:wrap type="topAndBottom"/></v:line><v:line id="shape_0" from="4710,1728" to="4901,2051" stroked="t" o:allowincell="f" style="position:absolute;flip:y"><v:stroke color="black" weight="9360" joinstyle="miter" endcap="flat"/><v:fill o:detectmouseclick="t" on="false"/><w10:wrap type="topAndBottom"/></v:line><v:line id="shape_0" from="4902,1728" to="5279,1728" stroked="t" o:allowincell="f" style="position:absolute"><v:stroke color="black" weight="9360" joinstyle="miter" endcap="flat"/><v:fill o:detectmouseclick="t" on="false"/><w10:wrap type="topAndBottom"/></v:line><v:group id="shape_0" style="position:absolute;left:5844;top:132;width:2423;height:2418"><v:shape id="shape_0" fillcolor="white" stroked="t" o:allowincell="f" style="position:absolute;left:5850;top:132;width:2416;height:1945;mso-wrap-style:none;v-text-anchor:middle" type="_x0000_t16"><v:fill o:detectmouseclick="t" type="solid" color2="black" opacity="0"/><v:stroke color="black" weight="12600" dashstyle="longdash" joinstyle="miter" endcap="flat"/><w10:wrap type="topAndBottom"/></v:shape><v:line id="shape_0" from="5844,2083" to="6090,2549" stroked="t" o:allowincell="f" style="position:absolute"><v:stroke color="black" weight="12600" dashstyle="longdash" joinstyle="miter" endcap="flat"/><v:fill o:detectmouseclick="t" on="false"/><w10:wrap type="topAndBottom"/></v:line><v:line id="shape_0" from="7440,2078" to="7731,2549" stroked="t" o:allowincell="f" style="position:absolute;flip:x"><v:stroke color="black" weight="12600" dashstyle="longdash" joinstyle="miter" endcap="flat"/><v:fill o:detectmouseclick="t" on="false"/><w10:wrap type="topAndBottom"/></v:line><v:line id="shape_0" from="6096,2550" to="7438,2550" stroked="t" o:allowincell="f" style="position:absolute;flip:x"><v:stroke color="black" weight="12600" dashstyle="longdash" joinstyle="miter" endcap="flat"/><v:fill o:detectmouseclick="t" on="false"/><w10:wrap type="topAndBottom"/></v:line><v:line id="shape_0" from="7440,2056" to="7991,2548" stroked="t" o:allowincell="f" style="position:absolute;flip:y"><v:stroke color="black" weight="12600" dashstyle="longdash" joinstyle="miter" endcap="flat"/><v:fill o:detectmouseclick="t" on="false"/><w10:wrap type="topAndBottom"/></v:line><v:line id="shape_0" from="7991,1585" to="8259,2056" stroked="t" o:allowincell="f" style="position:absolute;flip:x"><v:stroke color="black" weight="12600" dashstyle="longdash" joinstyle="miter" endcap="flat"/><v:fill o:detectmouseclick="t" on="false"/><w10:wrap type="topAndBottom"/></v:line></v:group><v:line id="shape_0" from="5394,524" to="6028,1007" stroked="t" o:allowincell="f" style="position:absolute;flip:xy"><v:stroke color="black" weight="9360" joinstyle="miter" endcap="flat"/><v:fill o:detectmouseclick="t" on="false"/><w10:wrap type="topAndBottom"/></v:line><v:line id="shape_0" from="5386,516" to="6371,904" stroked="t" o:allowincell="f" style="position:absolute;flip:xy"><v:stroke color="black" weight="9360" joinstyle="miter" endcap="flat"/><v:fill o:detectmouseclick="t" on="false"/><w10:wrap type="topAndBottom"/></v:line><v:line id="shape_0" from="4974,516" to="5387,516" stroked="t" o:allowincell="f" style="position:absolute;flip:x"><v:stroke color="black" weight="9360" joinstyle="miter" endcap="flat"/><v:fill o:detectmouseclick="t" on="false"/><w10:wrap type="topAndBottom"/></v:line><v:shape id="shape_0" stroked="f" o:allowincell="f" style="position:absolute;left:4872;top:1368;width:431;height:335;mso-wrap-style:square;v-text-anchor:top"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2</w:t></w:r></w:p></w:txbxContent></v:textbox><v:fill o:detectmouseclick="t" on="false"/><v:stroke color="#3465a4" joinstyle="round" endcap="flat"/><w10:wrap type="topAndBottom"/></v:shape><v:shape id="shape_0" stroked="f" o:allowincell="f" style="position:absolute;left:4962;top:180;width:431;height:335;mso-wrap-style:square;v-text-anchor:top"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1</w:t></w:r></w:p></w:txbxContent></v:textbox><v:fill o:detectmouseclick="t" on="false"/><v:stroke color="#3465a4" joinstyle="round" endcap="flat"/><w10:wrap type="topAndBottom"/></v:shape><v:shape id="shape_0" stroked="f" o:allowincell="f" style="position:absolute;left:2286;top:1308;width:431;height:335;mso-wrap-style:square;v-text-anchor:top"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3</w:t></w:r></w:p></w:txbxContent></v:textbox><v:fill o:detectmouseclick="t" on="false"/><v:stroke color="#3465a4" joinstyle="round" endcap="flat"/><w10:wrap type="topAndBottom"/></v:shape><v:shape id="shape_0" stroked="f" o:allowincell="f" style="position:absolute;left:2346;top:3678;width:431;height:335;mso-wrap-style:square;v-text-anchor:top"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4</w:t></w:r></w:p></w:txbxContent></v:textbox><v:fill o:detectmouseclick="t" on="false"/><v:stroke color="#3465a4" joinstyle="round" endcap="flat"/><w10:wrap type="topAndBottom"/></v:shape></v:group></w:pict></mc:Fallback></mc:AlternateContent></w:r></w:p><w:tbl><w:tblPr><w:tblW w:w="9854" w:type="dxa"/><w:jc w:val="left"/><w:tblInd w:w="-108" w:type="dxa"/><w:tblLayout w:type="fixed"/><w:tblCellMar><w:top w:w="0" w:type="dxa"/><w:left w:w="108" w:type="dxa"/><w:bottom w:w="0" w:type="dxa"/><w:right w:w="108" w:type="dxa"/></w:tblCellMar></w:tblPr><w:tblGrid><w:gridCol w:w="9854"/></w:tblGrid><w:tr><w:trPr></w:trPr><w:tc><w:tcPr><w:tcW w:w="9854" w:type="dxa"/><w:tcBorders></w:tcBorders></w:tcPr><w:p><w:pPr><w:pStyle w:val="Normal"/><w:widowControl w:val="false"/><w:spacing w:lineRule="auto" w:line="360"/><w:ind w:firstLine="618"/><w:jc w:val="both"/><w:rPr><w:b/><w:b/><w:bCs/><w:lang w:val="uk-UA"/></w:rPr></w:pPr><w:r><w:rPr><w:b/><w:bCs/><w:lang w:val="uk-UA"/></w:rPr><w:t>Рис. 7. Принципова схема системи ліквідації осередків самонагрівання рослинної сировини: 1 – трубопровід; 2 – сигналізатор тиску; 3 – пусковий пристрій; 4 – балони з інертним газом.</w:t></w:r></w:p></w:tc></w:tr></w:tbl><w:p><w:pPr><w:pStyle w:val="Normal"/><w:widowControl w:val="false"/><w:spacing w:lineRule="auto" w:line="360"/><w:jc w:val="both"/><w:rPr><w:lang w:val="uk-UA"/></w:rPr></w:pPr><w:r><w:rPr><w:lang w:val="uk-UA"/></w:rPr></w:r></w:p><w:p><w:pPr><w:pStyle w:val="Normal"/><w:widowControl w:val="false"/><w:spacing w:lineRule="auto" w:line="360"/><w:jc w:val="both"/><w:rPr><w:highlight w:val="yellow"/><w:lang w:val="uk-UA"/></w:rPr></w:pPr><w:r><w:rPr><w:lang w:val="uk-UA"/></w:rPr><w:t xml:space="preserve">температурний режим гніздового самонагрівання сферичної області певного радіуса, тригонометричними рядами прискореної збіжності. Розглянуто вплив розподілу термоджерел у гніздовому осередку на надлишкову температуру. </w:t></w:r></w:p><w:p><w:pPr><w:pStyle w:val="Normal"/><w:widowControl w:val="false"/><w:spacing w:lineRule="auto" w:line="360"/><w:ind w:firstLine="720"/><w:jc w:val="both"/><w:rPr><w:highlight w:val="yellow"/><w:lang w:val="uk-UA"/></w:rPr></w:pPr><w:r><w:rPr><w:lang w:val="uk-UA"/></w:rPr><w:t xml:space="preserve">2. Розроблено математичну модель гніздового самонагрівання тривимірного масиву насипу. Розглянуто різні варіанти граничних умов на гранях насипу. Доведено,  що  найшвидший  приріст температури досягається в центрі сферичного осередку, що стикається з трьома теплоізольованими гранями масиву. Встановлено, що при віддаленні осередку від найближчого торця насипу на відстань </w:t></w:r><w:r><w:rPr><w:lang w:val="en-US"/></w:rPr><w:drawing><wp:inline distT="0" distB="0" distL="0" distR="0"><wp:extent cx="565785" cy="256540"/><wp:effectExtent l="0" t="0" r="0" b="0"/><wp:docPr id="1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3" descr=""></pic:cNvPr><pic:cNvPicPr><a:picLocks noChangeAspect="1" noChangeArrowheads="1"/></pic:cNvPicPr></pic:nvPicPr><pic:blipFill><a:blip r:embed="rId13"></a:blip><a:srcRect l="-63" t="-142" r="-63" b="-142"/><a:stretch><a:fillRect/></a:stretch></pic:blipFill><pic:spPr bwMode="auto"><a:xfrm><a:off x="0" y="0"/><a:ext cx="565785" cy="256540"/></a:xfrm><a:prstGeom prst="rect"><a:avLst/></a:prstGeom></pic:spPr></pic:pic></a:graphicData></a:graphic></wp:inline></w:drawing></w:r><w:r><w:rPr><w:lang w:val="uk-UA"/></w:rPr><w:t xml:space="preserve"> з похибкою не більш 3 % вплив граничних умов (теплообміну) на торцях насипу можна не враховувати.</w:t></w:r></w:p><w:p><w:pPr><w:pStyle w:val="Normal"/><w:widowControl w:val="false"/><w:spacing w:lineRule="auto" w:line="360"/><w:ind w:firstLine="709"/><w:jc w:val="both"/><w:rPr><w:lang w:val="uk-UA"/></w:rPr></w:pPr><w:r><w:rPr><w:lang w:val="uk-UA"/></w:rPr><w:t>3. Запропоновано метод двосторонніх оцінок надлишкової температури при самонагріванні рослинної сировини, який не потребує задавання коефіцієнтів теплообміну масиву з навколишнім середовищем. Порівнюючи однаковопотужні пластовий, стержньовий та гніздовий осередки, показано, що найшвидший приріст температури на проміжку до 100 діб відбувається в центрі гніздового сферичного осередку.</w:t></w:r></w:p><w:p><w:pPr><w:pStyle w:val="Normal"/><w:widowControl w:val="false"/><w:spacing w:lineRule="auto" w:line="360"/><w:ind w:firstLine="720"/><w:jc w:val="both"/><w:rPr></w:rPr></w:pPr><w:r><w:rPr><w:lang w:val="uk-UA"/></w:rPr><w:t xml:space="preserve">4. Створено математичну модель гніздового самонагрівання рослинної сировини декількома осередками. Встановлено, що при віддаленні осередків один від одного на відстань </w:t></w:r><w:r><w:rPr><w:lang w:val="en-US"/></w:rPr><w:drawing><wp:inline distT="0" distB="0" distL="0" distR="0"><wp:extent cx="565785" cy="256540"/><wp:effectExtent l="0" t="0" r="0" b="0"/><wp:docPr id="14"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Image4" descr=""></pic:cNvPr><pic:cNvPicPr><a:picLocks noChangeAspect="1" noChangeArrowheads="1"/></pic:cNvPicPr></pic:nvPicPr><pic:blipFill><a:blip r:embed="rId14"></a:blip><a:srcRect l="-63" t="-142" r="-63" b="-142"/><a:stretch><a:fillRect/></a:stretch></pic:blipFill><pic:spPr bwMode="auto"><a:xfrm><a:off x="0" y="0"/><a:ext cx="565785" cy="256540"/></a:xfrm><a:prstGeom prst="rect"><a:avLst/></a:prstGeom></pic:spPr></pic:pic></a:graphicData></a:graphic></wp:inline></w:drawing></w:r><w:r><w:rPr><w:lang w:val="uk-UA"/></w:rPr><w:t xml:space="preserve"> з похибкою не більш 3 % вплив сусіднього термоджерела на прирости температури, як у центрі осередку, так і на його краї, можна не враховувати.</w:t></w:r></w:p><w:p><w:pPr><w:pStyle w:val="Normal"/><w:widowControl w:val="false"/><w:spacing w:lineRule="auto" w:line="360"/><w:ind w:firstLine="709"/><w:jc w:val="both"/><w:rPr><w:lang w:val="uk-UA"/></w:rPr></w:pPr><w:r><w:rPr><w:lang w:val="uk-UA"/></w:rPr><w:t xml:space="preserve">5. Проведено експериментальні дослідження розподілу температур у насипу рослинної сировини, які показали, що теоретичні залежності описують температурні процеси, що протікають у насипу рослинної сировини при її зберіганні, з відносною похибкою, яка не перевищує 5,5 %. </w:t></w:r><w:r><w:rPr><w:spacing w:val="8"/><w:lang w:val="uk-UA"/></w:rPr><w:t>Аналіз похибок свідчить про високу ступінь адекватності запропонованих математичних моделей осередків самонагрівання, а також підтверджує правомірність вибору рівняння теплопровідності зі сталими коефіцієнтами для моделювання температурного поля самонагрівання рослинної сировини.</w:t></w:r></w:p><w:p><w:pPr><w:pStyle w:val="Normal"/><w:widowControl w:val="false"/><w:spacing w:lineRule="auto" w:line="360"/><w:ind w:firstLine="709"/><w:jc w:val="both"/><w:rPr><w:lang w:val="uk-UA"/></w:rPr></w:pPr><w:r><w:rPr><w:lang w:val="uk-UA"/></w:rPr><w:t>6. Уперше розроблено математичні моделі гніздового самонагрівання рослинної сировини осередками еволюційного типу. Відзначено, що на початковому етапі самонагрівання квазістаціонарні моделі осередків дають завищені прирости температури.</w:t></w:r></w:p><w:p><w:pPr><w:pStyle w:val="Normal"/><w:widowControl w:val="false"/><w:spacing w:lineRule="auto" w:line="360"/><w:ind w:firstLine="720"/><w:jc w:val="both"/><w:rPr><w:lang w:val="uk-UA"/></w:rPr></w:pPr><w:r><w:rPr><w:lang w:val="uk-UA"/></w:rPr><w:t>7. Розроблено номограмний метод ідентифікації параметрів гніздового самонагрівання рослинної сировини. Адекватність його підтверджена експериментальними даними. Відносна розбіжність, як надлишкових температур, так і ідентифікованих параметрів склала не більш 6,7 %. Встановлено, виходячи із сепарабельності і монотонності номограм, що зворотна задача теплопровідності по визначенню двох параметрів осередку має єдиний розв’язок.</w:t></w:r></w:p><w:p><w:pPr><w:pStyle w:val="Normal"/><w:widowControl w:val="false"/><w:spacing w:lineRule="auto" w:line="360"/><w:ind w:firstLine="709"/><w:jc w:val="both"/><w:rPr><w:lang w:val="uk-UA"/></w:rPr></w:pPr><w:r><w:rPr><w:lang w:val="uk-UA"/></w:rPr><w:t xml:space="preserve">8. Створено комп&apos;ютерний метод ідентифікації теплофізичних і геометричних параметрів гніздового осередку самонагрівання і прогнозування температурного росту в насипу рослинної сировини. Його адекватність підтверджена за допомогою експериментальних даних. Розбіжність теорії з експериментом склала не більш 6,3 %. </w:t></w:r></w:p><w:p><w:pPr><w:pStyle w:val="Normal"/><w:widowControl w:val="false"/><w:spacing w:lineRule="auto" w:line="360"/><w:ind w:firstLine="709"/><w:jc w:val="both"/><w:rPr><w:lang w:val="uk-UA"/></w:rPr></w:pPr><w:r><w:rPr><w:lang w:val="uk-UA"/></w:rPr><w:t>9. Розроблено методику визначення пожежонебезпечного режиму в насипу рослинної сировини при виникненні еволюційного осередку з радіусом, що збільшується у часі.</w:t></w:r></w:p><w:p><w:pPr><w:pStyle w:val="Normal"/><w:widowControl w:val="false"/><w:spacing w:lineRule="auto" w:line="360"/><w:ind w:firstLine="720"/><w:jc w:val="both"/><w:rPr><w:lang w:val="uk-UA"/></w:rPr></w:pPr><w:r><w:rPr><w:lang w:val="uk-UA"/></w:rPr><w:t>10. Розроблено принципіальну схему системи ліквідації осередків самонагрівання в силосах і бункерах силосного типу та запропоновано рекомендації з підвищення рівня протипожежного захисту об&apos;єктів по збереженню та переробці рослинної сировини.</w:t></w:r></w:p><w:p><w:pPr><w:pStyle w:val="Normal"/><w:widowControl w:val="false"/><w:spacing w:lineRule="auto" w:line="360"/><w:ind w:firstLine="709"/><w:jc w:val="both"/><w:rPr><w:lang w:val="uk-UA"/></w:rPr></w:pPr><w:r><w:rPr><w:lang w:val="uk-UA"/></w:rPr><w:t>11. Розроблені методи ідентифікації параметрів осередків самонагрівання у виді номограм та комп&apos;ютерної програми «Poshuk», а також рекомендації з підвищення протипожежного захисту об&apos;єктів по збереженню і переробці рослинної сировини, впроваджені в технологічний процес ЗАТ „Запоріжжя-Млин” у Запорізькій області і дочірньому підприємстві державної акціонерної компанії «Хліб України» у Харківській області «Сахновщинский Елеватор». Методи ідентифікації параметрів осередків самонагрівання, методика по визначенню пожежонебезпечного режиму в насипу рослинної сировини, розроблені математичні моделі гніздових осередків і рекомендації з підвищення рівня протипожежного захисту об&apos;єктів агропромислового комплексу використані в навчальному процесі АЦЗУ при вивченні дисципліни «Пожежна безпека промислових і сільськогосподарських виробництв».</w:t></w:r></w:p><w:p><w:pPr><w:pStyle w:val="Header"/><w:widowControl w:val="false"/><w:tabs><w:tab w:val="clear" w:pos="4677"/><w:tab w:val="clear" w:pos="9355"/></w:tabs><w:spacing w:lineRule="auto" w:line="360"/><w:ind w:firstLine="720"/><w:rPr><w:lang w:val="uk-UA"/></w:rPr></w:pPr><w:r><w:rPr><w:lang w:val="uk-UA"/></w:rPr></w:r></w:p><w:p><w:pPr><w:pStyle w:val="Header"/><w:widowControl w:val="false"/><w:tabs><w:tab w:val="clear" w:pos="4677"/><w:tab w:val="clear" w:pos="9355"/></w:tabs><w:spacing w:lineRule="auto" w:line="360"/><w:jc w:val="center"/><w:rPr><w:b/><w:b/><w:bCs/></w:rPr></w:pPr><w:r><w:rPr><w:b/><w:bCs/></w:rPr><w:t>СПИСОК ОПУБЛІКОВАНИХ РОБІТ ЗА ТЕМОЮ ДИСЕРТАЦІЇ</w:t></w:r></w:p><w:p><w:pPr><w:pStyle w:val="Header"/><w:widowControl w:val="false"/><w:tabs><w:tab w:val="clear" w:pos="4677"/><w:tab w:val="clear" w:pos="9355"/></w:tabs><w:spacing w:lineRule="auto" w:line="360"/><w:ind w:firstLine="720"/><w:rPr><w:b/><w:b/><w:bCs/><w:lang w:val="uk-UA"/></w:rPr></w:pPr><w:r><w:rPr><w:b/><w:bCs/><w:lang w:val="uk-UA"/></w:rPr></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Ларин А.Н., Ольшанский В.П., Тригуб В.В. Задачи нестационарной теплопроводности при самонагревании сырья гнездовыми очагами. – Харьков: ХНАДУ, 2003. – 160 с.</w:t></w:r></w:p><w:p><w:pPr><w:pStyle w:val="Normal"/><w:widowControl w:val="false"/><w:numPr><w:ilvl w:val="0"/><w:numId w:val="10"/></w:numPr><w:tabs><w:tab w:val="clear" w:pos="708"/><w:tab w:val="left" w:pos="981" w:leader="none"/><w:tab w:val="left" w:pos="1090" w:leader="none"/><w:tab w:val="left" w:pos="1309" w:leader="none"/></w:tabs><w:spacing w:lineRule="auto" w:line="360"/><w:ind w:left="0" w:firstLine="720"/><w:jc w:val="both"/><w:rPr></w:rPr></w:pPr><w:r><w:rPr><w:lang w:val="uk-UA"/></w:rPr><w:t xml:space="preserve">Ольшанский В.П., Тригуб В.В., Грушко А.И. Система ликвидации </w:t></w:r><w:r><w:rPr></w:rPr><w:t xml:space="preserve">очагов самонагревания </w:t></w:r><w:r><w:rPr><w:color w:val="000000"/></w:rPr><w:t xml:space="preserve">// </w:t></w:r><w:r><w:rPr></w:rPr><w:t>Проблемы пожарной безопасности: Сб. науч. тр. А</w:t></w:r><w:r><w:rPr><w:lang w:val="uk-UA"/></w:rPr><w:t>ЦЗ</w:t></w:r><w:r><w:rPr></w:rPr><w:t xml:space="preserve">У. – Вып. 16. – Харьков: Фолио, 2004. – С. </w:t></w:r><w:r><w:rPr><w:lang w:val="uk-UA"/></w:rPr><w:t>169</w:t></w:r><w:r><w:rPr></w:rPr><w:t xml:space="preserve"> – 173.</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Ольшанский В.П.</w:t></w:r><w:r><w:rPr><w:lang w:val="uk-UA"/></w:rPr><w:t xml:space="preserve">, </w:t></w:r><w:r><w:rPr></w:rPr><w:t xml:space="preserve">Тригуб В.В. Идентификация параметров локализованного очага при гнездовом самонагревании сырья </w:t></w:r><w:r><w:rPr><w:lang w:val="uk-UA"/></w:rPr><w:t>//</w:t></w:r><w:r><w:rPr></w:rPr><w:t xml:space="preserve"> Проблемы пожарной безопасности: Сб.</w:t></w:r><w:r><w:rPr><w:lang w:val="uk-UA"/></w:rPr><w:t xml:space="preserve"> </w:t></w:r><w:r><w:rPr></w:rPr><w:t>науч.</w:t></w:r><w:r><w:rPr><w:lang w:val="uk-UA"/></w:rPr><w:t xml:space="preserve"> </w:t></w:r><w:r><w:rPr></w:rPr><w:t>тр.</w:t></w:r><w:r><w:rPr><w:lang w:val="uk-UA"/></w:rPr><w:t xml:space="preserve"> </w:t></w:r><w:r><w:rPr></w:rPr><w:t>АПБУ. – Вып. 13. – Харьков: Фолио, 2003. – С. 149 –</w:t></w:r><w:r><w:rPr><w:lang w:val="uk-UA"/></w:rPr><w:t xml:space="preserve"> 155</w:t></w:r><w:r><w:rPr></w:rPr><w:t>.</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lang w:val="uk-UA"/></w:rPr></w:pPr><w:r><w:rPr></w:rPr><w:t>Ольшанский В.П., Тригуб В.В. К расчету температуры самонагревания насыпи гнездовым сферическим очагом с увеличивающимся радиусом // Проблемы пожарной безопасности: Сб. науч. тр. АПБУ. – Вып. 9. – Харьков: Фолио, 2001. – С. 147 – 150.</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lang w:val="uk-UA"/></w:rPr></w:pPr><w:r><w:rPr></w:rPr><w:t>Ольшанский В.П., Тригуб В.В. К расчету температуры самонагревания растительного сырья гнездовым сферическим очагом // Новые решения в современных технологиях: Вестник ХГПУ. – Вып. 118. – Харьков: ХГПУ, 2000. – С. 43 – 45.</w:t></w:r></w:p><w:p><w:pPr><w:pStyle w:val="Normal"/><w:widowControl w:val="false"/><w:numPr><w:ilvl w:val="0"/><w:numId w:val="10"/></w:numPr><w:tabs><w:tab w:val="clear" w:pos="708"/><w:tab w:val="left" w:pos="-1090" w:leader="none"/><w:tab w:val="left" w:pos="763" w:leader="none"/><w:tab w:val="left" w:pos="981" w:leader="none"/></w:tabs><w:spacing w:lineRule="auto" w:line="360"/><w:ind w:left="0" w:firstLine="720"/><w:jc w:val="both"/><w:rPr><w:lang w:val="uk-UA"/></w:rPr></w:pPr><w:r><w:rPr></w:rPr><w:t>Ольшанский В.П.</w:t></w:r><w:r><w:rPr><w:lang w:val="uk-UA"/></w:rPr><w:t xml:space="preserve">, </w:t></w:r><w:r><w:rPr></w:rPr><w:t>Тригуб В.В. Нестационарное температурное поле трехмерного массива насыпи, порожденное</w:t></w:r><w:r><w:rPr><w:lang w:val="uk-UA"/></w:rPr><w:t xml:space="preserve"> </w:t></w:r><w:r><w:rPr></w:rPr><w:t>сферическим очагом</w:t></w:r><w:r><w:rPr><w:lang w:val="uk-UA"/></w:rPr><w:t xml:space="preserve"> //</w:t></w:r><w:r><w:rPr></w:rPr><w:t xml:space="preserve"> Проблемы пожарной безопасности: Сб.</w:t></w:r><w:r><w:rPr><w:lang w:val="uk-UA"/></w:rPr><w:t xml:space="preserve"> </w:t></w:r><w:r><w:rPr></w:rPr><w:t>науч.</w:t></w:r><w:r><w:rPr><w:lang w:val="uk-UA"/></w:rPr><w:t xml:space="preserve"> </w:t></w:r><w:r><w:rPr></w:rPr><w:t>тр.</w:t></w:r><w:r><w:rPr><w:lang w:val="uk-UA"/></w:rPr><w:t xml:space="preserve"> </w:t></w:r><w:r><w:rPr></w:rPr><w:t>АПБУ. – Вып. 1</w:t></w:r><w:r><w:rPr><w:lang w:val="uk-UA"/></w:rPr><w:t>2</w:t></w:r><w:r><w:rPr></w:rPr><w:t>. – Харьков: Фолио, 2002. – С. 144 –</w:t></w:r><w:r><w:rPr><w:lang w:val="uk-UA"/></w:rPr><w:t xml:space="preserve"> 148</w:t></w:r><w:r><w:rPr></w:rPr><w:t>.</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 xml:space="preserve">Ольшанский В.П., Тригуб В.В. О влиянии распределений тепловых источников в очаге на температурное поле гнездового самонагревания сырья </w:t></w:r><w:r><w:rPr><w:lang w:val="uk-UA"/></w:rPr><w:t>// Інтегровані технології та енергозбереження:  Щоквартальний науково – практичний журнал. – № 3. – Харків: НТУ “ХПІ”, 2001. – С. 42 – 49.</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lang w:val="uk-UA"/></w:rPr></w:pPr><w:r><w:rPr></w:rPr><w:t>Ольшанский В.П., Тригуб В.В. Температурное поле гнездового самонагревания сырья, порожденного очагом импульсного типа // Коммунальное хозяйство городов: Сб. науч. тр. – Вып. 27. – К.: Техника, 2001. – С. 302 – 306.</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 xml:space="preserve">Ольшанский В.П., Тригуб В.В., Фатьянова Н.Б. Температурное поле гнездового самонагревания сырья, порожденное сферическим очагом с увеличивающимся радиусом // </w:t></w:r><w:r><w:rPr><w:lang w:val="uk-UA"/></w:rPr><w:t>Вісник Національного технічного університету “Харківський політехнічний інститут”: Зб. наук. пр. – Тематичний випуск: Автоматика та приладобудування. – № 4. –  Харків: НТУ “ХПІ”, 2001. – С. 203 – 206.</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Тригуб В.В., Грушко А.И. Приближенная методика определения параметров гнездового самонагревания сырья, порожденное сферическим очагом с увеличивающимся радиусом // Проблемы пожарной безопасности: Сб. науч. тр. АПБУ. – Вып. 11. – Харьков: Фолио, 2002. – С. 206 – 208.</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Тригуб В.В. И</w:t></w:r><w:r><w:rPr><w:color w:val="000000"/></w:rPr><w:t xml:space="preserve">дентификация параметров гнездового очага при самонагревании растительного сырья // </w:t></w:r><w:r><w:rPr></w:rPr><w:t>Проблемы пожарной безопасности: Сб. науч. тр. АПБУ. – Вып. 10. – Харьков: Фолио, 2001. – С. 187 – 190.</w:t></w:r></w:p><w:p><w:pPr><w:pStyle w:val="Normal"/><w:widowControl w:val="false"/><w:numPr><w:ilvl w:val="0"/><w:numId w:val="10"/></w:numPr><w:tabs><w:tab w:val="clear" w:pos="708"/><w:tab w:val="left" w:pos="1069" w:leader="none"/></w:tabs><w:spacing w:lineRule="auto" w:line="360"/><w:ind w:left="0" w:firstLine="720"/><w:jc w:val="both"/><w:rPr></w:rPr></w:pPr><w:r><w:rPr><w:lang w:val="uk-UA"/></w:rPr><w:t>Тригуб</w:t></w:r><w:r><w:rPr></w:rPr><w:t xml:space="preserve"> В.В. Кулаков С.В.</w:t></w:r><w:r><w:rPr><w:lang w:val="uk-UA"/></w:rPr><w:t xml:space="preserve"> </w:t></w:r><w:r><w:rPr><w:color w:val="000000"/></w:rPr><w:t xml:space="preserve">Температурное поле в зоне локализации нескольких гнездовых очагов // </w:t></w:r><w:r><w:rPr></w:rPr><w:t xml:space="preserve">Проблемы пожарной безопасности: Сб. науч. тр. АПБУ. – Вып. 14. – Харьков: Фолио, 2003. – С. 201 – 205. </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lang w:val="uk-UA"/></w:rPr></w:pPr><w:r><w:rPr><w:lang w:val="uk-UA"/></w:rPr><w:t xml:space="preserve"> </w:t></w:r><w:r><w:rPr><w:lang w:val="uk-UA"/></w:rPr><w:t>Тригуб</w:t></w:r><w:r><w:rPr></w:rPr><w:t xml:space="preserve"> В.В. Кулаков</w:t></w:r><w:r><w:rPr><w:lang w:val="uk-UA"/></w:rPr><w:t xml:space="preserve"> С.В. </w:t></w:r><w:r><w:rPr><w:color w:val="000000"/></w:rPr><w:t xml:space="preserve">Температурное поле гнездового очага переменных параметров // </w:t></w:r><w:r><w:rPr></w:rPr><w:t>Проблемы пожарной безопасности: Сб. науч. тр. А</w:t></w:r><w:r><w:rPr><w:lang w:val="uk-UA"/></w:rPr><w:t>ЦЗ</w:t></w:r><w:r><w:rPr></w:rPr><w:t>У. – Вып. 15. – Харьков: Фолио, 2004. – С. 215 – 220.</w:t></w:r></w:p><w:p><w:pPr><w:pStyle w:val="Normal"/><w:widowControl w:val="false"/><w:numPr><w:ilvl w:val="0"/><w:numId w:val="10"/></w:numPr><w:spacing w:lineRule="auto" w:line="360"/><w:ind w:left="0" w:firstLine="720"/><w:jc w:val="both"/><w:rPr></w:rPr></w:pPr><w:r><w:rPr><w:lang w:val="uk-UA"/></w:rPr><w:t xml:space="preserve">Ольшанский В.П., Тригуб В.В., Фатьянова Н.Б. Температурное поле гнездового самонагревания сырья, порожденное сферическим очагом с увеличивающимся радиусом // Доповіді міжнародної науково-практичної конференції „Наука і соціальні проблеми суспільства: людина, техніка, технологія, довкілля. </w:t></w:r><w:r><w:rPr><w:lang w:val="en-US"/></w:rPr><w:t>MicroCAD</w:t></w:r><w:r><w:rPr><w:lang w:val="uk-UA"/></w:rPr><w:t xml:space="preserve">-2001”. – Харків: НТУ(„ХПІ”), 2001. – С. 15. </w:t></w:r></w:p><w:p><w:pPr><w:pStyle w:val="TextBody"/><w:widowControl w:val="false"/><w:numPr><w:ilvl w:val="0"/><w:numId w:val="10"/></w:numPr><w:tabs><w:tab w:val="clear" w:pos="708"/><w:tab w:val="left" w:pos="-1800" w:leader="none"/><w:tab w:val="left" w:pos="1260" w:leader="none"/></w:tabs><w:spacing w:lineRule="auto" w:line="360" w:before="0" w:after="0"/><w:ind w:left="0" w:firstLine="720"/><w:jc w:val="both"/><w:rPr><w:sz w:val="24"/></w:rPr></w:pPr><w:r><w:rPr><w:sz w:val="24"/></w:rPr><w:t>Тригуб В.В. Ликвидации чрезвычайных ситуаций в силосах и бункерах силосного типа на предприятиях агропромышленного комплекса // Матеріали науково-практичної конференції „Об’єднання теорії та практики – залог підвищення боєздатності пожежно-рятувальних підрозділів”. – Харків: АЦЗУ, 2004. – С. 138 – 141.</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Тригуб В.В. Автоматизация процесса</w:t></w:r><w:r><w:rPr><w:lang w:val="uk-UA"/></w:rPr><w:t xml:space="preserve"> </w:t></w:r><w:r><w:rPr></w:rPr><w:t xml:space="preserve">определения нестационарных температурных полей гнездового самонагревания в зоне локализации нескольких очагов // </w:t></w:r><w:r><w:rPr><w:lang w:val="uk-UA"/></w:rPr><w:t xml:space="preserve">Тези доповідей науково-технічної конференції </w:t></w:r><w:r><w:rPr></w:rPr><w:t>«</w:t></w:r><w:r><w:rPr><w:lang w:val="uk-UA"/></w:rPr><w:t>Шляхи автоматизації, інформатизації та комп’ютеризації діяльності МНС України</w:t></w:r><w:r><w:rPr></w:rPr><w:t>». – Харк</w:t></w:r><w:r><w:rPr><w:lang w:val="uk-UA"/></w:rPr><w:t>і</w:t></w:r><w:r><w:rPr></w:rPr><w:t>в: А</w:t></w:r><w:r><w:rPr><w:lang w:val="uk-UA"/></w:rPr><w:t>ЦЗ</w:t></w:r><w:r><w:rPr></w:rPr><w:t>У. – 200</w:t></w:r><w:r><w:rPr><w:lang w:val="uk-UA"/></w:rPr><w:t>4</w:t></w:r><w:r><w:rPr></w:rPr><w:t xml:space="preserve">. – С. </w:t></w:r><w:r><w:rPr><w:lang w:val="uk-UA"/></w:rPr><w:t>60</w:t></w:r><w:r><w:rPr></w:rPr><w:t xml:space="preserve"> – </w:t></w:r><w:r><w:rPr><w:lang w:val="uk-UA"/></w:rPr><w:t>63</w:t></w:r><w:r><w:rPr></w:rPr><w:t>.</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rPr></w:pPr><w:r><w:rPr></w:rPr><w:t>Тригуб В.В. Идентификация параметров гнездового очага самонагревания растительного сырья // Тезисы научно-практического регионального семинара «Пожароопасность хранения растительного сырья». – Харьков: АПБУ. – 2003. – С. 27 – 29.</w:t></w:r></w:p><w:p><w:pPr><w:pStyle w:val="Normal"/><w:widowControl w:val="false"/><w:numPr><w:ilvl w:val="0"/><w:numId w:val="10"/></w:numPr><w:tabs><w:tab w:val="clear" w:pos="708"/><w:tab w:val="left" w:pos="763" w:leader="none"/><w:tab w:val="left" w:pos="981" w:leader="none"/><w:tab w:val="left" w:pos="1308" w:leader="none"/></w:tabs><w:spacing w:lineRule="auto" w:line="360"/><w:ind w:left="0" w:firstLine="720"/><w:jc w:val="both"/><w:rPr><w:lang w:val="uk-UA"/></w:rPr></w:pPr><w:r><w:rPr></w:rPr><w:t>Тригуб В.В. Исследование температуры самонагревания сырья гнездовым сферическим очагом //</w:t></w:r><w:r><w:rPr><w:lang w:val="uk-UA"/></w:rPr><w:t xml:space="preserve"> Труды </w:t></w:r><w:r><w:rPr><w:lang w:val="en-US"/></w:rPr><w:t>IV</w:t></w:r><w:r><w:rPr></w:rPr><w:t>-й научно-практической конференции «Актуальные проблемы современной науки в исследованиях молодых ученых г. Харькова». – Часть 2. – Харьков: Национальный университет им. В.Н. Каразина, 2001. – С. 149 – 152.</w:t></w:r></w:p><w:p><w:pPr><w:pStyle w:val="Normal"/><w:widowControl w:val="false"/><w:numPr><w:ilvl w:val="0"/><w:numId w:val="10"/></w:numPr><w:tabs><w:tab w:val="clear" w:pos="708"/><w:tab w:val="left" w:pos="1069" w:leader="none"/></w:tabs><w:spacing w:lineRule="auto" w:line="360"/><w:ind w:left="0" w:firstLine="720"/><w:jc w:val="both"/><w:rPr></w:rPr></w:pPr><w:r><w:rPr><w:lang w:val="uk-UA"/></w:rPr><w:t xml:space="preserve">Тригуб В.В. </w:t></w:r><w:r><w:rPr></w:rPr><w:t xml:space="preserve">К вопросу о определении избыточной температуры, порожденной сферическим очагом самонагревания растительного сырья </w:t></w:r><w:r><w:rPr><w:lang w:val="uk-UA"/></w:rPr><w:t xml:space="preserve"> </w:t></w:r><w:r><w:rPr></w:rPr><w:t xml:space="preserve">// </w:t></w:r><w:r><w:rPr><w:lang w:val="uk-UA"/></w:rPr><w:t xml:space="preserve">Матеріали </w:t></w:r><w:r><w:rPr><w:lang w:val="en-US"/></w:rPr><w:t>VI</w:t></w:r><w:r><w:rPr><w:lang w:val="uk-UA"/></w:rPr><w:t>-ї науково-практичної конференції „Пожежна безпека – 2003”. – Харків: АПБУ, 2003. – С. 38 – 40.</w:t></w:r></w:p><w:p><w:pPr><w:pStyle w:val="TextBody"/><w:widowControl w:val="false"/><w:numPr><w:ilvl w:val="0"/><w:numId w:val="10"/></w:numPr><w:tabs><w:tab w:val="clear" w:pos="708"/><w:tab w:val="left" w:pos="763" w:leader="none"/><w:tab w:val="left" w:pos="981" w:leader="none"/><w:tab w:val="left" w:pos="1308" w:leader="none"/></w:tabs><w:spacing w:lineRule="auto" w:line="360" w:before="0" w:after="0"/><w:ind w:left="0" w:firstLine="720"/><w:jc w:val="both"/><w:rPr></w:rPr></w:pPr><w:r><w:rPr><w:sz w:val="24"/><w:lang w:val="uk-UA"/></w:rPr><w:t xml:space="preserve">Тригуб В.В. Нестаціонарне температурне поле самонагрівання сировини гніздовим сферичним осередком з радіусом, що збільшується // Матеріали </w:t></w:r><w:r><w:rPr><w:sz w:val="24"/><w:lang w:val="en-US"/></w:rPr><w:t>V</w:t></w:r><w:r><w:rPr><w:sz w:val="24"/><w:lang w:val="uk-UA"/></w:rPr><w:t>-ї науково-практичної конференції „Пожежна безпека – 2001”. – Львів: ЛПТУ, 2001. – С. 439 – 440.</w:t></w:r></w:p><w:p><w:pPr><w:pStyle w:val="TextBody"/><w:widowControl w:val="false"/><w:numPr><w:ilvl w:val="0"/><w:numId w:val="10"/></w:numPr><w:tabs><w:tab w:val="clear" w:pos="708"/><w:tab w:val="left" w:pos="763" w:leader="none"/><w:tab w:val="left" w:pos="981" w:leader="none"/><w:tab w:val="left" w:pos="1308" w:leader="none"/></w:tabs><w:spacing w:lineRule="auto" w:line="360" w:before="0" w:after="0"/><w:ind w:left="0" w:firstLine="720"/><w:jc w:val="both"/><w:rPr><w:sz w:val="24"/></w:rPr></w:pPr><w:r><w:rPr><w:sz w:val="24"/></w:rPr><w:t>Тригуб В.В. Нестационарное температурное поле трехмерного массива насыпи, порожденное сферическим очагом самонагревания растительного сырья // Материалы международной научно-практической конференции „Проблемы обеспечения безопасности при чрезвычайных ситуациях”. – Санкт-Петербург, 2003. – С. 116 – 117.</w:t></w:r></w:p><w:p><w:pPr><w:pStyle w:val="TextBody"/><w:widowControl w:val="false"/><w:numPr><w:ilvl w:val="0"/><w:numId w:val="10"/></w:numPr><w:tabs><w:tab w:val="clear" w:pos="708"/><w:tab w:val="left" w:pos="1069" w:leader="none"/></w:tabs><w:spacing w:lineRule="auto" w:line="360" w:before="0" w:after="0"/><w:ind w:left="0" w:firstLine="720"/><w:jc w:val="both"/><w:rPr></w:rPr></w:pPr><w:r><w:rPr><w:sz w:val="24"/></w:rPr><w:t xml:space="preserve">Тригуб В.В. Определение параметров гнездового самонагревания сырья, порожденное сферическим очагом с увеличивающимся радиусом // Матеріали </w:t></w:r><w:r><w:rPr><w:sz w:val="24"/><w:lang w:val="en-US"/></w:rPr><w:t>VI</w:t></w:r><w:r><w:rPr><w:sz w:val="24"/></w:rPr><w:t>-ї науково-практичної конференції „Пожежна безпека – 2003”. – Харків: АПБУ, 2003. – С. 41 – 43.</w:t></w:r></w:p><w:p><w:pPr><w:pStyle w:val="TextBody"/><w:widowControl w:val="false"/><w:numPr><w:ilvl w:val="0"/><w:numId w:val="10"/></w:numPr><w:tabs><w:tab w:val="clear" w:pos="708"/><w:tab w:val="left" w:pos="763" w:leader="none"/><w:tab w:val="left" w:pos="981" w:leader="none"/><w:tab w:val="left" w:pos="1308" w:leader="none"/></w:tabs><w:spacing w:lineRule="auto" w:line="360" w:before="0" w:after="0"/><w:ind w:left="0" w:firstLine="720"/><w:jc w:val="both"/><w:rPr></w:rPr></w:pPr><w:r><w:rPr><w:sz w:val="24"/></w:rPr><w:t xml:space="preserve">Тригуб В.В. Температурное поле гнездового самонагревания насыпи, порожденное очагом импульсного типа // Труды </w:t></w:r><w:r><w:rPr><w:sz w:val="24"/><w:lang w:val="en-US"/></w:rPr><w:t>XVI</w:t></w:r><w:r><w:rPr><w:sz w:val="24"/></w:rPr><w:t>-й научно-практической конференции «Крупные пожары: предупреждение и тушение». – Часть 1. – М., 2001. – С. 93 – 94.</w:t></w:r></w:p><w:p><w:pPr><w:pStyle w:val="Header"/><w:widowControl w:val="false"/><w:tabs><w:tab w:val="clear" w:pos="4677"/><w:tab w:val="clear" w:pos="9355"/></w:tabs><w:spacing w:lineRule="auto" w:line="360"/><w:ind w:firstLine="720"/><w:rPr><w:sz w:val="24"/><w:lang w:val="uk-UA"/></w:rPr></w:pPr><w:r><w:rPr><w:sz w:val="24"/><w:lang w:val="uk-UA"/></w:rPr></w:r></w:p><w:p><w:pPr><w:pStyle w:val="Header"/><w:widowControl w:val="false"/><w:tabs><w:tab w:val="clear" w:pos="4677"/><w:tab w:val="clear" w:pos="9355"/></w:tabs><w:spacing w:lineRule="auto" w:line="360"/><w:jc w:val="center"/><w:rPr><w:b/><w:b/><w:bCs/><w:caps/><w:lang w:val="uk-UA"/></w:rPr></w:pPr><w:r><w:rPr><w:b/><w:bCs/></w:rPr><w:t>АНОТАЦІЯ</w:t></w:r></w:p><w:p><w:pPr><w:pStyle w:val="Header"/><w:widowControl w:val="false"/><w:tabs><w:tab w:val="clear" w:pos="4677"/><w:tab w:val="clear" w:pos="9355"/></w:tabs><w:spacing w:lineRule="auto" w:line="360"/><w:jc w:val="center"/><w:rPr><w:b/><w:b/><w:bCs/><w:caps/><w:lang w:val="uk-UA"/></w:rPr></w:pPr><w:r><w:rPr><w:b/><w:bCs/><w:caps/><w:lang w:val="uk-UA"/></w:rPr></w:r></w:p><w:p><w:pPr><w:pStyle w:val="34"/><w:widowControl w:val="false"/><w:spacing w:lineRule="auto" w:line="360"/><w:ind w:firstLine="720"/><w:jc w:val="both"/><w:rPr></w:rPr></w:pPr><w:r><w:rPr><w:b/><w:bCs/><w:sz w:val="24"/><w:szCs w:val="24"/></w:rPr><w:t>Тригуб В.В. Визначення пожежонебезпечного температурного режиму при розвитку гніздового самонагрівання рослинної сировини. –</w:t></w:r><w:r><w:rPr><w:sz w:val="24"/><w:szCs w:val="24"/></w:rPr><w:t xml:space="preserve"> </w:t></w:r><w:r><w:rPr><w:b/><w:bCs/><w:sz w:val="24"/><w:szCs w:val="24"/></w:rPr><w:t>Рукопис.</w:t></w:r></w:p><w:p><w:pPr><w:pStyle w:val="34"/><w:widowControl w:val="false"/><w:spacing w:lineRule="auto" w:line="360"/><w:ind w:firstLine="720"/><w:jc w:val="both"/><w:rPr><w:b/><w:b/><w:bCs/><w:caps/><w:sz w:val="24"/><w:szCs w:val="24"/></w:rPr></w:pPr><w:r><w:rPr><w:b/><w:bCs/><w:sz w:val="24"/><w:szCs w:val="24"/></w:rPr><w:t>Дисертація на здобуття наукового ступеня кандидата технічних наук за спеціальністю 21.06.02 – пожежна безпека, Академія цивільного захисту України. Харків, 2005.</w:t></w:r></w:p><w:p><w:pPr><w:pStyle w:val="Header"/><w:widowControl w:val="false"/><w:tabs><w:tab w:val="clear" w:pos="4677"/><w:tab w:val="clear" w:pos="9355"/></w:tabs><w:spacing w:lineRule="auto" w:line="360"/><w:ind w:firstLine="720"/><w:rPr><w:lang w:val="uk-UA"/></w:rPr></w:pPr><w:r><w:rPr><w:lang w:val="uk-UA"/></w:rPr><w:t>Для підвищення рівня протипожежного захисту об’єктів агропромислового комплексу розроблено номограмний та комп’ютерний методи ідентифікації параметрів осередків при гніздовому самонагріванні рослинної сировини і прогнозування критичного температурного режиму, в основі яких лежить розв’язок зворотної задачі нестаціонарної теплопровідності. Розроблено методику по визначенню пожежонебезпечного режиму в насипу рослинної сировини при виникненні еволюційного осередку з радіусом, що зростає у часі.</w:t></w:r></w:p><w:p><w:pPr><w:pStyle w:val="Header"/><w:widowControl w:val="false"/><w:tabs><w:tab w:val="clear" w:pos="4677"/><w:tab w:val="clear" w:pos="9355"/></w:tabs><w:spacing w:lineRule="auto" w:line="360"/><w:ind w:firstLine="720"/><w:rPr><w:lang w:val="uk-UA"/></w:rPr></w:pPr><w:r><w:rPr><w:lang w:val="uk-UA"/></w:rPr><w:t>Розроблено математичні моделі для декількох квазістаціонарних осередків та осередків еволюційного типу. Отримано формули для визначення відстані між центрами осередків, коли можна не враховувати їх вплив один на одного та для визначення відстані від центра осередку до торця насипу, коли можна не враховувати граничні умови.</w:t></w:r></w:p><w:p><w:pPr><w:pStyle w:val="Header"/><w:widowControl w:val="false"/><w:tabs><w:tab w:val="clear" w:pos="4677"/><w:tab w:val="clear" w:pos="9355"/></w:tabs><w:spacing w:lineRule="auto" w:line="360"/><w:ind w:firstLine="720"/><w:rPr><w:lang w:val="uk-UA"/></w:rPr></w:pPr><w:r><w:rPr><w:lang w:val="uk-UA"/></w:rPr><w:t>Розроблено принципіальну схему системи ліквідації осередків самонагрівання на об’єктах зі зберігання та переробки рослинної сировини. Запропоновано рекомендації щодо підвищення пожежної безпеки об’єктів агропромислового комплексу.</w:t></w:r></w:p><w:p><w:pPr><w:pStyle w:val="Header"/><w:widowControl w:val="false"/><w:tabs><w:tab w:val="clear" w:pos="4677"/><w:tab w:val="clear" w:pos="9355"/></w:tabs><w:spacing w:lineRule="auto" w:line="360"/><w:ind w:firstLine="720"/><w:rPr><w:lang w:val="uk-UA"/></w:rPr></w:pPr><w:r><w:rPr><w:lang w:val="uk-UA"/></w:rPr><w:t>Ключові слова: гніздовий осередок самонагрівання, математична модель, температурне поле, рослинна сировина, пряма та зворотна задача нестаціонарної теплопровідності, система ліквідації осередків самонагрівання.</w:t></w:r></w:p><w:p><w:pPr><w:pStyle w:val="Header"/><w:widowControl w:val="false"/><w:tabs><w:tab w:val="clear" w:pos="4677"/><w:tab w:val="clear" w:pos="9355"/></w:tabs><w:spacing w:lineRule="auto" w:line="360"/><w:ind w:firstLine="720"/><w:rPr><w:lang w:val="uk-UA"/></w:rPr></w:pPr><w:r><w:rPr><w:lang w:val="uk-UA"/></w:rPr></w:r></w:p><w:p><w:pPr><w:pStyle w:val="Header"/><w:widowControl w:val="false"/><w:tabs><w:tab w:val="clear" w:pos="4677"/><w:tab w:val="clear" w:pos="9355"/></w:tabs><w:spacing w:lineRule="auto" w:line="360"/><w:ind w:firstLine="720"/><w:rPr><w:lang w:val="uk-UA"/></w:rPr></w:pPr><w:r><w:rPr><w:lang w:val="uk-UA"/></w:rPr></w:r></w:p><w:p><w:pPr><w:pStyle w:val="Heading1"/><w:keepNext w:val="false"/><w:widowControl w:val="false"/><w:spacing w:lineRule="auto" w:line="360"/><w:jc w:val="center"/><w:rPr><w:b w:val="false"/><w:b w:val="false"/><w:bCs w:val="false"/><w:sz w:val="24"/><w:szCs w:val="24"/></w:rPr></w:pPr><w:r><w:rPr><w:b w:val="false"/><w:bCs w:val="false"/><w:sz w:val="24"/><w:szCs w:val="24"/></w:rPr><w:t>АННОТАЦИЯ</w:t></w:r></w:p><w:p><w:pPr><w:pStyle w:val="Header"/><w:widowControl w:val="false"/><w:tabs><w:tab w:val="clear" w:pos="4677"/><w:tab w:val="clear" w:pos="9355"/></w:tabs><w:spacing w:lineRule="auto" w:line="360"/><w:ind w:firstLine="720"/><w:rPr><w:b/><w:b/><w:bCs/><w:sz w:val="24"/><w:szCs w:val="24"/><w:lang w:val="uk-UA"/></w:rPr></w:pPr><w:r><w:rPr><w:b/><w:bCs/><w:sz w:val="24"/><w:szCs w:val="24"/><w:lang w:val="uk-UA"/></w:rPr></w:r></w:p><w:p><w:pPr><w:pStyle w:val="Header"/><w:widowControl w:val="false"/><w:tabs><w:tab w:val="clear" w:pos="4677"/><w:tab w:val="clear" w:pos="9355"/></w:tabs><w:spacing w:lineRule="auto" w:line="360"/><w:ind w:firstLine="720"/><w:rPr></w:rPr></w:pPr><w:r><w:rPr></w:rPr><w:t>Тригуб В.В. Определение пожароопасного температурного режима при развитии гнездового самонагревания растительного сырья. – Рукопись.</w:t></w:r></w:p><w:p><w:pPr><w:pStyle w:val="Header"/><w:widowControl w:val="false"/><w:tabs><w:tab w:val="clear" w:pos="4677"/><w:tab w:val="clear" w:pos="9355"/></w:tabs><w:spacing w:lineRule="auto" w:line="360"/><w:ind w:firstLine="720"/><w:rPr></w:rPr></w:pPr><w:r><w:rPr></w:rPr><w:t>Диссертация на соискание ученой степени кандидата технических наук по специальности 21.06.02 – пожарная безопасность, Академия гражданской защиты Украины, Харьков, 2005.</w:t></w:r></w:p><w:p><w:pPr><w:pStyle w:val="Normal"/><w:widowControl w:val="false"/><w:spacing w:lineRule="auto" w:line="360"/><w:ind w:firstLine="720"/><w:jc w:val="both"/><w:rPr></w:rPr></w:pPr><w:r><w:rPr></w:rPr><w:t>Диссертация посвящена проблеме повышения уровня противопожарной защиты объектов по хранению и переработке растительного сырья путем разработки методов прогнозирования пожароопасной ситуации.</w:t></w:r></w:p><w:p><w:pPr><w:pStyle w:val="Normal"/><w:widowControl w:val="false"/><w:spacing w:lineRule="auto" w:line="360"/><w:ind w:firstLine="720"/><w:jc w:val="both"/><w:rPr></w:rPr></w:pPr><w:r><w:rPr></w:rPr><w:t xml:space="preserve">Показано, что прогнозирование пожароопасного температурного режима сводится к последовательному выполнению трех операций: 1) измерению температуры сырья средствами технического контроля; 2) решению обратной задачи теплопроводности с целью определения параметров внутреннего термоисточника по данным измерения температуры; 3) прогнозированию динамики температурного режима на основе решения прямой задачи нестационарной теплопроводности и результатов проведенной идентификации. </w:t></w:r></w:p><w:p><w:pPr><w:pStyle w:val="Normal"/><w:widowControl w:val="false"/><w:spacing w:lineRule="auto" w:line="360"/><w:ind w:firstLine="709"/><w:jc w:val="both"/><w:rPr></w:rPr></w:pPr><w:r><w:rPr></w:rPr><w:t>Построено одномерную математическую модель, описывающую температурный режим гнездового самонагревания шаровидной области конечного радиуса, тригонометрическими рядами ускоренной сходимости. Адекватность модели проверено с помощью экспериментальных исследований.</w:t></w:r></w:p><w:p><w:pPr><w:pStyle w:val="Normal"/><w:widowControl w:val="false"/><w:spacing w:lineRule="auto" w:line="360"/><w:ind w:firstLine="709"/><w:jc w:val="both"/><w:rPr></w:rPr></w:pPr><w:r><w:rPr></w:rPr><w:t xml:space="preserve">Рассмотрено влияние распределения термоисточников в гнездовом очаге на температурное поле. </w:t></w:r></w:p><w:p><w:pPr><w:pStyle w:val="Normal"/><w:widowControl w:val="false"/><w:spacing w:lineRule="auto" w:line="360"/><w:ind w:firstLine="709"/><w:jc w:val="both"/><w:rPr></w:rPr></w:pPr><w:r><w:rPr></w:rPr><w:t xml:space="preserve">Разработано математическую модель температурного поля при  гнездовом самонагревании трехмерного массива насыпи. Рассмотрено влияние на температурное поле граничных условий, изучено взаимовлияние очагов. </w:t></w:r></w:p><w:p><w:pPr><w:pStyle w:val="Normal"/><w:widowControl w:val="false"/><w:spacing w:lineRule="auto" w:line="360"/><w:ind w:firstLine="720"/><w:jc w:val="both"/><w:rPr></w:rPr></w:pPr><w:r><w:rPr></w:rPr><w:t>Построено математические модели температурного поля при гнездовом самонагревании растительного сырья очагами эволюционного типа.</w:t></w:r></w:p><w:p><w:pPr><w:pStyle w:val="Normal"/><w:widowControl w:val="false"/><w:spacing w:lineRule="auto" w:line="360"/><w:ind w:firstLine="720"/><w:jc w:val="both"/><w:rPr></w:rPr></w:pPr><w:r><w:rPr></w:rPr><w:t>Разработано номограммный и компьютерный методы идентификации параметров очагов при гнездовом самонагревании растительного сырья и прогнозирования критического температурного режима. Адекватность методов проверено на основе экспериментальных данных других авторов.</w:t></w:r></w:p><w:p><w:pPr><w:pStyle w:val="Normal"/><w:widowControl w:val="false"/><w:spacing w:lineRule="auto" w:line="360"/><w:ind w:firstLine="720"/><w:jc w:val="both"/><w:rPr></w:rPr></w:pPr><w:r><w:rPr></w:rPr><w:t>Разработано методику по определению пожароопасного режима в насыпи растительного сырья при возникновении эволюционного очага с увеличивающимся радиусом.</w:t></w:r></w:p><w:p><w:pPr><w:pStyle w:val="Normal"/><w:widowControl w:val="false"/><w:spacing w:lineRule="auto" w:line="360"/><w:ind w:firstLine="720"/><w:jc w:val="both"/><w:rPr></w:rPr></w:pPr><w:r><w:rPr></w:rPr><w:t>Разработано принципиальную схему системы ликвидации очагов самонагревания на предприятиях агропромышленного комплекса. Предложены рекомендации по повышению уровня противопожарной защиты объектов по хранению и переработке растительного сырья.</w:t></w:r></w:p><w:p><w:pPr><w:pStyle w:val="Header"/><w:widowControl w:val="false"/><w:tabs><w:tab w:val="clear" w:pos="4677"/><w:tab w:val="clear" w:pos="9355"/></w:tabs><w:spacing w:lineRule="auto" w:line="360"/><w:ind w:firstLine="720"/><w:rPr><w:lang w:val="uk-UA"/></w:rPr></w:pPr><w:r><w:rPr></w:rPr><w:t>Ключевые слова: гнездовой очаг самонагревания, математическая модель, температурное поле, прямая и обратная задачи нестационарной теплопроводности, система ликвидации очагов самонагревания.</w:t></w:r></w:p><w:p><w:pPr><w:pStyle w:val="Header"/><w:widowControl w:val="false"/><w:tabs><w:tab w:val="clear" w:pos="4677"/><w:tab w:val="clear" w:pos="9355"/></w:tabs><w:spacing w:lineRule="auto" w:line="360"/><w:ind w:firstLine="720"/><w:rPr><w:b/><w:b/><w:bCs/><w:lang w:val="uk-UA"/></w:rPr></w:pPr><w:r><w:rPr><w:b/><w:bCs/><w:lang w:val="uk-UA"/></w:rPr></w:r></w:p><w:p><w:pPr><w:pStyle w:val="Header"/><w:widowControl w:val="false"/><w:tabs><w:tab w:val="clear" w:pos="4677"/><w:tab w:val="clear" w:pos="9355"/></w:tabs><w:spacing w:lineRule="auto" w:line="360"/><w:ind w:firstLine="6"/><w:jc w:val="center"/><w:rPr><w:b/><w:b/><w:bCs/><w:lang w:val="en-US"/></w:rPr></w:pPr><w:r><w:rPr><w:b/><w:bCs/><w:lang w:val="en-US"/></w:rPr><w:t>ABSTRACT</w:t></w:r></w:p><w:p><w:pPr><w:pStyle w:val="Header"/><w:widowControl w:val="false"/><w:tabs><w:tab w:val="clear" w:pos="4677"/><w:tab w:val="clear" w:pos="9355"/></w:tabs><w:spacing w:lineRule="auto" w:line="360"/><w:ind w:firstLine="6"/><w:jc w:val="center"/><w:rPr><w:b/><w:b/><w:bCs/><w:lang w:val="en-US"/></w:rPr></w:pPr><w:r><w:rPr><w:b/><w:bCs/><w:lang w:val="en-US"/></w:rPr></w:r></w:p><w:p><w:pPr><w:pStyle w:val="Header"/><w:widowControl w:val="false"/><w:tabs><w:tab w:val="clear" w:pos="4677"/><w:tab w:val="clear" w:pos="9355"/></w:tabs><w:spacing w:lineRule="auto" w:line="360"/><w:ind w:firstLine="720"/><w:rPr><w:lang w:val="uk-UA"/></w:rPr></w:pPr><w:r><w:rPr><w:lang w:val="en-US"/></w:rPr><w:t>Trigub V.V. Fire Hazardous Temperature Mode Determination during the Development of Nest Spontaneous Heating of Vegetable Raw Materials. – Manuscript.</w:t></w:r></w:p><w:p><w:pPr><w:pStyle w:val="Header"/><w:widowControl w:val="false"/><w:tabs><w:tab w:val="clear" w:pos="4677"/><w:tab w:val="clear" w:pos="9355"/></w:tabs><w:spacing w:lineRule="auto" w:line="360"/><w:ind w:firstLine="720"/><w:rPr><w:b/><w:b/><w:bCs/><w:lang w:val="en-US"/></w:rPr></w:pPr><w:r><w:rPr><w:lang w:val="en-US"/></w:rPr><w:t>Dissertation for seeking the degree of candidate of technical sciences on speciality 21.06.02 Fire Safety. – Civil Defense Academy of Ukraine, Kharkiv, 200</w:t></w:r><w:r><w:rPr><w:lang w:val="uk-UA"/></w:rPr><w:t>5</w:t></w:r><w:r><w:rPr><w:lang w:val="en-US"/></w:rPr><w:t>.</w:t></w:r></w:p><w:p><w:pPr><w:pStyle w:val="Header"/><w:widowControl w:val="false"/><w:tabs><w:tab w:val="clear" w:pos="4677"/><w:tab w:val="clear" w:pos="9355"/></w:tabs><w:spacing w:lineRule="auto" w:line="360"/><w:ind w:firstLine="720"/><w:rPr><w:lang w:val="uk-UA"/></w:rPr></w:pPr><w:r><w:rPr><w:lang w:val="en-US"/></w:rPr><w:t>Upon solving the inverse problem of transient thermal conductivity, nomographic and computer techniques for identification of the site parameters during nest spontaneous heating of vegetable raw materials and predicting of critical thermal behavior were designed to enhance the fire protection level at the agroindustrial complex installations. A procedure to determine the fire hazardous mode in a vegetable raw material bulk during the emergence of an evolutionary site with an increasing radius was developed.</w:t></w:r></w:p><w:p><w:pPr><w:pStyle w:val="Header"/><w:widowControl w:val="false"/><w:tabs><w:tab w:val="clear" w:pos="4677"/><w:tab w:val="clear" w:pos="9355"/></w:tabs><w:spacing w:lineRule="auto" w:line="360"/><w:ind w:firstLine="720"/><w:rPr><w:lang w:val="uk-UA"/></w:rPr></w:pPr><w:r><w:rPr><w:lang w:val="en-US"/></w:rPr><w:t>Mathematical models for several quasistationary and evolutionary sites were constructed. Formulae for determining the distance between the site centers, when their mutual influence cannot be left out of account, and the distance from the site center to the bulk face, when the boundary conditions cannot be ignored, are obtained.</w:t></w:r></w:p><w:p><w:pPr><w:pStyle w:val="Header"/><w:widowControl w:val="false"/><w:tabs><w:tab w:val="clear" w:pos="4677"/><w:tab w:val="clear" w:pos="9355"/></w:tabs><w:spacing w:lineRule="auto" w:line="360"/><w:ind w:firstLine="720"/><w:rPr><w:lang w:val="uk-UA"/></w:rPr></w:pPr><w:r><w:rPr><w:lang w:val="en-US"/></w:rPr><w:t>An elimination system for the spontaneous heating sites at vegetable raw material storage and processing installations was developed. Recommendations on enchancing the fire safety at agroindustrial complex installations are introduced.</w:t></w:r></w:p><w:p><w:pPr><w:pStyle w:val="Header"/><w:widowControl w:val="false"/><w:tabs><w:tab w:val="clear" w:pos="4677"/><w:tab w:val="clear" w:pos="9355"/></w:tabs><w:spacing w:lineRule="auto" w:line="360"/><w:ind w:firstLine="720"/><w:rPr><w:b/><w:b/><w:bCs/><w:lang w:val="en-US"/></w:rPr></w:pPr><w:r><w:rPr><w:color w:val="000000"/><w:lang w:val="en-US"/></w:rPr><w:t>The</w:t></w:r><w:r><w:rPr><w:lang w:val="en-US"/></w:rPr><w:t xml:space="preserve"> Keywords: nest spontaneous heating site, mathematical model, temperature field, vegetable material, direct and inverse problems of transient thermal conductivity, elimination system for spontaneous heating sites.</w:t></w:r></w:p><w:p><w:pPr><w:pStyle w:val="Normal"/><w:spacing w:lineRule="auto" w:line="360"/><w:ind w:firstLine="720"/><w:jc w:val="both"/><w:rPr><w:b/><w:b/><w:bCs/><w:lang w:val="en-US" w:eastAsia="en-US"/></w:rPr></w:pPr><w:r><w:rPr><w:b/><w:bCs/><w:lang w:val="en-US" w:eastAsia="en-US"/></w:rPr></w:r></w:p><w:p><w:pPr><w:pStyle w:val="Normal"/><w:spacing w:lineRule="auto" w:line="360"/><w:ind w:firstLine="720"/><w:jc w:val="both"/><w:rPr><w:lang w:val="en-US" w:eastAsia="en-US"/></w:rPr></w:pPr><w:r><w:rPr><w:lang w:val="en-US" w:eastAsia="en-US"/></w:rPr></w:r></w:p><w:p><w:pPr><w:pStyle w:val="Normal"/><w:spacing w:lineRule="auto" w:line="360"/><w:ind w:firstLine="720"/><w:jc w:val="both"/><w:rPr><w:lang w:val="en-US" w:eastAsia="en-US"/></w:rPr></w:pPr><w:r><w:rPr><w:lang w:val="en-US" w:eastAsia="en-US"/></w:rPr></w:r></w:p><w:p><w:pPr><w:sectPr><w:headerReference w:type="default" r:id="rId15"/><w:footerReference w:type="default" r:id="rId16"/><w:footnotePr><w:numFmt w:val="decimal"/></w:footnotePr><w:type w:val="nextPage"/><w:pgSz w:w="11906" w:h="16838"/><w:pgMar w:left="1134" w:right="1134" w:gutter="0" w:header="567" w:top="1134" w:footer="567" w:bottom="1134"/><w:pgNumType w:start="1" w:fmt="decimal"/><w:formProt w:val="false"/><w:textDirection w:val="lrTb"/><w:docGrid w:type="default" w:linePitch="360" w:charSpace="0"/></w:sectPr><w:pStyle w:val="Normal"/><w:ind w:firstLine="720"/><w:jc w:val="both"/><w:rPr><w:sz w:val="28"/><w:lang w:val="en-US" w:eastAsia="en-US"/></w:rPr></w:pPr><w:r><w:rPr><w:sz w:val="28"/><w:lang w:val="en-US" w:eastAsia="en-US"/></w:rPr></w:r></w:p><w:p><w:pPr><w:pStyle w:val="Normal"/><w:widowControl w:val="false"/><w:spacing w:lineRule="auto" w:line="252"/><w:jc w:val="both"/><w:rPr><w:sz w:val="28"/><w:lang w:val="uk-UA"/></w:rPr></w:pPr><w:r><w:rPr><w:sz w:val="28"/><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264"/><w:ind w:firstLine="700"/><w:jc w:val="both"/><w:rPr><w:lang w:val="uk-UA"/></w:rPr></w:pPr><w:r><w:rPr><w:lang w:val="uk-UA"/></w:rPr></w:r></w:p><w:p><w:pPr><w:pStyle w:val="Normal"/><w:spacing w:lineRule="auto" w:line="360"/><w:ind w:left="1418" w:right="567" w:hanging="0"/><w:rPr><w:lang w:val="uk-UA"/></w:rPr></w:pPr><w:r><w:rPr><w:lang w:val="uk-UA"/></w:rPr></w:r></w:p><w:p><w:pPr><w:pStyle w:val="Heading1"/><w:rPr><w:rFonts w:eastAsia="Cambria" w:cs="Cambria"/><w:sz w:val="24"/><w:lang w:val="uk-UA"/></w:rPr></w:pPr><w:r><w:rPr><w:rFonts w:eastAsia="Cambria" w:cs="Cambria"/><w:sz w:val="24"/><w:lang w:val="uk-UA"/></w:rPr><w:t xml:space="preserve">                          </w:t></w:r></w:p><w:p><w:pPr><w:pStyle w:val="Normal"/><w:rPr><w:b/><w:b/><w:lang w:val="uk-UA"/></w:rPr></w:pPr><w:r><w:rPr><w:b/><w:lang w:val="uk-UA"/></w:rPr><w:t xml:space="preserve">                                </w:t></w:r></w:p><w:p><w:pPr><w:pStyle w:val="Normal"/><w:rPr><w:b/><w:b/><w:lang w:val="uk-UA"/></w:rPr></w:pPr><w:r><w:rPr><w:b/><w:lang w:val="uk-UA"/></w:rPr></w:r></w:p><w:p><w:pPr><w:pStyle w:val="Normal"/><w:rPr><w:b/><w:b/><w:lang w:val="uk-UA"/></w:rPr></w:pPr><w:r><w:rPr><w:b/><w:lang w:val="uk-UA"/></w:rPr></w:r></w:p><w:p><w:pPr><w:pStyle w:val="Normal"/><w:rPr><w:b/><w:b/><w:lang w:val="uk-UA"/></w:rPr></w:pPr><w:r><w:rPr><w:b/><w:lang w:val="uk-UA"/></w:rPr></w:r></w:p><w:p><w:pPr><w:pStyle w:val="Normal"/><w:rPr><w:b/><w:b/><w:lang w:val="uk-UA"/></w:rPr></w:pPr><w:r><w:rPr><w:b/><w:lang w:val="uk-UA"/></w:rPr></w:r></w:p><w:p><w:pPr><w:pStyle w:val="Normal"/><w:rPr><w:b/><w:b/><w:lang w:val="uk-UA"/></w:rPr></w:pPr><w:r><w:rPr><w:b/><w:lang w:val="uk-UA"/></w:rPr></w:r></w:p><w:p><w:pPr><w:pStyle w:val="Normal"/><w:rPr><w:b/><w:b/><w:lang w:val="uk-UA"/></w:rPr></w:pPr><w:r><w:rPr><w:b/><w:lang w:val="uk-UA"/></w:rPr></w:r></w:p><w:p><w:pPr><w:pStyle w:val="Heading2"/><w:keepNext w:val="false"/><w:widowControl w:val="false"/><w:spacing w:lineRule="auto" w:line="360"/><w:ind w:left="720" w:right="210" w:hanging="360"/><w:rPr><w:b w:val="false"/><w:b w:val="false"/><w:color w:val="FF0000"/><w:lang w:val="uk-UA"/></w:rPr></w:pPr><w:r><w:rPr><w:b w:val="false"/><w:color w:val="FF0000"/><w:lang w:val="uk-UA"/></w:rPr></w:r></w:p><w:p><w:pPr><w:pStyle w:val="Heading2"/><w:keepNext w:val="false"/><w:widowControl w:val="false"/><w:spacing w:lineRule="auto" w:line="360"/><w:ind w:left="720" w:right="210" w:hanging="360"/><w:rPr><w:color w:val="FF0000"/><w:lang w:val="uk-UA"/></w:rPr></w:pPr><w:r><w:rPr><w:color w:val="FF0000"/><w:lang w:val="uk-UA"/></w:rPr></w:r></w:p><w:p><w:pPr><w:pStyle w:val="Heading2"/><w:keepNext w:val="false"/><w:widowControl w:val="false"/><w:spacing w:lineRule="auto" w:line="360"/><w:ind w:left="720" w:right="210" w:hanging="360"/><w:rPr><w:color w:val="0070C0"/></w:rPr></w:pPr><w:r><w:rPr><w:color w:val="FF0000"/></w:rPr><w:t xml:space="preserve">Для заказа доставки данной работы воспользуйтесь поиском на сайте по ссылке:  </w:t></w:r><w:hyperlink r:id="rId17"><w:r><w:rPr><w:rStyle w:val="InternetLink"/><w:color w:val="0070C0"/></w:rPr><w:t>http://www.mydisser.com/search.html</w:t></w:r></w:hyperlink></w:p><w:p><w:pPr><w:pStyle w:val="Normal"/><w:spacing w:lineRule="auto" w:line="336"/><w:jc w:val="both"/><w:rPr><w:b/><w:b/><w:color w:val="0070C0"/></w:rPr></w:pPr><w:r><w:rPr><w:b/><w:color w:val="0070C0"/></w:rPr></w:r></w:p><w:sectPr><w:headerReference w:type="default" r:id="rId18"/><w:footerReference w:type="default" r:id="rId19"/><w:footnotePr><w:numFmt w:val="decimal"/></w:footnotePr><w:type w:val="nextPage"/><w:pgSz w:w="11906" w:h="16838"/><w:pgMar w:left="1701" w:right="850" w:gutter="0" w:header="708" w:top="1134" w:footer="708" w:bottom="1134"/><w:pgNumType w:start="27"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 xml:space="preserve">- </w:t>
      </w:r>
      <w:r>
        <w:rPr/>
        <w:t>Альбощий В.М., Муравьев С.Д., Откидач Д.Н. и др. Экспериментальные исследования температурных задач в окрестностях очагов самонагревания растительного сырья различной формы // Проблемы пожарной безопасности: Сб. науч. тр. ХИПБ – Вып. 4. – Харьков: Фолио, 1998. – С. 9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4">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5">
    <w:name w:val="таблица"/>
    <w:basedOn w:val="TextBodyIndent"/>
    <w:qFormat/>
    <w:pPr>
      <w:pageBreakBefore/>
      <w:spacing w:before="0" w:after="0"/>
      <w:ind w:lef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mydisser.com/search.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4T15:11:00Z</dcterms:modified>
  <cp:revision>4</cp:revision>
  <dc:subject/>
  <dc:title>ВВЕДЕНИЕ</dc:title>
</cp:coreProperties>
</file>