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Times New Roman" w:hAnsi="Times New Roman;Times New Roman" w:cs="Times New Roman;Times New Roman"/>
          <w:lang w:val="uk-UA" w:eastAsia="uk-UA"/>
        </w:rPr>
      </w:pPr>
      <w:r>
        <w:rPr>
          <w:rFonts w:eastAsia="Century Gothic"/>
          <w:lang w:val="uk-UA" w:eastAsia="uk-UA"/>
        </w:rPr>
        <w:t xml:space="preserve"> </w:t>
      </w:r>
    </w:p>
    <w:p>
      <w:pPr>
        <w:pStyle w:val="Normal"/>
        <w:autoSpaceDE w:val="false"/>
        <w:rPr>
          <w:rFonts w:ascii="Times New Roman;Times New Roman" w:hAnsi="Times New Roman;Times New Roman" w:cs="Times New Roman;Times New Roman"/>
          <w:color w:val="000000"/>
          <w:lang w:val="uk-UA" w:eastAsia="uk-UA"/>
        </w:rPr>
      </w:pPr>
      <w:r>
        <w:rPr>
          <w:rFonts w:cs="Times New Roman;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autoSpaceDE w:val="false"/>
        <w:spacing w:lineRule="atLeast" w:line="241"/>
        <w:jc w:val="center"/>
        <w:rPr/>
      </w:pPr>
      <w:r>
        <w:rPr>
          <w:lang w:val="uk-UA" w:eastAsia="uk-UA"/>
        </w:rPr>
        <w:t xml:space="preserve"> </w:t>
      </w:r>
      <w:r>
        <w:rPr>
          <w:color w:val="000000"/>
          <w:sz w:val="28"/>
          <w:szCs w:val="28"/>
          <w:lang w:val="uk-UA" w:eastAsia="uk-UA"/>
        </w:rPr>
        <w:t>РОССИЙСКАЯ АКАДЕМИЯ НАУК</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ИНСТИТУТ ГОСУДАРСТВА И ПРАВА</w:t>
      </w:r>
    </w:p>
    <w:p>
      <w:pPr>
        <w:pStyle w:val="Normal"/>
        <w:autoSpaceDE w:val="false"/>
        <w:spacing w:lineRule="atLeast" w:line="241"/>
        <w:jc w:val="right"/>
        <w:rPr>
          <w:color w:val="000000"/>
          <w:sz w:val="28"/>
          <w:szCs w:val="28"/>
          <w:lang w:val="uk-UA" w:eastAsia="uk-UA"/>
        </w:rPr>
      </w:pPr>
      <w:r>
        <w:rPr>
          <w:color w:val="000000"/>
          <w:sz w:val="28"/>
          <w:szCs w:val="28"/>
          <w:lang w:val="uk-UA" w:eastAsia="uk-UA"/>
        </w:rPr>
        <w:t>На правах рукописи</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Ярославцев Сергей Федорович</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 xml:space="preserve">ЭКОЛОГО-ПРАВОВАЯ ПОЛИТИКА </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 xml:space="preserve">В СФЕРЕ РЕГУЛИРОВАНИЯ АВТОТРАНСПОРТНЫХ </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ОТНОШЕНИЙ В ГОРОДСКОМ ПОСЕЛЕНИИ</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Специальность: 12.00.06 – природоресурсное право;</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аграрное право; экологическое право</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АВТОРЕФЕРАТ</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диссертации на соискание ученой степени</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кандидата юридических наук</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Москва 2010</w:t>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Диссертация выполнена в секторе экологического права Института го</w:t>
        <w:softHyphen/>
        <w:t>сударства и права Российской академии наук</w:t>
      </w:r>
    </w:p>
    <w:p>
      <w:pPr>
        <w:pStyle w:val="Normal"/>
        <w:autoSpaceDE w:val="false"/>
        <w:spacing w:lineRule="atLeast" w:line="241"/>
        <w:rPr/>
      </w:pPr>
      <w:r>
        <w:rPr>
          <w:b/>
          <w:bCs/>
          <w:color w:val="000000"/>
          <w:sz w:val="28"/>
          <w:szCs w:val="28"/>
          <w:lang w:val="uk-UA" w:eastAsia="uk-UA"/>
        </w:rPr>
        <w:t xml:space="preserve">Научный руководитель: </w:t>
      </w:r>
      <w:r>
        <w:rPr>
          <w:color w:val="000000"/>
          <w:sz w:val="28"/>
          <w:szCs w:val="28"/>
          <w:lang w:val="uk-UA" w:eastAsia="uk-UA"/>
        </w:rPr>
        <w:t>доктор юридических наук, профессор</w:t>
      </w:r>
    </w:p>
    <w:p>
      <w:pPr>
        <w:pStyle w:val="Normal"/>
        <w:autoSpaceDE w:val="false"/>
        <w:spacing w:lineRule="atLeast" w:line="241"/>
        <w:rPr>
          <w:color w:val="000000"/>
          <w:sz w:val="28"/>
          <w:szCs w:val="28"/>
          <w:lang w:val="uk-UA" w:eastAsia="uk-UA"/>
        </w:rPr>
      </w:pPr>
      <w:r>
        <w:rPr>
          <w:b/>
          <w:bCs/>
          <w:color w:val="000000"/>
          <w:sz w:val="28"/>
          <w:szCs w:val="28"/>
          <w:lang w:val="uk-UA" w:eastAsia="uk-UA"/>
        </w:rPr>
        <w:t>Дубовик Ольга Леонидовна</w:t>
      </w:r>
    </w:p>
    <w:p>
      <w:pPr>
        <w:pStyle w:val="Normal"/>
        <w:autoSpaceDE w:val="false"/>
        <w:spacing w:lineRule="atLeast" w:line="241"/>
        <w:rPr/>
      </w:pPr>
      <w:r>
        <w:rPr>
          <w:b/>
          <w:bCs/>
          <w:color w:val="000000"/>
          <w:sz w:val="28"/>
          <w:szCs w:val="28"/>
          <w:lang w:val="uk-UA" w:eastAsia="uk-UA"/>
        </w:rPr>
        <w:t xml:space="preserve">Официальные оппоненты: </w:t>
      </w:r>
      <w:r>
        <w:rPr>
          <w:color w:val="000000"/>
          <w:sz w:val="28"/>
          <w:szCs w:val="28"/>
          <w:lang w:val="uk-UA" w:eastAsia="uk-UA"/>
        </w:rPr>
        <w:t>доктор юридических наук, профессор</w:t>
      </w:r>
    </w:p>
    <w:p>
      <w:pPr>
        <w:pStyle w:val="Normal"/>
        <w:autoSpaceDE w:val="false"/>
        <w:spacing w:lineRule="atLeast" w:line="281"/>
        <w:jc w:val="both"/>
        <w:rPr>
          <w:color w:val="000000"/>
          <w:sz w:val="28"/>
          <w:szCs w:val="28"/>
          <w:lang w:val="uk-UA" w:eastAsia="uk-UA"/>
        </w:rPr>
      </w:pPr>
      <w:r>
        <w:rPr>
          <w:b/>
          <w:bCs/>
          <w:color w:val="000000"/>
          <w:sz w:val="28"/>
          <w:szCs w:val="28"/>
          <w:lang w:val="uk-UA" w:eastAsia="uk-UA"/>
        </w:rPr>
        <w:t>Жаворонкова Наталья Григорьевна</w:t>
      </w:r>
    </w:p>
    <w:p>
      <w:pPr>
        <w:pStyle w:val="Normal"/>
        <w:autoSpaceDE w:val="false"/>
        <w:spacing w:lineRule="atLeast" w:line="241"/>
        <w:jc w:val="both"/>
        <w:rPr>
          <w:color w:val="000000"/>
          <w:sz w:val="28"/>
          <w:szCs w:val="28"/>
          <w:lang w:val="uk-UA" w:eastAsia="uk-UA"/>
        </w:rPr>
      </w:pPr>
      <w:r>
        <w:rPr>
          <w:color w:val="000000"/>
          <w:sz w:val="28"/>
          <w:szCs w:val="28"/>
          <w:lang w:val="uk-UA" w:eastAsia="uk-UA"/>
        </w:rPr>
        <w:t>кандидат юридических наук</w:t>
      </w:r>
    </w:p>
    <w:p>
      <w:pPr>
        <w:pStyle w:val="Normal"/>
        <w:autoSpaceDE w:val="false"/>
        <w:spacing w:lineRule="atLeast" w:line="281"/>
        <w:jc w:val="both"/>
        <w:rPr>
          <w:color w:val="000000"/>
          <w:sz w:val="28"/>
          <w:szCs w:val="28"/>
          <w:lang w:val="uk-UA" w:eastAsia="uk-UA"/>
        </w:rPr>
      </w:pPr>
      <w:r>
        <w:rPr>
          <w:b/>
          <w:bCs/>
          <w:color w:val="000000"/>
          <w:sz w:val="28"/>
          <w:szCs w:val="28"/>
          <w:lang w:val="uk-UA" w:eastAsia="uk-UA"/>
        </w:rPr>
        <w:t>Степаненко Вера Станиславовна</w:t>
      </w:r>
    </w:p>
    <w:p>
      <w:pPr>
        <w:pStyle w:val="Normal"/>
        <w:autoSpaceDE w:val="false"/>
        <w:spacing w:lineRule="atLeast" w:line="241"/>
        <w:jc w:val="both"/>
        <w:rPr/>
      </w:pPr>
      <w:r>
        <w:rPr>
          <w:b/>
          <w:bCs/>
          <w:color w:val="000000"/>
          <w:sz w:val="28"/>
          <w:szCs w:val="28"/>
          <w:lang w:val="uk-UA" w:eastAsia="uk-UA"/>
        </w:rPr>
        <w:t xml:space="preserve">Ведущая организация: </w:t>
      </w:r>
      <w:r>
        <w:rPr>
          <w:color w:val="000000"/>
          <w:sz w:val="28"/>
          <w:szCs w:val="28"/>
          <w:lang w:val="uk-UA" w:eastAsia="uk-UA"/>
        </w:rPr>
        <w:t xml:space="preserve">Юридический институт Московского </w:t>
      </w:r>
    </w:p>
    <w:p>
      <w:pPr>
        <w:pStyle w:val="Normal"/>
        <w:autoSpaceDE w:val="false"/>
        <w:spacing w:lineRule="atLeast" w:line="241"/>
        <w:jc w:val="both"/>
        <w:rPr>
          <w:color w:val="000000"/>
          <w:sz w:val="28"/>
          <w:szCs w:val="28"/>
          <w:lang w:val="uk-UA" w:eastAsia="uk-UA"/>
        </w:rPr>
      </w:pPr>
      <w:r>
        <w:rPr>
          <w:color w:val="000000"/>
          <w:sz w:val="28"/>
          <w:szCs w:val="28"/>
          <w:lang w:val="uk-UA" w:eastAsia="uk-UA"/>
        </w:rPr>
        <w:t>государственного университета путей</w:t>
      </w:r>
    </w:p>
    <w:p>
      <w:pPr>
        <w:pStyle w:val="Normal"/>
        <w:autoSpaceDE w:val="false"/>
        <w:spacing w:lineRule="atLeast" w:line="241"/>
        <w:jc w:val="both"/>
        <w:rPr>
          <w:color w:val="000000"/>
          <w:sz w:val="28"/>
          <w:szCs w:val="28"/>
          <w:lang w:val="uk-UA" w:eastAsia="uk-UA"/>
        </w:rPr>
      </w:pPr>
      <w:r>
        <w:rPr>
          <w:color w:val="000000"/>
          <w:sz w:val="28"/>
          <w:szCs w:val="28"/>
          <w:lang w:val="uk-UA" w:eastAsia="uk-UA"/>
        </w:rPr>
        <w:t>сообщения (МИИТ)</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Защита диссертации состоится «21» июня 2010 г. в 15.00 часов на за</w:t>
        <w:softHyphen/>
        <w:t>седании Диссертационного совета Д.002.002.01 в Институте государства и права Российской академии наук (по адресу: 119991, г. Москва, ул. Знамен</w:t>
        <w:softHyphen/>
        <w:t>ка, д. 10)</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С диссертацией можно ознакомиться в Научной библиотеке Института государства и права РАН по адресу: 119991, г. Москва, ул. Знаменка, д. 10</w:t>
      </w:r>
    </w:p>
    <w:p>
      <w:pPr>
        <w:pStyle w:val="Normal"/>
        <w:autoSpaceDE w:val="false"/>
        <w:spacing w:lineRule="atLeast" w:line="241"/>
        <w:jc w:val="both"/>
        <w:rPr>
          <w:color w:val="000000"/>
          <w:sz w:val="28"/>
          <w:szCs w:val="28"/>
          <w:lang w:val="uk-UA" w:eastAsia="uk-UA"/>
        </w:rPr>
      </w:pPr>
      <w:r>
        <w:rPr>
          <w:color w:val="000000"/>
          <w:sz w:val="28"/>
          <w:szCs w:val="28"/>
          <w:lang w:val="uk-UA" w:eastAsia="uk-UA"/>
        </w:rPr>
        <w:t>Автореферат разослан «14» мая 2010 г.</w:t>
      </w:r>
    </w:p>
    <w:p>
      <w:pPr>
        <w:pStyle w:val="Normal"/>
        <w:autoSpaceDE w:val="false"/>
        <w:spacing w:lineRule="atLeast" w:line="241"/>
        <w:jc w:val="both"/>
        <w:rPr>
          <w:color w:val="000000"/>
          <w:sz w:val="28"/>
          <w:szCs w:val="28"/>
          <w:lang w:val="uk-UA" w:eastAsia="uk-UA"/>
        </w:rPr>
      </w:pPr>
      <w:r>
        <w:rPr>
          <w:b/>
          <w:bCs/>
          <w:color w:val="000000"/>
          <w:sz w:val="28"/>
          <w:szCs w:val="28"/>
          <w:lang w:val="uk-UA" w:eastAsia="uk-UA"/>
        </w:rPr>
        <w:t>Ученый секретарь</w:t>
      </w:r>
    </w:p>
    <w:p>
      <w:pPr>
        <w:pStyle w:val="Normal"/>
        <w:autoSpaceDE w:val="false"/>
        <w:spacing w:lineRule="atLeast" w:line="241"/>
        <w:jc w:val="both"/>
        <w:rPr>
          <w:color w:val="000000"/>
          <w:sz w:val="28"/>
          <w:szCs w:val="28"/>
          <w:lang w:val="uk-UA" w:eastAsia="uk-UA"/>
        </w:rPr>
      </w:pPr>
      <w:r>
        <w:rPr>
          <w:b/>
          <w:bCs/>
          <w:color w:val="000000"/>
          <w:sz w:val="28"/>
          <w:szCs w:val="28"/>
          <w:lang w:val="uk-UA" w:eastAsia="uk-UA"/>
        </w:rPr>
        <w:t>Диссертационного совета,</w:t>
      </w:r>
    </w:p>
    <w:p>
      <w:pPr>
        <w:pStyle w:val="Normal"/>
        <w:autoSpaceDE w:val="false"/>
        <w:spacing w:lineRule="atLeast" w:line="241"/>
        <w:jc w:val="both"/>
        <w:rPr>
          <w:color w:val="000000"/>
          <w:sz w:val="28"/>
          <w:szCs w:val="28"/>
          <w:lang w:val="uk-UA" w:eastAsia="uk-UA"/>
        </w:rPr>
      </w:pPr>
      <w:r>
        <w:rPr>
          <w:b/>
          <w:bCs/>
          <w:color w:val="000000"/>
          <w:sz w:val="28"/>
          <w:szCs w:val="28"/>
          <w:lang w:val="uk-UA" w:eastAsia="uk-UA"/>
        </w:rPr>
        <w:t>кандидат юридических наук,</w:t>
      </w:r>
    </w:p>
    <w:p>
      <w:pPr>
        <w:pStyle w:val="Normal"/>
        <w:autoSpaceDE w:val="false"/>
        <w:spacing w:lineRule="atLeast" w:line="241"/>
        <w:jc w:val="both"/>
        <w:rPr>
          <w:color w:val="000000"/>
          <w:sz w:val="28"/>
          <w:szCs w:val="28"/>
          <w:lang w:val="uk-UA" w:eastAsia="uk-UA"/>
        </w:rPr>
      </w:pPr>
      <w:r>
        <w:rPr>
          <w:b/>
          <w:bCs/>
          <w:color w:val="000000"/>
          <w:sz w:val="28"/>
          <w:szCs w:val="28"/>
          <w:lang w:val="uk-UA" w:eastAsia="uk-UA"/>
        </w:rPr>
        <w:t>доцент Г.Л. Землякова</w:t>
      </w:r>
      <w:r>
        <w:br w:type="page"/>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ОБЩАЯ ХАРАКТЕРИСТИКА РАБОТЫ</w:t>
      </w:r>
    </w:p>
    <w:p>
      <w:pPr>
        <w:pStyle w:val="Normal"/>
        <w:autoSpaceDE w:val="false"/>
        <w:spacing w:lineRule="atLeast" w:line="241"/>
        <w:ind w:firstLine="700"/>
        <w:jc w:val="both"/>
        <w:rPr/>
      </w:pPr>
      <w:r>
        <w:rPr>
          <w:b/>
          <w:bCs/>
          <w:color w:val="000000"/>
          <w:sz w:val="28"/>
          <w:szCs w:val="28"/>
          <w:lang w:val="uk-UA" w:eastAsia="uk-UA"/>
        </w:rPr>
        <w:t xml:space="preserve">Актуальность темы исследования. </w:t>
      </w:r>
      <w:r>
        <w:rPr>
          <w:color w:val="000000"/>
          <w:sz w:val="28"/>
          <w:szCs w:val="28"/>
          <w:lang w:val="uk-UA" w:eastAsia="uk-UA"/>
        </w:rPr>
        <w:t>Конституция Российской Федерации провозглашает личность, ее права и свободы высшими социаль</w:t>
        <w:softHyphen/>
        <w:t>ными ценностями. При этом важнейшими фундаментальными правами лич</w:t>
        <w:softHyphen/>
        <w:t>ности, без которых немыслимы существование и реализация иных прав и свобод, являются права на жизнь и охрану здоровья. В свою очередь, состо</w:t>
        <w:softHyphen/>
        <w:t>яние обеспеченности этих прав напрямую зависит от реализации права на благоприятную окружающую среду. Однако на сегодняшний день «право</w:t>
        <w:softHyphen/>
        <w:t>вой механизм охраны окружающей среды нельзя считать всесторонне уре</w:t>
        <w:softHyphen/>
        <w:t>гулированным»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В частности, особенно остро стоит проблема сохранения (а иногда и восстановления) благоприятной для человека окружающей среды в городс</w:t>
        <w:softHyphen/>
        <w:t>ких поселениях, поскольку именно там сосредоточено большинство источ</w:t>
        <w:softHyphen/>
        <w:t>ников неблагоприятного воздействия на окружающую среду и здоровье че</w:t>
        <w:softHyphen/>
        <w:t>ловека.</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К настоящему времени на территории России официально зарегистри</w:t>
        <w:softHyphen/>
        <w:t>ровано 1099 городов и 1318 поселков городского типа. Урбанизированными видами расселения охвачено 108 млн человек, то есть 73 % всего населе</w:t>
        <w:softHyphen/>
        <w:t>ния страны . По оценкам Генеральной схемы расселения, на территории Российской Федерации каждый десятый город России имеет высокий уро</w:t>
        <w:softHyphen/>
        <w:t>вень загрязнения природных сред. В этих городах проживает более 50 млн человек. Анализ показывает, что практически все города с населением более 1 млн человек должны быть отнесены к I и II категориям экологического неблагополучия, которые оцениваются как «наиболее высокое» и «очень вы</w:t>
        <w:softHyphen/>
        <w:t>сокое»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При этом специалистами указывается, что основным источником за</w:t>
        <w:softHyphen/>
        <w:t>грязнения окружающей среды в городах является автомобильный транс</w:t>
        <w:softHyphen/>
        <w:t xml:space="preserve">порт.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Увеличение в несколько раз за последнее десятилетие парка автомо</w:t>
        <w:softHyphen/>
      </w:r>
    </w:p>
    <w:p>
      <w:pPr>
        <w:pStyle w:val="Normal"/>
        <w:autoSpaceDE w:val="false"/>
        <w:spacing w:lineRule="atLeast" w:line="241"/>
        <w:jc w:val="both"/>
        <w:rPr/>
      </w:pP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 xml:space="preserve">Практическое пособие для экологической милиции /отв. ред. Л.А. Бочин, О.Л. Дубовик. М.: Юрист, 2003. С. 67. </w:t>
      </w:r>
    </w:p>
    <w:p>
      <w:pPr>
        <w:pStyle w:val="Normal"/>
        <w:autoSpaceDE w:val="false"/>
        <w:spacing w:lineRule="atLeast" w:line="241"/>
        <w:rPr/>
      </w:pP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См.: URL</w:t>
      </w:r>
      <w:r>
        <w:rPr>
          <w:rFonts w:cs="Tahoma" w:ascii="Tahoma" w:hAnsi="Tahoma"/>
          <w:color w:val="000000"/>
          <w:sz w:val="23"/>
          <w:szCs w:val="23"/>
          <w:lang w:val="uk-UA" w:eastAsia="uk-UA"/>
        </w:rPr>
        <w:t>��</w:t>
      </w:r>
      <w:r>
        <w:rPr>
          <w:color w:val="000000"/>
          <w:sz w:val="23"/>
          <w:szCs w:val="23"/>
          <w:lang w:val="uk-UA" w:eastAsia="uk-UA"/>
        </w:rPr>
        <w:t>: http</w:t>
      </w:r>
      <w:r>
        <w:rPr>
          <w:rFonts w:cs="Tahoma" w:ascii="Tahoma" w:hAnsi="Tahoma"/>
          <w:color w:val="000000"/>
          <w:sz w:val="23"/>
          <w:szCs w:val="23"/>
          <w:lang w:val="uk-UA" w:eastAsia="uk-UA"/>
        </w:rPr>
        <w:t>��</w:t>
      </w:r>
      <w:r>
        <w:rPr>
          <w:color w:val="000000"/>
          <w:sz w:val="23"/>
          <w:szCs w:val="23"/>
          <w:lang w:val="uk-UA" w:eastAsia="uk-UA"/>
        </w:rPr>
        <w:t>//www</w:t>
      </w:r>
      <w:r>
        <w:rPr>
          <w:rFonts w:cs="Tahoma" w:ascii="Tahoma" w:hAnsi="Tahoma"/>
          <w:color w:val="000000"/>
          <w:sz w:val="23"/>
          <w:szCs w:val="23"/>
          <w:lang w:val="uk-UA" w:eastAsia="uk-UA"/>
        </w:rPr>
        <w:t>�</w:t>
      </w:r>
      <w:r>
        <w:rPr>
          <w:color w:val="000000"/>
          <w:sz w:val="23"/>
          <w:szCs w:val="23"/>
          <w:lang w:val="uk-UA" w:eastAsia="uk-UA"/>
        </w:rPr>
        <w:t>.gks</w:t>
      </w:r>
      <w:r>
        <w:rPr>
          <w:rFonts w:cs="Tahoma" w:ascii="Tahoma" w:hAnsi="Tahoma"/>
          <w:color w:val="000000"/>
          <w:sz w:val="23"/>
          <w:szCs w:val="23"/>
          <w:lang w:val="uk-UA" w:eastAsia="uk-UA"/>
        </w:rPr>
        <w:t>�</w:t>
      </w:r>
      <w:r>
        <w:rPr>
          <w:color w:val="000000"/>
          <w:sz w:val="23"/>
          <w:szCs w:val="23"/>
          <w:lang w:val="uk-UA" w:eastAsia="uk-UA"/>
        </w:rPr>
        <w:t>.ru</w:t>
      </w:r>
      <w:r>
        <w:rPr>
          <w:rFonts w:cs="Tahoma" w:ascii="Tahoma" w:hAnsi="Tahoma"/>
          <w:color w:val="000000"/>
          <w:sz w:val="23"/>
          <w:szCs w:val="23"/>
          <w:lang w:val="uk-UA" w:eastAsia="uk-UA"/>
        </w:rPr>
        <w:t>������������������������������</w:t>
      </w:r>
      <w:r>
        <w:rPr>
          <w:color w:val="000000"/>
          <w:sz w:val="23"/>
          <w:szCs w:val="23"/>
          <w:lang w:val="uk-UA" w:eastAsia="uk-UA"/>
        </w:rPr>
        <w:t xml:space="preserve">(дата обращения: 11.10.2009). </w:t>
      </w:r>
    </w:p>
    <w:p>
      <w:pPr>
        <w:pStyle w:val="Normal"/>
        <w:autoSpaceDE w:val="false"/>
        <w:spacing w:lineRule="atLeast" w:line="241"/>
        <w:jc w:val="both"/>
        <w:rPr/>
      </w:pPr>
      <w:r>
        <w:rPr>
          <w:rFonts w:cs="Tahoma" w:ascii="Tahoma" w:hAnsi="Tahoma"/>
          <w:color w:val="000000"/>
          <w:sz w:val="23"/>
          <w:szCs w:val="23"/>
          <w:lang w:val="uk-UA" w:eastAsia="uk-UA"/>
        </w:rPr>
        <w:t>����������������������������������������������������������������������������</w:t>
      </w:r>
      <w:r>
        <w:rPr>
          <w:color w:val="000000"/>
          <w:sz w:val="23"/>
          <w:szCs w:val="23"/>
          <w:lang w:val="uk-UA" w:eastAsia="uk-UA"/>
        </w:rPr>
        <w:t xml:space="preserve"> </w:t>
      </w:r>
      <w:r>
        <w:rPr>
          <w:color w:val="000000"/>
          <w:sz w:val="23"/>
          <w:szCs w:val="23"/>
          <w:lang w:val="uk-UA" w:eastAsia="uk-UA"/>
        </w:rPr>
        <w:t>Транин А.А. Вопросы правовой охраны природного комплекса столицы России //Государство и право. 2001. № 1. С. 40-46.</w:t>
      </w:r>
      <w:r>
        <w:br w:type="page"/>
      </w:r>
    </w:p>
    <w:p>
      <w:pPr>
        <w:pStyle w:val="Normal"/>
        <w:autoSpaceDE w:val="false"/>
        <w:spacing w:lineRule="atLeast" w:line="241"/>
        <w:jc w:val="both"/>
        <w:rPr>
          <w:color w:val="000000"/>
          <w:sz w:val="28"/>
          <w:szCs w:val="28"/>
          <w:lang w:val="uk-UA" w:eastAsia="uk-UA"/>
        </w:rPr>
      </w:pPr>
      <w:r>
        <w:rPr>
          <w:color w:val="000000"/>
          <w:sz w:val="28"/>
          <w:szCs w:val="28"/>
          <w:lang w:val="uk-UA" w:eastAsia="uk-UA"/>
        </w:rPr>
        <w:t>билей во всем мире, в том числе в России, привело к тому, что автотранс</w:t>
        <w:softHyphen/>
        <w:t>порт, особенно в крупных населенных пунктах, являясь самым необходи</w:t>
        <w:softHyphen/>
        <w:t>мым и удобным средством передвижения, в то же время выступает одним из наиболее масштабных загрязнителей окружающей среды. В загрязнении воздуха городов на долю автотранспорта приходится от 60 до 80 % . На вто</w:t>
        <w:softHyphen/>
        <w:t>ром месте находятся электростанции.</w:t>
      </w:r>
    </w:p>
    <w:p>
      <w:pPr>
        <w:pStyle w:val="Normal"/>
        <w:autoSpaceDE w:val="false"/>
        <w:spacing w:lineRule="atLeast" w:line="241"/>
        <w:ind w:firstLine="700"/>
        <w:jc w:val="both"/>
        <w:rPr/>
      </w:pPr>
      <w:r>
        <w:rPr>
          <w:color w:val="000000"/>
          <w:sz w:val="28"/>
          <w:szCs w:val="28"/>
          <w:lang w:val="uk-UA" w:eastAsia="uk-UA"/>
        </w:rPr>
        <w:t>Многочисленные исследования показывают, что в последние годы содержание в атмосферном воздухе российских городов и промышленных центров таких вредных примесей, как взвешенные вещества и диоксид серы существенно уменьшилось, поскольку со значительным спадом производс</w:t>
        <w:softHyphen/>
        <w:t>тва сократилось число промышленных выбросов, но концентрация оксида углерода (СО) и диоксида азота (NO</w:t>
      </w:r>
      <w:r>
        <w:rPr>
          <w:color w:val="000000"/>
          <w:sz w:val="16"/>
          <w:szCs w:val="16"/>
          <w:vertAlign w:val="subscript"/>
          <w:lang w:val="uk-UA" w:eastAsia="uk-UA"/>
        </w:rPr>
        <w:t>2</w:t>
      </w:r>
      <w:r>
        <w:rPr>
          <w:color w:val="000000"/>
          <w:sz w:val="28"/>
          <w:szCs w:val="28"/>
          <w:lang w:val="uk-UA" w:eastAsia="uk-UA"/>
        </w:rPr>
        <w:t xml:space="preserve">) увеличилась в связи с ростом парка автомобилей .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Таким образом, решение проблем, связанных с защитой окружающей природной среды от негативного воздействия автомобильного транспорта, становится основным направлением обеспечения благоприятной экологи</w:t>
        <w:softHyphen/>
        <w:t>ческой обстановки. При этом необходимо учитывать, что в городских посе</w:t>
        <w:softHyphen/>
        <w:t>лениях, где концентрация автомобильного транспорта максимальна, указан</w:t>
        <w:softHyphen/>
        <w:t>ные проблемы стоят особенно остро.</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Меры, предпринимаемые во всем цивилизованном мире для сниже</w:t>
        <w:softHyphen/>
        <w:t>ния техногенной нагрузки, производимой автотранспортом на окружающую среду, представляют собой акты реализации особого направления экологи</w:t>
        <w:softHyphen/>
        <w:t>ческой политики, осуществляемой в различных государствах. Такое направ</w:t>
        <w:softHyphen/>
        <w:t>ление можно именовать эколого-автотранспортной политикой, являющейся составной и неотъемлемой частью экологической политики, но имеющей более специальную цель – снижение неблагоприятных последствий для ок</w:t>
        <w:softHyphen/>
        <w:t xml:space="preserve">ружающей среды и человека, вызываемых использованием автомобильного транспорта. </w:t>
      </w:r>
    </w:p>
    <w:p>
      <w:pPr>
        <w:pStyle w:val="Normal"/>
        <w:autoSpaceDE w:val="false"/>
        <w:spacing w:lineRule="atLeast" w:line="241"/>
        <w:jc w:val="both"/>
        <w:rPr/>
      </w:pP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См.: Донченко В.В., Манусаджянц Ж.Г. Пути снижения отрицательного влияния автомобильного транспорта на состояние атмосферного воздуха //Организация приро</w:t>
        <w:softHyphen/>
        <w:t>доохранной деятельности на автомобильном транспорте: сб. науч. тр. М.: ГосНИИ авто</w:t>
        <w:softHyphen/>
        <w:t>мобильного транспорта (НИИАТ), 1990. С. 3-17; Зеленов А.В. Правовая охрана окружа</w:t>
        <w:softHyphen/>
        <w:t xml:space="preserve">ющей среды при эксплуатации городского пассажирского транспорта: дис. ... канд. юрид. наук. Саратов, 2002. </w:t>
      </w:r>
    </w:p>
    <w:p>
      <w:pPr>
        <w:pStyle w:val="Normal"/>
        <w:autoSpaceDE w:val="false"/>
        <w:spacing w:lineRule="atLeast" w:line="241"/>
        <w:jc w:val="both"/>
        <w:rPr/>
      </w:pPr>
      <w:r>
        <w:rPr>
          <w:rFonts w:cs="Tahoma" w:ascii="Tahoma" w:hAnsi="Tahoma"/>
          <w:color w:val="000000"/>
          <w:sz w:val="23"/>
          <w:szCs w:val="23"/>
          <w:lang w:val="uk-UA" w:eastAsia="uk-UA"/>
        </w:rPr>
        <w:t>�����������������������������������������������������������������������</w:t>
      </w:r>
      <w:r>
        <w:rPr>
          <w:color w:val="000000"/>
          <w:sz w:val="23"/>
          <w:szCs w:val="23"/>
          <w:lang w:val="uk-UA" w:eastAsia="uk-UA"/>
        </w:rPr>
        <w:t>См.: Мельник П. Выбросы парниковых газов уменьшились из-за сокращения производства. [Электронный ресурс]: 􀀸􀀵􀀯</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w:t>
      </w:r>
      <w:r>
        <w:rPr>
          <w:rFonts w:cs="Tahoma" w:ascii="Tahoma" w:hAnsi="Tahoma"/>
          <w:color w:val="000000"/>
          <w:sz w:val="23"/>
          <w:szCs w:val="23"/>
          <w:lang w:val="uk-UA" w:eastAsia="uk-UA"/>
        </w:rPr>
        <w:t>����������</w:t>
      </w:r>
      <w:r>
        <w:rPr>
          <w:color w:val="000000"/>
          <w:sz w:val="23"/>
          <w:szCs w:val="23"/>
          <w:lang w:val="uk-UA" w:eastAsia="uk-UA"/>
        </w:rPr>
        <w:t>URL</w:t>
      </w:r>
      <w:r>
        <w:rPr>
          <w:rFonts w:cs="Tahoma" w:ascii="Tahoma" w:hAnsi="Tahoma"/>
          <w:color w:val="000000"/>
          <w:sz w:val="23"/>
          <w:szCs w:val="23"/>
          <w:lang w:val="uk-UA" w:eastAsia="uk-UA"/>
        </w:rPr>
        <w:t>����</w:t>
      </w:r>
      <w:r>
        <w:rPr>
          <w:color w:val="000000"/>
          <w:sz w:val="23"/>
          <w:szCs w:val="23"/>
          <w:lang w:val="uk-UA" w:eastAsia="uk-UA"/>
        </w:rPr>
        <w:t>: http://rama.net.ua/news/kirovograd/2008/12/(дата обращения: 14.02.2009).</w:t>
      </w:r>
      <w:r>
        <w:br w:type="page"/>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Формирование, совершенствование и эффективная реализация эколо</w:t>
        <w:softHyphen/>
        <w:t>го-правовой политики в данной сфере должны способствовать выработке конкретных действенных мер, направленных в конечном итоге на улучше</w:t>
        <w:softHyphen/>
        <w:t xml:space="preserve">ние окружающей среды в городских поселениях, создание благоприятных, гарантированных Конституцией РФ условий жизни людей.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Нельзя не признать, что органы законодательной, исполнительной и судебной власти предпринимают отдельные меры, направленные на реше</w:t>
        <w:softHyphen/>
        <w:t>ние правовых проблем, связанных с негативным воздействием автотранс</w:t>
        <w:softHyphen/>
        <w:t>портных средств на окружающую среду в России и в отдельных субъектах РФ. Однако несовершенство нормативной правовой базы, существующих правовых средств регулирования эколого-автотранспортных отношений в городских поселениях, несогласованность решений органов власти и управ</w:t>
        <w:softHyphen/>
        <w:t>ления различного уровня свидетельствуют об отсутствии целенаправленной и эффективной эколого-автотранспортной правовой политики.</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Только при наличии прогрессивной нормативной правовой базы, четкой организации управления и контроля за исполнением нормативных правовых актов, распределении полномочий и ответственности между госу</w:t>
        <w:softHyphen/>
        <w:t>дарственными и муниципальными органами власти и управления, институ</w:t>
        <w:softHyphen/>
        <w:t>тами гражданского общества можно добиться положительных результатов при решении такой сложной и важной задачи. Поэтому любые подходы к ре</w:t>
        <w:softHyphen/>
        <w:t>шению эколого-автотранспортной проблемы могут эффективно и в полном объеме реализоваться только при наличии научно обоснованной, развитой системы правовых средств, представляющих собой эколого-правовую поли</w:t>
        <w:softHyphen/>
        <w:t>тику регулирования автотранспортных отношений.</w:t>
      </w:r>
    </w:p>
    <w:p>
      <w:pPr>
        <w:pStyle w:val="Normal"/>
        <w:autoSpaceDE w:val="false"/>
        <w:spacing w:lineRule="atLeast" w:line="241"/>
        <w:ind w:firstLine="520"/>
        <w:jc w:val="both"/>
        <w:rPr>
          <w:color w:val="000000"/>
          <w:sz w:val="28"/>
          <w:szCs w:val="28"/>
          <w:lang w:val="uk-UA" w:eastAsia="uk-UA"/>
        </w:rPr>
      </w:pPr>
      <w:r>
        <w:rPr>
          <w:color w:val="000000"/>
          <w:sz w:val="28"/>
          <w:szCs w:val="28"/>
          <w:lang w:val="uk-UA" w:eastAsia="uk-UA"/>
        </w:rPr>
        <w:t>Такой вывод подтверждается также исследованием В.С. Степаненко, которая отмечает, что до последнего времени специалисты уделяли значи</w:t>
        <w:softHyphen/>
        <w:t>тельно меньше внимания, чем иным аспектам охраны окружающей среды, проблеме экологической политики, взятой как особый самостоятельный социально-правовой феномен, ее направлениям, формам и способам реа</w:t>
        <w:softHyphen/>
        <w:t xml:space="preserve">лизации. Это существенный пробел науки экологического права, поскольку именно политические решения лежат в основе конкретных мероприятий по охране окружающей среды и иногда определяют отношение государства и общества не только к защите прав ныне живущих граждан на благоприятную </w:t>
      </w:r>
      <w:r>
        <w:br w:type="page"/>
      </w:r>
    </w:p>
    <w:p>
      <w:pPr>
        <w:pStyle w:val="Normal"/>
        <w:autoSpaceDE w:val="false"/>
        <w:spacing w:lineRule="atLeast" w:line="241"/>
        <w:ind w:firstLine="520"/>
        <w:jc w:val="both"/>
        <w:rPr>
          <w:color w:val="000000"/>
          <w:sz w:val="28"/>
          <w:szCs w:val="28"/>
          <w:lang w:val="uk-UA" w:eastAsia="uk-UA"/>
        </w:rPr>
      </w:pPr>
      <w:r>
        <w:rPr>
          <w:color w:val="000000"/>
          <w:sz w:val="28"/>
          <w:szCs w:val="28"/>
          <w:lang w:val="uk-UA" w:eastAsia="uk-UA"/>
        </w:rPr>
        <w:t>окружающую среду, но и будущих поколений, либо нарушая их интересы, либо обеспечивая их соблюдение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Таким образом, подтверждается необходимость и актуальность на</w:t>
        <w:softHyphen/>
        <w:t>учной разработки эколого-правовой политики в сфере регулирования авто</w:t>
        <w:softHyphen/>
        <w:t>транспортных отношений в городских поселениях.</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В связи с этим особую актуальность приобретает также исследование механизма правового регулирования эколого-автотранспортных отношений, посредством которого возможно обеспечение экологической безопасности городского поселения, то есть реализация основной цели эколого-автотран</w:t>
        <w:softHyphen/>
        <w:t xml:space="preserve">спортной правовой политики.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Кроме того, необходимо отметить, что эколого-автотранспортные проблемы уже давно и серьезно волнуют власти и общественность стран Европейского союза. В Европе активно формируется и совершенствуется эколого-автотранспортная политика как одно из направлений экологической политики. Разрабатываются как на уровне Евросоюза, так и на уровне отде</w:t>
        <w:softHyphen/>
        <w:t>льных государств, входящих в него, соответствующие нормативные право</w:t>
        <w:softHyphen/>
        <w:t>вые акты, формируются механизмы их реализации. Полагаем, что подобный опыт Евросоюза может быть использован и в России при определении эко</w:t>
        <w:softHyphen/>
        <w:t xml:space="preserve">лого-правовой политики регулирования автотранспортных отношений.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Изложенные выше обстоятельства обусловили выбор темы исследова</w:t>
        <w:softHyphen/>
        <w:t xml:space="preserve">ния, его предмет и структуру. </w:t>
      </w:r>
    </w:p>
    <w:p>
      <w:pPr>
        <w:pStyle w:val="Normal"/>
        <w:autoSpaceDE w:val="false"/>
        <w:spacing w:lineRule="atLeast" w:line="281"/>
        <w:jc w:val="center"/>
        <w:rPr>
          <w:color w:val="000000"/>
          <w:sz w:val="28"/>
          <w:szCs w:val="28"/>
          <w:lang w:val="uk-UA" w:eastAsia="uk-UA"/>
        </w:rPr>
      </w:pPr>
      <w:r>
        <w:rPr>
          <w:b/>
          <w:bCs/>
          <w:color w:val="000000"/>
          <w:sz w:val="28"/>
          <w:szCs w:val="28"/>
          <w:lang w:val="uk-UA" w:eastAsia="uk-UA"/>
        </w:rPr>
        <w:t>Объект и предмет диссертационного исследования</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Объектом исследования являются эколого-правовые аспекты авто</w:t>
        <w:softHyphen/>
        <w:t>транспортных отношений в городских поселениях.</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Предметом исследования являются нормы, закрепляющие эколого-правовую политику в сфере автотранспортных отношений в городском по</w:t>
        <w:softHyphen/>
        <w:t>селении, а также практика их реализации.</w:t>
      </w:r>
    </w:p>
    <w:p>
      <w:pPr>
        <w:pStyle w:val="Normal"/>
        <w:autoSpaceDE w:val="false"/>
        <w:spacing w:lineRule="atLeast" w:line="281"/>
        <w:ind w:firstLine="700"/>
        <w:jc w:val="both"/>
        <w:rPr/>
      </w:pPr>
      <w:r>
        <w:rPr>
          <w:b/>
          <w:bCs/>
          <w:color w:val="000000"/>
          <w:sz w:val="28"/>
          <w:szCs w:val="28"/>
          <w:lang w:val="uk-UA" w:eastAsia="uk-UA"/>
        </w:rPr>
        <w:t xml:space="preserve">Цель и задачи исследования. </w:t>
      </w:r>
      <w:r>
        <w:rPr>
          <w:color w:val="000000"/>
          <w:sz w:val="28"/>
          <w:szCs w:val="28"/>
          <w:lang w:val="uk-UA" w:eastAsia="uk-UA"/>
        </w:rPr>
        <w:t>Целью диссертационного исследова</w:t>
        <w:softHyphen/>
        <w:t>ния является комплексный анализ процессов формирования и реализации эколого-правовой политики в сфере регулирования автотранспортных отно</w:t>
        <w:softHyphen/>
      </w:r>
    </w:p>
    <w:p>
      <w:pPr>
        <w:pStyle w:val="Normal"/>
        <w:autoSpaceDE w:val="false"/>
        <w:spacing w:lineRule="atLeast" w:line="241"/>
        <w:jc w:val="both"/>
        <w:rPr/>
      </w:pPr>
      <w:r>
        <w:rPr>
          <w:rFonts w:cs="Tahoma" w:ascii="Tahoma" w:hAnsi="Tahoma"/>
          <w:color w:val="000000"/>
          <w:sz w:val="28"/>
          <w:szCs w:val="28"/>
          <w:lang w:val="uk-UA" w:eastAsia="uk-UA"/>
        </w:rPr>
        <w:t>����������������������������������������������������������������������������</w:t>
      </w:r>
      <w:r>
        <w:rPr>
          <w:color w:val="000000"/>
          <w:sz w:val="23"/>
          <w:szCs w:val="23"/>
          <w:lang w:val="uk-UA" w:eastAsia="uk-UA"/>
        </w:rPr>
        <w:t>См.: Степаненко В.С. Реализация экологической политики в условиях крупного города: автореф. дис. … канд. юрид. наук. М., 2005. С. 3.</w:t>
      </w:r>
      <w:r>
        <w:br w:type="page"/>
      </w:r>
    </w:p>
    <w:p>
      <w:pPr>
        <w:pStyle w:val="Normal"/>
        <w:autoSpaceDE w:val="false"/>
        <w:spacing w:lineRule="atLeast" w:line="241"/>
        <w:jc w:val="both"/>
        <w:rPr>
          <w:color w:val="000000"/>
          <w:sz w:val="28"/>
          <w:szCs w:val="28"/>
          <w:lang w:val="uk-UA" w:eastAsia="uk-UA"/>
        </w:rPr>
      </w:pPr>
      <w:r>
        <w:rPr>
          <w:color w:val="000000"/>
          <w:sz w:val="28"/>
          <w:szCs w:val="28"/>
          <w:lang w:val="uk-UA" w:eastAsia="uk-UA"/>
        </w:rPr>
        <w:t>шений как основного направления обеспечения экологической безопаснос</w:t>
        <w:softHyphen/>
        <w:t>ти городского поселения.</w:t>
      </w:r>
    </w:p>
    <w:p>
      <w:pPr>
        <w:pStyle w:val="Normal"/>
        <w:autoSpaceDE w:val="false"/>
        <w:spacing w:lineRule="atLeast" w:line="281"/>
        <w:ind w:firstLine="720"/>
        <w:rPr>
          <w:color w:val="000000"/>
          <w:sz w:val="28"/>
          <w:szCs w:val="28"/>
          <w:lang w:val="uk-UA" w:eastAsia="uk-UA"/>
        </w:rPr>
      </w:pPr>
      <w:r>
        <w:rPr>
          <w:color w:val="000000"/>
          <w:sz w:val="28"/>
          <w:szCs w:val="28"/>
          <w:lang w:val="uk-UA" w:eastAsia="uk-UA"/>
        </w:rPr>
        <w:t xml:space="preserve">Для достижения поставленной цели ставятся следующие задачи: </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сформулировать понятие эколого-правовой политики регулирова</w:t>
        <w:softHyphen/>
        <w:t xml:space="preserve">ния автотранспортных отношений, определить ее соотношение с политикой, правовой политикой и экологической политикой; </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исследовать становление и развитие правового регулирования эко</w:t>
        <w:softHyphen/>
        <w:t>лого-автотранспортных отношений как основы формирования и совер</w:t>
        <w:softHyphen/>
        <w:t>шенствования эколого-правовой политики регулирования эколого-автотранспортных отношений;</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провести анализ нормативной базы федерального, регионального и муниципального уровней, а также зарубежного опыта обеспечения бла</w:t>
        <w:softHyphen/>
        <w:t>гоприятной экологической обстановки и правового регулирования эколого-автотранспортных отношений в городских поселениях с целью определе</w:t>
        <w:softHyphen/>
        <w:t>ния основных направлений эколого-автотранспортной правовой политики Российской Федерации и путей ее совершенствования;</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выявить и обосновать основные направления реализации эколого-автотранспортной правовой политики в городах;</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исследовать структуру и эффективность механизма правового ре</w:t>
        <w:softHyphen/>
        <w:t>гулирования эколого-автотранспортных отношений в городском поселении как механизма реализации эколого-правовой политики регулирования авто</w:t>
        <w:softHyphen/>
        <w:t>транспортных отношений;</w:t>
      </w:r>
    </w:p>
    <w:p>
      <w:pPr>
        <w:pStyle w:val="Normal"/>
        <w:autoSpaceDE w:val="false"/>
        <w:spacing w:lineRule="atLeast" w:line="281"/>
        <w:ind w:firstLine="740"/>
        <w:jc w:val="both"/>
        <w:rPr/>
      </w:pPr>
      <w:r>
        <w:rPr>
          <w:b/>
          <w:bCs/>
          <w:color w:val="000000"/>
          <w:sz w:val="28"/>
          <w:szCs w:val="28"/>
          <w:lang w:val="uk-UA" w:eastAsia="uk-UA"/>
        </w:rPr>
        <w:t xml:space="preserve">– </w:t>
      </w:r>
      <w:r>
        <w:rPr>
          <w:color w:val="000000"/>
          <w:sz w:val="28"/>
          <w:szCs w:val="28"/>
          <w:lang w:val="uk-UA" w:eastAsia="uk-UA"/>
        </w:rPr>
        <w:t>сформулировать предложения и рекомендации по совершенствова</w:t>
        <w:softHyphen/>
        <w:t>нию правового закрепления и реализации направлений эколого-правовой политики регулирования автотранспортных отношений.</w:t>
      </w:r>
    </w:p>
    <w:p>
      <w:pPr>
        <w:pStyle w:val="Normal"/>
        <w:autoSpaceDE w:val="false"/>
        <w:spacing w:lineRule="atLeast" w:line="241"/>
        <w:ind w:firstLine="700"/>
        <w:jc w:val="both"/>
        <w:rPr/>
      </w:pPr>
      <w:r>
        <w:rPr>
          <w:b/>
          <w:bCs/>
          <w:color w:val="000000"/>
          <w:sz w:val="28"/>
          <w:szCs w:val="28"/>
          <w:lang w:val="uk-UA" w:eastAsia="uk-UA"/>
        </w:rPr>
        <w:t xml:space="preserve">Методология и методика исследования. </w:t>
      </w:r>
      <w:r>
        <w:rPr>
          <w:color w:val="000000"/>
          <w:sz w:val="28"/>
          <w:szCs w:val="28"/>
          <w:lang w:val="uk-UA" w:eastAsia="uk-UA"/>
        </w:rPr>
        <w:t>В данном диссертационном исследовании использована система различных методов, логических при</w:t>
        <w:softHyphen/>
        <w:t>емов и средств познания исследуемой проблемы. Методологическую основу работы составили общенаучные, частные и специальные методы познания: диалектический, логический, функциональный, системно-структурный, формально-юридический, метод анализа и синтеза. Значительное место в работе занимают выводы, сделанные в результате использования сравни</w:t>
        <w:softHyphen/>
        <w:t xml:space="preserve">тельно-правового, статистического, исторического методов исследования, наблюдения и др. </w:t>
      </w:r>
      <w:r>
        <w:br w:type="page"/>
      </w:r>
    </w:p>
    <w:p>
      <w:pPr>
        <w:pStyle w:val="Normal"/>
        <w:autoSpaceDE w:val="false"/>
        <w:spacing w:lineRule="atLeast" w:line="281"/>
        <w:ind w:firstLine="700"/>
        <w:jc w:val="both"/>
        <w:rPr/>
      </w:pPr>
      <w:r>
        <w:rPr>
          <w:b/>
          <w:bCs/>
          <w:color w:val="000000"/>
          <w:sz w:val="28"/>
          <w:szCs w:val="28"/>
          <w:lang w:val="uk-UA" w:eastAsia="uk-UA"/>
        </w:rPr>
        <w:t xml:space="preserve">Теоретическая основа исследования. </w:t>
      </w:r>
      <w:r>
        <w:rPr>
          <w:color w:val="000000"/>
          <w:sz w:val="28"/>
          <w:szCs w:val="28"/>
          <w:lang w:val="uk-UA" w:eastAsia="uk-UA"/>
        </w:rPr>
        <w:t>Теоретические концептуальные положения о правовых основах политики, правовой политики и экологичес</w:t>
        <w:softHyphen/>
        <w:t>кой политики, их характерных чертах и взаимосвязях исследованы в работах специалистов области общей теории государства и права: С.С. Алексеева, В.К. Бабаева, А.И. Демидова, А.П. Коробовой, В.Н. Кудрявцева, В.В. Лазарева, А.В. Малько, М.Н. Марченко, Н.И. Матузова, В.И. Минеевой, В.С. Нерсесянца, В.М. Сырых и др. Работы С.А. Авакьяна, Д.Н. Бахраха, В.П. Казимирчука, М.И. Клеандрова, А.Н. Кокотова, В.В. Невинского, В.А. Никонова помогли в осмыслении общеправовых подходов в решении поставленных в данном исследовании задач.</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Работы российских ученых в области изучения зарубежного эколого-правового и эколого-политического опыта (И.Л. Абалкина, А.С. Акишин, Г.В. Барабашев, А.Л. Болотова, Е.А. Высторобец, О.Л. Дубовик, С.Ю. Кашкин, В.С. Степаненко и др.) позволили охарактеризовать основные тенденции и источники развития европейского экологического права и европейской эко</w:t>
        <w:softHyphen/>
        <w:t>логической политики, а труды зарубежных авторов (Г. Винтер, П. Делиль, В. Кёк, Л. Кремер, Г. Люббе-Вольфф, Р. Макрори, Ч.А. Менци, П.К. Мюллер, Б.Б. Потоцкий, Дж. Сантодонато, М. Фюр, М. Хичкок, Л. Шелп, А. Эпине, и другие) позволили оценить опыт ЕС и США и были использованы при изучении вопроса о формировании мер эколого-правовой политики, в том числе в части регулирования эколого-автотранспортных отношений в город</w:t>
        <w:softHyphen/>
        <w:t>ских поселениях Европы и США.</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Труды в области экологического права, затрагивающие, наряду с дру</w:t>
        <w:softHyphen/>
        <w:t>гими, вопросы структуры экологической политики и экологической безо</w:t>
        <w:softHyphen/>
        <w:t>пасности, цели и принципы эколого-правовой политики, оценку эффектив</w:t>
        <w:softHyphen/>
        <w:t>ности деятельности различных структур и органов по реализации экологи</w:t>
        <w:softHyphen/>
        <w:t>ческой политики вообще и эколого-автотранспортной политики в городских поселениях в частности, С.А. Боголюбова, М.М. Бринчука, В.Н. Буркова, М.И. Васильевой, А.К. Голиченкова, А.Н. Горбачева, О.Л. Дубовик, Н.А. Духно, Е.В. Елютиной, Н.Г. Жаворонковой, Т.В. Злотниковой, В. Кёк, О.С. Колбасова, М.Н. Копылова, А.В. Кукушкиной, В.И. Минеевой, Р.Г. Минниахметова, И.Ф. Панкратова, Г.П. Серова, В.С. Степаненко, А.А. Транина, Г.В. Чубукова, А.С. Шишко, Н.В. Шулениной и других, пос</w:t>
        <w:softHyphen/>
        <w:t>лужили исходными при разработке правовых аспектов темы исследования.</w:t>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Другой аспект исследований эколого-автотранспортной политики на</w:t>
        <w:softHyphen/>
        <w:t>правлен на улучшение технических характеристик автомобилей и дорог. В работах инженеров, проектировщиков приводятся результаты стендовых испытаний двигателей, предложения по улучшению их технических харак</w:t>
        <w:softHyphen/>
        <w:t>теристик, усовершенствованию дорожного покрытия, введению новых нор</w:t>
        <w:softHyphen/>
        <w:t>мативов при проектировании автомагистралей и т.п. (В.С. Авдуевский, Г.И. Белоусова, А.П. Буслаев, Ю.А. Дерябин, В.Н. Луканин, Г.И. Марчук, В.Р. Поротиков, Е. Таташев, Ю.В. Трофименко, М.В. Яшина).</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Немаловажная роль в научных исследованиях данной проблемы от</w:t>
        <w:softHyphen/>
        <w:t>водится вопросам организации дорожного движения, улучшению качества работы служб ГИБДД как одного из направлений эколого-автотранспортной политики регулирования автотранспортных отношений в городском посе</w:t>
        <w:softHyphen/>
        <w:t>лении. Эти вопросы освещены в работах В.И. Жулева, В.И. Коноплянко, Б.П. Кормишкина, Е. Криницкого, В.Н. Лукьянова, Е.А. Новикова, А.С. Пивоварова, Б.В. Россинского, Я.В. Хомякова.</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Ряд трудов, посвященных вопросам административно-правово</w:t>
        <w:softHyphen/>
        <w:t>го регулирования охраны окружающей среды (В.Г. Абрамов, Д.Н. Бахрах, А.И. Лагунов, А.Я. Олейникова и др.) способствовал разработке административно-правовых аспектов эколого-автотранспортной правовой политики.</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При изучении исторического аспекта становления и развития эколо</w:t>
        <w:softHyphen/>
        <w:t>го-правовой политики в области регулирования отношений, связанных с техногенным воздействием на окружающую среду городских поселений, использованы научные труды Н.Д. Казанцева, Б.А. Куринова, И.А. Соболя.</w:t>
      </w:r>
    </w:p>
    <w:p>
      <w:pPr>
        <w:pStyle w:val="Normal"/>
        <w:autoSpaceDE w:val="false"/>
        <w:spacing w:lineRule="atLeast" w:line="241"/>
        <w:ind w:firstLine="700"/>
        <w:jc w:val="both"/>
        <w:rPr/>
      </w:pPr>
      <w:r>
        <w:rPr>
          <w:b/>
          <w:bCs/>
          <w:color w:val="000000"/>
          <w:sz w:val="28"/>
          <w:szCs w:val="28"/>
          <w:lang w:val="uk-UA" w:eastAsia="uk-UA"/>
        </w:rPr>
        <w:t xml:space="preserve">Нормативную базу исследования </w:t>
      </w:r>
      <w:r>
        <w:rPr>
          <w:color w:val="000000"/>
          <w:sz w:val="28"/>
          <w:szCs w:val="28"/>
          <w:lang w:val="uk-UA" w:eastAsia="uk-UA"/>
        </w:rPr>
        <w:t>составляют международные акты, законы и иные нормативные правовые акта Российской Федерации и ее субъектов, включая ведомственные, акты экологического законодательства ЕС, отдельных зарубежных государств, регулирующие общественные отно</w:t>
        <w:softHyphen/>
        <w:t>шения в сфере охраны окружающей среды от негативного воздействия авто</w:t>
        <w:softHyphen/>
        <w:t xml:space="preserve">мобильного транспорта, </w:t>
      </w:r>
    </w:p>
    <w:p>
      <w:pPr>
        <w:pStyle w:val="Normal"/>
        <w:autoSpaceDE w:val="false"/>
        <w:spacing w:lineRule="atLeast" w:line="241"/>
        <w:ind w:firstLine="700"/>
        <w:jc w:val="both"/>
        <w:rPr/>
      </w:pPr>
      <w:r>
        <w:rPr>
          <w:b/>
          <w:bCs/>
          <w:color w:val="000000"/>
          <w:sz w:val="28"/>
          <w:szCs w:val="28"/>
          <w:lang w:val="uk-UA" w:eastAsia="uk-UA"/>
        </w:rPr>
        <w:t xml:space="preserve">Эмпирическая основа работы </w:t>
      </w:r>
      <w:r>
        <w:rPr>
          <w:color w:val="000000"/>
          <w:sz w:val="28"/>
          <w:szCs w:val="28"/>
          <w:lang w:val="uk-UA" w:eastAsia="uk-UA"/>
        </w:rPr>
        <w:t>– статистические данные о числен</w:t>
        <w:softHyphen/>
        <w:t>ности населения, наличии автомобильного транспорта, количестве выбро</w:t>
        <w:softHyphen/>
        <w:t xml:space="preserve">сов в атмосферу загрязняющих веществ разными видами транспорта, числе заболеваний в городском поселении и др.; судебная практика и материалы, </w:t>
      </w:r>
      <w:r>
        <w:rPr>
          <w:color w:val="000000"/>
          <w:sz w:val="23"/>
          <w:szCs w:val="23"/>
          <w:lang w:val="uk-UA" w:eastAsia="uk-UA"/>
        </w:rPr>
        <w:t xml:space="preserve">10 </w:t>
      </w:r>
      <w:r>
        <w:br w:type="page"/>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опубликованные в СМИ и Интернете; специальная медицинская и техничес</w:t>
        <w:softHyphen/>
        <w:t>кая документация, а также результаты мониторинга состояния атмосферно</w:t>
        <w:softHyphen/>
        <w:t>го воздуха вблизи отдельных городских магистралей, исследований методом контент-анализа документов и публикаций, личного интервьюирования уче</w:t>
        <w:softHyphen/>
        <w:t>ных-экологов, представителей органов государственной власти субъектов Российской Федерации и местного самоуправления по вопросу формирова</w:t>
        <w:softHyphen/>
        <w:t>ния и реализации направлений эколого-правовой политики в части регули</w:t>
        <w:softHyphen/>
        <w:t>рования автотранспортных отношений.</w:t>
      </w:r>
    </w:p>
    <w:p>
      <w:pPr>
        <w:pStyle w:val="Normal"/>
        <w:autoSpaceDE w:val="false"/>
        <w:spacing w:lineRule="atLeast" w:line="281"/>
        <w:ind w:firstLine="700"/>
        <w:jc w:val="both"/>
        <w:rPr>
          <w:color w:val="000000"/>
          <w:sz w:val="28"/>
          <w:szCs w:val="28"/>
          <w:lang w:val="uk-UA" w:eastAsia="uk-UA"/>
        </w:rPr>
      </w:pPr>
      <w:r>
        <w:rPr>
          <w:b/>
          <w:bCs/>
          <w:color w:val="000000"/>
          <w:sz w:val="28"/>
          <w:szCs w:val="28"/>
          <w:lang w:val="uk-UA" w:eastAsia="uk-UA"/>
        </w:rPr>
        <w:t xml:space="preserve">Степень научной разработанности проблемы. </w:t>
      </w:r>
      <w:r>
        <w:rPr>
          <w:color w:val="000000"/>
          <w:sz w:val="28"/>
          <w:szCs w:val="28"/>
          <w:lang w:val="uk-UA" w:eastAsia="uk-UA"/>
        </w:rPr>
        <w:t>Отдельные вопросы обеспечения экологической безопасности городского поселения как одной из целей эколого-автотранспортной политики получили детальную прора</w:t>
        <w:softHyphen/>
        <w:t>ботку в трудах таких экологов и медиков, как В.И. Ерохов, Ю.С. Козлов, М.Л. Красовицкая, Р.В. Малов, Л.К. Малярова, И.А. Меньшова, А.С. Пешков, М.А. Селезнев, Н.А. Троицкая, Ю.Г. Фельдман, В. Эйхлер, А.Н. Яковлев. Мнения всех авторов едины относительно существования негативных фак</w:t>
        <w:softHyphen/>
        <w:t>торов, возникающих при эксплуатации автомобильного транспорта, в рабо</w:t>
        <w:softHyphen/>
        <w:t>тах приводятся экспериментальные данные о влиянии отдельных компонен</w:t>
        <w:softHyphen/>
        <w:t>тов выхлопных газов на здоровье человека.</w:t>
      </w:r>
    </w:p>
    <w:p>
      <w:pPr>
        <w:pStyle w:val="Normal"/>
        <w:autoSpaceDE w:val="false"/>
        <w:spacing w:lineRule="atLeast" w:line="201"/>
        <w:ind w:firstLine="740"/>
        <w:jc w:val="both"/>
        <w:rPr>
          <w:color w:val="000000"/>
          <w:sz w:val="28"/>
          <w:szCs w:val="28"/>
          <w:lang w:val="uk-UA" w:eastAsia="uk-UA"/>
        </w:rPr>
      </w:pPr>
      <w:r>
        <w:rPr>
          <w:color w:val="000000"/>
          <w:sz w:val="28"/>
          <w:szCs w:val="28"/>
          <w:lang w:val="uk-UA" w:eastAsia="uk-UA"/>
        </w:rPr>
        <w:t>В диссертационных работах А.В. Зеленова «Правовая охрана окру</w:t>
        <w:softHyphen/>
        <w:t>жающей среды при эксплуатации городского пассажирского транспор</w:t>
        <w:softHyphen/>
        <w:t>та» (Саратов, 2002), Р.Г. Минниахметова «Правовая охрана атмосферного воздуха от автотранспортного загрязнения» (Уфа, 1999), В.С. Степаненко «Реализация экологической политики в условиях крупного города» (М., 2005), А.А. Попова «Правовое регулирование экологической информации» (М., 2005), М.В. Яшиной «Теоретические основы минимизации экологи</w:t>
        <w:softHyphen/>
        <w:t>ческого воздействия автотранспортных потоков на окружающую среду» (М., 2000) и др. затрагивались отдельные аспекты исследуемой проблемы, но монографические работы, специально посвященные эколого-правовой политике в сфере регулирования автотранспортных отношений в городских поселениях, отсутствуют.</w:t>
      </w:r>
    </w:p>
    <w:p>
      <w:pPr>
        <w:pStyle w:val="Normal"/>
        <w:autoSpaceDE w:val="false"/>
        <w:spacing w:lineRule="atLeast" w:line="281"/>
        <w:ind w:firstLine="700"/>
        <w:jc w:val="both"/>
        <w:rPr>
          <w:color w:val="000000"/>
          <w:sz w:val="23"/>
          <w:szCs w:val="23"/>
          <w:lang w:val="uk-UA" w:eastAsia="uk-UA"/>
        </w:rPr>
      </w:pPr>
      <w:r>
        <w:rPr>
          <w:b/>
          <w:bCs/>
          <w:color w:val="000000"/>
          <w:sz w:val="28"/>
          <w:szCs w:val="28"/>
          <w:lang w:val="uk-UA" w:eastAsia="uk-UA"/>
        </w:rPr>
        <w:t xml:space="preserve">Научная новизна диссертационного исследования. </w:t>
      </w:r>
      <w:r>
        <w:rPr>
          <w:color w:val="000000"/>
          <w:sz w:val="28"/>
          <w:szCs w:val="28"/>
          <w:lang w:val="uk-UA" w:eastAsia="uk-UA"/>
        </w:rPr>
        <w:t>В нем впервые сформулированы понятия эколого-автотранспортных отношений и эколого-правовой политики регулирования автотранспортных отношений (или эко</w:t>
        <w:softHyphen/>
        <w:t>лого-автотранспортной правовой политики) как одного из направлений эко</w:t>
        <w:softHyphen/>
        <w:t>логической правовой политики, определены ее теоретические основы, вы</w:t>
        <w:softHyphen/>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делены основные направления реализации с учетом комплексного подхода к изучению различных видов эколого-автотранспортных правоотношений в целях их совершенствования и повышения уровня эколого-автотранспорт</w:t>
        <w:softHyphen/>
        <w:t>ной безопасности в городских поселениях.</w:t>
      </w:r>
    </w:p>
    <w:p>
      <w:pPr>
        <w:pStyle w:val="Normal"/>
        <w:autoSpaceDE w:val="false"/>
        <w:spacing w:lineRule="atLeast" w:line="281"/>
        <w:ind w:firstLine="720"/>
        <w:jc w:val="both"/>
        <w:rPr>
          <w:color w:val="000000"/>
          <w:sz w:val="28"/>
          <w:szCs w:val="28"/>
          <w:lang w:val="uk-UA" w:eastAsia="uk-UA"/>
        </w:rPr>
      </w:pPr>
      <w:r>
        <w:rPr>
          <w:color w:val="000000"/>
          <w:sz w:val="28"/>
          <w:szCs w:val="28"/>
          <w:lang w:val="uk-UA" w:eastAsia="uk-UA"/>
        </w:rPr>
        <w:t>Также новизна определяется ориентированностью работы на совер</w:t>
        <w:softHyphen/>
        <w:t>шенствование правовой охраны окружающей среды от негативного воздейс</w:t>
        <w:softHyphen/>
        <w:t>твия на нее автомобильного транспорта с учетом исторического и зарубеж</w:t>
        <w:softHyphen/>
        <w:t xml:space="preserve">ного опыта.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Кроме того, выявлены закономерности влияния автомобильного транс</w:t>
        <w:softHyphen/>
        <w:t>порта на окружающую среду, жизнь и здоровье людей на примере города Тюмени, разработан примерный механизм правового регулирования эколо</w:t>
        <w:softHyphen/>
        <w:t xml:space="preserve">го-автотранспортных отношений в городском поселении. </w:t>
      </w:r>
    </w:p>
    <w:p>
      <w:pPr>
        <w:pStyle w:val="Normal"/>
        <w:autoSpaceDE w:val="false"/>
        <w:spacing w:lineRule="atLeast" w:line="241"/>
        <w:ind w:firstLine="700"/>
        <w:rPr>
          <w:color w:val="000000"/>
          <w:sz w:val="28"/>
          <w:szCs w:val="28"/>
          <w:lang w:val="uk-UA" w:eastAsia="uk-UA"/>
        </w:rPr>
      </w:pPr>
      <w:r>
        <w:rPr>
          <w:b/>
          <w:bCs/>
          <w:color w:val="000000"/>
          <w:sz w:val="28"/>
          <w:szCs w:val="28"/>
          <w:lang w:val="uk-UA" w:eastAsia="uk-UA"/>
        </w:rPr>
        <w:t>Положения, выносимые на защиту:</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1. Сформулированы и обоснованы определения: «эколого-автотранс</w:t>
        <w:softHyphen/>
        <w:t>портные отношения» как общественные отношения, возникающие по пово</w:t>
        <w:softHyphen/>
        <w:t>ду охраны окружающей природной среды от вредных химических и физи</w:t>
        <w:softHyphen/>
        <w:t>ческих воздействий в процессе создания, обслуживании, эксплуатации, ути</w:t>
        <w:softHyphen/>
        <w:t>лизации автотранспортных средств; «эколого-автотранспортные правоот</w:t>
        <w:softHyphen/>
        <w:t>ношения» как урегулированные нормами права общественные отношения, возникающие по поводу охраны окружающей природной среды от вредных химических и физических воздействий в процессе создания, обслуживании, эксплуатации, утилизации автотранспортных средств; «эколого-автотранс</w:t>
        <w:softHyphen/>
        <w:t>портная правовая политика» как деятельность государства по созданию эф</w:t>
        <w:softHyphen/>
        <w:t xml:space="preserve">фективного механизма правового регулирования эколого-автотранспортных отношений. </w:t>
      </w:r>
    </w:p>
    <w:p>
      <w:pPr>
        <w:pStyle w:val="Normal"/>
        <w:autoSpaceDE w:val="false"/>
        <w:spacing w:lineRule="atLeast" w:line="281"/>
        <w:ind w:firstLine="700"/>
        <w:jc w:val="both"/>
        <w:rPr/>
      </w:pPr>
      <w:r>
        <w:rPr>
          <w:color w:val="000000"/>
          <w:sz w:val="28"/>
          <w:szCs w:val="28"/>
          <w:lang w:val="uk-UA" w:eastAsia="uk-UA"/>
        </w:rPr>
        <w:t>Введено в научный оборот и определено понятие «городская авто</w:t>
        <w:softHyphen/>
        <w:t>транспортная система» как совокупность всех автотранспортных средств, автодорог, стационарных объектов по их обслуживанию и утилизации (АЗС, СТО, автомагазины, гаражи, заводы по переработке изношенных шин и т.п.), а также других составляющих, необходимых для эксплуатации автомобиль</w:t>
        <w:softHyphen/>
        <w:t>ного транспорта. Данные определения могут быть полезными при разработ</w:t>
        <w:softHyphen/>
        <w:t>ке нормативных правовых актов, в научных и научно-практических разра</w:t>
        <w:softHyphen/>
        <w:t>ботках специалистов по исследуемому кругу вопросов.</w:t>
      </w:r>
      <w:r>
        <w:rPr>
          <w:color w:val="000000"/>
          <w:sz w:val="23"/>
          <w:szCs w:val="23"/>
          <w:lang w:val="uk-UA" w:eastAsia="uk-UA"/>
        </w:rPr>
        <w:t xml:space="preserve">12 </w:t>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2. Определены основные направления эколого-автотранспортной пра</w:t>
        <w:softHyphen/>
        <w:t>вовой политики. В качестве таких направлений предлагаются комплексы мер, направленных на:</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а) улучшение экологических показателей выпускаемого автомобиль</w:t>
        <w:softHyphen/>
        <w:t>ного транспорта и моторного масла с параллельным осуществлением мер по предотвращению притока в Россию старых автомобилей из зарубежных стран;</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б) безопасное для здоровья человека и природной окружающей среды размещение автозаправочных станций, станций техобслуживания, гараж</w:t>
        <w:softHyphen/>
        <w:t>ных комплексов и т.п.; введение обязательного страхования экологических рисков предприятий автотранспортной системы, деятельность которых так или иначе потенциально опасна для окружающей среды;</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в) изменение градостроительной политики и эффективную органи</w:t>
        <w:softHyphen/>
        <w:t>зацию дорожного движения в каждом муниципальном образовании с целью снижения негативного влияния автомобильного транспорта на жизнь, здо</w:t>
        <w:softHyphen/>
        <w:t>ровье людей и окружающую природную среду;</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г) создание безопасной для окружающей природной среды системы утилизации отходов, образующихся в процессе эксплуатации автомобиль</w:t>
        <w:softHyphen/>
        <w:t>ного транспорта;</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д) создание условий для массового использования велосипедного транспорта;</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е) повышение ответственности органов местного самоуправления в решении эколого-автотранспортных проблем на территории своих городс</w:t>
        <w:softHyphen/>
        <w:t xml:space="preserve">ких поселений; </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 xml:space="preserve">ж) развитие и реализацию воспитательно-образовательных программ в области всех направлений эколого-автотранспортной политики. </w:t>
      </w:r>
    </w:p>
    <w:p>
      <w:pPr>
        <w:pStyle w:val="Normal"/>
        <w:autoSpaceDE w:val="false"/>
        <w:spacing w:lineRule="atLeast" w:line="241"/>
        <w:jc w:val="both"/>
        <w:rPr>
          <w:color w:val="000000"/>
          <w:sz w:val="23"/>
          <w:szCs w:val="23"/>
          <w:lang w:val="uk-UA" w:eastAsia="uk-UA"/>
        </w:rPr>
      </w:pPr>
      <w:r>
        <w:rPr>
          <w:color w:val="000000"/>
          <w:sz w:val="28"/>
          <w:szCs w:val="28"/>
          <w:lang w:val="uk-UA" w:eastAsia="uk-UA"/>
        </w:rPr>
        <w:t>3. В целях повышения эффективности эколого-автотранспортной пра</w:t>
        <w:softHyphen/>
        <w:t>вовой политики в городских поселениях предлагается внесение изменений и дополнений в федеральные законы «Об охране окружающей среды», «О санитарно-эпидемиологическом благополучии населения», «Об охране ат</w:t>
        <w:softHyphen/>
        <w:t>мосферного воздуха», касающихся конкретизации полномочий органов мес</w:t>
        <w:softHyphen/>
        <w:t>тного самоуправления по контролю за эколого-автотранспортными отноше</w:t>
        <w:softHyphen/>
        <w:t>ниями в городских поселениях. Кроме того, обосновывается дополнение статьи 6 «Предметы ведения местного самоуправления» Федерального зако</w:t>
        <w:softHyphen/>
        <w:t xml:space="preserve">на «Об общих принципах местного самоуправления» пунктом следующего </w:t>
      </w:r>
      <w:r>
        <w:br w:type="page"/>
      </w:r>
    </w:p>
    <w:p>
      <w:pPr>
        <w:pStyle w:val="Normal"/>
        <w:autoSpaceDE w:val="false"/>
        <w:spacing w:lineRule="atLeast" w:line="241"/>
        <w:jc w:val="both"/>
        <w:rPr>
          <w:color w:val="000000"/>
          <w:sz w:val="28"/>
          <w:szCs w:val="28"/>
          <w:lang w:val="uk-UA" w:eastAsia="uk-UA"/>
        </w:rPr>
      </w:pPr>
      <w:r>
        <w:rPr>
          <w:color w:val="000000"/>
          <w:sz w:val="28"/>
          <w:szCs w:val="28"/>
          <w:lang w:val="uk-UA" w:eastAsia="uk-UA"/>
        </w:rPr>
        <w:t xml:space="preserve">содержания: «Обеспечение экологической безопасности функционирования городской автотранспортной системы». </w:t>
      </w:r>
    </w:p>
    <w:p>
      <w:pPr>
        <w:pStyle w:val="Normal"/>
        <w:autoSpaceDE w:val="false"/>
        <w:spacing w:lineRule="atLeast" w:line="241"/>
        <w:jc w:val="both"/>
        <w:rPr>
          <w:color w:val="000000"/>
          <w:sz w:val="28"/>
          <w:szCs w:val="28"/>
          <w:lang w:val="uk-UA" w:eastAsia="uk-UA"/>
        </w:rPr>
      </w:pPr>
      <w:r>
        <w:rPr>
          <w:color w:val="000000"/>
          <w:sz w:val="28"/>
          <w:szCs w:val="28"/>
          <w:lang w:val="uk-UA" w:eastAsia="uk-UA"/>
        </w:rPr>
        <w:t>4. Обоснована необходимость создания специального муниципально</w:t>
        <w:softHyphen/>
        <w:t>го органа (подразделения), на который бы возлагалась ответственность за реализацию направлений эколого-автотранспортной политики в городских поселениях.</w:t>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5. Обоснована потребность выделения в экологическом праве, как са</w:t>
        <w:softHyphen/>
        <w:t>мостоятельной отрасли российского права, самостоятельного образования – института регулирования эколого-автотранспортных отношений. Данный правовой институт представляет собой совокупность правовых норм, ох</w:t>
        <w:softHyphen/>
        <w:t>раняющих окружающую природную среду от вредного воздействия, ока</w:t>
        <w:softHyphen/>
        <w:t>зываемого созданием, эксплуатацией, обслуживанием и утилизацией авто</w:t>
        <w:softHyphen/>
        <w:t>транспортных средств. Он является комплексным, поскольку вбирает в себя собственно эколого-правовые, административно-правовые (экологический контроль), гражданско-правовые (страхование экологических рисков; от</w:t>
        <w:softHyphen/>
        <w:t>ветственность за вред, причиненный окружающей среде) и уголовно-право</w:t>
        <w:softHyphen/>
        <w:t>вые (ответственность за преступления в сфере охраны окружающей среды) нормы, регламентирующие эколого-правовые отношения, объектом которых является автотранспорт. Соответствующие группы норм, имеющих разную отраслевую принадлежность и регулирующих однородные отношения, яв</w:t>
        <w:softHyphen/>
        <w:t>ляются субинститутами в составе правового института регулирования эко</w:t>
        <w:softHyphen/>
        <w:t xml:space="preserve">лого-автотранспортных отношений. </w:t>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6. Учитывая то, что комплексная информация о состоянии окружаю</w:t>
        <w:softHyphen/>
        <w:t>щей среды и о воздействии на нее автотранспортной системы в городском поселении может являться идеальной основой для выработки направлений эколого-автотранспортной правовой политики, обоснована необходимость нормативного закрепления создания соответствующих информационных центров в крупных муниципальных образованиях.</w:t>
      </w:r>
    </w:p>
    <w:p>
      <w:pPr>
        <w:pStyle w:val="Normal"/>
        <w:autoSpaceDE w:val="false"/>
        <w:spacing w:lineRule="atLeast" w:line="241"/>
        <w:ind w:firstLine="720"/>
        <w:jc w:val="both"/>
        <w:rPr/>
      </w:pPr>
      <w:r>
        <w:rPr>
          <w:b/>
          <w:bCs/>
          <w:color w:val="000000"/>
          <w:sz w:val="28"/>
          <w:szCs w:val="28"/>
          <w:lang w:val="uk-UA" w:eastAsia="uk-UA"/>
        </w:rPr>
        <w:t xml:space="preserve">Практическая значимость исследования </w:t>
      </w:r>
      <w:r>
        <w:rPr>
          <w:color w:val="000000"/>
          <w:sz w:val="28"/>
          <w:szCs w:val="28"/>
          <w:lang w:val="uk-UA" w:eastAsia="uk-UA"/>
        </w:rPr>
        <w:t>имеет несколько ас</w:t>
        <w:softHyphen/>
        <w:t>пектов: правотворческий, правоприменительный, научный и учебный. Правотворческий и правоприменительный аспекты заключаются в том, что выводы и рекомендации, содержащиеся в диссертации, могут быть исполь</w:t>
        <w:softHyphen/>
        <w:t>зованы в законотворческой и нормотворческой деятельности по выработке и закреплению правовых мер экологической политики в сфере охраны ок</w:t>
        <w:softHyphen/>
        <w:t xml:space="preserve">ружающей среды от негативного воздействия автомобильного транспорта, </w:t>
      </w:r>
      <w:r>
        <w:rPr>
          <w:color w:val="000000"/>
          <w:sz w:val="23"/>
          <w:szCs w:val="23"/>
          <w:lang w:val="uk-UA" w:eastAsia="uk-UA"/>
        </w:rPr>
        <w:t xml:space="preserve">14 </w:t>
      </w:r>
      <w:r>
        <w:br w:type="page"/>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а также в процессе реализации законодательства в этой области. Научный аспект предполагает использование теоретических выводов, предложений и рекомендаций диссертационного исследования в ходе дальнейшей разра</w:t>
        <w:softHyphen/>
        <w:t>ботки и решения проблем правовой охраны окружающей среды в городах. Учебный аспект предполагает использование материалов диссертационного исследования в образовательном процессе при изучении специальных кур</w:t>
        <w:softHyphen/>
        <w:t>сов по экологическому праву в образовательных учреждениях, на курсах повышения квалификации экологов и служащих соответствующих органов государственной и муниципальной власти в системе подготовки и перепод</w:t>
        <w:softHyphen/>
        <w:t>готовки кадров.</w:t>
      </w:r>
    </w:p>
    <w:p>
      <w:pPr>
        <w:pStyle w:val="Normal"/>
        <w:autoSpaceDE w:val="false"/>
        <w:spacing w:lineRule="atLeast" w:line="241"/>
        <w:ind w:firstLine="700"/>
        <w:jc w:val="both"/>
        <w:rPr/>
      </w:pPr>
      <w:r>
        <w:rPr>
          <w:b/>
          <w:bCs/>
          <w:color w:val="000000"/>
          <w:sz w:val="28"/>
          <w:szCs w:val="28"/>
          <w:lang w:val="uk-UA" w:eastAsia="uk-UA"/>
        </w:rPr>
        <w:t xml:space="preserve">Апробация результатов исследования. </w:t>
      </w:r>
      <w:r>
        <w:rPr>
          <w:color w:val="000000"/>
          <w:sz w:val="28"/>
          <w:szCs w:val="28"/>
          <w:lang w:val="uk-UA" w:eastAsia="uk-UA"/>
        </w:rPr>
        <w:t>Основные положения диссер</w:t>
        <w:softHyphen/>
        <w:t>тации опубликованы в двенадцати научных работах (общий объем 8,76 п.л.). Результаты исследования были представлены на итоговых научно-практи</w:t>
        <w:softHyphen/>
        <w:t>ческих конференциях в Тюменском юридическом институте МВД России (2000, 2001, 2002, 2003, 2005, 2006, 2007 гг.).</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Теоретические положения, эмпирические данные и рекомендации, со</w:t>
        <w:softHyphen/>
        <w:t>держащиеся в диссертации, внедрены и используются в учебном процессе по дисциплинам «Экологическое право», «Муниципальное право» Тюменского юридического института МВД России, Тюменского государственного инс</w:t>
        <w:softHyphen/>
        <w:t>титута мировой экономики управления и права, ряд рекомендаций и пред</w:t>
        <w:softHyphen/>
        <w:t>ложений внедрены в деятельность Тюменской областной Думы, Тюменской городской Думы, ГУВД по Тюменской области, что подтверждается соот</w:t>
        <w:softHyphen/>
        <w:t>ветствующими актами.</w:t>
      </w:r>
    </w:p>
    <w:p>
      <w:pPr>
        <w:pStyle w:val="Normal"/>
        <w:autoSpaceDE w:val="false"/>
        <w:spacing w:lineRule="atLeast" w:line="281"/>
        <w:ind w:firstLine="700"/>
        <w:jc w:val="both"/>
        <w:rPr/>
      </w:pPr>
      <w:r>
        <w:rPr>
          <w:b/>
          <w:bCs/>
          <w:color w:val="000000"/>
          <w:sz w:val="28"/>
          <w:szCs w:val="28"/>
          <w:lang w:val="uk-UA" w:eastAsia="uk-UA"/>
        </w:rPr>
        <w:t xml:space="preserve">Структура диссертации. </w:t>
      </w:r>
      <w:r>
        <w:rPr>
          <w:color w:val="000000"/>
          <w:sz w:val="28"/>
          <w:szCs w:val="28"/>
          <w:lang w:val="uk-UA" w:eastAsia="uk-UA"/>
        </w:rPr>
        <w:t>Диссертация состоит из введения, двух глав, списка использованных законодательных и иных нормативных правовых ак</w:t>
        <w:softHyphen/>
        <w:t xml:space="preserve">тов, списка использованной литературы и приложений. </w:t>
      </w:r>
    </w:p>
    <w:p>
      <w:pPr>
        <w:pStyle w:val="Normal"/>
        <w:autoSpaceDE w:val="false"/>
        <w:spacing w:lineRule="atLeast" w:line="281"/>
        <w:jc w:val="center"/>
        <w:rPr>
          <w:color w:val="000000"/>
          <w:sz w:val="28"/>
          <w:szCs w:val="28"/>
          <w:lang w:val="uk-UA" w:eastAsia="uk-UA"/>
        </w:rPr>
      </w:pPr>
      <w:r>
        <w:rPr>
          <w:color w:val="000000"/>
          <w:sz w:val="28"/>
          <w:szCs w:val="28"/>
          <w:lang w:val="uk-UA" w:eastAsia="uk-UA"/>
        </w:rPr>
        <w:t>СОДЕРЖАНИЕ РАБОТЫ</w:t>
      </w:r>
    </w:p>
    <w:p>
      <w:pPr>
        <w:pStyle w:val="Normal"/>
        <w:autoSpaceDE w:val="false"/>
        <w:spacing w:lineRule="atLeast" w:line="281"/>
        <w:ind w:firstLine="740"/>
        <w:jc w:val="both"/>
        <w:rPr/>
      </w:pPr>
      <w:r>
        <w:rPr>
          <w:color w:val="000000"/>
          <w:sz w:val="28"/>
          <w:szCs w:val="28"/>
          <w:lang w:val="uk-UA" w:eastAsia="uk-UA"/>
        </w:rPr>
        <w:t xml:space="preserve">Во </w:t>
      </w:r>
      <w:r>
        <w:rPr>
          <w:b/>
          <w:bCs/>
          <w:color w:val="000000"/>
          <w:sz w:val="28"/>
          <w:szCs w:val="28"/>
          <w:lang w:val="uk-UA" w:eastAsia="uk-UA"/>
        </w:rPr>
        <w:t xml:space="preserve">введении </w:t>
      </w:r>
      <w:r>
        <w:rPr>
          <w:color w:val="000000"/>
          <w:sz w:val="28"/>
          <w:szCs w:val="28"/>
          <w:lang w:val="uk-UA" w:eastAsia="uk-UA"/>
        </w:rPr>
        <w:t>обосновывается актуальность темы, раскрывается сте</w:t>
        <w:softHyphen/>
        <w:t>пень разработанности различных аспектов решения проблемы правового регулирования эколого-автотранспортных отношений в городах, определя</w:t>
        <w:softHyphen/>
        <w:t>ются цель и задачи исследования, научная новизна, излагаются методологи</w:t>
        <w:softHyphen/>
        <w:t>ческие и теоретические основы исследования, формулируются положения, выносимые на защиту, а также отражается практическая значимость диссер</w:t>
        <w:softHyphen/>
        <w:t>тационной работы и формы апробации полученных результатов.</w:t>
      </w:r>
      <w:r>
        <w:rPr>
          <w:color w:val="000000"/>
          <w:sz w:val="23"/>
          <w:szCs w:val="23"/>
          <w:lang w:val="uk-UA" w:eastAsia="uk-UA"/>
        </w:rPr>
        <w:t xml:space="preserve">15 </w:t>
      </w:r>
      <w:r>
        <w:br w:type="page"/>
      </w:r>
    </w:p>
    <w:p>
      <w:pPr>
        <w:pStyle w:val="Normal"/>
        <w:autoSpaceDE w:val="false"/>
        <w:spacing w:lineRule="atLeast" w:line="241"/>
        <w:ind w:firstLine="740"/>
        <w:jc w:val="both"/>
        <w:rPr/>
      </w:pPr>
      <w:r>
        <w:rPr>
          <w:b/>
          <w:bCs/>
          <w:color w:val="000000"/>
          <w:sz w:val="28"/>
          <w:szCs w:val="28"/>
          <w:lang w:val="uk-UA" w:eastAsia="uk-UA"/>
        </w:rPr>
        <w:t xml:space="preserve">Первая глава </w:t>
      </w:r>
      <w:r>
        <w:rPr>
          <w:color w:val="000000"/>
          <w:sz w:val="28"/>
          <w:szCs w:val="28"/>
          <w:lang w:val="uk-UA" w:eastAsia="uk-UA"/>
        </w:rPr>
        <w:t>«Эколого-правовая политика в сфере регулирования автотранспортных отношений в городском поселении: понятие, формирова</w:t>
        <w:softHyphen/>
        <w:t xml:space="preserve">ние, реализация, зарубежный опыт» состоит из четырех параграфов. </w:t>
      </w:r>
    </w:p>
    <w:p>
      <w:pPr>
        <w:pStyle w:val="Normal"/>
        <w:autoSpaceDE w:val="false"/>
        <w:spacing w:lineRule="atLeast" w:line="281"/>
        <w:ind w:firstLine="740"/>
        <w:jc w:val="both"/>
        <w:rPr/>
      </w:pPr>
      <w:r>
        <w:rPr>
          <w:b/>
          <w:bCs/>
          <w:i/>
          <w:iCs/>
          <w:color w:val="000000"/>
          <w:sz w:val="28"/>
          <w:szCs w:val="28"/>
          <w:lang w:val="uk-UA" w:eastAsia="uk-UA"/>
        </w:rPr>
        <w:t xml:space="preserve">Первый параграф </w:t>
      </w:r>
      <w:r>
        <w:rPr>
          <w:color w:val="000000"/>
          <w:sz w:val="28"/>
          <w:szCs w:val="28"/>
          <w:lang w:val="uk-UA" w:eastAsia="uk-UA"/>
        </w:rPr>
        <w:t>«Понятие эколого-правовой политики в сфере регу</w:t>
        <w:softHyphen/>
        <w:t>лирования автотранспортных отношений» посвящен исследованию терми</w:t>
        <w:softHyphen/>
        <w:t>нов «политика», «экологическая политика» и «эколого-правовая политика» на основе анализа определений, сформулированных ведущими специалис</w:t>
        <w:softHyphen/>
        <w:t>тами в области теории права и экологического права. Также в данном па</w:t>
        <w:softHyphen/>
        <w:t>раграфе формулируются понятия: «эколого-автотранспортные отношения», «эколого-автотранспортные правоотношения» и «эколого-правовая полити</w:t>
        <w:softHyphen/>
        <w:t>ка в сфере регулирования автотранспортных отношений».</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В частности, под эколого-правовой политикой регулирования авто</w:t>
        <w:softHyphen/>
        <w:t>транспортных отношений предлагается понимать деятельность государства по созданию эффективного механизма правового регулирования эколого-ав</w:t>
        <w:softHyphen/>
        <w:t>тотранспортных отношений.</w:t>
      </w:r>
    </w:p>
    <w:p>
      <w:pPr>
        <w:pStyle w:val="Normal"/>
        <w:autoSpaceDE w:val="false"/>
        <w:spacing w:lineRule="atLeast" w:line="281"/>
        <w:ind w:right="100" w:firstLine="700"/>
        <w:jc w:val="both"/>
        <w:rPr>
          <w:color w:val="000000"/>
          <w:sz w:val="28"/>
          <w:szCs w:val="28"/>
          <w:lang w:val="uk-UA" w:eastAsia="uk-UA"/>
        </w:rPr>
      </w:pPr>
      <w:r>
        <w:rPr>
          <w:color w:val="000000"/>
          <w:sz w:val="28"/>
          <w:szCs w:val="28"/>
          <w:lang w:val="uk-UA" w:eastAsia="uk-UA"/>
        </w:rPr>
        <w:t>Эколого-правовая политика в области регулирования автотранспор</w:t>
        <w:softHyphen/>
        <w:t>тных отношений (или эколого-автотранспортная правовая политика) на</w:t>
        <w:softHyphen/>
        <w:t>правлена на снижение уровня неблагоприятного воздействия автомобиль</w:t>
        <w:softHyphen/>
        <w:t>ного транспорта на окружающую среду, жизнь и здоровье человека. При этом эколого-автотранспортная правовая политика является направлением эколого-правовой политики, предметом которой выступают эколого-авто</w:t>
        <w:softHyphen/>
        <w:t xml:space="preserve">транспортные отношения. </w:t>
      </w:r>
    </w:p>
    <w:p>
      <w:pPr>
        <w:pStyle w:val="Normal"/>
        <w:autoSpaceDE w:val="false"/>
        <w:spacing w:lineRule="atLeast" w:line="281"/>
        <w:ind w:firstLine="740"/>
        <w:jc w:val="both"/>
        <w:rPr/>
      </w:pPr>
      <w:r>
        <w:rPr>
          <w:color w:val="000000"/>
          <w:sz w:val="28"/>
          <w:szCs w:val="28"/>
          <w:lang w:val="uk-UA" w:eastAsia="uk-UA"/>
        </w:rPr>
        <w:t xml:space="preserve">Во </w:t>
      </w:r>
      <w:r>
        <w:rPr>
          <w:b/>
          <w:bCs/>
          <w:i/>
          <w:iCs/>
          <w:color w:val="000000"/>
          <w:sz w:val="28"/>
          <w:szCs w:val="28"/>
          <w:lang w:val="uk-UA" w:eastAsia="uk-UA"/>
        </w:rPr>
        <w:t xml:space="preserve">втором параграфе </w:t>
      </w:r>
      <w:r>
        <w:rPr>
          <w:color w:val="000000"/>
          <w:sz w:val="28"/>
          <w:szCs w:val="28"/>
          <w:lang w:val="uk-UA" w:eastAsia="uk-UA"/>
        </w:rPr>
        <w:t>«Формирование эколого-автотранспортной правовой политики в Российском государстве: исторический аспект» про</w:t>
        <w:softHyphen/>
        <w:t>веден анализ нормативных правовых актов Советского Союза и Российской Федерации, отражающих состояние эколого-правовой политики в целом и эколого-автотранспортной правовой политики в частности, начиная с 20-х годов XX века по настоящее время.</w:t>
      </w:r>
    </w:p>
    <w:p>
      <w:pPr>
        <w:pStyle w:val="Normal"/>
        <w:autoSpaceDE w:val="false"/>
        <w:spacing w:lineRule="atLeast" w:line="241"/>
        <w:ind w:firstLine="540"/>
        <w:jc w:val="both"/>
        <w:rPr/>
      </w:pPr>
      <w:r>
        <w:rPr>
          <w:color w:val="000000"/>
          <w:sz w:val="28"/>
          <w:szCs w:val="28"/>
          <w:lang w:val="uk-UA" w:eastAsia="uk-UA"/>
        </w:rPr>
        <w:t>В течение первых десятилетий существования советской власти право</w:t>
        <w:softHyphen/>
        <w:t>вая охрана окружающей среды, в том числе в городах, не рассматривалась как направление деятельности государства и находилась вне пределов пра</w:t>
        <w:softHyphen/>
        <w:t>вового регулирования отношений в области использования природных ре</w:t>
        <w:softHyphen/>
        <w:t xml:space="preserve">сурсов и их охраны. Первые шаги по охране природы советское государство начало делать только к началу 1960-х годов. В 1970-х годах экологическая проблема вышла на одно из первых мест. Она достигла такой остроты, что, </w:t>
      </w:r>
      <w:r>
        <w:rPr>
          <w:color w:val="000000"/>
          <w:sz w:val="23"/>
          <w:szCs w:val="23"/>
          <w:lang w:val="uk-UA" w:eastAsia="uk-UA"/>
        </w:rPr>
        <w:t xml:space="preserve">16 </w:t>
      </w:r>
      <w:r>
        <w:br w:type="page"/>
      </w:r>
    </w:p>
    <w:p>
      <w:pPr>
        <w:pStyle w:val="Normal"/>
        <w:autoSpaceDE w:val="false"/>
        <w:spacing w:lineRule="atLeast" w:line="241"/>
        <w:ind w:firstLine="540"/>
        <w:jc w:val="both"/>
        <w:rPr>
          <w:color w:val="000000"/>
          <w:sz w:val="28"/>
          <w:szCs w:val="28"/>
          <w:lang w:val="uk-UA" w:eastAsia="uk-UA"/>
        </w:rPr>
      </w:pPr>
      <w:r>
        <w:rPr>
          <w:color w:val="000000"/>
          <w:sz w:val="28"/>
          <w:szCs w:val="28"/>
          <w:lang w:val="uk-UA" w:eastAsia="uk-UA"/>
        </w:rPr>
        <w:t>несмотря на идеологические установки о превосходстве социалистического строя над капиталистическим, партийным и государственным органам пришлось признать ее актуальность и в СССР. Вместе с тем вопросы регулиро</w:t>
        <w:softHyphen/>
        <w:t>вания эколого-автотранспортных отношений не рассматривались как отде</w:t>
        <w:softHyphen/>
        <w:t>льная проблема.</w:t>
      </w:r>
    </w:p>
    <w:p>
      <w:pPr>
        <w:pStyle w:val="Normal"/>
        <w:autoSpaceDE w:val="false"/>
        <w:spacing w:lineRule="atLeast" w:line="281"/>
        <w:ind w:left="20" w:firstLine="680"/>
        <w:jc w:val="both"/>
        <w:rPr>
          <w:color w:val="000000"/>
          <w:sz w:val="28"/>
          <w:szCs w:val="28"/>
          <w:lang w:val="uk-UA" w:eastAsia="uk-UA"/>
        </w:rPr>
      </w:pPr>
      <w:r>
        <w:rPr>
          <w:color w:val="000000"/>
          <w:sz w:val="28"/>
          <w:szCs w:val="28"/>
          <w:lang w:val="uk-UA" w:eastAsia="uk-UA"/>
        </w:rPr>
        <w:t xml:space="preserve">До настоящего времени отсутствуют эффективные государственные и региональные правовые решения эколого-автотранспортной проблемы, не осуществляется результативная эколого-правовая политика в этой сфере. </w:t>
      </w:r>
    </w:p>
    <w:p>
      <w:pPr>
        <w:pStyle w:val="Normal"/>
        <w:autoSpaceDE w:val="false"/>
        <w:spacing w:lineRule="atLeast" w:line="281"/>
        <w:ind w:left="20" w:firstLine="680"/>
        <w:jc w:val="both"/>
        <w:rPr>
          <w:color w:val="000000"/>
          <w:sz w:val="28"/>
          <w:szCs w:val="28"/>
          <w:lang w:val="uk-UA" w:eastAsia="uk-UA"/>
        </w:rPr>
      </w:pPr>
      <w:r>
        <w:rPr>
          <w:color w:val="000000"/>
          <w:sz w:val="28"/>
          <w:szCs w:val="28"/>
          <w:lang w:val="uk-UA" w:eastAsia="uk-UA"/>
        </w:rPr>
        <w:t>В диссертации обосновывается, что автомобильный транспорт, не яв</w:t>
        <w:softHyphen/>
        <w:t>ляясь отдельным стационарным промышленным комплексом, наносит сово</w:t>
        <w:softHyphen/>
        <w:t>купный вред окружающей природной среде в несколько раз более сильный, чем самые крупные производственные предприятия. Вот почему правовой режим изготовления, обслуживания, эксплуатации и утилизации автотран</w:t>
        <w:softHyphen/>
        <w:t>спортных средств образует отдельное направление эколого-правовой по</w:t>
        <w:softHyphen/>
        <w:t>литики – эколого-автотранспортную правовую политику, в рамках которой осуществляется юридическое регулирование эколого-автотранспортных от</w:t>
        <w:softHyphen/>
        <w:t xml:space="preserve">ношений. В связи с этим чрезвычайно важное значение имеет формирование эколого-правовой политики регулирования автотранспортных отношений не только на государственном уровне, но и на уровне субъектов Федерации и муниципальных образований с учетом их местных особенностей (состояние окружающей среды, концентрация автомобильного транспорта, состояние автодорог, градостроительная политика, показатели здоровья населения, экономический потенциал и т.п.). </w:t>
      </w:r>
    </w:p>
    <w:p>
      <w:pPr>
        <w:pStyle w:val="Normal"/>
        <w:autoSpaceDE w:val="false"/>
        <w:spacing w:lineRule="atLeast" w:line="281"/>
        <w:ind w:left="20" w:firstLine="680"/>
        <w:jc w:val="both"/>
        <w:rPr/>
      </w:pPr>
      <w:r>
        <w:rPr>
          <w:b/>
          <w:bCs/>
          <w:i/>
          <w:iCs/>
          <w:color w:val="000000"/>
          <w:sz w:val="28"/>
          <w:szCs w:val="28"/>
          <w:lang w:val="uk-UA" w:eastAsia="uk-UA"/>
        </w:rPr>
        <w:t xml:space="preserve">Третий параграф </w:t>
      </w:r>
      <w:r>
        <w:rPr>
          <w:color w:val="000000"/>
          <w:sz w:val="28"/>
          <w:szCs w:val="28"/>
          <w:lang w:val="uk-UA" w:eastAsia="uk-UA"/>
        </w:rPr>
        <w:t>«Основные направления реализации эколого-авто</w:t>
        <w:softHyphen/>
        <w:t>транспортной политики в городском поселении» посвящен исследованию влияния «автотранспортного фактора» на природную среду городов и как результат – на здоровье людей. Формулируются направления правовой по</w:t>
        <w:softHyphen/>
        <w:t>литики по улучшению экологической ситуации в городских поселениях.</w:t>
      </w:r>
    </w:p>
    <w:p>
      <w:pPr>
        <w:pStyle w:val="Normal"/>
        <w:autoSpaceDE w:val="false"/>
        <w:spacing w:lineRule="atLeast" w:line="281"/>
        <w:ind w:firstLine="700"/>
        <w:jc w:val="both"/>
        <w:rPr/>
      </w:pPr>
      <w:r>
        <w:rPr>
          <w:color w:val="000000"/>
          <w:sz w:val="28"/>
          <w:szCs w:val="28"/>
          <w:lang w:val="uk-UA" w:eastAsia="uk-UA"/>
        </w:rPr>
        <w:t>Экологическое благосостояние городского поселения страдает не только от автотранспортных средств, но также и от автотранспортной ин</w:t>
        <w:softHyphen/>
        <w:t>фраструктуры. В работе обосновывается необходимость использования по</w:t>
        <w:softHyphen/>
        <w:t>нятия «городская автотранспортная система», под которой понимается со</w:t>
        <w:softHyphen/>
        <w:t>вокупность всех автотранспортных средств, автодорог, стоянок, мест для парковки, стационарных объектов по их обслуживанию и утилизации (АЗС, СТО, автомобильные мойки, автомагазины, гаражи, заводы по переработ</w:t>
        <w:softHyphen/>
      </w:r>
      <w:r>
        <w:rPr>
          <w:color w:val="000000"/>
          <w:sz w:val="23"/>
          <w:szCs w:val="23"/>
          <w:lang w:val="uk-UA" w:eastAsia="uk-UA"/>
        </w:rPr>
        <w:t xml:space="preserve">17 </w:t>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ке изношенных шин и т.п.), а также других составляющих, необходимых для эксплуатации автомобильного транспорта. Использование предлагаемо</w:t>
        <w:softHyphen/>
        <w:t xml:space="preserve">го понятия необходимо для учета всех факторов влияния автомобильного транспорта на окружающую природную среду.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Выделяются следующие основные направления эколого-автотранс</w:t>
        <w:softHyphen/>
        <w:t>портной правовой политики:</w:t>
      </w:r>
    </w:p>
    <w:p>
      <w:pPr>
        <w:pStyle w:val="Normal"/>
        <w:autoSpaceDE w:val="false"/>
        <w:spacing w:lineRule="atLeast" w:line="281"/>
        <w:ind w:firstLine="700"/>
        <w:jc w:val="both"/>
        <w:rPr/>
      </w:pPr>
      <w:r>
        <w:rPr>
          <w:i/>
          <w:iCs/>
          <w:color w:val="000000"/>
          <w:sz w:val="28"/>
          <w:szCs w:val="28"/>
          <w:lang w:val="uk-UA" w:eastAsia="uk-UA"/>
        </w:rPr>
        <w:t xml:space="preserve">1) Количество и качество эксплуатируемой автомобильной техники. </w:t>
      </w:r>
      <w:r>
        <w:rPr>
          <w:color w:val="000000"/>
          <w:sz w:val="28"/>
          <w:szCs w:val="28"/>
          <w:lang w:val="uk-UA" w:eastAsia="uk-UA"/>
        </w:rPr>
        <w:t xml:space="preserve">Отмечено увеличение с каждым годом количества автотранспортных средств на тысячу человек городского населения, констатируется факт, что порядка половины эксплуатируемых транспортных средств подлежат списанию в силу их срока службы и технического состояния. </w:t>
      </w:r>
    </w:p>
    <w:p>
      <w:pPr>
        <w:pStyle w:val="Normal"/>
        <w:autoSpaceDE w:val="false"/>
        <w:spacing w:lineRule="atLeast" w:line="281"/>
        <w:ind w:firstLine="700"/>
        <w:jc w:val="both"/>
        <w:rPr/>
      </w:pPr>
      <w:r>
        <w:rPr>
          <w:i/>
          <w:iCs/>
          <w:color w:val="000000"/>
          <w:sz w:val="28"/>
          <w:szCs w:val="28"/>
          <w:lang w:val="uk-UA" w:eastAsia="uk-UA"/>
        </w:rPr>
        <w:t xml:space="preserve">2) Влияние выхлопных газов и шума на здоровье людей. </w:t>
      </w:r>
      <w:r>
        <w:rPr>
          <w:color w:val="000000"/>
          <w:sz w:val="28"/>
          <w:szCs w:val="28"/>
          <w:lang w:val="uk-UA" w:eastAsia="uk-UA"/>
        </w:rPr>
        <w:t>С использо</w:t>
        <w:softHyphen/>
        <w:t>ванием научных и статистических данных доказано, что выхлопные газы и шум, производимые автомобилями, негативно влияют на здоровье и продол</w:t>
        <w:softHyphen/>
        <w:t>жительность жизни городского населения; обосновывается, что создание ус</w:t>
        <w:softHyphen/>
        <w:t>ловий для производства современных, бесшумных автомобилей с нулевым уровнем выброса вредных веществ в окружающую среду должно стать од</w:t>
        <w:softHyphen/>
        <w:t xml:space="preserve">ним из направлений эколого-автотранспортной политики в Росси. </w:t>
      </w:r>
    </w:p>
    <w:p>
      <w:pPr>
        <w:pStyle w:val="Normal"/>
        <w:autoSpaceDE w:val="false"/>
        <w:spacing w:lineRule="atLeast" w:line="281"/>
        <w:ind w:firstLine="540"/>
        <w:jc w:val="both"/>
        <w:rPr/>
      </w:pPr>
      <w:r>
        <w:rPr>
          <w:i/>
          <w:iCs/>
          <w:color w:val="000000"/>
          <w:sz w:val="28"/>
          <w:szCs w:val="28"/>
          <w:lang w:val="uk-UA" w:eastAsia="uk-UA"/>
        </w:rPr>
        <w:t>3) Влияние на окружающую среду стационарных пунктов обслужива</w:t>
        <w:softHyphen/>
        <w:t xml:space="preserve">ния автомобильного транспорта. </w:t>
      </w:r>
      <w:r>
        <w:rPr>
          <w:color w:val="000000"/>
          <w:sz w:val="28"/>
          <w:szCs w:val="28"/>
          <w:lang w:val="uk-UA" w:eastAsia="uk-UA"/>
        </w:rPr>
        <w:t>К стационарным пунктам, обслуживаю</w:t>
        <w:softHyphen/>
        <w:t>щим автомобильный транспорт, относятся многочисленные автозаправочные станции с большими запасами нефтепродуктов, в основном находящихся в подземных резервуарах (бензин, дизельное топливо), газовые АЗС, стан</w:t>
        <w:softHyphen/>
        <w:t>ции технического обслуживания автомобилей, автобазы, гаражи, автомойки. За время своего существования каждый из этих источников экологической опасности наносит вред окружающей среде в виде выбросов токсичных от</w:t>
        <w:softHyphen/>
        <w:t>ходов (машинное масло, бензин, мазут, солярка, другие технологические смеси) в атмосферу и прилегающие к ним области земной и водной повер</w:t>
        <w:softHyphen/>
        <w:t>хностей; устраиваются свалки из отработанных запчастей, покрышек, ржа</w:t>
        <w:softHyphen/>
        <w:t>вых кузовов и т.п. Возникает множество проблем, связанных с оценкой при</w:t>
        <w:softHyphen/>
        <w:t>чиненного вреда подобными объектами, привлечением к ответственности виновных лиц и установлением доли отрицательного воздействия каждого из них на окружающую среду; с учетом зарубежного опыта, предлагается ввести обязательное экологическое страхование для предприятий автотран</w:t>
        <w:softHyphen/>
        <w:t>спортного комплекса, деятельность которых сопряжена с угрозой причине</w:t>
        <w:softHyphen/>
      </w:r>
      <w:r>
        <w:rPr>
          <w:color w:val="000000"/>
          <w:sz w:val="23"/>
          <w:szCs w:val="23"/>
          <w:lang w:val="uk-UA" w:eastAsia="uk-UA"/>
        </w:rPr>
        <w:t xml:space="preserve">18 </w:t>
      </w:r>
      <w:r>
        <w:br w:type="page"/>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 xml:space="preserve">ния вреда окружающей среде. Также для подобных объектов предлагается применять экологический аудит – форму учета экологических факторов при реализации новых проектных и иных решений. </w:t>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Обоснована необходимость нормативного регулирования планирования размещения указанных экологически-агрессивных объектов с учетом степе</w:t>
        <w:softHyphen/>
        <w:t>ни их техногенного воздействия на окружающую среду и людей, при этом учитывается схожесть проблем Тюмени со многими крупными и средними городами России.</w:t>
      </w:r>
    </w:p>
    <w:p>
      <w:pPr>
        <w:pStyle w:val="Normal"/>
        <w:autoSpaceDE w:val="false"/>
        <w:spacing w:lineRule="atLeast" w:line="281"/>
        <w:ind w:firstLine="700"/>
        <w:jc w:val="both"/>
        <w:rPr/>
      </w:pPr>
      <w:r>
        <w:rPr>
          <w:i/>
          <w:iCs/>
          <w:color w:val="000000"/>
          <w:sz w:val="28"/>
          <w:szCs w:val="28"/>
          <w:lang w:val="uk-UA" w:eastAsia="uk-UA"/>
        </w:rPr>
        <w:t xml:space="preserve">4) Проблема утилизации автоотходов. </w:t>
      </w:r>
      <w:r>
        <w:rPr>
          <w:color w:val="000000"/>
          <w:sz w:val="28"/>
          <w:szCs w:val="28"/>
          <w:lang w:val="uk-UA" w:eastAsia="uk-UA"/>
        </w:rPr>
        <w:t>Проанализирован прогрессив</w:t>
        <w:softHyphen/>
        <w:t>ный правовой и организационный опыт некоторых зарубежных стран в ре</w:t>
        <w:softHyphen/>
        <w:t xml:space="preserve">шении данного вопроса, отмечены положительные шаги, предпринимаемые для решения этой проблемы в России. Вместе с тем результаты изучения действующего законодательства указывают на многочисленные пробелы, коллизии, бессистемный подход к правовому регулированию в исследуемой области. </w:t>
      </w:r>
    </w:p>
    <w:p>
      <w:pPr>
        <w:pStyle w:val="Normal"/>
        <w:autoSpaceDE w:val="false"/>
        <w:spacing w:lineRule="atLeast" w:line="281"/>
        <w:ind w:firstLine="700"/>
        <w:jc w:val="both"/>
        <w:rPr/>
      </w:pPr>
      <w:r>
        <w:rPr>
          <w:i/>
          <w:iCs/>
          <w:color w:val="000000"/>
          <w:sz w:val="28"/>
          <w:szCs w:val="28"/>
          <w:lang w:val="uk-UA" w:eastAsia="uk-UA"/>
        </w:rPr>
        <w:t xml:space="preserve">5) Проблема размещения автомобильных стояночных мест. </w:t>
      </w:r>
      <w:r>
        <w:rPr>
          <w:color w:val="000000"/>
          <w:sz w:val="28"/>
          <w:szCs w:val="28"/>
          <w:lang w:val="uk-UA" w:eastAsia="uk-UA"/>
        </w:rPr>
        <w:t>В круп</w:t>
        <w:softHyphen/>
        <w:t>ных городах имеется отдельная проблема – хаотичное размещение автомо</w:t>
        <w:softHyphen/>
        <w:t>билей во дворах, на обочинах дорог и на всех прилегающих к зданиям тер</w:t>
        <w:softHyphen/>
        <w:t>риториях. Для правового решения данной проблемы обосновывается необ</w:t>
        <w:softHyphen/>
        <w:t>ходимость установления стандартов застройки и реконструкции территорий с обязательным включением современных многоуровневых и подземных парковок, соответствующих экологическим нормам и правилам.</w:t>
      </w:r>
    </w:p>
    <w:p>
      <w:pPr>
        <w:pStyle w:val="Normal"/>
        <w:autoSpaceDE w:val="false"/>
        <w:spacing w:lineRule="atLeast" w:line="281"/>
        <w:ind w:firstLine="700"/>
        <w:jc w:val="both"/>
        <w:rPr/>
      </w:pPr>
      <w:r>
        <w:rPr>
          <w:i/>
          <w:iCs/>
          <w:color w:val="000000"/>
          <w:sz w:val="28"/>
          <w:szCs w:val="28"/>
          <w:lang w:val="uk-UA" w:eastAsia="uk-UA"/>
        </w:rPr>
        <w:t>6) Влияние архитектуры и градостроительства на эколого-авто</w:t>
        <w:softHyphen/>
        <w:t xml:space="preserve">транспортные отношения. </w:t>
      </w:r>
      <w:r>
        <w:rPr>
          <w:color w:val="000000"/>
          <w:sz w:val="28"/>
          <w:szCs w:val="28"/>
          <w:lang w:val="uk-UA" w:eastAsia="uk-UA"/>
        </w:rPr>
        <w:t>В процессе исследования сделан вывод о не</w:t>
        <w:softHyphen/>
        <w:t xml:space="preserve">обходимости учета данного фактора и формирования в соответствии с ним направления эколого-автотранспортной политики, поскольку скученность домов, узкие дороги в непосредственной близости от жилых домов, детских учреждений и медико-социальных объектов, узкие проезды во дворах домов и недостаточность мест для парковки, а также усугубление этой ситуации политикой строительства новых многоэтажных жилых домов во дворах уже построенных ранее жилых домов по принципу роста города не «вширь», а «вовнутрь» усугубляют негативное влияние автомобильного транспорта на состояние окружающей среды и здоровье городского населения. </w:t>
      </w:r>
      <w:r>
        <w:rPr>
          <w:color w:val="000000"/>
          <w:sz w:val="23"/>
          <w:szCs w:val="23"/>
          <w:lang w:val="uk-UA" w:eastAsia="uk-UA"/>
        </w:rPr>
        <w:t xml:space="preserve">19 </w:t>
      </w:r>
      <w:r>
        <w:br w:type="page"/>
      </w:r>
    </w:p>
    <w:p>
      <w:pPr>
        <w:pStyle w:val="Normal"/>
        <w:autoSpaceDE w:val="false"/>
        <w:spacing w:lineRule="atLeast" w:line="281"/>
        <w:ind w:firstLine="700"/>
        <w:jc w:val="both"/>
        <w:rPr/>
      </w:pPr>
      <w:r>
        <w:rPr>
          <w:i/>
          <w:iCs/>
          <w:color w:val="000000"/>
          <w:sz w:val="28"/>
          <w:szCs w:val="28"/>
          <w:lang w:val="uk-UA" w:eastAsia="uk-UA"/>
        </w:rPr>
        <w:t xml:space="preserve">7) Организация дорожного движения. </w:t>
      </w:r>
      <w:r>
        <w:rPr>
          <w:color w:val="000000"/>
          <w:sz w:val="28"/>
          <w:szCs w:val="28"/>
          <w:lang w:val="uk-UA" w:eastAsia="uk-UA"/>
        </w:rPr>
        <w:t>Официальные статистические данные свидетельствуют о ежегодном значительном росте автомобильно</w:t>
        <w:softHyphen/>
        <w:t>го парка страны. Соответственно, многократно повышается интенсивность дорожного движения. Как следствие, стремительно ухудшается состояние окружающей среды вблизи автодорог и автомагистралей в результате мно</w:t>
        <w:softHyphen/>
        <w:t>гократно повышающегося уровня концентрации вредных веществ отрабо</w:t>
        <w:softHyphen/>
        <w:t>тавших газов автомобилей в атмосферном воздухе, придорожных почвах и водоемах. Для снижения указанных негативных факторов одним из направ</w:t>
        <w:softHyphen/>
        <w:t>лений эколого-автотранспортной политики должна стать эффективная эко</w:t>
        <w:softHyphen/>
        <w:t>логоориентированная организация дорожного движения, направленная на снижение интенсивности автомобильных потоков в черте города, ликвида</w:t>
        <w:softHyphen/>
        <w:t>цию заторов на дорогах и т.п.;</w:t>
      </w:r>
    </w:p>
    <w:p>
      <w:pPr>
        <w:pStyle w:val="Normal"/>
        <w:autoSpaceDE w:val="false"/>
        <w:spacing w:lineRule="atLeast" w:line="281"/>
        <w:ind w:firstLine="540"/>
        <w:jc w:val="both"/>
        <w:rPr/>
      </w:pPr>
      <w:r>
        <w:rPr>
          <w:i/>
          <w:iCs/>
          <w:color w:val="000000"/>
          <w:sz w:val="28"/>
          <w:szCs w:val="28"/>
          <w:lang w:val="uk-UA" w:eastAsia="uk-UA"/>
        </w:rPr>
        <w:t xml:space="preserve">8) Использование методов математического моделирования при решении эколого-автотранспортных проблем в городском поселении. </w:t>
      </w:r>
      <w:r>
        <w:rPr>
          <w:color w:val="000000"/>
          <w:sz w:val="28"/>
          <w:szCs w:val="28"/>
          <w:lang w:val="uk-UA" w:eastAsia="uk-UA"/>
        </w:rPr>
        <w:t>Аргументируется целесообразность математического моделирования в эко</w:t>
        <w:softHyphen/>
        <w:t>логии, как подготовительной стадии в разработке нормативных правовых актов, так как постановка различных экспериментов происходит не в живой природе, а на специально созданных искусственных объектах, графических или математических схемах, которые, как можно более приближенно, отра</w:t>
        <w:softHyphen/>
        <w:t>жают свойства естественных систем.</w:t>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Приведены примеры использования различными учеными методов ма</w:t>
        <w:softHyphen/>
        <w:t>тематического моделирования при решении задач снижения токсичного воз</w:t>
        <w:softHyphen/>
        <w:t>действия автомобильного транспорта на окружающую среду и человека и учета этих результатов в нормотворческой деятельности.</w:t>
      </w:r>
    </w:p>
    <w:p>
      <w:pPr>
        <w:pStyle w:val="Normal"/>
        <w:autoSpaceDE w:val="false"/>
        <w:spacing w:lineRule="atLeast" w:line="241"/>
        <w:ind w:firstLine="720"/>
        <w:jc w:val="both"/>
        <w:rPr/>
      </w:pPr>
      <w:r>
        <w:rPr>
          <w:i/>
          <w:iCs/>
          <w:color w:val="000000"/>
          <w:sz w:val="28"/>
          <w:szCs w:val="28"/>
          <w:lang w:val="uk-UA" w:eastAsia="uk-UA"/>
        </w:rPr>
        <w:t xml:space="preserve">9) Повышение уровня эколого-правового сознания, развитие эколого-правовой культуры. </w:t>
      </w:r>
      <w:r>
        <w:rPr>
          <w:color w:val="000000"/>
          <w:sz w:val="28"/>
          <w:szCs w:val="28"/>
          <w:lang w:val="uk-UA" w:eastAsia="uk-UA"/>
        </w:rPr>
        <w:t>Субъективное отношение к окружающей среде и источ</w:t>
        <w:softHyphen/>
        <w:t>никам ее загрязнения начинает формироваться у человека еще в детском воз</w:t>
        <w:softHyphen/>
        <w:t>расте, вызывая положительные или отрицательные эмоции. Отсюда обосно</w:t>
        <w:softHyphen/>
        <w:t>вывается необходимость проведения мероприятий воспитательной направ</w:t>
        <w:softHyphen/>
        <w:t>ленности на всех стадиях развития личности, связанных с формированием бережного отношения к природе, жизни и здоровью людей. Предлагается принятие нормативных правовых актов на федеральном уровне, уровне субъ</w:t>
        <w:softHyphen/>
        <w:t xml:space="preserve">ектов Федерации и уровне местного самоуправления, предусматривающих: </w:t>
      </w:r>
      <w:r>
        <w:rPr>
          <w:color w:val="000000"/>
          <w:sz w:val="23"/>
          <w:szCs w:val="23"/>
          <w:lang w:val="uk-UA" w:eastAsia="uk-UA"/>
        </w:rPr>
        <w:t xml:space="preserve">20 </w:t>
      </w:r>
      <w:r>
        <w:br w:type="page"/>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а) разработку специальных образовательных программ эколого-автотранс</w:t>
        <w:softHyphen/>
        <w:t>портной направленности для дошкольников, школьников, студентов, управ</w:t>
        <w:softHyphen/>
        <w:t>ленческих кадров, водителей и др.; б) обязательное включение в школьные предметы (такие, как биология, география, ОБЖ, химия) тем, связанных с изучением процессов воздействия автомобильного транспорта и моторного масла на жизнь и здоровье человека, растительный и животный мир, а также путей решения эколого-автотранспортных проблем; в) проведение меропри</w:t>
        <w:softHyphen/>
        <w:t>ятий, связанных с повышением культуры водителей и пешеходов на дорогах, поскольку от данного фактора во многом зависит безопасность дорожного движения; г) повышение гражданской сознательности и гражданской актив</w:t>
        <w:softHyphen/>
        <w:t>ности в решении эколого-автотранспортных вопросов.</w:t>
      </w:r>
    </w:p>
    <w:p>
      <w:pPr>
        <w:pStyle w:val="Normal"/>
        <w:autoSpaceDE w:val="false"/>
        <w:spacing w:lineRule="atLeast" w:line="281"/>
        <w:ind w:firstLine="740"/>
        <w:jc w:val="both"/>
        <w:rPr/>
      </w:pPr>
      <w:r>
        <w:rPr>
          <w:color w:val="000000"/>
          <w:sz w:val="28"/>
          <w:szCs w:val="28"/>
          <w:lang w:val="uk-UA" w:eastAsia="uk-UA"/>
        </w:rPr>
        <w:t xml:space="preserve">В </w:t>
      </w:r>
      <w:r>
        <w:rPr>
          <w:b/>
          <w:bCs/>
          <w:i/>
          <w:iCs/>
          <w:color w:val="000000"/>
          <w:sz w:val="28"/>
          <w:szCs w:val="28"/>
          <w:lang w:val="uk-UA" w:eastAsia="uk-UA"/>
        </w:rPr>
        <w:t xml:space="preserve">четвертом параграфе </w:t>
      </w:r>
      <w:r>
        <w:rPr>
          <w:color w:val="000000"/>
          <w:sz w:val="28"/>
          <w:szCs w:val="28"/>
          <w:lang w:val="uk-UA" w:eastAsia="uk-UA"/>
        </w:rPr>
        <w:t xml:space="preserve">«Эколого-правовая политика зарубежных стран в сфере регулирования автотранспортных отношений» рассмотрены основные направления экологической политики некоторых зарубежных стран, нацеленные на решение эколого-автотранспортных проблем городов. </w:t>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Анализ зарубежного законодательства в данной сфере показал, что большой эффект в решении эколого-автотранспортных проблем дает нор</w:t>
        <w:softHyphen/>
        <w:t>мироване токсичных выбросов автомобилей. Наряду с текущим процессом нормативного регулирования выбросов токсичных веществ с отработанны</w:t>
        <w:softHyphen/>
        <w:t>ми газами, во многих странах разрабатываются подобные нормы на перс</w:t>
        <w:softHyphen/>
        <w:t>пективу, учитывая достижения научно-технического прогресса в области экологизации автотранспортных средств. Отмечается, что особенно жесткие нормы для выхлопных газов автомобилей установлены в США.</w:t>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В странах ЕС для автомобилей разработаны экологические нормы «Евро». Так, с 2005 г. вступили в силу более жесткие по сравнению с пре</w:t>
        <w:softHyphen/>
        <w:t>дыдущими нормы «Евро-4», с 2009 г. начали действовать правила «Евро-5», предусматривающие еще меньшее содержание вредных компонентов в отра</w:t>
        <w:softHyphen/>
        <w:t>ботавших газах автомобилей. Между тем, существуют и пробелы в законо</w:t>
        <w:softHyphen/>
        <w:t>дательном установлении американских, японских, европейских (равно как и российских) норм выброса токсичных веществ автомобилями. Например, до сих пор не разработаны нормативы выбросов некоторых канцерогенных углеводородов.</w:t>
      </w:r>
    </w:p>
    <w:p>
      <w:pPr>
        <w:pStyle w:val="Normal"/>
        <w:autoSpaceDE w:val="false"/>
        <w:spacing w:lineRule="atLeast" w:line="241"/>
        <w:ind w:firstLine="720"/>
        <w:jc w:val="both"/>
        <w:rPr/>
      </w:pPr>
      <w:r>
        <w:rPr>
          <w:color w:val="000000"/>
          <w:sz w:val="28"/>
          <w:szCs w:val="28"/>
          <w:lang w:val="uk-UA" w:eastAsia="uk-UA"/>
        </w:rPr>
        <w:t xml:space="preserve">Как направления экологической политики стран Европейского Союза, Японии выделяются задачи постепенного перехода на экологически чистое </w:t>
      </w:r>
      <w:r>
        <w:rPr>
          <w:color w:val="000000"/>
          <w:sz w:val="23"/>
          <w:szCs w:val="23"/>
          <w:lang w:val="uk-UA" w:eastAsia="uk-UA"/>
        </w:rPr>
        <w:t xml:space="preserve">21 </w:t>
      </w:r>
      <w:r>
        <w:br w:type="page"/>
      </w:r>
    </w:p>
    <w:p>
      <w:pPr>
        <w:pStyle w:val="Normal"/>
        <w:autoSpaceDE w:val="false"/>
        <w:spacing w:lineRule="atLeast" w:line="241"/>
        <w:ind w:firstLine="720"/>
        <w:jc w:val="both"/>
        <w:rPr>
          <w:color w:val="000000"/>
          <w:sz w:val="28"/>
          <w:szCs w:val="28"/>
          <w:lang w:val="uk-UA" w:eastAsia="uk-UA"/>
        </w:rPr>
      </w:pPr>
      <w:r>
        <w:rPr>
          <w:color w:val="000000"/>
          <w:sz w:val="28"/>
          <w:szCs w:val="28"/>
          <w:lang w:val="uk-UA" w:eastAsia="uk-UA"/>
        </w:rPr>
        <w:t>топливо, используемое автомобильным транспортом, а также массовое ис</w:t>
        <w:softHyphen/>
        <w:t xml:space="preserve">пользование экологически чистого транспорта (например, велосипедного). </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В качестве положительного опыта стран Евросоюза отмечено их по</w:t>
        <w:softHyphen/>
        <w:t>вышенное внимание к проблемам безопасной утилизации вышедших из экс</w:t>
        <w:softHyphen/>
        <w:t>плуатации автомобилей и моторного масла. В этой связи проанализированы основные документы, регламентирующие данные отношения: Директива 2000/53/ЕС «Об отработавших транспортных средствах», Директива 91/157/ЕС «Об аккумуляторах, содержащих опасные вещества», Директива 75/439/ЕС «Об утилизации отработанного масла», Директива 96/59/ЕС «Об обезза</w:t>
        <w:softHyphen/>
        <w:t>раживании и захоронении всех продуктов, содержащих полихлорбефенилы /полихлортерфенилы (компоненты моторного масла)».</w:t>
      </w:r>
    </w:p>
    <w:p>
      <w:pPr>
        <w:pStyle w:val="Normal"/>
        <w:autoSpaceDE w:val="false"/>
        <w:spacing w:lineRule="atLeast" w:line="281"/>
        <w:ind w:firstLine="720"/>
        <w:jc w:val="both"/>
        <w:rPr>
          <w:color w:val="000000"/>
          <w:sz w:val="28"/>
          <w:szCs w:val="28"/>
          <w:lang w:val="uk-UA" w:eastAsia="uk-UA"/>
        </w:rPr>
      </w:pPr>
      <w:r>
        <w:rPr>
          <w:color w:val="000000"/>
          <w:sz w:val="28"/>
          <w:szCs w:val="28"/>
          <w:lang w:val="uk-UA" w:eastAsia="uk-UA"/>
        </w:rPr>
        <w:t>Вместе с тем, комплексного эколого-правового регулирования отно</w:t>
        <w:softHyphen/>
        <w:t>шений, связанных с влиянием автомобильного транспорта на окружающую среду, как отдельного целостного направления экологической политики, на сегодняшний день ни в одной стране мира не существует. В работе отме</w:t>
        <w:softHyphen/>
        <w:t>чается необходимость выделения экологической политики в качестве при</w:t>
        <w:softHyphen/>
        <w:t>оритетного направления государственной политики, а эколого-автотранс</w:t>
        <w:softHyphen/>
        <w:t>портной правовой политики – в качестве приоритетного направления эко</w:t>
        <w:softHyphen/>
        <w:t>лого-правовой политики, реализуемой на территории городских поселений. Аргументируется актуальность эффективности правового регулирования эколого-автотранспортных отношений в России с использованием прогрес</w:t>
        <w:softHyphen/>
        <w:t>сивного опыта зарубежных стран в этой области.</w:t>
      </w:r>
    </w:p>
    <w:p>
      <w:pPr>
        <w:pStyle w:val="Normal"/>
        <w:autoSpaceDE w:val="false"/>
        <w:spacing w:lineRule="atLeast" w:line="241"/>
        <w:ind w:firstLine="560"/>
        <w:jc w:val="both"/>
        <w:rPr/>
      </w:pPr>
      <w:r>
        <w:rPr>
          <w:b/>
          <w:bCs/>
          <w:color w:val="000000"/>
          <w:sz w:val="28"/>
          <w:szCs w:val="28"/>
          <w:lang w:val="uk-UA" w:eastAsia="uk-UA"/>
        </w:rPr>
        <w:t xml:space="preserve">Вторая глава </w:t>
      </w:r>
      <w:r>
        <w:rPr>
          <w:color w:val="000000"/>
          <w:sz w:val="28"/>
          <w:szCs w:val="28"/>
          <w:lang w:val="uk-UA" w:eastAsia="uk-UA"/>
        </w:rPr>
        <w:t>«Механизм правового регулирования эколого-автотранспортных отношений в городском поселении» посвящена вопросам изу</w:t>
        <w:softHyphen/>
        <w:t>чения элементов данного механизма и его эффективности, поскольку, с одной стороны, механизм правового регулирования определенных общественных отношений является отражением государственной политики в этой области жизнедеятельности социума, с другой стороны – правовая политика, выра</w:t>
        <w:softHyphen/>
        <w:t>женная в нормах права, является базисным элементом механизма правового регулирования соответствующих отношений.</w:t>
      </w:r>
    </w:p>
    <w:p>
      <w:pPr>
        <w:pStyle w:val="Normal"/>
        <w:autoSpaceDE w:val="false"/>
        <w:spacing w:lineRule="atLeast" w:line="261"/>
        <w:ind w:firstLine="740"/>
        <w:jc w:val="both"/>
        <w:rPr/>
      </w:pPr>
      <w:r>
        <w:rPr>
          <w:b/>
          <w:bCs/>
          <w:i/>
          <w:iCs/>
          <w:color w:val="000000"/>
          <w:sz w:val="28"/>
          <w:szCs w:val="28"/>
          <w:lang w:val="uk-UA" w:eastAsia="uk-UA"/>
        </w:rPr>
        <w:t xml:space="preserve">Первый параграф </w:t>
      </w:r>
      <w:r>
        <w:rPr>
          <w:color w:val="000000"/>
          <w:sz w:val="28"/>
          <w:szCs w:val="28"/>
          <w:lang w:val="uk-UA" w:eastAsia="uk-UA"/>
        </w:rPr>
        <w:t>«Нормативная основа регулирования эколого-авто</w:t>
        <w:softHyphen/>
        <w:t>транспортных отношений в городском поселении» содержит анализ основ</w:t>
        <w:softHyphen/>
        <w:t xml:space="preserve">ных нормативных правовых актов – законов, подзаконных и ведомственных </w:t>
      </w:r>
      <w:r>
        <w:rPr>
          <w:color w:val="000000"/>
          <w:sz w:val="23"/>
          <w:szCs w:val="23"/>
          <w:lang w:val="uk-UA" w:eastAsia="uk-UA"/>
        </w:rPr>
        <w:t xml:space="preserve">22 </w:t>
      </w:r>
      <w:r>
        <w:br w:type="page"/>
      </w:r>
    </w:p>
    <w:p>
      <w:pPr>
        <w:pStyle w:val="Normal"/>
        <w:autoSpaceDE w:val="false"/>
        <w:spacing w:lineRule="atLeast" w:line="261"/>
        <w:ind w:firstLine="740"/>
        <w:jc w:val="both"/>
        <w:rPr>
          <w:color w:val="000000"/>
          <w:sz w:val="28"/>
          <w:szCs w:val="28"/>
          <w:lang w:val="uk-UA" w:eastAsia="uk-UA"/>
        </w:rPr>
      </w:pPr>
      <w:r>
        <w:rPr>
          <w:color w:val="000000"/>
          <w:sz w:val="28"/>
          <w:szCs w:val="28"/>
          <w:lang w:val="uk-UA" w:eastAsia="uk-UA"/>
        </w:rPr>
        <w:t xml:space="preserve">актов, которые составляют правовую базу государственной эколого-правовой политики в сфере регулирования эколого-автотранспортных отношений. </w:t>
      </w:r>
    </w:p>
    <w:p>
      <w:pPr>
        <w:pStyle w:val="Normal"/>
        <w:autoSpaceDE w:val="false"/>
        <w:spacing w:lineRule="atLeast" w:line="261"/>
        <w:ind w:firstLine="740"/>
        <w:jc w:val="both"/>
        <w:rPr>
          <w:color w:val="000000"/>
          <w:sz w:val="28"/>
          <w:szCs w:val="28"/>
          <w:lang w:val="uk-UA" w:eastAsia="uk-UA"/>
        </w:rPr>
      </w:pPr>
      <w:r>
        <w:rPr>
          <w:color w:val="000000"/>
          <w:sz w:val="28"/>
          <w:szCs w:val="28"/>
          <w:lang w:val="uk-UA" w:eastAsia="uk-UA"/>
        </w:rPr>
        <w:t>На сегодняшний день законодателем и профильными федеральными органами исполнительной власти предприняты отдельные попытки регу</w:t>
        <w:softHyphen/>
        <w:t>лирования отношений в сфере охраны окружающей среды от негативного воздействия автомобильного транспорта. Между тем, эффективная норма</w:t>
        <w:softHyphen/>
        <w:t>тивная основа регулирования соответствующих отношений в Российской Федерации еще не создана.</w:t>
      </w:r>
    </w:p>
    <w:p>
      <w:pPr>
        <w:pStyle w:val="Normal"/>
        <w:autoSpaceDE w:val="false"/>
        <w:spacing w:lineRule="atLeast" w:line="241"/>
        <w:ind w:firstLine="700"/>
        <w:jc w:val="both"/>
        <w:rPr>
          <w:color w:val="000000"/>
          <w:sz w:val="28"/>
          <w:szCs w:val="28"/>
          <w:lang w:val="uk-UA" w:eastAsia="uk-UA"/>
        </w:rPr>
      </w:pPr>
      <w:r>
        <w:rPr>
          <w:color w:val="000000"/>
          <w:sz w:val="28"/>
          <w:szCs w:val="28"/>
          <w:lang w:val="uk-UA" w:eastAsia="uk-UA"/>
        </w:rPr>
        <w:t>В качестве одного из примеров использован Федеральный закон от 10.01.2002 г. № 7-ФЗ «Об охране окружающей среды» . Отличительной чер</w:t>
        <w:softHyphen/>
        <w:t>той данного Закона является то, что в нем предъявляется множество требова</w:t>
        <w:softHyphen/>
        <w:t>ний в области охраны окружающей среды при осуществлении хозяйственной и иной деятельности. В частности, в статье 45 сформулированы требования в области охраны окружающей среды при производстве и эксплуатации ав</w:t>
        <w:softHyphen/>
        <w:t>томобильных и иных транспортных средств. Однако требования эти в статье не конкретизированы до возможности их исполнения, норма статьи является декларативной и бланкетной по своей сути. Например, пункт 3 ст. 45 гласит: «Отношения в области производства и эксплуатации автомобильных и иных транспортных средств регулируются законодательством». Каким законода</w:t>
        <w:softHyphen/>
        <w:t>тельством регулируются данные отношения, в Законе «Об охране окружа</w:t>
        <w:softHyphen/>
        <w:t>ющей среды» не указывается. Такой пробел требует немедленного устране</w:t>
        <w:softHyphen/>
        <w:t>ния, так как на практике его существование порождает множество вопросов при соблюдении, применении и использовании норм закона.</w:t>
      </w:r>
    </w:p>
    <w:p>
      <w:pPr>
        <w:pStyle w:val="Normal"/>
        <w:autoSpaceDE w:val="false"/>
        <w:spacing w:lineRule="atLeast" w:line="261"/>
        <w:ind w:firstLine="740"/>
        <w:jc w:val="both"/>
        <w:rPr/>
      </w:pPr>
      <w:r>
        <w:rPr>
          <w:color w:val="000000"/>
          <w:sz w:val="28"/>
          <w:szCs w:val="28"/>
          <w:lang w:val="uk-UA" w:eastAsia="uk-UA"/>
        </w:rPr>
        <w:t xml:space="preserve">Во </w:t>
      </w:r>
      <w:r>
        <w:rPr>
          <w:b/>
          <w:bCs/>
          <w:i/>
          <w:iCs/>
          <w:color w:val="000000"/>
          <w:sz w:val="28"/>
          <w:szCs w:val="28"/>
          <w:lang w:val="uk-UA" w:eastAsia="uk-UA"/>
        </w:rPr>
        <w:t xml:space="preserve">втором параграфе </w:t>
      </w:r>
      <w:r>
        <w:rPr>
          <w:color w:val="000000"/>
          <w:sz w:val="28"/>
          <w:szCs w:val="28"/>
          <w:lang w:val="uk-UA" w:eastAsia="uk-UA"/>
        </w:rPr>
        <w:t>«Модель оптимизации эколого-автотранспортных отношений в городском поселении» обоснована необходимость разработки, выделения элементов данной модели, их параметров и взаимо</w:t>
        <w:softHyphen/>
        <w:t>связей в целях более эффективного и рационального решения охраны окру</w:t>
        <w:softHyphen/>
        <w:t>жающей среды и здоровья людей от негативного воздействия автотранспор</w:t>
        <w:softHyphen/>
        <w:t>та.</w:t>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Как следует из приведенной на рисунке 1 схемы, значительная роль в данной модели отводится информации и информатизации в решении эколо</w:t>
        <w:softHyphen/>
        <w:t xml:space="preserve">гических проблем городов. </w:t>
      </w:r>
    </w:p>
    <w:p>
      <w:pPr>
        <w:pStyle w:val="Normal"/>
        <w:autoSpaceDE w:val="false"/>
        <w:spacing w:lineRule="atLeast" w:line="241"/>
        <w:jc w:val="both"/>
        <w:rPr/>
      </w:pPr>
      <w:r>
        <w:rPr>
          <w:rFonts w:cs="Tahoma" w:ascii="Tahoma" w:hAnsi="Tahoma"/>
          <w:color w:val="000000"/>
          <w:sz w:val="28"/>
          <w:szCs w:val="28"/>
          <w:lang w:val="uk-UA" w:eastAsia="uk-UA"/>
        </w:rPr>
        <w:t>���������������������������</w:t>
      </w:r>
      <w:r>
        <w:rPr>
          <w:color w:val="000000"/>
          <w:sz w:val="23"/>
          <w:szCs w:val="23"/>
          <w:lang w:val="uk-UA" w:eastAsia="uk-UA"/>
        </w:rPr>
        <w:t xml:space="preserve">СЗ РФ. 2002. № 2. Ст. 133.23 </w:t>
      </w:r>
      <w:r>
        <w:br w:type="page"/>
      </w:r>
    </w:p>
    <w:p>
      <w:pPr>
        <w:pStyle w:val="Normal"/>
        <w:autoSpaceDE w:val="false"/>
        <w:spacing w:lineRule="atLeast" w:line="241"/>
        <w:jc w:val="center"/>
        <w:rPr>
          <w:color w:val="000000"/>
          <w:sz w:val="23"/>
          <w:szCs w:val="23"/>
          <w:lang w:val="uk-UA" w:eastAsia="uk-UA"/>
        </w:rPr>
      </w:pPr>
      <w:r>
        <w:rPr>
          <w:color w:val="000000"/>
          <w:sz w:val="23"/>
          <w:szCs w:val="23"/>
          <w:lang w:val="uk-UA" w:eastAsia="uk-UA"/>
        </w:rPr>
        <w:t xml:space="preserve">Рисунок 1.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На основании экологической, и в том числе – эколого-автотранспортной информации, которая поступает от различных источников-субъектов, отра</w:t>
        <w:softHyphen/>
        <w:t>женных в схеме, предлагается формировать массив данных о состоянии ок</w:t>
        <w:softHyphen/>
        <w:t xml:space="preserve">ружающей среды в муниципальном образовании и о степени влияния на нее «городской автотранспортной системы». </w:t>
      </w:r>
    </w:p>
    <w:p>
      <w:pPr>
        <w:pStyle w:val="Normal"/>
        <w:autoSpaceDE w:val="false"/>
        <w:spacing w:lineRule="atLeast" w:line="281"/>
        <w:ind w:firstLine="740"/>
        <w:jc w:val="both"/>
        <w:rPr/>
      </w:pPr>
      <w:r>
        <w:rPr>
          <w:color w:val="000000"/>
          <w:sz w:val="28"/>
          <w:szCs w:val="28"/>
          <w:lang w:val="uk-UA" w:eastAsia="uk-UA"/>
        </w:rPr>
        <w:t>Переработанные и проанализированные Информационным центром комплексные данные служат в дальнейшем отправным материалом для при</w:t>
        <w:softHyphen/>
        <w:t>нятия нормативных и иных правовых актов, призванных решать эколого-автотранспортные проблемы города. В результате должны возникнуть ка</w:t>
        <w:softHyphen/>
        <w:t>чественно новые эколого-автотранспортные отношения, урегулированные нормами права, отвечающие потребностям городского населения и учиты</w:t>
        <w:softHyphen/>
        <w:t>вающие реальную эколого-автотранспортную обстановку в городском посе</w:t>
        <w:softHyphen/>
        <w:t xml:space="preserve">лении. </w:t>
      </w:r>
      <w:r>
        <w:rPr>
          <w:color w:val="000000"/>
          <w:sz w:val="23"/>
          <w:szCs w:val="23"/>
          <w:lang w:val="uk-UA" w:eastAsia="uk-UA"/>
        </w:rPr>
        <w:t xml:space="preserve">24 </w:t>
      </w:r>
      <w:r>
        <w:br w:type="page"/>
      </w:r>
    </w:p>
    <w:p>
      <w:pPr>
        <w:pStyle w:val="Normal"/>
        <w:autoSpaceDE w:val="false"/>
        <w:spacing w:lineRule="atLeast" w:line="281"/>
        <w:ind w:firstLine="740"/>
        <w:jc w:val="both"/>
        <w:rPr/>
      </w:pPr>
      <w:r>
        <w:rPr>
          <w:color w:val="000000"/>
          <w:sz w:val="28"/>
          <w:szCs w:val="28"/>
          <w:lang w:val="uk-UA" w:eastAsia="uk-UA"/>
        </w:rPr>
        <w:t xml:space="preserve">В </w:t>
      </w:r>
      <w:r>
        <w:rPr>
          <w:b/>
          <w:bCs/>
          <w:i/>
          <w:iCs/>
          <w:color w:val="000000"/>
          <w:sz w:val="28"/>
          <w:szCs w:val="28"/>
          <w:lang w:val="uk-UA" w:eastAsia="uk-UA"/>
        </w:rPr>
        <w:t xml:space="preserve">третьем параграфе </w:t>
      </w:r>
      <w:r>
        <w:rPr>
          <w:color w:val="000000"/>
          <w:sz w:val="28"/>
          <w:szCs w:val="28"/>
          <w:lang w:val="uk-UA" w:eastAsia="uk-UA"/>
        </w:rPr>
        <w:t>«Акты реализации прав и обязанностей, акты применения права в механизме правового регулирования эколого-автотран</w:t>
        <w:softHyphen/>
        <w:t>спортных отношений в городском поселении» на основе фундаментальных теоретических подходов к определению понятий актов реализации прав и обязанностей и актов применения права раскрываются особенности указан</w:t>
        <w:softHyphen/>
        <w:t>ных правовых категорий применительно к механизму правового регулиро</w:t>
        <w:softHyphen/>
        <w:t xml:space="preserve">вания эколого-автотранспортных отношений в городском поселении. </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Обозначены и проанализированы основные нормативные правовые акты, закрепляющие права и обязанности различных категорий субъектов, связанные с охраной окружающей среды. Выявлены основные проблемы в реализации прав и обязанностей, применении права. Отмечается необходи</w:t>
        <w:softHyphen/>
        <w:t>мость применения предупредительных мер воздействия, которые способны предотвратить эколого-автотранспортные правонарушения или значительно снизить их уровень.</w:t>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Особое внимание обращено на роль органов местного самоуправле</w:t>
        <w:softHyphen/>
        <w:t>ния городских поселений в решении эколого-автотранспортных проблем, поскольку они имеют необходимые для этого властные полномочия, предо</w:t>
        <w:softHyphen/>
        <w:t xml:space="preserve">ставленные им законодательством, а также несут обязанности по созданию благоприятной экологической обстановки на территории муниципальных образований. </w:t>
      </w:r>
    </w:p>
    <w:p>
      <w:pPr>
        <w:pStyle w:val="Normal"/>
        <w:autoSpaceDE w:val="false"/>
        <w:spacing w:lineRule="atLeast" w:line="281"/>
        <w:ind w:firstLine="540"/>
        <w:jc w:val="both"/>
        <w:rPr>
          <w:color w:val="000000"/>
          <w:sz w:val="28"/>
          <w:szCs w:val="28"/>
          <w:lang w:val="uk-UA" w:eastAsia="uk-UA"/>
        </w:rPr>
      </w:pPr>
      <w:r>
        <w:rPr>
          <w:color w:val="000000"/>
          <w:sz w:val="28"/>
          <w:szCs w:val="28"/>
          <w:lang w:val="uk-UA" w:eastAsia="uk-UA"/>
        </w:rPr>
        <w:t>С использованием конкретных примеров и статистических показателей обосновывается необходимость дальнейшего развития экологических отде</w:t>
        <w:softHyphen/>
        <w:t xml:space="preserve">лов милиции и прокуратуры. </w:t>
      </w:r>
    </w:p>
    <w:p>
      <w:pPr>
        <w:pStyle w:val="Normal"/>
        <w:autoSpaceDE w:val="false"/>
        <w:spacing w:lineRule="atLeast" w:line="281"/>
        <w:ind w:firstLine="540"/>
        <w:jc w:val="both"/>
        <w:rPr/>
      </w:pPr>
      <w:r>
        <w:rPr>
          <w:b/>
          <w:bCs/>
          <w:i/>
          <w:iCs/>
          <w:color w:val="000000"/>
          <w:sz w:val="28"/>
          <w:szCs w:val="28"/>
          <w:lang w:val="uk-UA" w:eastAsia="uk-UA"/>
        </w:rPr>
        <w:t xml:space="preserve">Четвертый параграф </w:t>
      </w:r>
      <w:r>
        <w:rPr>
          <w:color w:val="000000"/>
          <w:sz w:val="28"/>
          <w:szCs w:val="28"/>
          <w:lang w:val="uk-UA" w:eastAsia="uk-UA"/>
        </w:rPr>
        <w:t>«Эффективность механизма правового регули</w:t>
        <w:softHyphen/>
        <w:t>рования эколого-автотранспортных отношений» посвящен исследованию влияния различных факторов на результативность функционирования ис</w:t>
        <w:softHyphen/>
        <w:t>следуемого механизма.</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Эффективность механизма правового регулирования определяется эф</w:t>
        <w:softHyphen/>
        <w:t>фективностью функционирования его отдельных элементов, эффективнос</w:t>
        <w:softHyphen/>
        <w:t>тью их взаимосвязи между собой и наличием или отсутствием препятствий в достижении целей правового регулирования.</w:t>
      </w:r>
    </w:p>
    <w:p>
      <w:pPr>
        <w:pStyle w:val="Normal"/>
        <w:autoSpaceDE w:val="false"/>
        <w:spacing w:lineRule="atLeast" w:line="281"/>
        <w:ind w:firstLine="700"/>
        <w:jc w:val="both"/>
        <w:rPr/>
      </w:pPr>
      <w:r>
        <w:rPr>
          <w:color w:val="000000"/>
          <w:sz w:val="28"/>
          <w:szCs w:val="28"/>
          <w:lang w:val="uk-UA" w:eastAsia="uk-UA"/>
        </w:rPr>
        <w:t>Конечной целью правового регулирования эколого-автотранспортных отношений должно быть достижение такого баланса, при котором будут соблюдаться права и защищаться охраняемые законом интересы автовла</w:t>
        <w:softHyphen/>
        <w:t xml:space="preserve">дельцев и автопроизводителей с одной стороны, и права остальных граждан </w:t>
      </w:r>
      <w:r>
        <w:rPr>
          <w:color w:val="000000"/>
          <w:sz w:val="23"/>
          <w:szCs w:val="23"/>
          <w:lang w:val="uk-UA" w:eastAsia="uk-UA"/>
        </w:rPr>
        <w:t xml:space="preserve">25 </w:t>
      </w:r>
      <w:r>
        <w:br w:type="page"/>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на благоприятную окружающую среду – с другой стороны, а также будет обеспечиваться сохранение всех природных сред в их естественном, не на</w:t>
        <w:softHyphen/>
        <w:t xml:space="preserve">рушенном техногенным воздействием состоянии. </w:t>
      </w:r>
    </w:p>
    <w:p>
      <w:pPr>
        <w:pStyle w:val="Normal"/>
        <w:autoSpaceDE w:val="false"/>
        <w:spacing w:lineRule="atLeast" w:line="281"/>
        <w:ind w:firstLine="700"/>
        <w:jc w:val="both"/>
        <w:rPr>
          <w:color w:val="000000"/>
          <w:sz w:val="28"/>
          <w:szCs w:val="28"/>
          <w:lang w:val="uk-UA" w:eastAsia="uk-UA"/>
        </w:rPr>
      </w:pPr>
      <w:r>
        <w:rPr>
          <w:color w:val="000000"/>
          <w:sz w:val="28"/>
          <w:szCs w:val="28"/>
          <w:lang w:val="uk-UA" w:eastAsia="uk-UA"/>
        </w:rPr>
        <w:t>В работе сделан вывод о том, что механизм правового регулирования эколого-автотранспортных отношений должен отвечать всем условиям эф</w:t>
        <w:softHyphen/>
        <w:t>фективности. К ним относятся: адекватность существующих эколого-правовых стимулов и ограничений потребностям и интересам жителей город</w:t>
        <w:softHyphen/>
        <w:t>ских поселений; совершенство экологического законодательства и право</w:t>
        <w:softHyphen/>
        <w:t>применительной деятельности компетентных органов в части разрешения и предупреждения эколого-автотранспортных проблем; уровень эколого-пра</w:t>
        <w:softHyphen/>
        <w:t>вовой культуры общества в целом и отдельной личности в частности; состо</w:t>
        <w:softHyphen/>
        <w:t>яние законности; системное единство в использовании обозначенных юри</w:t>
        <w:softHyphen/>
        <w:t>дических средств; наличие реально работающего механизма по реализации комплекса эколого-правовых норм на практике; четкое, слаженное взаимо</w:t>
        <w:softHyphen/>
        <w:t>действие всех элементов механизма между собой.</w:t>
      </w:r>
    </w:p>
    <w:p>
      <w:pPr>
        <w:pStyle w:val="Normal"/>
        <w:autoSpaceDE w:val="false"/>
        <w:spacing w:lineRule="atLeast" w:line="281"/>
        <w:jc w:val="center"/>
        <w:rPr>
          <w:color w:val="000000"/>
          <w:sz w:val="28"/>
          <w:szCs w:val="28"/>
          <w:lang w:val="uk-UA" w:eastAsia="uk-UA"/>
        </w:rPr>
      </w:pPr>
      <w:r>
        <w:rPr>
          <w:b/>
          <w:bCs/>
          <w:color w:val="000000"/>
          <w:sz w:val="28"/>
          <w:szCs w:val="28"/>
          <w:lang w:val="uk-UA" w:eastAsia="uk-UA"/>
        </w:rPr>
        <w:t xml:space="preserve">Основные положения диссертации опубликованы </w:t>
      </w:r>
    </w:p>
    <w:p>
      <w:pPr>
        <w:pStyle w:val="Normal"/>
        <w:autoSpaceDE w:val="false"/>
        <w:spacing w:lineRule="atLeast" w:line="281"/>
        <w:jc w:val="center"/>
        <w:rPr>
          <w:color w:val="000000"/>
          <w:sz w:val="28"/>
          <w:szCs w:val="28"/>
          <w:lang w:val="uk-UA" w:eastAsia="uk-UA"/>
        </w:rPr>
      </w:pPr>
      <w:r>
        <w:rPr>
          <w:b/>
          <w:bCs/>
          <w:color w:val="000000"/>
          <w:sz w:val="28"/>
          <w:szCs w:val="28"/>
          <w:lang w:val="uk-UA" w:eastAsia="uk-UA"/>
        </w:rPr>
        <w:t>в следующих работах автора:</w:t>
      </w:r>
    </w:p>
    <w:p>
      <w:pPr>
        <w:pStyle w:val="Normal"/>
        <w:autoSpaceDE w:val="false"/>
        <w:spacing w:lineRule="atLeast" w:line="281"/>
        <w:ind w:firstLine="740"/>
        <w:rPr>
          <w:color w:val="000000"/>
          <w:sz w:val="28"/>
          <w:szCs w:val="28"/>
          <w:lang w:val="uk-UA" w:eastAsia="uk-UA"/>
        </w:rPr>
      </w:pPr>
      <w:r>
        <w:rPr>
          <w:b/>
          <w:bCs/>
          <w:i/>
          <w:iCs/>
          <w:color w:val="000000"/>
          <w:sz w:val="28"/>
          <w:szCs w:val="28"/>
          <w:lang w:val="uk-UA" w:eastAsia="uk-UA"/>
        </w:rPr>
        <w:t>Публикации в изданиях, рекомендованных ВАК:</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1. Ярославцев С.Ф. Информационное обеспечение реализации эко</w:t>
        <w:softHyphen/>
        <w:t>логических прав граждан в условиях функционирования автотранспорта //Вестник Самарского государственного экономического университета. Спец. вып.: Актуальные проблемы правоведения. 2005. № 2. С. 136-139 (0,5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2. Ярославцев С.Ф. Эколого-автотранспортная политика некоторых зарубежных стран: современные тенденции //Право и политика: научный юридический журнал. М.: Notabene, 2009. № 2. С. 333-340 (0,9 п.л.)</w:t>
      </w:r>
    </w:p>
    <w:p>
      <w:pPr>
        <w:pStyle w:val="Normal"/>
        <w:autoSpaceDE w:val="false"/>
        <w:spacing w:lineRule="atLeast" w:line="281"/>
        <w:ind w:firstLine="740"/>
        <w:jc w:val="both"/>
        <w:rPr/>
      </w:pPr>
      <w:r>
        <w:rPr>
          <w:color w:val="000000"/>
          <w:sz w:val="28"/>
          <w:szCs w:val="28"/>
          <w:lang w:val="uk-UA" w:eastAsia="uk-UA"/>
        </w:rPr>
        <w:t>3. Ярославцев С.Ф. Проблемы правового регулирования обществен</w:t>
        <w:softHyphen/>
        <w:t>ных отношений в сфере утилизации отходов автомобильной промышленнос</w:t>
        <w:softHyphen/>
        <w:t>ти //Юридическая наука и правоохранительная практика. Тюмень: Тюменск. юрид. ин-т МВД России, 2010. № 1. С. 89-94 (0,51 п.л.)</w:t>
      </w:r>
      <w:r>
        <w:rPr>
          <w:color w:val="000000"/>
          <w:sz w:val="23"/>
          <w:szCs w:val="23"/>
          <w:lang w:val="uk-UA" w:eastAsia="uk-UA"/>
        </w:rPr>
        <w:t xml:space="preserve">26 </w:t>
      </w:r>
      <w:r>
        <w:br w:type="page"/>
      </w:r>
    </w:p>
    <w:p>
      <w:pPr>
        <w:pStyle w:val="Normal"/>
        <w:autoSpaceDE w:val="false"/>
        <w:spacing w:lineRule="atLeast" w:line="281"/>
        <w:ind w:firstLine="740"/>
        <w:rPr>
          <w:color w:val="000000"/>
          <w:sz w:val="28"/>
          <w:szCs w:val="28"/>
          <w:lang w:val="uk-UA" w:eastAsia="uk-UA"/>
        </w:rPr>
      </w:pPr>
      <w:r>
        <w:rPr>
          <w:b/>
          <w:bCs/>
          <w:i/>
          <w:iCs/>
          <w:color w:val="000000"/>
          <w:sz w:val="28"/>
          <w:szCs w:val="28"/>
          <w:lang w:val="uk-UA" w:eastAsia="uk-UA"/>
        </w:rPr>
        <w:t>Публикации в иных изданиях:</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4. Ярославцев С.Ф. К вопросу о влиянии автомобильного транспорта на экологическую обстановку города //Научные исследования высшей шко</w:t>
        <w:softHyphen/>
        <w:t>лы: сб. науч. тр., тез. докл. и сообщ. Тюмень: Тюменск. юрид. ин-т МВД РФ, 2000. С. 145-146 (0,2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5. Ярославцев С.Ф. Развитие автомобильной индустрии и охрана прав человека на жизнь и здоровье. Совместимы ли эти задачи? //Актуальные проблемы юридической ответственности: сб. ст. Тюмень: Тюменск. юрид. ин-т МВД РФ, 2000. С. 32-34 (0,45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6. Ярославцев С.Ф. Ответственность за транспортные нарушения, причиняющие экологический вред //Научные исследования высшей школы: сб. тез. докл. и сообщ. Тюмень: Тюменск. юрид. ин-т МВД РФ, 2001. С. 35-36 (0,3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7. Ярославцев С.Ф. Некоторые аспекты административно-правового регулирования экологической обстановки в городе Тюмени //Научные ис</w:t>
        <w:softHyphen/>
        <w:t>следования высшей школы: сб. тез. докл. и сообщ. Тюмень: Тюменск. юрид. ин-т МВД РФ, 2002. С.113-114 (0,3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8. Ярославцев С.Ф. Эколого-автотранспортная проблема как основ</w:t>
        <w:softHyphen/>
        <w:t>ная составляющая ухудшения здоровья городского населения //Актуальные проблемы юриспруденции: сб. науч. тр. адъюнктов и соискателей. Тюмень: Тюменск. юрид. ин-т МВД РФ, 2003. С. 106-108 (0,4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9. Ярославцев С.Ф. Современное состояние эколого-автотранспортных отношений в городе Тюмени: проблемы и пути их решения. Тюмень: Тюменск. юрид. ин-т МВД РФ, 2003. 78 с. (4,5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10. Ярославцев С.Ф. Право граждан на экологически значимую ин</w:t>
        <w:softHyphen/>
        <w:t>формацию (автотранспортный аспект) //Научные исследования высшей школы: сб. тез. докл. и сообщ. Тюмень: Тюменск. юрид. ин-т МВД РФ, 2005. С. 35-37 (0,22 п.л.)</w:t>
      </w:r>
    </w:p>
    <w:p>
      <w:pPr>
        <w:pStyle w:val="Normal"/>
        <w:autoSpaceDE w:val="false"/>
        <w:spacing w:lineRule="atLeast" w:line="281"/>
        <w:ind w:firstLine="740"/>
        <w:jc w:val="both"/>
        <w:rPr>
          <w:color w:val="000000"/>
          <w:sz w:val="28"/>
          <w:szCs w:val="28"/>
          <w:lang w:val="uk-UA" w:eastAsia="uk-UA"/>
        </w:rPr>
      </w:pPr>
      <w:r>
        <w:rPr>
          <w:color w:val="000000"/>
          <w:sz w:val="28"/>
          <w:szCs w:val="28"/>
          <w:lang w:val="uk-UA" w:eastAsia="uk-UA"/>
        </w:rPr>
        <w:t>11. Ярославцев С.Ф. Реализация прав и обязанностей в механизме пра</w:t>
        <w:softHyphen/>
        <w:t>вового регулирования эколого-автотранспортных отношений в городском поселении //Научные исследования высшей школы: сб. тез. докл. и сообщ. Тюмень: Тюменск. юрид. ин-т МВД РФ, 2006. С. 38-40 (0,28 п.л.)</w:t>
      </w:r>
    </w:p>
    <w:p>
      <w:pPr>
        <w:pStyle w:val="Normal"/>
        <w:autoSpaceDE w:val="false"/>
        <w:spacing w:lineRule="atLeast" w:line="281"/>
        <w:ind w:firstLine="740"/>
        <w:jc w:val="both"/>
        <w:rPr/>
      </w:pPr>
      <w:r>
        <w:rPr>
          <w:color w:val="000000"/>
          <w:sz w:val="28"/>
          <w:szCs w:val="28"/>
          <w:lang w:val="uk-UA" w:eastAsia="uk-UA"/>
        </w:rPr>
        <w:t>12. Ярославцев С.Ф. Структура и степени экологической безопаснос</w:t>
        <w:softHyphen/>
        <w:t>ти //Научные исследования высшей школы: сб. тез. докл. и сообщ. Тюмень: Тюменск. юрид. ин-т МВД РФ, 2007. С. 32-33 (0,2 п.л.)</w:t>
      </w:r>
      <w:r>
        <w:rPr>
          <w:color w:val="000000"/>
          <w:sz w:val="23"/>
          <w:szCs w:val="23"/>
          <w:lang w:val="uk-UA" w:eastAsia="uk-UA"/>
        </w:rPr>
        <w:t xml:space="preserve">27 </w:t>
      </w:r>
      <w:r>
        <w:br w:type="page"/>
      </w:r>
    </w:p>
    <w:p>
      <w:pPr>
        <w:pStyle w:val="Normal"/>
        <w:autoSpaceDE w:val="false"/>
        <w:spacing w:lineRule="atLeast" w:line="241"/>
        <w:jc w:val="center"/>
        <w:rPr>
          <w:color w:val="000000"/>
          <w:sz w:val="28"/>
          <w:szCs w:val="28"/>
          <w:lang w:val="uk-UA" w:eastAsia="uk-UA"/>
        </w:rPr>
      </w:pPr>
      <w:r>
        <w:rPr>
          <w:color w:val="000000"/>
          <w:sz w:val="28"/>
          <w:szCs w:val="28"/>
          <w:lang w:val="uk-UA" w:eastAsia="uk-UA"/>
        </w:rPr>
        <w:t>Ярославцев Сергей Федорович</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 xml:space="preserve">ЭКОЛОГО-ПРАВОВАЯ ПОЛИТИКА </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 xml:space="preserve">В СФЕРЕ РЕГУЛИРОВАНИЯ АВТОТРАНСПОРТНЫХ </w:t>
      </w:r>
    </w:p>
    <w:p>
      <w:pPr>
        <w:pStyle w:val="Normal"/>
        <w:autoSpaceDE w:val="false"/>
        <w:spacing w:lineRule="atLeast" w:line="241"/>
        <w:jc w:val="center"/>
        <w:rPr>
          <w:color w:val="000000"/>
          <w:sz w:val="28"/>
          <w:szCs w:val="28"/>
          <w:lang w:val="uk-UA" w:eastAsia="uk-UA"/>
        </w:rPr>
      </w:pPr>
      <w:r>
        <w:rPr>
          <w:b/>
          <w:bCs/>
          <w:color w:val="000000"/>
          <w:sz w:val="28"/>
          <w:szCs w:val="28"/>
          <w:lang w:val="uk-UA" w:eastAsia="uk-UA"/>
        </w:rPr>
        <w:t>ОТНОШЕНИЙ В ГОРОДСКОМ ПОСЕЛЕНИИ</w:t>
      </w:r>
    </w:p>
    <w:p>
      <w:pPr>
        <w:pStyle w:val="Normal"/>
        <w:autoSpaceDE w:val="false"/>
        <w:spacing w:lineRule="atLeast" w:line="281"/>
        <w:jc w:val="center"/>
        <w:rPr>
          <w:color w:val="000000"/>
          <w:sz w:val="28"/>
          <w:szCs w:val="28"/>
          <w:lang w:val="uk-UA" w:eastAsia="uk-UA"/>
        </w:rPr>
      </w:pPr>
      <w:r>
        <w:rPr>
          <w:i/>
          <w:iCs/>
          <w:color w:val="000000"/>
          <w:sz w:val="28"/>
          <w:szCs w:val="28"/>
          <w:lang w:val="uk-UA" w:eastAsia="uk-UA"/>
        </w:rPr>
        <w:t>Автореферат</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 xml:space="preserve">Корректура </w:t>
      </w:r>
      <w:r>
        <w:rPr>
          <w:i/>
          <w:iCs/>
          <w:color w:val="000000"/>
          <w:sz w:val="28"/>
          <w:szCs w:val="28"/>
          <w:lang w:val="uk-UA" w:eastAsia="uk-UA"/>
        </w:rPr>
        <w:t>Е.В. Карнаухова</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Подписано в печать 05.05.2010 г. Формат 60x84/16.</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Уч.-изд. л. 1.2</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Заказ 150. Тираж 120 экз.</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Организационно-научный</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и редакционно-издательский отдел</w:t>
      </w:r>
    </w:p>
    <w:p>
      <w:pPr>
        <w:pStyle w:val="Normal"/>
        <w:autoSpaceDE w:val="false"/>
        <w:spacing w:lineRule="atLeast" w:line="241"/>
        <w:jc w:val="center"/>
        <w:rPr>
          <w:color w:val="000000"/>
          <w:sz w:val="28"/>
          <w:szCs w:val="28"/>
          <w:lang w:val="uk-UA" w:eastAsia="uk-UA"/>
        </w:rPr>
      </w:pPr>
      <w:r>
        <w:rPr>
          <w:color w:val="000000"/>
          <w:sz w:val="28"/>
          <w:szCs w:val="28"/>
          <w:lang w:val="uk-UA" w:eastAsia="uk-UA"/>
        </w:rPr>
        <w:t>Тюменского юридического института МВД России</w:t>
      </w:r>
    </w:p>
    <w:p>
      <w:pPr>
        <w:pStyle w:val="Normal"/>
        <w:spacing w:lineRule="auto" w:line="312"/>
        <w:jc w:val="center"/>
        <w:rPr>
          <w:sz w:val="26"/>
          <w:szCs w:val="26"/>
          <w:lang w:val="uk-UA"/>
        </w:rPr>
      </w:pPr>
      <w:r>
        <w:rPr>
          <w:color w:val="000000"/>
          <w:sz w:val="28"/>
          <w:szCs w:val="28"/>
          <w:lang w:val="uk-UA" w:eastAsia="uk-UA"/>
        </w:rPr>
        <w:t>625049, г. Тюмень, ул. Амурская, 75.</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2z0">
    <w:name w:val="WW8Num12z0"/>
    <w:qFormat/>
    <w:rPr>
      <w:rFonts w:cs="Times New Roman;Times New Roman"/>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w w:val="70"/>
      <w:sz w:val="34"/>
      <w:szCs w:val="34"/>
    </w:rPr>
  </w:style>
  <w:style w:type="character" w:styleId="FontStyle41">
    <w:name w:val="Font Style41"/>
    <w:qFormat/>
    <w:rPr>
      <w:rFonts w:ascii="Times New Roman;Times New Roman" w:hAnsi="Times New Roman;Times New Roman" w:cs="Times New Roman;Times New Roman"/>
      <w:i/>
      <w:iCs/>
      <w:spacing w:val="-20"/>
      <w:sz w:val="20"/>
      <w:szCs w:val="20"/>
    </w:rPr>
  </w:style>
  <w:style w:type="character" w:styleId="FontStyle23">
    <w:name w:val="Font Style23"/>
    <w:qFormat/>
    <w:rPr>
      <w:rFonts w:ascii="Times New Roman;Times New Roman" w:hAnsi="Times New Roman;Times New Roman" w:cs="Times New Roman;Times New Roman"/>
      <w:b/>
      <w:bCs/>
      <w:i/>
      <w:iCs/>
      <w:sz w:val="12"/>
      <w:szCs w:val="12"/>
    </w:rPr>
  </w:style>
  <w:style w:type="character" w:styleId="FontStyle69">
    <w:name w:val="Font Style69"/>
    <w:qFormat/>
    <w:rPr>
      <w:rFonts w:ascii="Times New Roman;Times New Roman" w:hAnsi="Times New Roman;Times New Roman" w:cs="Times New Roman;Times New Roman"/>
      <w:sz w:val="22"/>
      <w:szCs w:val="22"/>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Times New Roman" w:hAnsi="Times New Roman;Times New Roman" w:cs="Times New Roman;Times New Roman"/>
      <w:i/>
      <w:iCs/>
      <w:sz w:val="16"/>
      <w:szCs w:val="16"/>
    </w:rPr>
  </w:style>
  <w:style w:type="character" w:styleId="Font0">
    <w:name w:val="font0"/>
    <w:qFormat/>
    <w:rPr/>
  </w:style>
  <w:style w:type="character" w:styleId="A1">
    <w:name w:val="A1"/>
    <w:qFormat/>
    <w:rPr>
      <w:color w:val="000000"/>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Times New Roman" w:cs="Arial"/>
      <w:color w:val="0000FF"/>
      <w:sz w:val="24"/>
      <w:szCs w:val="24"/>
      <w:lang w:val="ru-RU" w:bidi="ar-SA" w:eastAsia="zh-CN"/>
    </w:rPr>
  </w:style>
  <w:style w:type="paragraph" w:styleId="C">
    <w:name w:val="c"/>
    <w:basedOn w:val="Normal"/>
    <w:qFormat/>
    <w:pPr>
      <w:spacing w:before="280" w:after="280"/>
    </w:pPr>
    <w:rPr/>
  </w:style>
  <w:style w:type="paragraph" w:styleId="219">
    <w:name w:val="заголовок 2"/>
    <w:basedOn w:val="Normal"/>
    <w:qFormat/>
    <w:pPr>
      <w:spacing w:before="240" w:after="240"/>
      <w:jc w:val="both"/>
    </w:pPr>
    <w:rPr>
      <w:b/>
      <w:spacing w:val="20"/>
      <w:sz w:val="28"/>
      <w:szCs w:val="28"/>
    </w:rPr>
  </w:style>
  <w:style w:type="paragraph" w:styleId="Style119">
    <w:name w:val="_Список"/>
    <w:basedOn w:val="Default"/>
    <w:next w:val="Default"/>
    <w:qFormat/>
    <w:pPr/>
    <w:rPr>
      <w:rFonts w:ascii="Times New Roman;Times New Roman" w:hAnsi="Times New Roman;Times New Roman" w:cs="Times New Roman;Times New Roman"/>
      <w:color w:val="000000"/>
      <w:lang w:val="uk-UA"/>
    </w:rPr>
  </w:style>
  <w:style w:type="paragraph" w:styleId="Rvps3">
    <w:name w:val="rvps3"/>
    <w:basedOn w:val="Default"/>
    <w:next w:val="Default"/>
    <w:qFormat/>
    <w:pPr/>
    <w:rPr>
      <w:rFonts w:ascii="Times New Roman;Times New Roman" w:hAnsi="Times New Roman;Times New Roman" w:cs="Times New Roman;Times New Roman"/>
      <w:color w:val="000000"/>
      <w:lang w:val="uk-UA"/>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3">
    <w:name w:val="Pa3"/>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0">
    <w:name w:val="Pa0"/>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6">
    <w:name w:val="Pa6"/>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7">
    <w:name w:val="Pa7"/>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8">
    <w:name w:val="Pa8"/>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10">
    <w:name w:val="Pa10"/>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2">
    <w:name w:val="Pa1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4">
    <w:name w:val="Pa14"/>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16">
    <w:name w:val="Pa16"/>
    <w:basedOn w:val="Default"/>
    <w:next w:val="Default"/>
    <w:qFormat/>
    <w:pPr>
      <w:spacing w:lineRule="atLeast" w:line="241"/>
    </w:pPr>
    <w:rPr>
      <w:rFonts w:ascii="Times New Roman;Times New Roman" w:hAnsi="Times New Roman;Times New Roman" w:cs="Times New Roman;Times New Roman"/>
      <w:color w:val="000000"/>
      <w:lang w:val="uk-UA"/>
    </w:rPr>
  </w:style>
  <w:style w:type="paragraph" w:styleId="Pa21">
    <w:name w:val="Pa21"/>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2">
    <w:name w:val="Pa22"/>
    <w:basedOn w:val="Default"/>
    <w:next w:val="Default"/>
    <w:qFormat/>
    <w:pPr>
      <w:spacing w:lineRule="atLeast" w:line="281"/>
    </w:pPr>
    <w:rPr>
      <w:rFonts w:ascii="Times New Roman;Times New Roman" w:hAnsi="Times New Roman;Times New Roman" w:cs="Times New Roman;Times New Roman"/>
      <w:color w:val="000000"/>
      <w:lang w:val="uk-UA"/>
    </w:rPr>
  </w:style>
  <w:style w:type="paragraph" w:styleId="Pa24">
    <w:name w:val="Pa24"/>
    <w:basedOn w:val="Default"/>
    <w:next w:val="Default"/>
    <w:qFormat/>
    <w:pPr>
      <w:spacing w:lineRule="atLeast" w:line="261"/>
    </w:pPr>
    <w:rPr>
      <w:rFonts w:ascii="Times New Roman;Times New Roman" w:hAnsi="Times New Roman;Times New Roman" w:cs="Times New Roman;Times New Roman"/>
      <w:color w:val="000000"/>
      <w:lang w:val="uk-UA"/>
    </w:rPr>
  </w:style>
  <w:style w:type="paragraph" w:styleId="Pa26">
    <w:name w:val="Pa26"/>
    <w:basedOn w:val="Default"/>
    <w:next w:val="Default"/>
    <w:qFormat/>
    <w:pPr>
      <w:spacing w:lineRule="atLeast" w:line="281"/>
    </w:pPr>
    <w:rPr>
      <w:rFonts w:ascii="Times New Roman;Times New Roman" w:hAnsi="Times New Roman;Times New Roman" w:cs="Times New Roman;Times New Roman"/>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6T22:00:00Z</dcterms:modified>
  <cp:revision>113</cp:revision>
  <dc:subject/>
  <dc:title>ВВЕДЕНИЕ</dc:title>
</cp:coreProperties>
</file>