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Times New Roman" w:hAnsi="Times New Roman;Times New Roman" w:eastAsia="Times New Roman;Times New Roman" w:cs="Times New Roman;Times New Roman"/>
          <w:sz w:val="28"/>
          <w:szCs w:val="24"/>
          <w:lang w:eastAsia="ru-RU"/>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КЛАСИЧНИЙ ПРИВАТНИЙ УНІВЕРСИТЕТ</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ЮШИНА ЮЛІЯ ВОЛОДИМИРІВ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ДК 343.36:343.123.1 (477)</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 xml:space="preserve">ПОСЯГАННЯ ПРОТИ ПРАВОСУДДЯ, ЩО ЗДІЙСНЮЮТЬСЯ У  ПРОЦЕСІ ПЕРЕВІРКИ ІНФОРМАЦІЇ ПРО ВЧИНЕНІ АБО  ПІДГОТОВЛЮВАНІ ЗЛОЧИНИ </w:t>
        <w:br/>
        <w:t>(КРИМІНАЛЬНО-ПРАВОВИЙ АСПЕКТ)</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2.00.08 – кримінальне право та кримінологі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римінально-виконавче право</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втореферат</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исертації 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ндидата юридичних наук</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поріжжя – 2012</w:t>
      </w:r>
      <w:r>
        <w:br w:type="page"/>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исертацією є рукопис.</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обота виконана в Луганському державному університеті внутрішніх справ імені Е.О. Дідоренка, МВС Україн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b/>
                <w:sz w:val="28"/>
                <w:szCs w:val="24"/>
                <w:lang w:eastAsia="ru-RU"/>
              </w:rPr>
              <w:t>Науковий керівник –</w:t>
            </w:r>
          </w:p>
        </w:tc>
        <w:tc>
          <w:tcPr>
            <w:tcW w:w="7020"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ктор юридичних наук, професор</w:t>
            </w:r>
          </w:p>
          <w:p>
            <w:pPr>
              <w:pStyle w:val="Normal"/>
              <w:spacing w:lineRule="auto" w:line="24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Фесенко Євгеній Володимирович,</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завідувач кафедри кримінального </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та адміністративного права </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кадемії адвокатури України.</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r>
      <w:tr>
        <w:trPr/>
        <w:tc>
          <w:tcPr>
            <w:tcW w:w="2988"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b/>
                <w:sz w:val="28"/>
                <w:szCs w:val="24"/>
                <w:lang w:eastAsia="ru-RU"/>
              </w:rPr>
              <w:t>Офіційні опоненти:</w:t>
            </w:r>
          </w:p>
        </w:tc>
        <w:tc>
          <w:tcPr>
            <w:tcW w:w="7020" w:type="dxa"/>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sz w:val="28"/>
                <w:szCs w:val="24"/>
                <w:lang w:eastAsia="ru-RU"/>
              </w:rPr>
              <w:t>доктор юридичних наук, професор</w:t>
            </w:r>
          </w:p>
          <w:p>
            <w:pPr>
              <w:pStyle w:val="Normal"/>
              <w:spacing w:lineRule="auto" w:line="24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Ємельянов В’ячеслав Павлович,</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Навчально-науковий інститут права </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та масових комунікацій Харківського </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національного університету внутрішніх справ, </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професор кафедри кримінального, </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римінально-виконавчого права та кримінології;</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r>
      <w:tr>
        <w:trPr/>
        <w:tc>
          <w:tcPr>
            <w:tcW w:w="2988"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7020" w:type="dxa"/>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sz w:val="28"/>
                <w:szCs w:val="24"/>
                <w:lang w:eastAsia="ru-RU"/>
              </w:rPr>
              <w:t>кандидат юридичних наук, професор</w:t>
            </w:r>
          </w:p>
          <w:p>
            <w:pPr>
              <w:pStyle w:val="Normal"/>
              <w:spacing w:lineRule="auto" w:line="24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Тютюгін Володимир Ілліч,</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Національний університет </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Юридична академія України імені Ярослава Мудрого”, </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конуючий обов’язки завідувача кафедри кримінального права № 1.</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Захист відбудеться “27” червня 2012 р. о </w:t>
      </w:r>
      <w:r>
        <w:rPr>
          <w:rFonts w:eastAsia="Times New Roman;Times New Roman" w:cs="Times New Roman;Times New Roman" w:ascii="Times New Roman;Times New Roman" w:hAnsi="Times New Roman;Times New Roman"/>
          <w:sz w:val="28"/>
          <w:szCs w:val="24"/>
          <w:lang w:val="ru-RU" w:eastAsia="ru-RU"/>
        </w:rPr>
        <w:t>9</w:t>
      </w:r>
      <w:r>
        <w:rPr>
          <w:rFonts w:eastAsia="Times New Roman;Times New Roman" w:cs="Times New Roman;Times New Roman" w:ascii="Times New Roman;Times New Roman" w:hAnsi="Times New Roman;Times New Roman"/>
          <w:sz w:val="28"/>
          <w:szCs w:val="24"/>
          <w:lang w:eastAsia="ru-RU"/>
        </w:rPr>
        <w:t>.00 годині на засіданні спеціалізованої вченої ради Д 17.127.07 Класичного приватного університету за адресою: 69002, м. Запоріжжя, вул. Жуковського, 70-б, ауд. 124.</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 дисертацією можна ознайомитись у бібліотеці Класичного приватного університету за адресою: м. Запоріжжя, вул. Жуковського, 70-б, ауд. 114.</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втореферат розісланий “</w:t>
      </w:r>
      <w:r>
        <w:rPr>
          <w:rFonts w:eastAsia="Times New Roman;Times New Roman" w:cs="Times New Roman;Times New Roman" w:ascii="Times New Roman;Times New Roman" w:hAnsi="Times New Roman;Times New Roman"/>
          <w:sz w:val="28"/>
          <w:szCs w:val="24"/>
          <w:lang w:val="ru-RU" w:eastAsia="ru-RU"/>
        </w:rPr>
        <w:t>25</w:t>
      </w:r>
      <w:r>
        <w:rPr>
          <w:rFonts w:eastAsia="Times New Roman;Times New Roman" w:cs="Times New Roman;Times New Roman" w:ascii="Times New Roman;Times New Roman" w:hAnsi="Times New Roman;Times New Roman"/>
          <w:sz w:val="28"/>
          <w:szCs w:val="24"/>
          <w:lang w:eastAsia="ru-RU"/>
        </w:rPr>
        <w:t>” травня 2012 р.</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left="540" w:hanging="0"/>
        <w:jc w:val="both"/>
        <w:rPr/>
      </w:pPr>
      <w:r>
        <w:rPr>
          <w:rFonts w:eastAsia="Times New Roman;Times New Roman" w:cs="Times New Roman;Times New Roman" w:ascii="Times New Roman;Times New Roman" w:hAnsi="Times New Roman;Times New Roman"/>
          <w:sz w:val="28"/>
          <w:szCs w:val="24"/>
          <w:lang w:val="ru-RU" w:eastAsia="ru-RU"/>
        </w:rPr>
        <w:t>У</w:t>
      </w:r>
      <w:r>
        <w:rPr>
          <w:rFonts w:eastAsia="Times New Roman;Times New Roman" w:cs="Times New Roman;Times New Roman" w:ascii="Times New Roman;Times New Roman" w:hAnsi="Times New Roman;Times New Roman"/>
          <w:sz w:val="28"/>
          <w:szCs w:val="24"/>
          <w:lang w:eastAsia="ru-RU"/>
        </w:rPr>
        <w:t>чений секретар</w:t>
      </w:r>
    </w:p>
    <w:p>
      <w:pPr>
        <w:pStyle w:val="Normal"/>
        <w:spacing w:lineRule="auto" w:line="240" w:before="0" w:after="0"/>
        <w:ind w:left="540" w:hanging="0"/>
        <w:jc w:val="both"/>
        <w:rPr/>
      </w:pPr>
      <w:r>
        <w:rPr>
          <w:rFonts w:eastAsia="Times New Roman;Times New Roman" w:cs="Times New Roman;Times New Roman" w:ascii="Times New Roman;Times New Roman" w:hAnsi="Times New Roman;Times New Roman"/>
          <w:sz w:val="28"/>
          <w:szCs w:val="24"/>
          <w:lang w:eastAsia="ru-RU"/>
        </w:rPr>
        <w:t>спеціалізованої вченої ради</w:t>
        <w:tab/>
        <w:tab/>
        <w:tab/>
        <w:tab/>
        <w:tab/>
        <w:t>О.П.</w:t>
      </w:r>
      <w:r>
        <w:rPr>
          <w:rFonts w:eastAsia="Times New Roman;Times New Roman" w:cs="Times New Roman;Times New Roman" w:ascii="Times New Roman;Times New Roman" w:hAnsi="Times New Roman;Times New Roman"/>
          <w:sz w:val="28"/>
          <w:szCs w:val="24"/>
          <w:lang w:val="en-US" w:eastAsia="ru-RU"/>
        </w:rPr>
        <w:t> </w:t>
      </w:r>
      <w:r>
        <w:rPr>
          <w:rFonts w:eastAsia="Times New Roman;Times New Roman" w:cs="Times New Roman;Times New Roman" w:ascii="Times New Roman;Times New Roman" w:hAnsi="Times New Roman;Times New Roman"/>
          <w:sz w:val="28"/>
          <w:szCs w:val="24"/>
          <w:lang w:eastAsia="ru-RU"/>
        </w:rPr>
        <w:t>Рябчинська</w:t>
      </w:r>
      <w:r>
        <w:br w:type="page"/>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ЗАГАЛЬНА ХАРАКТЕРИСТИКА РОБОТИ</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eastAsia="ru-RU"/>
        </w:rPr>
        <w:t>Актуальність теми.</w:t>
      </w:r>
      <w:r>
        <w:rPr>
          <w:rFonts w:eastAsia="Times New Roman;Times New Roman" w:cs="Times New Roman;Times New Roman" w:ascii="Times New Roman;Times New Roman" w:hAnsi="Times New Roman;Times New Roman"/>
          <w:sz w:val="28"/>
          <w:szCs w:val="24"/>
          <w:lang w:eastAsia="ru-RU"/>
        </w:rPr>
        <w:t xml:space="preserve"> У державі, що визначила однією із цілей свого розвитку інтеграцію в європейське співтовариство, на конституційному рівні проголосила себе правовою (ст. 1 Конституції України), правосуддя набуває особливого статусу як найважливіший гарант дотримання прав і свобод людини й громадянина.</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Водночас, виконуючи настільки важливу роль, і саме правосуддя в цілому, і кримінальне судочинство зокрема також потребують охорони, у тому числі за допомогою кримінально-правових норм, адже у сфері відносин на етапі перевірки заяв чи повідомлень про вчинені або підготовлювані злочини аж ніяк не виключені діяння, що створюють перешкоди для виконання його завдань, суттєво обмежують законні права й інтереси учасників кримінального процесу або взагалі усувають передумови нормальної діяльності з відправлення правосуддя.</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 цьому етапі співробітники правоохоронних органів, незважаючи на обмежений КПК України процесуальний інструментарій пізнання обставин вчиненого діяння, доходять до попереднього висновку про наявність або відсутність ознак складу злочину і приймають важливі рішення про порушення кримінальної справи чи про відмову в її порушенні.</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Про масштаби цієї роботи та деякі проблемні питання свідчать статистичні дані, згідно з якими кількість заяв і повідомлень про злочини за період 1996–2007 рр. збільшилася з 1 млн 806 тис. 419 до 2 млн 851 тис. 384, або на 63,3%. У 2008 р. до ОВС України надійшло більше ніж 2,8 млн заяв та повідомлень про злочини, а також 48 тис. звернень (скарг) громадян з приводу нереагування на них; 80 тис. постанов про відмову в порушенні кримінальної справи скасовані прокурорами. Згідно з даними Управління інформаційно-аналітичного забезпечення ГУ УМВС України в Луганській області, у 2011 р. надійшло 209 984 таких заяв і повідомлень, у 160 640 випадках у порушенні кримінальної справи відмовлено, 537 постанов скасовані прокурорами з одночасним порушенням кримінальної справи</w:t>
      </w:r>
      <w:r>
        <w:rPr>
          <w:rStyle w:val="FootnoteAnchor"/>
          <w:rFonts w:eastAsia="Times New Roman;Times New Roman" w:cs="Times New Roman;Times New Roman" w:ascii="Times New Roman;Times New Roman" w:hAnsi="Times New Roman;Times New Roman"/>
          <w:sz w:val="28"/>
          <w:szCs w:val="24"/>
          <w:vertAlign w:val="superscript"/>
          <w:lang w:eastAsia="ru-RU"/>
        </w:rPr>
        <w:footnoteReference w:id="2"/>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іяльність щодо розгляду й прийняття рішень по заявах чи повідомленнях про злочини спрямована на виконання завдань кримінального судочинства як однієї з форм здійснення правосуддя, а саме: на охорону прав та законних інтересів фізичних і юридичних осіб, які беруть у ньому участь; швидке й повне розкриття злочинів; викриття винних з тим, щоб кожний, хто вчинив злочин, був притягнутий до кримінальної відповідальності. У цій частині вони кореспондують й із завданнями кримінального права: охороною прав і свобод людини і громадянина, а також запобіганням злочинам.</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значена діяльність є кримінально-процесуальною, оскільки врегульована нормами КПК України. На цьому етапі не виключена можливість вчинення низки суспільно небезпечних діянь, що посягають на інтереси, цілі, завдання й авторитет правосуддя, на нормальну діяльність органів й осіб, які сприяють виконанню судом покладених на нього функцій.</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 категорії суспільно небезпечних діянь, що можуть вчинятися на цьому етапі кримінального судочинства, слід віднести різні форми психічного й фізичного примушування заявника до відмови від подання до правоохоронного органу заяви про вчинений або підготовлюваний злочин чи до відкликання поданої заяви у справах приватного обвинувачення; перешкоджання здійсненню правосуддя шляхом незаконної відмови в порушенні кримінальної справи; розголошення даних матеріалів перевірки інформації про злочини; протиправний вплив на спеціаліста й перекладача з метою перешкоджання їх з’явленню до правоохоронного органу для участі в перевірці, примушування їх до відмови від давання висновків або здійснення перекладу, давання завідомо неправдивих висновків або неправильного перекладу; примушування заявника або очевидців до давання пояснень.</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и цьому настання кримінальної відповідальності за вчинення низки таких діянь (зокрема, за розголошення даних матеріалів перевірки інформації про злочини, перешкоджання з’явленню заявника, перекладача, спеціаліста до правоохоронного органу, примушування до відмови від подання заяви, давання висновків, здійснення перекладу, давання завідомо неправдивих висновків або неправильного перекладу; погрози заподіяння тілесних ушкоджень, погрози застосування катування, викрадення або позбавлення волі людини) чинним законодавством узагалі не передбачено.</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 питань кримінальної відповідальності за злочини проти правосуддя у своїх працях зверталися відомі вчені-правознавці: Ю.В. Александров, М.І. Бажанов, А.М. Бойко, В.І. Борисов, І.С. Власов, М.А. Гараніна, А.В. Галахова, О.С. Горелік, М.Н. Голоднюк, П.І. Гришаєв, С.А. Денисов, С.Є. Дідик, М.Й. Коржанський, Л.Л. Кругліков, Ю.І. Кулєшов, В.М. Кудрявцев, Я.М. Кульберг, Л.В. Лобанова, В.А. Мисливий, В.В. Мульченко, В.О. Навроцький, А.В. Наумов, Н.А. Носкова, В.І. Осадчий, Ш.С. Рашковська, В.В. Сташис, Є.Л. Стрельцов, В.Я. Тацій, В.М. Трубников, В.І. Тютюгін, І.М. Тяжкова, Є.В. Фесенко, А.І. Чучаєв та інші, праці яких є методологічною базою проведеного дослідження.</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станнім часом за близькою тематикою дослідження були захищені дисертації М.В. Сійплокі “Кримінально-правова характеристика притягнення завідомо невинного до кримінальної відповідальності” і О.О. Вакулик “Незаконні дії як спосіб примушування давати показання”. Теоретичну основу дослідження становлять також праці вітчизняних і зарубіжних учених минулого й сьогодення в галузі теорії права, кримінального права і кримінального процесу, зокрема: С.А. Альперта, П.П. Андрушка, Ю.В. Бауліна, В.О. Глушкова, В.В. Голіни, В.Г. Гончаренка, В.К. Грищука, Ю.М. Грошового, Н.О. Гуторової, О.М. Джужи, О.О. Дудорова, В.С. Зеленецького, О.М. Костенка, Л.М. Кривоченко, В.Т. Маляренка, П.С. Матишевського, П.П. Михайленка, М.М. Михеєнка, А.А. Музики, М.І. Панова, А.В. Савченка, В.М. Тертишника, В.П. Тихого, М.І. Хавронюка, В.І. Шакуна, Н.Н. Ярмиш, С.С. Яценка та ін.</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те слід зазначити, що на дисертаційному рівні комплексний аналіз суспільно небезпечних посягань проти інтересів правосуддя на цьому специфічному етапі кримінального судочинства не проводився, а отже, кримінально-правові заходи запобігання їм дотепер теоретично не обґрунтовані, що й зумовило вибір теми та основні завдання дослідження.</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b/>
          <w:spacing w:val="-2"/>
          <w:sz w:val="28"/>
          <w:szCs w:val="24"/>
          <w:lang w:eastAsia="ru-RU"/>
        </w:rPr>
        <w:t>Зв’язок дослідження з науковими програмами, планами, темами.</w:t>
      </w:r>
      <w:r>
        <w:rPr>
          <w:rFonts w:eastAsia="Times New Roman;Times New Roman" w:cs="Times New Roman;Times New Roman" w:ascii="Times New Roman;Times New Roman" w:hAnsi="Times New Roman;Times New Roman"/>
          <w:spacing w:val="-2"/>
          <w:sz w:val="28"/>
          <w:szCs w:val="24"/>
          <w:lang w:eastAsia="ru-RU"/>
        </w:rPr>
        <w:t xml:space="preserve"> Обраний напрям дослідження ґрунтується на положеннях Концепції Державної програми профілактики правопорушень на період до 2015 р., схваленої розпорядженням Кабінету Міністрів України від 29 вересня 2010 р. № 1911-р. Дисертацію виконано відповідно до Плану науково-дослідних і дослідно-конструкторських робіт Луганського державного університету внутрішніх справ ім. Е.О. Дідоренка на 2011 р., затвердженого на засіданні вченої ради (протокол від 24 грудня 2010 р. № 6), а також п. 37 додатка № 4, п. 7 додатка № 5, п. 138 додатка № 6 “Переліку пріоритетних напрямків наукового забезпечення діяльності органів внутрішніх справ України на період 2010–2014 років” </w:t>
      </w:r>
      <w:r>
        <w:rPr>
          <w:rFonts w:eastAsia="Times New Roman;Times New Roman" w:cs="Times New Roman;Times New Roman" w:ascii="Times New Roman;Times New Roman" w:hAnsi="Times New Roman;Times New Roman"/>
          <w:sz w:val="28"/>
          <w:szCs w:val="24"/>
          <w:lang w:eastAsia="ru-RU"/>
        </w:rPr>
        <w:t>(затвердженого наказом МВС України від 29 липня 2010 р. № 347).</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ема дисертації затверджена й уточнена вченою радою Луганського державного університету внутрішніх справ імені Е.О. Дідоренка (протокол від 26 січня 2007 р. № 15, протокол від 27 січня 2012 р. № 9).</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eastAsia="ru-RU"/>
        </w:rPr>
        <w:t>Мета й задачі дослідження.</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Мета дослідження</w:t>
      </w:r>
      <w:r>
        <w:rPr>
          <w:rFonts w:eastAsia="Times New Roman;Times New Roman" w:cs="Times New Roman;Times New Roman" w:ascii="Times New Roman;Times New Roman" w:hAnsi="Times New Roman;Times New Roman"/>
          <w:sz w:val="28"/>
          <w:szCs w:val="24"/>
          <w:lang w:eastAsia="ru-RU"/>
        </w:rPr>
        <w:t xml:space="preserve"> – визначення теоретичних підстав щодо доцільності взяття під кримінально-правову охорону регламентований ст. 97 КПК України етап перевірки інформації про вчинені або підготовлювані злочини та внесення науково обґрунтованих пропозицій щодо оптимізації норм розділу ХVIII Особливої частини КК України “Злочини проти правосуддя” і практики їх застосування.</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Для досягнення зазначеної мети поставлено такі </w:t>
      </w:r>
      <w:r>
        <w:rPr>
          <w:rFonts w:eastAsia="Times New Roman;Times New Roman" w:cs="Times New Roman;Times New Roman" w:ascii="Times New Roman;Times New Roman" w:hAnsi="Times New Roman;Times New Roman"/>
          <w:i/>
          <w:sz w:val="28"/>
          <w:szCs w:val="24"/>
          <w:lang w:eastAsia="ru-RU"/>
        </w:rPr>
        <w:t>завдання</w:t>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дослідити поняття та систему злочинів проти правосуддя;</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з’ясувати суть, завдання, значущість і специфічні ознаки діяльності співробітників правоохоронних органів з розгляду й прийняття рішень по заявах чи повідомленнях про вчинені або підготовлювані злочини;</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 xml:space="preserve">встановити об’єктивні й суб’єктивні ознаки суспільно небезпечних діянь, що вчинюються на цьому етапі, а також обґрунтованість позиції законодавця, який не передбачив кримінальної відповідальності за їх вчинення; </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визначити ступінь кримінально-правового захисту прав і особистої безпеки учасників кримінального процесу та інших осіб, які залучаються до діяльності з перевірки інформації про вчинені або підготовлювані злочини;</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 </w:t>
      </w:r>
      <w:r>
        <w:rPr>
          <w:rFonts w:eastAsia="Times New Roman;Times New Roman" w:cs="Times New Roman;Times New Roman" w:ascii="Times New Roman;Times New Roman" w:hAnsi="Times New Roman;Times New Roman"/>
          <w:spacing w:val="-6"/>
          <w:sz w:val="28"/>
          <w:szCs w:val="24"/>
          <w:lang w:eastAsia="ru-RU"/>
        </w:rPr>
        <w:t>сформулювати й обґрунтувати пропозиції щодо вдосконалення відповідних положень кримінального законодавства та практики його застосування.</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i/>
          <w:sz w:val="28"/>
          <w:szCs w:val="24"/>
          <w:lang w:eastAsia="ru-RU"/>
        </w:rPr>
        <w:t xml:space="preserve">Об’єкт дослідження – </w:t>
      </w:r>
      <w:r>
        <w:rPr>
          <w:rFonts w:eastAsia="Times New Roman;Times New Roman" w:cs="Times New Roman;Times New Roman" w:ascii="Times New Roman;Times New Roman" w:hAnsi="Times New Roman;Times New Roman"/>
          <w:sz w:val="28"/>
          <w:szCs w:val="24"/>
          <w:lang w:eastAsia="ru-RU"/>
        </w:rPr>
        <w:t>суспільні відносини, що забезпечують нормальну діяльність органів прокуратури, досудового слідства, дізнання, а також осіб, які сприяють зазначеній діяльності на етапі розгляду та вирішення заяв чи повідомлень про вчинені або підготовлювані злочини.</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i/>
          <w:sz w:val="28"/>
          <w:szCs w:val="24"/>
          <w:lang w:eastAsia="ru-RU"/>
        </w:rPr>
        <w:t>Предмет дослідження</w:t>
      </w:r>
      <w:r>
        <w:rPr>
          <w:rFonts w:eastAsia="Times New Roman;Times New Roman" w:cs="Times New Roman;Times New Roman" w:ascii="Times New Roman;Times New Roman" w:hAnsi="Times New Roman;Times New Roman"/>
          <w:sz w:val="28"/>
          <w:szCs w:val="24"/>
          <w:lang w:eastAsia="ru-RU"/>
        </w:rPr>
        <w:t xml:space="preserve"> – посягання проти правосуддя, що здійснюються в процесі перевірки інформації про вчинені або підготовлювані злочини.</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b/>
          <w:spacing w:val="-2"/>
          <w:sz w:val="28"/>
          <w:szCs w:val="24"/>
          <w:lang w:eastAsia="ru-RU"/>
        </w:rPr>
        <w:t>Методи дослідження.</w:t>
      </w:r>
      <w:r>
        <w:rPr>
          <w:rFonts w:eastAsia="Times New Roman;Times New Roman" w:cs="Times New Roman;Times New Roman" w:ascii="Times New Roman;Times New Roman" w:hAnsi="Times New Roman;Times New Roman"/>
          <w:spacing w:val="-2"/>
          <w:sz w:val="28"/>
          <w:szCs w:val="24"/>
          <w:lang w:eastAsia="ru-RU"/>
        </w:rPr>
        <w:t xml:space="preserve"> Для досягнення поставленої мети та вирішення завдань дослідження в роботі використано такі загальнонаукові й спеціальні наукові методи: </w:t>
      </w:r>
      <w:r>
        <w:rPr>
          <w:rFonts w:eastAsia="Times New Roman;Times New Roman" w:cs="Times New Roman;Times New Roman" w:ascii="Times New Roman;Times New Roman" w:hAnsi="Times New Roman;Times New Roman"/>
          <w:i/>
          <w:spacing w:val="-2"/>
          <w:sz w:val="28"/>
          <w:szCs w:val="24"/>
          <w:lang w:eastAsia="ru-RU"/>
        </w:rPr>
        <w:t>історичний –</w:t>
      </w:r>
      <w:r>
        <w:rPr>
          <w:rFonts w:eastAsia="Times New Roman;Times New Roman" w:cs="Times New Roman;Times New Roman" w:ascii="Times New Roman;Times New Roman" w:hAnsi="Times New Roman;Times New Roman"/>
          <w:spacing w:val="-2"/>
          <w:sz w:val="28"/>
          <w:szCs w:val="24"/>
          <w:lang w:eastAsia="ru-RU"/>
        </w:rPr>
        <w:t xml:space="preserve"> для вивчення генези кримінального законодавства України про відповідальність за злочини проти правосуддя; </w:t>
      </w:r>
      <w:r>
        <w:rPr>
          <w:rFonts w:eastAsia="Times New Roman;Times New Roman" w:cs="Times New Roman;Times New Roman" w:ascii="Times New Roman;Times New Roman" w:hAnsi="Times New Roman;Times New Roman"/>
          <w:i/>
          <w:spacing w:val="-2"/>
          <w:sz w:val="28"/>
          <w:szCs w:val="24"/>
          <w:lang w:eastAsia="ru-RU"/>
        </w:rPr>
        <w:t>порівняльно-правовий –</w:t>
      </w:r>
      <w:r>
        <w:rPr>
          <w:rFonts w:eastAsia="Times New Roman;Times New Roman" w:cs="Times New Roman;Times New Roman" w:ascii="Times New Roman;Times New Roman" w:hAnsi="Times New Roman;Times New Roman"/>
          <w:spacing w:val="-2"/>
          <w:sz w:val="28"/>
          <w:szCs w:val="24"/>
          <w:lang w:eastAsia="ru-RU"/>
        </w:rPr>
        <w:t xml:space="preserve"> для порівняння положень КК і КПК України, приписів зарубіжного законодавства з метою виявлення та врахування позитивного досвіду доцільності взяття під кримінально-правовий захист аналізований етап кримінального судочинства; </w:t>
      </w:r>
      <w:r>
        <w:rPr>
          <w:rFonts w:eastAsia="Times New Roman;Times New Roman" w:cs="Times New Roman;Times New Roman" w:ascii="Times New Roman;Times New Roman" w:hAnsi="Times New Roman;Times New Roman"/>
          <w:i/>
          <w:spacing w:val="-2"/>
          <w:sz w:val="28"/>
          <w:szCs w:val="24"/>
          <w:lang w:eastAsia="ru-RU"/>
        </w:rPr>
        <w:t xml:space="preserve">системно-структурний – </w:t>
      </w:r>
      <w:r>
        <w:rPr>
          <w:rFonts w:eastAsia="Times New Roman;Times New Roman" w:cs="Times New Roman;Times New Roman" w:ascii="Times New Roman;Times New Roman" w:hAnsi="Times New Roman;Times New Roman"/>
          <w:spacing w:val="-2"/>
          <w:sz w:val="28"/>
          <w:szCs w:val="24"/>
          <w:lang w:eastAsia="ru-RU"/>
        </w:rPr>
        <w:t xml:space="preserve">для аналізу ознак основних складів злочинів, передбачених ст. 373, 376–378, 384–387 КК України, а також їх кваліфікуючих ознак; </w:t>
      </w:r>
      <w:r>
        <w:rPr>
          <w:rFonts w:eastAsia="Times New Roman;Times New Roman" w:cs="Times New Roman;Times New Roman" w:ascii="Times New Roman;Times New Roman" w:hAnsi="Times New Roman;Times New Roman"/>
          <w:i/>
          <w:spacing w:val="-2"/>
          <w:sz w:val="28"/>
          <w:szCs w:val="24"/>
          <w:lang w:eastAsia="ru-RU"/>
        </w:rPr>
        <w:t>формально-юридичний (догматичний)</w:t>
      </w:r>
      <w:r>
        <w:rPr>
          <w:rFonts w:eastAsia="Times New Roman;Times New Roman" w:cs="Times New Roman;Times New Roman" w:ascii="Times New Roman;Times New Roman" w:hAnsi="Times New Roman;Times New Roman"/>
          <w:spacing w:val="-2"/>
          <w:sz w:val="28"/>
          <w:szCs w:val="24"/>
          <w:lang w:eastAsia="ru-RU"/>
        </w:rPr>
        <w:t xml:space="preserve"> – для встановлення змісту кримінально-правових і кримінально-процесуальних понять, які застосовуються при регламентації діяльності з перевірки інформації про злочини, а також при кваліфікації злочинів проти правосуддя; </w:t>
      </w:r>
      <w:r>
        <w:rPr>
          <w:rFonts w:eastAsia="Times New Roman;Times New Roman" w:cs="Times New Roman;Times New Roman" w:ascii="Times New Roman;Times New Roman" w:hAnsi="Times New Roman;Times New Roman"/>
          <w:i/>
          <w:spacing w:val="-2"/>
          <w:sz w:val="28"/>
          <w:szCs w:val="24"/>
          <w:lang w:eastAsia="ru-RU"/>
        </w:rPr>
        <w:t>соціологічний</w:t>
      </w:r>
      <w:r>
        <w:rPr>
          <w:rFonts w:eastAsia="Times New Roman;Times New Roman" w:cs="Times New Roman;Times New Roman" w:ascii="Times New Roman;Times New Roman" w:hAnsi="Times New Roman;Times New Roman"/>
          <w:spacing w:val="-2"/>
          <w:sz w:val="28"/>
          <w:szCs w:val="24"/>
          <w:lang w:eastAsia="ru-RU"/>
        </w:rPr>
        <w:t xml:space="preserve"> – для дослідження матеріалів правозастосовної практики, опрацювання статистичних даних та анкетування працівників правозастосовних органів.</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i/>
          <w:sz w:val="28"/>
          <w:szCs w:val="24"/>
          <w:lang w:eastAsia="ru-RU"/>
        </w:rPr>
        <w:t>Емпіричну</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базу</w:t>
      </w:r>
      <w:r>
        <w:rPr>
          <w:rFonts w:eastAsia="Times New Roman;Times New Roman" w:cs="Times New Roman;Times New Roman" w:ascii="Times New Roman;Times New Roman" w:hAnsi="Times New Roman;Times New Roman"/>
          <w:sz w:val="28"/>
          <w:szCs w:val="24"/>
          <w:lang w:eastAsia="ru-RU"/>
        </w:rPr>
        <w:t xml:space="preserve"> дослідження становлять: 200 матеріалів про відмову в порушенні кримінальної справи за період з 1 січня 2007 р. до 1 липня 2011 р.; статистична інформація, надана Департаментом інформаційних технологій МВС України та Державною судовою адміністрацією України; матеріали слідчої й судової статистики щодо злочинів проти правосуддя та у сфері службової діяльності, результати анкетування 120 працівників правоохоронних органів Луганської й Донецької областей.</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i/>
          <w:sz w:val="28"/>
          <w:szCs w:val="24"/>
          <w:lang w:eastAsia="ru-RU"/>
        </w:rPr>
        <w:t>Науково-теоретичну</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базу</w:t>
      </w:r>
      <w:r>
        <w:rPr>
          <w:rFonts w:eastAsia="Times New Roman;Times New Roman" w:cs="Times New Roman;Times New Roman" w:ascii="Times New Roman;Times New Roman" w:hAnsi="Times New Roman;Times New Roman"/>
          <w:sz w:val="28"/>
          <w:szCs w:val="24"/>
          <w:lang w:eastAsia="ru-RU"/>
        </w:rPr>
        <w:t xml:space="preserve"> дослідження становлять праці вітчизняних і зарубіжних учених із загальної теорії права, кримінального права, кримінально-процесуального права, а також енциклопедично-довідкова література. Нормативною основою дослідження стали Конституція України, кримінальне і кримінально-процесуальне законодавство нашої країни, інші нормативно-правові акти, а також постанови Пленуму Верховного Суду України та проект Кримінально-процесуального кодексу, внесений Президентом України до розгляду Верховною Радою України 13 січня 2012 р. № 9700.</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4"/>
          <w:lang w:eastAsia="ru-RU"/>
        </w:rPr>
        <w:t>полягає в тому, що дисертація є першим в Україні комплексним монографічним дослідженням, що обґрунтовує необхідність взяття під кримінально-правову охорону діяльність органів і осіб, які сприяють суду у здійсненні функції правосуддя на етапі перевірки інформації про вчинені або підготовлювані злочини.</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 найбільш важливих результатів, які відображають новизну дисертаційної роботи, належать такі концептуальні положення:</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уперше:</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обґрунтовано доцільність доповнення розділу ХVIII Особливої частини КК України “Злочини проти правосуддя” нормою, що передбачає відповідальність за перешкоджання здійсненню правосуддя службовими особами правоохоронних органів. Формами діянь, що утворюють об’єктивну сторону цього злочину, визначено завідомо незаконні: а) відмову в порушенні кримінальної справи; б) закриття кримінальної справи; в) зупинення кримінальної справи; г) скасування прокурором постанови про порушення кримінальної справи; д) відмову в прийманні або ухилення від реєстрації заяв чи повідомлень про вчинені або підготовлювані злочини;</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вказано на дисбаланс прав і обов’язків учасників кримінального судочинства залежно від стадії кримінального процесу. У разі вчинення заявником, перекладачем, спеціалістом протиправних дій вони визнаються суб’єктами злочинів проти правосуддя. За здійснення ж суспільно небезпечних діянь стосовно зазначених осіб кримінальна відповідальність статтями розділу ХVIII КК України не передбачена;</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обґрунтовано пропозицію щодо доцільності розширення кола потерпілих, зазначених у ст. 386, 377–378 КК України, шляхом включення до них заявника, перекладача й спеціаліста, що дасть змогу встановити однаковий рівень кримінально-правового захисту для всіх учасників кримінального судочинства незалежно від їх статусу;</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аргументовано необхідність доповнення об’єктивної сторони злочину, передбаченого ст. 386 КК, такими видами психічного впливу на учасників кримінального процесу, як “погроза викрадення або позбавлення волі” та “погроза застосування катування”, що вбачаються за ступенем тяжкості більш суспільно небезпечними порівняно, наприклад, з погрозою знищення чи пошкодження майна;</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умотивовано доцільність розширення сфери дії ст. 373 і 387 КК шляхом викладення їх назв як “Примушування давати показання або пояснення” та “Розголошення даних досудового слідства, дізнання, матеріалів перевірки заяв чи повідомлень про вчинені або підготовлювані злочини”. Внести відповідні доповнення до частин першої і другої цих статей, а частину другу ст. 373 КК доповнити кваліфікуючою ознакою “погроза застосування насильства чи катування”;</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удосконалено:</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наукову концепцію, згідно з якою здійснювана від імені держави особливим колом уповноважених кримінально-процесуальним законом посадових осіб правоохоронних органів робота з розгляду та вирішення заяв чи повідомлень про вчинені або підготовлювані злочини є специфічним етапом діяльності органів і осіб, які сприяють процесуальній діяльності суду з виконання функції правосуддя;</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положення, що на цьому етапі закладається правова гарантія здійснення правосуддя, оскільки призначенням зазначеної діяльності є встановлення наявності або відсутності у вчиненому діянні ознак складу злочину, а також що суспільна небезпека цих діянь полягає в перешкоджанні своєчасному розкриттю, припиненню й запобіганню злочинам;</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підхід, відповідно до якого примушування заявника й очевидців до давання пояснень і отримані в результаті неправомірного впливу відомості (інформація), зафіксовані в офіційних матеріалах перевірки, можуть спричинити й спричиняють прийняття незаконних рішень (постанови про порушення кримінальної справи або постанови про відмову в її порушенні), чим заподіюється істотна шкода цілям, завданням і інтересам правосуддя;</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положення про те, що розголошення даних перевірки інформації про злочини здатне суттєво утруднити їх розкриття та припинення, перешкодити виявленню й фіксації доказів. Зібрана інформація може стати надбанням зацікавлених осіб, які можуть знищити сліди й знаряддя злочину, справити протиправний вплив на учасників кримінального процесу;</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дістали подальшого розвитку:</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аргументи на користь того, що поняття шантажу в конструкції ст. 386 КК України, а саме “розголошення відомостей, що їх ганьблять”, доцільно привести у відповідність із більш універсальним законодавчим його формулюванням в інших нормах Особливої частини КК (ст. 189) і викласти як “розголошення відомостей, які вони бажають зберегти в таємниці”;</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положення про заміну використовуваного законодавцем у конструкції об’єктивної сторони ст. 377–380, 386, 398–400 КК України словосполучення “їх близьких родичів” словосполученням “їх родичів або близьких їм осіб”, що дасть змогу істотно підвищити рівень правового захисту учасників кримінального судочинства від протиправного впливу зацікавлених осіб.</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4"/>
          <w:lang w:eastAsia="ru-RU"/>
        </w:rPr>
        <w:t xml:space="preserve"> полягає в тому, що сформульовані в роботі положення та висновки, включаючи надані пропозиції, можуть бути використані у:</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noBreakHyphen/>
        <w:t> </w:t>
      </w:r>
      <w:r>
        <w:rPr>
          <w:rFonts w:eastAsia="Times New Roman;Times New Roman" w:cs="Times New Roman;Times New Roman" w:ascii="Times New Roman;Times New Roman" w:hAnsi="Times New Roman;Times New Roman"/>
          <w:i/>
          <w:sz w:val="28"/>
          <w:szCs w:val="24"/>
          <w:lang w:eastAsia="ru-RU"/>
        </w:rPr>
        <w:t>правотворчості</w:t>
      </w:r>
      <w:r>
        <w:rPr>
          <w:rFonts w:eastAsia="Times New Roman;Times New Roman" w:cs="Times New Roman;Times New Roman" w:ascii="Times New Roman;Times New Roman" w:hAnsi="Times New Roman;Times New Roman"/>
          <w:sz w:val="28"/>
          <w:szCs w:val="24"/>
          <w:lang w:eastAsia="ru-RU"/>
        </w:rPr>
        <w:t xml:space="preserve"> – при подальшому вдосконаленні чинного кримінального законодавства України. Зокрема, підготовлену за результатами дисертаційного дослідження доповідну записку із пропозиціями, спрямованими на вдосконалювання КК України, було направлено до Верховної Ради України і, як випливає з листа Комітету з питань законодавчого забезпечення правоохоронної діяльності від 17 січня 2012 р. № 04-10/14-64, вони використовуватимуться в законотворчій діяльності;</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noBreakHyphen/>
        <w:t> </w:t>
      </w:r>
      <w:r>
        <w:rPr>
          <w:rFonts w:eastAsia="Times New Roman;Times New Roman" w:cs="Times New Roman;Times New Roman" w:ascii="Times New Roman;Times New Roman" w:hAnsi="Times New Roman;Times New Roman"/>
          <w:i/>
          <w:sz w:val="28"/>
          <w:szCs w:val="24"/>
          <w:lang w:eastAsia="ru-RU"/>
        </w:rPr>
        <w:t>правозастосовній діяльності</w:t>
      </w:r>
      <w:r>
        <w:rPr>
          <w:rFonts w:eastAsia="Times New Roman;Times New Roman" w:cs="Times New Roman;Times New Roman" w:ascii="Times New Roman;Times New Roman" w:hAnsi="Times New Roman;Times New Roman"/>
          <w:sz w:val="28"/>
          <w:szCs w:val="24"/>
          <w:lang w:eastAsia="ru-RU"/>
        </w:rPr>
        <w:t xml:space="preserve"> – розроблені методичні рекомендації та пропозиції щодо кваліфікації злочинів, передбачених ст. 373, 376, 386–387, впроваджені в діяльність слідчих і прокурорів прокуратури Луганської області (акт впровадження від 23 грудня 2011 р.); </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i/>
          <w:sz w:val="28"/>
          <w:szCs w:val="24"/>
          <w:lang w:eastAsia="ru-RU"/>
        </w:rPr>
        <w:t>навчальному процесі</w:t>
      </w:r>
      <w:r>
        <w:rPr>
          <w:rFonts w:eastAsia="Times New Roman;Times New Roman" w:cs="Times New Roman;Times New Roman" w:ascii="Times New Roman;Times New Roman" w:hAnsi="Times New Roman;Times New Roman"/>
          <w:sz w:val="28"/>
          <w:szCs w:val="24"/>
          <w:lang w:eastAsia="ru-RU"/>
        </w:rPr>
        <w:t xml:space="preserve"> – при підготовці навчально-методичних матеріалів та проведенні навчальних занять з курсів “Кримінальне право. Особлива частина”, “Кваліфікація злочинів”, “Кримінальний процес” (акт впровадження в навчальний процес Луганського державного університету внутрішніх справ імені Е.О. Дідоренка від 1 лютого 2012 р.);</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noBreakHyphen/>
        <w:t> </w:t>
      </w:r>
      <w:r>
        <w:rPr>
          <w:rFonts w:eastAsia="Times New Roman;Times New Roman" w:cs="Times New Roman;Times New Roman" w:ascii="Times New Roman;Times New Roman" w:hAnsi="Times New Roman;Times New Roman"/>
          <w:i/>
          <w:sz w:val="28"/>
          <w:szCs w:val="24"/>
          <w:lang w:eastAsia="ru-RU"/>
        </w:rPr>
        <w:t>науково-дослідній сфері</w:t>
      </w:r>
      <w:r>
        <w:rPr>
          <w:rFonts w:eastAsia="Times New Roman;Times New Roman" w:cs="Times New Roman;Times New Roman" w:ascii="Times New Roman;Times New Roman" w:hAnsi="Times New Roman;Times New Roman"/>
          <w:sz w:val="28"/>
          <w:szCs w:val="24"/>
          <w:lang w:eastAsia="ru-RU"/>
        </w:rPr>
        <w:t xml:space="preserve"> – при подальшій розробці теоретичних проблем вивчення та протидії злочинам проти правосуддя.</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4"/>
          <w:lang w:eastAsia="ru-RU"/>
        </w:rPr>
        <w:t xml:space="preserve"> Основні теоретичні положення дослідження, зокрема, доповідалися й обговорювалися на двох міжнародних науково-практичних конференціях: “Механізм кримінально-правового впливу: український та зарубіжний досвід” (м. Одеса, 2010 р.), “Кримінальна юстиція в Україні: сучасний стан та перспективи розвитку” (Другі Донбаські правові читання) (м. Луганськ, 2010 р.).</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eastAsia="ru-RU"/>
        </w:rPr>
        <w:t>Публікації.</w:t>
      </w:r>
      <w:r>
        <w:rPr>
          <w:rFonts w:eastAsia="Times New Roman;Times New Roman" w:cs="Times New Roman;Times New Roman" w:ascii="Times New Roman;Times New Roman" w:hAnsi="Times New Roman;Times New Roman"/>
          <w:sz w:val="28"/>
          <w:szCs w:val="24"/>
          <w:lang w:eastAsia="ru-RU"/>
        </w:rPr>
        <w:t xml:space="preserve"> Основні положення дисертації відображено в шести опублікованих працях, чотири з яких – статті в наукових фахових виданнях України, дві – матеріали науково-практичних конференцій.</w:t>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eastAsia="ru-RU"/>
        </w:rPr>
        <w:t>Структура й обсяг дисертації.</w:t>
      </w:r>
      <w:r>
        <w:rPr>
          <w:rFonts w:eastAsia="Times New Roman;Times New Roman" w:cs="Times New Roman;Times New Roman" w:ascii="Times New Roman;Times New Roman" w:hAnsi="Times New Roman;Times New Roman"/>
          <w:sz w:val="28"/>
          <w:szCs w:val="24"/>
          <w:lang w:eastAsia="ru-RU"/>
        </w:rPr>
        <w:t xml:space="preserve"> Дисертація складається зі вступу, трьох розділів, висновків, двох додатків і списку використаних джерел (148 найменувань). Повний обсяг дисертації становить 202 сторінки, з яких основний текст – 173 сторінки, додатки – 15 сторінок, список використаних джерел – 14 сторінок.</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tabs>
          <w:tab w:val="clear" w:pos="708"/>
          <w:tab w:val="left" w:pos="406" w:leader="none"/>
        </w:tabs>
        <w:spacing w:lineRule="auto" w:line="244"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ОСНОВНИЙ ЗМІСТ РОБОТИ</w:t>
      </w:r>
    </w:p>
    <w:p>
      <w:pPr>
        <w:pStyle w:val="Normal"/>
        <w:widowControl w:val="false"/>
        <w:tabs>
          <w:tab w:val="clear" w:pos="708"/>
          <w:tab w:val="left" w:pos="406" w:leader="none"/>
        </w:tabs>
        <w:spacing w:lineRule="auto" w:line="244" w:before="0" w:after="0"/>
        <w:ind w:firstLine="709"/>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tabs>
          <w:tab w:val="clear" w:pos="708"/>
          <w:tab w:val="left" w:pos="406" w:leader="none"/>
        </w:tabs>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У </w:t>
      </w:r>
      <w:r>
        <w:rPr>
          <w:rFonts w:eastAsia="Times New Roman;Times New Roman" w:cs="Times New Roman;Times New Roman" w:ascii="Times New Roman;Times New Roman" w:hAnsi="Times New Roman;Times New Roman"/>
          <w:b/>
          <w:sz w:val="28"/>
          <w:szCs w:val="24"/>
          <w:lang w:eastAsia="ru-RU"/>
        </w:rPr>
        <w:t>вступі</w:t>
      </w:r>
      <w:r>
        <w:rPr>
          <w:rFonts w:eastAsia="Times New Roman;Times New Roman" w:cs="Times New Roman;Times New Roman" w:ascii="Times New Roman;Times New Roman" w:hAnsi="Times New Roman;Times New Roman"/>
          <w:sz w:val="28"/>
          <w:szCs w:val="24"/>
          <w:lang w:eastAsia="ru-RU"/>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eastAsia="ru-RU"/>
        </w:rPr>
        <w:t>Розділ 1 “Поняття та система злочинів проти правосуддя. Сутність, завдання й значущість діяльності співробітників правоохоронних органів щодо розгляду та прийняття рішень по заявах і повідомленнях про вчинені або підготовлювані злочини”</w:t>
      </w:r>
      <w:r>
        <w:rPr>
          <w:rFonts w:eastAsia="Times New Roman;Times New Roman" w:cs="Times New Roman;Times New Roman" w:ascii="Times New Roman;Times New Roman" w:hAnsi="Times New Roman;Times New Roman"/>
          <w:sz w:val="28"/>
          <w:szCs w:val="24"/>
          <w:lang w:eastAsia="ru-RU"/>
        </w:rPr>
        <w:t xml:space="preserve"> містить два підрозділи.</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i/>
          <w:sz w:val="28"/>
          <w:szCs w:val="24"/>
          <w:lang w:eastAsia="ru-RU"/>
        </w:rPr>
        <w:t>Підрозділ 1.1. “Поняття та система злочинів проти правосуддя”</w:t>
      </w:r>
      <w:r>
        <w:rPr>
          <w:rFonts w:eastAsia="Times New Roman;Times New Roman" w:cs="Times New Roman;Times New Roman" w:ascii="Times New Roman;Times New Roman" w:hAnsi="Times New Roman;Times New Roman"/>
          <w:sz w:val="28"/>
          <w:szCs w:val="24"/>
          <w:lang w:eastAsia="ru-RU"/>
        </w:rPr>
        <w:t xml:space="preserve"> присвячено визначенню поняття “правосуддя” та класифікації злочинів проти правосуддя.</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наліз поглядів учених щодо визначення понять “правосуддя”, “діяльність щодо здійснення правосуддя”, змісту кримінально-правових норм розділу ХVIII Особливої частини КК України дає підстави підтримати точку зору науковців, які вважають, що в кримінальному праві термін “правосуддя” охоплює собою не тільки діяльність суду, а й діяльність органів досудового слідства, прокуратури, дізнання, виконання призначеного судом покарання.</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2"/>
          <w:sz w:val="28"/>
          <w:szCs w:val="24"/>
          <w:lang w:eastAsia="ru-RU"/>
        </w:rPr>
        <w:t>У зв’язку із цим вказано на незавершеність процесу відмежування злочинів проти правосуддя від злочинів проти авторитету органів державної влади та зроблено висновок, що специфічна процесуальна діяльність прокурора, слідчого, працівника органу дізнання, спрямована на вирішення завдань правосуддя, повинна перебувати під охороною норм розділу ХVIII КК України.</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 метою встановлення однакового рівня кримінально-правового захисту учасників кримінального процесу запропоновано розширити коло потерпілих, зазначених у диспозиції ст. 377–379 КК України й віднести до них: прокурора, слідчого, особу, яка проводить дізнання, експерта, спеціаліста, перекладача, заявника, їх родичів та близьких їм осіб. До групи злочинів, що вчинюються посадовими особами правоохоронних органів та перешкоджають досягненню цілей і завдань правосуддя (ст. 371–375 КК), запропоновано включити нову кримінально-правову норму “Перешкоджання здійсненню правосуддя”.</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У</w:t>
      </w:r>
      <w:r>
        <w:rPr>
          <w:rFonts w:eastAsia="Times New Roman;Times New Roman" w:cs="Times New Roman;Times New Roman" w:ascii="Times New Roman;Times New Roman" w:hAnsi="Times New Roman;Times New Roman"/>
          <w:i/>
          <w:sz w:val="28"/>
          <w:szCs w:val="24"/>
          <w:lang w:eastAsia="ru-RU"/>
        </w:rPr>
        <w:t xml:space="preserve"> підрозділі 1.2. “Сутність, завдання та значущість діяльності співробітників правоохоронних органів щодо розгляду та прийняття рішень по заявах і повідомленнях про вчинені або підготовлювані злочини”</w:t>
      </w:r>
      <w:r>
        <w:rPr>
          <w:rFonts w:eastAsia="Times New Roman;Times New Roman" w:cs="Times New Roman;Times New Roman" w:ascii="Times New Roman;Times New Roman" w:hAnsi="Times New Roman;Times New Roman"/>
          <w:sz w:val="28"/>
          <w:szCs w:val="24"/>
          <w:lang w:eastAsia="ru-RU"/>
        </w:rPr>
        <w:t xml:space="preserve"> здійснено аналіз цього специфічного етапу кримінального процесу та обґрунтовано ідею щодо взяття під охорону цієї діяльності кримінально-правовими нормами розділу ХVIII Особливої частини КК України.</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бґрунтовано, що передумовами належного здійснення правосуддя є: охоронювана нормами кримінального права можливість безперешкодного звернення громадян з відповідною заявою; її прийняття, реєстрація й законне вирішення, відсутність протиправних дій з боку посадових осіб, уповноважених на її перевірку; припинення кримінально-правовими засобами незаконного впливу як на заявника, так і на інших учасників цього етапу. На підтвердження цієї думки наведено редакцію ст. 52-1 КПК України, де законодавець прямо вказав, що заявник, а також спеціаліст, перекладач, понятий (за наявності реальної загрози їх життю, здоров’ю, житлу чи майну) мають право на забезпечення безпеки.</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азом з тим, дії винних осіб, які здійснили такі погрози або вчинили інші протиправні посягання (побої, тілесні ушкодження, підкуп, шантаж, знищення або пошкодження майна), залишилися поза кримінально-правовим реагуванням нормами розділу ХVIII КК України.</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ведено, що діяльність з розгляду й вирішення заяв та повідомлень про вчинені або підготовлювані злочини є складовою (невід’ємною) частиною діяльності щодо сприяння здійсненню правосуддя. Її метою є встановлення наявності чи відсутності у вчиненому діянні ознак складу злочину.</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загальнення викладеного дає змогу зробити висновок, що зазначені вище суспільно небезпечні діяння, які можуть вчинюватися на аналізованому етапі кримінального процесу, пов’язані зі специфікою діяльності органів і осіб, що сприяють процесуальній діяльності з виконання судом функції правосуддя. Соціальна сутність таких діянь полягає в посяганні на інтереси правосуддя, цілі якого не досягаються або створюється реальна загроза їх недосягнення. Вказана діяльність потребує посиленої кримінально-правової охорони, незалежно від наявності процесуального акту (постанови про порушення кримінальної справи), та функціонування на всіх без винятку стадіях і етапах кримінального судочинства, забезпечуючи однаковий рівень кримінально-правового захисту для всіх осіб, котрі беруть у ній участь.</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eastAsia="ru-RU"/>
        </w:rPr>
        <w:t>Розділ 2 “Об’єктивні ознаки суспільно небезпечних посягань проти правосуддя, що вчинюються в процесі перевірки інформації про скоєні або підготовлювані злочини”</w:t>
      </w:r>
      <w:r>
        <w:rPr>
          <w:rFonts w:eastAsia="Times New Roman;Times New Roman" w:cs="Times New Roman;Times New Roman" w:ascii="Times New Roman;Times New Roman" w:hAnsi="Times New Roman;Times New Roman"/>
          <w:sz w:val="28"/>
          <w:szCs w:val="24"/>
          <w:lang w:eastAsia="ru-RU"/>
        </w:rPr>
        <w:t xml:space="preserve"> містить два підрозділи.</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i/>
          <w:sz w:val="28"/>
          <w:szCs w:val="24"/>
          <w:lang w:eastAsia="ru-RU"/>
        </w:rPr>
        <w:t xml:space="preserve">Підрозділ 2.1. “Об’єкт посягань проти правосуддя, що вчинюються в процесі перевірки інформації про скоєні або підготовлювані злочини” </w:t>
      </w:r>
      <w:r>
        <w:rPr>
          <w:rFonts w:eastAsia="Times New Roman;Times New Roman" w:cs="Times New Roman;Times New Roman" w:ascii="Times New Roman;Times New Roman" w:hAnsi="Times New Roman;Times New Roman"/>
          <w:sz w:val="28"/>
          <w:szCs w:val="24"/>
          <w:lang w:eastAsia="ru-RU"/>
        </w:rPr>
        <w:t>присвячений аналізу родового об’єкта злочинів проти правосуддя та безпосередніх об’єктів зазначених суспільно небезпечних посягань.</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ходячи з головної ідеї дослідження – пропозиції взяття під охорону кримінальними нормами розділу ХVIII Особливої частини КК діяльність щодо розгляду інформації про злочини, підтримано позицію науковців, які до об’єкта кримінальної охорони вважають за необхідне віднести й суспільні відносини, що забезпечують передумови для належного здійснення правосуддя, а також діяльність органів і осіб, покликаних сприяти суду у виконанні поставлених перед ним завдань.</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 основі узагальнення поглядів учених під родовим об’єктом злочинів проти правосуддя разом із суспільними відносинами, що забезпечують нормальну процесуальну діяльність органів досудового слідства щодо всебічного, повного та об’єктивного розслідування злочинів; судових органів щодо законного розгляду й вирішення справ; кримінально-виконавчих органів щодо належного виконання судових рішень, запропоновано розуміти: суспільні відносини, що забезпечують нормальну процесуальну діяльність прокурора, слідчого, органу дізнання й судді щодо правильного та об’єктивного розгляду й вирішення заяв, повідомлень та іншої інформації про вчинені або підготовлювані злочини; процесуальну діяльність інших органів і осіб, які сприяють суду та правоохоронним органам у досягненні цілей і завдань правосуддя, а також права, свободи й особисту безпеку учасників процесу, їх родичів і близьких їм осіб.</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и такому визначенні родового об’єкта, по-перше, стає зрозумілим і логічним розміщення законодавцем у цьому розділі КК статті, яка передбачає відповідальність за завідомо неправдивий висновок експерта під час здійснення виконавчого провадження, що проводиться після вступу в законну силу вироку або рішення суду (ст. 384); встановлення відповідальності (до порушення кримінальної справи) за завідомо неправдиве повідомлення про вчинення злочину (ст. 383); норм, які передбачають відповідальність за протидію діяльності слідчих комісій Верховної Ради України. По-друге, таке визначення вказує на необхідність поширення дії кримінально-правових норм розділу ХVIII на всі етапи й стадії кримінального судочинства.</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сновним безпосереднім об’єктом перешкоджання здійсненню правосуддя визначено суспільні відносини, що забезпечують нормальну діяльність органів прокуратури, досудового слідства й дізнання щодо здійсненню правосуддя, зокрема реалізацію кримінальної відповідальності за вчинений або підготовлюваний злочин. Як додатковий безпосередній об’єкт можуть виступати інтереси потерпілого або відносини, що забезпечують права потерпілих від злочинів на відновлення соціальної справедливості шляхом притягнення до відповідальності осіб, які заподіяли шкоду.</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У</w:t>
      </w:r>
      <w:r>
        <w:rPr>
          <w:rFonts w:eastAsia="Times New Roman;Times New Roman" w:cs="Times New Roman;Times New Roman" w:ascii="Times New Roman;Times New Roman" w:hAnsi="Times New Roman;Times New Roman"/>
          <w:i/>
          <w:sz w:val="28"/>
          <w:szCs w:val="24"/>
          <w:lang w:eastAsia="ru-RU"/>
        </w:rPr>
        <w:t xml:space="preserve"> підрозділі 2.2. “Загальна характеристика об’єктивної сторони посягань проти правосуддя, що вчинюються в процесі перевірки інформації про скоєні або підготовлювані злочини”</w:t>
      </w:r>
      <w:r>
        <w:rPr>
          <w:rFonts w:eastAsia="Times New Roman;Times New Roman" w:cs="Times New Roman;Times New Roman" w:ascii="Times New Roman;Times New Roman" w:hAnsi="Times New Roman;Times New Roman"/>
          <w:sz w:val="28"/>
          <w:szCs w:val="24"/>
          <w:lang w:eastAsia="ru-RU"/>
        </w:rPr>
        <w:t xml:space="preserve"> акцентовано увагу на особливостях конструкції об’єктивної сторони цих злочинів. В першу чергу на особливу сферу, в межах якої вчинюються ці діяння, – сферу кримінального судочинства, яка включає в себе й етап перевірки інформації про злочини. Відзначено, що посягання на об’єкт кримінально-правової охорони виявляється у формах: а) істотного відхилення суб’єкта від своїх процесуальних функцій або невиконання обов’язків, пов’язаних з реалізацією процесуальних актів; б) перешкоджання здійсненню таких функцій і обов’язків. За своєю законодавчою конструкцією переважна більшість основних складів злочинів проти правосуддя є формальними. Зазначені злочини вчинюються у формі активних дій, їх диспозиції мають бланкетний характер.</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pacing w:val="-6"/>
          <w:sz w:val="28"/>
          <w:szCs w:val="24"/>
          <w:lang w:eastAsia="ru-RU"/>
        </w:rPr>
        <w:t>У</w:t>
      </w:r>
      <w:r>
        <w:rPr>
          <w:rFonts w:eastAsia="Times New Roman;Times New Roman" w:cs="Times New Roman;Times New Roman" w:ascii="Times New Roman;Times New Roman" w:hAnsi="Times New Roman;Times New Roman"/>
          <w:i/>
          <w:spacing w:val="-6"/>
          <w:sz w:val="28"/>
          <w:szCs w:val="24"/>
          <w:lang w:eastAsia="ru-RU"/>
        </w:rPr>
        <w:t xml:space="preserve"> підрозділі 2.2.1. “Об’єктивна сторона перешкоджання здійсненню правосуддя”</w:t>
      </w:r>
      <w:r>
        <w:rPr>
          <w:rFonts w:eastAsia="Times New Roman;Times New Roman" w:cs="Times New Roman;Times New Roman" w:ascii="Times New Roman;Times New Roman" w:hAnsi="Times New Roman;Times New Roman"/>
          <w:spacing w:val="-6"/>
          <w:sz w:val="28"/>
          <w:szCs w:val="24"/>
          <w:lang w:eastAsia="ru-RU"/>
        </w:rPr>
        <w:t xml:space="preserve"> подано аналіз зазначених вище форм діянь, що утворюють об’єктивну сторону злочину, передбаченого пропонованою кримінально-правовою нормою, а саме ст. 372-1 КК. Узагальнюючи погляди вчених щодо визначення поняття “кримінальна відповідальність”, підстав звільнення особи судом від кримінальної відповідальності, процесуального порядку порушення, відмови в порушенні кримінальної справи, її закриття і зупинення, вказано, що вчинення зазначених вище форм діянь, що утворюють об’єктивну сторону злочину, взагалі виключає або істотно ускладнює можливість здійснення правосуддя.</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 конструкцією об’єктивної сторони цей злочин є формальним і буде вважатися закінченим у перших чотирьох формах – з моменту винесення посадовою особою відповідної постанови, у п’ятій формі – з моменту вчинення дій або бездіяльності.</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ід фальсифікацією матеріалів перевірки інформації про вчинені або підготовлювані злочини й матеріалів кримінальної справи як кваліфікуючої ознаки основного складу злочину запропоновано розуміти вилучення фактичних даних, невідображення в цих матеріалах фактів і обставин, що свідчать про наявність усіх елементів складу злочину тощо.</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няття тяжких наслідків є оціночним і включає заподіяння значної матеріальної шкоди потерпілому (юридичній особі), вчинення особою, стосовно якої було винесено завідомо незаконне процесуальне рішення, нового тяжкого або особливо тяжкого злочину тощо.</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орисливі мотиви – це прагнення винного отримати будь-яку вигоду матеріального (майнового) характеру або позбутися матеріальних витрат. Інші особисті мотиви – помста, бажання покращити відомчу статистику злочинів, отримати чергове спеціальне звання, кар’єризм тощо.</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У</w:t>
      </w:r>
      <w:r>
        <w:rPr>
          <w:rFonts w:eastAsia="Times New Roman;Times New Roman" w:cs="Times New Roman;Times New Roman" w:ascii="Times New Roman;Times New Roman" w:hAnsi="Times New Roman;Times New Roman"/>
          <w:i/>
          <w:sz w:val="28"/>
          <w:szCs w:val="24"/>
          <w:lang w:eastAsia="ru-RU"/>
        </w:rPr>
        <w:t xml:space="preserve"> підрозділі 2.2.2. “Об’єктивна сторона перешкоджання з’явленню заявника, перекладача, спеціаліста, свідка, потерпілого, експерта, примушування їх до відмови від подання заяви про вчинений або підготовлюваний злочин, давання показань, пояснень, висновків чи перекладу”</w:t>
      </w:r>
      <w:r>
        <w:rPr>
          <w:rFonts w:eastAsia="Times New Roman;Times New Roman" w:cs="Times New Roman;Times New Roman" w:ascii="Times New Roman;Times New Roman" w:hAnsi="Times New Roman;Times New Roman"/>
          <w:sz w:val="28"/>
          <w:szCs w:val="24"/>
          <w:lang w:eastAsia="ru-RU"/>
        </w:rPr>
        <w:t xml:space="preserve"> проведено аналіз форм об’єктивної сторони злочину, передбаченого ст. 386 КК. Підтримано точку зору вчених, які вважають, що в сучасному розумінні шантаж – це погроза розголосити будь-які відомості, що шантажована особа бажає зберегти в таємниці, а тому запропоновано внести до диспозиції цієї статі відповідні уточнення. Самостійними способами виконання об’єктивної сторони злочину, передбаченого ст. 386 КК, є погроза викрадення або позбавлення волі людини та погроза застосування катувань.</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Запропоновано розширити коло потерпілих шляхом включення до нього заявника, перекладача, спеціаліста та інших осіб (близьких друзів, колег по роботі тощо), життя, здоров’я, благополуччя яких дорогі потерпілому внаслідок сформованих особистих відносин. На підставі цього обґрунтовано необхідність замінити поняття “близькі родичі” поняттям “його родичів і близьких йому осіб”.</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У</w:t>
      </w:r>
      <w:r>
        <w:rPr>
          <w:rFonts w:eastAsia="Times New Roman;Times New Roman" w:cs="Times New Roman;Times New Roman" w:ascii="Times New Roman;Times New Roman" w:hAnsi="Times New Roman;Times New Roman"/>
          <w:i/>
          <w:sz w:val="28"/>
          <w:szCs w:val="24"/>
          <w:lang w:eastAsia="ru-RU"/>
        </w:rPr>
        <w:t xml:space="preserve"> підрозділі 2.2.3. “Об’єктивна сторона примушування громадян до давання пояснень у процесі перевірки інформації про вчинені або підготовлювані злочини”</w:t>
      </w:r>
      <w:r>
        <w:rPr>
          <w:rFonts w:eastAsia="Times New Roman;Times New Roman" w:cs="Times New Roman;Times New Roman" w:ascii="Times New Roman;Times New Roman" w:hAnsi="Times New Roman;Times New Roman"/>
          <w:sz w:val="28"/>
          <w:szCs w:val="24"/>
          <w:lang w:eastAsia="ru-RU"/>
        </w:rPr>
        <w:t xml:space="preserve"> наведено точку зору тих учених, які вважають, що пояснення громадян і посадових осіб за своєю сутністю й значенням є доказами, а тому запропоновано викласти ч. 1 ст. 373 в такій редакції: “Примушування до давання показань при допиті, а також пояснень шляхом незаконних дій з боку особи, яка провадить дізнання, досудове слідство, перевірку заяв чи повідомлень про вчинені або підготовлювані злочини”. Під примушуванням слід розуміти незаконний фізичний або психічний вплив на громадян при відібранні пояснень, внаслідок якого особа, яку опитують, змушена до давання потрібних службовій особі пояснень усупереч своїй волі. Щодо способів примушування підтримано обґрунтовану позицію законодавця, який відмовився від їх конкретизації, застосувавши термін “шляхом незаконних дій”, оскільки перерахувати всі види незаконного впливу неможливо, а встановити відповідальність за їх вчинення необхідно.</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 обтяжуючих обставин основного складу злочину запропоновано віднести погрозу застосування насильства або катування, що є більш небезпечною, порівняно з іншими видами погроз. Крім того, виключення з ч. 2 ст. 127 КК кваліфікуючої ознаки “ті самі діяння, вчинені посадовою особою з використанням службового становища” не є виправданим, оскільки призводить до того, що суб’єкту при визначенні способу примушування вигідно застосовувати до потерпілого катування, бо це тягне за собою більш м’яке покарання.</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У</w:t>
      </w:r>
      <w:r>
        <w:rPr>
          <w:rFonts w:eastAsia="Times New Roman;Times New Roman" w:cs="Times New Roman;Times New Roman" w:ascii="Times New Roman;Times New Roman" w:hAnsi="Times New Roman;Times New Roman"/>
          <w:i/>
          <w:sz w:val="28"/>
          <w:szCs w:val="24"/>
          <w:lang w:eastAsia="ru-RU"/>
        </w:rPr>
        <w:t xml:space="preserve"> підрозділі 2.2.4. “Об’єктивна сторона розголошення даних матеріалів перевірки заяв або повідомлень про вчинені або підготовлювані злочини”</w:t>
      </w:r>
      <w:r>
        <w:rPr>
          <w:rFonts w:eastAsia="Times New Roman;Times New Roman" w:cs="Times New Roman;Times New Roman" w:ascii="Times New Roman;Times New Roman" w:hAnsi="Times New Roman;Times New Roman"/>
          <w:sz w:val="28"/>
          <w:szCs w:val="24"/>
          <w:lang w:eastAsia="ru-RU"/>
        </w:rPr>
        <w:t xml:space="preserve"> вказано, що на аналізованому етапі проводяться також і слідчі дії. Суспільна небезпека розголошення даних перевірки дорівнює ступеню суспільної небезпеки розголошення даних досудового слідства й дізнання. Тому в ч. 1 ст. 387 КК доцільно встановити відповідальність за розголошення даних матеріалів перевірки інформації про злочини особою, якій вони стали відомі внаслідок залучення до такої перевірки, за умови, що цю особу було попереджено про недопустимість розголошення таких даних.</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ід розголошенням розуміється ознайомлення з такими даними хоча б однієї сторонньої особи, незалежно від форми повідомлення та від настання будь-яких наслідків. До предмета розголошення віднесено як відомості про результати слідчих та інших перевірочних дій, так і відомості про рішення, що планує прийняти посадова особа (порушити кримінальну справу, накласти арешт на кореспонденцію тощо).</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 xml:space="preserve">Розділ 3 “Суб’єктивні ознаки посягань проти правосуддя, що вчинюються в процесі перевірки інформації про скоєні або підготовлювані злочини” </w:t>
      </w:r>
      <w:r>
        <w:rPr>
          <w:rFonts w:eastAsia="Times New Roman;Times New Roman" w:cs="Times New Roman;Times New Roman" w:ascii="Times New Roman;Times New Roman" w:hAnsi="Times New Roman;Times New Roman"/>
          <w:sz w:val="28"/>
          <w:szCs w:val="24"/>
          <w:lang w:eastAsia="ru-RU"/>
        </w:rPr>
        <w:t>складається із двох підрозділів.</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У</w:t>
      </w:r>
      <w:r>
        <w:rPr>
          <w:rFonts w:eastAsia="Times New Roman;Times New Roman" w:cs="Times New Roman;Times New Roman" w:ascii="Times New Roman;Times New Roman" w:hAnsi="Times New Roman;Times New Roman"/>
          <w:i/>
          <w:sz w:val="28"/>
          <w:szCs w:val="24"/>
          <w:lang w:eastAsia="ru-RU"/>
        </w:rPr>
        <w:t xml:space="preserve"> підрозділі 3.1. “Суб’єкт посягань проти правосуддя, що вчинюються в процесі перевірки інформації про скоєні або підготовлювані злочини”</w:t>
      </w:r>
      <w:r>
        <w:rPr>
          <w:rFonts w:eastAsia="Times New Roman;Times New Roman" w:cs="Times New Roman;Times New Roman" w:ascii="Times New Roman;Times New Roman" w:hAnsi="Times New Roman;Times New Roman"/>
          <w:sz w:val="28"/>
          <w:szCs w:val="24"/>
          <w:lang w:eastAsia="ru-RU"/>
        </w:rPr>
        <w:t xml:space="preserve"> на підставі аналізу висловлених у юридичній літературі точок зору аргументовано думку про те, що перешкоджання здійсненню правосуддя може вчинити тільки спеціальний суб’єкт: слідчий, прокурор, співробітник органу дізнання. Суб’єктом злочину також може бути начальник слідчого відділу, який, відповідно до ч. 2 ст. 114 КПК України, наділений правом особисто проводити досудове слідство.</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уб’єктом примушування давати показання й пояснення є особа, яка за законом має право здійснювати дізнання чи досудове слідство та перевірку інформації про вчинені або підготовлювані злочини.</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уб’єкт злочину, передбаченого ст. 387 КК, спеціальний. До ч. 1 запропоновано включити також заявника й особу, у якої відбирають пояснення в ході перевірки заяви. Крім того, практичній реалізації конституційного принципу рівності громадян перед законом сприяло б включення голови і членів таких комісій до кола суб’єктів злочину, передбаченого ч. 2 цієї статті, якщо розголошення ними даних таких розслідувань ганьблять людину, принижують її честь і гідність.</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У</w:t>
      </w:r>
      <w:r>
        <w:rPr>
          <w:rFonts w:eastAsia="Times New Roman;Times New Roman" w:cs="Times New Roman;Times New Roman" w:ascii="Times New Roman;Times New Roman" w:hAnsi="Times New Roman;Times New Roman"/>
          <w:i/>
          <w:sz w:val="28"/>
          <w:szCs w:val="24"/>
          <w:lang w:eastAsia="ru-RU"/>
        </w:rPr>
        <w:t xml:space="preserve"> підрозділі 3.2. “Суб’єктивна сторона посягань проти правосуддя, що вчинюються в процесі перевірки інформації про скоєні або підготовлювані злочини”</w:t>
      </w:r>
      <w:r>
        <w:rPr>
          <w:rFonts w:eastAsia="Times New Roman;Times New Roman" w:cs="Times New Roman;Times New Roman" w:ascii="Times New Roman;Times New Roman" w:hAnsi="Times New Roman;Times New Roman"/>
          <w:sz w:val="28"/>
          <w:szCs w:val="24"/>
          <w:lang w:eastAsia="ru-RU"/>
        </w:rPr>
        <w:t xml:space="preserve"> зазначено, що суб’єктивна сторона цих злочинів характеризується виною у формі прямого умислу. Винна особа, приймаючи відповідне незаконне процесуальне рішення, усвідомлює суспільно небезпечний характер своїх дій та їх спрямованість проти інтересів правосуддя (інтелектуальний момент) і бажає цього (вольовий момент). Спрямованість умислу в цьому складі злочину конкретизується шляхом застосування спеціального кримінально-правового терміна “завідомо”. Він також виступає як критерій ступеня суспільної небезпеки, що відмежовує дисциплінарне правопорушення від злочину. Корисливий мотив збільшує суспільну небезпеку злочинів проти правосуддя, а тому перешкоджання здійсненню правосуддя, вчинене з корисливих мотивів чи інших особистих інтересів, має бути передбачено як кваліфікуюча ознака діяння.</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ВИСНОВКИ</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 висновках викладено найважливіші результати проведеного дослідження щодо специфічних ознак діяльності з приймання, реєстрації й вирішення заяв та повідомлень про вчинені або підготовлювані злочини, її спрямованість на виконання завдань кримінального та кримінально-процесуального права. Проведене дослідження дає змогу сформулювати такі загальні висновки й пропозиції</w:t>
      </w:r>
      <w:r>
        <w:rPr>
          <w:rFonts w:eastAsia="Times New Roman;Times New Roman" w:cs="Times New Roman;Times New Roman" w:ascii="Times New Roman;Times New Roman" w:hAnsi="Times New Roman;Times New Roman"/>
          <w:sz w:val="28"/>
          <w:szCs w:val="24"/>
          <w:lang w:val="ru-RU" w:eastAsia="ru-RU"/>
        </w:rPr>
        <w:t>.</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 Аналіз поняття та системи злочинів проти правосуддя дав змогу зробити висновок, що під діяльністю щодо здійснення правосуддя в кримінальному праві розуміється не тільки діяльність суду, а й діяльність органів досудового слідства, прокуратури, дізнання, виконання призначеного судом покарання.</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2"/>
          <w:sz w:val="28"/>
          <w:szCs w:val="24"/>
          <w:lang w:eastAsia="ru-RU"/>
        </w:rPr>
        <w:t>2. На підставі дослідження суті, завдань і значущості діяльності щодо розгляду та прийняття рішень по заявах чи повідомленнях про злочини визначено, що на цьому етапі кримінального процесу приймаються важливі процесуальні рішення й закладається правова гарантія здійснення правосуддя.</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3. Аналіз об’єктивних і суб’єктивних ознак діянь, що можуть вчинюватися на цьому етапі, дав змогу віднести до категорії посягань проти правосуддя різні форми психічного й фізичного примушування заявника до відмови від подання заяви про вчинений або підготовлюваний злочин, перешкоджання здійсненню правосуддя шляхом завідомо незаконної відмови в порушенні кримінальної справи, розголошення даних матеріалів перевірки інформації про злочини, протиправний вплив з метою перешкоджання з’явленню заявника, спеціаліста, перекладача до правоохоронного органу, примушування до давання пояснень.</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4. Вказано на необґрунтованість позиції законодавця, який не передбачив заходів кримінально-правової охорони заявника, спеціаліста, перекладача від протиправних посягань.</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5. Запропоновано доповнити КК України ст. 372-1 і викласти її в такій редакції:</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b/>
          <w:i/>
          <w:sz w:val="28"/>
          <w:szCs w:val="24"/>
          <w:lang w:eastAsia="ru-RU"/>
        </w:rPr>
        <w:t>Стаття 372-1.</w:t>
      </w:r>
      <w:r>
        <w:rPr>
          <w:rFonts w:eastAsia="Times New Roman;Times New Roman" w:cs="Times New Roman;Times New Roman" w:ascii="Times New Roman;Times New Roman" w:hAnsi="Times New Roman;Times New Roman"/>
          <w:b/>
          <w:sz w:val="28"/>
          <w:szCs w:val="24"/>
          <w:lang w:eastAsia="ru-RU"/>
        </w:rPr>
        <w:t xml:space="preserve"> Перешкоджання здійсненню правосуддя</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 Перешкоджання здійсненню правосуддя прокурором, слідчим, співробітником органу дізнання шляхом винесення завідомо незаконних постанов про відмову в порушенні кримінальної справи, закриття кримінальної справи, зупинення кримінальної справи, завідомо незаконного скасування прокурором постанови про порушення кримінальної справи, відмови в прийманні або ухилення від реєстрації заяв, повідомлень, іншої інформації про вчинені або підготовлювані злочини, –</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ється…</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 Дії, передбачені частиною першою цієї статті, поєднані з фальсифікацією матеріалів кримінальної справи, матеріалів перевірки заяв, повідомлень, іншої інформації про вчинені або підготовлювані злочини, або такі, що спричинили тяжкі наслідки або вчинені з корисливих мотивів чи в інших особистих інтересах, –</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єтьс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 підставі узагальнення думок учених-правознавців та результатів проведеного дослідження запропоновано також провести реконструкцію низки статей цього розділу й викласти їх у такій редакції:</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
          <w:sz w:val="28"/>
          <w:szCs w:val="24"/>
          <w:lang w:eastAsia="ru-RU"/>
        </w:rPr>
        <w:t>Стаття 386.</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b/>
          <w:sz w:val="28"/>
          <w:szCs w:val="24"/>
          <w:lang w:eastAsia="ru-RU"/>
        </w:rPr>
        <w:t xml:space="preserve">Перешкоджання з’явленню </w:t>
      </w:r>
      <w:r>
        <w:rPr>
          <w:rFonts w:eastAsia="Times New Roman;Times New Roman" w:cs="Times New Roman;Times New Roman" w:ascii="Times New Roman;Times New Roman" w:hAnsi="Times New Roman;Times New Roman"/>
          <w:b/>
          <w:i/>
          <w:sz w:val="28"/>
          <w:szCs w:val="24"/>
          <w:lang w:eastAsia="ru-RU"/>
        </w:rPr>
        <w:t>заявника,</w:t>
      </w:r>
      <w:r>
        <w:rPr>
          <w:rFonts w:eastAsia="Times New Roman;Times New Roman" w:cs="Times New Roman;Times New Roman" w:ascii="Times New Roman;Times New Roman" w:hAnsi="Times New Roman;Times New Roman"/>
          <w:b/>
          <w:sz w:val="28"/>
          <w:szCs w:val="24"/>
          <w:lang w:eastAsia="ru-RU"/>
        </w:rPr>
        <w:t xml:space="preserve"> свідка, потерпілого, </w:t>
      </w:r>
      <w:r>
        <w:rPr>
          <w:rFonts w:eastAsia="Times New Roman;Times New Roman" w:cs="Times New Roman;Times New Roman" w:ascii="Times New Roman;Times New Roman" w:hAnsi="Times New Roman;Times New Roman"/>
          <w:b/>
          <w:i/>
          <w:sz w:val="28"/>
          <w:szCs w:val="24"/>
          <w:lang w:eastAsia="ru-RU"/>
        </w:rPr>
        <w:t>перекладача</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b/>
          <w:i/>
          <w:sz w:val="28"/>
          <w:szCs w:val="24"/>
          <w:lang w:eastAsia="ru-RU"/>
        </w:rPr>
        <w:t>спеціаліста</w:t>
      </w:r>
      <w:r>
        <w:rPr>
          <w:rFonts w:eastAsia="Times New Roman;Times New Roman" w:cs="Times New Roman;Times New Roman" w:ascii="Times New Roman;Times New Roman" w:hAnsi="Times New Roman;Times New Roman"/>
          <w:b/>
          <w:sz w:val="28"/>
          <w:szCs w:val="24"/>
          <w:lang w:eastAsia="ru-RU"/>
        </w:rPr>
        <w:t xml:space="preserve">, експерта, примушування їх до відмови від </w:t>
      </w:r>
      <w:r>
        <w:rPr>
          <w:rFonts w:eastAsia="Times New Roman;Times New Roman" w:cs="Times New Roman;Times New Roman" w:ascii="Times New Roman;Times New Roman" w:hAnsi="Times New Roman;Times New Roman"/>
          <w:b/>
          <w:i/>
          <w:sz w:val="28"/>
          <w:szCs w:val="24"/>
          <w:lang w:eastAsia="ru-RU"/>
        </w:rPr>
        <w:t>подання</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b/>
          <w:i/>
          <w:sz w:val="28"/>
          <w:szCs w:val="24"/>
          <w:lang w:eastAsia="ru-RU"/>
        </w:rPr>
        <w:t>заяви</w:t>
      </w:r>
      <w:r>
        <w:rPr>
          <w:rFonts w:eastAsia="Times New Roman;Times New Roman" w:cs="Times New Roman;Times New Roman" w:ascii="Times New Roman;Times New Roman" w:hAnsi="Times New Roman;Times New Roman"/>
          <w:b/>
          <w:sz w:val="28"/>
          <w:szCs w:val="24"/>
          <w:lang w:eastAsia="ru-RU"/>
        </w:rPr>
        <w:t>, давання по</w:t>
      </w:r>
      <w:r>
        <w:rPr>
          <w:rFonts w:eastAsia="Times New Roman;Times New Roman" w:cs="Times New Roman;Times New Roman" w:ascii="Times New Roman;Times New Roman" w:hAnsi="Times New Roman;Times New Roman"/>
          <w:b/>
          <w:i/>
          <w:sz w:val="28"/>
          <w:szCs w:val="24"/>
          <w:lang w:eastAsia="ru-RU"/>
        </w:rPr>
        <w:t>яснень</w:t>
      </w:r>
      <w:r>
        <w:rPr>
          <w:rFonts w:eastAsia="Times New Roman;Times New Roman" w:cs="Times New Roman;Times New Roman" w:ascii="Times New Roman;Times New Roman" w:hAnsi="Times New Roman;Times New Roman"/>
          <w:b/>
          <w:sz w:val="28"/>
          <w:szCs w:val="24"/>
          <w:lang w:eastAsia="ru-RU"/>
        </w:rPr>
        <w:t xml:space="preserve">, показань, </w:t>
      </w:r>
      <w:r>
        <w:rPr>
          <w:rFonts w:eastAsia="Times New Roman;Times New Roman" w:cs="Times New Roman;Times New Roman" w:ascii="Times New Roman;Times New Roman" w:hAnsi="Times New Roman;Times New Roman"/>
          <w:b/>
          <w:i/>
          <w:sz w:val="28"/>
          <w:szCs w:val="24"/>
          <w:lang w:eastAsia="ru-RU"/>
        </w:rPr>
        <w:t>висновків</w:t>
      </w:r>
      <w:r>
        <w:rPr>
          <w:rFonts w:eastAsia="Times New Roman;Times New Roman" w:cs="Times New Roman;Times New Roman" w:ascii="Times New Roman;Times New Roman" w:hAnsi="Times New Roman;Times New Roman"/>
          <w:b/>
          <w:sz w:val="28"/>
          <w:szCs w:val="24"/>
          <w:lang w:eastAsia="ru-RU"/>
        </w:rPr>
        <w:t>, або</w:t>
      </w:r>
      <w:r>
        <w:rPr>
          <w:rFonts w:eastAsia="Times New Roman;Times New Roman" w:cs="Times New Roman;Times New Roman" w:ascii="Times New Roman;Times New Roman" w:hAnsi="Times New Roman;Times New Roman"/>
          <w:b/>
          <w:i/>
          <w:sz w:val="28"/>
          <w:szCs w:val="24"/>
          <w:lang w:eastAsia="ru-RU"/>
        </w:rPr>
        <w:t xml:space="preserve"> перекладу</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Перешкоджання з’явленню </w:t>
      </w:r>
      <w:r>
        <w:rPr>
          <w:rFonts w:eastAsia="Times New Roman;Times New Roman" w:cs="Times New Roman;Times New Roman" w:ascii="Times New Roman;Times New Roman" w:hAnsi="Times New Roman;Times New Roman"/>
          <w:i/>
          <w:sz w:val="28"/>
          <w:szCs w:val="24"/>
          <w:lang w:eastAsia="ru-RU"/>
        </w:rPr>
        <w:t>заявника</w:t>
      </w:r>
      <w:r>
        <w:rPr>
          <w:rFonts w:eastAsia="Times New Roman;Times New Roman" w:cs="Times New Roman;Times New Roman" w:ascii="Times New Roman;Times New Roman" w:hAnsi="Times New Roman;Times New Roman"/>
          <w:sz w:val="28"/>
          <w:szCs w:val="24"/>
          <w:lang w:eastAsia="ru-RU"/>
        </w:rPr>
        <w:t xml:space="preserve">, свідка, потерпілого, </w:t>
      </w:r>
      <w:r>
        <w:rPr>
          <w:rFonts w:eastAsia="Times New Roman;Times New Roman" w:cs="Times New Roman;Times New Roman" w:ascii="Times New Roman;Times New Roman" w:hAnsi="Times New Roman;Times New Roman"/>
          <w:i/>
          <w:sz w:val="28"/>
          <w:szCs w:val="24"/>
          <w:lang w:eastAsia="ru-RU"/>
        </w:rPr>
        <w:t>перекладача</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спеціаліста</w:t>
      </w:r>
      <w:r>
        <w:rPr>
          <w:rFonts w:eastAsia="Times New Roman;Times New Roman" w:cs="Times New Roman;Times New Roman" w:ascii="Times New Roman;Times New Roman" w:hAnsi="Times New Roman;Times New Roman"/>
          <w:sz w:val="28"/>
          <w:szCs w:val="24"/>
          <w:lang w:eastAsia="ru-RU"/>
        </w:rPr>
        <w:t xml:space="preserve">, експерта до суду, органів досудового слідства, тимчасових слідчих і спеціальної тимчасової слідчої комісій Верховної Ради України, дізнання чи до прокурора, примушування їх до відмови від </w:t>
      </w:r>
      <w:r>
        <w:rPr>
          <w:rFonts w:eastAsia="Times New Roman;Times New Roman" w:cs="Times New Roman;Times New Roman" w:ascii="Times New Roman;Times New Roman" w:hAnsi="Times New Roman;Times New Roman"/>
          <w:i/>
          <w:sz w:val="28"/>
          <w:szCs w:val="24"/>
          <w:lang w:eastAsia="ru-RU"/>
        </w:rPr>
        <w:t>подання заяви про вчинений або підготовлюваний злочин</w:t>
      </w:r>
      <w:r>
        <w:rPr>
          <w:rFonts w:eastAsia="Times New Roman;Times New Roman" w:cs="Times New Roman;Times New Roman" w:ascii="Times New Roman;Times New Roman" w:hAnsi="Times New Roman;Times New Roman"/>
          <w:sz w:val="28"/>
          <w:szCs w:val="24"/>
          <w:lang w:eastAsia="ru-RU"/>
        </w:rPr>
        <w:t xml:space="preserve">, від давання </w:t>
      </w:r>
      <w:r>
        <w:rPr>
          <w:rFonts w:eastAsia="Times New Roman;Times New Roman" w:cs="Times New Roman;Times New Roman" w:ascii="Times New Roman;Times New Roman" w:hAnsi="Times New Roman;Times New Roman"/>
          <w:i/>
          <w:sz w:val="28"/>
          <w:szCs w:val="24"/>
          <w:lang w:eastAsia="ru-RU"/>
        </w:rPr>
        <w:t>пояснень</w:t>
      </w:r>
      <w:r>
        <w:rPr>
          <w:rFonts w:eastAsia="Times New Roman;Times New Roman" w:cs="Times New Roman;Times New Roman" w:ascii="Times New Roman;Times New Roman" w:hAnsi="Times New Roman;Times New Roman"/>
          <w:sz w:val="28"/>
          <w:szCs w:val="24"/>
          <w:lang w:eastAsia="ru-RU"/>
        </w:rPr>
        <w:t xml:space="preserve">, показань, </w:t>
      </w:r>
      <w:r>
        <w:rPr>
          <w:rFonts w:eastAsia="Times New Roman;Times New Roman" w:cs="Times New Roman;Times New Roman" w:ascii="Times New Roman;Times New Roman" w:hAnsi="Times New Roman;Times New Roman"/>
          <w:i/>
          <w:sz w:val="28"/>
          <w:szCs w:val="24"/>
          <w:lang w:eastAsia="ru-RU"/>
        </w:rPr>
        <w:t>висновків</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перекладу</w:t>
      </w:r>
      <w:r>
        <w:rPr>
          <w:rFonts w:eastAsia="Times New Roman;Times New Roman" w:cs="Times New Roman;Times New Roman" w:ascii="Times New Roman;Times New Roman" w:hAnsi="Times New Roman;Times New Roman"/>
          <w:sz w:val="28"/>
          <w:szCs w:val="24"/>
          <w:lang w:eastAsia="ru-RU"/>
        </w:rPr>
        <w:t xml:space="preserve">, а також до давання завідомо неправдивих </w:t>
      </w:r>
      <w:r>
        <w:rPr>
          <w:rFonts w:eastAsia="Times New Roman;Times New Roman" w:cs="Times New Roman;Times New Roman" w:ascii="Times New Roman;Times New Roman" w:hAnsi="Times New Roman;Times New Roman"/>
          <w:i/>
          <w:sz w:val="28"/>
          <w:szCs w:val="24"/>
          <w:lang w:eastAsia="ru-RU"/>
        </w:rPr>
        <w:t>пояснень</w:t>
      </w:r>
      <w:r>
        <w:rPr>
          <w:rFonts w:eastAsia="Times New Roman;Times New Roman" w:cs="Times New Roman;Times New Roman" w:ascii="Times New Roman;Times New Roman" w:hAnsi="Times New Roman;Times New Roman"/>
          <w:sz w:val="28"/>
          <w:szCs w:val="24"/>
          <w:lang w:eastAsia="ru-RU"/>
        </w:rPr>
        <w:t xml:space="preserve">, показань, </w:t>
      </w:r>
      <w:r>
        <w:rPr>
          <w:rFonts w:eastAsia="Times New Roman;Times New Roman" w:cs="Times New Roman;Times New Roman" w:ascii="Times New Roman;Times New Roman" w:hAnsi="Times New Roman;Times New Roman"/>
          <w:i/>
          <w:sz w:val="28"/>
          <w:szCs w:val="24"/>
          <w:lang w:eastAsia="ru-RU"/>
        </w:rPr>
        <w:t>висновків</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завідомо неправильного перекладу</w:t>
      </w:r>
      <w:r>
        <w:rPr>
          <w:rFonts w:eastAsia="Times New Roman;Times New Roman" w:cs="Times New Roman;Times New Roman" w:ascii="Times New Roman;Times New Roman" w:hAnsi="Times New Roman;Times New Roman"/>
          <w:sz w:val="28"/>
          <w:szCs w:val="24"/>
          <w:lang w:eastAsia="ru-RU"/>
        </w:rPr>
        <w:t xml:space="preserve"> шляхом погрози вбивством, насильством, </w:t>
      </w:r>
      <w:r>
        <w:rPr>
          <w:rFonts w:eastAsia="Times New Roman;Times New Roman" w:cs="Times New Roman;Times New Roman" w:ascii="Times New Roman;Times New Roman" w:hAnsi="Times New Roman;Times New Roman"/>
          <w:i/>
          <w:sz w:val="28"/>
          <w:szCs w:val="24"/>
          <w:lang w:eastAsia="ru-RU"/>
        </w:rPr>
        <w:t>застосуванням катування</w:t>
      </w:r>
      <w:r>
        <w:rPr>
          <w:rFonts w:eastAsia="Times New Roman;Times New Roman" w:cs="Times New Roman;Times New Roman" w:ascii="Times New Roman;Times New Roman" w:hAnsi="Times New Roman;Times New Roman"/>
          <w:sz w:val="28"/>
          <w:szCs w:val="24"/>
          <w:lang w:eastAsia="ru-RU"/>
        </w:rPr>
        <w:t xml:space="preserve">, знищенням </w:t>
      </w:r>
      <w:r>
        <w:rPr>
          <w:rFonts w:eastAsia="Times New Roman;Times New Roman" w:cs="Times New Roman;Times New Roman" w:ascii="Times New Roman;Times New Roman" w:hAnsi="Times New Roman;Times New Roman"/>
          <w:i/>
          <w:sz w:val="28"/>
          <w:szCs w:val="24"/>
          <w:lang w:eastAsia="ru-RU"/>
        </w:rPr>
        <w:t>або пошкодженням майна</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викраденням або позбавленням волі</w:t>
      </w:r>
      <w:r>
        <w:rPr>
          <w:rFonts w:eastAsia="Times New Roman;Times New Roman" w:cs="Times New Roman;Times New Roman" w:ascii="Times New Roman;Times New Roman" w:hAnsi="Times New Roman;Times New Roman"/>
          <w:sz w:val="28"/>
          <w:szCs w:val="24"/>
          <w:lang w:eastAsia="ru-RU"/>
        </w:rPr>
        <w:t xml:space="preserve"> цих осіб, їх родичів </w:t>
      </w:r>
      <w:r>
        <w:rPr>
          <w:rFonts w:eastAsia="Times New Roman;Times New Roman" w:cs="Times New Roman;Times New Roman" w:ascii="Times New Roman;Times New Roman" w:hAnsi="Times New Roman;Times New Roman"/>
          <w:i/>
          <w:sz w:val="28"/>
          <w:szCs w:val="24"/>
          <w:lang w:eastAsia="ru-RU"/>
        </w:rPr>
        <w:t>або близьких їм осіб</w:t>
      </w:r>
      <w:r>
        <w:rPr>
          <w:rFonts w:eastAsia="Times New Roman;Times New Roman" w:cs="Times New Roman;Times New Roman" w:ascii="Times New Roman;Times New Roman" w:hAnsi="Times New Roman;Times New Roman"/>
          <w:sz w:val="28"/>
          <w:szCs w:val="24"/>
          <w:lang w:eastAsia="ru-RU"/>
        </w:rPr>
        <w:t xml:space="preserve">, або розголошенням відомостей, </w:t>
      </w:r>
      <w:r>
        <w:rPr>
          <w:rFonts w:eastAsia="Times New Roman;Times New Roman" w:cs="Times New Roman;Times New Roman" w:ascii="Times New Roman;Times New Roman" w:hAnsi="Times New Roman;Times New Roman"/>
          <w:i/>
          <w:sz w:val="28"/>
          <w:szCs w:val="24"/>
          <w:lang w:eastAsia="ru-RU"/>
        </w:rPr>
        <w:t>які вони бажають зберегти в таємниці,</w:t>
      </w:r>
      <w:r>
        <w:rPr>
          <w:rFonts w:eastAsia="Times New Roman;Times New Roman" w:cs="Times New Roman;Times New Roman" w:ascii="Times New Roman;Times New Roman" w:hAnsi="Times New Roman;Times New Roman"/>
          <w:sz w:val="28"/>
          <w:szCs w:val="24"/>
          <w:lang w:eastAsia="ru-RU"/>
        </w:rPr>
        <w:t xml:space="preserve"> або </w:t>
      </w:r>
      <w:r>
        <w:rPr>
          <w:rFonts w:eastAsia="Times New Roman;Times New Roman" w:cs="Times New Roman;Times New Roman" w:ascii="Times New Roman;Times New Roman" w:hAnsi="Times New Roman;Times New Roman"/>
          <w:i/>
          <w:sz w:val="28"/>
          <w:szCs w:val="24"/>
          <w:lang w:eastAsia="ru-RU"/>
        </w:rPr>
        <w:t>підкуп заявника</w:t>
      </w:r>
      <w:r>
        <w:rPr>
          <w:rFonts w:eastAsia="Times New Roman;Times New Roman" w:cs="Times New Roman;Times New Roman" w:ascii="Times New Roman;Times New Roman" w:hAnsi="Times New Roman;Times New Roman"/>
          <w:sz w:val="28"/>
          <w:szCs w:val="24"/>
          <w:lang w:eastAsia="ru-RU"/>
        </w:rPr>
        <w:t xml:space="preserve">, свідка, потерпілого, </w:t>
      </w:r>
      <w:r>
        <w:rPr>
          <w:rFonts w:eastAsia="Times New Roman;Times New Roman" w:cs="Times New Roman;Times New Roman" w:ascii="Times New Roman;Times New Roman" w:hAnsi="Times New Roman;Times New Roman"/>
          <w:i/>
          <w:sz w:val="28"/>
          <w:szCs w:val="24"/>
          <w:lang w:eastAsia="ru-RU"/>
        </w:rPr>
        <w:t>спеціаліста</w:t>
      </w:r>
      <w:r>
        <w:rPr>
          <w:rFonts w:eastAsia="Times New Roman;Times New Roman" w:cs="Times New Roman;Times New Roman" w:ascii="Times New Roman;Times New Roman" w:hAnsi="Times New Roman;Times New Roman"/>
          <w:sz w:val="28"/>
          <w:szCs w:val="24"/>
          <w:lang w:eastAsia="ru-RU"/>
        </w:rPr>
        <w:t xml:space="preserve">, експерта, </w:t>
      </w:r>
      <w:r>
        <w:rPr>
          <w:rFonts w:eastAsia="Times New Roman;Times New Roman" w:cs="Times New Roman;Times New Roman" w:ascii="Times New Roman;Times New Roman" w:hAnsi="Times New Roman;Times New Roman"/>
          <w:i/>
          <w:sz w:val="28"/>
          <w:szCs w:val="24"/>
          <w:lang w:eastAsia="ru-RU"/>
        </w:rPr>
        <w:t>перекладача</w:t>
      </w:r>
      <w:r>
        <w:rPr>
          <w:rFonts w:eastAsia="Times New Roman;Times New Roman" w:cs="Times New Roman;Times New Roman" w:ascii="Times New Roman;Times New Roman" w:hAnsi="Times New Roman;Times New Roman"/>
          <w:sz w:val="28"/>
          <w:szCs w:val="24"/>
          <w:lang w:eastAsia="ru-RU"/>
        </w:rPr>
        <w:t xml:space="preserve"> з тією самою метою, а також погроза вчинити зазначені дії з помсти за </w:t>
      </w:r>
      <w:r>
        <w:rPr>
          <w:rFonts w:eastAsia="Times New Roman;Times New Roman" w:cs="Times New Roman;Times New Roman" w:ascii="Times New Roman;Times New Roman" w:hAnsi="Times New Roman;Times New Roman"/>
          <w:i/>
          <w:sz w:val="28"/>
          <w:szCs w:val="24"/>
          <w:lang w:eastAsia="ru-RU"/>
        </w:rPr>
        <w:t>подану заяву</w:t>
      </w:r>
      <w:r>
        <w:rPr>
          <w:rFonts w:eastAsia="Times New Roman;Times New Roman" w:cs="Times New Roman;Times New Roman" w:ascii="Times New Roman;Times New Roman" w:hAnsi="Times New Roman;Times New Roman"/>
          <w:sz w:val="28"/>
          <w:szCs w:val="24"/>
          <w:lang w:eastAsia="ru-RU"/>
        </w:rPr>
        <w:t xml:space="preserve">, раніше дані показання чи </w:t>
      </w:r>
      <w:r>
        <w:rPr>
          <w:rFonts w:eastAsia="Times New Roman;Times New Roman" w:cs="Times New Roman;Times New Roman" w:ascii="Times New Roman;Times New Roman" w:hAnsi="Times New Roman;Times New Roman"/>
          <w:i/>
          <w:sz w:val="28"/>
          <w:szCs w:val="24"/>
          <w:lang w:eastAsia="ru-RU"/>
        </w:rPr>
        <w:t>пояснення, висновки</w:t>
      </w:r>
      <w:r>
        <w:rPr>
          <w:rFonts w:eastAsia="Times New Roman;Times New Roman" w:cs="Times New Roman;Times New Roman" w:ascii="Times New Roman;Times New Roman" w:hAnsi="Times New Roman;Times New Roman"/>
          <w:sz w:val="28"/>
          <w:szCs w:val="24"/>
          <w:lang w:eastAsia="ru-RU"/>
        </w:rPr>
        <w:t xml:space="preserve"> або </w:t>
      </w:r>
      <w:r>
        <w:rPr>
          <w:rFonts w:eastAsia="Times New Roman;Times New Roman" w:cs="Times New Roman;Times New Roman" w:ascii="Times New Roman;Times New Roman" w:hAnsi="Times New Roman;Times New Roman"/>
          <w:i/>
          <w:sz w:val="28"/>
          <w:szCs w:val="24"/>
          <w:lang w:eastAsia="ru-RU"/>
        </w:rPr>
        <w:t>переклад</w:t>
      </w:r>
      <w:r>
        <w:rPr>
          <w:rFonts w:eastAsia="Times New Roman;Times New Roman" w:cs="Times New Roman;Times New Roman" w:ascii="Times New Roman;Times New Roman" w:hAnsi="Times New Roman;Times New Roman"/>
          <w:sz w:val="28"/>
          <w:szCs w:val="24"/>
          <w:lang w:eastAsia="ru-RU"/>
        </w:rPr>
        <w:t>,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ється штрафом від п’ятдесяти до трьохсот неоподаткованих мінімумів доходів громадян або виправними роботами на строк до двох років, або арештом на строк до шести місяц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b/>
          <w:i/>
          <w:sz w:val="28"/>
          <w:szCs w:val="24"/>
          <w:lang w:eastAsia="ru-RU"/>
        </w:rPr>
        <w:t>Стаття 373.</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b/>
          <w:sz w:val="28"/>
          <w:szCs w:val="24"/>
          <w:lang w:eastAsia="ru-RU"/>
        </w:rPr>
        <w:t xml:space="preserve">Примушування давати показання </w:t>
      </w:r>
      <w:r>
        <w:rPr>
          <w:rFonts w:eastAsia="Times New Roman;Times New Roman" w:cs="Times New Roman;Times New Roman" w:ascii="Times New Roman;Times New Roman" w:hAnsi="Times New Roman;Times New Roman"/>
          <w:b/>
          <w:i/>
          <w:sz w:val="28"/>
          <w:szCs w:val="24"/>
          <w:lang w:eastAsia="ru-RU"/>
        </w:rPr>
        <w:t>або поясненн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1. Примушування давати показання при допиті, </w:t>
      </w:r>
      <w:r>
        <w:rPr>
          <w:rFonts w:eastAsia="Times New Roman;Times New Roman" w:cs="Times New Roman;Times New Roman" w:ascii="Times New Roman;Times New Roman" w:hAnsi="Times New Roman;Times New Roman"/>
          <w:i/>
          <w:sz w:val="28"/>
          <w:szCs w:val="24"/>
          <w:lang w:eastAsia="ru-RU"/>
        </w:rPr>
        <w:t>а також пояснення шляхом</w:t>
      </w:r>
      <w:r>
        <w:rPr>
          <w:rFonts w:eastAsia="Times New Roman;Times New Roman" w:cs="Times New Roman;Times New Roman" w:ascii="Times New Roman;Times New Roman" w:hAnsi="Times New Roman;Times New Roman"/>
          <w:sz w:val="28"/>
          <w:szCs w:val="24"/>
          <w:lang w:eastAsia="ru-RU"/>
        </w:rPr>
        <w:t xml:space="preserve"> незаконних дій з боку особи, яка проводить дізнання, досудове слідство, </w:t>
      </w:r>
      <w:r>
        <w:rPr>
          <w:rFonts w:eastAsia="Times New Roman;Times New Roman" w:cs="Times New Roman;Times New Roman" w:ascii="Times New Roman;Times New Roman" w:hAnsi="Times New Roman;Times New Roman"/>
          <w:i/>
          <w:sz w:val="28"/>
          <w:szCs w:val="24"/>
          <w:lang w:eastAsia="ru-RU"/>
        </w:rPr>
        <w:t>перевірку заяв або повідомлень про вчинені або підготовлювані злочини</w:t>
      </w:r>
      <w:r>
        <w:rPr>
          <w:rFonts w:eastAsia="Times New Roman;Times New Roman" w:cs="Times New Roman;Times New Roman" w:ascii="Times New Roman;Times New Roman" w:hAnsi="Times New Roman;Times New Roman"/>
          <w:sz w:val="28"/>
          <w:szCs w:val="24"/>
          <w:lang w:eastAsia="ru-RU"/>
        </w:rPr>
        <w:t>,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ється обмеженням волі на строк до трьох років або позбавленням волі на той самий строк з позбавленням права займати певні посади або займатися певною діяльністю на строк до трьох рок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 Ті самі дії, поєднані із застосуванням насильства, погрозою застосування насильства або катування або зі знущанням над особою, за відсутності ознак катування,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ються позбавленням волі на строк від трьох до восьми років з позбавленням права займати певні посади або займатися певною діяльністю на строк до п’яти рокі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
          <w:sz w:val="28"/>
          <w:szCs w:val="24"/>
          <w:lang w:eastAsia="ru-RU"/>
        </w:rPr>
        <w:t>Стаття 387.</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b/>
          <w:sz w:val="28"/>
          <w:szCs w:val="24"/>
          <w:lang w:eastAsia="ru-RU"/>
        </w:rPr>
        <w:t xml:space="preserve">Розголошення даних досудового слідства, дізнання, </w:t>
      </w:r>
      <w:r>
        <w:rPr>
          <w:rFonts w:eastAsia="Times New Roman;Times New Roman" w:cs="Times New Roman;Times New Roman" w:ascii="Times New Roman;Times New Roman" w:hAnsi="Times New Roman;Times New Roman"/>
          <w:b/>
          <w:i/>
          <w:sz w:val="28"/>
          <w:szCs w:val="24"/>
          <w:lang w:eastAsia="ru-RU"/>
        </w:rPr>
        <w:t>матеріалів перевірки заяв або повідомлень про вчинені або підготовлювані злочини</w:t>
      </w:r>
      <w:r>
        <w:rPr>
          <w:rFonts w:eastAsia="Times New Roman;Times New Roman" w:cs="Times New Roman;Times New Roman" w:ascii="Times New Roman;Times New Roman" w:hAnsi="Times New Roman;Times New Roman"/>
          <w:b/>
          <w:sz w:val="28"/>
          <w:szCs w:val="24"/>
          <w:lang w:eastAsia="ru-RU"/>
        </w:rPr>
        <w:t>.</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1. Розголошення без дозволу прокурора, слідчого, особи, яка провадила дізнання чи досудове слідство, </w:t>
      </w:r>
      <w:r>
        <w:rPr>
          <w:rFonts w:eastAsia="Times New Roman;Times New Roman" w:cs="Times New Roman;Times New Roman" w:ascii="Times New Roman;Times New Roman" w:hAnsi="Times New Roman;Times New Roman"/>
          <w:i/>
          <w:sz w:val="28"/>
          <w:szCs w:val="24"/>
          <w:lang w:eastAsia="ru-RU"/>
        </w:rPr>
        <w:t>судді</w:t>
      </w:r>
      <w:r>
        <w:rPr>
          <w:rFonts w:eastAsia="Times New Roman;Times New Roman" w:cs="Times New Roman;Times New Roman" w:ascii="Times New Roman;Times New Roman" w:hAnsi="Times New Roman;Times New Roman"/>
          <w:sz w:val="28"/>
          <w:szCs w:val="24"/>
          <w:lang w:eastAsia="ru-RU"/>
        </w:rPr>
        <w:t xml:space="preserve">, даних досудового слідства, дізнання, </w:t>
      </w:r>
      <w:r>
        <w:rPr>
          <w:rFonts w:eastAsia="Times New Roman;Times New Roman" w:cs="Times New Roman;Times New Roman" w:ascii="Times New Roman;Times New Roman" w:hAnsi="Times New Roman;Times New Roman"/>
          <w:i/>
          <w:sz w:val="28"/>
          <w:szCs w:val="24"/>
          <w:lang w:eastAsia="ru-RU"/>
        </w:rPr>
        <w:t>матеріалів перевірки заяв або повідомлень про вчинені або підготовлювані злочини,</w:t>
      </w:r>
      <w:r>
        <w:rPr>
          <w:rFonts w:eastAsia="Times New Roman;Times New Roman" w:cs="Times New Roman;Times New Roman" w:ascii="Times New Roman;Times New Roman" w:hAnsi="Times New Roman;Times New Roman"/>
          <w:sz w:val="28"/>
          <w:szCs w:val="24"/>
          <w:lang w:eastAsia="ru-RU"/>
        </w:rPr>
        <w:t xml:space="preserve"> особою, попередженою в установленому законом порядку про обов’язок не розголошувати такі дані,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ється штрафом від п’ятдесяти до ста неоподаткованих мінімумів доходів громадян або виправними роботами на строк до двох рокі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2. Розголошення даних досудового слідства, дізнання, </w:t>
      </w:r>
      <w:r>
        <w:rPr>
          <w:rFonts w:eastAsia="Times New Roman;Times New Roman" w:cs="Times New Roman;Times New Roman" w:ascii="Times New Roman;Times New Roman" w:hAnsi="Times New Roman;Times New Roman"/>
          <w:i/>
          <w:sz w:val="28"/>
          <w:szCs w:val="24"/>
          <w:lang w:eastAsia="ru-RU"/>
        </w:rPr>
        <w:t>матеріалів перевірки заяв або повідомлень про вчинені або підготовлювані злочини</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матеріалів тимчасових слідчих або спеціальної тимчасової слідчої комісій Верховної Ради</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України</w:t>
      </w:r>
      <w:r>
        <w:rPr>
          <w:rFonts w:eastAsia="Times New Roman;Times New Roman" w:cs="Times New Roman;Times New Roman" w:ascii="Times New Roman;Times New Roman" w:hAnsi="Times New Roman;Times New Roman"/>
          <w:sz w:val="28"/>
          <w:szCs w:val="24"/>
          <w:lang w:eastAsia="ru-RU"/>
        </w:rPr>
        <w:t xml:space="preserve">, вчинене суддею, прокурором, слідчим, працівником органу дізнання, оперативно-розшукового органу, </w:t>
      </w:r>
      <w:r>
        <w:rPr>
          <w:rFonts w:eastAsia="Times New Roman;Times New Roman" w:cs="Times New Roman;Times New Roman" w:ascii="Times New Roman;Times New Roman" w:hAnsi="Times New Roman;Times New Roman"/>
          <w:i/>
          <w:sz w:val="28"/>
          <w:szCs w:val="24"/>
          <w:lang w:eastAsia="ru-RU"/>
        </w:rPr>
        <w:t>головою або членами вказаних комісій</w:t>
      </w:r>
      <w:r>
        <w:rPr>
          <w:rFonts w:eastAsia="Times New Roman;Times New Roman" w:cs="Times New Roman;Times New Roman" w:ascii="Times New Roman;Times New Roman" w:hAnsi="Times New Roman;Times New Roman"/>
          <w:sz w:val="28"/>
          <w:szCs w:val="24"/>
          <w:lang w:eastAsia="ru-RU"/>
        </w:rPr>
        <w:t xml:space="preserve">, незалежно від того, чи брала ця особа безпосередньо участь у досудовому слідстві, дізнанні, </w:t>
      </w:r>
      <w:r>
        <w:rPr>
          <w:rFonts w:eastAsia="Times New Roman;Times New Roman" w:cs="Times New Roman;Times New Roman" w:ascii="Times New Roman;Times New Roman" w:hAnsi="Times New Roman;Times New Roman"/>
          <w:i/>
          <w:sz w:val="28"/>
          <w:szCs w:val="24"/>
          <w:lang w:eastAsia="ru-RU"/>
        </w:rPr>
        <w:t>перевірці заяв або повідомлень про вчинені або підготовлювані злочини, а також у роботі вказаних комісій</w:t>
      </w:r>
      <w:r>
        <w:rPr>
          <w:rFonts w:eastAsia="Times New Roman;Times New Roman" w:cs="Times New Roman;Times New Roman" w:ascii="Times New Roman;Times New Roman" w:hAnsi="Times New Roman;Times New Roman"/>
          <w:sz w:val="28"/>
          <w:szCs w:val="24"/>
          <w:lang w:eastAsia="ru-RU"/>
        </w:rPr>
        <w:t>, якщо розголошені дані ганьблять людину, принижують її честь і гідність,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ється штрафом від ста до трьохсот неоподаткованих мінімумів доходів громадян або виправними роботами на строк до двох років, або арештом на строк до шести місяців, з позбавленням права обіймати певні посади або займатися певною діяльністю на строк до трьох рокі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
          <w:sz w:val="28"/>
          <w:szCs w:val="24"/>
          <w:lang w:eastAsia="ru-RU"/>
        </w:rPr>
        <w:t>Стаття 376.</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b/>
          <w:sz w:val="28"/>
          <w:szCs w:val="24"/>
          <w:lang w:eastAsia="ru-RU"/>
        </w:rPr>
        <w:t>Втручання в діяльність судових</w:t>
      </w:r>
      <w:r>
        <w:rPr>
          <w:rFonts w:eastAsia="Times New Roman;Times New Roman" w:cs="Times New Roman;Times New Roman" w:ascii="Times New Roman;Times New Roman" w:hAnsi="Times New Roman;Times New Roman"/>
          <w:b/>
          <w:i/>
          <w:sz w:val="28"/>
          <w:szCs w:val="24"/>
          <w:lang w:eastAsia="ru-RU"/>
        </w:rPr>
        <w:t xml:space="preserve"> і правоохоронних органів</w:t>
      </w:r>
      <w:r>
        <w:rPr>
          <w:rFonts w:eastAsia="Times New Roman;Times New Roman" w:cs="Times New Roman;Times New Roman" w:ascii="Times New Roman;Times New Roman" w:hAnsi="Times New Roman;Times New Roman"/>
          <w:b/>
          <w:sz w:val="28"/>
          <w:szCs w:val="24"/>
          <w:lang w:eastAsia="ru-RU"/>
        </w:rPr>
        <w:t>.</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1. Втручання в будь-якій формі в діяльність </w:t>
      </w:r>
      <w:r>
        <w:rPr>
          <w:rFonts w:eastAsia="Times New Roman;Times New Roman" w:cs="Times New Roman;Times New Roman" w:ascii="Times New Roman;Times New Roman" w:hAnsi="Times New Roman;Times New Roman"/>
          <w:i/>
          <w:sz w:val="28"/>
          <w:szCs w:val="24"/>
          <w:lang w:eastAsia="ru-RU"/>
        </w:rPr>
        <w:t>судді, прокурора, слідчого, особи, яка провадить дізнання</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b/>
          <w:i/>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з метою перешкодити виконанню </w:t>
      </w:r>
      <w:r>
        <w:rPr>
          <w:rFonts w:eastAsia="Times New Roman;Times New Roman" w:cs="Times New Roman;Times New Roman" w:ascii="Times New Roman;Times New Roman" w:hAnsi="Times New Roman;Times New Roman"/>
          <w:i/>
          <w:sz w:val="28"/>
          <w:szCs w:val="24"/>
          <w:lang w:eastAsia="ru-RU"/>
        </w:rPr>
        <w:t>ними</w:t>
      </w:r>
      <w:r>
        <w:rPr>
          <w:rFonts w:eastAsia="Times New Roman;Times New Roman" w:cs="Times New Roman;Times New Roman" w:ascii="Times New Roman;Times New Roman" w:hAnsi="Times New Roman;Times New Roman"/>
          <w:sz w:val="28"/>
          <w:szCs w:val="24"/>
          <w:lang w:eastAsia="ru-RU"/>
        </w:rPr>
        <w:t xml:space="preserve"> службових обов’язків або добитися винесення неправосудного </w:t>
      </w:r>
      <w:r>
        <w:rPr>
          <w:rFonts w:eastAsia="Times New Roman;Times New Roman" w:cs="Times New Roman;Times New Roman" w:ascii="Times New Roman;Times New Roman" w:hAnsi="Times New Roman;Times New Roman"/>
          <w:i/>
          <w:sz w:val="28"/>
          <w:szCs w:val="24"/>
          <w:lang w:eastAsia="ru-RU"/>
        </w:rPr>
        <w:t>судового або незаконного процесуального</w:t>
      </w:r>
      <w:r>
        <w:rPr>
          <w:rFonts w:eastAsia="Times New Roman;Times New Roman" w:cs="Times New Roman;Times New Roman" w:ascii="Times New Roman;Times New Roman" w:hAnsi="Times New Roman;Times New Roman"/>
          <w:b/>
          <w:i/>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рішення,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ється штрафом до п’ятдесяти неоподаткованих мінімумів доходів громадян або виправними роботами на строк до двох років, або арештом на строк до шести місяц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 Ті самі дії, якщо вони перешкодили запобіганню злочину або затриманню особи, яка його вчинила, або вчинені особою зі свого службового становища,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ється позбавленням права обіймати певні посади чи займатися певною діяльністю на строк до п’яти років або арештом на строк до шести місяців, або позбавленням волі на строк до трьох рокі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
          <w:sz w:val="28"/>
          <w:szCs w:val="24"/>
          <w:lang w:eastAsia="ru-RU"/>
        </w:rPr>
        <w:t>Стаття 377.</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b/>
          <w:sz w:val="28"/>
          <w:szCs w:val="24"/>
          <w:lang w:eastAsia="ru-RU"/>
        </w:rPr>
        <w:t xml:space="preserve">Погроза або насильство щодо судді, народного засідателя, присяжного, </w:t>
      </w:r>
      <w:r>
        <w:rPr>
          <w:rFonts w:eastAsia="Times New Roman;Times New Roman" w:cs="Times New Roman;Times New Roman" w:ascii="Times New Roman;Times New Roman" w:hAnsi="Times New Roman;Times New Roman"/>
          <w:b/>
          <w:i/>
          <w:sz w:val="28"/>
          <w:szCs w:val="24"/>
          <w:lang w:eastAsia="ru-RU"/>
        </w:rPr>
        <w:t>прокурора, слідчого, особи, яка провадить дізнання, заявника, спеціаліста, перекладача</w:t>
      </w:r>
      <w:r>
        <w:rPr>
          <w:rFonts w:eastAsia="Times New Roman;Times New Roman" w:cs="Times New Roman;Times New Roman" w:ascii="Times New Roman;Times New Roman" w:hAnsi="Times New Roman;Times New Roman"/>
          <w:b/>
          <w:sz w:val="28"/>
          <w:szCs w:val="24"/>
          <w:lang w:eastAsia="ru-RU"/>
        </w:rPr>
        <w:t>.</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1. Погроза вбивством, насильством, </w:t>
      </w:r>
      <w:r>
        <w:rPr>
          <w:rFonts w:eastAsia="Times New Roman;Times New Roman" w:cs="Times New Roman;Times New Roman" w:ascii="Times New Roman;Times New Roman" w:hAnsi="Times New Roman;Times New Roman"/>
          <w:i/>
          <w:sz w:val="28"/>
          <w:szCs w:val="24"/>
          <w:lang w:eastAsia="ru-RU"/>
        </w:rPr>
        <w:t>викраденням або позбавленням волі, застосуванням катування</w:t>
      </w:r>
      <w:r>
        <w:rPr>
          <w:rFonts w:eastAsia="Times New Roman;Times New Roman" w:cs="Times New Roman;Times New Roman" w:ascii="Times New Roman;Times New Roman" w:hAnsi="Times New Roman;Times New Roman"/>
          <w:sz w:val="28"/>
          <w:szCs w:val="24"/>
          <w:lang w:eastAsia="ru-RU"/>
        </w:rPr>
        <w:t xml:space="preserve">, знищенням або пошкодженням майна щодо судді, народного засідателя, присяжного, </w:t>
      </w:r>
      <w:r>
        <w:rPr>
          <w:rFonts w:eastAsia="Times New Roman;Times New Roman" w:cs="Times New Roman;Times New Roman" w:ascii="Times New Roman;Times New Roman" w:hAnsi="Times New Roman;Times New Roman"/>
          <w:i/>
          <w:sz w:val="28"/>
          <w:szCs w:val="24"/>
          <w:lang w:eastAsia="ru-RU"/>
        </w:rPr>
        <w:t>прокурора, слідчого, особи, яка провадить дізнання, заявника, спеціаліста, перекладача</w:t>
      </w:r>
      <w:r>
        <w:rPr>
          <w:rFonts w:eastAsia="Times New Roman;Times New Roman" w:cs="Times New Roman;Times New Roman" w:ascii="Times New Roman;Times New Roman" w:hAnsi="Times New Roman;Times New Roman"/>
          <w:sz w:val="28"/>
          <w:szCs w:val="24"/>
          <w:lang w:eastAsia="ru-RU"/>
        </w:rPr>
        <w:t xml:space="preserve">, а також щодо їх родичів </w:t>
      </w:r>
      <w:r>
        <w:rPr>
          <w:rFonts w:eastAsia="Times New Roman;Times New Roman" w:cs="Times New Roman;Times New Roman" w:ascii="Times New Roman;Times New Roman" w:hAnsi="Times New Roman;Times New Roman"/>
          <w:i/>
          <w:sz w:val="28"/>
          <w:szCs w:val="24"/>
          <w:lang w:eastAsia="ru-RU"/>
        </w:rPr>
        <w:t>і близьких їм осіб</w:t>
      </w:r>
      <w:r>
        <w:rPr>
          <w:rFonts w:eastAsia="Times New Roman;Times New Roman" w:cs="Times New Roman;Times New Roman" w:ascii="Times New Roman;Times New Roman" w:hAnsi="Times New Roman;Times New Roman"/>
          <w:sz w:val="28"/>
          <w:szCs w:val="24"/>
          <w:lang w:eastAsia="ru-RU"/>
        </w:rPr>
        <w:t xml:space="preserve"> у зв’язку з їх діяльністю, пов’язаною із здійсненням правосуддя,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ється виправними роботами на строк до двох років або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2. Умисне заподіяння судді, народному засідателю, присяжному, </w:t>
      </w:r>
      <w:r>
        <w:rPr>
          <w:rFonts w:eastAsia="Times New Roman;Times New Roman" w:cs="Times New Roman;Times New Roman" w:ascii="Times New Roman;Times New Roman" w:hAnsi="Times New Roman;Times New Roman"/>
          <w:i/>
          <w:sz w:val="28"/>
          <w:szCs w:val="24"/>
          <w:lang w:eastAsia="ru-RU"/>
        </w:rPr>
        <w:t>прокурору, слідчому, особі, яка провадить дізнання, заявнику, спеціалісту, перекладачу або їх родичам</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і близьким їм особам</w:t>
      </w:r>
      <w:r>
        <w:rPr>
          <w:rFonts w:eastAsia="Times New Roman;Times New Roman" w:cs="Times New Roman;Times New Roman" w:ascii="Times New Roman;Times New Roman" w:hAnsi="Times New Roman;Times New Roman"/>
          <w:sz w:val="28"/>
          <w:szCs w:val="24"/>
          <w:lang w:eastAsia="ru-RU"/>
        </w:rPr>
        <w:t xml:space="preserve"> побоїв, легких або середньої тяжкості тілесних ушкоджень у зв’язку з їх діяльністю, пов’язаною із здійсненням правосуддя,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ється обмеженням волі на строк до п’яти років або позбавленням волі на строк до шести рокі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3. Умисне заподіяння </w:t>
      </w:r>
      <w:r>
        <w:rPr>
          <w:rFonts w:eastAsia="Times New Roman;Times New Roman" w:cs="Times New Roman;Times New Roman" w:ascii="Times New Roman;Times New Roman" w:hAnsi="Times New Roman;Times New Roman"/>
          <w:i/>
          <w:sz w:val="28"/>
          <w:szCs w:val="24"/>
          <w:lang w:eastAsia="ru-RU"/>
        </w:rPr>
        <w:t>особам, які вказані в частині першій і частині другій цієї статті</w:t>
      </w:r>
      <w:r>
        <w:rPr>
          <w:rFonts w:eastAsia="Times New Roman;Times New Roman" w:cs="Times New Roman;Times New Roman" w:ascii="Times New Roman;Times New Roman" w:hAnsi="Times New Roman;Times New Roman"/>
          <w:sz w:val="28"/>
          <w:szCs w:val="24"/>
          <w:lang w:eastAsia="ru-RU"/>
        </w:rPr>
        <w:t>, тяжкого тілесного ушкодження у зв’язку з їх діяльністю, пов’язаною із здійсненням правосуддя,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ється позбавленням волі на строк від п’яти до дванадцяти рок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b/>
          <w:i/>
          <w:sz w:val="28"/>
          <w:szCs w:val="24"/>
          <w:lang w:eastAsia="ru-RU"/>
        </w:rPr>
        <w:t>Стаття 378.</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b/>
          <w:sz w:val="28"/>
          <w:szCs w:val="24"/>
          <w:lang w:eastAsia="ru-RU"/>
        </w:rPr>
        <w:t xml:space="preserve">Умисне знищення або пошкодження майна судді, народного засідателя, присяжного, </w:t>
      </w:r>
      <w:r>
        <w:rPr>
          <w:rFonts w:eastAsia="Times New Roman;Times New Roman" w:cs="Times New Roman;Times New Roman" w:ascii="Times New Roman;Times New Roman" w:hAnsi="Times New Roman;Times New Roman"/>
          <w:b/>
          <w:i/>
          <w:sz w:val="28"/>
          <w:szCs w:val="24"/>
          <w:lang w:eastAsia="ru-RU"/>
        </w:rPr>
        <w:t>прокурора, слідчого, особи, яка провадить дізнання, заявника, спеціаліста, перекладач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1. Умисне знищення або пошкодження майна, що належить судді, народному засідателю, присяжному, </w:t>
      </w:r>
      <w:r>
        <w:rPr>
          <w:rFonts w:eastAsia="Times New Roman;Times New Roman" w:cs="Times New Roman;Times New Roman" w:ascii="Times New Roman;Times New Roman" w:hAnsi="Times New Roman;Times New Roman"/>
          <w:i/>
          <w:sz w:val="28"/>
          <w:szCs w:val="24"/>
          <w:lang w:eastAsia="ru-RU"/>
        </w:rPr>
        <w:t>прокурору, слідчому, особі, яка провадить дізнання, заявнику, спеціалісту, перекладачу,</w:t>
      </w:r>
      <w:r>
        <w:rPr>
          <w:rFonts w:eastAsia="Times New Roman;Times New Roman" w:cs="Times New Roman;Times New Roman" w:ascii="Times New Roman;Times New Roman" w:hAnsi="Times New Roman;Times New Roman"/>
          <w:sz w:val="28"/>
          <w:szCs w:val="24"/>
          <w:lang w:eastAsia="ru-RU"/>
        </w:rPr>
        <w:t xml:space="preserve"> або їх родичам </w:t>
      </w:r>
      <w:r>
        <w:rPr>
          <w:rFonts w:eastAsia="Times New Roman;Times New Roman" w:cs="Times New Roman;Times New Roman" w:ascii="Times New Roman;Times New Roman" w:hAnsi="Times New Roman;Times New Roman"/>
          <w:i/>
          <w:sz w:val="28"/>
          <w:szCs w:val="24"/>
          <w:lang w:eastAsia="ru-RU"/>
        </w:rPr>
        <w:t>і близьким їм особам</w:t>
      </w:r>
      <w:r>
        <w:rPr>
          <w:rFonts w:eastAsia="Times New Roman;Times New Roman" w:cs="Times New Roman;Times New Roman" w:ascii="Times New Roman;Times New Roman" w:hAnsi="Times New Roman;Times New Roman"/>
          <w:sz w:val="28"/>
          <w:szCs w:val="24"/>
          <w:lang w:eastAsia="ru-RU"/>
        </w:rPr>
        <w:t>, у зв’язку з їх діяльністю, пов’язаною із здійсненням правосуддя,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ється арештом на строк до шести місяців або позбавленням волі на строк до п’яти рок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 Ті самі дії, вчинені шляхом підпалу, вибуху або іншим загальнонебезпечним способом, або такі, що спричинили загибель людей або інші тяжкі наслідки,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ються позбавленням волі на строк від шести до п’ятнадцяти рокі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
          <w:sz w:val="28"/>
          <w:szCs w:val="24"/>
          <w:lang w:eastAsia="ru-RU"/>
        </w:rPr>
        <w:t>Стаття 384.</w:t>
      </w:r>
      <w:r>
        <w:rPr>
          <w:rFonts w:eastAsia="Times New Roman;Times New Roman" w:cs="Times New Roman;Times New Roman" w:ascii="Times New Roman;Times New Roman" w:hAnsi="Times New Roman;Times New Roman"/>
          <w:b/>
          <w:sz w:val="28"/>
          <w:szCs w:val="24"/>
          <w:lang w:eastAsia="ru-RU"/>
        </w:rPr>
        <w:t xml:space="preserve"> Завідомо неправдиве показанн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 xml:space="preserve">1. Завідомо неправдиве показання свідка чи потерпілого або завідомо неправдивий висновок експерта </w:t>
      </w:r>
      <w:r>
        <w:rPr>
          <w:rFonts w:eastAsia="Times New Roman;Times New Roman" w:cs="Times New Roman;Times New Roman" w:ascii="Times New Roman;Times New Roman" w:hAnsi="Times New Roman;Times New Roman"/>
          <w:i/>
          <w:spacing w:val="-4"/>
          <w:sz w:val="28"/>
          <w:szCs w:val="24"/>
          <w:lang w:eastAsia="ru-RU"/>
        </w:rPr>
        <w:t>чи спеціаліста</w:t>
      </w:r>
      <w:r>
        <w:rPr>
          <w:rFonts w:eastAsia="Times New Roman;Times New Roman" w:cs="Times New Roman;Times New Roman" w:ascii="Times New Roman;Times New Roman" w:hAnsi="Times New Roman;Times New Roman"/>
          <w:spacing w:val="-4"/>
          <w:sz w:val="28"/>
          <w:szCs w:val="24"/>
          <w:lang w:eastAsia="ru-RU"/>
        </w:rPr>
        <w:t xml:space="preserve"> під час провадження дізнання, досудового слідства, </w:t>
      </w:r>
      <w:r>
        <w:rPr>
          <w:rFonts w:eastAsia="Times New Roman;Times New Roman" w:cs="Times New Roman;Times New Roman" w:ascii="Times New Roman;Times New Roman" w:hAnsi="Times New Roman;Times New Roman"/>
          <w:i/>
          <w:spacing w:val="-4"/>
          <w:sz w:val="28"/>
          <w:szCs w:val="24"/>
          <w:lang w:eastAsia="ru-RU"/>
        </w:rPr>
        <w:t>перевірки заяв, повідомлень та іншої інформації про вчинені або підготовлювані злочини</w:t>
      </w:r>
      <w:r>
        <w:rPr>
          <w:rFonts w:eastAsia="Times New Roman;Times New Roman" w:cs="Times New Roman;Times New Roman" w:ascii="Times New Roman;Times New Roman" w:hAnsi="Times New Roman;Times New Roman"/>
          <w:spacing w:val="-4"/>
          <w:sz w:val="28"/>
          <w:szCs w:val="24"/>
          <w:lang w:eastAsia="ru-RU"/>
        </w:rPr>
        <w:t>, здійснення виконавчого провадження або проведення розслідування тимчасовою слідчою чи тимчасовою спеціальною слідчою комісією Верховної Ради України або в суді, завідомо неправдивий звіт оцінника про оцінку майна при здійсненні виконавчого провадження, а також завідомо неправильний переклад, зроблений перекладачем у таких самих випадках,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ється виправними роботами на строк до двох років або арештом на строк до шести місяців, або обмеженням волі на строк до двох рок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 Ті самі дії, поєднані з обвинуваченням у тяжкому чи особливо тяжкому злочині, або зі штучним створенням доказів обвинувачення чи захисту, а також вчинені з корисливих мотивів,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караються виправними роботами на строк до двох років або обмеженням волі на строк до п’яти років, або позбавленням волі на строк від двох до п’яти рокі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
          <w:sz w:val="28"/>
          <w:szCs w:val="24"/>
          <w:lang w:eastAsia="ru-RU"/>
        </w:rPr>
        <w:t>Стаття 385.</w:t>
      </w:r>
      <w:r>
        <w:rPr>
          <w:rFonts w:eastAsia="Times New Roman;Times New Roman" w:cs="Times New Roman;Times New Roman" w:ascii="Times New Roman;Times New Roman" w:hAnsi="Times New Roman;Times New Roman"/>
          <w:b/>
          <w:sz w:val="28"/>
          <w:szCs w:val="24"/>
          <w:lang w:eastAsia="ru-RU"/>
        </w:rPr>
        <w:t xml:space="preserve"> Відмова свідка від давання показань або відмова експерта, </w:t>
      </w:r>
      <w:r>
        <w:rPr>
          <w:rFonts w:eastAsia="Times New Roman;Times New Roman" w:cs="Times New Roman;Times New Roman" w:ascii="Times New Roman;Times New Roman" w:hAnsi="Times New Roman;Times New Roman"/>
          <w:b/>
          <w:i/>
          <w:sz w:val="28"/>
          <w:szCs w:val="24"/>
          <w:lang w:eastAsia="ru-RU"/>
        </w:rPr>
        <w:t>спеціаліста чи</w:t>
      </w:r>
      <w:r>
        <w:rPr>
          <w:rFonts w:eastAsia="Times New Roman;Times New Roman" w:cs="Times New Roman;Times New Roman" w:ascii="Times New Roman;Times New Roman" w:hAnsi="Times New Roman;Times New Roman"/>
          <w:b/>
          <w:sz w:val="28"/>
          <w:szCs w:val="24"/>
          <w:lang w:eastAsia="ru-RU"/>
        </w:rPr>
        <w:t xml:space="preserve"> перекладача від виконання покладених на них обов’язкі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1. Відмова свідка від давання показань або відмова експерта, </w:t>
      </w:r>
      <w:r>
        <w:rPr>
          <w:rFonts w:eastAsia="Times New Roman;Times New Roman" w:cs="Times New Roman;Times New Roman" w:ascii="Times New Roman;Times New Roman" w:hAnsi="Times New Roman;Times New Roman"/>
          <w:i/>
          <w:sz w:val="28"/>
          <w:szCs w:val="24"/>
          <w:lang w:eastAsia="ru-RU"/>
        </w:rPr>
        <w:t>спеціаліста чи</w:t>
      </w:r>
      <w:r>
        <w:rPr>
          <w:rFonts w:eastAsia="Times New Roman;Times New Roman" w:cs="Times New Roman;Times New Roman" w:ascii="Times New Roman;Times New Roman" w:hAnsi="Times New Roman;Times New Roman"/>
          <w:sz w:val="28"/>
          <w:szCs w:val="24"/>
          <w:lang w:eastAsia="ru-RU"/>
        </w:rPr>
        <w:t xml:space="preserve"> перекладача без поважних причин від виконання покладених на них обов’язків у суді або під час провадження досудового слідства, </w:t>
      </w:r>
      <w:r>
        <w:rPr>
          <w:rFonts w:eastAsia="Times New Roman;Times New Roman" w:cs="Times New Roman;Times New Roman" w:ascii="Times New Roman;Times New Roman" w:hAnsi="Times New Roman;Times New Roman"/>
          <w:i/>
          <w:sz w:val="28"/>
          <w:szCs w:val="24"/>
          <w:lang w:eastAsia="ru-RU"/>
        </w:rPr>
        <w:t>перевірки заяв, повідомлень та іншої інформації про вчинені або підготовлювані злочини</w:t>
      </w:r>
      <w:r>
        <w:rPr>
          <w:rFonts w:eastAsia="Times New Roman;Times New Roman" w:cs="Times New Roman;Times New Roman" w:ascii="Times New Roman;Times New Roman" w:hAnsi="Times New Roman;Times New Roman"/>
          <w:sz w:val="28"/>
          <w:szCs w:val="24"/>
          <w:lang w:eastAsia="ru-RU"/>
        </w:rPr>
        <w:t>, здійснення виконавчого провадження, розслідування тимчасовою слідчою чи тимчасовою спеціальною комісією Верховної Ради України чи дізнання,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рається штрафом від п’ятдесяти до трьохсот неоподаткованих мінімумів доходів громадян або арештом на строк до шести місяців.</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2. Не підлягає кримінальній відповідальності особа за відмову від давання показань або</w:t>
      </w:r>
      <w:r>
        <w:rPr>
          <w:rFonts w:eastAsia="Times New Roman;Times New Roman" w:cs="Times New Roman;Times New Roman" w:ascii="Times New Roman;Times New Roman" w:hAnsi="Times New Roman;Times New Roman"/>
          <w:b/>
          <w:i/>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пояснень під час провадження дізнання, досудового слідства</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перевірки заяв, повідомлень та іншої інформації про вчинені чи підготовлювані злочини або в суді щодо себе</w:t>
      </w:r>
      <w:r>
        <w:rPr>
          <w:rFonts w:eastAsia="Times New Roman;Times New Roman" w:cs="Times New Roman;Times New Roman" w:ascii="Times New Roman;Times New Roman" w:hAnsi="Times New Roman;Times New Roman"/>
          <w:sz w:val="28"/>
          <w:szCs w:val="24"/>
          <w:lang w:eastAsia="ru-RU"/>
        </w:rPr>
        <w:t>, а також членів її сім’ї чи близьких родичів, коло яких визначається законом.</w:t>
      </w:r>
      <w:r>
        <w:br w:type="page"/>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СПИСОК ОПУБЛІКОВАНИХ ПРАЦЬ ЗА ТЕМОЮ ДИСЕРТАЦІЇ</w:t>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keepNext w:val="true"/>
        <w:widowControl w:val="false"/>
        <w:numPr>
          <w:ilvl w:val="0"/>
          <w:numId w:val="40"/>
        </w:numPr>
        <w:tabs>
          <w:tab w:val="clear" w:pos="708"/>
        </w:tabs>
        <w:spacing w:lineRule="auto" w:line="244" w:before="0" w:after="0"/>
        <w:ind w:left="0" w:hanging="0"/>
        <w:jc w:val="center"/>
        <w:outlineLvl w:val="0"/>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Статті в наукових фахових виданнях</w:t>
      </w:r>
    </w:p>
    <w:p>
      <w:pPr>
        <w:pStyle w:val="Normal"/>
        <w:spacing w:lineRule="auto" w:line="240" w:before="0" w:after="0"/>
        <w:rPr>
          <w:rFonts w:ascii="Times New Roman;Times New Roman" w:hAnsi="Times New Roman;Times New Roman" w:eastAsia="Times New Roman;Times New Roman" w:cs="Times New Roman;Times New Roman"/>
          <w:i/>
          <w:i/>
          <w:sz w:val="24"/>
          <w:szCs w:val="24"/>
          <w:lang w:val="ru-RU" w:eastAsia="ru-RU"/>
        </w:rPr>
      </w:pPr>
      <w:r>
        <w:rPr>
          <w:rFonts w:eastAsia="Times New Roman;Times New Roman" w:cs="Times New Roman;Times New Roman" w:ascii="Times New Roman;Times New Roman" w:hAnsi="Times New Roman;Times New Roman"/>
          <w:i/>
          <w:sz w:val="24"/>
          <w:szCs w:val="24"/>
          <w:lang w:val="ru-RU" w:eastAsia="ru-RU"/>
        </w:rPr>
      </w:r>
    </w:p>
    <w:p>
      <w:pPr>
        <w:pStyle w:val="Normal"/>
        <w:widowControl w:val="false"/>
        <w:tabs>
          <w:tab w:val="clear" w:pos="708"/>
          <w:tab w:val="left" w:pos="720" w:leader="none"/>
          <w:tab w:val="left" w:pos="1134" w:leader="none"/>
        </w:tabs>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1. </w:t>
      </w:r>
      <w:r>
        <w:rPr>
          <w:rFonts w:eastAsia="Times New Roman;Times New Roman" w:cs="Times New Roman;Times New Roman" w:ascii="Times New Roman;Times New Roman" w:hAnsi="Times New Roman;Times New Roman"/>
          <w:sz w:val="28"/>
          <w:szCs w:val="24"/>
          <w:lang w:val="ru-RU" w:eastAsia="ru-RU"/>
        </w:rPr>
        <w:t>Юшина Ю.В. Объект посягательств против интересов правосудия на этапе рассмотрения заявлений и сообщений о преступлениях</w:t>
      </w:r>
      <w:r>
        <w:rPr>
          <w:rFonts w:eastAsia="Times New Roman;Times New Roman" w:cs="Times New Roman;Times New Roman" w:ascii="Times New Roman;Times New Roman" w:hAnsi="Times New Roman;Times New Roman"/>
          <w:sz w:val="28"/>
          <w:szCs w:val="24"/>
          <w:lang w:eastAsia="ru-RU"/>
        </w:rPr>
        <w:t xml:space="preserve"> / Ю.В. Юшина // Вісник Луганського державного університету внутрішніх справ імені Е.О. Дідоренка. –  Луганськ, 2008. – Вип. 2. – С. 92–107.</w:t>
      </w:r>
    </w:p>
    <w:p>
      <w:pPr>
        <w:pStyle w:val="Normal"/>
        <w:widowControl w:val="false"/>
        <w:tabs>
          <w:tab w:val="clear" w:pos="708"/>
          <w:tab w:val="left" w:pos="720" w:leader="none"/>
          <w:tab w:val="left" w:pos="1134" w:leader="none"/>
        </w:tabs>
        <w:autoSpaceDE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2. Юшина Ю.В. О</w:t>
      </w:r>
      <w:r>
        <w:rPr>
          <w:rFonts w:eastAsia="Times New Roman;Times New Roman" w:cs="Times New Roman;Times New Roman" w:ascii="Times New Roman;Times New Roman" w:hAnsi="Times New Roman;Times New Roman"/>
          <w:sz w:val="28"/>
          <w:szCs w:val="24"/>
          <w:lang w:val="ru-RU" w:eastAsia="ru-RU"/>
        </w:rPr>
        <w:t xml:space="preserve"> совершенствовании мер уголовно-правовой защиты заявителя о преступлении / Ю.В. Юшина</w:t>
      </w:r>
      <w:r>
        <w:rPr>
          <w:rFonts w:eastAsia="Times New Roman;Times New Roman" w:cs="Times New Roman;Times New Roman" w:ascii="Times New Roman;Times New Roman" w:hAnsi="Times New Roman;Times New Roman"/>
          <w:sz w:val="28"/>
          <w:szCs w:val="24"/>
          <w:lang w:eastAsia="ru-RU"/>
        </w:rPr>
        <w:t> // Вісник Луганського державного університету внутрішніх справ імені Е.О. Дідоренка. – Луганськ, 2009. – Ч. 2. – Вип. 3 : у 2 ч. – С. 88–98.</w:t>
      </w:r>
    </w:p>
    <w:p>
      <w:pPr>
        <w:pStyle w:val="Normal"/>
        <w:widowControl w:val="false"/>
        <w:tabs>
          <w:tab w:val="clear" w:pos="708"/>
          <w:tab w:val="left" w:pos="720" w:leader="none"/>
          <w:tab w:val="left" w:pos="1134" w:leader="none"/>
        </w:tabs>
        <w:autoSpaceDE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3. Юшина Ю.В. </w:t>
      </w:r>
      <w:r>
        <w:rPr>
          <w:rFonts w:eastAsia="Times New Roman;Times New Roman" w:cs="Times New Roman;Times New Roman" w:ascii="Times New Roman;Times New Roman" w:hAnsi="Times New Roman;Times New Roman"/>
          <w:sz w:val="28"/>
          <w:szCs w:val="24"/>
          <w:lang w:val="ru-RU" w:eastAsia="ru-RU"/>
        </w:rPr>
        <w:t>Проблемные вопросы квалификации принуждения граждан к даче объяснений в процессе уголовного судопроизводства / Ю.В. Юшина</w:t>
      </w:r>
      <w:r>
        <w:rPr>
          <w:rFonts w:eastAsia="Times New Roman;Times New Roman" w:cs="Times New Roman;Times New Roman" w:ascii="Times New Roman;Times New Roman" w:hAnsi="Times New Roman;Times New Roman"/>
          <w:sz w:val="28"/>
          <w:szCs w:val="24"/>
          <w:lang w:eastAsia="ru-RU"/>
        </w:rPr>
        <w:t> // Вісник Луганського державного університету внутрішніх справ імені Е.О. Дідоренка. – Луганськ, 2010. – Спеціальний випуск : у 3 ч. – Ч. 1. – С. 299–308.</w:t>
      </w:r>
    </w:p>
    <w:p>
      <w:pPr>
        <w:pStyle w:val="Normal"/>
        <w:widowControl w:val="false"/>
        <w:tabs>
          <w:tab w:val="clear" w:pos="708"/>
          <w:tab w:val="left" w:pos="720" w:leader="none"/>
          <w:tab w:val="left" w:pos="1134" w:leader="none"/>
        </w:tabs>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4. Юшина Ю.В. До питання щодо криміналізації розголошення даних матеріалів перевірки заяв або повідомлень про вчинені або підготовлювані злочини / Ю.В. Юшина // Вісник Запорізького юридичного інституту Дніпропетровського державного університету внутрішніх справ. – Запоріжжя, 2011. – № 1. – С. 139–145.</w:t>
      </w:r>
    </w:p>
    <w:p>
      <w:pPr>
        <w:pStyle w:val="Normal"/>
        <w:keepNext w:val="true"/>
        <w:widowControl w:val="false"/>
        <w:numPr>
          <w:ilvl w:val="0"/>
          <w:numId w:val="40"/>
        </w:numPr>
        <w:tabs>
          <w:tab w:val="clear" w:pos="708"/>
          <w:tab w:val="left" w:pos="720" w:leader="none"/>
          <w:tab w:val="left" w:pos="1134" w:leader="none"/>
        </w:tabs>
        <w:autoSpaceDE w:val="false"/>
        <w:spacing w:lineRule="auto" w:line="244" w:before="0" w:after="0"/>
        <w:ind w:left="0" w:hanging="0"/>
        <w:jc w:val="center"/>
        <w:outlineLvl w:val="0"/>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r>
    </w:p>
    <w:p>
      <w:pPr>
        <w:pStyle w:val="Normal"/>
        <w:keepNext w:val="true"/>
        <w:widowControl w:val="false"/>
        <w:numPr>
          <w:ilvl w:val="0"/>
          <w:numId w:val="40"/>
        </w:numPr>
        <w:tabs>
          <w:tab w:val="clear" w:pos="708"/>
          <w:tab w:val="left" w:pos="720" w:leader="none"/>
          <w:tab w:val="left" w:pos="1134" w:leader="none"/>
        </w:tabs>
        <w:autoSpaceDE w:val="false"/>
        <w:spacing w:lineRule="auto" w:line="244" w:before="0" w:after="0"/>
        <w:ind w:left="0" w:hanging="0"/>
        <w:jc w:val="center"/>
        <w:outlineLvl w:val="0"/>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Матеріали конференцій</w:t>
      </w:r>
    </w:p>
    <w:p>
      <w:pPr>
        <w:pStyle w:val="Normal"/>
        <w:spacing w:lineRule="auto" w:line="240" w:before="0" w:after="0"/>
        <w:rPr>
          <w:rFonts w:ascii="Times New Roman;Times New Roman" w:hAnsi="Times New Roman;Times New Roman" w:eastAsia="Times New Roman;Times New Roman" w:cs="Times New Roman;Times New Roman"/>
          <w:i/>
          <w:i/>
          <w:sz w:val="24"/>
          <w:szCs w:val="24"/>
          <w:lang w:val="ru-RU" w:eastAsia="ru-RU"/>
        </w:rPr>
      </w:pPr>
      <w:r>
        <w:rPr>
          <w:rFonts w:eastAsia="Times New Roman;Times New Roman" w:cs="Times New Roman;Times New Roman" w:ascii="Times New Roman;Times New Roman" w:hAnsi="Times New Roman;Times New Roman"/>
          <w:i/>
          <w:sz w:val="24"/>
          <w:szCs w:val="24"/>
          <w:lang w:val="ru-RU" w:eastAsia="ru-RU"/>
        </w:rPr>
      </w:r>
    </w:p>
    <w:p>
      <w:pPr>
        <w:pStyle w:val="Normal"/>
        <w:widowControl w:val="false"/>
        <w:tabs>
          <w:tab w:val="clear" w:pos="708"/>
          <w:tab w:val="left" w:pos="720" w:leader="none"/>
          <w:tab w:val="left" w:pos="1134" w:leader="none"/>
        </w:tabs>
        <w:autoSpaceDE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5. Юшина Ю.В.</w:t>
      </w:r>
      <w:r>
        <w:rPr>
          <w:rFonts w:eastAsia="Times New Roman;Times New Roman" w:cs="Times New Roman;Times New Roman" w:ascii="Times New Roman;Times New Roman" w:hAnsi="Times New Roman;Times New Roman"/>
          <w:sz w:val="28"/>
          <w:szCs w:val="24"/>
          <w:lang w:val="ru-RU" w:eastAsia="ru-RU"/>
        </w:rPr>
        <w:t xml:space="preserve"> О совершенствовании правовых средств обеспечения безопасности участников уголовного судопроизводства </w:t>
      </w:r>
      <w:r>
        <w:rPr>
          <w:rFonts w:eastAsia="Times New Roman;Times New Roman" w:cs="Times New Roman;Times New Roman" w:ascii="Times New Roman;Times New Roman" w:hAnsi="Times New Roman;Times New Roman"/>
          <w:sz w:val="28"/>
          <w:szCs w:val="24"/>
          <w:lang w:eastAsia="ru-RU"/>
        </w:rPr>
        <w:t>/ Ю.В. Юшина // Актуальні проблеми держави і права : збірник наукових праць. – Одеса, 2010. – Вип. 55. – С. 451–456.</w:t>
      </w:r>
    </w:p>
    <w:p>
      <w:pPr>
        <w:pStyle w:val="Normal"/>
        <w:widowControl w:val="false"/>
        <w:tabs>
          <w:tab w:val="clear" w:pos="708"/>
          <w:tab w:val="left" w:pos="720" w:leader="none"/>
          <w:tab w:val="left" w:pos="1134" w:leader="none"/>
        </w:tabs>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6. Юшина Ю.В. Про незавершеність і недоліки конструкції об’єктивної сторони статті 386 КК України / Ю.В. Юшина // Проблеми правознавства та правоохоронної діяльності : збірник наукових праць. – Донецьк, 2011. – № 1(44). – С. 214–219.</w:t>
      </w:r>
    </w:p>
    <w:p>
      <w:pPr>
        <w:pStyle w:val="Normal"/>
        <w:widowControl w:val="false"/>
        <w:tabs>
          <w:tab w:val="clear" w:pos="708"/>
          <w:tab w:val="left" w:pos="720" w:leader="none"/>
          <w:tab w:val="left" w:pos="1134" w:leader="none"/>
        </w:tabs>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АНОТАЦІЯ</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eastAsia="ru-RU"/>
        </w:rPr>
        <w:t xml:space="preserve">Юшина Ю.В. Посягання проти правосуддя, що здійснюються в процесі перевірки інформації про вчинені або підготовлювані злочини (кримінально-правовий аспект). </w:t>
      </w:r>
      <w:r>
        <w:rPr>
          <w:rFonts w:eastAsia="Times New Roman;Times New Roman" w:cs="Times New Roman;Times New Roman" w:ascii="Times New Roman;Times New Roman" w:hAnsi="Times New Roman;Times New Roman"/>
          <w:sz w:val="28"/>
          <w:szCs w:val="24"/>
          <w:lang w:eastAsia="ru-RU"/>
        </w:rPr>
        <w:t>– На правах рукопису</w:t>
      </w:r>
      <w:r>
        <w:rPr>
          <w:rFonts w:eastAsia="Times New Roman;Times New Roman" w:cs="Times New Roman;Times New Roman" w:ascii="Times New Roman;Times New Roman" w:hAnsi="Times New Roman;Times New Roman"/>
          <w:b/>
          <w:sz w:val="28"/>
          <w:szCs w:val="24"/>
          <w:lang w:eastAsia="ru-RU"/>
        </w:rPr>
        <w:t>.</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ласичний приватний університет. – Запоріжжя, 2012.</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исертацію присвячено доцільності взяття під кримінально-правовий захист діяльності органів і осіб, які сприяють суду в здійсненні функції правосуддя на етапі перевірки інформації про злочини, та необхідності встановлення однакового рівня захисту від протиправних посягань для всіх учасників кримінального процесу. Внесено пропозиції щодо вдосконалення чинного КК України. Зокрема, запропоновано встановити відповідальність за завідомо незаконні: відмову в порушенні кримінальної справи, її закриття чи зупинення, відмову в прийманні або ухилення від реєстрації інформації про злочини, розголошення даних матеріалів цієї перевірки, примушування до давання пояснень.</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eastAsia="ru-RU"/>
        </w:rPr>
        <w:t>Ключові слова:</w:t>
      </w:r>
      <w:r>
        <w:rPr>
          <w:rFonts w:eastAsia="Times New Roman;Times New Roman" w:cs="Times New Roman;Times New Roman" w:ascii="Times New Roman;Times New Roman" w:hAnsi="Times New Roman;Times New Roman"/>
          <w:i/>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кримінально-правова охорона, правосуддя, заявник, інформація про вчинені або підготовлювані злочини, примушування, розголошення, завідомо.</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val="ru-RU" w:eastAsia="ru-RU"/>
        </w:rPr>
        <w:t>АННОТАЦИЯ</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val="ru-RU" w:eastAsia="ru-RU"/>
        </w:rPr>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val="ru-RU" w:eastAsia="ru-RU"/>
        </w:rPr>
        <w:t>Юшина Ю.В. Посягательства против правосудия, совершаемые в процессе проверки информации о совершенных или готовящихся преступлениях (уголовно-правовой аспект).</w:t>
      </w:r>
      <w:r>
        <w:rPr>
          <w:rFonts w:eastAsia="Times New Roman;Times New Roman" w:cs="Times New Roman;Times New Roman" w:ascii="Times New Roman;Times New Roman" w:hAnsi="Times New Roman;Times New Roman"/>
          <w:sz w:val="28"/>
          <w:szCs w:val="24"/>
          <w:lang w:val="ru-RU" w:eastAsia="ru-RU"/>
        </w:rPr>
        <w:t xml:space="preserve"> – На правах рукописи.</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лассический приватный университет. – Запорожье, 2012.</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Диссертация посвящена обоснованию целесообразности взятия под уголовно-правовую охрану деятельности органов и лиц, которые содействуют суду в осуществлении функции правосудия на этапе проверки информации о совершенных или готовящихся преступлениях, а также необходимости установления единообразного уровня защиты участников уголовного процесса от противоправных посягательств, независимо от их статуса.</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pacing w:val="-4"/>
          <w:sz w:val="28"/>
          <w:szCs w:val="24"/>
          <w:lang w:val="ru-RU" w:eastAsia="ru-RU"/>
        </w:rPr>
        <w:t>В первом разделе диссертации обосновано, что деятельность по рассмотрению и разрешению информации о преступлениях является составной частью деятельности по содействию осуществлению правосудия. Ее целью является установление наличия либо отсутствия в совершенном деянии признаков состава преступления. Доказано, что предпосылками надлежащего осуществления правосудия являются (должны являться): защищенная нормами уголовного права возможность беспрепятственного обращения граждан с соответствующим заявлением в правоохранительный орган; его принятие, регистрация и законное разрешение; отсутствие противоправных действий со стороны должностных лиц, уполномоченных на его проверку; пресечение уголовно-правовыми средствами незаконного влияния, как на заявителя, так и на других участников этого этапа.</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Второй раздел диссертации посвящен уголовно-правовому анализу объективных признаков общественно опасных деяний, совершаемых на данном этапе уголовного процесса. Обосновано, что под родовым объектом преступлений против правосудия следует понимать общественные отношения, обеспечивающие нормальную процессуальную деятельность прокурора, следователя, органа дознания и судьи по правильному и объективному рассмотрению и разрешению информации о совершенных или готовящихся преступлениях, а также процессуальную деятельность других органов и лиц, которые содействуют суду и правоохранительным органам в достижении целей и задач правосудия. Проведен анализ форм совершения объективной стороны воспрепятствования осуществлению правосудия, к которым отнесены заведомо незаконные: отказ в возбуждении уголовного дела; прекращение и приостановление уголовного дела; отмена прокурором постановления о возбуждении уголовного дела, а также отказ в принятии и уклонение от регистрации заявлений либо сообщений о совершенных или готовящихся преступлениях. Квалифицирующими признаками основного состава, предусмотренного предлагаемой уголовно-правовой норм</w:t>
      </w:r>
      <w:r>
        <w:rPr>
          <w:rFonts w:eastAsia="Times New Roman;Times New Roman" w:cs="Times New Roman;Times New Roman" w:ascii="Times New Roman;Times New Roman" w:hAnsi="Times New Roman;Times New Roman"/>
          <w:sz w:val="28"/>
          <w:szCs w:val="24"/>
          <w:lang w:eastAsia="ru-RU"/>
        </w:rPr>
        <w:t>ой</w:t>
      </w:r>
      <w:r>
        <w:rPr>
          <w:rFonts w:eastAsia="Times New Roman;Times New Roman" w:cs="Times New Roman;Times New Roman" w:ascii="Times New Roman;Times New Roman" w:hAnsi="Times New Roman;Times New Roman"/>
          <w:sz w:val="28"/>
          <w:szCs w:val="24"/>
          <w:lang w:val="ru-RU" w:eastAsia="ru-RU"/>
        </w:rPr>
        <w:t xml:space="preserve"> определены: фальсификация материалов проверки (изъятие фактических данных), тяжкие последствия (совершение лицом нового тяжкого или особо тяжкого преступления), корыстные мотивы (желание виновного получить любую выгоду материального характера или избавиться от материальных издержек), иные личные мотивы (получить специальное звание и т.п.).</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 xml:space="preserve">Предложено расширить круг потерпевших, указанных в ст. 386 УК Украины, путем включения в него заявителя, специалиста, переводчика. Изложено понятие </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шантаж</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xml:space="preserve"> как </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разглашение сведений, которые они желают сохранить в тайне</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В качестве способов совершения этого преступления предложено предусмотреть угрозы похищения или лишения свободы человека и угрозу применения пыток. Обосновано, что принуждение к даче объяснений приводит к принятию незаконных процессуальных решений, чем причиняется ущерб интересам, целям и задачам правосудия. Аналогичный ущерб причиняется и в результате разглашения данных материалов проверки информации о совершенных преступлениях.</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 xml:space="preserve">В третьем разделе диссертации исследуются вопросы, связанные с характеристикой субъектов и субъективной стороны указанных общественно опасных деяний. Акцентировано внимание на том, что термин </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заведомо</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xml:space="preserve"> выступает в качестве критерия разграничения дисциплинарного проступка или правонарушения от преступления.</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b/>
          <w:sz w:val="28"/>
          <w:szCs w:val="24"/>
          <w:lang w:val="ru-RU" w:eastAsia="ru-RU"/>
        </w:rPr>
        <w:t>Ключевые слова:</w:t>
      </w:r>
      <w:r>
        <w:rPr>
          <w:rFonts w:eastAsia="Times New Roman;Times New Roman" w:cs="Times New Roman;Times New Roman" w:ascii="Times New Roman;Times New Roman" w:hAnsi="Times New Roman;Times New Roman"/>
          <w:i/>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уголовно-правовая охрана, правосудие, заявитель, информация о совершенных или готовящихся преступлениях, разглашение, принуждение, заведомо.</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SUMMARY</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b/>
          <w:b/>
          <w:sz w:val="28"/>
          <w:szCs w:val="24"/>
          <w:lang w:val="en-US" w:eastAsia="ru-RU"/>
        </w:rPr>
      </w:pPr>
      <w:r>
        <w:rPr>
          <w:rFonts w:eastAsia="Times New Roman;Times New Roman" w:cs="Times New Roman;Times New Roman" w:ascii="Times New Roman;Times New Roman" w:hAnsi="Times New Roman;Times New Roman"/>
          <w:b/>
          <w:sz w:val="28"/>
          <w:szCs w:val="24"/>
          <w:lang w:val="en-US" w:eastAsia="ru-RU"/>
        </w:rPr>
        <w:t xml:space="preserve">Yushina Y.V. Infringements upon Justice Committed while Checking the Information about Crimes Committed or Being Prepared. </w:t>
      </w:r>
      <w:r>
        <w:rPr>
          <w:rFonts w:eastAsia="Times New Roman;Times New Roman" w:cs="Times New Roman;Times New Roman" w:ascii="Times New Roman;Times New Roman" w:hAnsi="Times New Roman;Times New Roman"/>
          <w:sz w:val="28"/>
          <w:szCs w:val="24"/>
          <w:lang w:val="en-US" w:eastAsia="ru-RU"/>
        </w:rPr>
        <w:t>– Manuscript.</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t>Dissertation for awarding a Scientific Degree of the Candidate of Legal Sciences in Speciality 12.00.08 – Criminal Law and Criminology; Criminal Executive Law. – Classic Private University. – Zaporizhzhya, 2012.</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t>Dissertation covers the problem of necessity of establishment of the criminal law protection of bodies and individuals that make assistance to the justice at the stage of checking the information about crimes committed or being prepared, and the problem of necessity of establishment of the same level of protection of all participants of criminal procedure. Taking into account the tasks and key characteristics of the activity, data of law application, and provisions of basic law in the sphere, some propositions for the improvement of the Criminal Code of Ukraine are formulated. In particular, it is proposed to establish criminal liability for knowingly unlawful failing to start a criminal case, close, or halt it, failing to register the information about crimes, disclosure of data of the check in question, compel to explanation. It is also proposed to consider an applicant, an interpreter and a specialist as victims of the crime provided by the art. 386 of the Criminal Code of Ukraine.</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val="en-US" w:eastAsia="ru-RU"/>
        </w:rPr>
        <w:t xml:space="preserve">Key words: </w:t>
      </w:r>
      <w:r>
        <w:rPr>
          <w:rFonts w:eastAsia="Times New Roman;Times New Roman" w:cs="Times New Roman;Times New Roman" w:ascii="Times New Roman;Times New Roman" w:hAnsi="Times New Roman;Times New Roman"/>
          <w:sz w:val="28"/>
          <w:szCs w:val="24"/>
          <w:lang w:val="en-US" w:eastAsia="ru-RU"/>
        </w:rPr>
        <w:t>criminal law protection, justice, applicant, applications or reports about crimes committed or being prepared, compel, disclosure, knowingly.</w:t>
      </w:r>
      <w:r>
        <w:br w:type="page"/>
      </w:r>
    </w:p>
    <w:p>
      <w:pPr>
        <w:pStyle w:val="Normal"/>
        <w:spacing w:lineRule="auto" w:line="240" w:before="0" w:after="0"/>
        <w:ind w:left="540" w:hanging="0"/>
        <w:jc w:val="both"/>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r>
    </w:p>
    <w:p>
      <w:pPr>
        <w:pStyle w:val="Normal"/>
        <w:spacing w:lineRule="auto" w:line="240" w:before="0" w:after="0"/>
        <w:ind w:left="540" w:hanging="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left="540" w:hanging="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ЮШИНА ЮЛІЯ ВОЛОДИМИРІВ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 xml:space="preserve">ПОСЯГАННЯ ПРОТИ ПРАВОСУДДЯ, ЩО ЗДІЙСНЮЮТЬСЯ У  ПРОЦЕСІ ПЕРЕВІРКИ ІНФОРМАЦІЇ ПРО ВЧИНЕНІ АБО  ПІДГОТОВЛЮВАНІ ЗЛОЧИНИ </w:t>
        <w:br/>
        <w:t>(КРИМІНАЛЬНО-ПРАВОВИЙ АСПЕКТ)</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2.00.08 – кримінальне право та кримінологі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римінально-виконавче право</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АВТОРЕФЕРАТ</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исертації 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ндидата юридичних наук</w:t>
      </w:r>
    </w:p>
    <w:p>
      <w:pPr>
        <w:pStyle w:val="Normal"/>
        <w:spacing w:lineRule="auto" w:line="240" w:before="0" w:after="0"/>
        <w:ind w:left="540" w:hanging="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ідписано до друку 23.05.2012 р. Формат 60х84/16.</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пір офсетний. Друк ризографічний. Умовно-друк. арк. 0,9.</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ираж 100 прим. Замовлення № 127-11Б.</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 xml:space="preserve">Видавець та виготовлювач </w:t>
        <w:br/>
        <w:t>Класичний приватний університет</w:t>
        <w:br/>
        <w:t>69002, м. Запоріжжя, вул. Жуковського, 70-б</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 xml:space="preserve">Свідоцтво суб’єкта видавничої справи </w:t>
        <w:br/>
        <w:t>серія ДК № 3321 від 25.11.2008 р.</w:t>
      </w:r>
    </w:p>
    <w:p>
      <w:pPr>
        <w:pStyle w:val="Normal"/>
        <w:widowControl w:val="false"/>
        <w:spacing w:lineRule="auto" w:line="360" w:before="0" w:after="200"/>
        <w:jc w:val="center"/>
        <w:rPr>
          <w:vanish/>
        </w:rPr>
      </w:pPr>
      <w:r>
        <w:rPr/>
      </w:r>
      <w:bookmarkStart w:id="0" w:name="_PictureBullets"/>
      <w:bookmarkStart w:id="1" w:name="_PictureBullets"/>
      <w:bookmarkEnd w:id="1"/>
    </w:p>
    <w:sectPr>
      <w:headerReference w:type="default" r:id="rId3"/>
      <w:footnotePr>
        <w:numFmt w:val="decimal"/>
      </w:footnotePr>
      <w:type w:val="nextPage"/>
      <w:pgSz w:w="11906" w:h="16838"/>
      <w:pgMar w:left="851" w:right="85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540"/>
        <w:jc w:val="both"/>
        <w:rPr/>
      </w:pPr>
      <w:r>
        <w:rPr>
          <w:rStyle w:val="FootnoteCharacters"/>
        </w:rPr>
        <w:footnoteRef/>
      </w:r>
      <w:r>
        <w:rPr/>
        <w:t xml:space="preserve"> </w:t>
      </w:r>
      <w:r>
        <w:rPr/>
        <w:t>Стан та структура злочинності в Україні за 12 місяців 2007 р. / Департамент інформаційних технологій МВС України. – К., 2008. – с. 1; Лист УІАЗ ГУ УМВС України в Луганській області від 20 січня 2012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Times New Roman"/>
    </w:rPr>
  </w:style>
  <w:style w:type="character" w:styleId="WW8Num143z1">
    <w:name w:val="WW8Num14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8:07:00Z</dcterms:modified>
  <cp:revision>32</cp:revision>
  <dc:subject/>
  <dc:title/>
</cp:coreProperties>
</file>