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ВИЩА АТЕСТАЦІЙНА КОМІСІЯ УКРАЇН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 А К А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N 429 від 29.08.2000                 Зареєстровано в Міністерств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.Київ                           юстиції Україн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грудня 2000 р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cs="Courier New" w:ascii="Courier New" w:hAnsi="Courier New"/>
          <w:sz w:val="22"/>
          <w:szCs w:val="22"/>
        </w:rPr>
        <w:t>за N 918/5139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 затвердження Поло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 спеціалізовані вчені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 Із змінами, внесеними згідно з Наказам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ищої атестаційної коміс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 509 (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z1160-04</w:t>
        </w:r>
      </w:hyperlink>
      <w:r>
        <w:rPr>
          <w:rFonts w:cs="Courier New" w:ascii="Courier New" w:hAnsi="Courier New"/>
          <w:sz w:val="22"/>
          <w:szCs w:val="22"/>
        </w:rPr>
        <w:t xml:space="preserve"> ) від 09.09.2004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 162 ( </w:t>
      </w:r>
      <w:hyperlink r:id="rId3">
        <w:r>
          <w:rPr>
            <w:rStyle w:val="InternetLink"/>
            <w:rFonts w:cs="Courier New" w:ascii="Courier New" w:hAnsi="Courier New"/>
            <w:sz w:val="22"/>
          </w:rPr>
          <w:t>z0422-05</w:t>
        </w:r>
      </w:hyperlink>
      <w:r>
        <w:rPr>
          <w:rFonts w:cs="Courier New" w:ascii="Courier New" w:hAnsi="Courier New"/>
          <w:sz w:val="22"/>
          <w:szCs w:val="22"/>
        </w:rPr>
        <w:t xml:space="preserve"> ) від 05.04.2005 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ідповідно до пункту 9 Порядку присудження наукових  ступен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і   присвоєння  вчених  звань,  затвердженого  постановою Кабінет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Міністрів України від 28.06.97 N 644 ( </w:t>
      </w:r>
      <w:hyperlink r:id="rId4">
        <w:r>
          <w:rPr>
            <w:rStyle w:val="InternetLink"/>
            <w:rFonts w:cs="Courier New" w:ascii="Courier New" w:hAnsi="Courier New"/>
            <w:sz w:val="22"/>
          </w:rPr>
          <w:t>644-97-п</w:t>
        </w:r>
      </w:hyperlink>
      <w:r>
        <w:rPr>
          <w:rFonts w:cs="Courier New" w:ascii="Courier New" w:hAnsi="Courier New"/>
          <w:sz w:val="22"/>
          <w:szCs w:val="22"/>
        </w:rPr>
        <w:t xml:space="preserve"> ),  із  змінами 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повненнями, затвердженими постановами Кабінету Міністрів Україн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від    05.08.98 N 1241  (  </w:t>
      </w:r>
      <w:hyperlink r:id="rId5">
        <w:r>
          <w:rPr>
            <w:rStyle w:val="InternetLink"/>
            <w:rFonts w:cs="Courier New" w:ascii="Courier New" w:hAnsi="Courier New"/>
            <w:sz w:val="22"/>
          </w:rPr>
          <w:t>1241-98-п</w:t>
        </w:r>
      </w:hyperlink>
      <w:r>
        <w:rPr>
          <w:rFonts w:cs="Courier New" w:ascii="Courier New" w:hAnsi="Courier New"/>
          <w:sz w:val="22"/>
          <w:szCs w:val="22"/>
        </w:rPr>
        <w:t>  )  і  від  22.07.99  N  1336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( </w:t>
      </w:r>
      <w:hyperlink r:id="rId6">
        <w:r>
          <w:rPr>
            <w:rStyle w:val="InternetLink"/>
            <w:rFonts w:cs="Courier New" w:ascii="Courier New" w:hAnsi="Courier New"/>
            <w:sz w:val="22"/>
          </w:rPr>
          <w:t>1336-99-п</w:t>
        </w:r>
      </w:hyperlink>
      <w:r>
        <w:rPr>
          <w:rFonts w:cs="Courier New" w:ascii="Courier New" w:hAnsi="Courier New"/>
          <w:sz w:val="22"/>
          <w:szCs w:val="22"/>
        </w:rPr>
        <w:t xml:space="preserve"> ), Н А К А З У Ю: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Затвердити  Положення  про   спеціалізовані   вчені 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додається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Скасувати пункт 1 наказу ВАК України від  14.07.97  N  448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 v0448330-97 ) "Про запровадження  Положення  про  спеціалізова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чені  ради  та  Положення  про  експертні  ради ВАК України",  і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мінами та доповненнями,  унесеними пунктом 1 наказу  ВАК  Україн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 21.01.2000  N  36  (  v0036330-00  )  "Про запровадження нов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дакцій "Положення про спеціалізовані вчені ради"   і  "Поло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 експертну раду Вищої атестаційної комісії України"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Організаційному сектору ВАК України забезпечити публікаці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ложення  про  спеціалізовані  вчені  ради  в   "Бюлетені   Вищ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тестаційної комісії України"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Голова Вищої атестаційн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комісії України                                      В.В.Скопенк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тверджен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каз Вищої атестаційн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місії Україн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08.2000  N 429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реєстровано в Міністерств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                     </w:t>
      </w:r>
      <w:r>
        <w:rPr>
          <w:rFonts w:cs="Courier New" w:ascii="Courier New" w:hAnsi="Courier New"/>
          <w:sz w:val="22"/>
          <w:szCs w:val="22"/>
        </w:rPr>
        <w:t>юстиції Україн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грудня 2000 р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 N 918/5139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ло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 спеціалізовані вчені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</w:t>
      </w:r>
      <w:r>
        <w:rPr>
          <w:rFonts w:cs="Courier New" w:ascii="Courier New" w:hAnsi="Courier New"/>
          <w:sz w:val="22"/>
          <w:szCs w:val="22"/>
        </w:rPr>
        <w:t>1. Загальні поло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1. Спеціалізовані вчені ради (далі - ради) - основна  ланк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   системі   атестації   наукових  кадрів  вищої  кваліфікації  -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ворюються та діють під керівництвом ВАК України (далі -  ВАК) 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омих    своїми    науковими   досягненнями   науково-дослідних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о-технічних  установах,  вищих  навчальних  закладах  III-IV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внів   акредитації   та   інших   організаціях,   що   проводя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фундаментальні та прикладні наукові дослідження,  мають  достатні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вень   кадрового   та  матеріально-технічного  забезпечення  д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ідготовки наукових  кадрів  вищої  кваліфікації,  за  клопотання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центральних органів виконавчої влади,  Національної академії наук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кадемії  медичних  наук,  Української  академії  аграрних   наук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кадемії  педагогічних  наук,  Академії  правових  наук,  Академ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истецтв - залежно від підпорядкув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АК    приймає   до   розгляду   клопотання   про   створ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ізованих вчених рад з наданням права  присудження  науков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упенів лише в одній галузі науки. Виняток становлять ті випадки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оли  у  клопотанні  зазначені  наукові  спеціальності,  за  яким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ередбачено   присудження  наукових  ступенів  у  кількох  галузя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и.  (  Пункт  1.1  доповнено  абзацом  згідно  з Наказом Вищ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атестаційної комісії N 509 ( </w:t>
      </w:r>
      <w:hyperlink r:id="rId7">
        <w:r>
          <w:rPr>
            <w:rStyle w:val="InternetLink"/>
            <w:rFonts w:cs="Courier New" w:ascii="Courier New" w:hAnsi="Courier New"/>
            <w:sz w:val="22"/>
          </w:rPr>
          <w:t>z1160-04</w:t>
        </w:r>
      </w:hyperlink>
      <w:r>
        <w:rPr>
          <w:rFonts w:cs="Courier New" w:ascii="Courier New" w:hAnsi="Courier New"/>
          <w:sz w:val="22"/>
          <w:szCs w:val="22"/>
        </w:rPr>
        <w:t xml:space="preserve"> ) від 09.09.2004 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клопотанні зазначаються: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) статус ради:  рада  для  захисту  дисертацій  на  здобутт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ого  ступеня  доктора  наук  (далі  -  докторська  рада)  ч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андидата наук (далі - кандидатська рада)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) профіль  ради:  перелік спеціальностей і галузей науки, 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их  рада  має  право  проводити  захист  дисертацій  (не  більш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отирьох спеціальностей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клопотанні повинні бути обгрунтовані  потреба  створення  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цільність функціонування ради в даній установі,  а також належ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мови для її роботи.  До клопотання додаються відомості про член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  за  встановленою  формою  (додаток  1)  і  проект наказу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ворення ради за встановленою формою (додаток 2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творюючи раду,  ВАК установлює її статус,  профіль та термін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2. Докторські ради можуть приймати до захисту дисертації 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ття наукового ступеня кандидата нау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3. Зміну  профілю  ради та призначення голови ради здійсню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АК на клопотання відповідних центральних органів виконавчої вл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а академій нау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Інші часткові  зміни  складу  рад ВАК проводить на клопот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ерівників організацій, у яких створено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клопотанні   перелічуються   усі   передбачувані  зміни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бгрунтовання  щодо  їх  необхідності.  До  клопотання   додаю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омості (2 примірники) про фахівців, яких уводять до складу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  встановленою  формою,  та  проект наказу про створення ради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становленою  формою  або  про  часткові  зміни  в  складі ради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становленою  формою  (додаток  3)  у  паперовому (1 примірник)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електронному  носіях.  (  Абзац  третій  пункту  1.3  із  змінами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несеними  згідно  з  Наказом  Вищої  атестаційної  комісії  N 509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( </w:t>
      </w:r>
      <w:hyperlink r:id="rId8">
        <w:r>
          <w:rPr>
            <w:rStyle w:val="InternetLink"/>
            <w:rFonts w:cs="Courier New" w:ascii="Courier New" w:hAnsi="Courier New"/>
            <w:sz w:val="22"/>
          </w:rPr>
          <w:t>z1160-04</w:t>
        </w:r>
      </w:hyperlink>
      <w:r>
        <w:rPr>
          <w:rFonts w:cs="Courier New" w:ascii="Courier New" w:hAnsi="Courier New"/>
          <w:sz w:val="22"/>
          <w:szCs w:val="22"/>
        </w:rPr>
        <w:t xml:space="preserve"> ) від 09.09.2004 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4. Рада  з  дозволу ВАК може проводити захист дисертації з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і,  яка не входить до профілю  ради,  якщо  в  Украї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має відповідних рад (разовий захист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лова ради разом із клопотанням про дозвіл разового  захист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дсилає  до  ВАК  пропозиції  щодо тимчасового введення до склад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 докторів наук  -  фахівців  за  спеціальністю  дисертації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омості про них за встановленою формою.  Для проведення разов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хисту докторської  (кандидатської)  дисертації  до  складу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датково   вводяться   з  правом  голосу  доктори  наук  з  так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озрахунком,  щоб загальна кількість присутніх на разовому захист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кторів  наук з даної спеціальності була не меншою чотирьох осіб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Їхня присутність на засіданні ради обов'язкова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клопотанні   про   дозвіл  разового  захисту  повинна  бу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бгрунтована доцільність розгляду дисертації саме в цій  раді.  Д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лопотання   додається   один   примірник  машинописного  варіан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втореферату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5. Якщо   докторська   дисертація   виконана    за    двом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ями, а рада має право на проведення захисту дисертац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ільки за однією з них,  то рада  з  дозволу  ВАК  може  проводи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зовий  захист  лише за умови відсутності в Україні ради з прав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хисту за такими спеціальностями.  У  цьому  разі  дисертація 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ожною    спеціальністю    повинна   містити   проведені   автор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слідження,  у яких отримано нові науково обгрунтовані результа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  певній  галузі  науки,  які  в  сукупності  розв'язують важлив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у або науково-прикладну проблеми і які раніше не захищалис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значені спеціальності повинні належати одній галузі  наук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ва  ради  разом  із клопотанням про захист дисертації за двом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ями надсилає  один  примірник  машинописного  варіан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втореферату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кщо лише  одна  зі  спеціальностей   дисертації   відповід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філю  ради,  то для проведення захисту до складу ради додатков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водяться  з  правом  голосу  доктори  наук  -  фахівці  з  друг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і,  за  якою  подано  дисертацію  до захисту,  з так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озрахунком,  щоб кількість присутніх на захисті докторів  наук 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ожної  спеціальності  була  не  меншою  за  чотирьох  осіб;  їх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сутність на засіданні ради  обов'язкова.  До  ВАК  надсилаю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позиції  стосовно  додаткового введення до складу ради доктор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 та відомості про них за встановленою формо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андидатська дисертація  може  бути подана до захисту лише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днією спеціальніст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6. Рада має право звертатися в організації, де виконувалас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обота,  для  отримання  додаткових  матеріалів,  необхідних   д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вного,   всебічного   й   об'єктивного  розгляду  дисертації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йняття обгрунтованого ріше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7. Робота  ради  має  відкритий характер.  Про її засід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інформується  наукова  громадськість.  Будь-які   обмеження   щод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сутності   зацікавлених   осіб   на   захисті   дисертації   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пускаютьс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обувач має  право  ознайомитися  з  усіма матеріалами ради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щодо захисту  його  дисертації,  а  також  одержати  кваліфікован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помогу від керівників ради з усіх питань, пов'язаних із захист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8. Рада не має права приймати рішення,  що виходять за меж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її компетенції, установленої цим Положенням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9. Строк дії створеної ради не перевищує трьох років. Піс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кінчення повноважень ради ВАК,  на  підставі  експертної  оцінк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ефективності   її  діяльності,  вирішує  питання  про  доцільніс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дальшого функціонування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10. У  разі порушення радою вимог нормативно-правових акт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 питань присудження наукового ступеня доктора чи  кандидата  наук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АК  скасовує  прийняте радою рішення і може вжити до неї заходи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ежах своєї компетенції аж до припинення діяльності цієї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Вимоги до персонального складу спеціалізованої вченої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1. Персональний   склад   спеціалізованої    вченої  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формується   з  працівників  наукових  установ,  вищих  навчаль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кладів  III-IV  рівнів  акредитації  та  інших  організацій,  щ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ійснюють наукові дослідження. Членами ради мають бути вчені, як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ктивно проводять наукову роботу у відповідній галузі наук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лен ради   повинен   мати   науковий  ступінь  з  однієї  і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ей,  за якими раді надано право  присудження  науков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упенів.  Уведення до складу ради фахівців з інших спеціальносте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ає бути обгрунтованим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ленам ради,  у  яких шифр спеціальності диплома про наукови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упінь відповідає  одній  із  спеціальностей  за  профілем  ради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езидія  ВАК,  у  разі потреби,  може надати право представляти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аній  раді  другу  спеціальність  за  умови   наявності   в   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публікованих за останні п'ять років наукових статей, монографій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аної спеціальності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2. Рада  повинна  формуватися таким чином,  щоб в її склад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штатні працівники базової установи (у тому числі ті, що зарахова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  менш як на 0,5 ставки),  становили 2/3 від загальної кількост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фахівців (з округленням до цілого числа в бік збільшення) з кожн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і,  за  якою  раді  дозволено  приймати  дисертації д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хисту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разі відсутності в країні наукової установи чи  організац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  достатньою  кількістю  штатних  працівників  -  докторів наук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кремих спеціальностей президія  ВАК  може  прийняти  рішення 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ворення ради за іншими вимогами щодо штатних працівників базов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станов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3. Членами докторських рад можуть бути тільки доктори нау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 виняток, ученим секретарем ради може бути кандидат нау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4. Членами  кандидатських  рад  можуть  бути   доктори 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андидати  наук,  при  цьому  докторів  наук повинно бути не менш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ловини складу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5. Склад докторської ради становить не менше шести доктор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 із кожної спеціальності за профілем ради, з них 2/3 - доктор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  із даної спеціальності,  які активно ведуть наукову роботу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ають публікації у відповідній галузі науки,  решта - фахівці, як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ають   наукові   статті,   монографії   з   даної  спеціальності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публіковані за останні п'ять років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6. Склад   кандидатської  ради  становить  не  менше  п'я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фахівців з кожної спеціальності за профілем ради,  серед них -  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енше  чотирьох  докторів  наук,  з них 2/3 - доктори наук з дан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і,  які  активно  проводять  наукову  роботу  і  маю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ублікації у відповідній галузі науки,  решта - фахівці, які маю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і статті,  монографії з даної спеціальності, опубліковані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станні п'ять років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7. Для  введення  фахівця  до  складу  ради  потрібна  й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исьмова  згода.  Фахівець може входити до складу не більш як дво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8. Рада  формується  в  складі  11  - 25 осіб з рівномірн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едставництвом фахівців з кожної спеціальності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9. Головою  ради  та  заступником голови ради призначаю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відні вчені,  доктори наук (із спеціальностей,  за  якими  рад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дано  право  присудження  наукових  ступенів),  які  є  штатним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ацівниками  організації,  де  створена  рада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разі  потреби президія ВАК може призначити двох заступник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ви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еним секретарем ради призначається доктор або кандидат наук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-  фахівець  за  профілем  ради,  який   є   штатним   працівник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рганізації, де створена рада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10. Члени   ради,   які  пропустили  протягом  року  більш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ловини її засідань, виводяться зі складу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3. Попередній розгляд дисертацій  у спеціалізованій ученій рад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1. Рада приймає дисертацію для  попереднього  розгляду  пр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явності документів за встановленим переліком і доручає комісії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ленів ради (фахівцям за профілем дисертації) подати висновок 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ий  рівень  дисертації,  відповідність її профілю ради, 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ількість  і  обсяг  публікацій  та  про   повноту   опублікова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атеріалів   дисертації,   а  також  пропозиції  щодо  признач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відної установи,  офіційних опонентів і,  на  випадок  разов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хисту,  щодо  поповнення ради науковцями відповідного профілю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щодо розсилання автореферату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  разі,  якщо  здобувач  наукового  ступеня  обіймає  посад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ержавного      службовця,      то      до      ради     подає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лопотання-характеристика керівника    відповідного     держав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ргану.  (  Пункт  3.1  доповнено  абзацом другим згідно з Наказ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Вищої атестаційної комісії N 162 ( </w:t>
      </w:r>
      <w:hyperlink r:id="rId9">
        <w:r>
          <w:rPr>
            <w:rStyle w:val="InternetLink"/>
            <w:rFonts w:cs="Courier New" w:ascii="Courier New" w:hAnsi="Courier New"/>
            <w:sz w:val="22"/>
          </w:rPr>
          <w:t>z0422-05</w:t>
        </w:r>
      </w:hyperlink>
      <w:r>
        <w:rPr>
          <w:rFonts w:cs="Courier New" w:ascii="Courier New" w:hAnsi="Courier New"/>
          <w:sz w:val="22"/>
          <w:szCs w:val="22"/>
        </w:rPr>
        <w:t xml:space="preserve"> ) від 05.04.2005 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озглядаючи докторську  дисертацію,  комісія  ради  визначає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ою мірою в ній використані матеріали  й  висновки  кандидатськ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 здобувача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атеріали кандидатської дисертації  можуть  використовувати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лише  в оглядовій частині докторської дисертації.  Не дозволяє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хищати в докторській дисертації положення, наукові результати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ки,  які  захищені  здобувачем  у  кандидатській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кторську дисертацію не  може  захищати  здобувач,  який  не  м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ого ступеня кандидата нау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місія може залучати до підготовки проекту висновку фахівц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афедр,   лабораторій   та  інших  структурних  підрозділів  дан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рганізації чи інших наукових  установ.  Комісія  визначає  фахов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емінари для апробації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2. У  разі  позитивного   рішення   ради   щодо   прийнятт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  до  захисту  вказана  комісія пропонує проект висновк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 про дисертаці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ішення ради  про  прийняття дисертації до захисту вважає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зитивним,  якщо за нього  в  результаті  відкритого  голосув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ловилась  проста  більшість  членів  ради,  що  брали  участь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сіданні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разі  негативного  рішення  здобувачеві  видається  витяг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токолу  засідання  ради  з  мотивуванням  відмови  в  прийнятт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 до захисту й повертаються всі подані матеріал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3. У разі негативного висновку  комісії  рада  за  бажання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а  повинна  прийняти  дисертацію  до  захисту,  якщо  во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повідає профілю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4. Попередній  розгляд дисертацій у раді не повинен трива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над два місяці для кандидатської й три  місяці  для  докторськ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 з дня подання документів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5. Рада  приймає  дисертації  до   захисту   та   признач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фіційних  опонентів,  провідну  установу,  затверджує  додаткови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исок розсилання автореферату,  дозволяє друкувати автореферат і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 потребі, порушує клопотання перед ВАК про додаткове введення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становленому  порядку  до  складу  ради  науковців   відповід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філ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да може прийняти до захисту докторську дисертацію не раніш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іж через два місяці,  а кандидатську - не раніше ніж через місяц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 дня розсилання виготовлювачами обов'язкових примірників  видань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  яких  опубліковано  праці  здобувача,  що  відображають основ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зультати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дразу після прийняття дисертації до захисту рада надсилає д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АК повідомлення встановленого зразка про захист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відомлення про    захист    докторських   і   кандидатськ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й публікуються,  відповідно,  у заснованих ВАК  "Бюлете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щої  атестаційної комісії України" та додатку до "Бюлетеня Вищ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тестаційної комісії України" - "Науковий світ"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хист дисертації  на  здобуття  наукового ступеня доктора ч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андидата  наук  проводиться  не  раніш  як  через  місяць   піс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публікування такого повідомле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кщо з об'єктивних причин засідання ради в  призначений  ден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 може відбутися,  то рада має право призначити нову дату захист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,  але не раніш  як  через  місяць  після  опублікув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відомлення,  проінформувавши  про це ВАК,  установи та фахівців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им було розіслано автореферат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втореферат дисертації    видається    друкарським   способ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ержавною  мовою  України  (з  обов'язковим  зазначенням  вихід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омостей)  обсягом  у  межах  1,3  -  1,9 авторського аркуша д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кторської дисертації та  обсягом  у  межах  0,7-0,9  авторськ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ркуша для кандидатської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астина тиражу  автореферату  за  рішенням  ради  може   бу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друкована іншими мовам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останніх  сторінках  автореферату  мають  бути   розміще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нотації українською, англійською та російською мовами, причому 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бір здобувача анотація англійською або російською мовою  повин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ути  розгорнутою  обсягом  до 2 сторінок машинописного тексту (д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5000  друкованих  знаків)  і  містити  інформацію  про  зміст 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зультати  дисертаційної  роботи,  а  дві  інші  обсягом  до  0,5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орінки машинописного тексту (до 1200 друкованих знаків)  повин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ути   ідентичні  за  змістом  і  містити  стислу  інформацію 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6. Офіційний  опонент  після  вивчення дисертації та праць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публікованих за темою дисертації,  подає до ради відзив,  у яком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становлюється актуальність обраної теми,  ступінь обгрунтованост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их положень,  висновків  і  рекомендацій,  сформульованих 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,  їхня  достовірність  і новизна,  повнота їх викладу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публікованих працях,  а також робить висновок  про  відповідніс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   вимогам   Порядку  присудження  наукових  ступенів 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своєння вчених звань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пії письмових   відзивів   офіційних   опонентів  видаю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еві не пізніш як за десять днів до захисту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фіційний опонент   відповідає   за  об'єктивність  і  якіс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ідготовленого ним відзиву.  За порушення даних вимог ВАК  прийм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шення  не  залучати  до участі в атестації наукових кадрів вищ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валіфік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да має  право  повернути  відзив  офіційному опонентові д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опрацювання,  якщо  він  не  відповідає  вказаним  вимогам,  аб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мінити офіційного опонента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7. Рада  призначає  для   апробації   дисертації   провідн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станову,  відому  своїми  досягненнями із спеціальності,  за яко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дано дисертацію. Перелік провідних установ затверджує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ідною установою  щодо дисертації призначають лише науков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станову чи вищий навчальний заклад. Для оцінки рівня впровад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зультатів   і   розробок   здобувачів   використовують   відзив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о-технічних закладів  або  (для  суспільних  і  гуманітар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) центральних органів державної влади, громадських об'єднань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літичних партій, підписані докторами нау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ідною не  може бути установа,  де виконувалася дисертаці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бо де працює здобувач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відзиві  провідної  установи  відображається важливість д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и  й  народного  господарства  одержаних  автором   дисертац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зультатів,  а  також  висловлюються  рекомендації  щодо  їхнь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корист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ект відзиву    обговорюється    на    засіданнях    уче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науково-технічних) рад провідних установ або на засіданнях  їхні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их підрозділів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</w:rPr>
        <w:t>Відзив провідної установи  підписує  доктор  наук  -  штатни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працівник провідної установи, який не повинен бути членом ради, д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відбувається захист дисертації,  і затверджує  керівник  провідної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установи,  який  особисто  відповідає  за  якість  і об'єктивніс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  <w:highlight w:val="yellow"/>
        </w:rPr>
        <w:t>відзиву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пію відзиву   провідної  установи  видають  здобувачеві  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ізніш як за десять днів до захисту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8. Прилюдний  захист  дисертації  відбувається на засідан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ізованої вченої ради,  яке вважається правочинним,  якщо 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його  проведенні взяло участь щонайменше дві третини її складу,  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акож за умови обов'язкової участі  щонайменше  чотирьох  доктор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  зі  спеціальності  докторської дисертації і щонайменше трьо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кторів наук зі спеціальності кандидатської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бажання   здобувача  рада  зобов'язана  призначити  захис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  і  при  негативних  відзивах,  але  якщо  наявні   тр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гативні   відзиви  (з  числа  офіційних  опонентів  і  провідн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станови) на докторську дисертацію або два - на кандидатську, тод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хист  дисертації  не проводять і її знімають з розгляду,  про щ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а зобов'язана прийняти відповідне ріше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 зняття дисертації з розгляду повідомляють ВАК.  Одночасн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дсилають  до  ВАК  автореферат  дисертації  та  копії   відзив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фіційних опонентів і провідної установ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обувачеві повертають документи за переліком,  який визнач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АК (за винятком одного примірника дисертації, який зберігається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і протягом десяти років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9. Автореферат  із зазначенням адреси,  дати й часу захист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озсилають  не  пізніш  як  за  місяць  до  захисту  за  перелік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бов'язкового  розсилання,  затвердженим  наказом  голови  ВАК від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04.04.2000 N   177  (  </w:t>
      </w:r>
      <w:hyperlink r:id="rId10">
        <w:r>
          <w:rPr>
            <w:rStyle w:val="InternetLink"/>
            <w:rFonts w:cs="Courier New" w:ascii="Courier New" w:hAnsi="Courier New"/>
            <w:sz w:val="22"/>
          </w:rPr>
          <w:t>z0351-00</w:t>
        </w:r>
      </w:hyperlink>
      <w:r>
        <w:rPr>
          <w:rFonts w:cs="Courier New" w:ascii="Courier New" w:hAnsi="Courier New"/>
          <w:sz w:val="22"/>
          <w:szCs w:val="22"/>
        </w:rPr>
        <w:t>  ),  зареєстрованим  Міністерств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юстиції України 13.06.2000 за N 351/4572, і за додатковим списком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твердженим  радою,  який  включає  ради  за профілем дисертації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омих  фахівців  у  даній  галузі  науки  та  провідні   науков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станов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иправляти в дисертації недоліки,  виявлені радою після того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 дисертацію було прийнято до захисту,  та в авторефераті,  піс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його розсилання, заборонено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4. Засідання спеціалізованої вченої ради для захисту дисертац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1. Рада проводить не більш як 12 засідань  у  рік.  У  раз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треби засідання можуть проводитися сесіями.  На одному засідан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оже проводитися захист не більше двох дисертацій,  з яких  тільк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дна  може бути докторською дисертаціє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сідання записується на фонограму. Розшифрована й засвідче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фонограма  є стенограмою засідання ради.  Фонограма зберігається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і до остаточного рішення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2. Засідання  ради  для  захисту дисертації проводиться під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ерівництвом  голови  ради  або,  у  разі  його   відсутності,   -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ступника  голови 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лова (заступник голови) ради не  може  бути  головуючим  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сіданні,  якщо  проводиться  захист дисертації,  щодо якої він 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им керівником чи консультантом.  У такому разі головуючим 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ане   засідання  обирається  член  ради  -  штатний  співробітник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рганізації,  у   якій   функціонує   рада,   і   це   обов'язков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нотовується в стенограмі засідання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лени сімей та близькі родичі керівників ради та установи, 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ій створена рада,  свої дисертації подають на розгляд рад  інш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их установ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3. Учений секретар ради не може виконувати  свої  обов'язк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  засіданні  ради,  на якому розглядається дисертація здобувача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щодо якої він є науковим керівником чи консультантом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цьому  разі,  а  також на час відсутності вченого секретар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конання його обов'язків може бути покладено на одного  з  член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   -   штатного   працівника  наукової  установи.  Признач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формлюється наказом  керівника  організації,  у  якій  функціону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а.  У наказі зазначається термін повноважень (до трьох місяців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конуючого обов'язки вченого  секретаря.  Один  примірник  наказ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дсилається до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4. Засідання ради не проводиться,  якщо одночасно  відсут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ва й заступник голов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кщо один з офіційних опонентів відсутній з поважної причини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о  захист  дисертації  може  відбутися  за умови його позитив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зиву.  У цьому разі оголошують відзив  відсутнього  опонента 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слуховують виступ додаткового офіційного опонента, затвердже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ерівництвом спеціалізованої вченої ради  до  захисту 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хист   дисертації  не  проводять,  якщо  відсутні  два  офіцій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поненти або якщо відсутній опонент,  який подав негативний відзи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 дисертаці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5. Засідання  ради  для  захисту  дисертації   відбуває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ержавною мовою за такою процедурою: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 відкриття засідання члени ради мають  бути  ознайомлені 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ектом висновку щодо дисертації, підготовленого комісією ради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ловуючий за  даними  реєстраційної  картки  присутності 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становленою   формою   (додаток   4)  інформує  членів  ради 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бов'язкові  передумови  правочинності  зібрання  і  за  наявност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воруму відкриває засідання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ловуючий інформує членів ради про погоджену  зі  здобуваче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ову захисту дисертації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голошуються порядок денний,  назва дисертації, відомості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фіційних опонентів і провідну установу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ений секретар доповідає про подані дисертантом документи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 їхню відповідність установленим вимогам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обувач викладає основні положення дисертації та  відповід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 запитання, подані усно чи письмово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иступає науковий керівник (консультант)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ений секретар    оголошує    висновок    організації,    д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конувалась дисертація або до якої  був  прикріплений  дисертант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зив   провідної  установи  та  інші  відзиви  на  дисертацію  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втореферат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обувач відповідає на зауваження, які містяться у відзивах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иступають офіційні опоненти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виступу  кожного опонента здобувачеві надають слово д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повіді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кожного  виступу  здобувача для відповіді на заува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фіційних опонентів  головуючий  пересвідчується,  чи  задоволени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понент цією відповіддю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ічне обговорення дисертації,  у якому мають  право  взя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часть  усі  присутні  на засіданні;  члени ради - доктори наук з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і,  за якою підготовлена дисертація,  повинні  в  ход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сідання  обов'язково  встановити  рівень  теоретичної підготовк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а,  його особистий внесок у розв'язання наукової  проблем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и   у   вирішення  конкретного  наукового  завдання,  обізнаніс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а з  результатами  наукових  досліджень  інших  учених  і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значених у дисертації наукових проблем чи наукових завдань та ї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рівнянність з результатами наукових досліджень здобувача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кінцеве слово здобувача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ибори лічильної комісії для проведення таємного голосування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аємне голосування  членів  ради щодо присудження здобувачев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ого ступеня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голошення результатів    таємного    голосування:    ріш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важається позитивним,  якщо за нього проголосувало не менш як тр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верті від кількості присутніх на засіданні членів ради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твердження протоколу    лічильної     комісії:     протокол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тверджується  простою більшістю від числа присутніх членів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ідставою для незатвердження протоколу лічильної комісії може бу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лише    виявлене   порушення   процедури   голосування.   У   раз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затвердження протоколу лічильної комісії рада проводить повтор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говорення проекту та прийняття висновку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6. При   позитивному  рішенні  щодо  присудження  науков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упеня в проекті висновку  повинні  бути  викладені  найсуттєвіш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і результати,  які одержав здобувач особисто,  оцінка їхнь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стовірності та  новизни,  значення  для  теорії  і  практики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комендації щодо використ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висновку  вказується,  яким  вимогам  Порядку   присуд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их ступенів і присвоєння вчених звань відповідає дисертаці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екст висновку  приймається  відкритим  голосуванням  просто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ільшістю від кількості присутніх членів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 негативному рішенні щодо  присудження  наукового  ступе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ок не приймаєтьс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цьому захист дисертації вважається закінченим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7. Здобувач  має  право  зняти  дисертацію  з  розгляду 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исьмовою заявою,  поданою  до  початку  таємного  голосування. 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акому  разі здобувачеві повертаються документи,  які він подав д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,  за  винятком  заяви,  одного   примірника   дисертації 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втореферату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кщо рада встановила,  що здобувач використав ідеї,  текстов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позичення,  наукові  результати  та  матеріали інших авторів бе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силання на джерело,  то рада знімає дисертацію  з  розгляду  бе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ава її  повторного  захисту.  У  цьому  разі  заява  про  знятт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  з  розгляду  не  приймається,  а  до  ВАК надсилає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шення ради разом з авторефератом і стенограмою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тестаційні справи та дисертації, які розглядаються у ВАК, 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ожуть  бути  зняті  з розгляду здобувачем чи відкликані радою, 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ій відбувся захист 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8. Рада  в  місячний  термін  після захисту надсилає до ВАК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ерший примірник докторської (кандидатської)  дисертації  з  двом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мірниками  облікової  картки  дисертації за встановленою формо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додаток  5)  та   атестаційну   справу   здобувача.   Персональн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повідальність  за  виконання  цієї  норми  несе вчений секретар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ругий примірник   захищеної   докторської    (кандидатської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      надсилається     до     Українського     інститут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о-технічної та економічної інформації (01171,  м. Київ, вул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. Антоновича, 180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ухвалення  президією  ВАК   позитивного   атестацій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ку   та  рішення  про  видачу  здобувачеві  диплома  доктор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кандидата) наук примірник його дисертації передають на зберіг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 Національної бібліотеки України імені В.І. Вернадського (03039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м. Київ, просп. 40-річчя Жовтня, 3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тестаційні справи  здобувачів наукового ступеня зберігаю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 раді протягом десяти років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тестаційні справи    здобувачів   повинні   бути   оформле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ержавною мовою згідно з вимогами, які встановлює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тестаційні справи,  які  оформлені з порушенням установле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мог, ВАК до розгляду не приймає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9. Про  негативне  рішення ради повідомляють ВАК у місячни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ермін з дня захисту.  Одночасно надсилають до ВАК  автореферат 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енограму (розшифровану та засвідчену фонограму) засідання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исертація, за  результатами  захисту  якої   рада   прийнял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гативне  рішення,  може  бути  подана  до  повторного  захисту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ереробленому вигляді не раніш як через рік з дня такого ріше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 повторного  захисту може бути також подана дисертація, 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зультатами захисту якої президія ВАК скасувала рішення ради 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судження автору наукового ступеня. У цьому випадку дисертація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ереробленому вигляді подається до іншої ради не  раніш  як  чере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к з дня прийняття рішення президією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 повторному захисті склад опонентів повинен бути  повніст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мінений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зволу ВАК для повторного захисту не потрібно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10. Якщо висновок ради недостатньо аргументований,  то  ВАК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оже повернути його до ради для доопрацювання. У цьому разі учас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а в засіданні ради не обов'язкова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11. По  закінченні  календарного  року  рада  у двотижневи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ермін подає до ВАК звіт про роботу спеціалізованої вченої ради з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становленою формою (додаток 6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 Таємне голосування та робота лічильної коміс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1. Лічильна   комісія  (не  менше  трьох  осіб)  обирає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критим голосуванням простою більшістю від  кількості  присутні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 засіданні членів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2. Після завершального  слова  здобувача  лічильна  комісі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дає  членам  ради під розписку заготовлені бюлетені для таєм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 за встановленою формою (додаток 7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лени ради, які запізнилися на початок захисту дисертації аб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лишили засідання до його закінчення,  у визначенні кворуму  і 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аємному     голосуванні    участі    не    беруть.    Персональн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повідальність за це несе голова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обувач, який захищає дисертацію в раді,  членом якої він є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часті в голосуванні не бере і в  списку  членів  ради  на  даном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сіданні не враховуєтьс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лен ради висловлює свою думку щодо дисертації, викреслюючи 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рафі бюлетеня "Результати голосування" одне з двох запропонова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значень:  "згоден" чи "не згоден" і опускає бюлетень в опечатан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рну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3. Члени лічильної комісії відкривають  урну,  підраховую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юлетені  й складають за наслідками голосування протокол засід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лічильної комісії за встановленою формою (додаток 8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роздані бюлетені   залишаються   в   лічильній   комісії 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повідною поміткою, зробленою до початку таємного голосування,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це зазначається в протоколі.  Бюлетені,  що не дають змоги вияви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умку  члена  ради,  який  взяв  участь у голосуванні,  вважаю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дійсними, і це також зазначається в протоколі лічильної коміс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оформлення   протоколу   про   результати   голосув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лічильна комісія  опечатує  всі  бюлетені  й  додає  їх  до  св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токолу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6. Проведення засідання спеціалізованої вченої ради для розгляд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исертації, яку ВАК надіслав на додаткову експертиз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колективне рецензування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1. Дисертацію,   яку   надіслано  на  додаткову  експертиз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колективне  рецензування),  разом  з  атестаційною  справою  рад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винна розглянути протягом двох місяців з дня її одержання.  Рад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 числа своїх членів створює комісію,  доручає їй  ознайомитися 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єю  та  матеріалами  атестаційної  справи й подати проек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ку  щодо  дисертації,  а   також   дати   оцінку   критичн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уваженням, висловленим на попередніх етапах експертиз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исертація розглядається  в  присутності  здобувача.  У  раз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еявки  здобувача на засідання без поважної причини спеціалізова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чена рада розглядає  дисертацію  без  нього.  У  засіданні  також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ожуть  брати участь опоненти,  представники провідної установи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інші особи,  яких,  у разі  потреби,  запрошує  рада.  Присутніс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ленів ради (із зазначенням їхньої спеціальності) обов'язково слід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нотувати в протоколі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2. Відкриваючи   засідання  ради,  голова  ради  за  даним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єстраційної картки присутності за встановленою  формою  сповіщ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ленів ради про правочинність засідання та інформує їх про перебіг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озгляду дисертації, поданої на додаткову експертизу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3. Потім слово надається вченому секретареві,  який коротк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повідає  про  основний  зміст  документів  атестаційної   справ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а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виступу вченого секретаря  дисертант  викладає  суть 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сновні положення дисертації. Дисертантові можна ставити запит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сно й письмово, на які він має дати відповіді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4. Обговоривши дисертацію та висновок  спеціальної  коміс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щодо неї,  рада бюлетенями за встановленою формою проводить таєм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.  Рішення ради вважається позитивним,  якщо  за  нь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голосувало не менш як три чверті членів ради, що взяли участь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сіданні.  Протокол лічильної  комісії  затверджується  відкрит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м простою більшістю голосів присутніх членів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5. Після  затвердження  протоколу  лічильної  комісії  рад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критим  голосуванням простою більшістю голосів присутніх член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   приймає   текст   додаткової    експертизи    (колектив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цензування)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цьому засідання ради вважається закінченим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6. Підписані  головою  і  вченим секретарем ради стенограм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розшифрована   фонограма)   і   текст    додаткової    експертиз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колективного   рецензування),   у   якому  наводяться  результа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аємного голосування,  разом з дисертацією та атестаційною справо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 тритижневий термін надсилаються до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 Проведення засідання спеціалізованої вченої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ля переатестації фахівц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1. Переатестація    наукових     і     науково-педагогічни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ацівників   -  громадян  України,  які  мають  наукові  ступені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суджені їм в  інших  країнах,  провадиться  ВАК  на  клопот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рганізації,  де  працює  здобувач,  з  поданням до ВАК документ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ідповідно до переліку, що визначає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атестацію провадять ради за дорученням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2. Дисертація вченого,  надіслана на переатестацію до ради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зом з атестаційною справою повинна бути розглянута протягом двох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місяців.  Якщо  спеціальність,  за  якою  захищена дисертація,  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згоджується зі спеціальностями, з яких раді надано право прийма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 до захисту,  то надсилання дисертації для переатестац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є  одночасно  наданням  права  на  проведення   разового   захист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 за іншою спеціальністю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3. Рада  з  числа своїх членів створює комісію,  доручає ї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знайомитися з дисертацією та матеріалами  атестаційної  справи  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дати висновок. На засідання ради запрошується здобувач, який м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аво перед засіданням ради ознайомитися з попередніми  висновкам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омісії  і  дати додаткові пояснення щодо матеріалів дисертації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тестаційної справи.  У разі неявки  здобувача  на  засідання  бе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важної  причини  спеціалізована  вчена рада розглядає дисертаці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ез нього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засіданні  можуть брати участь інші особи,  яких за потреб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апрошує рада.  Присутність членів  ради  (із  зазначенням  їхньо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еціальності) обов'язково слід занотувати в протоколі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4. Відкриваючи   засідання   ради,   голова   на   підстав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єстраційної  картки  присутності за встановленою формою сповіщ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ленів ради про правочинність засідання та  інформує  членів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 хід розгляду дисертації, отриманої для переатес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5. Учений  секретар  доповідає  основний  зміст  документ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тестаційної справ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алі оголошується висновок коміс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тім здобувач повинен  викласти  суть  і  основні  полож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исер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обувачеві можна ставити запитання усно й письмово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цього  мають  право виступати всі присутні на засіданн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. Наприкінці дискусії здобувачеві надається завершальне слово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6. Якщо  при  переатестації  фахівця,  який одержав в інші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раїні диплом доктора наук,  не маючи наукового ступеня  кандида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, рада встановить, що дисертація на здобуття наукового ступе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ктора наук не відповідає вимогам пункту 12, а відповідає вимога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ункту  13  Порядку  присудження  наукових  ступенів  і присвоє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чених звань,  затвердженого постановою Кабінету Міністрів Україн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від 28.06.97  N  644 ( </w:t>
      </w:r>
      <w:hyperlink r:id="rId11">
        <w:r>
          <w:rPr>
            <w:rStyle w:val="InternetLink"/>
            <w:rFonts w:cs="Courier New" w:ascii="Courier New" w:hAnsi="Courier New"/>
            <w:sz w:val="22"/>
          </w:rPr>
          <w:t>644-97-п</w:t>
        </w:r>
      </w:hyperlink>
      <w:r>
        <w:rPr>
          <w:rFonts w:cs="Courier New" w:ascii="Courier New" w:hAnsi="Courier New"/>
          <w:sz w:val="22"/>
          <w:szCs w:val="22"/>
        </w:rPr>
        <w:t xml:space="preserve"> ),  із змінами і доповненнями,  т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а переатестовує здобувача на науковий ступінь кандидата нау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7. Після   закінчення   дискусії   рада   проводить  таєм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  бюлетенями  за  встановленою  формою.  Рішення 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важається позитивним,  якщо за нього проголосували не менш як тр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чверті  членів  ради,  що  взяли  участь  у  засіданні.   Протокол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лічильної  комісії  затверджується  відкритим голосуванням просто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ільшістю голосів членів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затвердження протоколу лічильної комісії рада відкрит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м  простою  більшістю  присутніх  членів  ради  прийм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шення щодо переатес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8. Підписані головою і вченим секретарем ради стенограма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шення  щодо  переатестації (видачі диплома встановленого зразка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зом з дисертацією та атестаційною справою  в  тритижневий  строк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дсилаються до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9. Здобувач має право зняти дисертацію з переатестації  пр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озгляді   в  спеціалізованій  вченій  раді  до  початку  таєм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,  крім  випадків   виявлення   текстових   запозичень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користання ідей, наукових результатів і матеріалів інших автор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ез посилання  на  джерело.  Після  зняття  дисертації  за  заяво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а вона не підлягає переатестаці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 Засідання (спеціалізованої) вченої ради дл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озгляду питань про позбавлення наукових ступенів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ченого звання старшого наукового співробітник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1. Питання  про  позбавлення  наукового  ступеня чи вче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вання старшого наукового співробітника можна  порушувати  лише 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падку, коли до (спеціалізованої) вченої ради надійшли матеріали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і дають для цього підставу. Голова ради доручає комісії з член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 перевірити такі матеріали щодо обгрунтованості справи. У раз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треби  рада  запитує  у  відповідних  установ   та   організаці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даткові  матеріали.  За  наслідками  перевірки  комісія  складає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ок, який подається на розгляд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2. Рада  повинна протягом місяця розглянути матеріали,  як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ідготувала комісі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3. Засідання  ради проводиться,  як правило,  у присутності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соби, про позбавлення наукового ступеня якої порушується пит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Її слід повідомити про це не пізніш як за 10 днів до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налогічно повинно проводитися й засідання  вченої  ради,  н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якому розглядається питання про позбавлення вченого зв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кщо вказана особа відмовляється з'явитися на засідання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ез  поважних  причин  або  якщо  викликати її неможливо,  то рад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ймає рішення про проведення засідання без неї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кщо вказана  особа  завчасно  повідомить,  що  не може взя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часті  в  засіданні  з  поважної  причини,  то   засідання 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ереноситьс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4. Відкриваючи засідання ради,  голова інформує членів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   правочинність   засідання  й  оголошує  розгляд  питання.  З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повіддю від комісії  виступає  член  ради,  який  входив  до  ї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кладу.  Потім  слово  надається особі,  про позбавлення науков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упеня чи вченого звання якої порушено питання,  після чого мають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аво виступати всі присутні на засіданні рад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5. Після  обговорення рада проводить таємне голосування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збавлення  наукового  ступеня  чи  вченого  звання.  Голосув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водиться  бюлетенями  за встановленою формою.  Рішення ради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збавлення  наукового  ступеня  чи  вченого   звання   вважає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йнятим,  якщо  за нього проголосувало не менш як три чверті від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ількості членів ради, які взяли участь у засіданні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ісля затверждення    протоколу   лічильної   комісії   рада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пираючись   на   результати   таємного   голосування,   відкрит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суванням  простою  більшістю  голосів  членів ради,  які взял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часть у засіданні,  приймає текст рішення з чітко  сформульован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ком про наявність чи відсутність підстав для порушення перед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АК клопотання  щодо  позбавлення  наукового  ступеня  чи  вчен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в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6. Результати   таємного   голосування   і   рішення 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голошується  особі,  щодо  якої ставилося питання про позбавле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наукового ступеня чи вченого зв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7. Якщо  рада  прийняла  рішення  клопотати  перед  ВАК пр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збавлення особи наукового ступеня чи вченого звання, то до ВАК 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ритижневий   термін   надсилають   підписані   головою  і  вчени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екретарем протокол засідання ради і рішення,  у якому  наводятьс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езультати  таємного голосування.  Указані матеріали надсилають д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АК і в тому випадку,  коли  ВАК  дав  доручення  раді  розглянут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итання про позбавлення наукового ступеня чи вченого зв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 Проведення засідання спеціалізованої вченої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ля розгляду апеляції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1. При  надходженні  до  ради  від  установи,  організації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а  або  інших  осіб  апеляції  на  її  рішення голова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доручає комісії з  членів  ради  вивчити  її  аргументованість  т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ідготувати   необхідні   пропозиції   щодо   подальшого  розгляду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апеляції.  Якщо спеціалізована вчена рада має проводити засідання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оді  комісія  повинна підготувати проект висновку.  Якщо апеляці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станови,  організації або  фізичної  особи  подано  на  позитивн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ішення  ради,  то  голова ради в тижневий строк повідомляє про це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озгляд апеляції  в  раді  не  повинен  тривати понад місяць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ичому в разі потреби проводиться позапланове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2. На  засідання ради запрошуються автор (автори) апеляції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здобувач та інші особи,  які,  на думку ради,  мають безпосередній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стосунок  до  суті  порушених  в  апеляції  питань.  Усіх  їх слід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відомити про це не пізніш як за 10 днів  до 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 разі  неявки  автора  апеляції з поважної причини засідання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ереноситься.  Якщо автор апеляції не з'явився на  засідання  ради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ез поважної причини, то засідання проводиться без нього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сутність членів ради (із зазначенням їхньої спеціальності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обов'язково занотовується у протоколі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3. Відкриття  засідання  ради   починається   повідомлення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голови про правочинність засідання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тім голова ради оголошує розгляд  апеляції  і  надає  слов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ченому секретареві для її зачитування.  Після цього один з член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комісії доповідає про результати роботи комісії і пропонує  проек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ку. Далі мають право виступати всі присутні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4. Після закінчення дискусії рада затверджує рішення шляхо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таємного голосування.  Рішення вважається прийнятим, якщо за ньог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роголосувало не менш як три чверті присутніх на засіданні  члені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ди.   Висновок   приймається   відкритим   голосуванням  простою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більшістю голосів членів  ради,  які  взяли  участь  у  засіданні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ідписані  головою  і  вченим  секретарем  ради стенограма і текс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висновку щодо апеляції, у якому наводяться результати голосування,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разом з текстом апеляції протягом 10 днів надсилаються до ВАК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ступник голови ВАК України                           Р.В.Бойко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TimesET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hanging="0"/>
      <w:jc w:val="center"/>
      <w:outlineLvl w:val="1"/>
    </w:pPr>
    <w:rPr>
      <w:rFonts w:ascii="Times New Roman CYR" w:hAnsi="Times New Roman CYR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ind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720"/>
      <w:jc w:val="center"/>
      <w:outlineLvl w:val="3"/>
    </w:pPr>
    <w:rPr>
      <w:rFonts w:cs="Times New Roman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0"/>
      <w:jc w:val="center"/>
      <w:outlineLvl w:val="4"/>
    </w:pPr>
    <w:rPr>
      <w:rFonts w:cs="Times New Roman"/>
      <w:b/>
      <w:bCs/>
      <w:caps/>
      <w:color w:val="000000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hanging="0"/>
      <w:jc w:val="center"/>
      <w:outlineLvl w:val="5"/>
    </w:pPr>
    <w:rPr>
      <w:rFonts w:cs="Times New Roman"/>
      <w:b/>
      <w:bCs/>
      <w:caps/>
      <w:color w:val="00000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center"/>
      <w:outlineLvl w:val="6"/>
    </w:pPr>
    <w:rPr>
      <w:rFonts w:cs="Times New Roman"/>
      <w:b/>
      <w:bCs/>
      <w:caps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cs="Times New Roman"/>
      <w:cap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cs="Times New Roman"/>
      <w:b/>
      <w:bCs/>
      <w:caps/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 w:color="800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Wingdings" w:hAnsi="Wingdings" w:eastAsia="Arial Unicode MS" w:cs="Wingdings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ind w:hanging="0"/>
      <w:jc w:val="left"/>
    </w:pPr>
    <w:rPr>
      <w:rFonts w:cs="Times New Roman"/>
      <w:color w:val="000000"/>
      <w:sz w:val="28"/>
      <w:szCs w:val="20"/>
    </w:rPr>
  </w:style>
  <w:style w:type="paragraph" w:styleId="Style6">
    <w:name w:val="Обычный (веб)"/>
    <w:basedOn w:val="Normal"/>
    <w:qFormat/>
    <w:pPr/>
    <w:rPr>
      <w:rFonts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cs="Times New Roman"/>
      <w:color w:val="00000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Xl27">
    <w:name w:val="xl27"/>
    <w:basedOn w:val="Normal"/>
    <w:qFormat/>
    <w:pPr>
      <w:spacing w:before="280" w:after="280"/>
      <w:ind w:hanging="0"/>
      <w:jc w:val="left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56">
    <w:name w:val="xl56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  <w:lang w:val="ru-RU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UkrainianTimesET;Courier New" w:hAnsi="UkrainianTimesET;Courier New" w:cs="Times New Roman"/>
      <w:color w:val="000000"/>
      <w:sz w:val="24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/>
    <w:rPr>
      <w:lang w:val="en-AU"/>
    </w:rPr>
  </w:style>
  <w:style w:type="paragraph" w:styleId="Style8">
    <w:name w:val="Цитата"/>
    <w:basedOn w:val="Normal"/>
    <w:qFormat/>
    <w:pPr>
      <w:shd w:fill="FFFFFF" w:val="clear"/>
      <w:spacing w:lineRule="exact" w:line="256" w:before="180" w:after="0"/>
      <w:ind w:left="22" w:right="25" w:firstLine="698"/>
      <w:jc w:val="both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1160-04&apos;);" TargetMode="External"/><Relationship Id="rId3" Type="http://schemas.openxmlformats.org/officeDocument/2006/relationships/hyperlink" Target="javascript:OpenDoc(&apos;z0422-05&apos;);" TargetMode="External"/><Relationship Id="rId4" Type="http://schemas.openxmlformats.org/officeDocument/2006/relationships/hyperlink" Target="javascript:OpenDoc(&apos;644-97-&#1087;&apos;);" TargetMode="External"/><Relationship Id="rId5" Type="http://schemas.openxmlformats.org/officeDocument/2006/relationships/hyperlink" Target="javascript:OpenDoc(&apos;1241-98-&#1087;&apos;);" TargetMode="External"/><Relationship Id="rId6" Type="http://schemas.openxmlformats.org/officeDocument/2006/relationships/hyperlink" Target="javascript:OpenDoc(&apos;1336-99-&#1087;&apos;);" TargetMode="External"/><Relationship Id="rId7" Type="http://schemas.openxmlformats.org/officeDocument/2006/relationships/hyperlink" Target="javascript:OpenDoc(&apos;z1160-04&apos;);" TargetMode="External"/><Relationship Id="rId8" Type="http://schemas.openxmlformats.org/officeDocument/2006/relationships/hyperlink" Target="javascript:OpenDoc(&apos;z1160-04&apos;);" TargetMode="External"/><Relationship Id="rId9" Type="http://schemas.openxmlformats.org/officeDocument/2006/relationships/hyperlink" Target="javascript:OpenDoc(&apos;z0422-05&apos;);" TargetMode="External"/><Relationship Id="rId10" Type="http://schemas.openxmlformats.org/officeDocument/2006/relationships/hyperlink" Target="javascript:OpenDoc(&apos;z0351-00&apos;);" TargetMode="External"/><Relationship Id="rId11" Type="http://schemas.openxmlformats.org/officeDocument/2006/relationships/hyperlink" Target="javascript:OpenDoc(&apos;644-97-&#1087;&apos;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56:00Z</dcterms:created>
  <dc:creator>ws1</dc:creator>
  <dc:description/>
  <cp:keywords/>
  <dc:language>en-US</dc:language>
  <cp:lastModifiedBy>ws1</cp:lastModifiedBy>
  <dcterms:modified xsi:type="dcterms:W3CDTF">2006-04-21T18:02:00Z</dcterms:modified>
  <cp:revision>1</cp:revision>
  <dc:subject/>
  <dc:title>ВИЩА АТЕСТАЦІЙНА КОМІСІЯ УКРАЇНИ </dc:title>
</cp:coreProperties>
</file>