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ІНІСТЕРСТВО ОСВІТИ І НАУКИ УКРАЇНИ </w:t>
      </w:r>
    </w:p>
    <w:p>
      <w:pPr>
        <w:pStyle w:val="Normal"/>
        <w:rPr/>
      </w:pPr>
      <w:r>
        <w:rPr/>
      </w:r>
    </w:p>
    <w:p>
      <w:pPr>
        <w:pStyle w:val="Normal"/>
        <w:rPr/>
      </w:pPr>
      <w:r>
        <w:rPr/>
        <w:t xml:space="preserve">ДОНЕЦЬКИЙ НАЦІОНАЛЬНИЙ УНІВЕРСИТЕТ ЕКОНОМІКИ І ТОРГІВЛІ </w:t>
      </w:r>
    </w:p>
    <w:p>
      <w:pPr>
        <w:pStyle w:val="Normal"/>
        <w:rPr/>
      </w:pPr>
      <w:r>
        <w:rPr/>
        <w:t>імені Михайла ТУГАН-БАРАНОВСЬКОГО</w:t>
      </w:r>
    </w:p>
    <w:p>
      <w:pPr>
        <w:pStyle w:val="Normal"/>
        <w:rPr/>
      </w:pPr>
      <w:r>
        <w:rPr/>
      </w:r>
    </w:p>
    <w:p>
      <w:pPr>
        <w:pStyle w:val="Normal"/>
        <w:rPr/>
      </w:pPr>
      <w:r>
        <w:rPr/>
      </w:r>
    </w:p>
    <w:p>
      <w:pPr>
        <w:pStyle w:val="Normal"/>
        <w:rPr/>
      </w:pPr>
      <w:r>
        <w:rPr/>
        <w:t>УДК 338.32.001.76:6585</w:t>
      </w:r>
    </w:p>
    <w:p>
      <w:pPr>
        <w:pStyle w:val="Normal"/>
        <w:rPr/>
      </w:pPr>
      <w:r>
        <w:rPr/>
      </w:r>
    </w:p>
    <w:p>
      <w:pPr>
        <w:pStyle w:val="Normal"/>
        <w:rPr/>
      </w:pPr>
      <w:r>
        <w:rPr/>
      </w:r>
    </w:p>
    <w:p>
      <w:pPr>
        <w:pStyle w:val="Normal"/>
        <w:rPr/>
      </w:pPr>
      <w:r>
        <w:rPr/>
      </w:r>
    </w:p>
    <w:p>
      <w:pPr>
        <w:pStyle w:val="Normal"/>
        <w:rPr/>
      </w:pPr>
      <w:r>
        <w:rPr/>
        <w:t>МАКОТКІНА ЛАРИСА ВІКТОРІВНА</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УПРАВЛІННЯ ІННОВАЦІЙНОЮ МАРКЕТИНГОВОЮ </w:t>
      </w:r>
    </w:p>
    <w:p>
      <w:pPr>
        <w:pStyle w:val="Normal"/>
        <w:rPr/>
      </w:pPr>
      <w:r>
        <w:rPr/>
        <w:t>ДІЯЛЬНІСТЮ  ПІДПРИЄМСТВ</w:t>
      </w:r>
    </w:p>
    <w:p>
      <w:pPr>
        <w:pStyle w:val="Normal"/>
        <w:rPr/>
      </w:pPr>
      <w:r>
        <w:rPr/>
      </w:r>
    </w:p>
    <w:p>
      <w:pPr>
        <w:pStyle w:val="Normal"/>
        <w:rPr/>
      </w:pPr>
      <w:r>
        <w:rPr/>
      </w:r>
    </w:p>
    <w:p>
      <w:pPr>
        <w:pStyle w:val="Normal"/>
        <w:rPr/>
      </w:pPr>
      <w:r>
        <w:rPr/>
      </w:r>
    </w:p>
    <w:p>
      <w:pPr>
        <w:pStyle w:val="Normal"/>
        <w:rPr/>
      </w:pPr>
      <w:r>
        <w:rPr/>
      </w:r>
    </w:p>
    <w:p>
      <w:pPr>
        <w:pStyle w:val="Normal"/>
        <w:rPr/>
      </w:pPr>
      <w:r>
        <w:rPr/>
        <w:t>Спеціальність: 08.00.04  - Економіка і управління  підприємством</w:t>
      </w:r>
    </w:p>
    <w:p>
      <w:pPr>
        <w:pStyle w:val="Normal"/>
        <w:rPr/>
      </w:pPr>
      <w:r>
        <w:rPr/>
        <w:t>(за видами економічної діяльно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ТОРЕФЕРАТ</w:t>
      </w:r>
    </w:p>
    <w:p>
      <w:pPr>
        <w:pStyle w:val="Normal"/>
        <w:rPr/>
      </w:pPr>
      <w:r>
        <w:rPr/>
        <w:t>дисертації на здобуття наукового ступеня</w:t>
      </w:r>
    </w:p>
    <w:p>
      <w:pPr>
        <w:pStyle w:val="Normal"/>
        <w:rPr/>
      </w:pPr>
      <w:r>
        <w:rPr/>
        <w:t>кандидата економічн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нецьк - 2010</w:t>
      </w:r>
    </w:p>
    <w:p>
      <w:pPr>
        <w:pStyle w:val="Normal"/>
        <w:rPr/>
      </w:pPr>
      <w:r>
        <w:rPr/>
        <w:t xml:space="preserve"> </w:t>
      </w:r>
    </w:p>
    <w:p>
      <w:pPr>
        <w:pStyle w:val="Normal"/>
        <w:rPr/>
      </w:pPr>
      <w:r>
        <w:rPr/>
        <w:t>Дисертацією є рукопис.</w:t>
      </w:r>
    </w:p>
    <w:p>
      <w:pPr>
        <w:pStyle w:val="Normal"/>
        <w:rPr/>
      </w:pPr>
      <w:r>
        <w:rPr/>
      </w:r>
    </w:p>
    <w:p>
      <w:pPr>
        <w:pStyle w:val="Normal"/>
        <w:rPr/>
      </w:pPr>
      <w:r>
        <w:rPr/>
        <w:t>Роботу виконано в Донецькому національному університеті економіки і торгівлі імені Михайла Туган-Барановського Міністерства освіти і науки України.</w:t>
      </w:r>
    </w:p>
    <w:p>
      <w:pPr>
        <w:pStyle w:val="Normal"/>
        <w:rPr/>
      </w:pPr>
      <w:r>
        <w:rPr/>
      </w:r>
    </w:p>
    <w:p>
      <w:pPr>
        <w:pStyle w:val="Normal"/>
        <w:rPr/>
      </w:pPr>
      <w:r>
        <w:rPr/>
      </w:r>
    </w:p>
    <w:p>
      <w:pPr>
        <w:pStyle w:val="Normal"/>
        <w:rPr/>
      </w:pPr>
      <w:r>
        <w:rPr/>
      </w:r>
    </w:p>
    <w:p>
      <w:pPr>
        <w:pStyle w:val="Normal"/>
        <w:rPr/>
      </w:pPr>
      <w:r>
        <w:rPr/>
        <w:t>Науковий керівник:</w:t>
        <w:tab/>
        <w:t xml:space="preserve">кандидат економічних наук, професор </w:t>
      </w:r>
    </w:p>
    <w:p>
      <w:pPr>
        <w:pStyle w:val="Normal"/>
        <w:rPr/>
      </w:pPr>
      <w:r>
        <w:rPr/>
        <w:t>Баширов Іслам Халідович,</w:t>
      </w:r>
    </w:p>
    <w:p>
      <w:pPr>
        <w:pStyle w:val="Normal"/>
        <w:rPr/>
      </w:pPr>
      <w:r>
        <w:rPr/>
        <w:t xml:space="preserve">Донецький національний університет економіки </w:t>
      </w:r>
    </w:p>
    <w:p>
      <w:pPr>
        <w:pStyle w:val="Normal"/>
        <w:rPr/>
      </w:pPr>
      <w:r>
        <w:rPr/>
        <w:t>і торгівлі імені Михайла Туган-Барановського,</w:t>
      </w:r>
    </w:p>
    <w:p>
      <w:pPr>
        <w:pStyle w:val="Normal"/>
        <w:rPr/>
      </w:pPr>
      <w:r>
        <w:rPr/>
        <w:t>декан факультету маркетингу, торгівлі і митної справи.</w:t>
      </w:r>
    </w:p>
    <w:p>
      <w:pPr>
        <w:pStyle w:val="Normal"/>
        <w:rPr/>
      </w:pPr>
      <w:r>
        <w:rPr/>
      </w:r>
    </w:p>
    <w:p>
      <w:pPr>
        <w:pStyle w:val="Normal"/>
        <w:rPr/>
      </w:pPr>
      <w:r>
        <w:rPr/>
        <w:t>Офіційні опоненти:</w:t>
        <w:tab/>
        <w:t>доктор економічних наук, професор</w:t>
      </w:r>
    </w:p>
    <w:p>
      <w:pPr>
        <w:pStyle w:val="Normal"/>
        <w:rPr/>
      </w:pPr>
      <w:r>
        <w:rPr/>
        <w:t>Корінєв Валентин Леонідович,</w:t>
      </w:r>
    </w:p>
    <w:p>
      <w:pPr>
        <w:pStyle w:val="Normal"/>
        <w:rPr/>
      </w:pPr>
      <w:r>
        <w:rPr/>
        <w:t xml:space="preserve">Класичний приватний університет (м. Запоріжжя), </w:t>
      </w:r>
    </w:p>
    <w:p>
      <w:pPr>
        <w:pStyle w:val="Normal"/>
        <w:rPr/>
      </w:pPr>
      <w:r>
        <w:rPr/>
        <w:t>завідувач кафедри маркетингу;</w:t>
      </w:r>
    </w:p>
    <w:p>
      <w:pPr>
        <w:pStyle w:val="Normal"/>
        <w:rPr/>
      </w:pPr>
      <w:r>
        <w:rPr/>
      </w:r>
    </w:p>
    <w:p>
      <w:pPr>
        <w:pStyle w:val="Normal"/>
        <w:rPr/>
      </w:pPr>
      <w:r>
        <w:rPr/>
        <w:tab/>
        <w:t xml:space="preserve">кандидат економічних наук, професор </w:t>
      </w:r>
    </w:p>
    <w:p>
      <w:pPr>
        <w:pStyle w:val="Normal"/>
        <w:rPr/>
      </w:pPr>
      <w:r>
        <w:rPr/>
        <w:t xml:space="preserve">Пилипчук Володимир Петрович, </w:t>
      </w:r>
    </w:p>
    <w:p>
      <w:pPr>
        <w:pStyle w:val="Normal"/>
        <w:rPr/>
      </w:pPr>
      <w:r>
        <w:rPr/>
        <w:t>Київський національний економічний університет імені</w:t>
      </w:r>
    </w:p>
    <w:p>
      <w:pPr>
        <w:pStyle w:val="Normal"/>
        <w:rPr/>
      </w:pPr>
      <w:r>
        <w:rPr/>
        <w:t xml:space="preserve">Вадима Гетьмана, професор кафедри  маркетингу.  </w:t>
      </w:r>
    </w:p>
    <w:p>
      <w:pPr>
        <w:pStyle w:val="Normal"/>
        <w:rPr/>
      </w:pPr>
      <w:r>
        <w:rPr/>
      </w:r>
    </w:p>
    <w:p>
      <w:pPr>
        <w:pStyle w:val="Normal"/>
        <w:rPr/>
      </w:pPr>
      <w:r>
        <w:rPr/>
      </w:r>
    </w:p>
    <w:p>
      <w:pPr>
        <w:pStyle w:val="Normal"/>
        <w:rPr/>
      </w:pPr>
      <w:r>
        <w:rPr/>
        <w:t>Захист дисертації відбудеться "23" листопада 2010 р. о "12 00"  годині на засіданні спеціалізованої вченої ради Д 11.055.01  Донецького національного університету економіки і торгівлі імені Михайла Туган-Барановського за адресою: 83050, м. Донецьк, вул. Щорса, 31.</w:t>
      </w:r>
    </w:p>
    <w:p>
      <w:pPr>
        <w:pStyle w:val="Normal"/>
        <w:rPr/>
      </w:pPr>
      <w:r>
        <w:rPr/>
      </w:r>
    </w:p>
    <w:p>
      <w:pPr>
        <w:pStyle w:val="Normal"/>
        <w:rPr/>
      </w:pPr>
      <w:r>
        <w:rPr/>
        <w:t>З дисертацією можна ознайомитися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rPr/>
      </w:pPr>
      <w:r>
        <w:rPr/>
      </w:r>
    </w:p>
    <w:p>
      <w:pPr>
        <w:pStyle w:val="Normal"/>
        <w:rPr/>
      </w:pPr>
      <w:r>
        <w:rPr/>
      </w:r>
    </w:p>
    <w:p>
      <w:pPr>
        <w:pStyle w:val="Normal"/>
        <w:rPr/>
      </w:pPr>
      <w:r>
        <w:rPr/>
      </w:r>
    </w:p>
    <w:p>
      <w:pPr>
        <w:pStyle w:val="Normal"/>
        <w:rPr/>
      </w:pPr>
      <w:r>
        <w:rPr/>
        <w:t>Автореферат розісланий    "22" жовтня 2010 року.</w:t>
      </w:r>
    </w:p>
    <w:p>
      <w:pPr>
        <w:pStyle w:val="Normal"/>
        <w:rPr/>
      </w:pPr>
      <w:r>
        <w:rPr/>
      </w:r>
    </w:p>
    <w:p>
      <w:pPr>
        <w:pStyle w:val="Normal"/>
        <w:rPr/>
      </w:pPr>
      <w:r>
        <w:rPr/>
      </w:r>
    </w:p>
    <w:p>
      <w:pPr>
        <w:pStyle w:val="Normal"/>
        <w:rPr/>
      </w:pPr>
      <w:r>
        <w:rPr/>
      </w:r>
    </w:p>
    <w:p>
      <w:pPr>
        <w:pStyle w:val="Normal"/>
        <w:rPr/>
      </w:pPr>
      <w:r>
        <w:rPr/>
      </w:r>
    </w:p>
    <w:p>
      <w:pPr>
        <w:pStyle w:val="Normal"/>
        <w:rPr/>
      </w:pPr>
      <w:r>
        <w:rPr/>
        <w:t>Вчений секретар</w:t>
      </w:r>
    </w:p>
    <w:p>
      <w:pPr>
        <w:pStyle w:val="Normal"/>
        <w:rPr/>
      </w:pPr>
      <w:r>
        <w:rPr/>
        <w:t xml:space="preserve">спеціалізованої вченої ради                                  </w:t>
        <w:tab/>
        <w:t xml:space="preserve">       О.В. Виноградова</w:t>
      </w:r>
    </w:p>
    <w:p>
      <w:pPr>
        <w:pStyle w:val="Normal"/>
        <w:rPr/>
      </w:pPr>
      <w:r>
        <w:rPr/>
      </w:r>
    </w:p>
    <w:p>
      <w:pPr>
        <w:pStyle w:val="Normal"/>
        <w:rPr/>
      </w:pPr>
      <w:r>
        <w:rPr/>
      </w:r>
    </w:p>
    <w:p>
      <w:pPr>
        <w:pStyle w:val="Normal"/>
        <w:rPr/>
      </w:pPr>
      <w:r>
        <w:rPr/>
        <w:t xml:space="preserve"> </w:t>
      </w:r>
    </w:p>
    <w:p>
      <w:pPr>
        <w:pStyle w:val="Normal"/>
        <w:rPr/>
      </w:pPr>
      <w:r>
        <w:rPr/>
        <w:t>ЗАГАЛЬНА ХАРАКТЕРИСТИКА РОБОТИ</w:t>
      </w:r>
    </w:p>
    <w:p>
      <w:pPr>
        <w:pStyle w:val="Normal"/>
        <w:rPr/>
      </w:pPr>
      <w:r>
        <w:rPr/>
      </w:r>
    </w:p>
    <w:p>
      <w:pPr>
        <w:pStyle w:val="Normal"/>
        <w:rPr/>
      </w:pPr>
      <w:r>
        <w:rPr/>
        <w:t>Актуальність теми. Досягнення цілей соціально-орієнтованої економічної політики України можливе лише на основі економічного зростання. Світовий досвід ринково розвинених країн переконливо доводить необхідність пріоритетного розвитку науково-технічного і виробничого потенціалів як суб'єктів виробничої діяльності, так і країни в цілому. Інноваційна діяльність підприємства вимагає модернізації не тільки у сфері виробництва і впровадження технологій, але й в управлінні підприємством на принципах маркетинг-менеджменту. Управління інноваційною маркетинговою діяльністю підприємств орієнтоване на підвищення конкурентоспроможності продукції з метою забезпечення ринкового попиту на неї.</w:t>
      </w:r>
    </w:p>
    <w:p>
      <w:pPr>
        <w:pStyle w:val="Normal"/>
        <w:rPr/>
      </w:pPr>
      <w:r>
        <w:rPr/>
        <w:t>У вирішення проблем управління інноваційною маркетинговою діяльністю підприємств зробили вагомий внесок  вітчизняні та закордонні вчені-економісти, у тому числі: О.М. Азарян, Р.Л. Акофф, А.Н. Алімов, І.Ансофф, І.Т. Балабанов, Л.В. Балабанова, І.Х. Баширов, І.Р. Бузько, В.А. Василенко, А.Р. Ганієва, Г.В. Гейєр, Р. Дафт, В.І. Дубницький, С.М. Ільяшенко, С.Д. Ільєнкова, М.А. Йохна, В.Л. Корінєв, О.М. Кузьменко, Д. Марч, В.Г. Мединський, Я. Монден, К. Найт, І.А. Павленко, А.І. Пасхавер, В.П. Пилипчук, Д. Сайєрт, Д. Типтон, Р.А. Фатхутдінов, Н.Г. Чумаченко, О.О. Шубін та ін.</w:t>
      </w:r>
    </w:p>
    <w:p>
      <w:pPr>
        <w:pStyle w:val="Normal"/>
        <w:rPr/>
      </w:pPr>
      <w:r>
        <w:rPr/>
        <w:t>Водночас питання системного підходу до управління інноваційною  діяльністю промислових підприємств, що розглядає комплекс взаємозалежних  дій зі створення та реалізації інновацій у виробництві, технології, науково-технічних рішеннях, маркетингу, менеджменті, стратегіях конкурентоспроможності з визначенням реальних шляхів інвестування інноваційних процесів, в Україні опрацьовані недостатньо.</w:t>
      </w:r>
    </w:p>
    <w:p>
      <w:pPr>
        <w:pStyle w:val="Normal"/>
        <w:rPr/>
      </w:pPr>
      <w:r>
        <w:rPr/>
        <w:t>Зв'язок роботи з науковими програмами, планами, темами. Дисертаційна робота виконана відповідно до планів наукових досліджень Донецького національного університету економіки і торгівлі імені Михайла Туган-Барановського, а саме - госпдоговірних тем: "Проектування і впровадження вертикальної маркетингової структури" (№ держреєстрації 0109U003256,  запропоновано методичне забезпечення розробки та  реалізації інноваційної системи менеджменту якості, що відповідає міжнародним стандартам); "Діагностика маркетингу виробничо-збутової діяльності ВАТ "Красноармійський динасовий завод" (розроблені рекомендації щодо реалізації інноваційного підходу у формуванні системи контролю маркетингової діяльності).</w:t>
      </w:r>
    </w:p>
    <w:p>
      <w:pPr>
        <w:pStyle w:val="Normal"/>
        <w:rPr/>
      </w:pPr>
      <w:r>
        <w:rPr/>
        <w:t>Мета і завдання дослідження. Метою дослідження є вдосконалення управління інноваційною маркетинговою діяльністю підприємств на основі розробки і впровадження науково-методичних рекомендацій щодо реалізації комплексного маркетингового підходу.</w:t>
      </w:r>
    </w:p>
    <w:p>
      <w:pPr>
        <w:pStyle w:val="Normal"/>
        <w:rPr/>
      </w:pPr>
      <w:r>
        <w:rPr/>
        <w:t>Для досягнення мети дослідження у дисертаційній роботі поставлені  і вирішені такі завдання:</w:t>
      </w:r>
    </w:p>
    <w:p>
      <w:pPr>
        <w:pStyle w:val="Normal"/>
        <w:rPr/>
      </w:pPr>
      <w:r>
        <w:rPr/>
        <w:t>уточнення основних понять теорії інноваційного маркетингового розвитку господарюючих суб'єктів;</w:t>
      </w:r>
    </w:p>
    <w:p>
      <w:pPr>
        <w:pStyle w:val="Normal"/>
        <w:rPr/>
      </w:pPr>
      <w:r>
        <w:rPr/>
        <w:t>розробка та обґрунтування рекомендацій з поліпшення інноваційного клімату в Україні;</w:t>
      </w:r>
    </w:p>
    <w:p>
      <w:pPr>
        <w:pStyle w:val="Normal"/>
        <w:rPr/>
      </w:pPr>
      <w:r>
        <w:rPr/>
        <w:t>розробка і застосування математичної моделі для порівняльної оцінці визначення конкурентоспроможності підприємства;</w:t>
      </w:r>
    </w:p>
    <w:p>
      <w:pPr>
        <w:pStyle w:val="Normal"/>
        <w:rPr/>
      </w:pPr>
      <w:r>
        <w:rPr/>
        <w:t>розробка структурної моделі інвестиційного забезпечення інноваційної маркетингової діяльності підприємства;</w:t>
      </w:r>
    </w:p>
    <w:p>
      <w:pPr>
        <w:pStyle w:val="Normal"/>
        <w:rPr/>
      </w:pPr>
      <w:r>
        <w:rPr/>
        <w:t>обґрунтування комплексного маркетингового підходу до управління інноваційною маркетинговою діяльністю підприємств;</w:t>
      </w:r>
    </w:p>
    <w:p>
      <w:pPr>
        <w:pStyle w:val="Normal"/>
        <w:rPr/>
      </w:pPr>
      <w:r>
        <w:rPr/>
        <w:t>аналіз стану управління інноваційною маркетинговою діяльністю підприємств;</w:t>
      </w:r>
    </w:p>
    <w:p>
      <w:pPr>
        <w:pStyle w:val="Normal"/>
        <w:rPr/>
      </w:pPr>
      <w:r>
        <w:rPr/>
        <w:t>розробка систем контролю маркетингової діяльності й менеджменту якості на підприємстві;</w:t>
      </w:r>
    </w:p>
    <w:p>
      <w:pPr>
        <w:pStyle w:val="Normal"/>
        <w:rPr/>
      </w:pPr>
      <w:r>
        <w:rPr/>
        <w:t>діагностика наслідків світової фінансово-економічної кризи 2008-2009 рр. на підприємствах;</w:t>
      </w:r>
    </w:p>
    <w:p>
      <w:pPr>
        <w:pStyle w:val="Normal"/>
        <w:rPr/>
      </w:pPr>
      <w:r>
        <w:rPr/>
        <w:t>розробка рекомендацій щодо вдосконалення управління інноваційною маркетинговою діяльністю підприємств.</w:t>
      </w:r>
    </w:p>
    <w:p>
      <w:pPr>
        <w:pStyle w:val="Normal"/>
        <w:rPr/>
      </w:pPr>
      <w:r>
        <w:rPr/>
        <w:t>Об'єктом дослідження є процес управління інноваційною маркетинговою діяльністю  підприємств.</w:t>
      </w:r>
    </w:p>
    <w:p>
      <w:pPr>
        <w:pStyle w:val="Normal"/>
        <w:rPr/>
      </w:pPr>
      <w:r>
        <w:rPr/>
        <w:t>Предметом дослідження є закономірності, теоретичні та методологічні принципи управління інноваційною маркетинговою діяльністю підприємств.</w:t>
      </w:r>
    </w:p>
    <w:p>
      <w:pPr>
        <w:pStyle w:val="Normal"/>
        <w:rPr/>
      </w:pPr>
      <w:r>
        <w:rPr/>
        <w:t>Методи дослідження. Методологічною основою дослідження є  діалектичний метод пізнання, загальнонаукові методи. Теоретичною базою роботи послужили  фундаментальні положення економічної теорії, наукові концепції  та теоретичні розробки вітчизняних і закордонних учених у галузі управління  інноваційною маркетинговою діяльністю  господарюючих суб'єктів, менеджменту, маркетингу, логістики. Правове поле дослідження становлять чинні законодавчі та нормативні акти, що регламентують інноваційну маркетингову діяльність вітчизняних підприємств. Інформаційна база дослідження містить дані Держкомстату України, результати авторського моніторингу показників інноваційної маркетингової діяльності підприємств.</w:t>
      </w:r>
    </w:p>
    <w:p>
      <w:pPr>
        <w:pStyle w:val="Normal"/>
        <w:rPr/>
      </w:pPr>
      <w:r>
        <w:rPr/>
        <w:t>У процесі дослідження використовувалися методи теоретичного узагальнення,  порівняння і синтезу (для формування дефініцій понять теорії інноваційного маркетингового розвитку господарюючих суб'єктів); методи аналітичного розрахунку та ідентифікації (для оперативного визначення конкурентоспроможності  промислового підприємства  в будь-який період часу), структурного моделювання (при розробці моделі інвестиційного забезпечення  інноваційної маркетингової діяльності підприємства, моделі інноваційного маркетингового розвитку підприємства), методи наукового узагальнення (для підведення підсумків дослідження), методи економічно-математичного моделювання (для розробки моделі визначення конкурентоспроможності підприємства та кластерної моделі управління інноваційною маркетинговою діяльністю підприємства), методи комплексно-цільового підходу (для розробки концепції управління інноваційним маркетинговим розвитком підприємства).</w:t>
      </w:r>
    </w:p>
    <w:p>
      <w:pPr>
        <w:pStyle w:val="Normal"/>
        <w:rPr/>
      </w:pPr>
      <w:r>
        <w:rPr/>
        <w:t>Наукова новизна отриманих результатів. У дисертаційній роботі визначено  положення щодо вдосконалення управління інноваційною маркетинговою діяльністю підприємств, основні з яких полягають у наступних теоретичних, методологічних та методичних розробках:</w:t>
      </w:r>
    </w:p>
    <w:p>
      <w:pPr>
        <w:pStyle w:val="Normal"/>
        <w:rPr/>
      </w:pPr>
      <w:r>
        <w:rPr/>
        <w:t>Удосконалено:</w:t>
      </w:r>
    </w:p>
    <w:p>
      <w:pPr>
        <w:pStyle w:val="Normal"/>
        <w:rPr/>
      </w:pPr>
      <w:r>
        <w:rPr/>
        <w:t>науково-методичний підхід до управління інноваційною маркетинговою діяльністю  підприємств через формування кластерної моделі, що поєднує у кластері заводи, постачальників сировини, технологічного устаткування, науково-дослідні інститути та конструкторські бюро, комерційні банки і споживачів, й передбачає створення Координаційного маркетингового центру (КМЦ), який забезпечує злагоджену роботу маркетингових підрозділів підприємств, що, на відміну від існуючих, дозволяє за рахунок інтеграції ресурсів створити можливість ефективного інноваційного маркетингового розвитку учасників кластеру, в тому числі в умовах кризи;</w:t>
      </w:r>
    </w:p>
    <w:p>
      <w:pPr>
        <w:pStyle w:val="Normal"/>
        <w:rPr/>
      </w:pPr>
      <w:r>
        <w:rPr/>
        <w:t>науково-методичний підхід до оцінки рівня конкурентоспроможності підприємства шляхом побудови економіко-математичної моделі, що ґрунтується на зіставленні поточних і оптимальних ключових показників конкурентоспроможності, та відмітна тим, що дозволяє оперативно відстежувати конкурентоспроможність підприємства і гнучко реагувати на динаміку параметрів внутрішнього та зовнішнього середовища для своєчасної корекції конкурентних стратегій підприємства;</w:t>
      </w:r>
    </w:p>
    <w:p>
      <w:pPr>
        <w:pStyle w:val="Normal"/>
        <w:rPr/>
      </w:pPr>
      <w:r>
        <w:rPr/>
        <w:t>науковий підхід до інвестиційного забезпечення інноваційної маркетингової діяльності підприємства, а саме: запропоновано структурну модель, яка орієнтована на мінімізацію  прямого бюджетного фінансування, що надає можливість підвищити фінансову стабільність підприємства.</w:t>
      </w:r>
    </w:p>
    <w:p>
      <w:pPr>
        <w:pStyle w:val="Normal"/>
        <w:rPr/>
      </w:pPr>
      <w:r>
        <w:rPr/>
        <w:t>Одержало подальший розвиток:</w:t>
      </w:r>
    </w:p>
    <w:p>
      <w:pPr>
        <w:pStyle w:val="Normal"/>
        <w:rPr/>
      </w:pPr>
      <w:r>
        <w:rPr/>
        <w:t>теоретичні засади управління інноваційною маркетинговою діяльністю підприємства, а саме: запропоновано концептуальні положення щодо управління інноваційною маркетинговою діяльністю підприємства, яка орієнтована на підвищення конкурентоспроможності підприємства, використання маркетингового підходу для визначення затребуваної ринком інноваційної продукції та реальних джерел фінансування інноваційної маркетингової діяльності; розроблено маркетингово-інноваційну модель розвитку, яка, на відміну від існуючих, передбачає управління інноваційним розвитком підприємства на основі впровадження нових виробів і технологій та здійснюється в контексті маркетингового підходу при постійному вдосконалюванні останнього у взаємозв'язку з менеджментом і логістичною концепцією управління закупівлею, виробництвом і збутом; уточнено дефініції "інноваційна маркетингова діяльність" (комплексний вплив елементів маркетингу забезпечення підприємства високоякісною, конкурентоздатною продукцією з урахуванням сучасних технологій та стандартів, ресурсного і кадрового потенціалу) та  "управління інноваційною маркетинговою діяльністю підприємства" (організація дій для досягнення мети зростання обсягів виробництва і збуту продукції (послуг), збільшення прибутку, частки ринку тощо  на основі реалізації інновацій у техніці, технології, менеджменті, маркетингу, логістиці і визначення надійних джерел  фінансування інноваційної діяльності підприємства);</w:t>
      </w:r>
    </w:p>
    <w:p>
      <w:pPr>
        <w:pStyle w:val="Normal"/>
        <w:rPr/>
      </w:pPr>
      <w:r>
        <w:rPr/>
        <w:t>науково-методичний підхід до формування системи контролю маркетингової інноваційної діяльності підприємства на базі запропонованого "Внутрішньофірмового стандарту контролю маркетингової діяльності"  та організації внутрішнього аудиту, що оптимально враховує специфіку підприємства;</w:t>
      </w:r>
    </w:p>
    <w:p>
      <w:pPr>
        <w:pStyle w:val="Normal"/>
        <w:rPr/>
      </w:pPr>
      <w:r>
        <w:rPr/>
        <w:t>наукові засади поліпшення інноваційного клімату в Україні, що включають заходи, орієнтовані на оптимізацію системи оподаткування, мотивацію авторів інтелектуальної продукції, створення міжвідомчої  урядової структури з управління наукою і технікою.</w:t>
      </w:r>
    </w:p>
    <w:p>
      <w:pPr>
        <w:pStyle w:val="Normal"/>
        <w:rPr/>
      </w:pPr>
      <w:r>
        <w:rPr/>
        <w:t>Практичне значення отриманих результатів полягає у розробці рекомендацій з удосконалення управління інноваційною маркетинговою діяльністю промислових підприємств. Найбільш суттєве значення мають такі розробки: маркетингово-інноваційна модель розвитку підприємств, орієнтована на управління інноваційною діяльністю, на основі постійно вдосконалюваного маркетингового підходу у взаємозв'язку з менеджментом і логістикою закупівель, виробництва та збуту; перспективна програма інноваційної маркетингової діяльності ВАТ "КДЗ" на період 2010 - 2015 років, спрямована на реалізацію інновацій з енергозбереження,  підвищення рівня екологічності продукції, розвиток післяпродажного сервісу і зміцнення бренду підприємства;  комплекс стандартів підприємства, що реалізує системи контролю маркетингової діяльності та менеджменту якості; система менеджменту якості підприємства на базі міжнародних стандартів EN ISO 9001:2000 TUV NORD CERT.</w:t>
      </w:r>
    </w:p>
    <w:p>
      <w:pPr>
        <w:pStyle w:val="Normal"/>
        <w:rPr/>
      </w:pPr>
      <w:r>
        <w:rPr/>
        <w:t>Висновки та рекомендації, запропоновані у дисертаційній роботі, схвалено та впроваджено на підприємствах асоціації "Укрвогнетрив" (Довідка № 01-118 від 15.06.2009 р.), Донецькому регіональному відділенні Державної фінансово-кредитної установи (Акт впровадження № 276 від 12.06.2009 р.), ВАТ "Красноармійський динасовий завод" (Акт впровадження № 371/71  від 28.10.2009 р.). Підтверджений зазначеними документами загальний економічний ефект від впровадження результатів дисертаційної роботи  становив 874 тис. грн./рік.  Результати роботи використано у навчальному процесі ДонНУЕТ для викладання дисциплін "Інноваційний менеджмент", "Управління конкурентоспроможністю", а також для виконання курсових і дипломних робіт  (Довідка про впровадження № 11/1099 від 13.05.2010).</w:t>
      </w:r>
    </w:p>
    <w:p>
      <w:pPr>
        <w:pStyle w:val="Normal"/>
        <w:rPr/>
      </w:pPr>
      <w:r>
        <w:rPr/>
        <w:t>Особистий внесок здобувача. Дисертаційна робота є результатом самостійних наукових досліджень здобувача. щодо вдосконалення управління інноваційною маркетинговою діяльністю  підприємства.</w:t>
      </w:r>
    </w:p>
    <w:p>
      <w:pPr>
        <w:pStyle w:val="Normal"/>
        <w:rPr/>
      </w:pPr>
      <w:r>
        <w:rPr/>
        <w:t>Апробація результатів дисертації. Отримані результати наукового дослідження, висновки та пропозиції доповідалися і одержали позитивну оцінку на 9 міжнародних конференціях: "Маркетингове забезпечення інноваційної політики підприємства" (Перм, 2007 р.);  "Управління підприємством: проблеми і шляхи їх вирішення" (м. Ялта, 2007 р.); "Сучасна маркетингова інноваційна політика на ВАТ "Красноармійський динасовий завод" (м. Ялта,2007р.); "Структурна модель інвестиційного забезпечення інноваційної діяльності промислових підприємств" (м. Донецьк, 2007р.); "Дослідження функції контролю маркетингової діяльності" (м. Луганськ, 2008 р.); "Маркетинг інновацій - інновації в маркетингу" (м. Суми, 2008 р.); "Маркетингове супроводжування контролю за діяльністю підприємства" (м. Київ, 2008р.); "Антикризове управління інноваційною діяльністю на основі маркетингу" (м. Донецьк, 2009 р., 2010 р.).</w:t>
      </w:r>
    </w:p>
    <w:p>
      <w:pPr>
        <w:pStyle w:val="Normal"/>
        <w:rPr/>
      </w:pPr>
      <w:r>
        <w:rPr/>
        <w:t>Публікації. За результатами дослідження опубліковано 15 робіт, з них - 11 наукових статей у спеціалізованих фахових виданнях. Загальний обсяг публікацій  складає 3,04 друк. арк., з яких особисто автору належить  2,72 друк. арк.</w:t>
      </w:r>
    </w:p>
    <w:p>
      <w:pPr>
        <w:pStyle w:val="Normal"/>
        <w:rPr/>
      </w:pPr>
      <w:r>
        <w:rPr/>
        <w:t>Структура і обсяг роботи. Дисертація складається із вступу, трьох розділів, висновків,  списку використаних джерел із 151 найменування на 12 сторінках і 3 додатків на 96 сторінках. Загальний обсяг дисертації 157 сторінок, включаючи 7 таблиць на 6 сторінках, 18 рисунків на 12 сторінках.</w:t>
      </w:r>
    </w:p>
    <w:p>
      <w:pPr>
        <w:pStyle w:val="Normal"/>
        <w:rPr/>
      </w:pPr>
      <w:r>
        <w:rPr/>
      </w:r>
    </w:p>
    <w:p>
      <w:pPr>
        <w:pStyle w:val="Normal"/>
        <w:rPr/>
      </w:pPr>
      <w:r>
        <w:rPr/>
        <w:t>ОСНОВНИЙ ЗМІСТ ДИСЕРТАЦІЙНОЇ РОБОТИ</w:t>
      </w:r>
    </w:p>
    <w:p>
      <w:pPr>
        <w:pStyle w:val="Normal"/>
        <w:rPr/>
      </w:pPr>
      <w:r>
        <w:rPr/>
        <w:t xml:space="preserve">У вступі обґрунтовано актуальність теми дослідження, визначено мету, завдання, предмет і об'єкт дослідження, наукову новизну і практичне значення отриманих результатів. </w:t>
      </w:r>
    </w:p>
    <w:p>
      <w:pPr>
        <w:pStyle w:val="Normal"/>
        <w:rPr/>
      </w:pPr>
      <w:r>
        <w:rPr/>
        <w:t>У першому розділі дисертаційної роботи "Концепція управління інноваційною діяльністю підприємств" визначено дефініції основних понять теорії інноваційного розвитку господарюючих суб'єктів; запропоновано рекомендації з поліпшення інноваційного клімату в Україні; розроблено математичну модель визначення конкурентоспроможності підприємства.</w:t>
      </w:r>
    </w:p>
    <w:p>
      <w:pPr>
        <w:pStyle w:val="Normal"/>
        <w:rPr/>
      </w:pPr>
      <w:r>
        <w:rPr/>
        <w:t xml:space="preserve">З'ясовано, що у теорії інноваційної економіки немає однозначного формулювання дефініцій понять "інноваційна маркетингова діяльність", "управління інноваційною маркетинговою діяльністю". На основі критичного аналізу та узагальнення літературних джерел уточнено ці дефініції. </w:t>
      </w:r>
    </w:p>
    <w:p>
      <w:pPr>
        <w:pStyle w:val="Normal"/>
        <w:rPr/>
      </w:pPr>
      <w:r>
        <w:rPr/>
        <w:t xml:space="preserve">Інноваційна маркетингова діяльність - це комплексний вплив елементів маркетингу на забезпечення підприємства високоякісною, конкурентоздатною продукцією з урахуванням сучасних технологій та стандартів, ресурсного і кадрового потенціалу. </w:t>
      </w:r>
    </w:p>
    <w:p>
      <w:pPr>
        <w:pStyle w:val="Normal"/>
        <w:rPr/>
      </w:pPr>
      <w:r>
        <w:rPr/>
        <w:t xml:space="preserve">Управління інноваційною діяльністю підприємства   це організація дій для досягнення мети зростання обсягів виробництва і збуту продукції (послуг), збільшення прибутку, частки ринку тощо  на основі реалізації інновацій у техніці, технології, менеджменті, маркетингу, логістиці і визначення надійних джерел  фінансування інноваційної діяльності підприємства.   </w:t>
      </w:r>
    </w:p>
    <w:p>
      <w:pPr>
        <w:pStyle w:val="Normal"/>
        <w:rPr/>
      </w:pPr>
      <w:r>
        <w:rPr/>
        <w:t>Сформульовано та обґрунтовано для державних законодавчих і виконавчих органів рекомендації з поліпшення інноваційного клімату:</w:t>
      </w:r>
    </w:p>
    <w:p>
      <w:pPr>
        <w:pStyle w:val="Normal"/>
        <w:rPr/>
      </w:pPr>
      <w:r>
        <w:rPr/>
        <w:t xml:space="preserve"> </w:t>
      </w:r>
      <w:r>
        <w:rPr/>
        <w:tab/>
        <w:t>щодо економічної складової інноваційного клімату: скасувати існуючий податок на додану вартість, натомість стягувати податок із продажів, що найбільшою мірою відображає економічний результат доданої вартості. Сукупна ставка акцизів, митних платежів і податку з обігу не повинна перевищувати оптимальної величини 30 - 35%;</w:t>
      </w:r>
    </w:p>
    <w:p>
      <w:pPr>
        <w:pStyle w:val="Normal"/>
        <w:rPr/>
      </w:pPr>
      <w:r>
        <w:rPr/>
        <w:t xml:space="preserve"> </w:t>
      </w:r>
      <w:r>
        <w:rPr/>
        <w:tab/>
        <w:t>щодо правової складової інноваційного клімату: прийняти на законодавчому рівні  положення про мотивацію авторів інтелектуальної продукції, відповідальність за плагіат і недозволене використання чужої інтелектуальної власності;</w:t>
      </w:r>
    </w:p>
    <w:p>
      <w:pPr>
        <w:pStyle w:val="Normal"/>
        <w:rPr/>
      </w:pPr>
      <w:r>
        <w:rPr/>
        <w:t xml:space="preserve"> </w:t>
      </w:r>
      <w:r>
        <w:rPr/>
        <w:tab/>
        <w:t xml:space="preserve">щодо структурно-організаційної складової інноваційного клімату: ввести в урядову структуру управління країною міжвідомчий орган (комітет) з розвитку науки і техніки у складі компетентних представників промисловості, науки і освіти, очолюваний прем'єр-міністром і наділений повноваженнями щодо координації міністерств і відомств у галузі інноваційного розвитку суб'єктів господарювання. </w:t>
      </w:r>
    </w:p>
    <w:p>
      <w:pPr>
        <w:pStyle w:val="Normal"/>
        <w:rPr/>
      </w:pPr>
      <w:r>
        <w:rPr/>
        <w:t xml:space="preserve">Для здійснення конкурентної стратегії українським підприємствам необхідно вирішити завдання розвитку конкурентних переваг і завоювання певних ринкових сегментів. Підприємство набуває конкурентних переваг, якщо його товари краще, ніж товари конкурентів, задовольняючи потреби споживачів. З іншого боку - посилює конкурентні переваги підприємства. Концептуальні підходи до управління інноваційною діяльністю суб'єкта господарювання ґрунтується на підвищенні конкурентоспроможності підприємства, системному використанні  маркетингового підходу для визначення затребуваної ринком інноваційної продукції за номенклатурою, обсягами виробництва, строками поставки  на ринок і реальними джерелами фінансування інноваційної діяльності. Отже, домінантними цільовими складовими управління інноваційною маркетинговою діяльністю підприємства є конкурентоспроможність і фінансова забезпеченість інноваційної діяльності. </w:t>
      </w:r>
    </w:p>
    <w:p>
      <w:pPr>
        <w:pStyle w:val="Normal"/>
        <w:rPr/>
      </w:pPr>
      <w:r>
        <w:rPr/>
        <w:t xml:space="preserve">Для формування і реалізації оптимальних стратегій інноваційного розвитку  промислового підприємства важливо мати своєчасну достовірну інформацію як про його конкурентоспроможність на ринку, так і про конкурентоспроможність його основних конкурентів. Складність формалізації процесу визначення конкурентоспроможності підприємства визначається необхідністю врахування численних факторів, у тому числі  й таких, що стосуються емоційної сфери, культури, образу, іміджу, бренду підприємства тощо. </w:t>
      </w:r>
    </w:p>
    <w:p>
      <w:pPr>
        <w:pStyle w:val="Normal"/>
        <w:rPr/>
      </w:pPr>
      <w:r>
        <w:rPr/>
        <w:t>У дисертації  розроблено математичну модель визначення конкурентоспроможності підприємства на основі порівняння поточних і оптимальних ключових показників конкурентоспроможності: частки ринку, проміжної та загальної ліквідності, індексу, співвідношення позикових і власних коштів, рентабельності, рівнів кваліфікації й заробітної плати персоналу тощо. Ця модель дозволяє оперативно відстежувати конкурентоспроможність підприємства і забезпечувати можливість своєчасно та гнучко реагувати на динаміку параметрів внутрішнього і зовнішнього середовища для корекції конкурентної стратегії підприємства. Математична інтерпретація моделі має вигляд:</w:t>
      </w:r>
    </w:p>
    <w:p>
      <w:pPr>
        <w:pStyle w:val="Normal"/>
        <w:rPr/>
      </w:pPr>
      <w:r>
        <w:rPr/>
        <w:t xml:space="preserve">  </w:t>
      </w:r>
      <w:r>
        <w:rPr/>
        <w:t xml:space="preserve">, де </w:t>
        <w:tab/>
        <w:tab/>
        <w:tab/>
        <w:tab/>
        <w:tab/>
        <w:tab/>
        <w:t>(1)</w:t>
      </w:r>
    </w:p>
    <w:p>
      <w:pPr>
        <w:pStyle w:val="Normal"/>
        <w:rPr/>
      </w:pPr>
      <w:r>
        <w:rPr/>
        <w:t xml:space="preserve">N- коефіцієнт конкурентоспроможності підприємства; </w:t>
      </w:r>
    </w:p>
    <w:p>
      <w:pPr>
        <w:pStyle w:val="Normal"/>
        <w:rPr/>
      </w:pPr>
      <w:r>
        <w:rPr/>
        <w:t xml:space="preserve">?і- розрахункові показники факторів конкурентоспроможності ( i =1, 2…к); </w:t>
      </w:r>
    </w:p>
    <w:p>
      <w:pPr>
        <w:pStyle w:val="Normal"/>
        <w:rPr/>
      </w:pPr>
      <w:r>
        <w:rPr/>
        <w:t xml:space="preserve">?і0 - оптимальні показники факторів конкурентоспроможності; </w:t>
      </w:r>
    </w:p>
    <w:p>
      <w:pPr>
        <w:pStyle w:val="Normal"/>
        <w:rPr/>
      </w:pPr>
      <w:r>
        <w:rPr/>
        <w:t>к - кількість показників (факторів).</w:t>
      </w:r>
    </w:p>
    <w:p>
      <w:pPr>
        <w:pStyle w:val="Normal"/>
        <w:rPr/>
      </w:pPr>
      <w:r>
        <w:rPr/>
        <w:t xml:space="preserve">Вибір ключових показників, які дозволяють оцінити  конкурентоспроможність підприємства, ґрунтується на запропонованій автором розширеній дефініції конкурентоспроможного підприємства, як підприємства, що випускає конкурентоспроможну продукцію і перемагає  в конкурентній боротьбі за рахунок формування й реалізації інноваційних маркетингових стратегій, що забезпечують наближення до оптимальних за критерієм максимуму конкурентоспроможності показників (табл.1). </w:t>
      </w:r>
    </w:p>
    <w:p>
      <w:pPr>
        <w:pStyle w:val="Normal"/>
        <w:rPr/>
      </w:pPr>
      <w:r>
        <w:rPr/>
        <w:t xml:space="preserve"> </w:t>
      </w:r>
      <w:r>
        <w:rPr/>
        <w:t>Таблиця 1</w:t>
      </w:r>
    </w:p>
    <w:p>
      <w:pPr>
        <w:pStyle w:val="Normal"/>
        <w:rPr/>
      </w:pPr>
      <w:r>
        <w:rPr/>
        <w:t xml:space="preserve">Ключові показники конкурентоспроможності промислового підприємства </w:t>
      </w:r>
    </w:p>
    <w:p>
      <w:pPr>
        <w:pStyle w:val="Normal"/>
        <w:rPr/>
      </w:pPr>
      <w:r>
        <w:rPr/>
        <w:t>Ключові показники конкурентоспроможності підприємства</w:t>
        <w:tab/>
        <w:t xml:space="preserve">Формула </w:t>
      </w:r>
    </w:p>
    <w:p>
      <w:pPr>
        <w:pStyle w:val="Normal"/>
        <w:rPr/>
      </w:pPr>
      <w:r>
        <w:rPr/>
        <w:t>розрахунку</w:t>
        <w:tab/>
        <w:t>Значення складових</w:t>
      </w:r>
    </w:p>
    <w:p>
      <w:pPr>
        <w:pStyle w:val="Normal"/>
        <w:rPr/>
      </w:pPr>
      <w:r>
        <w:rPr/>
        <w:t>1. Рівень конкурентоспро-можності виробу</w:t>
        <w:tab/>
        <w:t xml:space="preserve"> , або</w:t>
      </w:r>
    </w:p>
    <w:p>
      <w:pPr>
        <w:pStyle w:val="Normal"/>
        <w:rPr/>
      </w:pPr>
      <w:r>
        <w:rPr/>
        <w:t xml:space="preserve"> </w:t>
      </w:r>
      <w:r>
        <w:rPr/>
        <w:tab/>
        <w:t>? - функція бажаності</w:t>
      </w:r>
    </w:p>
    <w:p>
      <w:pPr>
        <w:pStyle w:val="Normal"/>
        <w:rPr/>
      </w:pPr>
      <w:r>
        <w:rPr/>
        <w:t>e - основа натурального логарифма; q - наведене значення досліджуваного параметра (відношення параметра даного виробу до параметра гіпотетичного ідеального зразка).</w:t>
      </w:r>
    </w:p>
    <w:p>
      <w:pPr>
        <w:pStyle w:val="Normal"/>
        <w:rPr/>
      </w:pPr>
      <w:r>
        <w:rPr/>
        <w:t>fi - значення функції бажаності для   -го параметра;</w:t>
      </w:r>
    </w:p>
    <w:p>
      <w:pPr>
        <w:pStyle w:val="Normal"/>
        <w:rPr/>
      </w:pPr>
      <w:r>
        <w:rPr/>
        <w:t>n  - кількість аналізованих параметрів виробу.</w:t>
      </w:r>
    </w:p>
    <w:p>
      <w:pPr>
        <w:pStyle w:val="Normal"/>
        <w:rPr/>
      </w:pPr>
      <w:r>
        <w:rPr/>
        <w:t>2. Ринкова частка</w:t>
        <w:tab/>
        <w:t xml:space="preserve"> </w:t>
      </w:r>
    </w:p>
    <w:p>
      <w:pPr>
        <w:pStyle w:val="Normal"/>
        <w:rPr/>
      </w:pPr>
      <w:r>
        <w:rPr/>
        <w:t>Q - кількість продукції підприємства, реалізованої на ринку; P- ціна одиниці реалізованої продукції; Qi  і  Pi  -  відповідно кількість і ціна продукції, реалізованої конкурентами; п - кількість учасників ринку для даного виду продукції.</w:t>
      </w:r>
    </w:p>
    <w:p>
      <w:pPr>
        <w:pStyle w:val="Normal"/>
        <w:rPr/>
      </w:pPr>
      <w:r>
        <w:rPr/>
        <w:t>3.Коефіцієнт абсолютної ліквідності</w:t>
        <w:tab/>
        <w:t xml:space="preserve"> </w:t>
      </w:r>
    </w:p>
    <w:p>
      <w:pPr>
        <w:pStyle w:val="Normal"/>
        <w:rPr/>
      </w:pPr>
      <w:r>
        <w:rPr/>
        <w:t>D- кошти; DК</w:t>
        <w:tab/>
        <w:t xml:space="preserve">- короткочасні  фінансові вкладення; </w:t>
      </w:r>
    </w:p>
    <w:p>
      <w:pPr>
        <w:pStyle w:val="Normal"/>
        <w:rPr/>
      </w:pPr>
      <w:r>
        <w:rPr/>
        <w:t xml:space="preserve">ЗК - обсяг короткострокових позик; </w:t>
      </w:r>
    </w:p>
    <w:p>
      <w:pPr>
        <w:pStyle w:val="Normal"/>
        <w:rPr/>
      </w:pPr>
      <w:r>
        <w:rPr/>
        <w:t>КЗ- величина кредиторської заборгованості.</w:t>
      </w:r>
    </w:p>
    <w:p>
      <w:pPr>
        <w:pStyle w:val="Normal"/>
        <w:rPr/>
      </w:pPr>
      <w:r>
        <w:rPr/>
        <w:t>4. Коефіцієнт проміжної  ліквідності  (проміжний коефіцієнт покриття)</w:t>
        <w:tab/>
        <w:t xml:space="preserve"> </w:t>
        <w:tab/>
        <w:t>СР - дебіторська заборгованість.</w:t>
      </w:r>
    </w:p>
    <w:p>
      <w:pPr>
        <w:pStyle w:val="Normal"/>
        <w:rPr/>
      </w:pPr>
      <w:r>
        <w:rPr/>
        <w:t>5.Коефіцієнт  загальної ліквідності</w:t>
        <w:tab/>
        <w:t xml:space="preserve"> </w:t>
      </w:r>
    </w:p>
    <w:p>
      <w:pPr>
        <w:pStyle w:val="Normal"/>
        <w:rPr/>
      </w:pPr>
      <w:r>
        <w:rPr/>
        <w:t>СО - оборотні кошти.</w:t>
      </w:r>
    </w:p>
    <w:p>
      <w:pPr>
        <w:pStyle w:val="Normal"/>
        <w:rPr/>
      </w:pPr>
      <w:r>
        <w:rPr/>
        <w:t>6. Коефіцієнт імовірності</w:t>
      </w:r>
    </w:p>
    <w:p>
      <w:pPr>
        <w:pStyle w:val="Normal"/>
        <w:rPr/>
      </w:pPr>
      <w:r>
        <w:rPr/>
        <w:t xml:space="preserve">    </w:t>
      </w:r>
      <w:r>
        <w:rPr/>
        <w:t>банкрутства</w:t>
        <w:tab/>
        <w:t xml:space="preserve"> </w:t>
      </w:r>
    </w:p>
    <w:p>
      <w:pPr>
        <w:pStyle w:val="Normal"/>
        <w:rPr/>
      </w:pPr>
      <w:r>
        <w:rPr/>
        <w:t xml:space="preserve"> </w:t>
      </w:r>
    </w:p>
    <w:p>
      <w:pPr>
        <w:pStyle w:val="Normal"/>
        <w:rPr/>
      </w:pPr>
      <w:r>
        <w:rPr/>
        <w:t>Са- вартість активів;  Пб - балансовий прибуток;</w:t>
      </w:r>
    </w:p>
    <w:p>
      <w:pPr>
        <w:pStyle w:val="Normal"/>
        <w:rPr/>
      </w:pPr>
      <w:r>
        <w:rPr/>
        <w:t xml:space="preserve">С - доход від основної діяльності; А - вартість акцій,  </w:t>
      </w:r>
    </w:p>
    <w:p>
      <w:pPr>
        <w:pStyle w:val="Normal"/>
        <w:rPr/>
      </w:pPr>
      <w:r>
        <w:rPr/>
        <w:t>СР  - виторг від реалізації.</w:t>
      </w:r>
    </w:p>
    <w:p>
      <w:pPr>
        <w:pStyle w:val="Normal"/>
        <w:rPr/>
      </w:pPr>
      <w:r>
        <w:rPr/>
        <w:t>7. Співвідношення позикових і власних коштів</w:t>
        <w:tab/>
        <w:t xml:space="preserve"> </w:t>
      </w:r>
    </w:p>
    <w:p>
      <w:pPr>
        <w:pStyle w:val="Normal"/>
        <w:rPr/>
      </w:pPr>
      <w:r>
        <w:rPr/>
        <w:t xml:space="preserve">СЗ  - залучені позикові кошти; </w:t>
      </w:r>
    </w:p>
    <w:p>
      <w:pPr>
        <w:pStyle w:val="Normal"/>
        <w:rPr/>
      </w:pPr>
      <w:r>
        <w:rPr/>
        <w:t>СС - власні кошти підприємства.</w:t>
      </w:r>
    </w:p>
    <w:p>
      <w:pPr>
        <w:pStyle w:val="Normal"/>
        <w:rPr/>
      </w:pPr>
      <w:r>
        <w:rPr/>
        <w:t>8. Рівень довгострокового залучення кредиту</w:t>
        <w:tab/>
        <w:t xml:space="preserve"> </w:t>
      </w:r>
    </w:p>
    <w:p>
      <w:pPr>
        <w:pStyle w:val="Normal"/>
        <w:rPr/>
      </w:pPr>
      <w:r>
        <w:rPr/>
        <w:t>де Ск - довгострокові позики.</w:t>
      </w:r>
    </w:p>
    <w:p>
      <w:pPr>
        <w:pStyle w:val="Normal"/>
        <w:rPr/>
      </w:pPr>
      <w:r>
        <w:rPr/>
        <w:t>9. Економічна</w:t>
      </w:r>
    </w:p>
    <w:p>
      <w:pPr>
        <w:pStyle w:val="Normal"/>
        <w:rPr/>
      </w:pPr>
      <w:r>
        <w:rPr/>
        <w:t xml:space="preserve">      </w:t>
      </w:r>
      <w:r>
        <w:rPr/>
        <w:t>рентабельність</w:t>
        <w:tab/>
        <w:t xml:space="preserve"> </w:t>
      </w:r>
    </w:p>
    <w:p>
      <w:pPr>
        <w:pStyle w:val="Normal"/>
        <w:rPr/>
      </w:pPr>
      <w:r>
        <w:rPr/>
        <w:t>де Си- вартість майна.</w:t>
      </w:r>
    </w:p>
    <w:p>
      <w:pPr>
        <w:pStyle w:val="Normal"/>
        <w:rPr/>
      </w:pPr>
      <w:r>
        <w:rPr/>
        <w:t xml:space="preserve">10. Рентабельність </w:t>
      </w:r>
    </w:p>
    <w:p>
      <w:pPr>
        <w:pStyle w:val="Normal"/>
        <w:rPr/>
      </w:pPr>
      <w:r>
        <w:rPr/>
        <w:t xml:space="preserve">      </w:t>
      </w:r>
      <w:r>
        <w:rPr/>
        <w:t>виробничих фондів:</w:t>
        <w:tab/>
        <w:t xml:space="preserve"> </w:t>
      </w:r>
    </w:p>
    <w:p>
      <w:pPr>
        <w:pStyle w:val="Normal"/>
        <w:rPr/>
      </w:pPr>
      <w:r>
        <w:rPr/>
        <w:t>Сср  - вартість майна.</w:t>
      </w:r>
    </w:p>
    <w:p>
      <w:pPr>
        <w:pStyle w:val="Normal"/>
        <w:rPr/>
      </w:pPr>
      <w:r>
        <w:rPr/>
        <w:t xml:space="preserve">11. Рентабельність </w:t>
      </w:r>
    </w:p>
    <w:p>
      <w:pPr>
        <w:pStyle w:val="Normal"/>
        <w:rPr/>
      </w:pPr>
      <w:r>
        <w:rPr/>
        <w:t xml:space="preserve">     </w:t>
      </w:r>
      <w:r>
        <w:rPr/>
        <w:t>реалізованої продукції</w:t>
        <w:tab/>
        <w:t xml:space="preserve"> </w:t>
      </w:r>
    </w:p>
    <w:p>
      <w:pPr>
        <w:pStyle w:val="Normal"/>
        <w:rPr/>
      </w:pPr>
      <w:r>
        <w:rPr/>
        <w:t>В - вартість майна.</w:t>
      </w:r>
    </w:p>
    <w:p>
      <w:pPr>
        <w:pStyle w:val="Normal"/>
        <w:rPr/>
      </w:pPr>
      <w:r>
        <w:rPr/>
        <w:t>12. Рівень</w:t>
      </w:r>
    </w:p>
    <w:p>
      <w:pPr>
        <w:pStyle w:val="Normal"/>
        <w:rPr/>
      </w:pPr>
      <w:r>
        <w:rPr/>
        <w:t xml:space="preserve">      </w:t>
      </w:r>
      <w:r>
        <w:rPr/>
        <w:t>заробітної плати</w:t>
        <w:tab/>
        <w:t xml:space="preserve"> </w:t>
      </w:r>
    </w:p>
    <w:p>
      <w:pPr>
        <w:pStyle w:val="Normal"/>
        <w:rPr/>
      </w:pPr>
      <w:r>
        <w:rPr/>
        <w:t>Рср.п  - середня зарплата по підприємству; Рср.с   - середня зарплата в країні в аналізований період.</w:t>
      </w:r>
    </w:p>
    <w:p>
      <w:pPr>
        <w:pStyle w:val="Normal"/>
        <w:rPr/>
      </w:pPr>
      <w:r>
        <w:rPr/>
        <w:t>13. Рівень кваліфікації виробничого й управлінського персоналу</w:t>
        <w:tab/>
        <w:t xml:space="preserve"> </w:t>
      </w:r>
    </w:p>
    <w:p>
      <w:pPr>
        <w:pStyle w:val="Normal"/>
        <w:rPr/>
      </w:pPr>
      <w:r>
        <w:rPr/>
        <w:t>?13 - рівень кваліфікації робітників (бригадирів); М1 - кількість робітників (бригадирів) зі стажем за фахом не менше 5 років; Мр - загальна кількість робітників, зайнятих у виробництві.</w:t>
      </w:r>
    </w:p>
    <w:p>
      <w:pPr>
        <w:pStyle w:val="Normal"/>
        <w:rPr/>
      </w:pPr>
      <w:r>
        <w:rPr/>
      </w:r>
    </w:p>
    <w:p>
      <w:pPr>
        <w:pStyle w:val="Normal"/>
        <w:rPr/>
      </w:pPr>
      <w:r>
        <w:rPr/>
        <w:t>Продовження табл.1</w:t>
      </w:r>
    </w:p>
    <w:p>
      <w:pPr>
        <w:pStyle w:val="Normal"/>
        <w:rPr/>
      </w:pPr>
      <w:r>
        <w:rPr/>
        <w:t>Ключові показники конкурентоспроможності підприємства</w:t>
        <w:tab/>
        <w:t xml:space="preserve">Формула </w:t>
      </w:r>
    </w:p>
    <w:p>
      <w:pPr>
        <w:pStyle w:val="Normal"/>
        <w:rPr/>
      </w:pPr>
      <w:r>
        <w:rPr/>
        <w:t>розрахунку</w:t>
        <w:tab/>
        <w:t>Значення складових</w:t>
      </w:r>
    </w:p>
    <w:p>
      <w:pPr>
        <w:pStyle w:val="Normal"/>
        <w:rPr/>
      </w:pPr>
      <w:r>
        <w:rPr/>
        <w:t xml:space="preserve">14.  Рівень кваліфікації </w:t>
      </w:r>
    </w:p>
    <w:p>
      <w:pPr>
        <w:pStyle w:val="Normal"/>
        <w:rPr/>
      </w:pPr>
      <w:r>
        <w:rPr/>
        <w:t xml:space="preserve">       </w:t>
      </w:r>
      <w:r>
        <w:rPr/>
        <w:t>ІТП</w:t>
        <w:tab/>
        <w:t xml:space="preserve"> </w:t>
      </w:r>
    </w:p>
    <w:p>
      <w:pPr>
        <w:pStyle w:val="Normal"/>
        <w:rPr/>
      </w:pPr>
      <w:r>
        <w:rPr/>
        <w:t>?14 - рівень кваліфікацій ІТП виробничої сфери; М2  - кількість ІТП, зайнятих у виробництві  зі стажем роботи за спеціальністю не менше 5 років; Ми  - загальна кількість ІТП у виробництві.</w:t>
      </w:r>
    </w:p>
    <w:p>
      <w:pPr>
        <w:pStyle w:val="Normal"/>
        <w:rPr/>
      </w:pPr>
      <w:r>
        <w:rPr/>
        <w:t xml:space="preserve">15. Рівень кваліфікації   </w:t>
      </w:r>
    </w:p>
    <w:p>
      <w:pPr>
        <w:pStyle w:val="Normal"/>
        <w:rPr/>
      </w:pPr>
      <w:r>
        <w:rPr/>
        <w:t xml:space="preserve">      </w:t>
      </w:r>
      <w:r>
        <w:rPr/>
        <w:t>управлінського</w:t>
      </w:r>
    </w:p>
    <w:p>
      <w:pPr>
        <w:pStyle w:val="Normal"/>
        <w:rPr/>
      </w:pPr>
      <w:r>
        <w:rPr/>
        <w:t xml:space="preserve">     </w:t>
      </w:r>
      <w:r>
        <w:rPr/>
        <w:t>персоналу</w:t>
        <w:tab/>
        <w:t xml:space="preserve"> </w:t>
      </w:r>
    </w:p>
    <w:p>
      <w:pPr>
        <w:pStyle w:val="Normal"/>
        <w:rPr/>
      </w:pPr>
      <w:r>
        <w:rPr/>
        <w:t>М3  - рівень кваліфікації менеджерів, маркетологів, логістів середньої й вищої ланки  зі стажем роботи не менше 5 років і добрих аналітичних здібностей; Ма   - кількість АУП.</w:t>
      </w:r>
    </w:p>
    <w:p>
      <w:pPr>
        <w:pStyle w:val="Normal"/>
        <w:rPr/>
      </w:pPr>
      <w:r>
        <w:rPr/>
        <w:t xml:space="preserve">16. Рівень диверсифікованості постачальників (?16 ) і каналів збуту (?17 ) </w:t>
        <w:tab/>
        <w:t xml:space="preserve"> </w:t>
      </w:r>
    </w:p>
    <w:p>
      <w:pPr>
        <w:pStyle w:val="Normal"/>
        <w:rPr/>
      </w:pPr>
      <w:r>
        <w:rPr/>
        <w:t xml:space="preserve"> </w:t>
      </w:r>
    </w:p>
    <w:p>
      <w:pPr>
        <w:pStyle w:val="Normal"/>
        <w:rPr/>
      </w:pPr>
      <w:r>
        <w:rPr/>
        <w:t>?т - кількість задіяних на практиці постачальників;</w:t>
      </w:r>
    </w:p>
    <w:p>
      <w:pPr>
        <w:pStyle w:val="Normal"/>
        <w:rPr/>
      </w:pPr>
      <w:r>
        <w:rPr/>
        <w:t>?і - кількість можливих постачальників.</w:t>
      </w:r>
    </w:p>
    <w:p>
      <w:pPr>
        <w:pStyle w:val="Normal"/>
        <w:rPr/>
      </w:pPr>
      <w:r>
        <w:rPr/>
        <w:t>?т  - кількість практично використовуваних каналів збуту; ?і - кількість можливих каналів збуту.</w:t>
      </w:r>
    </w:p>
    <w:p>
      <w:pPr>
        <w:pStyle w:val="Normal"/>
        <w:rPr/>
      </w:pPr>
      <w:r>
        <w:rPr/>
        <w:t>17. Рівень забезпеченості сучасними інформаційними технологіями</w:t>
        <w:tab/>
        <w:t xml:space="preserve"> </w:t>
      </w:r>
    </w:p>
    <w:p>
      <w:pPr>
        <w:pStyle w:val="Normal"/>
        <w:rPr/>
      </w:pPr>
      <w:r>
        <w:rPr/>
        <w:t>?и- кількість використовуваних одиниць ІТ;?т - кількість необхідних одиниць ІТ, що визначається з розрахунку одна одиниця на двох працівників ІТП.</w:t>
      </w:r>
    </w:p>
    <w:p>
      <w:pPr>
        <w:pStyle w:val="Normal"/>
        <w:rPr/>
      </w:pPr>
      <w:r>
        <w:rPr/>
        <w:t>18. Рівень інноваційної діяльності</w:t>
      </w:r>
    </w:p>
    <w:p>
      <w:pPr>
        <w:pStyle w:val="Normal"/>
        <w:rPr/>
      </w:pPr>
      <w:r>
        <w:rPr/>
        <w:t>у виробничій сфері</w:t>
        <w:tab/>
        <w:t xml:space="preserve"> </w:t>
      </w:r>
    </w:p>
    <w:p>
      <w:pPr>
        <w:pStyle w:val="Normal"/>
        <w:rPr/>
      </w:pPr>
      <w:r>
        <w:rPr/>
        <w:tab/>
        <w:t>Zн - кількість нових видів  виробів і технологій (у т.ч. уперше у світі, Україні, на підприємстві);Z - загальна кількість виробів, що випускаються, і використовуваних технологій.</w:t>
      </w:r>
    </w:p>
    <w:p>
      <w:pPr>
        <w:pStyle w:val="Normal"/>
        <w:rPr/>
      </w:pPr>
      <w:r>
        <w:rPr/>
        <w:t>19. Рівень інноваційної діяльності  в управлінській сфері</w:t>
        <w:tab/>
        <w:t xml:space="preserve"> </w:t>
      </w:r>
    </w:p>
    <w:p>
      <w:pPr>
        <w:pStyle w:val="Normal"/>
        <w:rPr/>
      </w:pPr>
      <w:r>
        <w:rPr/>
        <w:t>?и  - кількість прийнятих у певний період ключових інноваційних рішень;?о - загальна кількість прийнятих у цей період управлінських рішень.</w:t>
      </w:r>
    </w:p>
    <w:p>
      <w:pPr>
        <w:pStyle w:val="Normal"/>
        <w:rPr/>
      </w:pPr>
      <w:r>
        <w:rPr/>
        <w:t>20. Рівень використання виробничих потужностей</w:t>
        <w:tab/>
        <w:t xml:space="preserve"> </w:t>
      </w:r>
    </w:p>
    <w:p>
      <w:pPr>
        <w:pStyle w:val="Normal"/>
        <w:rPr/>
      </w:pPr>
      <w:r>
        <w:rPr/>
        <w:t>Sи - фактичний річний обсяг виробничої продукції, тис. грн..;  Sn - фактична середньорічна виробнича потужність, тис. грн.</w:t>
      </w:r>
    </w:p>
    <w:p>
      <w:pPr>
        <w:pStyle w:val="Normal"/>
        <w:rPr/>
      </w:pPr>
      <w:r>
        <w:rPr/>
        <w:t>21. Ступінь фізичного зносу устаткування</w:t>
        <w:tab/>
        <w:t xml:space="preserve"> </w:t>
      </w:r>
    </w:p>
    <w:p>
      <w:pPr>
        <w:pStyle w:val="Normal"/>
        <w:rPr/>
      </w:pPr>
      <w:r>
        <w:rPr/>
        <w:t>nи - кількість одиниць устаткування (верстатів, інструментів та ін.), експлуатованих з перевищенням нормативного строку експлуатації; n - загальна кількість одиниць технологічного устаткування, що перебуває в експлуатації.</w:t>
      </w:r>
    </w:p>
    <w:p>
      <w:pPr>
        <w:pStyle w:val="Normal"/>
        <w:rPr/>
      </w:pPr>
      <w:r>
        <w:rPr/>
        <w:t>22.Ступінь морального зносу технологічного устаткування</w:t>
        <w:tab/>
        <w:t xml:space="preserve"> </w:t>
      </w:r>
    </w:p>
    <w:p>
      <w:pPr>
        <w:pStyle w:val="Normal"/>
        <w:rPr/>
      </w:pPr>
      <w:r>
        <w:rPr/>
        <w:t>де nм- кількість одиниць морально застарілого обладнання.</w:t>
      </w:r>
    </w:p>
    <w:p>
      <w:pPr>
        <w:pStyle w:val="Normal"/>
        <w:rPr/>
      </w:pPr>
      <w:r>
        <w:rPr/>
        <w:t>23. Рівень бренду підприємства</w:t>
        <w:tab/>
        <w:t xml:space="preserve"> </w:t>
      </w:r>
    </w:p>
    <w:p>
      <w:pPr>
        <w:pStyle w:val="Normal"/>
        <w:rPr/>
      </w:pPr>
      <w:r>
        <w:rPr/>
        <w:t>Z1 - кількість споживачів, що віддають перевагу бренду даного промислового підприємства; Z- загальна кількість опитаних споживачів.</w:t>
      </w:r>
    </w:p>
    <w:p>
      <w:pPr>
        <w:pStyle w:val="Normal"/>
        <w:rPr/>
      </w:pPr>
      <w:r>
        <w:rPr/>
      </w:r>
    </w:p>
    <w:p>
      <w:pPr>
        <w:pStyle w:val="Normal"/>
        <w:rPr/>
      </w:pPr>
      <w:r>
        <w:rPr/>
        <w:t xml:space="preserve">Пропонована математична інтерпретація моделі, на відміну від існуючих, дозволила визначити рівень конкурентоспроможності підприємства. Практично всі перераховані показники конкурентоспроможності цієї моделі досить просто і швидко визначаються розрахунковим шляхом, а отже, конкурентоспроможність підприємства оперативно може відстежуватися аналітиками власного маркетингового підрозділу, що дозволяє гнучко реагувати на динаміку параметрів внутрішнього і зовнішнього середовища підприємства для своєчасної корекції його конкурентної стратегії.  </w:t>
      </w:r>
    </w:p>
    <w:p>
      <w:pPr>
        <w:pStyle w:val="Normal"/>
        <w:rPr/>
      </w:pPr>
      <w:r>
        <w:rPr/>
        <w:t xml:space="preserve">Практичну апробацію цієї моделі здійснено на ВАТ "Красноармійський динасовий завод", що сприяло впровадженню стандартів комплексної системи управління якістю та асортиментом товару. Результати розрахунків подано у табл. 2. </w:t>
      </w:r>
    </w:p>
    <w:p>
      <w:pPr>
        <w:pStyle w:val="Normal"/>
        <w:rPr/>
      </w:pPr>
      <w:r>
        <w:rPr/>
        <w:t xml:space="preserve"> </w:t>
      </w:r>
    </w:p>
    <w:p>
      <w:pPr>
        <w:pStyle w:val="Normal"/>
        <w:rPr/>
      </w:pPr>
      <w:r>
        <w:rPr/>
        <w:t>Таблиця 2</w:t>
      </w:r>
    </w:p>
    <w:p>
      <w:pPr>
        <w:pStyle w:val="Normal"/>
        <w:rPr/>
      </w:pPr>
      <w:r>
        <w:rPr/>
        <w:t xml:space="preserve">Результати розрахунків ключових показників конкурентоспроможності </w:t>
      </w:r>
    </w:p>
    <w:p>
      <w:pPr>
        <w:pStyle w:val="Normal"/>
        <w:rPr/>
      </w:pPr>
      <w:r>
        <w:rPr/>
        <w:t>підприємства на прикладі ВАТ "Красноармійський динасовий завод"</w:t>
      </w:r>
    </w:p>
    <w:p>
      <w:pPr>
        <w:pStyle w:val="Normal"/>
        <w:rPr/>
      </w:pPr>
      <w:r>
        <w:rPr/>
      </w:r>
    </w:p>
    <w:p>
      <w:pPr>
        <w:pStyle w:val="Normal"/>
        <w:rPr/>
      </w:pPr>
      <w:r>
        <w:rPr/>
        <w:t xml:space="preserve">Ключові показники конкурентоспроможності </w:t>
      </w:r>
    </w:p>
    <w:p>
      <w:pPr>
        <w:pStyle w:val="Normal"/>
        <w:rPr/>
      </w:pPr>
      <w:r>
        <w:rPr/>
        <w:t>підприємства</w:t>
        <w:tab/>
        <w:t xml:space="preserve">Результати </w:t>
      </w:r>
    </w:p>
    <w:p>
      <w:pPr>
        <w:pStyle w:val="Normal"/>
        <w:rPr/>
      </w:pPr>
      <w:r>
        <w:rPr/>
        <w:t>розрахунків</w:t>
        <w:tab/>
        <w:t xml:space="preserve">Оптимальні </w:t>
      </w:r>
    </w:p>
    <w:p>
      <w:pPr>
        <w:pStyle w:val="Normal"/>
        <w:rPr/>
      </w:pPr>
      <w:r>
        <w:rPr/>
        <w:t>показники</w:t>
      </w:r>
    </w:p>
    <w:p>
      <w:pPr>
        <w:pStyle w:val="Normal"/>
        <w:rPr/>
      </w:pPr>
      <w:r>
        <w:rPr/>
        <w:t>Рівень конкурентоспроможності виробу</w:t>
        <w:tab/>
        <w:t>F  = 0,77</w:t>
        <w:tab/>
        <w:t>?10  = 0,95</w:t>
      </w:r>
    </w:p>
    <w:p>
      <w:pPr>
        <w:pStyle w:val="Normal"/>
        <w:rPr/>
      </w:pPr>
      <w:r>
        <w:rPr/>
        <w:t>Ринкова частка</w:t>
        <w:tab/>
        <w:t>?2 = 1,0</w:t>
        <w:tab/>
        <w:t>?20 = 0,2</w:t>
      </w:r>
    </w:p>
    <w:p>
      <w:pPr>
        <w:pStyle w:val="Normal"/>
        <w:rPr/>
      </w:pPr>
      <w:r>
        <w:rPr/>
        <w:t>Коефіцієнт абсолютної ліквідності</w:t>
        <w:tab/>
        <w:t>?3 =0,24</w:t>
        <w:tab/>
        <w:t>?30 =0,25</w:t>
      </w:r>
    </w:p>
    <w:p>
      <w:pPr>
        <w:pStyle w:val="Normal"/>
        <w:rPr/>
      </w:pPr>
      <w:r>
        <w:rPr/>
        <w:t>Коефіцієнт проміжної ліквідності  (проміжний коефіцієнт покриття)</w:t>
        <w:tab/>
        <w:t>?4 = 1,62</w:t>
        <w:tab/>
        <w:t>?40 = 0,8</w:t>
      </w:r>
    </w:p>
    <w:p>
      <w:pPr>
        <w:pStyle w:val="Normal"/>
        <w:rPr/>
      </w:pPr>
      <w:r>
        <w:rPr/>
        <w:t>Коефіцієнт загальної ліквідності</w:t>
        <w:tab/>
        <w:t>?5 = 5,5</w:t>
        <w:tab/>
        <w:t>?50 = 2,0</w:t>
      </w:r>
    </w:p>
    <w:p>
      <w:pPr>
        <w:pStyle w:val="Normal"/>
        <w:rPr/>
      </w:pPr>
      <w:r>
        <w:rPr/>
        <w:t>Коефіцієнт імовірності банкрутства</w:t>
        <w:tab/>
        <w:t>?6 = 3,5</w:t>
        <w:tab/>
        <w:t>?60 = 3,5</w:t>
      </w:r>
    </w:p>
    <w:p>
      <w:pPr>
        <w:pStyle w:val="Normal"/>
        <w:rPr/>
      </w:pPr>
      <w:r>
        <w:rPr/>
        <w:t>Співвідношення позикових і власних коштів</w:t>
        <w:tab/>
        <w:t>-</w:t>
        <w:tab/>
        <w:t>?70 =0,2</w:t>
      </w:r>
    </w:p>
    <w:p>
      <w:pPr>
        <w:pStyle w:val="Normal"/>
        <w:rPr/>
      </w:pPr>
      <w:r>
        <w:rPr/>
        <w:t>Рівень довгострокового залучення кредиту</w:t>
        <w:tab/>
        <w:t>-</w:t>
        <w:tab/>
        <w:t>?80 = 0,1</w:t>
      </w:r>
    </w:p>
    <w:p>
      <w:pPr>
        <w:pStyle w:val="Normal"/>
        <w:rPr/>
      </w:pPr>
      <w:r>
        <w:rPr/>
        <w:t>Економічна рентабельність</w:t>
        <w:tab/>
        <w:t>?9 =0,12</w:t>
        <w:tab/>
        <w:t>?90 =0,25</w:t>
      </w:r>
    </w:p>
    <w:p>
      <w:pPr>
        <w:pStyle w:val="Normal"/>
        <w:rPr/>
      </w:pPr>
      <w:r>
        <w:rPr/>
        <w:t>Рентабельність виробничих фондів</w:t>
        <w:tab/>
        <w:t>?10 =0,12</w:t>
        <w:tab/>
        <w:t>?100 =0,25</w:t>
      </w:r>
    </w:p>
    <w:p>
      <w:pPr>
        <w:pStyle w:val="Normal"/>
        <w:rPr/>
      </w:pPr>
      <w:r>
        <w:rPr/>
        <w:t>Рентабельність реалізованої продукції</w:t>
        <w:tab/>
        <w:t>?11 =0,28</w:t>
        <w:tab/>
        <w:t>?110 =0,25</w:t>
      </w:r>
    </w:p>
    <w:p>
      <w:pPr>
        <w:pStyle w:val="Normal"/>
        <w:rPr/>
      </w:pPr>
      <w:r>
        <w:rPr/>
        <w:t>Рівень заробітної плати</w:t>
        <w:tab/>
        <w:t>?12 = 0,53</w:t>
        <w:tab/>
        <w:t>?120 = 4,0</w:t>
      </w:r>
    </w:p>
    <w:p>
      <w:pPr>
        <w:pStyle w:val="Normal"/>
        <w:rPr/>
      </w:pPr>
      <w:r>
        <w:rPr/>
        <w:t>Рівень кваліфікації виробничого й управлінського персоналу</w:t>
        <w:tab/>
        <w:t>?13 =0,1</w:t>
        <w:tab/>
        <w:t>?130  ?0,7</w:t>
      </w:r>
    </w:p>
    <w:p>
      <w:pPr>
        <w:pStyle w:val="Normal"/>
        <w:rPr/>
      </w:pPr>
      <w:r>
        <w:rPr/>
        <w:t>Рівень кваліфікації ІТП</w:t>
        <w:tab/>
        <w:t>?14=0,72</w:t>
        <w:tab/>
        <w:t>?140  ? 0,75</w:t>
      </w:r>
    </w:p>
    <w:p>
      <w:pPr>
        <w:pStyle w:val="Normal"/>
        <w:rPr/>
      </w:pPr>
      <w:r>
        <w:rPr/>
        <w:t>Рівень кваліфікації управлінського персоналу</w:t>
        <w:tab/>
        <w:t>?15  =0,29</w:t>
        <w:tab/>
        <w:t>?150  ?0,3</w:t>
      </w:r>
    </w:p>
    <w:p>
      <w:pPr>
        <w:pStyle w:val="Normal"/>
        <w:rPr/>
      </w:pPr>
      <w:r>
        <w:rPr/>
        <w:t xml:space="preserve">Рівень диверсифікованості постачальників (?160 ) </w:t>
      </w:r>
    </w:p>
    <w:p>
      <w:pPr>
        <w:pStyle w:val="Normal"/>
        <w:rPr/>
      </w:pPr>
      <w:r>
        <w:rPr/>
        <w:t>і каналів збуту (?170 )</w:t>
        <w:tab/>
        <w:t>?16 = ?17 =0,7</w:t>
        <w:tab/>
        <w:t>?160 = ?170 ?0,5</w:t>
      </w:r>
    </w:p>
    <w:p>
      <w:pPr>
        <w:pStyle w:val="Normal"/>
        <w:rPr/>
      </w:pPr>
      <w:r>
        <w:rPr/>
        <w:t>Рівень забезпеченості сучасними інформаційними технологіями</w:t>
        <w:tab/>
        <w:t>?18=0,8</w:t>
        <w:tab/>
        <w:t>?180?0,5</w:t>
      </w:r>
    </w:p>
    <w:p>
      <w:pPr>
        <w:pStyle w:val="Normal"/>
        <w:rPr/>
      </w:pPr>
      <w:r>
        <w:rPr/>
        <w:t>Рівень інноваційної діяльності у виробничій сфері</w:t>
        <w:tab/>
        <w:t>-</w:t>
        <w:tab/>
        <w:t>?190 ?0,2</w:t>
      </w:r>
    </w:p>
    <w:p>
      <w:pPr>
        <w:pStyle w:val="Normal"/>
        <w:rPr/>
      </w:pPr>
      <w:r>
        <w:rPr/>
        <w:t>Рівень інноваційної діяльності  в управлінській сфері</w:t>
        <w:tab/>
        <w:t>-</w:t>
        <w:tab/>
        <w:t>?200 ?0,4</w:t>
      </w:r>
    </w:p>
    <w:p>
      <w:pPr>
        <w:pStyle w:val="Normal"/>
        <w:rPr/>
      </w:pPr>
      <w:r>
        <w:rPr/>
        <w:t>Рівень використання виробничих потужностей</w:t>
        <w:tab/>
        <w:t>?21 = 2</w:t>
        <w:tab/>
        <w:t>?210 ?0,9 або ?210 = 1</w:t>
      </w:r>
    </w:p>
    <w:p>
      <w:pPr>
        <w:pStyle w:val="Normal"/>
        <w:rPr/>
      </w:pPr>
      <w:r>
        <w:rPr/>
        <w:t>Ступінь фізичного зносу устаткування</w:t>
        <w:tab/>
        <w:t>?22 = 0,66</w:t>
        <w:tab/>
        <w:t>?220 = 0 (nu=0)</w:t>
      </w:r>
    </w:p>
    <w:p>
      <w:pPr>
        <w:pStyle w:val="Normal"/>
        <w:rPr/>
      </w:pPr>
      <w:r>
        <w:rPr/>
        <w:t>Ступінь морального зносу технологічного устаткування</w:t>
        <w:tab/>
        <w:t>-</w:t>
        <w:tab/>
        <w:t>?230 ? 0,1</w:t>
      </w:r>
    </w:p>
    <w:p>
      <w:pPr>
        <w:pStyle w:val="Normal"/>
        <w:rPr/>
      </w:pPr>
      <w:r>
        <w:rPr/>
        <w:t>Рівень бренду підприємства</w:t>
        <w:tab/>
        <w:t>?24 =1,0</w:t>
        <w:tab/>
        <w:t>?240 ?0,5</w:t>
      </w:r>
    </w:p>
    <w:p>
      <w:pPr>
        <w:pStyle w:val="Normal"/>
        <w:rPr/>
      </w:pPr>
      <w:r>
        <w:rPr/>
        <w:t>Коефіцієнт конкурентоспроможності підприємства</w:t>
        <w:tab/>
        <w:t>N=0,9</w:t>
        <w:tab/>
        <w:t>N=1,0</w:t>
      </w:r>
    </w:p>
    <w:p>
      <w:pPr>
        <w:pStyle w:val="Normal"/>
        <w:rPr/>
      </w:pPr>
      <w:r>
        <w:rPr/>
      </w:r>
    </w:p>
    <w:p>
      <w:pPr>
        <w:pStyle w:val="Normal"/>
        <w:rPr/>
      </w:pPr>
      <w:r>
        <w:rPr/>
        <w:t xml:space="preserve">Результати розрахунків довели, що підприємство має високу конкурентоспроможність (менше 1,0), але аналіз показує ,що необхідно працювати над підвищенням конкурентоспроможності продукції, підвищенням рівня заробітної плати, кваліфікації персоналу, технічним переозброєнням, впровадженням ІТ і інновацій у виробництві. Використання цієї моделі в управлінні інноваційною маркетинговою діяльністю дозволило керівництву більш оперативно реагувати на ринкові зміни, що привело до поліпшення фінансового стану підприємства.   </w:t>
      </w:r>
    </w:p>
    <w:p>
      <w:pPr>
        <w:pStyle w:val="Normal"/>
        <w:rPr/>
      </w:pPr>
      <w:r>
        <w:rPr/>
        <w:t>У другому розділі дисертаційної роботи "Маркетингове забезпечення інноваційної діяльності підприємств" здійснено формування структурної моделі інвестиційного забезпечення інноваційної маркетингової діяльності підприємства; обґрунтовано комплексний маркетинговий підхід до управління інноваційною діяльністю підприємств; аналіз стану управління інноваційною маркетинговою діяльністю суб'єктів у контексті маркетингу.</w:t>
      </w:r>
    </w:p>
    <w:p>
      <w:pPr>
        <w:pStyle w:val="Normal"/>
        <w:rPr/>
      </w:pPr>
      <w:r>
        <w:rPr/>
        <w:t xml:space="preserve">Автором обґрунтовано структурну модель інвестиційного забезпечення інноваційної маркетингової діяльності підприємств, яка відзначається тим, що є орієнтованою на мінімізацію прямого бюджетного фінансування з одночасним посиленням контролю за витратою бюджетних коштів (рис. 1). </w:t>
      </w:r>
    </w:p>
    <w:p>
      <w:pPr>
        <w:pStyle w:val="Normal"/>
        <w:rPr/>
      </w:pPr>
      <w:r>
        <w:rPr/>
        <w:t xml:space="preserve"> </w:t>
      </w:r>
    </w:p>
    <w:p>
      <w:pPr>
        <w:pStyle w:val="Normal"/>
        <w:rPr/>
      </w:pPr>
      <w:r>
        <w:rPr/>
        <w:t xml:space="preserve"> </w:t>
      </w:r>
    </w:p>
    <w:p>
      <w:pPr>
        <w:pStyle w:val="Normal"/>
        <w:rPr/>
      </w:pPr>
      <w:r>
        <w:rPr/>
        <w:t xml:space="preserve">Маркетингове забезпечення інноваційною діяльністю сприяло рішенню на рівні підприємства наступних завдань: корегування структури управління підприємством у зв'язку із створенням служби маркетингу; розробка принципово нової маркетингової стратегії, орієнтованої до ринкових змін і потреб споживачів; впровадження нової системи внутріфірмового контролю  за діяльністю підприємства з впровадженням елементів маркетингу; впровадження комплексної системи управління якістю товарної продукції; визначення коефіцієнтів і факторів які мають вплив на інноваційну маркетингову діяльність; розробка заходів зі створення сприятливого інноваційного клімату на рівні підприємства та особливо за рахунок внутрішніх резервів; формування структурної моделі управління підприємством з урахуванням особливостей інноваційних процесів на основі маркетингу; розробка та впровадження методики аналізу стану управління маркетинговою діяльністю в умовах інноваційного розвитку; обґрунтування резервів і ресурсів подолання фінансової кризи на рівні підприємства.  </w:t>
      </w:r>
    </w:p>
    <w:p>
      <w:pPr>
        <w:pStyle w:val="Normal"/>
        <w:rPr/>
      </w:pPr>
      <w:r>
        <w:rPr/>
        <w:t xml:space="preserve">У роботі розроблено маркетингово-інноваційну модель розвитку ВАТ "КДЗ", (рис.2). Запропонована модель, на відміну від існуючих, передбачає управління інноваційним розвитком підприємства на основі впровадження нових виробів і технологій та здійснюється в контексті маркетингового підходу при постійному вдосконалюванні останнього у взаємозв'язку з менеджментом і логістичною концепцією управління закупівлею, виробництвом і збут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Рис. 2. Модель розвитку інноваційної маркетингової діяльності</w:t>
      </w:r>
    </w:p>
    <w:p>
      <w:pPr>
        <w:pStyle w:val="Normal"/>
        <w:rPr/>
      </w:pPr>
      <w:r>
        <w:rPr/>
        <w:t>ВАТ "Красноармійський динасовий завод" ("КДЗ")</w:t>
      </w:r>
    </w:p>
    <w:p>
      <w:pPr>
        <w:pStyle w:val="Normal"/>
        <w:rPr/>
      </w:pPr>
      <w:r>
        <w:rPr/>
        <w:t xml:space="preserve">Модель орієнтована на реалізацію п'яти інноваційних кроків. Кроки 1 й 2  передбачають інноваційне вдосконалення маркетингової діяльності на підприємстві за рахунок  розробки науково обґрунтованих планів маркетингу, посилення координації з логістичними підрозділами й менеджерами, укомплектування маркетингового підрозділу як штатними професіоналами-маркетологами, так і залученими фахівцями для реалізації маркетингової діяльності за окремими напрямами. У результаті здійснення перших двох кроків і кроку 5 будуть досліджені цільові ринки вогнетривів і отримані відповіді на питання, яка вогнетривка продукція й у яких обсягах буде користуватися стійким попитом за якісними, ціновими, сервісними та іншими показниками, в які періоди споживання, як при цьому оптимізувати процеси закупівлі, виробництва і збуту за критерієм мінімізації витрат. У цьому контексті уточнюються можливі зміни місії та цілей підприємства, обсяги і строки необхідної реструктуризації, реінжинірингу і трансформації бізнес-процесів, орієнтованих на задоволення вимог споживачів. Результати виконання перших кроків дозволяють підприємству намітити стратегічні перспективи діяльності. Реальний річний економічний ефект від упровадження моделі на Красноармійському динасовому заводі склав 525 тис. грн. </w:t>
      </w:r>
    </w:p>
    <w:p>
      <w:pPr>
        <w:pStyle w:val="Normal"/>
        <w:rPr/>
      </w:pPr>
      <w:r>
        <w:rPr/>
        <w:t xml:space="preserve">У роботі запропоновано перспективну програму інноваційного розвитку підприємства на 2010 - 2015 роки, яку прийнято ВАТ "Красноармійський динасовий завод" до реалізації. Ця програма  передбачає: </w:t>
      </w:r>
    </w:p>
    <w:p>
      <w:pPr>
        <w:pStyle w:val="Normal"/>
        <w:rPr/>
      </w:pPr>
      <w:r>
        <w:rPr/>
        <w:t xml:space="preserve">1) впровадження інноваційних енергозаощаджуючих технологій у виробництво вогнетривкової продукції і пов'язану з ним інфраструктуру (опалення, освітлення, тощо); </w:t>
      </w:r>
    </w:p>
    <w:p>
      <w:pPr>
        <w:pStyle w:val="Normal"/>
        <w:rPr/>
      </w:pPr>
      <w:r>
        <w:rPr/>
        <w:t>2) застосування запропонованої інноваційно-маркетингової моделі;</w:t>
      </w:r>
    </w:p>
    <w:p>
      <w:pPr>
        <w:pStyle w:val="Normal"/>
        <w:rPr/>
      </w:pPr>
      <w:r>
        <w:rPr/>
        <w:t>3) у межах технологічного переозброєння врахування вимог екологічності:</w:t>
      </w:r>
    </w:p>
    <w:p>
      <w:pPr>
        <w:pStyle w:val="Normal"/>
        <w:rPr/>
      </w:pPr>
      <w:r>
        <w:rPr/>
        <w:t xml:space="preserve"> </w:t>
      </w:r>
      <w:r>
        <w:rPr/>
        <w:tab/>
        <w:t xml:space="preserve">створювані високотехнологічні виробництва не повинні негативно впливати на навколишнє середовище; </w:t>
      </w:r>
    </w:p>
    <w:p>
      <w:pPr>
        <w:pStyle w:val="Normal"/>
        <w:rPr/>
      </w:pPr>
      <w:r>
        <w:rPr/>
        <w:t xml:space="preserve"> </w:t>
      </w:r>
      <w:r>
        <w:rPr/>
        <w:tab/>
        <w:t xml:space="preserve">у разі, коли основний технологічний процес не є екологічно чистим, необхідна одночасна розробка технологій, що нейтралізують можливі негативні впливи; </w:t>
      </w:r>
    </w:p>
    <w:p>
      <w:pPr>
        <w:pStyle w:val="Normal"/>
        <w:rPr/>
      </w:pPr>
      <w:r>
        <w:rPr/>
        <w:t xml:space="preserve"> </w:t>
      </w:r>
      <w:r>
        <w:rPr/>
        <w:tab/>
        <w:t xml:space="preserve">самостійним напрямом технологічного розвитку є створення сучасних спеціалізованих виробництв з утилізації екологічно шкідливих відходів промисловості - витрати на збереження й відновлення екологічного середовища спричиняють подорожчання товарів, але є необхідним компонентом сучасного маркетингу;  </w:t>
      </w:r>
    </w:p>
    <w:p>
      <w:pPr>
        <w:pStyle w:val="Normal"/>
        <w:rPr/>
      </w:pPr>
      <w:r>
        <w:rPr/>
        <w:t xml:space="preserve">4) надання послуг щодо сервісного обслуговування, участі в монтажі, підборі та підготовці персоналу на замовлення клієнтів, споживачів і виробників товарної вогнетривкої продукції для закріплення за собою цільових сегментів ринку;  </w:t>
      </w:r>
    </w:p>
    <w:p>
      <w:pPr>
        <w:pStyle w:val="Normal"/>
        <w:rPr/>
      </w:pPr>
      <w:r>
        <w:rPr/>
        <w:t>5) концентрація маркетингових зусиль на побудові бренду підприємства для  виходу на міжнародні ринки.</w:t>
      </w:r>
    </w:p>
    <w:p>
      <w:pPr>
        <w:pStyle w:val="Normal"/>
        <w:rPr/>
      </w:pPr>
      <w:r>
        <w:rPr/>
        <w:t>У третьому розділі дисертаційної роботи "Управління інноваційною маркетинговою діяльністю підприємств" розроблено системи контролю маркетингової діяльності й менеджменту якості на підприємстві; проведено діагностику наслідків світової фінансово-економічної кризи 2008-2009 рр. у  сфері реалізації вогнетривкої продукції; надано рекомендації щодо вдосконалення управління інноваційною маркетинговою діяльністю підприємств.</w:t>
      </w:r>
    </w:p>
    <w:p>
      <w:pPr>
        <w:pStyle w:val="Normal"/>
        <w:rPr/>
      </w:pPr>
      <w:r>
        <w:rPr/>
        <w:t>Проведений аналіз дозволив установити наступне: світова фінансово-економічна криза 2008 - 2009 рр., за своєї певної неочікуваності є закономірним явищем, властивим ринковій економічній системі; найбільш відчутно постраждала від кризи металургійна промисловість України - головний споживач вогнетривкої продукції. Виробництво металургійної промисловості  в першому півріччі 2009 р. скоротилося порівняно з аналогічним періодом 2008 р. на 41,2 %. Окрім ряду об'єктивних причин такої кризової ситуації, варто звернути увагу на недостатню реалізацію заходів щодо інноваційного розвитку металургійної галузі, що призвело до: технологічної відсталості виробництва сталі в Україні, коли 44,8% сталі виплавляється в мартенах (для порівняння, у Росії - 16,4%, а до 2010 р. очікується повне виведення цих потужностей) і тільки 3,8% - в електродугових печах (у РФ -26,6%);  низької енергоефективності  випуску сталі: на Україні на одну тонну сталі витрачається  28,8 МДж енергії, (у ЄС і Китаї - на 20% менше), а на одну тонну чавуну - 520-550 кг коксу (у ЄС  і Китаї - усього 350 - 400 кг).</w:t>
      </w:r>
    </w:p>
    <w:p>
      <w:pPr>
        <w:pStyle w:val="Normal"/>
        <w:rPr/>
      </w:pPr>
      <w:r>
        <w:rPr/>
        <w:t>Виходу із кризи сприяє реалізація інноваційного розвитку суб'єктів виробництва на основі структурної перебудови галузей народного господарства, впровадження енергозберігаючих стратегій, сформованих у контексті професійних маркетингових досліджень, при цьому маркетингову діяльність варто активізувати в кризовий період у напрямах пошуку нових сегментів ринку, інтенсифікації просування затребуваної продукції, диверсифікації, оптимізації каналів збуту за критерієм мінімуму витрат.</w:t>
      </w:r>
    </w:p>
    <w:p>
      <w:pPr>
        <w:pStyle w:val="Normal"/>
        <w:rPr/>
      </w:pPr>
      <w:r>
        <w:rPr/>
        <w:t>Дослідження стану ринку вогнетривкової продукції України й Росії в кризовий період дозволили концептуально визначити стратегічні орієнтири для управління діями з подолання кризи вітчизняними підприємствами, які виробляють і реалізують товарну вогнетривкову продукцію: розробка та реалізація інноваційних маркетингових програм структурної перебудови управління вогнетривковою продукцією в напрямі інтеграції  господарюючих суб'єктів для об'єднання їхніх ресурсів; розробка та виробництво затребуваної споживачами імпортозамінної товарної вогнетривкової продукції; реалізація інновацій, що забезпечують енергозаощадження як під час видобутку вогнетривкової сировини, так і в процесі виробництва готових виробів.</w:t>
      </w:r>
    </w:p>
    <w:p>
      <w:pPr>
        <w:pStyle w:val="Normal"/>
        <w:rPr/>
      </w:pPr>
      <w:r>
        <w:rPr/>
        <w:t>Розроблені, апробовані, впроваджені й ефективно функціонують у ВАТ "Красноармійський динасовий завод"  система контролю маркетингової діяльності та система менеджменту якості. Як елемент регламентного забезпечення контролю маркетингової діяльності розроблений і запропонований "Внутрішньофірмовий стандарт контролю маркетингової діяльності", що базується на оцінці рівня довіри до системи маркетингу та оцінці ефективності маркетингової діяльності. За особистої участі автора система менеджменту якості ВАТ "КДЗ" впроваджена на заводі і поширюється на всі структурні підрозділи, що беруть участь в управлінні підприємством, розробці, виробництві й збуті динасових, безвипалювальних, легковагих, цирконових виробів, мертелів. Сфера дії системи менеджменту якості: розробка, виробництво та збут динасових і цирконових вогнетривких виробів. Система менеджменту якості відповідає вимогам міжнародних стандартів ІСО 9001-2004 і охоплює 17 базових процесів, у тому числі: маркетингові дослідження ринку, проектування й розробка продукції, управління закупівлями, виробництво продукції, реалізація продукції, управління документацією, управління персоналом, управління інфраструктурою, моніторинг і вимірювання, розробка політики цілей в галузі якості, розподіл відповідальності та повноважень, планування системи менеджменту якості, аналіз системи менеджменту якості, управління системою вимірювальної техніки (СВТ) та ін. Кожен процес диференціюється на субпроцеси (усього 38 субпроцесів). Механізм реалізації системи менеджменту якості охоплює 40 стандартів підприємства (СТП) і 19 інструкцій (ТІ).</w:t>
      </w:r>
    </w:p>
    <w:p>
      <w:pPr>
        <w:pStyle w:val="Normal"/>
        <w:rPr/>
      </w:pPr>
      <w:r>
        <w:rPr/>
        <w:t>Наявна світова практика реструктуризації галузей і підприємств доводить, що найбільшу ефективність у подоланні кризових явищ мають мереживні або кластерні моделі управління. Автором розроблено модель управління інноваційною маркетинговою  діяльністю на підприємствах для ВАТ "Красноармійський динасовий завод"у вигляді кластеру "Вогнетрив" (рис. 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4 . Кластерна  модель управління інноваційною маркетинговою діяльністю  ВАТ </w:t>
      </w:r>
    </w:p>
    <w:p>
      <w:pPr>
        <w:pStyle w:val="Normal"/>
        <w:rPr/>
      </w:pPr>
      <w:r>
        <w:rPr/>
        <w:t xml:space="preserve">"Красноармійський динасовий завод"  </w:t>
      </w:r>
    </w:p>
    <w:p>
      <w:pPr>
        <w:pStyle w:val="Normal"/>
        <w:rPr/>
      </w:pPr>
      <w:r>
        <w:rPr/>
        <w:t xml:space="preserve">Кластерна модель управління інноваційною маркетинговою діяльністю підприємств поєднує в кластері заводи-виготовлювачі товарної вогнетривкової продукції, їхніх постачальників (гірничодобувні підприємства і заводи-постачальники технологічного устаткування), НДІ та КБ, комерційні банки, і визначається тим, що в рамках кластеру створюється можливість інтегрувати ресурси для придбання власних нафтогазових свердловин, створення торгового дому, координаційного маркетингового центру і ПТУ, що в умовах кризи  сприяє ефективному інноваційному маркетинговому розвитку учасників кластеру на основі максимізації ефектів масштабу, Кластерна модель припускає створення Координаційного маркетингового центру (КМЦ), який забезпечує злагоджену роботу маркетингових підрозділів підприємств. </w:t>
      </w:r>
    </w:p>
    <w:p>
      <w:pPr>
        <w:pStyle w:val="Normal"/>
        <w:rPr/>
      </w:pPr>
      <w:r>
        <w:rPr/>
        <w:t>КМЦ укомплектовується нечисленною маркетинговою групою високопрофесійних, аналітично мислячих маркетологів, що надають консалтингові послуги підприємствам, які входять у кластер в особі їхніх маркетингових служб. Центр аналізує плановані підприємствами маркетингові дії, консультує й пропонує рекомендації з розробки програм маркетингу, пошуку й формування нових ринкових сегментів, розробки оптимальної товарної та цінової політики, реалізації маркетингових комунікацій, мінімізації витрат на маркетинг.</w:t>
      </w:r>
    </w:p>
    <w:p>
      <w:pPr>
        <w:pStyle w:val="Normal"/>
        <w:rPr/>
      </w:pPr>
      <w:r>
        <w:rPr/>
        <w:t>Тісна співпраця і спільна учать у розробці  і здійсненні проектів компаній, що входять до кластеру. та їх клієнтів викликають взаємну довіру і дозволяють утворювати нові і ефективні форми партнерства. Однією із таких співпраць може бути надання інноваційних послуг, які позначають ефективне управління на місці виробництва з індивідуальним підходом до кожного клієнта; аутсорсінгова послуга, що гарантує клієнтам оптимізацію затрат у системі приросту вартості і надає їм можливість зосередитися на своїй ключовій діяльності.</w:t>
      </w:r>
    </w:p>
    <w:p>
      <w:pPr>
        <w:pStyle w:val="Normal"/>
        <w:rPr/>
      </w:pPr>
      <w:r>
        <w:rPr/>
        <w:t xml:space="preserve">охоплення і синергії. </w:t>
      </w:r>
    </w:p>
    <w:p>
      <w:pPr>
        <w:pStyle w:val="Normal"/>
        <w:rPr/>
      </w:pPr>
      <w:r>
        <w:rPr/>
        <w:t>ВИСНОВКИ</w:t>
      </w:r>
    </w:p>
    <w:p>
      <w:pPr>
        <w:pStyle w:val="Normal"/>
        <w:rPr/>
      </w:pPr>
      <w:r>
        <w:rPr/>
      </w:r>
    </w:p>
    <w:p>
      <w:pPr>
        <w:pStyle w:val="Normal"/>
        <w:rPr/>
      </w:pPr>
      <w:r>
        <w:rPr/>
        <w:t>У дисертаційній роботі пропонуються нові підходи до вирішення актуального науково-практичного завдання з удосконалення управління інноваційною маркетинговою діяльністю підприємств.  Основні результати зведені до таких:</w:t>
      </w:r>
    </w:p>
    <w:p>
      <w:pPr>
        <w:pStyle w:val="Normal"/>
        <w:rPr/>
      </w:pPr>
      <w:r>
        <w:rPr/>
        <w:t>1. Запропоновані і обґрунтовані більш точні визначення основних понять теорії інноваційного розвитку господарюючих суб'єктів ("інноваційна маркетинова діяльність",  "управління інноваційною маркетинговою діяльністю підприємства").</w:t>
      </w:r>
    </w:p>
    <w:p>
      <w:pPr>
        <w:pStyle w:val="Normal"/>
        <w:rPr/>
      </w:pPr>
      <w:r>
        <w:rPr/>
        <w:t>2. Розроблені та обґрунтовані рекомендації для державних законодавчих і виконавчих органів щодо поліпшення інноваційного клімату в Україні за рахунок удосконалення системи оподаткування на основі заміни податку на додану вартість податком із продажів та обмеження сукупної податкової ставки на рівні 30-35%, уведення в урядову структуру міжвідомчого органу (комітету) з розвитку науки і техніки в країні, який координує інноваційну маркетингову діяльність та акумулює кошти для її забезпечення.</w:t>
      </w:r>
    </w:p>
    <w:p>
      <w:pPr>
        <w:pStyle w:val="Normal"/>
        <w:rPr/>
      </w:pPr>
      <w:r>
        <w:rPr/>
        <w:t>3. Розроблено і обґрунтовано математичну модель визначення конкурентоспроможності підприємства на основі порівняння поточних і оптимальних ключових показників конкурентоспроможності, відмітна тим, що дозволяє оперативно визначати  конкурентоспроможність підприємства і вчасно коригувати його конкурентні стратегії.</w:t>
      </w:r>
    </w:p>
    <w:p>
      <w:pPr>
        <w:pStyle w:val="Normal"/>
        <w:rPr/>
      </w:pPr>
      <w:r>
        <w:rPr/>
        <w:t xml:space="preserve">4. Запропоновано структурну модель інвестиційного забезпечення інноваційної       маркетингової діяльності підприємств, відмітну тим, що вона орієнтована на мінімізацію прямого бюджетного фінансування з одночасним посиленням контролю за витратами бюджетних коштів. </w:t>
      </w:r>
    </w:p>
    <w:p>
      <w:pPr>
        <w:pStyle w:val="Normal"/>
        <w:rPr/>
      </w:pPr>
      <w:r>
        <w:rPr/>
        <w:t>5.  Доведено, що управління інноваційною маркетинговою діяльністю підприємства повинне ґрунтуватися на підвищенні конкурентоспроможності підприємства, системному використанні маркетингового підходу  для визначення затребуваної ринком інноваційної продукції за номенклатурою, обсягом виробництва відповідно до потреби, строком поставки на ринок і забезпеченістю фінансування інноваційної діяльності.</w:t>
      </w:r>
    </w:p>
    <w:p>
      <w:pPr>
        <w:pStyle w:val="Normal"/>
        <w:rPr/>
      </w:pPr>
      <w:r>
        <w:rPr/>
        <w:t>6. Аналіз стану управління інноваційною маркетинговою діяльністю підприємств показав, що здебільшого інноваційна діяльність має епізодичний, розрізнений характер, відсутня програма інноваційного розвитку суб'єктів асоціації мало приділяється уваги маркетинговому забезпеченню інноваційного розвитку.</w:t>
      </w:r>
    </w:p>
    <w:p>
      <w:pPr>
        <w:pStyle w:val="Normal"/>
        <w:rPr/>
      </w:pPr>
      <w:r>
        <w:rPr/>
        <w:t>7. Розроблені, апробовані, впроваджені й ефективно функціонують у ВАТ "Красноармійський динасовий завод"  система контролю маркетингової діяльності та система менеджменту якості. Оцінку якості системи маркетингової діяльності проводять експерти-маркетологи відповідно шкалі.  Певна сума балів як інтегрована сума показників за критеріями є підсумковим результатом оцінки якості системи маркетингової діяльності.  Еталонний стан якості системи маркетингової діяльності  прирівнюється до 100% ,тоді як фактичний рівень розраховується математичною пропорцією.</w:t>
      </w:r>
    </w:p>
    <w:p>
      <w:pPr>
        <w:pStyle w:val="Normal"/>
        <w:rPr/>
      </w:pPr>
      <w:r>
        <w:rPr/>
        <w:t>8.Проведений аналіз наслідків кризи 2008-2009 років дозволив концептуально визначити стратегічні орієнтири для управління діями вітчизняних підприємств, які виробляють та реалізують товарну вогнетривкову продукцію по подоланню кризи і мінімізації його наслідків.</w:t>
      </w:r>
    </w:p>
    <w:p>
      <w:pPr>
        <w:pStyle w:val="Normal"/>
        <w:rPr/>
      </w:pPr>
      <w:r>
        <w:rPr/>
        <w:t>9. Розроблено рекомендації з реалізації управління інноваційною маркетинговою діяльністю підприємств. Запропоновано, апробовано і впроваджено у ВАТ "КДЗ" маркетингово-інноваційну модель управління інноваційною маркетинговою діяльністю, що відмітна тим, що мета управління - впровадження нових виробів і технологій -  здійснюється в контексті маркетингового підходу при постійному вдосконалюванні останнього у взаємозв'язку з менеджментом і логістикою. Запропонована для впровадження розроблена автором кластерна модель управління інноваційною маркетинговою діяльністю підприємств поєднує в кластері заводи-виготовлювачі товарної вогнетривкової продукції, їхніх постачальників (гірничодобувні підприємства й заводи-виготовлювачі технологічного устаткування, НДІ та КБ, комерційні банки), відмітна тим, що створюється  можливість створення власного торгового дому, маркетингового центру й ПТУ, що в умовах кризи  сприяє  інноваційному розвитку учасників кластеру на основі реалізації ефектів масштабу, охоплення й синергії.</w:t>
      </w:r>
    </w:p>
    <w:p>
      <w:pPr>
        <w:pStyle w:val="Normal"/>
        <w:rPr/>
      </w:pPr>
      <w:r>
        <w:rPr/>
      </w:r>
    </w:p>
    <w:p>
      <w:pPr>
        <w:pStyle w:val="Normal"/>
        <w:rPr/>
      </w:pPr>
      <w:r>
        <w:rPr/>
        <w:t>СПИСОК ОСНОВНИХ ОПУБЛІКОВАНИХ ПРАЦЬ ЗА ТЕМОЮ ДИСЕРТАЦІЇ</w:t>
      </w:r>
    </w:p>
    <w:p>
      <w:pPr>
        <w:pStyle w:val="Normal"/>
        <w:rPr/>
      </w:pPr>
      <w:r>
        <w:rPr/>
        <w:t>Статті у наукових фахових виданнях</w:t>
      </w:r>
    </w:p>
    <w:p>
      <w:pPr>
        <w:pStyle w:val="Normal"/>
        <w:rPr/>
      </w:pPr>
      <w:r>
        <w:rPr/>
        <w:t>1. Макоткіна Л.В. Концепція формування та реалізації інноваційної стратегії виробників вогнетривів у контексті маркетингового підходу / Л.В.Макоткіна // Зб. наук. пр.: спец.випуск присвячений 100-річчю  КНЕУ: ч.І.-К.:КНЕУ, 2007.-С.668-675.</w:t>
      </w:r>
    </w:p>
    <w:p>
      <w:pPr>
        <w:pStyle w:val="Normal"/>
        <w:rPr/>
      </w:pPr>
      <w:r>
        <w:rPr/>
        <w:t>2. Баширов  И.Х. Эффективность региональной политики и роль ее маркетингового обеспечения / И.Х.Баширов, Л.В.Макоткина // Формування ринкової економіки: Зб. наук. пр. (спец. випуск): Маркетинг: теорія і практика.- ч.ІІ.-К.-2007.-С.667-673.</w:t>
      </w:r>
    </w:p>
    <w:p>
      <w:pPr>
        <w:pStyle w:val="Normal"/>
        <w:rPr/>
      </w:pPr>
      <w:r>
        <w:rPr/>
        <w:t>Особистий внесок автора: визначені параметри маркетингу, координуючі цільові інноваційні стратеги підприємств, регіону і держави (0,3 д.а.).</w:t>
      </w:r>
    </w:p>
    <w:p>
      <w:pPr>
        <w:pStyle w:val="Normal"/>
        <w:rPr/>
      </w:pPr>
      <w:r>
        <w:rPr/>
        <w:t>3. Лазебник Р.М. Структурная модель инвестиционного обеспечения инновационной деятельности промышленных предприятий / Лазебник Р.М., Макоткина Л.В. // Прометей.-2007.-№3(24).-С.225-230.</w:t>
      </w:r>
    </w:p>
    <w:p>
      <w:pPr>
        <w:pStyle w:val="Normal"/>
        <w:rPr/>
      </w:pPr>
      <w:r>
        <w:rPr/>
        <w:t xml:space="preserve">Особистий внесок автора: досліджені можливі джерела фінансування інноваційного розвитку підприємства і запропоновані шляхи залучення інвесторів (0,3 д.а.). </w:t>
      </w:r>
    </w:p>
    <w:p>
      <w:pPr>
        <w:pStyle w:val="Normal"/>
        <w:rPr/>
      </w:pPr>
      <w:r>
        <w:rPr/>
        <w:t>4. Макоткіна Л.В.Чинники формування інноваційних стратегій виробників вогнетривів у контексті маркетингового підходу / Л.В.Макоткіна / Вісник ДонНУЕТ.-2007.-№4(36).-С.84-88.</w:t>
      </w:r>
    </w:p>
    <w:p>
      <w:pPr>
        <w:pStyle w:val="Normal"/>
        <w:rPr/>
      </w:pPr>
      <w:r>
        <w:rPr/>
        <w:t>5. Макоткина Л.В. Инновационная деятельность промышленного предприятия  в контексте маркетинга / Л.В.Макоткина // Механізм регулювання економіки.-2008.-№4(2).-С.60-65.</w:t>
      </w:r>
    </w:p>
    <w:p>
      <w:pPr>
        <w:pStyle w:val="Normal"/>
        <w:rPr/>
      </w:pPr>
      <w:r>
        <w:rPr/>
        <w:t>6. Макоткіна Л.В. Реформування маркетингової активності підприємств/ Л.В.Ма-коткіна, І.Х.Баширов, Д.П.Шапран // Торгівля і ринок України.-2008.-вип.25, С.52-58.</w:t>
      </w:r>
    </w:p>
    <w:p>
      <w:pPr>
        <w:pStyle w:val="Normal"/>
        <w:rPr/>
      </w:pPr>
      <w:r>
        <w:rPr/>
        <w:t xml:space="preserve">Особистий внесок автора: узагальнені результати моніторингу, що було здійснено маркетинговою службою Червоноармійського динасового заводу щодо визначення незайнятих ринкових ніш (0,25 д.а.). </w:t>
      </w:r>
    </w:p>
    <w:p>
      <w:pPr>
        <w:pStyle w:val="Normal"/>
        <w:rPr/>
      </w:pPr>
      <w:r>
        <w:rPr/>
        <w:t>7. Баширов И.Х. Структурная модель маркетингового сопровождения инновационного развития предприятий / И.Х.Баширов, Л.В.Макоткина, Р.М.Лазебник //Отдел маркетинга.-2008.-№3.-С.6-9.</w:t>
      </w:r>
    </w:p>
    <w:p>
      <w:pPr>
        <w:pStyle w:val="Normal"/>
        <w:rPr/>
      </w:pPr>
      <w:r>
        <w:rPr/>
        <w:t>Особистий внесок автора: обгрунтована необхідність пільгування оподаткування підприємств, що роблять інноваційну продукцію (0,2 д.а.).</w:t>
      </w:r>
    </w:p>
    <w:p>
      <w:pPr>
        <w:pStyle w:val="Normal"/>
        <w:rPr/>
      </w:pPr>
      <w:r>
        <w:rPr/>
        <w:t>8. Лазебник Р.М. Математическая модель конкурентоспособности промышленного предприятия в условиях его инновационного развития / Р.М. Лазебник, Л.В. Макоткина // Прометей.-2008.-№1(25).-С.92-98.</w:t>
      </w:r>
    </w:p>
    <w:p>
      <w:pPr>
        <w:pStyle w:val="Normal"/>
        <w:rPr/>
      </w:pPr>
      <w:r>
        <w:rPr/>
        <w:t>Особистий внесок автора: сформульована дефініція конкурентоспроможності підприємства, запропоновані формули її визначення (0,3 д.а.)</w:t>
      </w:r>
    </w:p>
    <w:p>
      <w:pPr>
        <w:pStyle w:val="Normal"/>
        <w:rPr/>
      </w:pPr>
      <w:r>
        <w:rPr/>
        <w:t>9. Омельченко А.Н. Инновационная деятельность отечественных промышленных предприятий / А.Н.Омельченко, Р.М.Лазебник, Л.В.Макоткина, Н.А.Омельченко // Прометей.-2008.-№2(26).-С.81-87.</w:t>
      </w:r>
    </w:p>
    <w:p>
      <w:pPr>
        <w:pStyle w:val="Normal"/>
        <w:rPr/>
      </w:pPr>
      <w:r>
        <w:rPr/>
        <w:t>Особистий внесок автора:  виконаний аналіз чинників інноваційного клімату в Україні і запропоновані рекомендації по його поліпшенню (0,15 д.а.).</w:t>
      </w:r>
    </w:p>
    <w:p>
      <w:pPr>
        <w:pStyle w:val="Normal"/>
        <w:rPr/>
      </w:pPr>
      <w:r>
        <w:rPr/>
        <w:t>10. Лазебник Р.М. Пути развития промышленного производства огнеупоров в условиях экономического кризиса / Р.М.Лазебник, Л.В.Макоткина // Прометей.-2008.-№3(27).-С.150-153.</w:t>
      </w:r>
    </w:p>
    <w:p>
      <w:pPr>
        <w:pStyle w:val="Normal"/>
        <w:rPr/>
      </w:pPr>
      <w:r>
        <w:rPr/>
        <w:t>Особистий внесок автора: обгрунтована нова модель управління інноваційною діяльністю підприємств вогнетривкої підгалузі промисловості (0,3 д.а.).</w:t>
      </w:r>
    </w:p>
    <w:p>
      <w:pPr>
        <w:pStyle w:val="Normal"/>
        <w:rPr/>
      </w:pPr>
      <w:r>
        <w:rPr/>
        <w:t>11. Макоткіна Л.В. Антикризове управління інноваційним розвитком підприємства вогнетривкої підгалузі промисловості / Макоткіна Л.В. // Вісник ЛКА.-2009.-№31.-С.245-256.</w:t>
      </w:r>
    </w:p>
    <w:p>
      <w:pPr>
        <w:pStyle w:val="Normal"/>
        <w:rPr/>
      </w:pPr>
      <w:r>
        <w:rPr/>
        <w:t>Матеріали  наукових конференцій</w:t>
      </w:r>
    </w:p>
    <w:p>
      <w:pPr>
        <w:pStyle w:val="Normal"/>
        <w:rPr/>
      </w:pPr>
      <w:r>
        <w:rPr/>
        <w:t xml:space="preserve">12. Макоткіна Л.В. Маркетинговое обеспечение инновационной политики предприятия (на примере ОАО "Красноармейский динасовый завод")/Л.В.Макоткина // Сб.материалов ІІ Международной науч.-практ. конференции - Пермь , Россия,   2007.   </w:t>
      </w:r>
    </w:p>
    <w:p>
      <w:pPr>
        <w:pStyle w:val="Normal"/>
        <w:rPr/>
      </w:pPr>
      <w:r>
        <w:rPr/>
        <w:t>13.Макоткіна Л.В. Маркетинговые усилия формирования инновационной политики предприятия / Л.В.Макоткіна, Баширов І.Х// за мат. ІІІ Міжнародної науково-практичної конференції -.Ялта, Крим ,2007.- С.143-146.</w:t>
      </w:r>
    </w:p>
    <w:p>
      <w:pPr>
        <w:pStyle w:val="Normal"/>
        <w:rPr/>
      </w:pPr>
      <w:r>
        <w:rPr/>
        <w:t>14.Макоткіна Л.В Исследование функции контроля маркетинговой деятельности в управлении предприятием (на примере ОАО "Красноармейский динасовый завод")./Л.В. Макоткіна, І.Х. Баширов // зб. мат. ІІІ міжнародної нак.-практ. конф- Луганськ  , 2008 - С.171-173.</w:t>
      </w:r>
    </w:p>
    <w:p>
      <w:pPr>
        <w:pStyle w:val="Normal"/>
        <w:rPr/>
      </w:pPr>
      <w:r>
        <w:rPr/>
        <w:t>15.Макоткіна Л.В. Маркетинговое сопровождение инновационной деятельности предприятия"./Баширов І.Х.,Макоткіна Л.В.// зб. мат.міжнародної наук.-практ.конф - Донецьк , 2008-С.345-350.</w:t>
      </w:r>
    </w:p>
    <w:p>
      <w:pPr>
        <w:pStyle w:val="Normal"/>
        <w:rPr/>
      </w:pPr>
      <w:r>
        <w:rPr/>
      </w:r>
    </w:p>
    <w:p>
      <w:pPr>
        <w:pStyle w:val="Normal"/>
        <w:rPr/>
      </w:pPr>
      <w:r>
        <w:rPr/>
        <w:t>АНОТАЦІЯ</w:t>
      </w:r>
    </w:p>
    <w:p>
      <w:pPr>
        <w:pStyle w:val="Normal"/>
        <w:rPr/>
      </w:pPr>
      <w:r>
        <w:rPr/>
        <w:t xml:space="preserve">Макоткіна Л.В. Управління  інноваційною маркетинговою діяльністю підприємств. - Рукопис. </w:t>
      </w:r>
    </w:p>
    <w:p>
      <w:pPr>
        <w:pStyle w:val="Normal"/>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10.</w:t>
      </w:r>
    </w:p>
    <w:p>
      <w:pPr>
        <w:pStyle w:val="Normal"/>
        <w:rPr/>
      </w:pPr>
      <w:r>
        <w:rPr/>
        <w:t xml:space="preserve">У дисертаційній роботі розглянуто теоретичні положення та розроблено практичні рекомендації щодо удосконалення інноваційної маркетингової діяльності підприємств на основі реалізації комплексного маркетингового підходу, орієнтації управлінських функцій на оптимізацію джерел фінансування інноваційної маркетингової діяльності і кластерну структуру функціонування в умовах фінансово-економічної кризи.         </w:t>
      </w:r>
    </w:p>
    <w:p>
      <w:pPr>
        <w:pStyle w:val="Normal"/>
        <w:rPr/>
      </w:pPr>
      <w:r>
        <w:rPr/>
        <w:t xml:space="preserve">Запропоновані і обґрунтовані більш точні визначення основних понять теорії інноваційного розвитку господарюючих суб'єктів ("інноваційна маркетингова діяльність",  "управління інноваційною маркетинговою діяльністю підприємства"). Розроблено математичну модель визначення конкурентоспроможності підприємства, структурну модель інвестиційного забезпечення інноваційної маркетингової діяльності підприємств, маркетингово-інноваційну модель управління інноваційною маркетинговою діяльністю, кластерну модель управління інноваційною маркетинговою діяльністю підприємства. Розроблені, апробовані та впроваджені система контролю маркетингової діяльності та система менеджменту якості. </w:t>
      </w:r>
    </w:p>
    <w:p>
      <w:pPr>
        <w:pStyle w:val="Normal"/>
        <w:rPr/>
      </w:pPr>
      <w:r>
        <w:rPr/>
        <w:t>Ключові слова:  маркетингова діяльність підприємства, інноваційна маркетингова діяльність, маркетинговий підхід,  управління інноваційною маркетинговою діяльністю, конкурентоспроможність підприємства, система контролю маркетингової діяльності,  система менеджменту якості.</w:t>
      </w:r>
    </w:p>
    <w:p>
      <w:pPr>
        <w:pStyle w:val="Normal"/>
        <w:rPr/>
      </w:pPr>
      <w:r>
        <w:rPr/>
      </w:r>
    </w:p>
    <w:p>
      <w:pPr>
        <w:pStyle w:val="Normal"/>
        <w:rPr/>
      </w:pPr>
      <w:r>
        <w:rPr/>
        <w:t>АННОТАЦИЯ</w:t>
      </w:r>
    </w:p>
    <w:p>
      <w:pPr>
        <w:pStyle w:val="Normal"/>
        <w:rPr/>
      </w:pPr>
      <w:r>
        <w:rPr/>
        <w:t xml:space="preserve">Макоткина Л.В. Управление инновационной маркетинговой деятельностью предприятий. - Рукопись. </w:t>
      </w:r>
    </w:p>
    <w:p>
      <w:pPr>
        <w:pStyle w:val="Normal"/>
        <w:rPr/>
      </w:pPr>
      <w:r>
        <w:rPr/>
        <w:t>Диссертации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10.</w:t>
      </w:r>
    </w:p>
    <w:p>
      <w:pPr>
        <w:pStyle w:val="Normal"/>
        <w:rPr/>
      </w:pPr>
      <w:r>
        <w:rPr/>
        <w:t xml:space="preserve">Диссертация посвящена вопросам совершенствования инновационной маркетинговой деятельности предприятий огнеупорной подотрасли промышленности на основе реализации комплексного маркетингового подхода и ориентации управленческих функций на повышение конкурентоспособности предприятий и обеспечения реального финансирования инноваций. </w:t>
      </w:r>
    </w:p>
    <w:p>
      <w:pPr>
        <w:pStyle w:val="Normal"/>
        <w:rPr/>
      </w:pPr>
      <w:r>
        <w:rPr/>
        <w:t>Проведен анализ понятийного аппарата, показавший неоднозначность дефиниций основных понятий теории инноваций, поэтому автором уточнены дефиниции таких понятий как "инновация", "инновационная маркетинговая  деятельность", "инновационный процесс", "инновационный потенциал предприятия", "инновационная активность", "управление инновационной маркетинговой деятельностью предприятия".</w:t>
      </w:r>
    </w:p>
    <w:p>
      <w:pPr>
        <w:pStyle w:val="Normal"/>
        <w:rPr/>
      </w:pPr>
      <w:r>
        <w:rPr/>
        <w:t xml:space="preserve"> </w:t>
      </w:r>
      <w:r>
        <w:rPr/>
        <w:t>Исследовано состояние инновационного климата Украины. Разработаны и обоснованы рекомендации для государственных законодательных и исполнительных органов по улучшению инновационного климата в Украине за счет совершенствования системы налогообложения на основе замены налога на добавленную стоимость налогом на продажу и ограничение совокупной налоговой ставки на уровне 30-35%, введение в правительственную структуру межведомственного органа (комитета) по развитию науки и техники, который координирует инновационную маркетинговую деятельность и аккумулирует средства для ее обеспечения.</w:t>
      </w:r>
    </w:p>
    <w:p>
      <w:pPr>
        <w:pStyle w:val="Normal"/>
        <w:rPr/>
      </w:pPr>
      <w:r>
        <w:rPr/>
        <w:t>Обоснованы концептуальные подходы к управлению инновационной маркетинговой деятельностью предприятий, направлены  на реализацию комплексного маркетингового подхода к инновациям и повышение конкурентоспособности предприятия. Доказано, что  управление инновационной маркетинговой деятельностью предприятия должно основываться на повышении конкурентоспособности предприятия, системном использовании маркетингового подхода  для определения затребованной рынком инновационной продукции по номенклатуре, объемов производства согласно потребностям, сроков поставки на рынок и обеспеченности финансирования инновационной деятельности.</w:t>
      </w:r>
    </w:p>
    <w:p>
      <w:pPr>
        <w:pStyle w:val="Normal"/>
        <w:rPr/>
      </w:pPr>
      <w:r>
        <w:rPr/>
        <w:t>Разработана математическая модель определения конкурентоспособности предприятия на основе сравнения текущих и оптимальных ключевых показателей конкурентоспособности, отличительная тем, что позволяет оперативно определять  конкурентоспособность предприятия и своевременно корректировать его конкурентные стратегии.</w:t>
      </w:r>
    </w:p>
    <w:p>
      <w:pPr>
        <w:pStyle w:val="Normal"/>
        <w:rPr/>
      </w:pPr>
      <w:r>
        <w:rPr/>
        <w:t xml:space="preserve">Предложена структурная модель инвестиционного обеспечения инновационной маркетинговой деятельности, учитывающая ограниченные возможности бюджетного финансирования инноваций в Украине, ориентированная на минимизацию прямого бюджетного финансирования с одновременным усилением контроля за расходами бюджетных средств. </w:t>
      </w:r>
    </w:p>
    <w:p>
      <w:pPr>
        <w:pStyle w:val="Normal"/>
        <w:rPr/>
      </w:pPr>
      <w:r>
        <w:rPr/>
        <w:t>Исследованы вопросы маркетингового обеспечения инновационной деятельности ОАО "Красноармейский динасовый завод" и даны рекомендации по повышению ее эффективности. Разработаны и внедрены на Красноармейском динасовом заводе проекты контроля маркетинговой деятельности и системы менеджмента качества.</w:t>
      </w:r>
    </w:p>
    <w:p>
      <w:pPr>
        <w:pStyle w:val="Normal"/>
        <w:rPr/>
      </w:pPr>
      <w:r>
        <w:rPr/>
        <w:t>Предложена, апробирована и внедрена в ОАО "Красноармейский динасовый завод" маркетингово-инновационная модель управления инновационной маркетинговой деятельностью, отличающаяся тем, что цель управления - внедрение новых изделий и технологий, осуществляется в контексте маркетингового подхода при постоянном совершенствовании последнего во взаимосвязи с менеджментом и логистикой.</w:t>
      </w:r>
    </w:p>
    <w:p>
      <w:pPr>
        <w:pStyle w:val="Normal"/>
        <w:rPr/>
      </w:pPr>
      <w:r>
        <w:rPr/>
        <w:t xml:space="preserve"> </w:t>
      </w:r>
      <w:r>
        <w:rPr/>
        <w:t xml:space="preserve">Исследованы последствия финансово-экономического кризиса в мире и в Украине. Предложена программа действий по преодолению последствий кризиса на предприятиях огнеупорной подотрасли промышленности и кластерная модель управления их инновационной маркетинговой деятельностью, позволяющая реализовывать инновационное развитие подотрасли в условиях кризиса за счет эффектов масштаба, охвата и синергии. </w:t>
      </w:r>
    </w:p>
    <w:p>
      <w:pPr>
        <w:pStyle w:val="Normal"/>
        <w:rPr/>
      </w:pPr>
      <w:r>
        <w:rPr/>
        <w:t>Предложена для внедрения разработанная автором кластерная модель управления инновационной маркетинговой деятельностью предприятий, объединяющая в кластере заводы-изготовители товарной огнеупорной продукции, их поставщиков (горнодобывающие предприятия и заводы-изготовители технологического оборудования, НИИ и КБ, коммерческие банки), создающая  возможность создания собственного торгового дома, маркетингового центра и ПТУ, что в условиях кризиса  содействует инновационному развитию участников кластеру на основе реализации эффектов масштаба, охвата и синергии.</w:t>
      </w:r>
    </w:p>
    <w:p>
      <w:pPr>
        <w:pStyle w:val="Normal"/>
        <w:rPr/>
      </w:pPr>
      <w:r>
        <w:rPr/>
        <w:t>Ключевые слова: маркетинговая деятельность предприятия, инновационная маркетинговая деятельность, маркетинговый подход,  управление инновационной маркетинговой деятельностью, конкурентоспособность предприятия, система контроля маркетинговой деятельности,  система менеджмента качества</w:t>
      </w:r>
    </w:p>
    <w:p>
      <w:pPr>
        <w:pStyle w:val="Normal"/>
        <w:rPr/>
      </w:pPr>
      <w:r>
        <w:rPr/>
      </w:r>
    </w:p>
    <w:p>
      <w:pPr>
        <w:pStyle w:val="Normal"/>
        <w:rPr>
          <w:lang w:val="en-US"/>
        </w:rPr>
      </w:pPr>
      <w:r>
        <w:rPr>
          <w:lang w:val="en-US"/>
        </w:rPr>
        <w:t>ANNOTATION</w:t>
      </w:r>
    </w:p>
    <w:p>
      <w:pPr>
        <w:pStyle w:val="Normal"/>
        <w:rPr/>
      </w:pPr>
      <w:r>
        <w:rPr/>
        <w:t>Ма</w:t>
      </w:r>
      <w:r>
        <w:rPr>
          <w:lang w:val="en-US"/>
        </w:rPr>
        <w:t xml:space="preserve">kotkina L.V. Management innovative activity of the enterprises. - the Manuscript. </w:t>
      </w:r>
    </w:p>
    <w:p>
      <w:pPr>
        <w:pStyle w:val="Normal"/>
        <w:rPr>
          <w:lang w:val="en-US"/>
        </w:rPr>
      </w:pPr>
      <w:r>
        <w:rPr>
          <w:lang w:val="en-US"/>
        </w:rPr>
        <w:t>Dissertation for a candidate degree in economics by specialty 08.00.04 - Economics and management the enterprises (by the types of economic activities) - Donetsk National University of Economics and Trade named after Mykhail Tugan-Baranovsky, Donetsk, 2010.</w:t>
      </w:r>
    </w:p>
    <w:p>
      <w:pPr>
        <w:pStyle w:val="Normal"/>
        <w:rPr>
          <w:lang w:val="en-US"/>
        </w:rPr>
      </w:pPr>
      <w:r>
        <w:rPr>
          <w:lang w:val="en-US"/>
        </w:rPr>
        <w:t xml:space="preserve">In dissertation work theoretical positions are considered and practical recommendations are developed in relation to the improvement of enterprises innovative marketing activity on the basis of realization of complex marketing approach, orientation of administrative functions, on optimization of sourcings innovative marketing activity and cluster structure of functioning in the conditions of financial and economic crisis.        </w:t>
      </w:r>
    </w:p>
    <w:p>
      <w:pPr>
        <w:pStyle w:val="Normal"/>
        <w:rPr>
          <w:lang w:val="en-US"/>
        </w:rPr>
      </w:pPr>
      <w:r>
        <w:rPr>
          <w:lang w:val="en-US"/>
        </w:rPr>
        <w:t xml:space="preserve">More exact determinations of basic concepts of theory of innovative development of being in a charge subjects are offered and grounded ("innovative marketing activity",  "management of enterprise innovative marketing activity"). The mathematical model of determination of enterprise competitiveness, structural model of the investment providing of enterprises innovative marketing activity, marketing-innovative case of innovative marketing activity frame, cluster case of enterprise innovative marketing activity frame, is developed. Marketing activity control system and management quality system are developed, approved and inculcated. </w:t>
      </w:r>
    </w:p>
    <w:p>
      <w:pPr>
        <w:pStyle w:val="Normal"/>
        <w:rPr>
          <w:lang w:val="en-US"/>
        </w:rPr>
      </w:pPr>
      <w:r>
        <w:rPr>
          <w:lang w:val="en-US"/>
        </w:rPr>
        <w:t>Keywords:  marketing activity of enterprise, innovative marketing activity, marketing approach, management, competitiveness of enterprise, marketing activity control system, management quality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исано до друку 11.10.10 р. Формат 60 84/16. Папір офсетний.</w:t>
      </w:r>
    </w:p>
    <w:p>
      <w:pPr>
        <w:pStyle w:val="Normal"/>
        <w:rPr/>
      </w:pPr>
      <w:r>
        <w:rPr/>
        <w:t>Друк - ризографія. Ум. друк. арк. 0,9.  Тираж 100 прим. Замовлення № 455</w:t>
      </w:r>
    </w:p>
    <w:p>
      <w:pPr>
        <w:pStyle w:val="Normal"/>
        <w:rPr/>
      </w:pPr>
      <w:r>
        <w:rPr/>
      </w:r>
    </w:p>
    <w:p>
      <w:pPr>
        <w:pStyle w:val="Normal"/>
        <w:rPr/>
      </w:pPr>
      <w:r>
        <w:rPr/>
        <w:t>Донецький національний університет економіки і торгівлі</w:t>
      </w:r>
    </w:p>
    <w:p>
      <w:pPr>
        <w:pStyle w:val="Normal"/>
        <w:rPr/>
      </w:pPr>
      <w:r>
        <w:rPr/>
        <w:t>імені  Михайла Туган-Барановського</w:t>
      </w:r>
    </w:p>
    <w:p>
      <w:pPr>
        <w:pStyle w:val="Normal"/>
        <w:rPr/>
      </w:pPr>
      <w:r>
        <w:rPr/>
      </w:r>
    </w:p>
    <w:p>
      <w:pPr>
        <w:pStyle w:val="Normal"/>
        <w:rPr/>
      </w:pPr>
      <w:r>
        <w:rPr/>
        <w:t>Редакційно-видавничий відділ ДонНУЕТ</w:t>
      </w:r>
    </w:p>
    <w:p>
      <w:pPr>
        <w:pStyle w:val="Normal"/>
        <w:rPr/>
      </w:pPr>
      <w:r>
        <w:rPr/>
        <w:t xml:space="preserve">83050, м. Донецьк, вул. Харитонова, 10. - тел. (0622) 97-60-50 </w:t>
      </w:r>
    </w:p>
    <w:p>
      <w:pPr>
        <w:pStyle w:val="Normal"/>
        <w:rPr/>
      </w:pPr>
      <w:r>
        <w:rPr/>
        <w:t>Свідоцтво про внесення до Державного реєстру видавців, виготівників і розповсюджувачів видавничої продукції ДК № 3470 від 28.04.2009 р.</w:t>
      </w:r>
    </w:p>
    <w:p>
      <w:pPr>
        <w:pStyle w:val="Normal"/>
        <w:rPr/>
      </w:pPr>
      <w:r>
        <w:rPr/>
      </w:r>
    </w:p>
    <w:p>
      <w:pPr>
        <w:pStyle w:val="Normal"/>
        <w:rPr/>
      </w:pPr>
      <w:r>
        <w:rPr/>
      </w:r>
    </w:p>
    <w:sectPr>
      <w:headerReference w:type="default" r:id="rId2"/>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Antiqua">
    <w:altName w:val="Arial"/>
    <w:charset w:val="00"/>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start w:val="1"/>
      <w:numFmt w:val="bullet"/>
      <w:lvlText w:val=""/>
      <w:lvlJc w:val="left"/>
      <w:pPr>
        <w:tabs>
          <w:tab w:val="num" w:pos="1145"/>
        </w:tabs>
        <w:ind w:left="1145" w:hanging="360"/>
      </w:pPr>
      <w:rPr>
        <w:rFonts w:ascii="Wingdings" w:hAnsi="Wingdings" w:cs="Wingdings" w:hint="default"/>
      </w:rPr>
    </w:lvl>
  </w:abstractNum>
  <w:abstractNum w:abstractNumId="6">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3">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4">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Подпись_рис"/>
    <w:basedOn w:val="Normal"/>
    <w:qFormat/>
    <w:pPr>
      <w:keepLines/>
      <w:suppressAutoHyphens w:val="true"/>
      <w:spacing w:before="120" w:after="180"/>
      <w:jc w:val="center"/>
    </w:pPr>
    <w:rPr>
      <w:sz w:val="20"/>
      <w:szCs w:val="20"/>
      <w:lang w:val="uk-UA"/>
    </w:rPr>
  </w:style>
  <w:style w:type="paragraph" w:styleId="Style30">
    <w:name w:val="Примечание"/>
    <w:basedOn w:val="Normal"/>
    <w:qFormat/>
    <w:pPr>
      <w:spacing w:before="120" w:after="120"/>
      <w:ind w:firstLine="425"/>
      <w:jc w:val="both"/>
    </w:pPr>
    <w:rPr>
      <w:sz w:val="18"/>
      <w:szCs w:val="20"/>
      <w:lang w:val="uk-UA"/>
    </w:rPr>
  </w:style>
  <w:style w:type="paragraph" w:styleId="Style31">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3"/>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2">
    <w:name w:val="Название объекта"/>
    <w:basedOn w:val="Normal"/>
    <w:next w:val="Normal"/>
    <w:qFormat/>
    <w:pPr>
      <w:jc w:val="right"/>
    </w:pPr>
    <w:rPr>
      <w:sz w:val="28"/>
      <w:szCs w:val="28"/>
      <w:lang w:val="uk-UA"/>
    </w:rPr>
  </w:style>
  <w:style w:type="paragraph" w:styleId="Style33">
    <w:name w:val="Заг_табл"/>
    <w:basedOn w:val="Normal"/>
    <w:qFormat/>
    <w:pPr>
      <w:keepNext w:val="true"/>
      <w:keepLines/>
      <w:widowControl w:val="false"/>
      <w:spacing w:before="60" w:after="120"/>
      <w:jc w:val="center"/>
    </w:pPr>
    <w:rPr>
      <w:b/>
      <w:sz w:val="22"/>
      <w:szCs w:val="20"/>
      <w:lang w:val="uk-UA"/>
    </w:rPr>
  </w:style>
  <w:style w:type="paragraph" w:styleId="Style34">
    <w:name w:val="Табл_шапка"/>
    <w:basedOn w:val="Normal"/>
    <w:qFormat/>
    <w:pPr>
      <w:keepNext w:val="true"/>
      <w:keepLines/>
      <w:autoSpaceDE w:val="false"/>
      <w:spacing w:before="40" w:after="40"/>
      <w:jc w:val="center"/>
      <w:outlineLvl w:val="5"/>
    </w:pPr>
    <w:rPr>
      <w:b/>
      <w:sz w:val="20"/>
      <w:szCs w:val="20"/>
      <w:lang w:val="uk-UA"/>
    </w:rPr>
  </w:style>
  <w:style w:type="paragraph" w:styleId="Style35">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6">
    <w:name w:val="Заг_в_рис"/>
    <w:basedOn w:val="Normal"/>
    <w:qFormat/>
    <w:pPr>
      <w:jc w:val="center"/>
    </w:pPr>
    <w:rPr>
      <w:b/>
      <w:sz w:val="20"/>
      <w:szCs w:val="20"/>
      <w:lang w:val="uk-UA"/>
    </w:rPr>
  </w:style>
  <w:style w:type="paragraph" w:styleId="Style37">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38">
    <w:name w:val="млн.долл."/>
    <w:basedOn w:val="Normal"/>
    <w:qFormat/>
    <w:pPr>
      <w:keepNext w:val="true"/>
      <w:spacing w:before="0" w:after="60"/>
      <w:jc w:val="right"/>
    </w:pPr>
    <w:rPr>
      <w:sz w:val="18"/>
      <w:szCs w:val="20"/>
      <w:lang w:val="uk-UA"/>
    </w:rPr>
  </w:style>
  <w:style w:type="paragraph" w:styleId="Style39">
    <w:name w:val="Стиль Подпись_рис + полужирный"/>
    <w:basedOn w:val="Style29"/>
    <w:qFormat/>
    <w:pPr>
      <w:ind w:left="1105" w:hanging="680"/>
    </w:pPr>
    <w:rPr>
      <w:b/>
      <w:bCs/>
    </w:rPr>
  </w:style>
  <w:style w:type="paragraph" w:styleId="Style40">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1">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2">
    <w:name w:val="Текст в рис п/ж"/>
    <w:basedOn w:val="Style36"/>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3">
    <w:name w:val="Текст примечания"/>
    <w:basedOn w:val="Normal"/>
    <w:qFormat/>
    <w:pPr>
      <w:spacing w:before="0" w:after="60"/>
      <w:ind w:firstLine="425"/>
      <w:jc w:val="both"/>
    </w:pPr>
    <w:rPr>
      <w:sz w:val="20"/>
      <w:szCs w:val="20"/>
      <w:lang w:val="uk-UA"/>
    </w:rPr>
  </w:style>
  <w:style w:type="paragraph" w:styleId="Style44">
    <w:name w:val="Тема примечания"/>
    <w:basedOn w:val="Style43"/>
    <w:next w:val="Style43"/>
    <w:qFormat/>
    <w:pPr>
      <w:spacing w:before="0" w:after="0"/>
      <w:ind w:hanging="0"/>
      <w:jc w:val="left"/>
    </w:pPr>
    <w:rPr>
      <w:b/>
      <w:sz w:val="24"/>
    </w:rPr>
  </w:style>
  <w:style w:type="paragraph" w:styleId="Style45">
    <w:name w:val="Словарь"/>
    <w:basedOn w:val="Normal"/>
    <w:qFormat/>
    <w:pPr>
      <w:spacing w:before="0" w:after="60"/>
      <w:ind w:left="227" w:hanging="227"/>
      <w:jc w:val="both"/>
    </w:pPr>
    <w:rPr>
      <w:szCs w:val="20"/>
      <w:lang w:val="uk-UA"/>
    </w:rPr>
  </w:style>
  <w:style w:type="paragraph" w:styleId="Style46">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47">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29"/>
    <w:qFormat/>
    <w:pPr>
      <w:ind w:left="1105" w:hanging="680"/>
    </w:pPr>
    <w:rPr>
      <w:b/>
      <w:bCs/>
    </w:rPr>
  </w:style>
  <w:style w:type="paragraph" w:styleId="Style48">
    <w:name w:val="Стиль"/>
    <w:basedOn w:val="Style29"/>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49">
    <w:name w:val="-"/>
    <w:basedOn w:val="Normal"/>
    <w:qFormat/>
    <w:pPr>
      <w:numPr>
        <w:ilvl w:val="0"/>
        <w:numId w:val="2"/>
      </w:numPr>
      <w:spacing w:before="0" w:after="60"/>
      <w:jc w:val="both"/>
    </w:pPr>
    <w:rPr>
      <w:szCs w:val="20"/>
      <w:lang w:val="uk-UA"/>
    </w:rPr>
  </w:style>
  <w:style w:type="paragraph" w:styleId="Style50">
    <w:name w:val="Маркированный список"/>
    <w:basedOn w:val="Normal"/>
    <w:qFormat/>
    <w:pPr>
      <w:numPr>
        <w:ilvl w:val="0"/>
        <w:numId w:val="6"/>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1">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2">
    <w:name w:val="галочки"/>
    <w:basedOn w:val="Normal"/>
    <w:qFormat/>
    <w:pPr>
      <w:numPr>
        <w:ilvl w:val="0"/>
        <w:numId w:val="4"/>
      </w:numPr>
      <w:spacing w:before="0" w:after="60"/>
      <w:jc w:val="both"/>
    </w:pPr>
    <w:rPr>
      <w:szCs w:val="20"/>
      <w:lang w:val="uk-UA"/>
    </w:rPr>
  </w:style>
  <w:style w:type="paragraph" w:styleId="Style5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5"/>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4">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5">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6">
    <w:name w:val="Красная строка"/>
    <w:basedOn w:val="TextBody"/>
    <w:qFormat/>
    <w:pPr>
      <w:ind w:firstLine="210"/>
      <w:jc w:val="both"/>
    </w:pPr>
    <w:rPr>
      <w:szCs w:val="20"/>
      <w:lang w:val="uk-UA"/>
    </w:rPr>
  </w:style>
  <w:style w:type="paragraph" w:styleId="Style57">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58">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1"/>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59">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0">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2">
    <w:name w:val="Мой текст"/>
    <w:basedOn w:val="Normal"/>
    <w:qFormat/>
    <w:pPr>
      <w:spacing w:lineRule="auto" w:line="360"/>
      <w:ind w:firstLine="709"/>
      <w:jc w:val="both"/>
    </w:pPr>
    <w:rPr>
      <w:sz w:val="28"/>
      <w:szCs w:val="32"/>
      <w:lang w:val="uk-UA"/>
    </w:rPr>
  </w:style>
  <w:style w:type="paragraph" w:styleId="Style63">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4">
    <w:name w:val="?????????? ???????"/>
    <w:basedOn w:val="TextBody"/>
    <w:qFormat/>
    <w:pPr>
      <w:suppressAutoHyphens w:val="true"/>
    </w:pPr>
    <w:rPr>
      <w:szCs w:val="20"/>
    </w:rPr>
  </w:style>
  <w:style w:type="paragraph" w:styleId="Style65">
    <w:name w:val="????????? ???????"/>
    <w:basedOn w:val="Style64"/>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66">
    <w:name w:val="Содержимое таблицы"/>
    <w:basedOn w:val="TextBody"/>
    <w:qFormat/>
    <w:pPr>
      <w:suppressAutoHyphens w:val="true"/>
      <w:spacing w:before="0" w:after="0"/>
    </w:pPr>
    <w:rPr>
      <w:sz w:val="28"/>
      <w:szCs w:val="20"/>
    </w:rPr>
  </w:style>
  <w:style w:type="paragraph" w:styleId="Style67">
    <w:name w:val="Заголовок таблицы"/>
    <w:basedOn w:val="Style66"/>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3:02:00Z</dcterms:modified>
  <cp:revision>19</cp:revision>
  <dc:subject/>
  <dc:title>ДНІПРОПЕТРОВСЬКИЙ ДЕРЖАВНИЙ УНІВЕРСИТЕТ</dc:title>
</cp:coreProperties>
</file>