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.., студентки групи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ковий керівник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іверситет митної справи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ПОЛОЖЕННЯ І  АНАЛІЗ ОСОБЛИВОСТЕЙ ФУНКЦІОНУВАННЯ НЕДЕРЖАВНИХ ПЕНСІЙНИХ ФОНДІВ (НПФ) ЯК ІНСТИТУЦІЙНИХ ІНВЕСТОРІВ В УКРАЇН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стабільних темпів економічного зростання будь-якої країни неможливе без проведення активної інвестиційної політики. Одним із її перспективних напрямів в Україні можна назвати ефективне використання коштів недержавних пенсійних фондів (НП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положення інвестиційної політики НПФ ґрунтуються на необхідності оптимізації портфеля інвестицій при дотриманні вимог надійності й платоспроможності фонду [1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хисту від втрат, збереження та примноження активи НПФ інвестуються у різні фінансові інструменти. На початок 2017 року активи НПФ були інвестовані в державні та корпоративні облігації, в акції українських емітентів, в грошові кошти, розміщені на депозитах банківських установ, в банківські метали, об’єкти нерухомості  (рис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9pt;height:261.6pt" filled="f" o:ole="">
            <v:imagedata r:id="rId3" o:title=""/>
          </v:shape>
          <o:OLEObject Type="Embed" ProgID="Excel.Sheet.12" ShapeID="ole_rId2" DrawAspect="Content" ObjectID="_210599113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. 1. Структура інвестованих пенсійних активів станом на 31.12.2017 р., млн. гр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2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ис. 1 видно, що станом на 31.12.2017 р. переважними напрямами інвестування пенсійних активів стали цінні папери, дохід за якими гарантовано Кабінетом Міністрів України (40,8%), депозити в банках (43,9% інвестованих активів), облігації підприємств, емітентами яких є резиденти України (8,2%), акції українських емітентів (0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дохід недержавних пенсійних фондів, отриманий від інвестування пенсійних активів, станом на 31.12.2017 р. становив 1455,5 млн. грн., збільшився у порівнянні зі станом на 31.12.2016 р. на 375 млн. грн., або на 34,7% (рис.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8pt;height:228.5pt" filled="f" o:ole="">
            <v:imagedata r:id="rId5" o:title=""/>
          </v:shape>
          <o:OLEObject Type="Embed" ProgID="Excel.Sheet.12" ShapeID="ole_rId4" DrawAspect="Content" ObjectID="_1492065578" r:id="rId4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. 2. Динаміка суми інвестиційного доходу, прибутку від інвестування активів НПФ 2015-2017 рр., млн. грн. [</w:t>
      </w:r>
      <w:r>
        <w:rPr>
          <w:rFonts w:cs="Times New Roman" w:ascii="Times New Roman" w:hAnsi="Times New Roman"/>
          <w:sz w:val="28"/>
          <w:szCs w:val="28"/>
          <w:lang w:val="en-US"/>
        </w:rPr>
        <w:t>2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бачимо, відбувається значне збільшення прибутку від інвестування активів недержавних пенсійних фондів, зокрема на 177,8 млн. грн. (27,1%) у 2016 році та на 349,1 млн. грн. (41,8%) у 2017 ро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ємо динаміку структури інвестиційних активів за 2016-2017 рр. (табл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аміка структури інвестованих пенсійних активів</w:t>
      </w:r>
      <w:r>
        <w:rPr/>
        <w:t xml:space="preserve"> за 2016-2017 рр., млн. гр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121"/>
        <w:gridCol w:w="1256"/>
        <w:gridCol w:w="1397"/>
        <w:gridCol w:w="130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а вага,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7/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ові кош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 папери, дохід за якими гарантовано Кабінетом Міністрів Украї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гації підприєм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ї українських емітенті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и нерухомост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івські мет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а поточному рахунк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 не заборонені законодавством Украї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іторська заборговані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ї іноземних емітенті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вартість активі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таблиці 1 видно, що станом на 31.12.2017 р. відбувся приріст вкладень в цінні папери, дохід по яких гарантовано Кабінетом Міністрів України (на 14,7%) та незначний приріст вкладень в облігації українських емітентів (на 0,8%), при цьому, значно зменшився обсяг активів, що вкладені в акції українських емітентів (на 28,0%)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, у порівнянні з аналогічним періодом 2016 року, збільшилося інвестування пенсійних активів в акції іноземних емітентів на 2,5 млн. грн. і в цілому станом на 31.12.2017 вони складають 0,1% (3,0 млн. грн.) від загальної вартості активів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розвиток та функціонування недержавних пенсійних фондів є доволі перспективним напрямом у процесі формування розвинутого та стабільного інвестиційного ринку в Україні. Проте, існують й об’єктивні фактори, що стають на перешкоді в розбудові системи недержавного пенсійного забезпечення та гальмують її розвиток, а са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озвиненість українського ринку цінних паперів, що не дає змоги повністю реалізувати потенційні можливості використання пенсійних активів фондів, тобто максимально диверсифіковано інвестува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утність обмежень щодо системи бонусних виплат учасникам організаційного процесу НПФ, особливо управляючих активами та адміністраторів, що може стати причиною зловжив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звитку НПФ необхідне залучення коштів широких верств населення. Тому перспективним напрямом є активне зацікавлення громадян у індивідуальній участі в НПФ та забезпечення надійності отримання учасниками пенсійних фондів додаткових виплат. Для цього необхідно регулярно інформувати громадян про переваги НПФ в порівнянні з іншими інструментами довгострокового накопичення. Крім цього, необхідно надавати гарантії щодо здійснення фондами пенсійних виплат, а також створювати додаткові механізми захисту пенсійних накопичень [3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24-29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можна зробити висновки, що недержавні пенсійні фонди необхідно розглядати як фінансові установи, які формують довгострокові фінансові ресурси за рахунок пенсійних внесків суб’єктів господарювання і домогосподарств, трансформують їх в інвестиційний капітал з метою забезпечення прийнятного рівня майбутніх пенсійних виплат і самостійно несуть відповідальність за результати своєї діяльності. В аспекті сучасного стану недержавного пенсійного забезпечення та розрізі переваг даної системи сприятиме економічному зростанню України, державі необхідно докласти максимум зусиль для реформування пенсійної системи та активізації розвитку недержавного пенсійного забезпе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ітература:</w:t>
      </w:r>
      <w:r>
        <w:rPr>
          <w:rFonts w:cs="Times New Roman" w:ascii="Times New Roman" w:hAnsi="Times New Roman"/>
          <w:sz w:val="24"/>
          <w:szCs w:val="24"/>
        </w:rPr>
        <w:t xml:space="preserve"> 1. Закон України «Про недержавне пенсійне забезпечення» від 09.07.2003 № 1057-IV. – [Електронний ресурс]. – Режим доступу: http://zakon.rada.gov.ua/cgi-bin/laws/ main. cginreg=1057-15. 2.  Підсумки розвитку системи недержавного пенсійного забезпечення станом на 31.12.2017. [Електронний ресурс]. – Режим доступ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fp.gov.ua/files/17</w:t>
        </w:r>
      </w:hyperlink>
      <w:r>
        <w:rPr>
          <w:rFonts w:cs="Times New Roman" w:ascii="Times New Roman" w:hAnsi="Times New Roman"/>
          <w:sz w:val="24"/>
          <w:szCs w:val="24"/>
        </w:rPr>
        <w:t>. 3. Теслюк С. Особливості інвестування активів НПФ в Україні / С. Теслюк // Держава та регіони. Серія «Економіка та підприємництво». – 2015. – № 3(84). – С. 24–2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www.nfp.gov.ua/files/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0:00Z</dcterms:created>
  <dc:creator>Андрей</dc:creator>
  <dc:description/>
  <dc:language>en-US</dc:language>
  <cp:lastModifiedBy>Андрей</cp:lastModifiedBy>
  <dcterms:modified xsi:type="dcterms:W3CDTF">2018-10-10T08:32:00Z</dcterms:modified>
  <cp:revision>11</cp:revision>
  <dc:subject/>
  <dc:title/>
</cp:coreProperties>
</file>