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країнський ордена “Знак Пошани” науково-дослідний інститут </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лісового господарства та агролісомеліорації ім. Г.М. Висоцького </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264"/>
        <w:ind w:firstLine="4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ind w:firstLine="454"/>
        <w:jc w:val="center"/>
        <w:outlineLvl w:val="0"/>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t>КАЦУЛЯК Юрій Дмитрович</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b/>
          <w:b/>
          <w:bCs/>
          <w:sz w:val="36"/>
          <w:szCs w:val="36"/>
          <w:lang w:val="uk-UA"/>
        </w:rPr>
      </w:pPr>
      <w:r>
        <w:rPr>
          <w:rFonts w:eastAsia="Times New Roman;Times New Roman" w:cs="Times New Roman;Times New Roman" w:ascii="Times New Roman;Times New Roman" w:hAnsi="Times New Roman;Times New Roman"/>
          <w:b/>
          <w:bCs/>
          <w:sz w:val="36"/>
          <w:szCs w:val="36"/>
          <w:lang w:val="uk-UA"/>
        </w:rPr>
      </w:r>
    </w:p>
    <w:p>
      <w:pPr>
        <w:pStyle w:val="Normal"/>
        <w:keepNext w:val="true"/>
        <w:numPr>
          <w:ilvl w:val="0"/>
          <w:numId w:val="0"/>
        </w:numPr>
        <w:autoSpaceDE w:val="false"/>
        <w:spacing w:lineRule="auto" w:line="264"/>
        <w:ind w:firstLine="454"/>
        <w:jc w:val="center"/>
        <w:outlineLvl w:val="2"/>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ab/>
        <w:tab/>
        <w:tab/>
        <w:tab/>
        <w:tab/>
        <w:tab/>
        <w:tab/>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sz w:val="28"/>
          <w:szCs w:val="28"/>
          <w:lang w:val="uk-UA"/>
        </w:rPr>
        <w:t>УДК 630*23: 630*176,322,6:630*231,232</w:t>
      </w:r>
    </w:p>
    <w:p>
      <w:pPr>
        <w:pStyle w:val="Normal"/>
        <w:autoSpaceDE w:val="false"/>
        <w:spacing w:lineRule="auto" w:line="264"/>
        <w:ind w:firstLine="454"/>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264"/>
        <w:ind w:firstLine="4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4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t xml:space="preserve">ВІДТВОРЕННЯ ДУБОВИХ ЛІСІВ У ПЕРЕДКАРПАТТІ </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3.01 – лісові культури та фітомеліорація</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0" w:leader="none"/>
          <w:tab w:val="left" w:pos="4500" w:leader="none"/>
          <w:tab w:val="left" w:pos="5400" w:leader="none"/>
        </w:tabs>
        <w:autoSpaceDE w:val="false"/>
        <w:spacing w:lineRule="auto" w:line="264"/>
        <w:ind w:firstLine="4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0" w:leader="none"/>
          <w:tab w:val="left" w:pos="4500" w:leader="none"/>
          <w:tab w:val="left" w:pos="5400" w:leader="none"/>
        </w:tabs>
        <w:autoSpaceDE w:val="false"/>
        <w:spacing w:lineRule="auto" w:line="264"/>
        <w:ind w:firstLine="4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0" w:leader="none"/>
          <w:tab w:val="left" w:pos="4500" w:leader="none"/>
          <w:tab w:val="left" w:pos="5400" w:leader="none"/>
        </w:tabs>
        <w:autoSpaceDE w:val="false"/>
        <w:spacing w:lineRule="auto" w:line="264"/>
        <w:ind w:firstLine="4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0" w:leader="none"/>
          <w:tab w:val="left" w:pos="4500" w:leader="none"/>
          <w:tab w:val="left" w:pos="5400" w:leader="none"/>
        </w:tabs>
        <w:autoSpaceDE w:val="false"/>
        <w:spacing w:lineRule="auto" w:line="264"/>
        <w:ind w:firstLine="4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630" w:leader="none"/>
          <w:tab w:val="left" w:pos="-360" w:leader="none"/>
        </w:tabs>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7</w:t>
      </w:r>
    </w:p>
    <w:p>
      <w:pPr>
        <w:pStyle w:val="Normal"/>
        <w:autoSpaceDE w:val="false"/>
        <w:spacing w:lineRule="auto" w:line="264"/>
        <w:ind w:firstLine="4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Українському науково-дослідному інституті гірського лісівництва ім. П.С. Пастернака Державного комітету лісового господарства України та Національної акаде</w:t>
        <w:softHyphen/>
        <w:t>мії наук України</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b/>
          <w:bCs/>
          <w:sz w:val="28"/>
          <w:szCs w:val="28"/>
          <w:lang w:val="uk-UA"/>
        </w:rPr>
        <w:t xml:space="preserve">Науковий керівник: </w:t>
      </w:r>
      <w:r>
        <w:rPr>
          <w:rFonts w:eastAsia="Times New Roman;Times New Roman" w:cs="Times New Roman;Times New Roman" w:ascii="Times New Roman;Times New Roman" w:hAnsi="Times New Roman;Times New Roman"/>
          <w:sz w:val="28"/>
          <w:szCs w:val="28"/>
          <w:lang w:val="uk-UA"/>
        </w:rPr>
        <w:t>доктор біологічних наук, професор</w:t>
      </w:r>
    </w:p>
    <w:p>
      <w:pPr>
        <w:pStyle w:val="Normal"/>
        <w:tabs>
          <w:tab w:val="clear" w:pos="708"/>
          <w:tab w:val="left" w:pos="2220" w:leader="none"/>
        </w:tabs>
        <w:autoSpaceDE w:val="false"/>
        <w:spacing w:lineRule="auto" w:line="264"/>
        <w:ind w:left="2880" w:hanging="0"/>
        <w:jc w:val="both"/>
        <w:rPr/>
      </w:pPr>
      <w:r>
        <w:rPr>
          <w:rFonts w:eastAsia="Times New Roman;Times New Roman" w:cs="Times New Roman;Times New Roman" w:ascii="Times New Roman;Times New Roman" w:hAnsi="Times New Roman;Times New Roman"/>
          <w:b/>
          <w:bCs/>
          <w:sz w:val="28"/>
          <w:szCs w:val="28"/>
          <w:lang w:val="uk-UA"/>
        </w:rPr>
        <w:t xml:space="preserve">Парпан Василь Іванович, </w:t>
      </w:r>
      <w:r>
        <w:rPr>
          <w:rFonts w:eastAsia="Times New Roman;Times New Roman" w:cs="Times New Roman;Times New Roman" w:ascii="Times New Roman;Times New Roman" w:hAnsi="Times New Roman;Times New Roman"/>
          <w:sz w:val="28"/>
          <w:szCs w:val="28"/>
          <w:lang w:val="uk-UA"/>
        </w:rPr>
        <w:t>Український науково-дослідний інститут гірського лісівництва ім. П.С. Пастернака, директор</w:t>
      </w:r>
    </w:p>
    <w:p>
      <w:pPr>
        <w:pStyle w:val="Normal"/>
        <w:tabs>
          <w:tab w:val="clear" w:pos="708"/>
          <w:tab w:val="left" w:pos="2220" w:leader="none"/>
        </w:tabs>
        <w:autoSpaceDE w:val="false"/>
        <w:spacing w:lineRule="auto" w:line="26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2220" w:leader="none"/>
        </w:tabs>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Офіційні опонент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ктор сільськогосподарських наук, професор</w:t>
      </w:r>
    </w:p>
    <w:p>
      <w:pPr>
        <w:pStyle w:val="Normal"/>
        <w:tabs>
          <w:tab w:val="clear" w:pos="708"/>
          <w:tab w:val="left" w:pos="2220" w:leader="none"/>
        </w:tabs>
        <w:autoSpaceDE w:val="false"/>
        <w:spacing w:lineRule="auto" w:line="264"/>
        <w:ind w:left="2832" w:hanging="0"/>
        <w:jc w:val="both"/>
        <w:rPr/>
      </w:pPr>
      <w:r>
        <w:rPr>
          <w:rFonts w:eastAsia="Times New Roman;Times New Roman" w:cs="Times New Roman;Times New Roman" w:ascii="Times New Roman;Times New Roman" w:hAnsi="Times New Roman;Times New Roman"/>
          <w:b/>
          <w:bCs/>
          <w:sz w:val="28"/>
          <w:szCs w:val="28"/>
          <w:lang w:val="uk-UA"/>
        </w:rPr>
        <w:t xml:space="preserve">Ковалевський Сергій Борисович, </w:t>
      </w:r>
      <w:r>
        <w:rPr>
          <w:rFonts w:eastAsia="Times New Roman;Times New Roman" w:cs="Times New Roman;Times New Roman" w:ascii="Times New Roman;Times New Roman" w:hAnsi="Times New Roman;Times New Roman"/>
          <w:sz w:val="28"/>
          <w:szCs w:val="28"/>
          <w:lang w:val="uk-UA"/>
        </w:rPr>
        <w:t xml:space="preserve">Національний аграрний </w:t>
        <w:br/>
        <w:t>універси</w:t>
        <w:softHyphen/>
        <w:t>тет, декан факультету садово-паркового господарства та ландшафтної архітектури, професор кафедри дендро</w:t>
        <w:softHyphen/>
        <w:t>логії та лісової селекції</w:t>
      </w:r>
    </w:p>
    <w:p>
      <w:pPr>
        <w:pStyle w:val="Normal"/>
        <w:autoSpaceDE w:val="false"/>
        <w:spacing w:lineRule="auto" w:line="26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ab/>
        <w:tab/>
        <w:tab/>
        <w:tab/>
      </w:r>
    </w:p>
    <w:p>
      <w:pPr>
        <w:pStyle w:val="Normal"/>
        <w:autoSpaceDE w:val="false"/>
        <w:spacing w:lineRule="auto" w:line="264"/>
        <w:ind w:left="2832" w:hanging="0"/>
        <w:jc w:val="both"/>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w:t>
      </w:r>
    </w:p>
    <w:p>
      <w:pPr>
        <w:pStyle w:val="Normal"/>
        <w:autoSpaceDE w:val="false"/>
        <w:spacing w:lineRule="auto" w:line="264"/>
        <w:ind w:left="283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арший науковий співробітник </w:t>
      </w:r>
    </w:p>
    <w:p>
      <w:pPr>
        <w:pStyle w:val="Normal"/>
        <w:autoSpaceDE w:val="false"/>
        <w:spacing w:lineRule="auto" w:line="264"/>
        <w:ind w:left="2832" w:hanging="0"/>
        <w:jc w:val="both"/>
        <w:rPr/>
      </w:pPr>
      <w:r>
        <w:rPr>
          <w:rFonts w:eastAsia="Times New Roman;Times New Roman" w:cs="Times New Roman;Times New Roman" w:ascii="Times New Roman;Times New Roman" w:hAnsi="Times New Roman;Times New Roman"/>
          <w:b/>
          <w:bCs/>
          <w:sz w:val="28"/>
          <w:szCs w:val="28"/>
          <w:lang w:val="uk-UA"/>
        </w:rPr>
        <w:t>Журова Павліна Тимофіївна</w:t>
      </w:r>
      <w:r>
        <w:rPr>
          <w:rFonts w:eastAsia="Times New Roman;Times New Roman" w:cs="Times New Roman;Times New Roman" w:ascii="Times New Roman;Times New Roman" w:hAnsi="Times New Roman;Times New Roman"/>
          <w:sz w:val="28"/>
          <w:szCs w:val="28"/>
          <w:lang w:val="uk-UA"/>
        </w:rPr>
        <w:t xml:space="preserve">, Національний парк “Святі гори”, заступник директора з наукових питань </w:t>
      </w:r>
    </w:p>
    <w:p>
      <w:pPr>
        <w:pStyle w:val="Normal"/>
        <w:autoSpaceDE w:val="false"/>
        <w:spacing w:lineRule="auto" w:line="264"/>
        <w:ind w:left="283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autoSpaceDE w:val="false"/>
        <w:spacing w:lineRule="auto" w:line="264"/>
        <w:ind w:left="2880" w:hanging="28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ідна установа: Державний вищий навчальний заклад “Національний лісотехнічний університет України” Міністерства освіти і науки України, кафедра лісових культур і лісової селекції, м. Львів</w:t>
      </w:r>
    </w:p>
    <w:p>
      <w:pPr>
        <w:pStyle w:val="Normal"/>
        <w:autoSpaceDE w:val="false"/>
        <w:spacing w:lineRule="auto" w:line="264"/>
        <w:ind w:firstLine="28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 xml:space="preserve">Захист відбудеться  “ </w:t>
      </w:r>
      <w:r>
        <w:rPr>
          <w:rFonts w:eastAsia="Times New Roman;Times New Roman" w:cs="Times New Roman;Times New Roman" w:ascii="Times New Roman;Times New Roman" w:hAnsi="Times New Roman;Times New Roman"/>
          <w:b/>
          <w:bCs/>
          <w:sz w:val="28"/>
          <w:szCs w:val="28"/>
          <w:lang w:val="uk-UA"/>
        </w:rPr>
        <w:t>30</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b/>
          <w:bCs/>
          <w:sz w:val="28"/>
          <w:szCs w:val="28"/>
          <w:lang w:val="uk-UA"/>
        </w:rPr>
        <w:t>травня</w:t>
      </w:r>
      <w:r>
        <w:rPr>
          <w:rFonts w:eastAsia="Times New Roman;Times New Roman" w:cs="Times New Roman;Times New Roman" w:ascii="Times New Roman;Times New Roman" w:hAnsi="Times New Roman;Times New Roman"/>
          <w:sz w:val="28"/>
          <w:szCs w:val="28"/>
          <w:lang w:val="uk-UA"/>
        </w:rPr>
        <w:t xml:space="preserve"> 2007 р. о </w:t>
      </w:r>
      <w:r>
        <w:rPr>
          <w:rFonts w:eastAsia="Times New Roman;Times New Roman" w:cs="Times New Roman;Times New Roman" w:ascii="Times New Roman;Times New Roman" w:hAnsi="Times New Roman;Times New Roman"/>
          <w:b/>
          <w:bCs/>
          <w:sz w:val="28"/>
          <w:szCs w:val="28"/>
          <w:lang w:val="uk-UA"/>
        </w:rPr>
        <w:t>10</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w:t>
        <w:br/>
        <w:t>ім. Г.М. Висоцького за адресою: 61024, м. Харків, вул. Пушкінська, 86.</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дисертацією можна ознайомитись у бібліотеці Українського ордена “Знак Пошани” науково-дослідного інституту лісового господарства та агролісомеліорації ім. Г. М. Висоцького за адресою: 61024, м. Харків, </w:t>
        <w:br/>
        <w:t>вул. Пушкінська, 86.</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Автореферат розісланий “_</w:t>
      </w:r>
      <w:r>
        <w:rPr>
          <w:rFonts w:eastAsia="Times New Roman;Times New Roman" w:cs="Times New Roman;Times New Roman" w:ascii="Times New Roman;Times New Roman" w:hAnsi="Times New Roman;Times New Roman"/>
          <w:b/>
          <w:bCs/>
          <w:sz w:val="28"/>
          <w:szCs w:val="28"/>
          <w:u w:val="single"/>
        </w:rPr>
        <w:t>26</w:t>
      </w:r>
      <w:r>
        <w:rPr>
          <w:rFonts w:eastAsia="Times New Roman;Times New Roman" w:cs="Times New Roman;Times New Roman" w:ascii="Times New Roman;Times New Roman" w:hAnsi="Times New Roman;Times New Roman"/>
          <w:sz w:val="28"/>
          <w:szCs w:val="28"/>
          <w:lang w:val="uk-UA"/>
        </w:rPr>
        <w:t>__” _</w:t>
      </w:r>
      <w:r>
        <w:rPr>
          <w:rFonts w:eastAsia="Times New Roman;Times New Roman" w:cs="Times New Roman;Times New Roman" w:ascii="Times New Roman;Times New Roman" w:hAnsi="Times New Roman;Times New Roman"/>
          <w:b/>
          <w:bCs/>
          <w:sz w:val="28"/>
          <w:szCs w:val="28"/>
          <w:u w:val="single"/>
          <w:lang w:val="uk-UA"/>
        </w:rPr>
        <w:t>квітня</w:t>
      </w:r>
      <w:r>
        <w:rPr>
          <w:rFonts w:eastAsia="Times New Roman;Times New Roman" w:cs="Times New Roman;Times New Roman" w:ascii="Times New Roman;Times New Roman" w:hAnsi="Times New Roman;Times New Roman"/>
          <w:sz w:val="28"/>
          <w:szCs w:val="28"/>
          <w:lang w:val="uk-UA"/>
        </w:rPr>
        <w:t>____2007 р.</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3"/>
          <w:type w:val="nextPage"/>
          <w:pgSz w:w="11906" w:h="16838"/>
          <w:pgMar w:left="907" w:right="907" w:gutter="0" w:header="709" w:top="1134" w:footer="0" w:bottom="1134"/>
          <w:pgNumType w:start="6" w:fmt="decimal"/>
          <w:formProt w:val="false"/>
          <w:textDirection w:val="lrTb"/>
          <w:docGrid w:type="default" w:linePitch="296" w:charSpace="0"/>
        </w:sect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чений секретар спеціалізованої вченої ради                              </w:t>
        <w:tab/>
        <w:t>Лось С.А.</w:t>
        <w:tab/>
      </w:r>
    </w:p>
    <w:p>
      <w:pPr>
        <w:pStyle w:val="Normal"/>
        <w:keepNext w:val="true"/>
        <w:numPr>
          <w:ilvl w:val="0"/>
          <w:numId w:val="0"/>
        </w:numPr>
        <w:tabs>
          <w:tab w:val="clear" w:pos="708"/>
          <w:tab w:val="left" w:pos="7920" w:leader="none"/>
        </w:tabs>
        <w:autoSpaceDE w:val="false"/>
        <w:spacing w:lineRule="auto" w:line="264"/>
        <w:jc w:val="center"/>
        <w:outlineLvl w:val="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20"/>
          <w:sz w:val="28"/>
          <w:szCs w:val="28"/>
          <w:lang w:val="uk-UA"/>
        </w:rPr>
        <w:t xml:space="preserve"> П</w:t>
      </w:r>
      <w:r>
        <w:rPr>
          <w:rFonts w:eastAsia="Times New Roman;Times New Roman" w:cs="Times New Roman;Times New Roman" w:ascii="Times New Roman;Times New Roman" w:hAnsi="Times New Roman;Times New Roman"/>
          <w:sz w:val="28"/>
          <w:szCs w:val="28"/>
          <w:lang w:val="uk-UA"/>
        </w:rPr>
        <w:t>ідвищення продуктивності дубових лісів, їх оздоров</w:t>
        <w:softHyphen/>
        <w:t>лення, збереження та відтворення – одна з важливих проблем лісівництва</w:t>
      </w: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дубових лісах Карпат, зокрема в Передкарпатті, існують сприятливі ґрунтово-кліматичні, техно</w:t>
        <w:softHyphen/>
        <w:t>логічні та економічні передумови для інтенсифікації ведення лісового господарства. З-поміж п’яти видів дубів, які ростуть на теренах Карпатського регіону, лише дуб звичайний (</w:t>
      </w:r>
      <w:r>
        <w:rPr>
          <w:rFonts w:eastAsia="Times New Roman;Times New Roman" w:cs="Times New Roman;Times New Roman" w:ascii="Times New Roman;Times New Roman" w:hAnsi="Times New Roman;Times New Roman"/>
          <w:i/>
          <w:iCs/>
          <w:sz w:val="28"/>
          <w:szCs w:val="28"/>
          <w:lang w:val="uk-UA"/>
        </w:rPr>
        <w:t xml:space="preserve">Quercus robur </w:t>
      </w:r>
      <w:r>
        <w:rPr>
          <w:rFonts w:eastAsia="Times New Roman;Times New Roman" w:cs="Times New Roman;Times New Roman" w:ascii="Times New Roman;Times New Roman" w:hAnsi="Times New Roman;Times New Roman"/>
          <w:sz w:val="28"/>
          <w:szCs w:val="28"/>
          <w:lang w:val="uk-UA"/>
        </w:rPr>
        <w:t>L.) та дуб скельний (</w:t>
      </w:r>
      <w:r>
        <w:rPr>
          <w:rFonts w:eastAsia="Times New Roman;Times New Roman" w:cs="Times New Roman;Times New Roman" w:ascii="Times New Roman;Times New Roman" w:hAnsi="Times New Roman;Times New Roman"/>
          <w:i/>
          <w:iCs/>
          <w:sz w:val="28"/>
          <w:szCs w:val="28"/>
          <w:lang w:val="uk-UA"/>
        </w:rPr>
        <w:t xml:space="preserve">Q.petraеa </w:t>
      </w:r>
      <w:r>
        <w:rPr>
          <w:rFonts w:eastAsia="Times New Roman;Times New Roman" w:cs="Times New Roman;Times New Roman" w:ascii="Times New Roman;Times New Roman" w:hAnsi="Times New Roman;Times New Roman"/>
          <w:sz w:val="28"/>
          <w:szCs w:val="28"/>
          <w:lang w:val="uk-UA"/>
        </w:rPr>
        <w:t>(Mattushk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Liebl.) мають промислове значення та займають значну площу – близько 13% земель лісового фонду.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е вирубання карпатських дібров у минулому і недостатня увага до їх відтворення в багатьох випадках призвели до заміни мішаних з ясенем, черешнею, кленами, липою, в’язом, берестом та іншими породами лісостанів на чисті біологі</w:t>
        <w:softHyphen/>
        <w:t xml:space="preserve">чно нестійкі або на похідні деревостани малоцінних порід. Це спонукало до розробки і впровадження у практику спеціальної галузевої цільової програми “Діброва”, спрямованої на розширене відтворення високопродуктивних біологічно стійких дубових насаджень в Україні.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и проведених нами комплексних досліджень дубових лісів Передкар</w:t>
        <w:softHyphen/>
        <w:t>паття у вигляді теоретичних і практичних висновків і пропозицій знайшли своє мі</w:t>
        <w:softHyphen/>
        <w:t xml:space="preserve">сце у згаданій вище програмі. </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Дисертаційна робота виконана в лабораторії лісовідновлення Українського науково-дослідного інституту гірського лісівництва ім. П.С. Пастернака в процесі опрацювання науково-дослідних тем: ”Розробити і затвердити в Мінлісгоспі СРСР норми виходу стандар</w:t>
        <w:softHyphen/>
        <w:t>тних сіянців головних та супутніх деревних і чагарникових порід в лісових розсад</w:t>
        <w:softHyphen/>
        <w:t>никах Карпат” (1985 – 1988рр., № ДР 01860091047), “Розробити настанови по штуч</w:t>
        <w:softHyphen/>
        <w:t>ному лісовідновленню на землях держлісфонду Української РСР” (1987 – 1991рр., № ДР 01860091047), “Розробити Настанови по вирощуванню садивного матеріалу ос</w:t>
        <w:softHyphen/>
        <w:t>новних лісоутворюючих порід у відкритому і закритому ґрунті інтенсивними мето</w:t>
        <w:softHyphen/>
        <w:t>дами” (1992 – 1995рр. №ДР 0193U009636), “Удосконалити систему заходів по лісо</w:t>
        <w:softHyphen/>
        <w:t>відновленню і лісорозведенню в Карпатах” (1996 –1999рр., № ДР 0196U014654), “Провести інвентаризацію лісових генетичних ресурсів Карпатського регіону та розробити рекомендації із удосконалення режиму їх охорони і використання” (2003 – 2005 рр., № ДР 0103U007116).</w:t>
      </w:r>
    </w:p>
    <w:p>
      <w:pPr>
        <w:pStyle w:val="Normal"/>
        <w:autoSpaceDE w:val="false"/>
        <w:spacing w:lineRule="auto" w:line="264"/>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sz w:val="28"/>
          <w:szCs w:val="28"/>
          <w:lang w:val="uk-UA"/>
        </w:rPr>
        <w:t>Мета роботи</w:t>
      </w:r>
      <w:r>
        <w:rPr>
          <w:rFonts w:eastAsia="Times New Roman;Times New Roman" w:cs="Times New Roman;Times New Roman" w:ascii="Times New Roman;Times New Roman" w:hAnsi="Times New Roman;Times New Roman"/>
          <w:sz w:val="28"/>
          <w:szCs w:val="28"/>
          <w:lang w:val="uk-UA"/>
        </w:rPr>
        <w:t xml:space="preserve"> – оцінка сучас</w:t>
        <w:softHyphen/>
        <w:t>ного стану дубових лісів Передкарпаття та удосконалення методів їх відтворення.</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i/>
          <w:iCs/>
          <w:sz w:val="28"/>
          <w:szCs w:val="28"/>
          <w:lang w:val="uk-UA"/>
        </w:rPr>
        <w:t>Завдання досліджень</w:t>
      </w:r>
      <w:r>
        <w:rPr>
          <w:rFonts w:eastAsia="Times New Roman;Times New Roman" w:cs="Times New Roman;Times New Roman" w:ascii="Times New Roman;Times New Roman" w:hAnsi="Times New Roman;Times New Roman"/>
          <w:b/>
          <w:bCs/>
          <w:sz w:val="28"/>
          <w:szCs w:val="28"/>
          <w:lang w:val="uk-UA"/>
        </w:rPr>
        <w:t>:</w:t>
      </w:r>
    </w:p>
    <w:p>
      <w:pPr>
        <w:pStyle w:val="Normal"/>
        <w:tabs>
          <w:tab w:val="clear" w:pos="708"/>
          <w:tab w:val="left" w:pos="1080" w:leader="none"/>
        </w:tabs>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ити сучасний стан і типологічну структуру дубових лісів Передкар</w:t>
        <w:softHyphen/>
        <w:t>паття;</w:t>
      </w:r>
    </w:p>
    <w:p>
      <w:pPr>
        <w:pStyle w:val="Normal"/>
        <w:tabs>
          <w:tab w:val="clear" w:pos="708"/>
          <w:tab w:val="left" w:pos="1080" w:leader="none"/>
        </w:tabs>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ити частку дубів звичайного та скельного у складі насаджень регі</w:t>
        <w:softHyphen/>
        <w:t>ону;</w:t>
      </w:r>
    </w:p>
    <w:p>
      <w:pPr>
        <w:pStyle w:val="Normal"/>
        <w:tabs>
          <w:tab w:val="clear" w:pos="708"/>
          <w:tab w:val="left" w:pos="1080" w:leader="none"/>
        </w:tabs>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бґрунтувати перспективи розширення площі дубових насаджень на терито</w:t>
        <w:softHyphen/>
        <w:t>рії лісового фонду Передкарпаття;</w:t>
      </w:r>
    </w:p>
    <w:p>
      <w:pPr>
        <w:pStyle w:val="Normal"/>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дати оцінку природного поновлення дубів звичайного та скельного під на</w:t>
        <w:softHyphen/>
        <w:t>метом лісу і на зрубах;</w:t>
      </w:r>
    </w:p>
    <w:p>
      <w:pPr>
        <w:pStyle w:val="Normal"/>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ити рівень забезпеченості регіону досліджень генетичними ресур</w:t>
        <w:softHyphen/>
        <w:t>сами та селекційно-насінницькими об’єктами дубів звичайного і скельного;</w:t>
      </w:r>
    </w:p>
    <w:p>
      <w:pPr>
        <w:pStyle w:val="Normal"/>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дати оцінку застосовуваним і провести пошук оптимальних методів і агро</w:t>
        <w:softHyphen/>
        <w:t>техніки природного і штучного поновлення дубових насаджень.</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сучасний стан і типологічна структура дубових лісів Передкарпаття та їх відтворення.</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i/>
          <w:iCs/>
          <w:sz w:val="28"/>
          <w:szCs w:val="28"/>
          <w:lang w:val="uk-UA"/>
        </w:rPr>
        <w:t>Предмет дослідження –</w:t>
      </w:r>
      <w:r>
        <w:rPr>
          <w:rFonts w:eastAsia="Times New Roman;Times New Roman" w:cs="Times New Roman;Times New Roman" w:ascii="Times New Roman;Times New Roman" w:hAnsi="Times New Roman;Times New Roman"/>
          <w:sz w:val="28"/>
          <w:szCs w:val="28"/>
          <w:lang w:val="uk-UA"/>
        </w:rPr>
        <w:t xml:space="preserve"> дубові ліси Передкарпаття.</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i/>
          <w:iCs/>
          <w:sz w:val="28"/>
          <w:szCs w:val="28"/>
          <w:lang w:val="uk-UA"/>
        </w:rPr>
        <w:t xml:space="preserve">Методи дослідження: </w:t>
      </w:r>
      <w:r>
        <w:rPr>
          <w:rFonts w:eastAsia="Times New Roman;Times New Roman" w:cs="Times New Roman;Times New Roman" w:ascii="Times New Roman;Times New Roman" w:hAnsi="Times New Roman;Times New Roman"/>
          <w:sz w:val="28"/>
          <w:szCs w:val="28"/>
          <w:lang w:val="uk-UA"/>
        </w:rPr>
        <w:t>лісівничо-таксаційні – при закладанні пробних площ і визначенні таксаційних показників лісостанів; лісокультурні – при обстеженні сіян</w:t>
        <w:softHyphen/>
        <w:t>ців і саджанців у лісових розсадниках, зрубів, молодняків природного і штучного походження; селекційні – при вивченні генетичних ресурсів на об’єктах постійної лісонасінної бази; ґрунтознавчі – для визначення фізичних властивостей лісових ґрунтів; математично-статистичні – під час обробки результатів досліджень.</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Наукова новизна отриманих результатів</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перше для умов Передкарпаття визначено частку дуба у складах деревостанів 22 типів лісу шести субфор</w:t>
        <w:softHyphen/>
        <w:t>мацій дуба звичайного та восьми типів лісу у двох субформаціях дуба скельного, які ростуть у суборах, судібровах, дібровах та в інших “недубових” (52) типах лісу. На сучасному рівні висвітлено стан дубових лісів регіону досліджень, оцінено їхні генетичні ресурси, вивчено особливості та запропоновано шляхи оптимізації проце</w:t>
        <w:softHyphen/>
        <w:t>сів природного і штучного поновлення на зрубах і під наметом лісу, науково обґру</w:t>
        <w:softHyphen/>
        <w:t xml:space="preserve">нтовано шляхи розширення площ дубових лісів. </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val="uk-UA"/>
        </w:rPr>
        <w:t>. Результати досліджень отримані під час роботи над дисер</w:t>
        <w:softHyphen/>
        <w:t>тацією використані при складанні “Рекомендацій з удосконалення лісовід</w:t>
        <w:softHyphen/>
        <w:t>новлення в дубових лісах Карпат і на прилеглих територіях”, які впроваджені в 2001–2005 рр. Львівським, Чернівецьким та Івано-Франківським обласними управліннями лісового господарства при створенні лісових культур на площі 5152 га.</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я є особистою науковою працею ав</w:t>
        <w:softHyphen/>
        <w:t>тора, в якій йому належать постановка проблеми досліджень, розробка теоретичних і методичних положень її вирішення, збір і обробка польового і експерименталь</w:t>
        <w:softHyphen/>
        <w:t xml:space="preserve">ного матеріалу, обґрунтування висновків і пропозицій виробництву. </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йної ро</w:t>
        <w:softHyphen/>
        <w:t>боти викладені і обговорені на міжнародних, всеукраїнських і регіональних науко</w:t>
        <w:softHyphen/>
        <w:t>вих, науково-технічних і науково-практичних конференціях: “Багатоцільове вико</w:t>
        <w:softHyphen/>
        <w:t>ристання і розширена репродукція лісових ресурсів в Українській РСР на основі ре</w:t>
        <w:softHyphen/>
        <w:t>гіональної програми “Ліс” (Вінниця, 1985); “Система ведення лісового господарства в гірських умовах Карпат”, “Сучасний стан і перспективи розвитку селекції, насін</w:t>
        <w:softHyphen/>
        <w:t>ництва та інтродукції в Карпатах для потреб цільового лісовирощування”, “Наукові основи ведення сталого лісового господарства” (Івано-Франківськ, 1990, 1993, 2005); регіональній науково-практичній конференції “Лісовий комплекс Закарпаття: сучасний стан, проблеми стабілізації та перспективи розвитку” (Ужгород, 1998); міжнародних науково-практичних конференціях: “ Проблеми та перспективи розви</w:t>
        <w:softHyphen/>
        <w:t>тку лісівничої освіти, науки та виробництва”, “Лісівницькі дослідження в Україні”, дев’ятих Погребняківських читаннях “Лісівницькі дослідження в Україні” (Львів, 1999, 2002, 2003); “Лісовідновлення і лісорозведення в Україні: сучасний стан, про</w:t>
        <w:softHyphen/>
        <w:t>блеми та перспективи” (Київ, 2004); ”Лісова наука – лісове господарство: стан та перспективи”, “Ліс, наука, суспільство” (Харків, 2003, 2005).</w:t>
      </w:r>
    </w:p>
    <w:p>
      <w:pPr>
        <w:pStyle w:val="Normal"/>
        <w:autoSpaceDE w:val="false"/>
        <w:spacing w:lineRule="auto" w:line="264"/>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завершеному вигляді дисертаційну роботу розглянуто на розширеному за</w:t>
        <w:softHyphen/>
        <w:t>сіданні лабораторій лісовідновлення, лісової селекції і насінництва УкрНДІгірліс та лабораторії лісівництва УкрНДІЛГА.</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 матеріалами дисертації опубліковано 18 наукових праць, із яких вісім – у фахових виданнях.</w:t>
      </w:r>
    </w:p>
    <w:p>
      <w:pPr>
        <w:pStyle w:val="Normal"/>
        <w:autoSpaceDE w:val="false"/>
        <w:spacing w:lineRule="auto" w:line="264"/>
        <w:ind w:firstLine="851"/>
        <w:jc w:val="both"/>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Дисертація складається зі вступу, шести розділів, висновків та пропозицій виробництву, списку використаних джерел (249 найменувань, із них латиницею – 8). Загальний обсяг дисертації 230 сторінок. Основний текст викладено на 164 сторінках комп’ютерного тексту, проілюстровано 43 таблицями, 11 рисунками і 14 додатками, які займають 44 сторінки.</w:t>
      </w:r>
    </w:p>
    <w:p>
      <w:pPr>
        <w:pStyle w:val="Normal"/>
        <w:keepNext w:val="true"/>
        <w:numPr>
          <w:ilvl w:val="0"/>
          <w:numId w:val="0"/>
        </w:numPr>
        <w:autoSpaceDE w:val="false"/>
        <w:spacing w:lineRule="auto" w:line="264"/>
        <w:ind w:firstLine="454"/>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auto" w:line="264"/>
        <w:ind w:firstLine="454"/>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ХАРАКТЕРИСТИКА ДУБОВИХ ЛІСІВ І ОСОБЛИВОСТІ </w:t>
      </w:r>
    </w:p>
    <w:p>
      <w:pPr>
        <w:pStyle w:val="Normal"/>
        <w:autoSpaceDE w:val="false"/>
        <w:spacing w:lineRule="auto" w:line="264"/>
        <w:ind w:firstLine="454"/>
        <w:jc w:val="center"/>
        <w:rPr/>
      </w:pPr>
      <w:r>
        <w:rPr>
          <w:rFonts w:eastAsia="Times New Roman;Times New Roman" w:cs="Times New Roman;Times New Roman" w:ascii="Times New Roman;Times New Roman" w:hAnsi="Times New Roman;Times New Roman"/>
          <w:b/>
          <w:bCs/>
          <w:sz w:val="28"/>
          <w:szCs w:val="28"/>
          <w:lang w:val="uk-UA"/>
        </w:rPr>
        <w:t>ГОСПОДАРЮВАННЯ В НИХ</w:t>
      </w:r>
      <w:r>
        <w:rPr>
          <w:rFonts w:eastAsia="Times New Roman;Times New Roman" w:cs="Times New Roman;Times New Roman" w:ascii="Times New Roman;Times New Roman" w:hAnsi="Times New Roman;Times New Roman"/>
          <w:sz w:val="28"/>
          <w:szCs w:val="28"/>
          <w:lang w:val="uk-UA"/>
        </w:rPr>
        <w:t xml:space="preserve"> (огляд літератури)</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аналізовано сучасний ареал поширення дубів звичайного і скельного в лісах Передкарпаття, їх стан і структуру за даними А.Б. Жукова (1949), Г.В. Козія (1950), С.М. Стойка (1955,1968,1988), С.А. Генсірука (1964,1992), М.А.Голубця, К.А.Малиновського (1967), Ю.Р. Шеляг-Сосонка, З.Н. Горохової (1969), </w:t>
        <w:br/>
        <w:t>Ф.О. Гриня (1971), К.К.Смаглюка (1974), К.Б. Лосицького (1981).</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ої уваги заслуговують питання оптимізації системи заходів з природ</w:t>
        <w:softHyphen/>
        <w:t>ного і штучного відновлення дібров, які висвітлені в працях С.М. Стойка (1959, 1960), П.С. Пастернака, А.М. Гаврусевича, З.Ю. Герушинського (1963),</w:t>
        <w:br/>
        <w:t>П.А. Трибуна (1969), В.І. Середіна (1970), М.І.Мамонова (1971), П.І. Молоткова (1971), В.Д. Бондаренка (1974), П.С. Каплуновського, Ф.Ф. Гербута (1976,1978), В.П.Ткача (1982), В.П.Ткача, М.Д.Кучми (1985), А.М. Гаврусевича, Р.І. Бродовича, Т.М. По</w:t>
        <w:softHyphen/>
        <w:t>ради (1986), І.Ф. Федця (1987), М.І. Ониськіва (1987), В.І. Гніденка (1987), В.І. Пар</w:t>
        <w:softHyphen/>
        <w:t xml:space="preserve">пана, Г.М. Маковського, В.С. Олійника (1988), В.Д. Бондаренка, Л.І. Копія (1989), М.І. Гордієнка, А.Ф. Гойчука (1990), Р.Р. Олійника (1991), </w:t>
        <w:br/>
        <w:t>М.Ю. Дебринюка, М.Х. Осмоли, І.І. М’якуша, О.С. Мельника (1994), Р.М. Яцика, Р.І. Бродовича, А.М. Гав</w:t>
        <w:softHyphen/>
        <w:t>русевича (1997), Р.Р. Олійника, І.Ф. Коляджина (1999).</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блеми збереження лісових генетичних ресурсів дубів звичайного та скель</w:t>
        <w:softHyphen/>
        <w:t xml:space="preserve">ного, створення і використання їх селекційної бази відображені в роботах </w:t>
        <w:br/>
        <w:t xml:space="preserve">Г.Т. Криницького (1993), В.І.Білоуса (1994), Р.М. Яцика (2002, 2003, 2005), </w:t>
        <w:br/>
        <w:t xml:space="preserve">Р.М. Яцика, В.І. Парпана (2002), Р.М. Яцика, В.І. Ступара, Ю.І. Гайди, В.С. Фенича (2003), Р.Т. Волосянчука, С.А. Лось, Л.О. Торосової (2003).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слуговує уваги аналіз економічної оцінки культур дуба різної густоти, прове</w:t>
        <w:softHyphen/>
        <w:t>дений Т.А. Кисловою (1973), економічної ефективності різних способів агротехніч</w:t>
        <w:softHyphen/>
        <w:t>ного догляду за лісовими культурами, виконаний Р.І. Бродовичем (1983), та лісів</w:t>
        <w:softHyphen/>
        <w:t>ничо – економічне обґрунтування технології створення лісових культур в Передка</w:t>
        <w:softHyphen/>
        <w:t>рпатті (Р.Р.Олійником,1986).</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ЕТОДИКА ДОСЛІДЖЕНЬ, ОБСЯГ ВИКОНАНИХ РОБІТ</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пологічну структуру сучасних формацій дубових лісів вивчали на підставі обстежень у натурі та аналізу матеріалів лісовпорядкування (1997 – 1998рр.). При цьому в розрізі 30 типів лісу, які виявлені в дубових лісах Передкарпаття (108 ліс</w:t>
        <w:softHyphen/>
        <w:t>ництв, у т.ч у Львівському ОУЛГ – 31, Івано-Франківському – 48 та Чернівецькому – 29) досліджували представництво дубів звичайного та скельного, їх частку в скла</w:t>
        <w:softHyphen/>
        <w:t>дах існуючих деревостанів за шістьма субформаціями у формації дуба звичайного та за двома субформаціями у формації дуба скельного. Типи лісу і типи лісорослинних умов визначали за принципами лісівничої типології (Герушинський, 1996). Пробні площі закладали згідно з загальноприйнятими в лісовій таксації та лісівництві мето</w:t>
        <w:softHyphen/>
        <w:t>диками М.П.Анучина (1982), ОСТ 56-69-83 (1984). Вивчення та облік природного поно</w:t>
        <w:softHyphen/>
        <w:t>влення на пробних площах проводили за методикою В.І.Парпана (1988). Загальні за</w:t>
        <w:softHyphen/>
        <w:t>кономірності ходу природного поновлення під наметом дубових лісів вивчені на підставі натурних обстежень 62 ділянок загальною площею близько 400 га. На свіжих зрубах у розрізі семи переважаючих типів лісу дослідження проведені на 26 ділян</w:t>
        <w:softHyphen/>
        <w:t>ках площею близько 120 га. Динаміку процесів природного формування лісу вивчено на свіжих зрубах (два стаціонари) та під наметом зімкненого деревостану (один стаці</w:t>
        <w:softHyphen/>
        <w:t>онар). Стан і ріст культур, до їх переведення в покриту лісом площу оцінювали згі</w:t>
        <w:softHyphen/>
        <w:t>дно з нині діючою “Інструкцією з проектування, технічного приймання, обліку та оцінки якості лісокультурних об’єктів” (1998).</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вивчення процесів адаптації лісових дичок до умов відкритого середо</w:t>
        <w:softHyphen/>
        <w:t>вища закладено два стаціонарні досліди (в розсаднику і на лісокультурній площі 0,2 га). Вивчено ефективність застосування біологічного методу боротьби з бур’янами при догляді за лісовими культурами дуба звичайного за допомогою лю</w:t>
        <w:softHyphen/>
        <w:t>пину багаторічного (два дослідні стаціонари).</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пробувано вибуховий спосіб (амонит 6 ЖВ) для знищення пнів на лісоку</w:t>
        <w:softHyphen/>
        <w:t>льтурній площі (1,5 га).</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При встановленні селекційних категорій дерев у лісових генетичних резерва</w:t>
        <w:softHyphen/>
        <w:t>тах використовували шкалу М.М.Вересіна, модифіковану П.І.Молотковим. Катего</w:t>
        <w:softHyphen/>
        <w:t>рії санітарного стану дерев визначали за шкалою, розробленою лабораторією се</w:t>
        <w:softHyphen/>
        <w:t>лекції УкрНДІЛГА, клас росту дерев – за шкалою Г.Крафта. Всього обстежено 20 ЛГР дуба звичайного та 1 ЛГР дуба скельного на площі 776,7 га (21 пробна площ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о та встановлено лісівничу ефективність чистих і змішаних часткових культур дуба в умовах свіжих букових дібров (вісім пробних площ).</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жено ефективні шляхи підвищення продуктивності дубових лісів регіону шляхом введення до складів штучно створюваних лісових культур інтродукованих і аборигенних швидкорослих порід (13 пробних площ).</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результатів досліджень проведено з використанням методів математич</w:t>
        <w:softHyphen/>
        <w:t>ної статистики (Д.І.Снедекор, 1961, А.К.Митропольський, 1964, 1965, Б.А. Доспе</w:t>
        <w:softHyphen/>
        <w:t>хов, 1968, М.П.Дворецький, 1971).</w:t>
      </w:r>
    </w:p>
    <w:p>
      <w:pPr>
        <w:pStyle w:val="Normal"/>
        <w:keepNext w:val="true"/>
        <w:numPr>
          <w:ilvl w:val="0"/>
          <w:numId w:val="0"/>
        </w:numPr>
        <w:autoSpaceDE w:val="false"/>
        <w:spacing w:lineRule="auto" w:line="264"/>
        <w:ind w:firstLine="454"/>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auto" w:line="264"/>
        <w:ind w:firstLine="454"/>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ИРОДНІ УМОВИ ПЕРЕДКАРПАТТЯ</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о характеристику геологічних і геоморфологічних особливостей Пе</w:t>
        <w:softHyphen/>
        <w:t>редкарпаття з використанням праць П.М. Цися (1962), К.І.Геренчука (1963, 1972, 1973, 1978), А.М.Маринича (1963), К.І.Геренчука, М.М.Койнова, П.М.Цися (1964), М.М.Койнова (1968). Подані основні риси клімату досліджуваного регіону за А.С.Андріановим (1957), короткий опис ґрунтів із використанням праць С.В.Зонна (1951), П.С.Пастернака (1967), Г.А.Андрущенка (1970), Б.Я. Голояда (1978). Хара-к</w:t>
        <w:softHyphen/>
        <w:t>теризується рослинність відповідно до геоботанічного і лісорослинного району</w:t>
        <w:softHyphen/>
        <w:t xml:space="preserve">вання М.А.Голубця, К.А.Малиновського, С.М.Стойка (1965), Ю.Р.Шеляг-Сосонка, Т.Л.Андрієнка (1973) та Ю.Р.Шеляг-Сосонка (1977). Наведено лісогосподарське районування Українських Карпат, розроблене С.А.Генсіруком, С.В.Шевченком, Ю.Р. Бондаром (1981).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статовано, що в Передкарпатті корінні високопродуктивні деревостани дубів звичайного та скельного нині трапляються рідко, на їх місці ростуть зде</w:t>
        <w:softHyphen/>
        <w:t>більшого похідні деревостани. Ялицево-дубові насадження є характерною особливі</w:t>
        <w:softHyphen/>
        <w:t>стю досліджуваного регіону і не трапляються в інших регіонах України.</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ЛІСІВНИЧА ОЦІНКА ВІДПОВІДНОСТІ ПОРОДНОЇ СТРУКТУРИ </w:t>
        <w:br/>
        <w:t>ДУБО</w:t>
        <w:softHyphen/>
        <w:t>ВИХ НАСАДЖЕНЬ ТИПАМ ЛІСУ У ПЕРЕДКАРПАТТІ</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осліджуваному регіоні всі фази лісовідновлення, як штучного, так і природ</w:t>
        <w:softHyphen/>
        <w:t>ного, зокрема формування складу деревних і чагарникових порід, обробіток ґрунту, садіння (посів) рослин чи сприяння природному поновленню та догляд за створе</w:t>
        <w:softHyphen/>
        <w:t>ними насадженнями, виконуються з урахуванням досягнень української лісотиполо</w:t>
        <w:softHyphen/>
        <w:t>гічної школи.</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огляду на певну відмінність ґрунтово-кліматичних умов у межах Передкар</w:t>
        <w:softHyphen/>
        <w:t>паття розглянуто структуру дубових типів лісу за даними досліджень і матеріалів лісовпорядкування 1997 – 1998 рр. на прикладі лісфонду Івано-Франківської, Львівської та Чернівецької областей (табл.1).</w:t>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1</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озподіл площ дубових лісів за типами лісу у Передкарпатті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0368" w:type="dxa"/>
        <w:jc w:val="left"/>
        <w:tblInd w:w="-113" w:type="dxa"/>
        <w:tblLayout w:type="fixed"/>
        <w:tblCellMar>
          <w:top w:w="0" w:type="dxa"/>
          <w:left w:w="108" w:type="dxa"/>
          <w:bottom w:w="0" w:type="dxa"/>
          <w:right w:w="108" w:type="dxa"/>
        </w:tblCellMar>
      </w:tblPr>
      <w:tblGrid>
        <w:gridCol w:w="3708"/>
        <w:gridCol w:w="1500"/>
        <w:gridCol w:w="1320"/>
        <w:gridCol w:w="1140"/>
        <w:gridCol w:w="1260"/>
        <w:gridCol w:w="1440"/>
      </w:tblGrid>
      <w:tr>
        <w:trPr>
          <w:trHeight w:val="22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асне управління лісового гос</w:t>
              <w:softHyphen/>
              <w:t>подарств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22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вано-Франків</w:t>
              <w:softHyphen/>
              <w:t>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сь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ні</w:t>
              <w:softHyphen/>
              <w:t>вец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2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ція дуба звичайного</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чист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2</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ялице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бук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бук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8</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7</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1</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бук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бук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ялице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ялице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7</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ясене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о-сосн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о-бук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буково-ялин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чист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ясене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чист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ялиново-бук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w:t>
            </w:r>
          </w:p>
        </w:tc>
      </w:tr>
      <w:tr>
        <w:trPr>
          <w:trHeight w:val="22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trHeight w:val="22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ція дуба скельного</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ий дубовий нагірний субі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9</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ий дубовий нагірний субі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5</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нагірн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5</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нагірн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нагірна граб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нагірна грабова 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5</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нагірна граб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нагірна грабова судібр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autoSpaceDE w:val="false"/>
        <w:spacing w:lineRule="auto" w:line="264"/>
        <w:ind w:firstLine="454"/>
        <w:jc w:val="both"/>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color w:val="000000"/>
          <w:sz w:val="28"/>
          <w:szCs w:val="28"/>
          <w:lang w:val="uk-UA"/>
        </w:rPr>
        <w:t>Більшість деревостанів дуба звичайного (69,7%) у Передкарпатті ростуть у во</w:t>
        <w:softHyphen/>
        <w:t>логих гігротопах, у свіжих – 27,5%, сухих – 2,2%, сирих – 0,6% площ. За трофністю переважають груди (64,8%) та сугруди (35,2%) , які формують 22 типи лісу в шести субформаціях загальною площею 141,6 тис.га. Найбільш поширеними типами лісу в регіоні є вологі грабові діброви та суді</w:t>
        <w:softHyphen/>
        <w:t>брови ( D</w:t>
      </w:r>
      <w:r>
        <w:rPr>
          <w:rFonts w:eastAsia="Times New Roman;Times New Roman" w:cs="Times New Roman;Times New Roman" w:ascii="Times New Roman;Times New Roman" w:hAnsi="Times New Roman;Times New Roman"/>
          <w:color w:val="000000"/>
          <w:sz w:val="28"/>
          <w:szCs w:val="28"/>
          <w:vertAlign w:val="subscript"/>
          <w:lang w:val="uk-UA"/>
        </w:rPr>
        <w:t>3</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гД – 28,1%, С</w:t>
      </w:r>
      <w:r>
        <w:rPr>
          <w:rFonts w:eastAsia="Times New Roman;Times New Roman" w:cs="Times New Roman;Times New Roman" w:ascii="Times New Roman;Times New Roman" w:hAnsi="Times New Roman;Times New Roman"/>
          <w:color w:val="000000"/>
          <w:sz w:val="28"/>
          <w:szCs w:val="28"/>
          <w:vertAlign w:val="subscript"/>
          <w:lang w:val="uk-UA"/>
        </w:rPr>
        <w:t>3</w:t>
      </w:r>
      <w:r>
        <w:rPr>
          <w:rFonts w:eastAsia="Times New Roman;Times New Roman" w:cs="Times New Roman;Times New Roman" w:ascii="Times New Roman;Times New Roman" w:hAnsi="Times New Roman;Times New Roman"/>
          <w:color w:val="000000"/>
          <w:sz w:val="28"/>
          <w:szCs w:val="28"/>
          <w:lang w:val="uk-UA"/>
        </w:rPr>
        <w:t>-гД – 18,3%) та свіжа грабова діброва ( D</w:t>
      </w:r>
      <w:r>
        <w:rPr>
          <w:rFonts w:eastAsia="Times New Roman;Times New Roman" w:cs="Times New Roman;Times New Roman" w:ascii="Times New Roman;Times New Roman" w:hAnsi="Times New Roman;Times New Roman"/>
          <w:color w:val="000000"/>
          <w:sz w:val="28"/>
          <w:szCs w:val="28"/>
          <w:vertAlign w:val="subscript"/>
          <w:lang w:val="uk-UA"/>
        </w:rPr>
        <w:t>2</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гД – 16,2%). </w:t>
      </w:r>
      <w:r>
        <w:rPr>
          <w:rFonts w:eastAsia="Times New Roman;Times New Roman" w:cs="Times New Roman;Times New Roman" w:ascii="Times New Roman;Times New Roman" w:hAnsi="Times New Roman;Times New Roman"/>
          <w:sz w:val="28"/>
          <w:szCs w:val="28"/>
          <w:lang w:val="uk-UA"/>
        </w:rPr>
        <w:t>Дуб скельний трапляється рідше. Найбільша його площа зосереджена у свіжих гігротопах (38,7%), сухих – 37,6%, вологих – 23,5% та сухих – 0,2% площі. Сугрудові трофотопи займають більше половини території – 50,8%, субори – 36,2% і груди – 13,0%, які формують вісім типів лісу у двох субформаціях на площі понад 2,4 тис.га. Дуб скельний у Передкарпатті росте переважно у грабово-дубових інколи з домішкою бука насадженнях на горбистих ділянках. Основними типами лісу в чисто дубовій субформації є суха нагірна судіброва С</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Дск (33,9%), свіжий і вологий дубові нагірні субори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Дск, В</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Дск – 18,3 та 18,0%. У грабово-ду</w:t>
        <w:softHyphen/>
        <w:t>бовій субформації переважають свіжа нагірна грабова судіброва С</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гДск (11,3%) та волога нагірна діброва D</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Дск (9,4%).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ереважній більшості типів лісу формації дуба звичайного в Передкарпатті є можливість вирощувати високопродуктивні лісові насадження. Проте сучасна структура насаджень цієї породи далека від оптимальної. Площа насаджень, у складі яких дуб відсутній, становить 14,3% (табл.2). Ще на 4,1% території частка дуба не перевищує 5%, участь дуба в кількості 1 – 3 одиниць спостерігається в складі насаджень на площі, що становить майже четверту частину формації. Отже, в зага</w:t>
        <w:softHyphen/>
        <w:t xml:space="preserve">льному, 42,9% території формації займають деревостани, що не мають достатньої кількості головної породи. </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Ще більш критична ситуація склалася з дубом скельним у лісах Передкарпатт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Тут на 47,6% площі дуб взагалі відсутній. У насадженнях, що займають 7,8% від території формації, дуб присутній в мізерній кількості (в чистій дубовій суб</w:t>
        <w:softHyphen/>
        <w:t>формації 6,7% і в грабово-дубовій – 10,4%). Насадження, в складі яких частка дуба становить від 1 до 3 одиниць, займа</w:t>
        <w:softHyphen/>
        <w:t>ють у середньому 22,7% ( зокрема, 20,1% в чистій дубовій субформації і 28,8% – в грабово-дубовій). Насадження, де дуб відсутній, або ж не перевищує трьох одиниць складу, займають 78,1% території формації дуба скельного</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й стан насаджень, які розташовані на території формації дубів звичайного і скельного, викликає тривогу і вимагає застосування дієвих заходів виправлення си</w:t>
        <w:softHyphen/>
        <w:t>туації, що склалась. Одним з таких є повне виконання господарських заходів, перед</w:t>
        <w:softHyphen/>
        <w:t>бачених цільовою програмою „Діброва”, із належним впровадженням наукових роз</w:t>
        <w:softHyphen/>
        <w:t>робок з реконструкції насаджень, досягнень лісової селекції, природного і штучного лісовідновлення.</w:t>
      </w:r>
    </w:p>
    <w:p>
      <w:pPr>
        <w:sectPr>
          <w:headerReference w:type="default" r:id="rId4"/>
          <w:type w:val="nextPage"/>
          <w:pgSz w:w="11906" w:h="16838"/>
          <w:pgMar w:left="907" w:right="907" w:gutter="0" w:header="709" w:top="1134" w:footer="0" w:bottom="1134"/>
          <w:pgNumType w:start="1" w:fmt="decimal"/>
          <w:formProt w:val="false"/>
          <w:textDirection w:val="lrTb"/>
          <w:docGrid w:type="default" w:linePitch="296" w:charSpace="0"/>
        </w:sect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истема господарських заходів має обов’язково враховувати необхідність вирощування дуба скельного окремо від дуба звичайного, як головної породи та домішки в буково-дубових насадженнях у відповідних лісорослинних умовах на горбистих ділянках ДП “Івано-Франківське, Коломийське, Галицьке, Самбірське, Чернівецьке та Хотинське” ЛГ. Ця дуже цінна лісоутворювальна порода помірного </w:t>
      </w:r>
    </w:p>
    <w:p>
      <w:pPr>
        <w:pStyle w:val="Normal"/>
        <w:keepNext w:val="true"/>
        <w:numPr>
          <w:ilvl w:val="0"/>
          <w:numId w:val="0"/>
        </w:numPr>
        <w:autoSpaceDE w:val="false"/>
        <w:jc w:val="right"/>
        <w:outlineLvl w:val="6"/>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2</w:t>
      </w:r>
    </w:p>
    <w:p>
      <w:pPr>
        <w:pStyle w:val="Normal"/>
        <w:autoSpaceDE w:val="false"/>
        <w:jc w:val="center"/>
        <w:rPr/>
      </w:pPr>
      <w:r>
        <w:rPr/>
        <w:t>Частка дубів звичайного і скельного у складі лісових насаджень сучасного держлісфонду Передкарпаття, га/%</w:t>
      </w:r>
    </w:p>
    <w:tbl>
      <w:tblPr>
        <w:tblW w:w="14581" w:type="dxa"/>
        <w:jc w:val="left"/>
        <w:tblInd w:w="-11" w:type="dxa"/>
        <w:tblLayout w:type="fixed"/>
        <w:tblCellMar>
          <w:top w:w="0" w:type="dxa"/>
          <w:left w:w="0" w:type="dxa"/>
          <w:bottom w:w="0" w:type="dxa"/>
          <w:right w:w="0" w:type="dxa"/>
        </w:tblCellMar>
      </w:tblPr>
      <w:tblGrid>
        <w:gridCol w:w="2038"/>
        <w:gridCol w:w="964"/>
        <w:gridCol w:w="965"/>
        <w:gridCol w:w="973"/>
        <w:gridCol w:w="965"/>
        <w:gridCol w:w="966"/>
        <w:gridCol w:w="966"/>
        <w:gridCol w:w="965"/>
        <w:gridCol w:w="966"/>
        <w:gridCol w:w="966"/>
        <w:gridCol w:w="965"/>
        <w:gridCol w:w="966"/>
        <w:gridCol w:w="966"/>
        <w:gridCol w:w="950"/>
      </w:tblGrid>
      <w:tr>
        <w:trPr>
          <w:trHeight w:val="284"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бформаці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5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дуба у складі насаджень</w:t>
            </w:r>
          </w:p>
        </w:tc>
      </w:tr>
      <w:tr>
        <w:trPr>
          <w:trHeight w:val="28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25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rHeight w:val="28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25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rHeight w:val="28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Д</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Д</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Д</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Д</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Д</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Д</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Д</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 </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 відс. </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28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2543" w:type="dxa"/>
            <w:gridSpan w:val="13"/>
            <w:tcBorders>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ція дуба звичайного</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а дубова</w:t>
            </w:r>
          </w:p>
        </w:tc>
        <w:tc>
          <w:tcPr>
            <w:tcW w:w="964"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1,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80</w:t>
            </w:r>
          </w:p>
        </w:tc>
        <w:tc>
          <w:tcPr>
            <w:tcW w:w="965"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3,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3,18</w:t>
            </w:r>
          </w:p>
        </w:tc>
        <w:tc>
          <w:tcPr>
            <w:tcW w:w="973"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61</w:t>
            </w:r>
          </w:p>
        </w:tc>
        <w:tc>
          <w:tcPr>
            <w:tcW w:w="965"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5,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10</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71,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16</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2,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84</w:t>
            </w:r>
          </w:p>
        </w:tc>
        <w:tc>
          <w:tcPr>
            <w:tcW w:w="965"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0,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33</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5,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64</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5,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09</w:t>
            </w:r>
          </w:p>
        </w:tc>
        <w:tc>
          <w:tcPr>
            <w:tcW w:w="965"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74,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35</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2,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47</w:t>
            </w:r>
          </w:p>
        </w:tc>
        <w:tc>
          <w:tcPr>
            <w:tcW w:w="966"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77,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2,43</w:t>
            </w:r>
          </w:p>
        </w:tc>
        <w:tc>
          <w:tcPr>
            <w:tcW w:w="950"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684,6</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497,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78</w:t>
            </w:r>
          </w:p>
        </w:tc>
        <w:tc>
          <w:tcPr>
            <w:tcW w:w="965" w:type="dxa"/>
            <w:tcBorders>
              <w:bottom w:val="single" w:sz="4" w:space="0" w:color="000000"/>
              <w:right w:val="single" w:sz="4" w:space="0" w:color="000000"/>
            </w:tcBorders>
            <w:vAlign w:val="bottom"/>
          </w:tcPr>
          <w:p>
            <w:pPr>
              <w:pStyle w:val="Normal"/>
              <w:autoSpaceDE w:val="false"/>
              <w:jc w:val="center"/>
              <w:rPr/>
            </w:pPr>
            <w:r>
              <w:rPr>
                <w:rFonts w:eastAsia="Times New Roman;Times New Roman" w:cs="Times New Roman;Times New Roman" w:ascii="Times New Roman;Times New Roman" w:hAnsi="Times New Roman;Times New Roman"/>
                <w:u w:val="single"/>
                <w:lang w:val="uk-UA"/>
              </w:rPr>
              <w:t>5192,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32</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671,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84</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871,8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0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173,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38</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793,1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9,01</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823,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0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099,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3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411,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57</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742,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9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722,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3,82</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576,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3,91</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97576,8</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е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972,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 xml:space="preserve">11,83 </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31,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50</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69,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24</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41,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83</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59,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4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722,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9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900,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50</w:t>
            </w:r>
          </w:p>
        </w:tc>
        <w:tc>
          <w:tcPr>
            <w:tcW w:w="966" w:type="dxa"/>
            <w:tcBorders>
              <w:bottom w:val="single" w:sz="4" w:space="0" w:color="000000"/>
              <w:right w:val="single" w:sz="4" w:space="0" w:color="000000"/>
            </w:tcBorders>
            <w:vAlign w:val="bottom"/>
          </w:tcPr>
          <w:p>
            <w:pPr>
              <w:pStyle w:val="Normal"/>
              <w:autoSpaceDE w:val="false"/>
              <w:jc w:val="center"/>
              <w:rPr/>
            </w:pPr>
            <w:r>
              <w:rPr>
                <w:rFonts w:eastAsia="Times New Roman;Times New Roman" w:cs="Times New Roman;Times New Roman" w:ascii="Times New Roman;Times New Roman" w:hAnsi="Times New Roman;Times New Roman"/>
                <w:u w:val="single"/>
                <w:lang w:val="uk-UA"/>
              </w:rPr>
              <w:t>1911,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6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014,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0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867,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5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01,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4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847,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5,30</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25138,9</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о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05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8</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12,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88,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3</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49,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1</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18,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67,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5</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65,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2,3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73,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7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79,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48</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685,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1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721,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7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902,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2,58</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5120,7</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о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61,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7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8,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6,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6,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64,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28,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6,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6,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02</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92,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4,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46,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6</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951,1</w:t>
            </w:r>
          </w:p>
          <w:p>
            <w:pPr>
              <w:pStyle w:val="Normal"/>
              <w:autoSpaceDE w:val="false"/>
              <w:jc w:val="center"/>
              <w:rPr>
                <w:rFonts w:ascii="Times New Roman;Times New Roman" w:hAnsi="Times New Roman;Times New Roman" w:eastAsia="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10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сене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0,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1,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3</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2,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9</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mc:AlternateContent>
                <mc:Choice Requires="wps">
                  <w:drawing>
                    <wp:anchor behindDoc="0" distT="0" distB="0" distL="114935" distR="114935" simplePos="0" locked="0" layoutInCell="0" allowOverlap="1" relativeHeight="28">
                      <wp:simplePos x="0" y="0"/>
                      <wp:positionH relativeFrom="margin">
                        <wp:posOffset>838835</wp:posOffset>
                      </wp:positionH>
                      <wp:positionV relativeFrom="paragraph">
                        <wp:posOffset>49530</wp:posOffset>
                      </wp:positionV>
                      <wp:extent cx="344805" cy="340360"/>
                      <wp:effectExtent l="0" t="0" r="0" b="0"/>
                      <wp:wrapNone/>
                      <wp:docPr id="3" name=""/>
                      <a:graphic xmlns:a="http://schemas.openxmlformats.org/drawingml/2006/main">
                        <a:graphicData uri="http://schemas.microsoft.com/office/word/2010/wordprocessingShape">
                          <wps:wsp>
                            <wps:cNvSpPr txBox="1"/>
                            <wps:spPr>
                              <a:xfrm rot="5400000">
                                <a:off x="0" y="0"/>
                                <a:ext cx="344880" cy="340200"/>
                              </a:xfrm>
                              <a:prstGeom prst="rect">
                                <a:avLst/>
                              </a:prstGeom>
                              <a:solidFill>
                                <a:srgbClr val="ffffff"/>
                              </a:solidFill>
                              <a:ln w="0">
                                <a:noFill/>
                              </a:ln>
                            </wps:spPr>
                            <wps:txbx>
                              <w:txbxContent>
                                <w:p>
                                  <w:pPr>
                                    <w:overflowPunct w:val="false"/>
                                    <w:bidi w:val="0"/>
                                    <w:rPr/>
                                  </w:pPr>
                                  <w:r>
                                    <w:rPr>
                                      <w:kern w:val="2"/>
                                      <w:sz w:val="18"/>
                                      <w:szCs w:val="18"/>
                                      <w:rFonts w:ascii="PMingLiU;新細明體" w:hAnsi="PMingLiU;新細明體" w:eastAsia="PMingLiU;新細明體" w:cs="PMingLiU;新細明體"/>
                                      <w:color w:val="auto"/>
                                      <w:lang w:val="uk-UA"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05pt;margin-top:3.85pt;width:27.1pt;height:26.75pt;mso-wrap-style:square;v-text-anchor:top;rotation:90;mso-position-horizontal-relative:margin" type="_x0000_t202">
                      <v:textbox style="layout-flow:vertical">
                        <w:txbxContent>
                          <w:p>
                            <w:pPr>
                              <w:overflowPunct w:val="false"/>
                              <w:bidi w:val="0"/>
                              <w:rPr/>
                            </w:pPr>
                            <w:r>
                              <w:rPr>
                                <w:kern w:val="2"/>
                                <w:sz w:val="18"/>
                                <w:szCs w:val="18"/>
                                <w:rFonts w:ascii="PMingLiU;新細明體" w:hAnsi="PMingLiU;新細明體" w:eastAsia="PMingLiU;新細明體" w:cs="PMingLiU;新細明體"/>
                                <w:color w:val="auto"/>
                                <w:lang w:val="uk-UA"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Times New Roman;Times New Roman" w:cs="Times New Roman;Times New Roman" w:ascii="Times New Roman;Times New Roman" w:hAnsi="Times New Roman;Times New Roman"/>
                <w:sz w:val="23"/>
                <w:szCs w:val="23"/>
                <w:u w:val="single"/>
                <w:lang w:val="uk-UA"/>
              </w:rPr>
              <w:t>135,2</w:t>
            </w:r>
          </w:p>
          <w:p>
            <w:pPr>
              <w:pStyle w:val="Normal"/>
              <w:autoSpaceDE w:val="false"/>
              <w:jc w:val="center"/>
              <w:rPr>
                <w:rFonts w:ascii="Times New Roman;Times New Roman" w:hAnsi="Times New Roman;Times New Roman" w:eastAsia="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818,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17</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961,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92</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22,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65</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45,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6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554,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1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679,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95</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975,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5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452,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0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630,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8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690,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9,6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784,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08</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0192,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4,25</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41607,3</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0</w:t>
            </w:r>
          </w:p>
        </w:tc>
      </w:tr>
      <w:tr>
        <w:trPr>
          <w:trHeight w:val="284" w:hRule="atLeast"/>
          <w:cantSplit w:val="true"/>
        </w:trPr>
        <w:tc>
          <w:tcPr>
            <w:tcW w:w="14581" w:type="dxa"/>
            <w:gridSpan w:val="14"/>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Формація дуба скельного</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а 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4,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42</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8,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69</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6,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7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2,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4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1,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4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0,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83</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08,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3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8,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2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8,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18</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66,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9,71</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3,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6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809,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7,34</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708,9</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о-дубова</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56</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0,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0,12</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9,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68</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7,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7,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0,44</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3,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6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7,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4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6,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79</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06,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4,5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75,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37</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52,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8,26</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730,2</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2,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76</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9,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22</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5,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70</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0,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0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9,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03</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4,1</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32</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2,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83</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6,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5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5,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5,96</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72,3</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1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9,2</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7,7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61,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7,61</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2439,1</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964"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860,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1,01</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6991,5</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85</w:t>
            </w:r>
          </w:p>
        </w:tc>
        <w:tc>
          <w:tcPr>
            <w:tcW w:w="973"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88,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59</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95,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5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603,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06</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833,7</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91</w:t>
            </w:r>
          </w:p>
        </w:tc>
        <w:tc>
          <w:tcPr>
            <w:tcW w:w="965" w:type="dxa"/>
            <w:tcBorders>
              <w:bottom w:val="single" w:sz="4" w:space="0" w:color="000000"/>
              <w:right w:val="single" w:sz="4" w:space="0" w:color="000000"/>
            </w:tcBorders>
            <w:vAlign w:val="bottom"/>
          </w:tcPr>
          <w:p>
            <w:pPr>
              <w:pStyle w:val="Normal"/>
              <w:autoSpaceDE w:val="false"/>
              <w:jc w:val="center"/>
              <w:rPr/>
            </w:pPr>
            <w:r>
              <w:rPr>
                <w:rFonts w:eastAsia="Times New Roman;Times New Roman" w:cs="Times New Roman;Times New Roman" w:ascii="Times New Roman;Times New Roman" w:hAnsi="Times New Roman;Times New Roman"/>
                <w:u w:val="single"/>
                <w:lang w:val="uk-UA"/>
              </w:rPr>
              <w:t>15117,9</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0,50</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1589,0</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8,05</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775,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6,79</w:t>
            </w:r>
          </w:p>
        </w:tc>
        <w:tc>
          <w:tcPr>
            <w:tcW w:w="965"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3962,4</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9,69</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973,6</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14</w:t>
            </w:r>
          </w:p>
        </w:tc>
        <w:tc>
          <w:tcPr>
            <w:tcW w:w="966"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1353,8</w:t>
            </w:r>
          </w:p>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14,82</w:t>
            </w:r>
          </w:p>
        </w:tc>
        <w:tc>
          <w:tcPr>
            <w:tcW w:w="950" w:type="dxa"/>
            <w:tcBorders>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u w:val="single"/>
                <w:lang w:val="uk-UA"/>
              </w:rPr>
              <w:t>144046,4</w:t>
            </w:r>
          </w:p>
          <w:p>
            <w:pPr>
              <w:pStyle w:val="Normal"/>
              <w:autoSpaceDE w:val="false"/>
              <w:jc w:val="center"/>
              <w:rPr>
                <w:rFonts w:ascii="Times New Roman;Times New Roman" w:hAnsi="Times New Roman;Times New Roman" w:eastAsia="Times New Roman;Times New Roman" w:cs="Times New Roman;Times New Roman"/>
                <w:sz w:val="23"/>
                <w:szCs w:val="23"/>
                <w:u w:val="single"/>
                <w:lang w:val="uk-UA"/>
              </w:rPr>
            </w:pPr>
            <w:r>
              <w:rPr>
                <w:rFonts w:eastAsia="Times New Roman;Times New Roman" w:cs="Times New Roman;Times New Roman" w:ascii="Times New Roman;Times New Roman" w:hAnsi="Times New Roman;Times New Roman"/>
                <w:sz w:val="23"/>
                <w:szCs w:val="23"/>
                <w:lang w:val="uk-UA"/>
              </w:rPr>
              <w:t>100,0</w:t>
            </w:r>
          </w:p>
        </w:tc>
      </w:tr>
      <w:tr>
        <w:trPr>
          <w:trHeight w:val="284" w:hRule="atLeast"/>
          <w:cantSplit w:val="true"/>
        </w:trPr>
        <w:tc>
          <w:tcPr>
            <w:tcW w:w="14581" w:type="dxa"/>
            <w:gridSpan w:val="14"/>
            <w:tcBorders>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7"/>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нші типи лісу</w:t>
            </w:r>
          </w:p>
        </w:tc>
      </w:tr>
      <w:tr>
        <w:trPr>
          <w:trHeight w:val="570" w:hRule="atLeast"/>
          <w:cantSplit w:val="true"/>
        </w:trPr>
        <w:tc>
          <w:tcPr>
            <w:tcW w:w="2038" w:type="dxa"/>
            <w:tcBorders>
              <w:left w:val="single" w:sz="4" w:space="0" w:color="000000"/>
              <w:bottom w:val="single" w:sz="4" w:space="0" w:color="000000"/>
              <w:right w:val="single" w:sz="4" w:space="0" w:color="000000"/>
            </w:tcBorders>
            <w:vAlign w:val="center"/>
          </w:tcPr>
          <w:p>
            <w:pPr>
              <w:pStyle w:val="Normal"/>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964"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20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65"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46,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973"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48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965"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07,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881,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3185,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965"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4573,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5898,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9111,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965"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8687,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15188,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966"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26811,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w:t>
            </w:r>
          </w:p>
        </w:tc>
        <w:tc>
          <w:tcPr>
            <w:tcW w:w="950" w:type="dxa"/>
            <w:tcBorders>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u w:val="single"/>
                <w:lang w:val="uk-UA"/>
              </w:rPr>
              <w:t>9178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3"/>
                <w:szCs w:val="23"/>
                <w:lang w:val="uk-UA"/>
              </w:rPr>
              <w:t>100,0</w:t>
            </w:r>
          </w:p>
        </w:tc>
      </w:tr>
    </w:tbl>
    <w:p>
      <w:pPr>
        <w:sectPr>
          <w:headerReference w:type="default" r:id="rId5"/>
          <w:footerReference w:type="default" r:id="rId6"/>
          <w:type w:val="nextPage"/>
          <w:pgSz w:orient="landscape" w:w="16838" w:h="11906"/>
          <w:pgMar w:left="907" w:right="907" w:gutter="0" w:header="709" w:top="1134" w:footer="709" w:bottom="765"/>
          <w:pgNumType w:start="7" w:fmt="decimal"/>
          <w:formProt w:val="false"/>
          <w:textDirection w:val="lrTb"/>
          <w:docGrid w:type="default" w:linePitch="296" w:charSpace="0"/>
        </w:sectPr>
      </w:pP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якого клімату не переносить різких коливань у бік холоду та менш вимоглива до багатства ґрунту і вологи, ніж дуб звичайний.</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начні можливості для розширення площі лісів з переважанням або відповідною участю у складі дубів звичайного і скельного є в кожній адміністративній області регіону. На досліджуваній території на площі біля 91,8 тис.га дуб присутній у складі деревостанів, що ростуть в інших “недубових” типах лісу: в субучинах, бучинах, суяличинах і яличинах, чорновільшинах. Такі типи лісу, як свіжі та вологі дубово-грабові субучини і бучини та вологі дубові суяличини і яличини займають в Перед</w:t>
        <w:softHyphen/>
        <w:t>карпатті 69,8 тис.га, з них 16,5 тис.га представлені насадженнями, в яких частка дуба становить 3 одиниці і більше. Практика свідчить, що ці насадження при рі</w:t>
        <w:softHyphen/>
        <w:t>вномірнішому розміщенні дуба на площі можливо переформувати доглядовими ру</w:t>
        <w:softHyphen/>
        <w:t>баннями в дубові. Окрім держлісфонду, для розширення площі дубових лісів може бути використаний і меліоративний фонд, землі якого займають близько 6,0 тис.га.</w:t>
      </w:r>
    </w:p>
    <w:p>
      <w:pPr>
        <w:pStyle w:val="Normal"/>
        <w:keepNext w:val="true"/>
        <w:numPr>
          <w:ilvl w:val="0"/>
          <w:numId w:val="0"/>
        </w:numPr>
        <w:autoSpaceDE w:val="false"/>
        <w:spacing w:lineRule="auto" w:line="264"/>
        <w:ind w:firstLine="454"/>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auto" w:line="264"/>
        <w:ind w:firstLine="454"/>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ИРОДНЕ ПОНОВЛЕННЯ ДУБА ТА СУПУТНІХ ПОРІД В ОСНОВНИХ ЛІСОВИХ УГРУПУВАННЯХ ПЕРЕДКАРПАТТЯ</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родне поновлення ялиці, бука і граба в корінних і умовно корінних грабово-ялицево- і буково-дубових лісових угрупуваннях під наметом лісу протікає більш-менш задовільно, однак це не типово для дубів, як звичайного, так і скельного з огляду на високу світлолюбність цих порід. Матеріали досліджень свідчать, що на переважній більшості ділянок у грабових судібровах і дібровах з головною поро</w:t>
        <w:softHyphen/>
        <w:t>дою дубом, його природне поновлення відсутнє або незадовільне. Лише на одній із облікованих площ у дубовому насадженні віком 90 років та повнотою 0,7 зафіксо</w:t>
        <w:softHyphen/>
        <w:t>вана задовільна чисельність підросту дуба (13,9 тис. екз./га) та рівномірне його роз</w:t>
        <w:softHyphen/>
        <w:t>ташування на площі. Поновлення супутніх порід присутнє на всіх ділянках. Кіль</w:t>
        <w:softHyphen/>
        <w:t>кість цих порід у вологій грабовій діброві сягає 34,8 тис. екз./г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Ще гірше природне поновлення дуба в ялицевих судібровах і дібровах. Але тут у достатній кількості, від 4,1 до 10 тис. екз./га, присутнє поновлення другої головної породи – ялиці білої, яка разом з домішкою супутніх порід формує окремі куртини.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букових дібровах при повноті насаджень 0,6 – 0,7 спостерігається задовільне природне поновлення дуба, а на трьох з чотирьох ділянок – достатнє природне по</w:t>
        <w:softHyphen/>
        <w:t xml:space="preserve">новлення з участю супутніх порід. Отже, задовільне природне поновлення дуба за його достатньої кількості під наметом лісу відмічене лише у букових дібровах при рівномірній повноті насаджень 0,6 – 0,7. Максимальна кількість доброякісного підросту тут сягає 11 – 14 тис. екз./га.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застосуванні суцільнолісосічного способу лісозаготівель значна частина природного поновлення знищується або травмується. Це визначає необхідність подальшого штучного лісопоновлення на зрубах. Своєчасна і якісна розробка лісосік у зимовий період, які відведені в насадженнях з добре забезпече</w:t>
        <w:softHyphen/>
        <w:t>ним природним поновленням головної породи, здатна не допустити цього. Підтвер</w:t>
        <w:softHyphen/>
        <w:t>дженням є отримані нами результати п’ятирічних досліджень на двох дослідних стаціонарах, закладених в Івано-Франківській і Львівській областях. Один із них – свіжий зруб у Рибненському лісництві (ДП “Івано-Франків</w:t>
        <w:softHyphen/>
        <w:t>ське ЛГ”) колишнього низькоповнотного деревостану зі складом 7Дз3Яв+Вч завдяки тому, що суцільне рубання і трелювання деревини проведені сортиментами в зимовий період. Збере</w:t>
        <w:softHyphen/>
        <w:t>женість підросту становила 115 тис. екз./га, в тому числі дуба звичайного 45,9; берези повислої – 61,6; граба звичайного – 4,4; осики – 2,3; ялини європейської і горобини звичайної по 0,4тис.екз./г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у частину поновлення (77,6%) становили самосів і дрібний підріст висо</w:t>
        <w:softHyphen/>
        <w:t>тою до 0,5 м. За п’ятирічний період після проведення освітлення (2001 р.) природний відпад головної породи становив близько 61,7% від початкової кількості, однак наявність до 17,6 тис. екз./га дуба звичайного цілком достатньо для формування якісного молодняку (рис.).</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Динаміка формування природного поновлення на свіжому зрубі в умовах вологої ялицевої діброви (Рибненське лісництво)</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рієнтація на природне поновлення зрубів з достатньою кількістю самосіву і підросту дуба передбачає ретельне застосування господарських заходів. На пер</w:t>
        <w:softHyphen/>
        <w:t>шому етапі, починаючи з другого – третього року, необхідно обмежити розростання небажаної рос</w:t>
        <w:softHyphen/>
        <w:t>линності, в подальшому, виконуються раціональні доглядові рубання.</w:t>
      </w:r>
    </w:p>
    <w:p>
      <w:pPr>
        <w:pStyle w:val="Normal"/>
        <w:keepNext w:val="true"/>
        <w:numPr>
          <w:ilvl w:val="0"/>
          <w:numId w:val="0"/>
        </w:numPr>
        <w:autoSpaceDE w:val="false"/>
        <w:spacing w:lineRule="auto" w:line="264"/>
        <w:ind w:firstLine="454"/>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ШТУЧНЕ ВІДТВОРЕННЯ ДУБОВИХ ЛІСІВ ПЕРЕДКАРПАТТЯ</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ість інтенсифікації лісового господарства поставила на порядок денний питання збереження природного генетичного потенціалу та штучно створених цінних діля</w:t>
        <w:softHyphen/>
        <w:t>нок лісових порід і формування постійної лісонасінної бази (ПЛНБ) на селекційній основі. Рівень забезпеченості регіону досліджень генетичними ре</w:t>
        <w:softHyphen/>
        <w:t>сурсами та селекційно-насінницькими об’єктами дуба звичайного і скельного дослі</w:t>
        <w:softHyphen/>
        <w:t>джувався в розрізі адміністративних областей Передкарпаття. Обстежено 20 лісо</w:t>
        <w:softHyphen/>
        <w:t xml:space="preserve">вих генетичних резерватів (ЛГР) дуба звичайного і один резерват дуба скельного, з них 15 – у Чернівецькій, 5 – у Львівській областях та один на Івано-Франківщині. Загальна площа досліджених резерватів становить 776,7 га. </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В Чернівецькій області більшість обстежених ЛГР (322,7 га) характеризуються І класом бонітету і лише в трьох резерватах бонітет відповідає ІІ класу. Найбільш ви</w:t>
        <w:softHyphen/>
        <w:t>сокопродуктивним є дубове насадження генетичного резервату, яке має у віці 133 роки запас 562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за повноти 0,9 в Клішківському лісництві ДП “Хотинський ліс</w:t>
        <w:softHyphen/>
        <w:t>госп”.</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Дуб скельний на Буковині представлений лише одним генетичним резерватом, що знаходиться в Кузьмінському лісництві на площі 25,5 га. В цьому резерваті ростуть деревостани, що є залишками пралісів у віці 213 років з повнотою 0,6 і запасом 36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Дерева розміщені тут нерівномірно, куртинами. Показник категорії стану – І,7. Відновний процес проходить задовільно: наявні 2 –5- річні рослини дуба скельного та старші дерева граба, бука, черешні і липи. Загальна кількість підросту досягає 50 тис.екз./га.</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Генетичні резервати дуба звичайного на Львівщині займають 254,7 га</w:t>
      </w:r>
      <w:r>
        <w:rPr>
          <w:rFonts w:eastAsia="Times New Roman;Times New Roman" w:cs="Times New Roman;Times New Roman" w:ascii="Times New Roman;Times New Roman" w:hAnsi="Times New Roman;Times New Roman"/>
          <w:lang w:val="uk-UA"/>
        </w:rPr>
        <w:t xml:space="preserve"> і</w:t>
      </w:r>
      <w:r>
        <w:rPr>
          <w:rFonts w:eastAsia="Times New Roman;Times New Roman" w:cs="Times New Roman;Times New Roman" w:ascii="Times New Roman;Times New Roman" w:hAnsi="Times New Roman;Times New Roman"/>
          <w:sz w:val="28"/>
          <w:szCs w:val="28"/>
          <w:lang w:val="uk-UA"/>
        </w:rPr>
        <w:t xml:space="preserve"> відріз</w:t>
        <w:softHyphen/>
        <w:t>няються між собою площею, віком, висотою насаджень та класами бонітету. В цих насадженнях переважає природне поновлення лише супутніх порід – явора, клена гостролистого, ясена, граба, ялиці, ялини.</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Дуб звичайний в Івано-Франківській області представлений генетичним резерва</w:t>
        <w:softHyphen/>
        <w:t>том площею 199,3 га, який розташований на крайній висотній межі поширення його насаджень (560 м н.р.м.). Крім дуба звичайного тут ростуть також дуб скельний, бук і рідкісна для цих лісів порода – берека. У віці близько 100 років дуб звичайний ха</w:t>
        <w:softHyphen/>
        <w:t>рактеризується ІІ класом бонітету і запасом 30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Більш характерною для цих умов породою є дуб скельний, який у віці 80 років, порівняно з іншими видами, хара</w:t>
        <w:softHyphen/>
        <w:t xml:space="preserve">ктеризується найвищими селекційними показниками та кращим ростом. Якщо сума плюсових, кращих і нормальних дерев дуба звичайного становить 70%, середній бал за категорією стану складає ІІ,1, а в бука – відповідно 83% і ІІ,1, то в дуба скельного - 85% і І,8 балу.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режа генетичних резерватів дуба звичайного в Передкарпатті є достатньою в усіх лісонасінних районах, крім Івано-Франківської області. З огляду на перспек</w:t>
        <w:softHyphen/>
        <w:t>тиву їх збереження, варто визначити можливість і доцільність охорони резерватів, які розташовані на більших площах (20 га і більше). За результатами комплексної оці</w:t>
        <w:softHyphen/>
        <w:t>нки 21 ЛГР, критичний стан лісівничо-таксаційно-селекційних показників вияв</w:t>
        <w:softHyphen/>
        <w:t>лено в 10% генетичних резерватів, які повністю перестали відповідати своєму функ</w:t>
        <w:softHyphen/>
        <w:t>ціона</w:t>
        <w:softHyphen/>
        <w:t>льному призначенню. Незадовільний стан із значною загрозою можливої втрати фу</w:t>
        <w:softHyphen/>
        <w:t>нкцій мають також в 10% насаджень ЛГР. Решта резерватів дуба відповідають вимогам і характеризуються задовільним (15%), добрим (30%) і відмінним (35%) станом.</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Важливим джерелом одержання високоякісного потомства дубів звичайного і скельного є їх плюсові дерева, насінні плантації і лісонасінні ділянки. Обстежені нами 56 плюсових дерев дуба (в т.ч. 31 – звичайного і 25 – скельного), які оформлені в натурі, мають добрий стан і можуть успішно виконувати покладені на них функції. Сформовані і атестовані на Буковині 19,5 га насінних і 1,0 га архівно-маточних плантацій, які вже дають значні обсяги</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цінних жолудів дуб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дкарпаття достатньою мірою забезпечене лісовими розсадниками, розміще</w:t>
        <w:softHyphen/>
        <w:t>ними у всіх лісорослинних умовах. Нинішні економічні умови примусили лісові підприємства сконцентрувати виробництво садивного матеріалу дуба переважно на невеликих за площею постійних і тимчасових лісорозсадниках, а також ширше ви</w:t>
        <w:softHyphen/>
        <w:t>користовувати якісне природне потомство двохрічних лісових дичок дуба звичай</w:t>
        <w:softHyphen/>
        <w:t>ного. Тривалість періоду між врожайними роками у дубів звичайного та ске</w:t>
        <w:softHyphen/>
        <w:t>льного, відсутність стаціонарних відповідно обладнаних сховищ у багатьох випад</w:t>
        <w:softHyphen/>
        <w:t xml:space="preserve">ках супроводжуються надмірним захопленням культивування дуба північного. Така заміна порід є нерівноцінною і недоцільною.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сокультурний фонд рівнинних і передгірних дубових лісів регіону представ</w:t>
        <w:softHyphen/>
        <w:t>лений, в основному, свіжими зрубами з різною кількістю пнів (350 – 600 шт./га), з яких понад 200 шт./га діаметром понад 30 см. Для створення оптимальних умов проходу тракторних агрегатів нами апробовано вибуховий метод їх знищення. До</w:t>
        <w:softHyphen/>
        <w:t>статньою кількістю амониту 6 ЖВ для руйнування центральної частини дубових пнів діаметром 19-26 і 50-57 см є, відповідно, 114 і 240 г вибухової речовини.</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uk-UA"/>
        </w:rPr>
        <w:t>На більшості свіжих зрубів з нормальним режимом зволоження об’ємна маса верхнього шару ґрунту характеризується оптимальними показниками (не перевищує 1,25 – 1,30 г/с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однак тут інтенсивно розвивається трав’яна рослинність. На 2 – 4 рік після зняття верхнього намету лісу її маса зростає у 81 – 111 разів при по</w:t>
        <w:softHyphen/>
        <w:t>вній зімкненості травостою. У зв’язку з цим, ефективне вирощування культур дуба в цих умовах можливе лише при застосуванні елементарного обробітку ґрунту та якісного проведення агротехнічного догляду за висадженими рослинами.</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лісокультурних площах з надмірним зволоженням ґрунту неможливо обі</w:t>
        <w:softHyphen/>
        <w:t>йтися без спеціального його обробітку шляхом спорудження штучних мікропідви</w:t>
        <w:softHyphen/>
        <w:t>щень – “клумб”, пластів, “кіпців”. Тривалі дослідження свідчать про недопус</w:t>
        <w:softHyphen/>
        <w:t>тимість в цих умовах корчування пеньків у зв’язку із значним збідненням суб</w:t>
        <w:softHyphen/>
        <w:t xml:space="preserve">страту елементами живлення.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ового механізованого обробітку ґрунту потребують задернілі тракторо-дос</w:t>
        <w:softHyphen/>
        <w:t>тупні площі, передані під залісення. Використання для цієї мети плугів типу ПКЛ-4-35 забезпечує не лише покращення загальних фізичних властивостей ґрунтів, але і позитивно впливає на формування поверхневого стоку та швидкість інфільтрації ат</w:t>
        <w:softHyphen/>
        <w:t xml:space="preserve">мосферних опадів.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зрубах з наявним або подальшим природним поновленням супутніх порід (бука лісового, клена гостролистого, ясена звичайного) слід орієнтуватися на ство</w:t>
        <w:softHyphen/>
        <w:t>рення часткових культур дуба. Для забезпечення нормативних вимог збереженості головних і супутніх порід рекомендуються такі початкові схеми розміщення садив</w:t>
        <w:softHyphen/>
        <w:t>них місць: 5,5 (6,0) х 0,5 м або 4,0 (4,5) х 0,7 м. Початкова густота часткових культур при цьому має складати 3,6 – 3,3; 3,6 – 3,2 тис.екз./га, а частка дуба 60 – 70% їх складу.</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 дослідження у виробничих умовах свідчать про достатню ефективність при догляді за лісовими культурам багаторічного люпину. При цьому використову</w:t>
        <w:softHyphen/>
        <w:t>ється його висока здатність конкурувати з трав’янистою рослинністю: ситником розлогим, осокою трясучковидною, молінією голубою, куничником наземним і го</w:t>
        <w:softHyphen/>
        <w:t>рлянкою повзучою. Культури з підсівом люпину краще приживаються, мають високу збереженість та інтенсивний ріст (табл. 3). Затрати на прове</w:t>
        <w:softHyphen/>
        <w:t>дення агротехнічного догляду знижуються в 4,4 рази порівняно з традиційним.</w:t>
      </w:r>
    </w:p>
    <w:p>
      <w:pPr>
        <w:pStyle w:val="Normal"/>
        <w:autoSpaceDE w:val="false"/>
        <w:spacing w:lineRule="auto" w:line="264"/>
        <w:ind w:firstLine="454"/>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3</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іометричні показники росту лісових культур з підсівом багаторічного люпину в ДП “Коломийський лісгосп”</w:t>
      </w:r>
    </w:p>
    <w:p>
      <w:pPr>
        <w:pStyle w:val="Normal"/>
        <w:autoSpaceDE w:val="false"/>
        <w:spacing w:lineRule="auto" w:line="264"/>
        <w:ind w:firstLine="4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0260" w:type="dxa"/>
        <w:jc w:val="left"/>
        <w:tblInd w:w="-5" w:type="dxa"/>
        <w:tblLayout w:type="fixed"/>
        <w:tblCellMar>
          <w:top w:w="0" w:type="dxa"/>
          <w:left w:w="108" w:type="dxa"/>
          <w:bottom w:w="0" w:type="dxa"/>
          <w:right w:w="108" w:type="dxa"/>
        </w:tblCellMar>
      </w:tblPr>
      <w:tblGrid>
        <w:gridCol w:w="1080"/>
        <w:gridCol w:w="1080"/>
        <w:gridCol w:w="1440"/>
        <w:gridCol w:w="1196"/>
        <w:gridCol w:w="64"/>
        <w:gridCol w:w="1440"/>
        <w:gridCol w:w="1260"/>
        <w:gridCol w:w="1440"/>
        <w:gridCol w:w="1260"/>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лі</w:t>
              <w:softHyphen/>
              <w:t>сових куль-тур, ро</w:t>
              <w:softHyphen/>
              <w:t>кі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висота, см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M± m</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очний приріст 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w:t>
              <w:softHyphen/>
              <w:t>соту, см</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M± 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w:t>
            </w:r>
          </w:p>
          <w:p>
            <w:pPr>
              <w:pStyle w:val="Normal"/>
              <w:autoSpaceDE w:val="false"/>
              <w:jc w:val="center"/>
              <w:rPr/>
            </w:pPr>
            <w:r>
              <w:rPr>
                <w:rFonts w:eastAsia="Times New Roman;Times New Roman" w:cs="Times New Roman;Times New Roman" w:ascii="Times New Roman;Times New Roman" w:hAnsi="Times New Roman;Times New Roman"/>
                <w:lang w:val="uk-UA"/>
              </w:rPr>
              <w:t>діаметр</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мм</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M± m</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и догляду за культурами</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ів бага</w:t>
              <w:softHyphen/>
              <w:t xml:space="preserve">торічного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юпин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обж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ів бага</w:t>
              <w:softHyphen/>
              <w:t xml:space="preserve">торічного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юп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обж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ів бага</w:t>
              <w:softHyphen/>
              <w:t>торічного</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люп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обжинка)</w:t>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 звичай</w:t>
              <w:softHyphen/>
              <w:t>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02</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02</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2</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8±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0,04</w:t>
            </w:r>
          </w:p>
        </w:tc>
      </w:tr>
    </w:tbl>
    <w:p>
      <w:pPr>
        <w:pStyle w:val="Normal"/>
        <w:autoSpaceDE w:val="false"/>
        <w:ind w:firstLine="763"/>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ind w:firstLine="763"/>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вищення продуктивності ду</w:t>
        <w:softHyphen/>
        <w:t>бових лісів регіону можливе шляхом вве</w:t>
        <w:softHyphen/>
        <w:t>дення до складу створюваних лісових культур оптимальної кількості швидкорослих деревних порід, таких як модрини європейська і японська, псевдотсуга тисолиста, ясен звичайний та ялина звичайна. Успіх такого заходу значною мірою залежить від застосованого типу змішування деревних порід і рівня їхньої конкурентної спроможності.</w:t>
      </w:r>
      <w:r>
        <w:br w:type="page"/>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 І ПРОПОЗИЦІЇ ВИРОБНИЦТВУ</w:t>
      </w:r>
    </w:p>
    <w:p>
      <w:pPr>
        <w:pStyle w:val="Normal"/>
        <w:tabs>
          <w:tab w:val="clear" w:pos="708"/>
          <w:tab w:val="left" w:pos="1080" w:leader="none"/>
        </w:tabs>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о теоретичні узагальнення та аналіз експериментальних да</w:t>
        <w:softHyphen/>
        <w:t>них щодо стану дубових лісів Передкарпаття, масштаби і рівень їхньої трансформації під впливом попереднього господарювання у розрізі типів лісу. Досліджено струк</w:t>
        <w:softHyphen/>
        <w:t>туру природного поновлення і особливості створення лісових культур, їх ріст і роз</w:t>
        <w:softHyphen/>
        <w:t>виток на дослідних ділянках, створених за участю автора, і на виробничих об’єктах. Охарактеризовано сучасний стан генетичних резерватів і лісонасінних плантацій. Обґрунтовано доцільність і шляхи відтворення дубових лісів Передкарпаття, фор</w:t>
        <w:softHyphen/>
        <w:t>мування високопродуктивних деревостанів з використан-ням природного понов</w:t>
        <w:softHyphen/>
        <w:t>лення і створення лісових культур. Проведені дослідження і розрахунки свідчать про наявність реальної можливості поступового збільшення площ дубових лісів у Передкарпатті в 1,5 рази тобто з 144 до 220 тис.га.</w:t>
      </w:r>
    </w:p>
    <w:p>
      <w:pPr>
        <w:pStyle w:val="Normal"/>
        <w:numPr>
          <w:ilvl w:val="0"/>
          <w:numId w:val="22"/>
        </w:numPr>
        <w:autoSpaceDE w:val="false"/>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Площа лісів формації дуба звичайного в лісовому фонді Передкарпаття ста</w:t>
        <w:softHyphen/>
        <w:t>новить 141,6 тис.га. Крім цього, як домі</w:t>
        <w:softHyphen/>
        <w:t xml:space="preserve">шка, дуб звичайний росте на площі близько 92 тис. га у складі деревостанів „недубових” типів лісу. </w:t>
      </w:r>
      <w:r>
        <w:rPr>
          <w:rFonts w:eastAsia="Times New Roman;Times New Roman" w:cs="Times New Roman;Times New Roman" w:ascii="Times New Roman;Times New Roman" w:hAnsi="Times New Roman;Times New Roman"/>
          <w:color w:val="000000"/>
          <w:sz w:val="28"/>
          <w:szCs w:val="28"/>
          <w:lang w:val="uk-UA"/>
        </w:rPr>
        <w:t>Більшість деревостанів дуба звичайного (69,7 %) у Передкарпатті ростуть у вологих гігротопах. До свіжих належать 27,5 %, сухих – 2,2 % і сирих – 0,6 % площ. За трофністю переважають груди (64,8 %) і сугруди (35,2%). Н</w:t>
      </w:r>
      <w:r>
        <w:rPr>
          <w:rFonts w:eastAsia="Times New Roman;Times New Roman" w:cs="Times New Roman;Times New Roman" w:ascii="Times New Roman;Times New Roman" w:hAnsi="Times New Roman;Times New Roman"/>
          <w:sz w:val="28"/>
          <w:szCs w:val="28"/>
          <w:lang w:val="uk-UA"/>
        </w:rPr>
        <w:t>а площі по</w:t>
        <w:softHyphen/>
        <w:t>над 14 % дубових лісів у результаті антропогенної трансформації дуба звичайного у складі насаджень не залишилося, а майже на 43 % площі його частка не переви</w:t>
        <w:softHyphen/>
        <w:t xml:space="preserve">щує трьох одиниць складу в деревостанах. </w:t>
      </w:r>
      <w:r>
        <w:rPr>
          <w:rFonts w:eastAsia="Times New Roman;Times New Roman" w:cs="Times New Roman;Times New Roman" w:ascii="Times New Roman;Times New Roman" w:hAnsi="Times New Roman;Times New Roman"/>
          <w:color w:val="000000"/>
          <w:sz w:val="28"/>
          <w:szCs w:val="28"/>
          <w:lang w:val="uk-UA"/>
        </w:rPr>
        <w:t>Серед</w:t>
      </w:r>
      <w:r>
        <w:rPr>
          <w:rFonts w:eastAsia="Times New Roman;Times New Roman" w:cs="Times New Roman;Times New Roman" w:ascii="Times New Roman;Times New Roman" w:hAnsi="Times New Roman;Times New Roman"/>
          <w:sz w:val="28"/>
          <w:szCs w:val="28"/>
          <w:lang w:val="uk-UA"/>
        </w:rPr>
        <w:t xml:space="preserve"> 22 типів лісу формації дуба звичайного най</w:t>
        <w:softHyphen/>
        <w:t xml:space="preserve">більш поширеними є: волога грабова діброва та судіброва (28,2% та 18,3%), свіжа грабова діброва (16,2%). </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уб скельний в Передкарпатті трапляється рідше, площа його формації – 2,4 тис. га. Найбільша його площа зосереджена у сві</w:t>
        <w:softHyphen/>
        <w:t>жих гігротопах (38,7%), сухих – 37,6%, вологих – 23,5% та сухих – 0,2% площі. Сугрудові трофотопи займають бі</w:t>
        <w:softHyphen/>
        <w:t>льше половини території – 50,8%, субори – 36,2% і груди – 13,0%, які формують 8 типів лісу у двох субформаціях. У формації дуба скельного наса</w:t>
        <w:softHyphen/>
        <w:t>дження, де дуб скельний взагалі відсутній, становлять 47,6%. Насадження, де дуб скельний відсутній, або ж становить до трьох одиниць у складі, за</w:t>
        <w:softHyphen/>
        <w:t>ймають площу, яка становить 78,1% території формації дуба скельного. Основними типами лісу у фо</w:t>
        <w:softHyphen/>
        <w:t xml:space="preserve">рмації дуба скельного є суха нагірна судіброва (34,0%), свіжий і вологий дубовий нагірний субір (18,1 та 18,0%). </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родне поновлення дубів звичайного і скельного під наметом і на зрубах у групах типів формації дубових лісів, за винятком букових дібров, розвивається неза</w:t>
        <w:softHyphen/>
        <w:t>довільно. В грабових судібровах і дібровах присутні самосів і підріст супутніх де</w:t>
        <w:softHyphen/>
        <w:t>ревних порід (явір, береза, граб, клен гостролистий, ясен, липа), а в ялицевих судіб</w:t>
        <w:softHyphen/>
        <w:t>ровах і дібровах із корінним складом середньоповнотних деревостанів відновлю</w:t>
        <w:softHyphen/>
        <w:t xml:space="preserve">ється ялиця біла (4,1 – 10,0 тис. екз./га). </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міна видового складу деревостанів на частині площ дубових лісів Передкар</w:t>
        <w:softHyphen/>
        <w:t>паття, наявність перезволожених типів лісорослинних умов, домінування суцільнолісосічного способу рубок, недостатнє природне поновлення обумов</w:t>
        <w:softHyphen/>
        <w:t>люють переважання штучного способу лісовідновлення, а наявність інших широколистяних порід забезпе</w:t>
        <w:softHyphen/>
        <w:t>чує формування змішаних дубових насаджень.</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ширене відтворення високопродуктивних, високоякісних і стійких дубових лі</w:t>
        <w:softHyphen/>
        <w:t>сів можливе за формування та раціонального використання постійної лісона</w:t>
        <w:softHyphen/>
        <w:t>сінної бази, передумови для якої створені шляхом відбору генетичних резерватів і закладання клонових лісонасінних плантацій.</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и створенні лісових культур у регіоні доцільно використовувати ґрунтообробні тракторні агрегати. У сирих і вологих сугрудах обов’язковим є спеціальний обробіток ґрунту, який полягає у спорудженні штучних мікропідвищень. Суцільне або навіть часткове корчування пнів у цих умовах призводить до негативних наслідків. Як підготовчі роботи на зрубах доці</w:t>
        <w:softHyphen/>
        <w:t>льно застосування вибухового способу знищення пнів.</w:t>
      </w:r>
    </w:p>
    <w:p>
      <w:pPr>
        <w:pStyle w:val="Normal"/>
        <w:numPr>
          <w:ilvl w:val="0"/>
          <w:numId w:val="22"/>
        </w:numPr>
        <w:tabs>
          <w:tab w:val="clear" w:pos="708"/>
          <w:tab w:val="left" w:pos="1080" w:leader="none"/>
        </w:tabs>
        <w:autoSpaceDE w:val="false"/>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На свіжих зрубах суглинистих буроземних, буроземно-підзолистих і дер</w:t>
        <w:softHyphen/>
        <w:t>ново-підзолистих ґрунтів за щільності верхніх горизонтів &lt; 1,25 – 1,30 г/с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формуються найбільш сприятливі умови для вирощування дубів звичайного і скельного, бука лісового, ялини звичайної, ялиці білої та модрини європейської.</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зрубах без задовільного природного поновлення створюються суцільні змішані культури. Часткові культури доцільно створювати не лише на зрубах з на</w:t>
        <w:softHyphen/>
        <w:t>явним природним поновленням супутніх порід, але і на зрубах, де його поява очіку</w:t>
        <w:softHyphen/>
        <w:t>ється. Нормативні вимоги до збереженості головних порід забезпечують такі схеми розміщення садивних місць: 5,5 (6,0) х 0,5 м і 4,0 (4,5) х 0,7 м, і початкову густоту культур – 3,6 – 3,3 і 3,6 – 3,1 тис. екз. /га, в т.ч. дуба не менше 60 – 70% складу. Ви</w:t>
        <w:softHyphen/>
        <w:t xml:space="preserve">правданим є використання для садіння 2-річних лісових дичок дуба, заготовлених у зріджених деревостанах. </w:t>
      </w:r>
    </w:p>
    <w:p>
      <w:pPr>
        <w:pStyle w:val="Normal"/>
        <w:numPr>
          <w:ilvl w:val="0"/>
          <w:numId w:val="22"/>
        </w:numPr>
        <w:tabs>
          <w:tab w:val="clear" w:pos="708"/>
          <w:tab w:val="left" w:pos="108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лісокультурному циклі відтворення дубових лісів обов’язковим є своєчас</w:t>
        <w:softHyphen/>
        <w:t>ний і високоякісний агротехнічний догляд, оскільки після проведення механізова</w:t>
        <w:softHyphen/>
        <w:t>ного обробітку ґрунту плугом ПКЛ-70 уже на другий рік маса відновленого траво</w:t>
        <w:softHyphen/>
        <w:t>стою зростає у 81 разів. Крім традиційних методів обмеження конкуренції трав’янистої рослинності (обжинки, обкошування), високо ефективним є біологічний догляд – підсів люпину багаторічного між садивними місцями в рядах лісових культур.</w:t>
      </w:r>
    </w:p>
    <w:p>
      <w:pPr>
        <w:pStyle w:val="Normal"/>
        <w:numPr>
          <w:ilvl w:val="0"/>
          <w:numId w:val="22"/>
        </w:numPr>
        <w:tabs>
          <w:tab w:val="clear" w:pos="708"/>
          <w:tab w:val="left" w:pos="1260" w:leader="none"/>
        </w:tabs>
        <w:autoSpaceDE w:val="false"/>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мішка таких швидкорослих деревних порід як модрина європейська, мод</w:t>
        <w:softHyphen/>
        <w:t>рина японська, псевдотсуга тисолиста, ялина звичайна та ясен звичайний у ду</w:t>
        <w:softHyphen/>
        <w:t>бових культурах у кількості до 20 %, що не перевищує ценотичного оптимуму, по</w:t>
        <w:softHyphen/>
        <w:t>зитивно впливає на продуктивність деревостанів.</w:t>
      </w:r>
    </w:p>
    <w:p>
      <w:pPr>
        <w:pStyle w:val="Normal"/>
        <w:keepNext w:val="true"/>
        <w:numPr>
          <w:ilvl w:val="0"/>
          <w:numId w:val="0"/>
        </w:numPr>
        <w:autoSpaceDE w:val="false"/>
        <w:spacing w:lineRule="auto" w:line="264"/>
        <w:ind w:firstLine="454"/>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auto" w:line="264"/>
        <w:ind w:firstLine="454"/>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РАЦЬ, ОПУБЛІКОВАНИХ ЗА ТЕМОЮ ДИСЕРТАЦІЇ</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 Бродович Р.І., Порада Т.М., Полатайчук М.Д., Кацуляк Ю.Д., Галіновська М.М. Регіональні технічні умови на сіянці деревних і чагарникових по</w:t>
        <w:softHyphen/>
        <w:t>рід // Лісове господарство, лісова, паперова і деревообробна промисловість. – К., 1988. – № 1. – С.10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2. Бродович Р.І., Порада Т.М., Кацуляк Ю.Д. Регіональні норми виходу сіянців // Лісове господарство, лісова, паперова і деревообробна промисловість. – К. 1989. – № 2. – С. 13 – 14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3. Бродович Р.І., Кацуляк Ю.Д., Бродович Ю.Р. Досвід вирощування та ефектив</w:t>
        <w:softHyphen/>
        <w:t>ність використання садивного матеріалу хвойних порід із закритою кореневою сис</w:t>
        <w:softHyphen/>
        <w:t>темою в Карпатах // Лісівництво і агролісомеліорація.– Харків, 2001. – Вип.100. – С.79–85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4. Гаврусевич А.М., Кацуляк Ю.Д., Бродович Р.І. Невідкладні завдання оптиміза</w:t>
        <w:softHyphen/>
        <w:t>ції лісовідновлення і лісорозведення у Передкарпатті та суміжних терито</w:t>
        <w:softHyphen/>
        <w:t>ріях // Науковий вісник. Лісівницькі дослідження в Україні.– Львів: УкрДЛТУ, 2002.– Вип. 12.4. – С. 245 –250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5. Кацуляк Ю.Д., Бродович Р.І., Порада Т.М. Лісівнича ефективність попере</w:t>
        <w:softHyphen/>
        <w:t>дніх та піднаметових культур у лісах дубової формації Передкарпаття //Науковий вісник УкрДЛТУ. Лісівницькі дослідження в Україні (ІХ-Погребняківські читання), – Львів, 2003. – Вип. 13.3.– С. 228–234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Кацуляк Ю.Д. Особливості культивування дубів звичайного і скельного в Пе</w:t>
        <w:softHyphen/>
        <w:t>редкарпатті // Науковий вісник НАУ. – К., 2004. – Вип.70.– С.309–311.</w:t>
      </w:r>
    </w:p>
    <w:p>
      <w:pPr>
        <w:pStyle w:val="Normal"/>
        <w:tabs>
          <w:tab w:val="clear" w:pos="708"/>
          <w:tab w:val="left" w:pos="872" w:leader="none"/>
          <w:tab w:val="left" w:pos="1962"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7. Гаврусевич А.М., Кацуляк Ю.Д. Дуб скельний у Карпатському регіоні: поши</w:t>
        <w:softHyphen/>
        <w:t>рення, стан і відновлення // Лісівництво і агролісомеліорація. – Харків, 2004. – Вип.107. – С.61–65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8. Кацуляк Ю.Д., Гаврусевич А.М., Гудима В.М. Лісотипологічні засади віднов</w:t>
        <w:softHyphen/>
        <w:t>лення дубових насаджень в Українських Карпатах //Лісівництво і агролісоме</w:t>
        <w:softHyphen/>
        <w:t>ліорація. – Харків, 2006. – Вип.109. – С.201 – 206 (</w:t>
      </w:r>
      <w:r>
        <w:rPr>
          <w:rFonts w:eastAsia="Times New Roman;Times New Roman" w:cs="Times New Roman;Times New Roman" w:ascii="Times New Roman;Times New Roman" w:hAnsi="Times New Roman;Times New Roman"/>
          <w:lang w:val="uk-UA"/>
        </w:rPr>
        <w:t>збір, обробка і аналіз матеріалу, напи</w:t>
        <w:softHyphen/>
        <w:t>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rPr>
        <w:t>9. Бродович Р.И., Гаврусевич А.Н., Кацуляк Ю.Д. Перспективы многоцелевого ис</w:t>
        <w:softHyphen/>
        <w:t>пользования люпина многолетнего в лесокультурной практике предгорья Карпат // “Многоцелевое использование и расширенное воспроизводство лесных ресурсов в Украинской ССР на основе региональной программы “Лес”. Тезисы докладов учас</w:t>
        <w:softHyphen/>
        <w:t>тников республ. науч.-техн. конф. – Винница, 1985. – С. 6 – 8</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72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0. Гаврусевич А.М., Олійник Р.Р., Бродович Р.І., Порада Т.М., Кацуляк Ю.Д., Рега Р.Я. Система лісовідновлення в Українських Карпатах //Республік. наук.-тех. конф. “Система ведення лісового господарства в гірських умовах Карпат”. – Івано-Франківськ, 1990. – С. 160 – 161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90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1. Бродович Р.І., Гаврусевич А.М., Косяков М.Н., Кацуляк Ю.Д. Плантаційна сис</w:t>
        <w:softHyphen/>
        <w:t>тема лісовирощування в Карпатах – один із шляхів покриття лісодефіциту в ре</w:t>
        <w:softHyphen/>
        <w:t>гіоні//Сучасний стан і перспективи розвитку селекції, насінництва та інтродукції в Карпатах для потреб цільового лісовирощування. Тези доповідей наук.- практ. конф. УкрНДІгірліс. – Івано-Франківськ, 1993.– С.121–122 (</w:t>
      </w:r>
      <w:r>
        <w:rPr>
          <w:rFonts w:eastAsia="Times New Roman;Times New Roman" w:cs="Times New Roman;Times New Roman" w:ascii="Times New Roman;Times New Roman" w:hAnsi="Times New Roman;Times New Roman"/>
          <w:lang w:val="uk-UA"/>
        </w:rPr>
        <w:t>збір, обробка і аналіз матеріалу, на</w:t>
        <w:softHyphen/>
        <w:t xml:space="preserve">писання). </w:t>
      </w:r>
    </w:p>
    <w:p>
      <w:pPr>
        <w:pStyle w:val="Normal"/>
        <w:tabs>
          <w:tab w:val="clear" w:pos="708"/>
          <w:tab w:val="left" w:pos="90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2. Бродович Р.І., Гаврусевич А.М., Гербут Ф.Ф., Порада Т.М., Яцик Р.М., Кацу</w:t>
        <w:softHyphen/>
        <w:t>ляк Ю.Д. Сучасний стан та шляхи інтенсифікації природного відновлення дубових лісів регіону // “Лісовий комплекс Закарпаття: сучасний стан, проблеми стабілізації та перспективи розвитку”. Матеріали регіон. наук.-практ. конф. – Ужгород: Па</w:t>
        <w:softHyphen/>
        <w:t>тент,1998. – С. 69–73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90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3. Бродович Р.І., Гаврусевич А.М., Гербут Ф.Ф., Яцик Р.М., Кацуляк Ю.Д. Сучас</w:t>
        <w:softHyphen/>
        <w:t>ний стан дубових лісів у карпатському регіоні, проблеми їх збереження та примноження//Проблеми та перспективи розвитку лісівничої освіти, науки та виро</w:t>
        <w:softHyphen/>
        <w:t>бництва. Тези міжнар. наук.-практ. конф. 14–16 квітня 1999 р. – Львів, 1999. – С. 17 (</w:t>
      </w:r>
      <w:r>
        <w:rPr>
          <w:rFonts w:eastAsia="Times New Roman;Times New Roman" w:cs="Times New Roman;Times New Roman" w:ascii="Times New Roman;Times New Roman" w:hAnsi="Times New Roman;Times New Roman"/>
          <w:lang w:val="uk-UA"/>
        </w:rPr>
        <w:t xml:space="preserve">збір, обробка і аналіз матеріалу, написання). </w:t>
      </w:r>
    </w:p>
    <w:p>
      <w:pPr>
        <w:pStyle w:val="Normal"/>
        <w:tabs>
          <w:tab w:val="clear" w:pos="708"/>
          <w:tab w:val="left" w:pos="90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4.</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Гаврусевич А.М., Кацуляк Ю.Д. Актуальні завдання поліпшення стану дубо</w:t>
        <w:softHyphen/>
        <w:t>вих лісів.//Інформаційний листок про передовий виробничо-технічний досвід №2000 – 12,- ДЦНТЕІ, Івано-Франківськ, –2000.– 4с.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900"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5. Бродович Р.І., Гаврусевич А.М., Гербут Ф.Ф., Порада Т.М., Кацуляк Ю.Д. Ре</w:t>
        <w:softHyphen/>
        <w:t>комендації з удосконалення лісовідновлення в дубових лісах Карпат і прилеглих територій //Зб. рекомендацій Українського науково-дослідного інституту гірського лісівництва ім. П.С. Пастернака “Наукові основи ведення багатоцільового лісового господарства в Карпатському регіоні”. – Івано-Франківськ, 2001.– С. 111–147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900" w:leader="none"/>
        </w:tabs>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 Карлійчук М.М., Яцик Р.М., Кашпор В.М., Гайда Ю.І., Ступар В.І., Герус В.В., Кацуляк Ю.Д. Збереження генетичного різноманіття листяних видів у лісах Буковини //Наукові основи ведення сталого лісового господарс</w:t>
        <w:softHyphen/>
        <w:t>тва. Матеріали міжнар. наук.-практ. конф.– Івано-Франківськ: Екор, 2005.– С. 132–136 (збір, обробка і аналіз матеріалу, напи</w:t>
        <w:softHyphen/>
        <w:t>сання).</w:t>
      </w:r>
    </w:p>
    <w:p>
      <w:pPr>
        <w:pStyle w:val="Normal"/>
        <w:tabs>
          <w:tab w:val="clear" w:pos="708"/>
          <w:tab w:val="left" w:pos="872" w:leader="none"/>
          <w:tab w:val="left" w:pos="1962"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7. Кацуляк Ю.Д., Бродович Р.І., Гудима В.М. Перспективи використання дичок дуба звичайного при відновленні лісів Передкарпаття //Нау</w:t>
        <w:softHyphen/>
        <w:t>кові основи ведення сталого лісового господарства. Матеріали міжнар. наук.-практ. конф.– Івано-Франківськ: Екор, 2005. – С.– 136–139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872" w:leader="none"/>
          <w:tab w:val="left" w:pos="1962" w:leader="none"/>
        </w:tabs>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18. Мазур І.В., Гаврусевич А.М., Кацуляк Ю.Д. Відновлення дубово-ялицевих лі</w:t>
        <w:softHyphen/>
        <w:t>сів в Передкарпатті //Нау</w:t>
        <w:softHyphen/>
        <w:t>кові основи ведення сталого лісового. Матеріали міжнар. наук.-практ. конф.– Івано-Франківськ: Екор, 2005.– С.– 181–184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720" w:leader="none"/>
          <w:tab w:val="left" w:pos="872" w:leader="none"/>
          <w:tab w:val="left" w:pos="1962" w:leader="none"/>
        </w:tabs>
        <w:autoSpaceDE w:val="false"/>
        <w:spacing w:lineRule="auto" w:line="264"/>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АНОТАЦІЇ</w:t>
      </w:r>
    </w:p>
    <w:p>
      <w:pPr>
        <w:pStyle w:val="Normal"/>
        <w:keepNext w:val="true"/>
        <w:numPr>
          <w:ilvl w:val="0"/>
          <w:numId w:val="0"/>
        </w:numPr>
        <w:autoSpaceDE w:val="false"/>
        <w:spacing w:lineRule="auto" w:line="264"/>
        <w:ind w:firstLine="454"/>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цуляк Ю.Д. Відтворення дубових лісів у Передкарпатті. – Рукопис.</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Український науково-дослідний інститут лісового господарства та агролі</w:t>
        <w:softHyphen/>
        <w:t>сомеліорації ім. Г.М.Висоцького, Харків, 2007.</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і подані матеріали поглибленого аналізу сучасного стану двох формацій дубових лісів Передкарпаття, які займають площу близько 144,0 тис. га, в т.ч. формація дуба звичайного 141,6 тис. га та формація дуба скельного 2,4 тис. га в межах Івано-Франківської, Львівської і Чернівецької адміністративних областей. На цій те</w:t>
        <w:softHyphen/>
        <w:t>риторії дуб росте і в інших („недубових”) 52-х типах лісу на площі 91,8 тис.га. Пропону</w:t>
        <w:softHyphen/>
        <w:t xml:space="preserve">ються можливості розширення площі дубових насаджень в 1,5 разу.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точнено дані щодо природного поновлення дуба під наметом лісу та на зрубах залежно від типів лісу і структури деревостанів.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режа генетичних резерватів дубів звичайного і скельного загальною площею 776,7 га є достатньою в усіх лісонасінних районах, окрім Івано-Франківської області. Критичний стан лісівничо-таксаційно-селекційних показників виявлено лише в 10 % ЛГР, а в 10 % він є незадовільним.</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забезпечення нормативних вимог щодо збереження головних порід, часткові культури слід висаджувати з розміщенням садивних місць 5,5 (6,0) х 0,5 м і 4,0 (4,5) х 0,7 м. Початкова густота таких культур має становити 3,6 – 3,3 і 3,6 – 3,1 тис. екз./га, в тому числі дуба не менше 60 – 70 % складу.</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льтивування інтродукованих і аборигенних швидкорослих порід: модрин європейської і японської, псевдотсуги тисолистої, ясена звичайного, а також ялини звичайної є одним із найбільш ефективних шляхів підвищення продуктивності дубо</w:t>
        <w:softHyphen/>
        <w:t>вих лісів у Передкарпатті.</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о  доцільність використання дворічних лісових дичок дуба звичайного  з-під намету зріджених деревостанів та ефективність люпину багаторічного при до</w:t>
        <w:softHyphen/>
        <w:t xml:space="preserve">гляді за лісовими культурами дуба.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досліджень підготовлені і впроваджені рекомендації щодо удо</w:t>
        <w:softHyphen/>
        <w:t>сконалення лісовідновлення в дубових лісах Карпат.</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pacing w:val="20"/>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дуб звичайний, дуб скельний, тип лісу, типологічна структура, природне поновлення, штучне відтворення, генетичні ресурси.</w:t>
      </w:r>
    </w:p>
    <w:p>
      <w:pPr>
        <w:pStyle w:val="Normal"/>
        <w:keepNext w:val="true"/>
        <w:numPr>
          <w:ilvl w:val="0"/>
          <w:numId w:val="0"/>
        </w:numPr>
        <w:autoSpaceDE w:val="false"/>
        <w:spacing w:lineRule="auto" w:line="264"/>
        <w:ind w:firstLine="454"/>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uto" w:line="264"/>
        <w:ind w:firstLine="454"/>
        <w:jc w:val="both"/>
        <w:outlineLvl w:val="0"/>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Кацуляк Ю.Д. Восстановление дубовых лесов в Предкарпатье. – Рукопись.</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 xml:space="preserve">Диссертация на соискание ученой степени кандидата сельскохозяйственных наук по специальности 06.03.01 – лесные культуры и фитомелиорация. Украинский научно-исследовательский институт лесного хозяйства и агролесомелиорации </w:t>
        <w:br/>
        <w:t>им. Г.Н.Высоцкого, Харьков, 2007.</w:t>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ru-MD"/>
        </w:rPr>
        <w:t>В работе представлены материалы углубленного анализа состояния двух форма</w:t>
        <w:softHyphen/>
        <w:t>ций дубовых лесов Предкарпатья площадью около 144,0 тыс.га (в т.ч. дуба скаль</w:t>
        <w:softHyphen/>
        <w:t>ного – 2,4 тыс.га) в пределах Ивано-Франковской, Львовской и Черновицкой ад</w:t>
        <w:softHyphen/>
        <w:t>министративных областей и мероприятия по их улучшению. На данной территории дуб растет и в других (“</w:t>
      </w:r>
      <w:r>
        <w:rPr>
          <w:rFonts w:eastAsia="Times New Roman;Times New Roman" w:cs="Times New Roman;Times New Roman" w:ascii="Times New Roman;Times New Roman" w:hAnsi="Times New Roman;Times New Roman"/>
          <w:sz w:val="28"/>
          <w:szCs w:val="28"/>
        </w:rPr>
        <w:t>недубовых”)</w:t>
      </w:r>
      <w:r>
        <w:rPr>
          <w:rFonts w:eastAsia="Times New Roman;Times New Roman" w:cs="Times New Roman;Times New Roman" w:ascii="Times New Roman;Times New Roman" w:hAnsi="Times New Roman;Times New Roman"/>
          <w:sz w:val="28"/>
          <w:szCs w:val="28"/>
          <w:lang w:val="ru-MD"/>
        </w:rPr>
        <w:t xml:space="preserve"> 52-х типах леса на площади 91,8 тыс.г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 xml:space="preserve">В Дубовском лесничестве ГП “Брошневский лесхоз” северного мегасклона Карпат обнаружено наивысшее (700 м над уровнем моря) место произрастания 45-летнего дубового насаждения на площади 3 га с составом 9Доб1Е ед Бк.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В лесных насаждениях на территории, составляющей 42,9% площади форма</w:t>
        <w:softHyphen/>
        <w:t>ции дуба обыкновенного и 78,1% формации дуба скального, не имеется необходи</w:t>
        <w:softHyphen/>
        <w:t>мого количества дуба. На 14,3% площади формации дуба обыкновенного он отсут</w:t>
        <w:softHyphen/>
        <w:t>ствует. Сложная ситуация сложилась в формации дуба скального, где почти на по</w:t>
        <w:softHyphen/>
        <w:t xml:space="preserve">ловине площади деревья этой породы полностью отсутствуют. Намечены возможности расширения площади дубовых насаждений Предкарпатья в 1,5 раза.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Уточнены данные относительно естественного возобновления дуба под пологом древостоев в зависимости от типов леса и их структуры. Подтверждено его неудовлетворительное состояние при полноте 0,8 и отсутствие в высокополнот</w:t>
        <w:softHyphen/>
        <w:t>ных насаждениях, что предопределяет на перспективу искусственное восстановле</w:t>
        <w:softHyphen/>
        <w:t>ние дубовых насаждений на подавляющем большинстве вырубок.</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Сеть генетических резерватов дубов обыкновенного и скального общей площа</w:t>
        <w:softHyphen/>
        <w:t>дью 776,7 га является достаточной во всех лесосеменных районах, кроме Ивано-Франковской области. Критическое состояние лесоводственно-таксационно-селек</w:t>
        <w:softHyphen/>
        <w:t>ционных показателей выявлено в 10% ЛГР, а еще в 10% – неудовлетворительное. Остальные резерваты дуба отвечают требованиям и характеризуются удовлетвори</w:t>
        <w:softHyphen/>
        <w:t>тельным (15%), хорошим (30%) и отличным состоянием (35%). Из 56 изученных плюсовых деревьев 90% находятся в хорошем состоянии. На Буковине аттестовано 20,5 га клоновых плантаций дубов обыкновенного и скального, которые сформиро</w:t>
        <w:softHyphen/>
        <w:t>ваны и дают значительную часть ценных семян.</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 xml:space="preserve">Получены новые данные зависимости обработки почвы от ее физических свойств, процессов зарастания нежелательными растениями и по эффективности почвообрабатывающих орудий. </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Установлено, что для обеспечения нормативных требований сохранения глав</w:t>
        <w:softHyphen/>
        <w:t>ных пород, частичные культуры следует высаживать с размещением посадочных мест 5,5 (6,0) х 0,5 м и 4,0 (4,5) х 0,7 м. Первичная густота таких культур составляет 3,6 – 3,3 и 3,6 – 3,1 тыс. экз./га, в том числе дуба не менее 60 – 70 % состав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Изучена целесообразность использования лесных дичков дуба обыкновенного, взятых из-под полога насаждений (полнотой 0,3 – 0,4) для лесокультурных целей.</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Исследована возможность использования взрывного способа уничтожения пней с применением аммонита 6 ЖВ при проведении подготовительных работ на выруб</w:t>
        <w:softHyphen/>
        <w:t>ках.</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Изучена эффективность люпина многолетнего при уходе за лесными культу</w:t>
        <w:softHyphen/>
        <w:t>рами дуба. Установлено, что при этом затраты на уход сокращаются в 4,4 раз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Получены данные, подтверждающие, что культивирование многих видов абори</w:t>
        <w:softHyphen/>
        <w:t>генных и интродуцированных быстрорастущих пород, таких как лиственницы ев</w:t>
        <w:softHyphen/>
        <w:t>ропейская и японская, лжетсуга тиссолистая, ясень обыкновен</w:t>
        <w:softHyphen/>
        <w:t>ный и ель обыкновен</w:t>
        <w:softHyphen/>
        <w:t>ная, значительно повышают производительность дубовых лесов региона.</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z w:val="28"/>
          <w:szCs w:val="28"/>
          <w:lang w:val="ru-MD"/>
        </w:rPr>
      </w:pPr>
      <w:r>
        <w:rPr>
          <w:rFonts w:eastAsia="Times New Roman;Times New Roman" w:cs="Times New Roman;Times New Roman" w:ascii="Times New Roman;Times New Roman" w:hAnsi="Times New Roman;Times New Roman"/>
          <w:sz w:val="28"/>
          <w:szCs w:val="28"/>
          <w:lang w:val="ru-MD"/>
        </w:rPr>
        <w:t>По результатам исследований разработаны рекомендации по усовершенствова</w:t>
        <w:softHyphen/>
        <w:t>нию лесовосстановления в дубовых лесах Карпат.</w:t>
      </w:r>
    </w:p>
    <w:p>
      <w:pPr>
        <w:pStyle w:val="Normal"/>
        <w:autoSpaceDE w:val="false"/>
        <w:spacing w:lineRule="auto" w:line="264"/>
        <w:ind w:firstLine="454"/>
        <w:jc w:val="both"/>
        <w:rPr>
          <w:rFonts w:ascii="Times New Roman;Times New Roman" w:hAnsi="Times New Roman;Times New Roman" w:eastAsia="Times New Roman;Times New Roman" w:cs="Times New Roman;Times New Roman"/>
          <w:spacing w:val="20"/>
          <w:sz w:val="28"/>
          <w:szCs w:val="28"/>
          <w:lang w:val="ru-MD"/>
        </w:rPr>
      </w:pPr>
      <w:r>
        <w:rPr>
          <w:rFonts w:eastAsia="Times New Roman;Times New Roman" w:cs="Times New Roman;Times New Roman" w:ascii="Times New Roman;Times New Roman" w:hAnsi="Times New Roman;Times New Roman"/>
          <w:spacing w:val="20"/>
          <w:sz w:val="28"/>
          <w:szCs w:val="28"/>
          <w:lang w:val="ru-MD"/>
        </w:rPr>
        <w:t xml:space="preserve">Ключевые слова: </w:t>
      </w:r>
      <w:r>
        <w:rPr>
          <w:rFonts w:eastAsia="Times New Roman;Times New Roman" w:cs="Times New Roman;Times New Roman" w:ascii="Times New Roman;Times New Roman" w:hAnsi="Times New Roman;Times New Roman"/>
          <w:sz w:val="28"/>
          <w:szCs w:val="28"/>
          <w:lang w:val="ru-MD"/>
        </w:rPr>
        <w:t>дуб обыкновенный, дуб скальный, тип леса, типологиче</w:t>
        <w:softHyphen/>
        <w:t>ская структура, естественное возобновление, искусственное лесовосстановление, гене</w:t>
        <w:softHyphen/>
        <w:t>тические ресурсы.</w:t>
      </w:r>
    </w:p>
    <w:p>
      <w:pPr>
        <w:pStyle w:val="Normal"/>
        <w:autoSpaceDE w:val="false"/>
        <w:spacing w:lineRule="auto" w:line="264"/>
        <w:ind w:firstLine="454"/>
        <w:jc w:val="center"/>
        <w:rPr>
          <w:rFonts w:ascii="Times New Roman;Times New Roman" w:hAnsi="Times New Roman;Times New Roman" w:eastAsia="Times New Roman;Times New Roman" w:cs="Times New Roman;Times New Roman"/>
          <w:b/>
          <w:b/>
          <w:bCs/>
          <w:i/>
          <w:i/>
          <w:iCs/>
          <w:spacing w:val="20"/>
          <w:sz w:val="28"/>
          <w:szCs w:val="28"/>
          <w:lang w:val="uk-UA"/>
        </w:rPr>
      </w:pPr>
      <w:r>
        <w:rPr>
          <w:rFonts w:eastAsia="Times New Roman;Times New Roman" w:cs="Times New Roman;Times New Roman" w:ascii="Times New Roman;Times New Roman" w:hAnsi="Times New Roman;Times New Roman"/>
          <w:b/>
          <w:bCs/>
          <w:i/>
          <w:iCs/>
          <w:spacing w:val="20"/>
          <w:sz w:val="28"/>
          <w:szCs w:val="28"/>
          <w:lang w:val="uk-UA"/>
        </w:rPr>
      </w:r>
    </w:p>
    <w:p>
      <w:p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z w:val="28"/>
          <w:szCs w:val="28"/>
          <w:lang w:val="en-US"/>
        </w:rPr>
        <w:t xml:space="preserve">Katsulyak Y.D. </w:t>
      </w:r>
      <w:r>
        <w:rPr>
          <w:rFonts w:eastAsia="Times New Roman;Times New Roman" w:cs="Times New Roman;Times New Roman" w:ascii="Times New Roman;Times New Roman" w:hAnsi="Times New Roman;Times New Roman"/>
          <w:color w:val="000000"/>
          <w:sz w:val="28"/>
          <w:szCs w:val="28"/>
          <w:lang w:val="en-US"/>
        </w:rPr>
        <w:t xml:space="preserve">Regeneration of Oak Forests </w:t>
      </w:r>
      <w:r>
        <w:rPr>
          <w:rFonts w:eastAsia="Times New Roman;Times New Roman" w:cs="Times New Roman;Times New Roman" w:ascii="Times New Roman;Times New Roman" w:hAnsi="Times New Roman;Times New Roman"/>
          <w:sz w:val="28"/>
          <w:szCs w:val="28"/>
          <w:lang w:val="en-US"/>
        </w:rPr>
        <w:t>in the Рre-Сarpathian Region. – Manuscript</w:t>
      </w:r>
      <w:r>
        <w:rPr>
          <w:rFonts w:eastAsia="Times New Roman;Times New Roman" w:cs="Times New Roman;Times New Roman" w:ascii="Times New Roman;Times New Roman" w:hAnsi="Times New Roman;Times New Roman"/>
          <w:lang w:val="en-US"/>
        </w:rPr>
        <w:t>.</w:t>
      </w:r>
    </w:p>
    <w:p>
      <w:pPr>
        <w:pStyle w:val="Normal"/>
        <w:autoSpaceDE w:val="false"/>
        <w:spacing w:lineRule="auto" w:line="264"/>
        <w:ind w:firstLine="454"/>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issertation for obtaining scientific degree of Candidate of Agricultural Sciences in Specialty 06.03.01 – Forestry Cultures and phytomelioration. – Ukrainian Research Institute of Forestry &amp; Forest Melioration named after G.M.Vysotsky, Kharkiv, 2007.</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en-US"/>
        </w:rPr>
        <w:t>The paper gives an in-depth analysis into the current status of two formations of oak forests in the Рre-Сarpathian region that occupy the area of 144</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 thousand ha, including 14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6 thousand ha under </w:t>
      </w:r>
      <w:r>
        <w:rPr>
          <w:rFonts w:eastAsia="Times New Roman;Times New Roman" w:cs="Times New Roman;Times New Roman" w:ascii="Times New Roman;Times New Roman" w:hAnsi="Times New Roman;Times New Roman"/>
          <w:i/>
          <w:iCs/>
          <w:sz w:val="28"/>
          <w:szCs w:val="28"/>
          <w:lang w:val="en-US"/>
        </w:rPr>
        <w:t>Quercus robur</w:t>
      </w:r>
      <w:r>
        <w:rPr>
          <w:rFonts w:eastAsia="Times New Roman;Times New Roman" w:cs="Times New Roman;Times New Roman" w:ascii="Times New Roman;Times New Roman" w:hAnsi="Times New Roman;Times New Roman"/>
          <w:sz w:val="28"/>
          <w:szCs w:val="28"/>
          <w:lang w:val="en-US"/>
        </w:rPr>
        <w:t xml:space="preserve"> L. and 2</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4 thousand ha under </w:t>
      </w:r>
      <w:r>
        <w:rPr>
          <w:rFonts w:eastAsia="Times New Roman;Times New Roman" w:cs="Times New Roman;Times New Roman" w:ascii="Times New Roman;Times New Roman" w:hAnsi="Times New Roman;Times New Roman"/>
          <w:i/>
          <w:iCs/>
          <w:sz w:val="28"/>
          <w:szCs w:val="28"/>
          <w:lang w:val="en-US"/>
        </w:rPr>
        <w:t>Q. petraea</w:t>
      </w:r>
      <w:r>
        <w:rPr>
          <w:rFonts w:eastAsia="Times New Roman;Times New Roman" w:cs="Times New Roman;Times New Roman" w:ascii="Times New Roman;Times New Roman" w:hAnsi="Times New Roman;Times New Roman"/>
          <w:sz w:val="28"/>
          <w:szCs w:val="28"/>
          <w:lang w:val="en-US"/>
        </w:rPr>
        <w:t xml:space="preserve"> (Mattushka</w:t>
      </w:r>
      <w:r>
        <w:rPr>
          <w:rFonts w:eastAsia="Times New Roman;Times New Roman" w:cs="Times New Roman;Times New Roman" w:ascii="Times New Roman;Times New Roman" w:hAnsi="Times New Roman;Times New Roman"/>
          <w:i/>
          <w:i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Liebl, within the bounds of the Ivano-Frankivsk, Lviv, and Chernivtsi regions. Steps are presented to be taken to improve the current status of these oak-wood formations. In the above-mentioned territory, oak is also present in other 52 for</w:t>
        <w:softHyphen/>
        <w:t>est types in the area of 9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8 thousand ha. The possibilities are outlined in the paper of oak plantations being extended by the factor of 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5. Data on natural oak re</w:t>
        <w:softHyphen/>
        <w:t>generation under the forest canopy and on cleared spaces in relation to forest types and stand structures are presented. New data have been obtained on a relationship between the cultivating of soil, its physical properties and its being overgrown with undesirable plants as well as on the efficiency of cultivating implements. The of testing the under-canopy cultures in a disordered undergrowth as well as the results of creating partial oak cultures on cleared spaces along with the available natural regeneration of accompanying species result are highlighted. For the standards on conservation of main species to be ensured, partial cultures should be planted with the following arrangement of locations: 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5 (6</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 x 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5 m and 4</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 (4</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5) x 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7 m. The initial density of such cultures makes up 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6 – 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3 and 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6 –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1 thousand specime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ha, including the oak culture that constitutes no less than 60 – 70</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US"/>
        </w:rPr>
        <w:t>%.</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en-US"/>
        </w:rPr>
        <w:t xml:space="preserve">One of the most effective ways of increasing the productivity of oak forests in the Рre-Сarpathian region is the cultivation of introduced and native fast-growing species as </w:t>
      </w:r>
      <w:r>
        <w:rPr>
          <w:rFonts w:eastAsia="Times New Roman;Times New Roman" w:cs="Times New Roman;Times New Roman" w:ascii="Times New Roman;Times New Roman" w:hAnsi="Times New Roman;Times New Roman"/>
          <w:i/>
          <w:iCs/>
          <w:sz w:val="28"/>
          <w:szCs w:val="28"/>
          <w:lang w:val="en-US"/>
        </w:rPr>
        <w:t>Larix decidua</w:t>
      </w:r>
      <w:r>
        <w:rPr>
          <w:rFonts w:eastAsia="Times New Roman;Times New Roman" w:cs="Times New Roman;Times New Roman" w:ascii="Times New Roman;Times New Roman" w:hAnsi="Times New Roman;Times New Roman"/>
          <w:sz w:val="28"/>
          <w:szCs w:val="28"/>
          <w:lang w:val="en-US"/>
        </w:rPr>
        <w:t xml:space="preserve"> Mill., </w:t>
      </w:r>
      <w:r>
        <w:rPr>
          <w:rFonts w:eastAsia="Times New Roman;Times New Roman" w:cs="Times New Roman;Times New Roman" w:ascii="Times New Roman;Times New Roman" w:hAnsi="Times New Roman;Times New Roman"/>
          <w:i/>
          <w:iCs/>
          <w:sz w:val="28"/>
          <w:szCs w:val="28"/>
          <w:lang w:val="en-US"/>
        </w:rPr>
        <w:t>Larix leptolepis</w:t>
      </w:r>
      <w:r>
        <w:rPr>
          <w:rFonts w:eastAsia="Times New Roman;Times New Roman" w:cs="Times New Roman;Times New Roman" w:ascii="Times New Roman;Times New Roman" w:hAnsi="Times New Roman;Times New Roman"/>
          <w:sz w:val="28"/>
          <w:szCs w:val="28"/>
          <w:lang w:val="en-US"/>
        </w:rPr>
        <w:t xml:space="preserve"> Gord., </w:t>
      </w:r>
      <w:r>
        <w:rPr>
          <w:rFonts w:eastAsia="Times New Roman;Times New Roman" w:cs="Times New Roman;Times New Roman" w:ascii="Times New Roman;Times New Roman" w:hAnsi="Times New Roman;Times New Roman"/>
          <w:i/>
          <w:iCs/>
          <w:sz w:val="28"/>
          <w:szCs w:val="28"/>
          <w:lang w:val="en-US"/>
        </w:rPr>
        <w:t>Pseudotsuga taxifolia</w:t>
      </w:r>
      <w:r>
        <w:rPr>
          <w:rFonts w:eastAsia="Times New Roman;Times New Roman" w:cs="Times New Roman;Times New Roman" w:ascii="Times New Roman;Times New Roman" w:hAnsi="Times New Roman;Times New Roman"/>
          <w:sz w:val="28"/>
          <w:szCs w:val="28"/>
          <w:lang w:val="en-US"/>
        </w:rPr>
        <w:t xml:space="preserve"> Britt., </w:t>
      </w:r>
      <w:r>
        <w:rPr>
          <w:rFonts w:eastAsia="Times New Roman;Times New Roman" w:cs="Times New Roman;Times New Roman" w:ascii="Times New Roman;Times New Roman" w:hAnsi="Times New Roman;Times New Roman"/>
          <w:i/>
          <w:iCs/>
          <w:sz w:val="28"/>
          <w:szCs w:val="28"/>
          <w:lang w:val="en-US"/>
        </w:rPr>
        <w:t>Fraxinus excel</w:t>
        <w:softHyphen/>
        <w:t>sior</w:t>
      </w:r>
      <w:r>
        <w:rPr>
          <w:rFonts w:eastAsia="Times New Roman;Times New Roman" w:cs="Times New Roman;Times New Roman" w:ascii="Times New Roman;Times New Roman" w:hAnsi="Times New Roman;Times New Roman"/>
          <w:sz w:val="28"/>
          <w:szCs w:val="28"/>
          <w:lang w:val="en-US"/>
        </w:rPr>
        <w:t xml:space="preserve"> L., and </w:t>
      </w:r>
      <w:r>
        <w:rPr>
          <w:rFonts w:eastAsia="Times New Roman;Times New Roman" w:cs="Times New Roman;Times New Roman" w:ascii="Times New Roman;Times New Roman" w:hAnsi="Times New Roman;Times New Roman"/>
          <w:i/>
          <w:iCs/>
          <w:sz w:val="28"/>
          <w:szCs w:val="28"/>
          <w:lang w:val="en-US"/>
        </w:rPr>
        <w:t>Picea excelsa</w:t>
      </w:r>
      <w:r>
        <w:rPr>
          <w:rFonts w:eastAsia="Times New Roman;Times New Roman" w:cs="Times New Roman;Times New Roman" w:ascii="Times New Roman;Times New Roman" w:hAnsi="Times New Roman;Times New Roman"/>
          <w:sz w:val="28"/>
          <w:szCs w:val="28"/>
          <w:lang w:val="en-US"/>
        </w:rPr>
        <w:t xml:space="preserve"> Link. Based on the research outcome, recommendations have been made and introduced on improvement to forest regeneration of the Carpathian Mountains’ oakery. </w:t>
      </w:r>
    </w:p>
    <w:p>
      <w:pPr>
        <w:sectPr>
          <w:headerReference w:type="default" r:id="rId7"/>
          <w:footerReference w:type="default" r:id="rId8"/>
          <w:type w:val="nextPage"/>
          <w:pgSz w:w="11906" w:h="16838"/>
          <w:pgMar w:left="907" w:right="907" w:gutter="0" w:header="709" w:top="1134" w:footer="709" w:bottom="1134"/>
          <w:pgNumType w:start="9" w:fmt="decimal"/>
          <w:formProt w:val="false"/>
          <w:textDirection w:val="lrTb"/>
          <w:docGrid w:type="default" w:linePitch="360" w:charSpace="0"/>
        </w:sectPr>
        <w:pStyle w:val="Normal"/>
        <w:autoSpaceDE w:val="false"/>
        <w:spacing w:lineRule="auto" w:line="264"/>
        <w:ind w:firstLine="454"/>
        <w:jc w:val="both"/>
        <w:rPr/>
      </w:pPr>
      <w:r>
        <w:rPr>
          <w:rFonts w:eastAsia="Times New Roman;Times New Roman" w:cs="Times New Roman;Times New Roman" w:ascii="Times New Roman;Times New Roman" w:hAnsi="Times New Roman;Times New Roman"/>
          <w:spacing w:val="40"/>
          <w:sz w:val="28"/>
          <w:szCs w:val="28"/>
          <w:lang w:val="en-US"/>
        </w:rPr>
        <w:t>Key words</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Quercus robur</w:t>
      </w:r>
      <w:r>
        <w:rPr>
          <w:rFonts w:eastAsia="Times New Roman;Times New Roman" w:cs="Times New Roman;Times New Roman" w:ascii="Times New Roman;Times New Roman" w:hAnsi="Times New Roman;Times New Roman"/>
          <w:sz w:val="28"/>
          <w:szCs w:val="28"/>
          <w:lang w:val="en-US"/>
        </w:rPr>
        <w:t xml:space="preserve"> L, </w:t>
      </w:r>
      <w:r>
        <w:rPr>
          <w:rFonts w:eastAsia="Times New Roman;Times New Roman" w:cs="Times New Roman;Times New Roman" w:ascii="Times New Roman;Times New Roman" w:hAnsi="Times New Roman;Times New Roman"/>
          <w:i/>
          <w:iCs/>
          <w:sz w:val="28"/>
          <w:szCs w:val="28"/>
          <w:lang w:val="en-US"/>
        </w:rPr>
        <w:t xml:space="preserve">Quercus petraea </w:t>
      </w:r>
      <w:r>
        <w:rPr>
          <w:rFonts w:eastAsia="Times New Roman;Times New Roman" w:cs="Times New Roman;Times New Roman" w:ascii="Times New Roman;Times New Roman" w:hAnsi="Times New Roman;Times New Roman"/>
          <w:sz w:val="28"/>
          <w:szCs w:val="28"/>
          <w:lang w:val="en-US"/>
        </w:rPr>
        <w:t>(Mattushka</w:t>
      </w:r>
      <w:r>
        <w:rPr>
          <w:rFonts w:eastAsia="Times New Roman;Times New Roman" w:cs="Times New Roman;Times New Roman" w:ascii="Times New Roman;Times New Roman" w:hAnsi="Times New Roman;Times New Roman"/>
          <w:i/>
          <w:i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Liebl, forest type, typological structure, natural regeneration, technology of planted regeneration, genetic resources.</w:t>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ано до набору 16. 04. 2007р. .Підписано до друку 18. 04. 2007р.</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 60х 90/16. Папір офсет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рнітура “Times New Roman”</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друк.арк.0,9. Наклад 100 прим.</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___________________________________________________________________________________</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авничо-дизайнерський відділ</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карпатського національного університету імені Василя Стефани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0, м. Івано-Франківськ, вул. Шевченка, 57, тел 59-60-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E – mall: vdvcit@pu.if.ua</w:t>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5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exact" w:line="320"/>
        <w:ind w:firstLine="90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207625</wp:posOffset>
              </wp:positionH>
              <wp:positionV relativeFrom="paragraph">
                <wp:posOffset>-277431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18.45pt;mso-position-vertical-relative:text;margin-left:803.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0207625</wp:posOffset>
              </wp:positionH>
              <wp:positionV relativeFrom="paragraph">
                <wp:posOffset>-277431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18.45pt;mso-position-vertical-relative:text;margin-left:803.7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center" w:pos="4677" w:leader="none"/>
        <w:tab w:val="right" w:pos="9355" w:leader="none"/>
      </w:tabs>
      <w:ind w:right="360" w:hanging="0"/>
      <w:rPr/>
    </w:pPr>
    <w:r>
      <w:rPr>
        <w:rStyle w:val="PageNumber"/>
        <w:rFonts w:cs="Arial;Times New Roman" w:ascii="Arial;Times New Roman" w:hAnsi="Arial;Times New Roman"/>
        <w:sz w:val="20"/>
        <w:szCs w:val="20"/>
      </w:rPr>
      <w:tab/>
      <w:tab/>
    </w:r>
    <w:r>
      <w:rPr>
        <w:rStyle w:val="PageNumber"/>
        <w:rFonts w:cs="Arial;Times New Roman" w:ascii="Arial;Times New Roman" w:hAnsi="Arial;Times New Roman"/>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center" w:pos="4677" w:leader="none"/>
        <w:tab w:val="right" w:pos="9355" w:leader="none"/>
      </w:tabs>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center" w:pos="4677" w:leader="none"/>
        <w:tab w:val="right" w:pos="9355" w:leader="none"/>
      </w:tabs>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page">
                <wp:posOffset>3776980</wp:posOffset>
              </wp:positionH>
              <wp:positionV relativeFrom="paragraph">
                <wp:posOffset>4572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6pt;mso-position-vertical-relative:text;margin-left:297.4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decimal"/>
      <w:lvlText w:val="%1."/>
      <w:lvlJc w:val="left"/>
      <w:pPr>
        <w:tabs>
          <w:tab w:val="num" w:pos="1174"/>
        </w:tabs>
        <w:ind w:left="1174" w:hanging="360"/>
      </w:pPr>
    </w:lvl>
    <w:lvl w:ilvl="1">
      <w:start w:val="1"/>
      <w:numFmt w:val="decimal"/>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3"/>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4"/>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7"/>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mydisser.com/ru/contact.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28:00Z</dcterms:modified>
  <cp:revision>471</cp:revision>
  <dc:subject/>
  <dc:title>РОЗДІЛ І</dc:title>
</cp:coreProperties>
</file>