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ИЙ ДЕРЖАВНИЙ УНІВЕРСИТЕТ ІМЕНІ ІВАНА ФРАНКА</w:t>
      </w:r>
    </w:p>
    <w:p>
      <w:pPr>
        <w:pStyle w:val="Normal"/>
        <w:tabs>
          <w:tab w:val="clear" w:pos="708"/>
          <w:tab w:val="left" w:pos="2750" w:leader="none"/>
        </w:tabs>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50" w:leader="none"/>
        </w:tabs>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50" w:leader="none"/>
        </w:tabs>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ВОЛОЩУК АННА МИКОЛАЇВНА</w:t>
      </w:r>
    </w:p>
    <w:p>
      <w:pPr>
        <w:pStyle w:val="Normal"/>
        <w:autoSpaceDE w:val="false"/>
        <w:spacing w:lineRule="auto" w:line="36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78.1+371.132</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УВАННЯ МЕТОДИЧНОЇ КОМПЕТЕНТНОСТІ МАЙБУТНІХ УЧИТЕЛІВ ГУМАНІТАРНОГО ПРОФІЛЮ У ПРОЦЕСІ ПЕДАГОГІЧНОЇ ПРАКТИКИ</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4 – теорія і методика професійної освіти</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едагогічних наук</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17"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 – 2012</w:t>
      </w:r>
      <w:r>
        <w:br w:type="page"/>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mc:AlternateContent>
          <mc:Choice Requires="wps">
            <w:drawing>
              <wp:anchor behindDoc="0" distT="0" distB="0" distL="114935" distR="114300" simplePos="0" locked="0" layoutInCell="0" allowOverlap="1" relativeHeight="5">
                <wp:simplePos x="0" y="0"/>
                <wp:positionH relativeFrom="column">
                  <wp:posOffset>2822575</wp:posOffset>
                </wp:positionH>
                <wp:positionV relativeFrom="paragraph">
                  <wp:posOffset>-676910</wp:posOffset>
                </wp:positionV>
                <wp:extent cx="441325" cy="401955"/>
                <wp:effectExtent l="635" t="0" r="0" b="0"/>
                <wp:wrapNone/>
                <wp:docPr id="1" name=""/>
                <a:graphic xmlns:a="http://schemas.openxmlformats.org/drawingml/2006/main">
                  <a:graphicData uri="http://schemas.microsoft.com/office/word/2010/wordprocessingShape">
                    <wps:wsp>
                      <wps:cNvSpPr/>
                      <wps:spPr>
                        <a:xfrm>
                          <a:off x="0" y="0"/>
                          <a:ext cx="44136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5pt;margin-top:-53.3pt;width:34.7pt;height:31.6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Житомирському державному університеті імені Івана Франка, Міністерство освіти і науки, молоді та спорту Україн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83" w:type="dxa"/>
        <w:jc w:val="left"/>
        <w:tblInd w:w="0" w:type="dxa"/>
        <w:tblLayout w:type="fixed"/>
        <w:tblCellMar>
          <w:top w:w="0" w:type="dxa"/>
          <w:left w:w="108" w:type="dxa"/>
          <w:bottom w:w="0" w:type="dxa"/>
          <w:right w:w="108" w:type="dxa"/>
        </w:tblCellMar>
      </w:tblPr>
      <w:tblGrid>
        <w:gridCol w:w="3494"/>
        <w:gridCol w:w="5989"/>
      </w:tblGrid>
      <w:tr>
        <w:trPr>
          <w:trHeight w:val="2039" w:hRule="atLeast"/>
        </w:trPr>
        <w:tc>
          <w:tcPr>
            <w:tcW w:w="3494" w:type="dxa"/>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 xml:space="preserve">: </w:t>
            </w:r>
          </w:p>
        </w:tc>
        <w:tc>
          <w:tcPr>
            <w:tcW w:w="5989"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кандидат педагогічних наук, </w:t>
            </w:r>
            <w:r>
              <w:rPr>
                <w:rFonts w:eastAsia="Times New Roman" w:cs="Times New Roman" w:ascii="Times New Roman" w:hAnsi="Times New Roman"/>
                <w:sz w:val="24"/>
                <w:szCs w:val="24"/>
                <w:lang w:val="ru-RU" w:eastAsia="ru-RU"/>
              </w:rPr>
              <w:t>доцент</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лініна Лариса Вадимівн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омирський державний університет імені Івана Франк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методики викладання іноземних мов і прикладної лінгвістик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54" w:hRule="atLeast"/>
        </w:trPr>
        <w:tc>
          <w:tcPr>
            <w:tcW w:w="3494" w:type="dxa"/>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 xml:space="preserve">:        </w:t>
            </w:r>
          </w:p>
        </w:tc>
        <w:tc>
          <w:tcPr>
            <w:tcW w:w="5989"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педагогічних наук, професор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сянович Григорій Петрови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науково-практичний центр професійно-технічної освіти Національної академії педагогічних наук Украї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відділу гуманітарної освіти;</w:t>
            </w:r>
          </w:p>
        </w:tc>
      </w:tr>
      <w:tr>
        <w:trPr>
          <w:trHeight w:val="1849" w:hRule="atLeast"/>
        </w:trPr>
        <w:tc>
          <w:tcPr>
            <w:tcW w:w="3494" w:type="dxa"/>
            <w:tcBorders/>
          </w:tcPr>
          <w:p>
            <w:pPr>
              <w:pStyle w:val="Normal"/>
              <w:snapToGrid w:val="false"/>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989" w:type="dxa"/>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педагогічних наук, доцент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т Галина Григорів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нницький державний педагогічний університет імені Михайла Коцюбинськ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дошкільної та початкової освіти.</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ист відбудеться 18 червня 2012 р. о 14.00 годині на засіданні спеціалізованої вченої ради Д 14.053.01 у Житомирському державному університеті імені Івана Франка за адресою: 10008, м. Житомир, вул. Велика Бердичівська, 40, 2-й поверх, конференц-зал.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7 травня 2012 р.</w:t>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чений секретар</w:t>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пеціалізованої вченої ради                                           С.Л. Яценко</w:t>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Актуальність дослідження.</w:t>
      </w:r>
      <w:r>
        <w:rPr>
          <w:rFonts w:eastAsia="Times New Roman" w:cs="Times New Roman" w:ascii="Times New Roman" w:hAnsi="Times New Roman"/>
          <w:sz w:val="24"/>
          <w:szCs w:val="24"/>
          <w:lang w:eastAsia="ru-RU"/>
        </w:rPr>
        <w:t xml:space="preserve"> Інновації в системі вищої освіти, обумовлені як духовним, інтелектуальним, соціально-економічним рівнем розвитку нашої держави, так і рекомендаціями Ради Європи, вимогами Болонської конвенції, визначають необхідність підготовки фахівців, які володіють своїм предметом і вміють передавати знання та досвід іншим, здатні продуктивно діяти в мінливому середовищі. Досягнення цієї мети можливе лише за умови внесення змін до процесу професійно-педагогічної підгото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ржавних документах, зокрема в Державній національній програмі „Освіта” („Україна XXI століття”) (1993 р.), Законах України „Про освіту” (1996 р.), „Про вищу освіту” (2002 р.), „Національній доктрині розвитку освіти України у ХХІ столітті” (2001 р.), Державній програмі „Вчитель” (2002 р.), особлива увага приділяється концептуальним засадам реформування системи підготовки майбутніх учителів, окреслюються орієнтири, основні принципи й умови їхнього становлення і професійного розвитку. Реформування вищої педагогічної освіти викликане необхідністю її фундаменталізації, демократизації, гуманітаризації, неперервності, гуманістичної спрямованості та націлене на підвищення рівня вітчизняної підготовки освітян до рівня загальноєвропейських стандарті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часному етапі розвитку освіти і науки актуалізується проблема формування в майбутнього вчителя ключових компетентностей, серед яких методична компетентність має надзвичайно важливе значення. Вона відображає здатність майбутніх педагогів плідно здійснювати освітньо-виховну діяльність, творчо реалізувати набутий теоретико-практичний досвід, залучати ефективні технології навчання, виховання і розвитку, що свідчить про їхню спроможність до неперервного професійно-особистісного самовдосконаленн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итання професійної педагогічної освіти залишаються актуальними впродовж багатьох років і висвітлені в роботах як вітчизняних, так і зарубіжних учених. Активно розробляються вимоги і зміст до підготовки майбутніх учителів у ВНЗ (О.Є. Антонова, Г.П. Васянович, С.С. Вітвицька, Б.С. Гершунський, О.А. Дубасенюк, І.А. Зязюн, Н.В. Кузьміна, А.К. Маркова, Ю.І. Пассов, Н.В. Якса, Н.П. Ололюб (N.P. Ololube), М.Дж. Уолес (M.J. Wallace) та ін.); ідеї впровадження освітніх інновацій, зокрема в межах компетентнісного підходу (І.М. Дичківська, І.О. Зимня, М.В. Елькін, Л.В. Сохань, Г.П. Бунк (G.</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Bunk), В. Хутмахер (W. Hu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acher) та ін.), положення щодо значення педагогічної практики в процесі професійної педагогічної підготовки (Л.І. Аманбаєва, Л.Є. Бурлакова, Л.В. Калініна, Г.Г. Кіт, О. В. Плахотнік, С.О. Терно, Р. Гауер (R. Gower), В. Кінні (W. Kinney, Jr.), Д. Філліпс (D. Phillips) та ін.).</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ублікації останніх років висвітлюють різні аспекти фахового становлення майбутніх учителів саме гуманітарного профілю у контексті: неперервного професійного розвитку (Н.Є. Буланкіна, Ю.С. Присяжнюк, Р.Г. Дейв (R.H. Dave)); визначення індивідуальних стилів професійної діяльності (Ж.В. Ковалів) учителів-гуманітаріїв й особливостей їхньої перепідготовки (В.М. Буренко); ролі інформаційних технологій у підготовці фахівців зазначеного профілю (Р.С. Гурін, Т.В. Коломліна). Існує низка робіт, присвячених проблемі формування методичної компетентності (В.О. Адольф, І.В. Гребенєв, О.Л. Зубков, О.В. Ільченко, Т.М. Гущина, І.Ю. Ковальова, Т.Е. Кочарян, О.В. Лебедєва, Г.О. Соколова, О.В. Тумашева, Г.П. Бунк (G.</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Bunk) та ін.), в яких, в основному, розглядаються часткові методики проведення лекційних і практичних занят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важаючи на ґрунтовність досліджень, предметом яких є підготовка майбутніх учителів гуманітарного профілю в умовах компетентнісного підходу, проблема формування методичної компетентності майбутніх фахівців цього профілю в процесі педагогічної практики висвітлена недостатнь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її теоретичного аналізу та практичного вирішення окресленої проблеми зумовлено низкою суперечностей між: державними вимогами щодо підготовки компетентних учителів гуманітарного профілю і рівнем розвитку їхньої методичної компетентності; потребою суспільства в професійно-творчих педагогах-гуманітаріях і недостатнім рівнем розробленості форм, методів і засобів для досягнення поставленої мети; високим професійно-методичним потенціалом педагогічної практики й обмеженим використанням його для формування методичної компетентності майбутніх учителів гуманітарного профіл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ість дослідження і перспективність залучення ресурсів педагогічної практики для професійно-методичного становлення вчителя-гуманітарія, об’єктивна потреба в підвищенні рівня фахової підготовки спеціаліста цього профілю та недостатня теоретико-практична розробленість окресленої проблеми зумовили вибір теми дисертаційної роботи: </w:t>
      </w:r>
      <w:r>
        <w:rPr>
          <w:rFonts w:eastAsia="Times New Roman" w:cs="Times New Roman" w:ascii="Times New Roman" w:hAnsi="Times New Roman"/>
          <w:b/>
          <w:sz w:val="24"/>
          <w:szCs w:val="24"/>
          <w:lang w:eastAsia="ru-RU"/>
        </w:rPr>
        <w:t>„Формування методичної компетентності майбутніх учителів гуманітарного профілю у процесі педагогічної практики”.</w:t>
      </w:r>
    </w:p>
    <w:p>
      <w:pPr>
        <w:pStyle w:val="Normal"/>
        <w:widowControl w:val="false"/>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язок роботи з науковими програмами, планами, темами.</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Дослідження виконано в межах науково-дослідницької роботи кафедри педагогіки Житомирського державного університету імені Івана Франка і є складовою комплексної теми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Формування професійної компетентності майбутнього вчителя в умовах європейської інтеграції</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 xml:space="preserve"> (Державний реєстраційний номер 0110U002110). Тема дисертації затверджена вченою радою Житомирського державного університету імені Івана Франка (протокол № 4 від 23.11. 2007 р.) і узгоджена Міжвідомчою радою з координації наукових досліджень з педагогічних і психологічних наук в Україні (протокол № 1 від 24.02. 2009 р.).</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eastAsia="ru-RU"/>
        </w:rPr>
        <w:t xml:space="preserve">Мета дослідження: </w:t>
      </w:r>
      <w:r>
        <w:rPr>
          <w:rFonts w:eastAsia="Times New Roman" w:cs="Times New Roman" w:ascii="Times New Roman" w:hAnsi="Times New Roman"/>
          <w:sz w:val="24"/>
          <w:szCs w:val="24"/>
          <w:lang w:eastAsia="ru-RU"/>
        </w:rPr>
        <w:t>теоретично обґрунтувати, розробити й експериментально перевірити модель формування методичної компетентності майбутніх учителів гуманітарного профілю в процесі педагогічної практи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ідповідно до мети визначено </w:t>
      </w: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дослідження: </w:t>
      </w:r>
    </w:p>
    <w:p>
      <w:pPr>
        <w:pStyle w:val="Normal"/>
        <w:numPr>
          <w:ilvl w:val="0"/>
          <w:numId w:val="71"/>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стан дослідженості обраної проблеми в педагогічній теорії і практиці та визначити зміст і компоненти методичної компетентності майбутніх учителів гуманітарного профілю.</w:t>
      </w:r>
    </w:p>
    <w:p>
      <w:pPr>
        <w:pStyle w:val="Normal"/>
        <w:numPr>
          <w:ilvl w:val="0"/>
          <w:numId w:val="71"/>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о обґрунтувати структуру організації педагогічної практики майбутніх учителів гуманітарного профілю та її роль у формуванні методичної компетентності.</w:t>
      </w:r>
    </w:p>
    <w:p>
      <w:pPr>
        <w:pStyle w:val="Normal"/>
        <w:numPr>
          <w:ilvl w:val="0"/>
          <w:numId w:val="71"/>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модель формування методичної компетентності майбутніх учителів гуманітарного профілю в процесі педагогічної практики, визначити критерії та показники досліджуваної компетентності.</w:t>
      </w:r>
    </w:p>
    <w:p>
      <w:pPr>
        <w:pStyle w:val="Normal"/>
        <w:numPr>
          <w:ilvl w:val="0"/>
          <w:numId w:val="71"/>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о перевірити ефективність створеної моделі на основі поетапної методики формування методичної компетентності, розробленої для студентів гуманітарних спеціальностей вищих педагогічних навчальних закладів освіти.</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eastAsia="ru-RU"/>
        </w:rPr>
        <w:t>Об’єкт дослідження:</w:t>
      </w:r>
      <w:r>
        <w:rPr>
          <w:rFonts w:eastAsia="Times New Roman" w:cs="Times New Roman" w:ascii="Times New Roman" w:hAnsi="Times New Roman"/>
          <w:sz w:val="24"/>
          <w:szCs w:val="24"/>
          <w:lang w:eastAsia="ru-RU"/>
        </w:rPr>
        <w:t xml:space="preserve"> професійна підготовка майбутніх учителів гуманітарного профілю.</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eastAsia="ru-RU"/>
        </w:rPr>
        <w:t xml:space="preserve">Предмет дослідження: </w:t>
      </w:r>
      <w:r>
        <w:rPr>
          <w:rFonts w:eastAsia="Times New Roman" w:cs="Times New Roman" w:ascii="Times New Roman" w:hAnsi="Times New Roman"/>
          <w:sz w:val="24"/>
          <w:szCs w:val="24"/>
          <w:lang w:eastAsia="ru-RU"/>
        </w:rPr>
        <w:t>теоретичне обґрунтування й експериментальна перевірка дієвості моделі формування методичної компетентності майбутніх учителів-гуманітаріїв у процесі педагогічної практики.</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Гіпоте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слідження</w:t>
      </w:r>
      <w:r>
        <w:rPr>
          <w:rFonts w:eastAsia="Times New Roman" w:cs="Times New Roman" w:ascii="Times New Roman" w:hAnsi="Times New Roman"/>
          <w:sz w:val="24"/>
          <w:szCs w:val="24"/>
          <w:lang w:eastAsia="ru-RU"/>
        </w:rPr>
        <w:t xml:space="preserve"> полягає в тому, що ефективному формуванню методичної компетентності майбутніх учителів гуманітарного профілю під час педагогічної практики сприятиме розробка науково обґрунтованої моделі й удосконалення змісту, форм і методів професійної підготовки студентів гуманітарних спеціальностей.</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Методологічну основу дослідження</w:t>
      </w:r>
      <w:r>
        <w:rPr>
          <w:rFonts w:eastAsia="Times New Roman" w:cs="Times New Roman" w:ascii="Times New Roman" w:hAnsi="Times New Roman"/>
          <w:sz w:val="24"/>
          <w:szCs w:val="24"/>
          <w:lang w:eastAsia="ru-RU"/>
        </w:rPr>
        <w:t xml:space="preserve"> становить </w:t>
      </w:r>
      <w:r>
        <w:rPr>
          <w:rFonts w:eastAsia="Times New Roman" w:cs="Times New Roman" w:ascii="Times New Roman" w:hAnsi="Times New Roman"/>
          <w:i/>
          <w:sz w:val="24"/>
          <w:szCs w:val="24"/>
          <w:lang w:eastAsia="ru-RU"/>
        </w:rPr>
        <w:t xml:space="preserve">філософська методологія, </w:t>
      </w:r>
      <w:r>
        <w:rPr>
          <w:rFonts w:eastAsia="Times New Roman" w:cs="Times New Roman" w:ascii="Times New Roman" w:hAnsi="Times New Roman"/>
          <w:sz w:val="24"/>
          <w:szCs w:val="24"/>
          <w:lang w:eastAsia="ru-RU"/>
        </w:rPr>
        <w:t xml:space="preserve">зокрема основні положення теорії наукового пізнання (гносеології): принципи діалектики, історизму, практики, конкретності істини; концептуальні ідеї гуманізації й гуманітаризації освіти; </w:t>
      </w:r>
      <w:r>
        <w:rPr>
          <w:rFonts w:eastAsia="Times New Roman" w:cs="Times New Roman" w:ascii="Times New Roman" w:hAnsi="Times New Roman"/>
          <w:i/>
          <w:sz w:val="24"/>
          <w:szCs w:val="24"/>
          <w:lang w:eastAsia="ru-RU"/>
        </w:rPr>
        <w:t>загальнонаукова методологія,</w:t>
      </w:r>
      <w:r>
        <w:rPr>
          <w:rFonts w:eastAsia="Times New Roman" w:cs="Times New Roman" w:ascii="Times New Roman" w:hAnsi="Times New Roman"/>
          <w:sz w:val="24"/>
          <w:szCs w:val="24"/>
          <w:lang w:eastAsia="ru-RU"/>
        </w:rPr>
        <w:t xml:space="preserve"> а саме: ключові положення системного підходу як методологічного способу комплексного дослідження педагогічних фактів, об’єктів, процесів, а також концептуальні ідеї діяльнісного підходу щодо визнання майбутнього педагога як суб’єкта діяльності; </w:t>
      </w:r>
      <w:r>
        <w:rPr>
          <w:rFonts w:eastAsia="Times New Roman" w:cs="Times New Roman" w:ascii="Times New Roman" w:hAnsi="Times New Roman"/>
          <w:i/>
          <w:sz w:val="24"/>
          <w:szCs w:val="24"/>
          <w:lang w:eastAsia="ru-RU"/>
        </w:rPr>
        <w:t>конкретнонаукова методологія</w:t>
      </w:r>
      <w:r>
        <w:rPr>
          <w:rFonts w:eastAsia="Times New Roman" w:cs="Times New Roman" w:ascii="Times New Roman" w:hAnsi="Times New Roman"/>
          <w:sz w:val="24"/>
          <w:szCs w:val="24"/>
          <w:lang w:eastAsia="ru-RU"/>
        </w:rPr>
        <w:t xml:space="preserve"> – ключові засади психологічної теорії діяльності; положення про взаємозв'язок і взаємозалежність педагогічної теорії і практики; концепції різнобічного й гармонійного розвитку особистості вчителя в ході суб’єкт-суб’єктної взаємодії; організації процесу підготовки майбутніх учителів гуманітарного профілю з урахуванням компетентнісного підходу.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оретичну основу дослідження</w:t>
      </w:r>
      <w:r>
        <w:rPr>
          <w:rFonts w:eastAsia="Times New Roman" w:cs="Times New Roman" w:ascii="Times New Roman" w:hAnsi="Times New Roman"/>
          <w:sz w:val="24"/>
          <w:szCs w:val="24"/>
          <w:lang w:eastAsia="ru-RU"/>
        </w:rPr>
        <w:t xml:space="preserve"> складають: концепції та основні положення теорій неперервності освіти (Н.В. Абашкіна, М.І. Арнаутов, І.А. Зязюн, С.В. Іванов, В.О. Кудін, А.О. Лігоцький, Н.Г. Ничкало, П.Ю. Саух, Р.Г. Дейв (R.H. Dave), Дж. Філд (J. Field) та ін.); гуманізації та гуманітаризації освіти (Н.Є. Буланкіна, Г.П. Васянович, М.М. Єланова, О.О. Єлізова, І.А. Зязюн, Т.Г. Кисельова, Н.К. Ларіонова, В. Х’юіт (W. Huitt), П. Курц (P. Kurtz), К. Роджерс (C. Rogers) та ін.); професійної підготовки майбутнього вчителя (О.А. Абдулліна, О.Є. Антонова, С.С. Вітвицька, Б.С. Гершунський, О.А. Дубасенюк, І.О. Зимня, Л. В. Калініна, Г.Г. Кіт, Ю.І. Пассов, В.Г. Редько, В.О. Сластьонін, Ю.Г. Татур, Н.В. Якса); цілісності навчально-виховного процесу як активної взаємодії педагога з учнями (Ю.К. Бабанський, В.П. Беспалько, І.Д. Бех, А.О. Вербицький та ін.), структури та специфіки професійної педагогічної діяльності (А.О. Бізяєва, </w:t>
      </w:r>
      <w:r>
        <w:rPr>
          <w:rFonts w:eastAsia="Times New Roman" w:cs="Times New Roman" w:ascii="Times New Roman" w:hAnsi="Times New Roman"/>
          <w:spacing w:val="-3"/>
          <w:sz w:val="24"/>
          <w:szCs w:val="24"/>
          <w:lang w:eastAsia="ru-RU"/>
        </w:rPr>
        <w:t>В.М. Введенський, С.Г. Вершловський, К.М. Дурай-Новакова, Л.В. Кондрашова, Н.В. Кузьміна, А.Ф. Ліненко, А.К. Маркова, Л.М. Мітіна, Г.К. Селевко).</w:t>
      </w:r>
    </w:p>
    <w:p>
      <w:pPr>
        <w:pStyle w:val="Normal"/>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ля досягнення поставленої мети, розв’язання завдань і перевірки висунутої гіпотези використано комплекс </w:t>
      </w:r>
      <w:r>
        <w:rPr>
          <w:rFonts w:eastAsia="Times New Roman" w:cs="Times New Roman" w:ascii="Times New Roman" w:hAnsi="Times New Roman"/>
          <w:b/>
          <w:sz w:val="24"/>
          <w:szCs w:val="24"/>
          <w:lang w:eastAsia="ru-RU"/>
        </w:rPr>
        <w:t xml:space="preserve">методів: </w:t>
      </w:r>
      <w:r>
        <w:rPr>
          <w:rFonts w:eastAsia="Times New Roman" w:cs="Times New Roman" w:ascii="Times New Roman" w:hAnsi="Times New Roman"/>
          <w:i/>
          <w:sz w:val="24"/>
          <w:szCs w:val="24"/>
          <w:lang w:eastAsia="ru-RU"/>
        </w:rPr>
        <w:t>теоретичних:</w:t>
      </w:r>
      <w:r>
        <w:rPr>
          <w:rFonts w:eastAsia="Times New Roman" w:cs="Times New Roman" w:ascii="Times New Roman" w:hAnsi="Times New Roman"/>
          <w:sz w:val="24"/>
          <w:szCs w:val="24"/>
          <w:lang w:eastAsia="ru-RU"/>
        </w:rPr>
        <w:t xml:space="preserve"> вивчення наукової психолого-педагогічної літератури і нормативних документів з проблеми дослідження; аналіз, синтез, класифікація, порівняння, зіставлення, узагальнення вітчизняного і зарубіжного досвіду підготовки вчителя-гуманітарія; теоретичне моделювання з метою розробки моделі формування методичної компетентності майбутніх учителів гуманітарного профілю в процесі педагогічної практики; систематизація й інтерпретація теоретичних і експериментальних даних; </w:t>
      </w:r>
      <w:r>
        <w:rPr>
          <w:rFonts w:eastAsia="Times New Roman" w:cs="Times New Roman" w:ascii="Times New Roman" w:hAnsi="Times New Roman"/>
          <w:i/>
          <w:sz w:val="24"/>
          <w:szCs w:val="24"/>
          <w:lang w:eastAsia="ru-RU"/>
        </w:rPr>
        <w:t>емпіричних:</w:t>
      </w:r>
      <w:r>
        <w:rPr>
          <w:rFonts w:eastAsia="Times New Roman" w:cs="Times New Roman" w:ascii="Times New Roman" w:hAnsi="Times New Roman"/>
          <w:sz w:val="24"/>
          <w:szCs w:val="24"/>
          <w:lang w:eastAsia="ru-RU"/>
        </w:rPr>
        <w:t xml:space="preserve"> педагогічний експеримент (констатувальний і формувальний етапи); спостереження, самоспостереження, опитування, анкетування, бесіда, праксиметричний метод (вивчення документації й продуктів діяльності студентів-практикантів), метод експертних оцінок; кількісний і якісний аналіз результатів експериментальної роботи, методи статистичної обробки для визначення валідності, об’єктивності і значущості результатів проведеного дослідження.</w:t>
      </w:r>
    </w:p>
    <w:p>
      <w:pPr>
        <w:pStyle w:val="Normal"/>
        <w:widowControl w:val="false"/>
        <w:tabs>
          <w:tab w:val="clear" w:pos="708"/>
          <w:tab w:val="left" w:pos="1077" w:leader="none"/>
        </w:tabs>
        <w:spacing w:lineRule="auto" w:line="360" w:before="0" w:after="0"/>
        <w:ind w:firstLine="567"/>
        <w:jc w:val="both"/>
        <w:rPr/>
      </w:pPr>
      <w:r>
        <w:rPr>
          <w:rFonts w:eastAsia="Times New Roman" w:cs="Times New Roman" w:ascii="Times New Roman" w:hAnsi="Times New Roman"/>
          <w:b/>
          <w:bCs/>
          <w:sz w:val="24"/>
          <w:szCs w:val="24"/>
          <w:lang w:eastAsia="ru-RU"/>
        </w:rPr>
        <w:t xml:space="preserve">Організація дослідження. </w:t>
      </w:r>
      <w:r>
        <w:rPr>
          <w:rFonts w:eastAsia="Times New Roman" w:cs="Times New Roman" w:ascii="Times New Roman" w:hAnsi="Times New Roman"/>
          <w:bCs/>
          <w:sz w:val="24"/>
          <w:szCs w:val="24"/>
          <w:lang w:eastAsia="ru-RU"/>
        </w:rPr>
        <w:t>Дослідження здійснювалося у три етапи впродовж 2007 – 2012 років.</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На першому етапі (2007</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 xml:space="preserve">2008 рр.) – </w:t>
      </w:r>
      <w:r>
        <w:rPr>
          <w:rFonts w:eastAsia="Times New Roman" w:cs="Times New Roman" w:ascii="Times New Roman" w:hAnsi="Times New Roman"/>
          <w:i/>
          <w:sz w:val="24"/>
          <w:szCs w:val="24"/>
          <w:lang w:eastAsia="ru-RU"/>
        </w:rPr>
        <w:t>теоретико-аналітичному</w:t>
      </w:r>
      <w:r>
        <w:rPr>
          <w:rFonts w:eastAsia="Times New Roman" w:cs="Times New Roman" w:ascii="Times New Roman" w:hAnsi="Times New Roman"/>
          <w:sz w:val="24"/>
          <w:szCs w:val="24"/>
          <w:lang w:eastAsia="ru-RU"/>
        </w:rPr>
        <w:t xml:space="preserve"> –  вивчено стан розробленості проблеми у вітчизняній і зарубіжній педагогічній теорії і практиці; визначено об’єкт, предмет і гіпотезу дослідження; уточнено його завдання та теоретико-методологічну; конкретизовано зміст ключових понять, зокрема, обґрунтовано структурні компоненти методичної компетентності майбутніх учителів гуманітарного профілю; розроблено програму експериментальної роботи; визначено критеріальний апарат оцінювання сформованості методичної компетентності.</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другому етапі (2008</w:t>
      </w:r>
      <w:r>
        <w:rPr>
          <w:rFonts w:eastAsia="Times New Roman" w:cs="Times New Roman" w:ascii="Times New Roman" w:hAnsi="Times New Roman"/>
          <w:bCs/>
          <w:sz w:val="24"/>
          <w:szCs w:val="24"/>
          <w:lang w:eastAsia="ru-RU"/>
        </w:rPr>
        <w:t> – </w:t>
      </w:r>
      <w:r>
        <w:rPr>
          <w:rFonts w:eastAsia="Times New Roman" w:cs="Times New Roman" w:ascii="Times New Roman" w:hAnsi="Times New Roman"/>
          <w:sz w:val="24"/>
          <w:szCs w:val="24"/>
          <w:lang w:eastAsia="ru-RU"/>
        </w:rPr>
        <w:t xml:space="preserve">2010 рр.) – </w:t>
      </w:r>
      <w:r>
        <w:rPr>
          <w:rFonts w:eastAsia="Times New Roman" w:cs="Times New Roman" w:ascii="Times New Roman" w:hAnsi="Times New Roman"/>
          <w:i/>
          <w:sz w:val="24"/>
          <w:szCs w:val="24"/>
          <w:lang w:eastAsia="ru-RU"/>
        </w:rPr>
        <w:t xml:space="preserve">діагностико-пошуковому </w:t>
      </w:r>
      <w:r>
        <w:rPr>
          <w:rFonts w:eastAsia="Times New Roman" w:cs="Times New Roman" w:ascii="Times New Roman" w:hAnsi="Times New Roman"/>
          <w:sz w:val="24"/>
          <w:szCs w:val="24"/>
          <w:lang w:eastAsia="ru-RU"/>
        </w:rPr>
        <w:t>– обґрунтовано модель формування методичної компетентності в процесі педагогічної практики; визначено форми, методи і засоби її поетапного формування; проведено констатувальний етап експерименту; створено авторський навчально-методичний посібник і професійно-педагогічне портфоліо майбутнього вчителя гуманітарного профілю; розроблено методику проведення формувального етапу експерименту.</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третьому етапі (2009</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 xml:space="preserve">2012 рр.) – </w:t>
      </w:r>
      <w:r>
        <w:rPr>
          <w:rFonts w:eastAsia="Times New Roman" w:cs="Times New Roman" w:ascii="Times New Roman" w:hAnsi="Times New Roman"/>
          <w:i/>
          <w:sz w:val="24"/>
          <w:szCs w:val="24"/>
          <w:lang w:eastAsia="ru-RU"/>
        </w:rPr>
        <w:t>формувально-узагальнювальному</w:t>
      </w:r>
      <w:r>
        <w:rPr>
          <w:rFonts w:eastAsia="Times New Roman" w:cs="Times New Roman" w:ascii="Times New Roman" w:hAnsi="Times New Roman"/>
          <w:sz w:val="24"/>
          <w:szCs w:val="24"/>
          <w:lang w:eastAsia="ru-RU"/>
        </w:rPr>
        <w:t xml:space="preserve"> – реалізовано формувальний етап експерименту й апробовано авторський посібник у процесі професійної підготовки майбутніх учителів гуманітарного профілю; проаналізовано й узагальнено результати експерименту; сформульовано висновки й окреслено перспективи подальших наукових розвідок.</w:t>
      </w:r>
    </w:p>
    <w:p>
      <w:pPr>
        <w:pStyle w:val="Normal"/>
        <w:spacing w:lineRule="auto" w:line="360" w:before="0" w:after="0"/>
        <w:ind w:firstLine="567"/>
        <w:jc w:val="both"/>
        <w:rPr/>
      </w:pPr>
      <w:r>
        <w:rPr>
          <w:rFonts w:eastAsia="Times New Roman" w:cs="Times New Roman" w:ascii="Times New Roman" w:hAnsi="Times New Roman"/>
          <w:b/>
          <w:bCs/>
          <w:sz w:val="24"/>
          <w:szCs w:val="24"/>
          <w:lang w:eastAsia="ru-RU"/>
        </w:rPr>
        <w:t>Експериментальна база дослідження.</w:t>
      </w:r>
      <w:r>
        <w:rPr>
          <w:rFonts w:eastAsia="Times New Roman" w:cs="Times New Roman" w:ascii="Times New Roman" w:hAnsi="Times New Roman"/>
          <w:bCs/>
          <w:sz w:val="24"/>
          <w:szCs w:val="24"/>
          <w:lang w:eastAsia="ru-RU"/>
        </w:rPr>
        <w:t xml:space="preserve"> Дослідницько-експериметальна робота проводилася на базі </w:t>
      </w:r>
      <w:r>
        <w:rPr>
          <w:rFonts w:eastAsia="Times New Roman" w:cs="Times New Roman" w:ascii="Times New Roman" w:hAnsi="Times New Roman"/>
          <w:sz w:val="24"/>
          <w:szCs w:val="24"/>
          <w:lang w:eastAsia="ru-RU"/>
        </w:rPr>
        <w:t>Житомирського державного університету імені Івана Франка, Національного педагогічного університету імені М.П. Драгоманова, Ніжинського державного педагогічного університету ім. М. Гоголя, Сумського державного педагогічного університету ім. А.С. Макаренка. На різних етапах дослідження експериментальною роботою було охоплено 485 студентів і педагогів гуманітарного профіл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укова новизна і теоретичне значення </w:t>
      </w:r>
      <w:r>
        <w:rPr>
          <w:rFonts w:eastAsia="Times New Roman" w:cs="Times New Roman" w:ascii="Times New Roman" w:hAnsi="Times New Roman"/>
          <w:sz w:val="24"/>
          <w:szCs w:val="24"/>
          <w:lang w:eastAsia="ru-RU"/>
        </w:rPr>
        <w:t>одержаних результаті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лягає в тому, що: </w:t>
      </w:r>
      <w:r>
        <w:rPr>
          <w:rFonts w:eastAsia="Times New Roman" w:cs="Times New Roman" w:ascii="Times New Roman" w:hAnsi="Times New Roman"/>
          <w:i/>
          <w:sz w:val="24"/>
          <w:szCs w:val="24"/>
          <w:lang w:eastAsia="ru-RU"/>
        </w:rPr>
        <w:t>вперше</w:t>
      </w:r>
      <w:r>
        <w:rPr>
          <w:rFonts w:eastAsia="Times New Roman" w:cs="Times New Roman" w:ascii="Times New Roman" w:hAnsi="Times New Roman"/>
          <w:sz w:val="24"/>
          <w:szCs w:val="24"/>
          <w:lang w:eastAsia="ru-RU"/>
        </w:rPr>
        <w:t xml:space="preserve"> визначено роль і місце методичної компетентності як невід'ємної складової професійної компетентності майбутнього вчителя-гуманітарія; розроблено структуру методичної компетентності як єдність методичної грамотності та мислення, методичної рефлексії й культури; окреслено особливості реалізації досліджуваної компетентності на кожному етапі педагогічної практики; теоретично обґрунтовано та розроблено модель формування методичної компетентності майбутніх учителів гуманітарного профілю у процесі педагогічної практики, окреслено педагогічні умови успішного оволодіння студентами гуманітарних спеціальностей визначеною компетентністю; </w:t>
      </w:r>
      <w:r>
        <w:rPr>
          <w:rFonts w:eastAsia="Times New Roman" w:cs="Times New Roman" w:ascii="Times New Roman" w:hAnsi="Times New Roman"/>
          <w:i/>
          <w:sz w:val="24"/>
          <w:szCs w:val="24"/>
          <w:lang w:eastAsia="ru-RU"/>
        </w:rPr>
        <w:t>уточнено</w:t>
      </w:r>
      <w:r>
        <w:rPr>
          <w:rFonts w:eastAsia="Times New Roman" w:cs="Times New Roman" w:ascii="Times New Roman" w:hAnsi="Times New Roman"/>
          <w:sz w:val="24"/>
          <w:szCs w:val="24"/>
          <w:lang w:eastAsia="ru-RU"/>
        </w:rPr>
        <w:t xml:space="preserve"> сутність поняття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етодична компетентність майбутнього вчителя гуманітарного профілю</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роль педагогічної практики в процесі оволодіння цією компетентністю, взаємозв’язок і взаємозалежність базових понять, положення щодо організації педагогічної практики для майбутніх гуманітаріїв; </w:t>
      </w: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 xml:space="preserve"> зміст, форми і методи професійної підготовки майбутніх учителів гуманітарних дисциплін, критерії, показники і рівні методичної компетентності; </w:t>
      </w:r>
      <w:r>
        <w:rPr>
          <w:rFonts w:eastAsia="Times New Roman" w:cs="Times New Roman" w:ascii="Times New Roman" w:hAnsi="Times New Roman"/>
          <w:i/>
          <w:spacing w:val="-3"/>
          <w:sz w:val="24"/>
          <w:szCs w:val="24"/>
          <w:lang w:eastAsia="ru-RU"/>
        </w:rPr>
        <w:t xml:space="preserve">подальшого розвитку </w:t>
      </w:r>
      <w:r>
        <w:rPr>
          <w:rFonts w:eastAsia="Times New Roman" w:cs="Times New Roman" w:ascii="Times New Roman" w:hAnsi="Times New Roman"/>
          <w:spacing w:val="-3"/>
          <w:sz w:val="24"/>
          <w:szCs w:val="24"/>
          <w:lang w:eastAsia="ru-RU"/>
        </w:rPr>
        <w:t>набула методика формування методичної компетентності майбутніх учителів-гуманітаріїв в окресленому напрямі.</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Практичне значення </w:t>
      </w:r>
      <w:r>
        <w:rPr>
          <w:rFonts w:eastAsia="Times New Roman" w:cs="Times New Roman" w:ascii="Times New Roman" w:hAnsi="Times New Roman"/>
          <w:bCs/>
          <w:sz w:val="24"/>
          <w:szCs w:val="24"/>
          <w:lang w:eastAsia="ru-RU"/>
        </w:rPr>
        <w:t>результатів</w:t>
      </w:r>
      <w:r>
        <w:rPr>
          <w:rFonts w:eastAsia="Times New Roman" w:cs="Times New Roman" w:ascii="Times New Roman" w:hAnsi="Times New Roman"/>
          <w:sz w:val="24"/>
          <w:szCs w:val="24"/>
          <w:lang w:eastAsia="ru-RU"/>
        </w:rPr>
        <w:t xml:space="preserve"> дослідження визначається тим, що:</w:t>
      </w:r>
    </w:p>
    <w:p>
      <w:pPr>
        <w:pStyle w:val="Normal"/>
        <w:tabs>
          <w:tab w:val="clear" w:pos="708"/>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впроваджено й експериментально перевірено авторську модель формування методичної компетентності майбутніх учителів гуманітарного профілю з використанням ресурсів педагогічної практики; створено професійно-педагогічне портфоліо майбутнього вчителя зазначеного профілю і навчально-методичний посібник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озвиток методичної компетентності майбутніх учителів гуманітарного профілю: професійно-методичні кейс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які можуть бути використані з метою підвищення рівня фахової підготовки майбутніх учителів-гуманітарії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и дослідження можуть бути реалізовані в навчально-виховному процесі педагогічних вищих навчальних закладів, а також у системі післядипломної освіти педагогічних кадрі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сновні положення та результати дисертаційного дослідження </w:t>
      </w:r>
      <w:r>
        <w:rPr>
          <w:rFonts w:eastAsia="Times New Roman" w:cs="Times New Roman" w:ascii="Times New Roman" w:hAnsi="Times New Roman"/>
          <w:b/>
          <w:sz w:val="24"/>
          <w:szCs w:val="24"/>
          <w:lang w:eastAsia="ru-RU"/>
        </w:rPr>
        <w:t>впроваджувалися</w:t>
      </w:r>
      <w:r>
        <w:rPr>
          <w:rFonts w:eastAsia="Times New Roman" w:cs="Times New Roman" w:ascii="Times New Roman" w:hAnsi="Times New Roman"/>
          <w:sz w:val="24"/>
          <w:szCs w:val="24"/>
          <w:lang w:eastAsia="ru-RU"/>
        </w:rPr>
        <w:t xml:space="preserve"> в навчально-виховний процес Житомирського державного університету імені Івана Франка (довідка № 853 від 24.10. 2011 р.), Національного педагогічного університету імені М.П. Драгоманова (довідка № 07-10/3241 від 19.10. 2011 р.), Ніжинського державного педагогічного університету ім. М. Гоголя (довідка № 04/1190 від 14.09. 2011 р.), Сумського державного педагогічного університету ім. А.С. Макаренка (довідка № 1808 від 02.11. 2011 р.).</w:t>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ірогідність </w:t>
      </w:r>
      <w:r>
        <w:rPr>
          <w:rFonts w:eastAsia="Times New Roman" w:cs="Times New Roman" w:ascii="Times New Roman" w:hAnsi="Times New Roman"/>
          <w:bCs/>
          <w:sz w:val="24"/>
          <w:szCs w:val="24"/>
          <w:lang w:eastAsia="ru-RU"/>
        </w:rPr>
        <w:t>основних положень, результатів і висновків дисертаційної роботи забезпечено теоретико-методологічним обґрунтуванням її вихідних положень, використанням методів науково-педагогічного пошуку, які відповідають меті, об’єкту, предмету дослідження, репрезентативністю вибірки, дослідницько-експериментальною перевіркою висунутої гіпотези, поєднанням кількісного та якісного аналізу одержаних результатів, використанням методів статистичної обробки експериментальних даних, багаторазовим відтворенням педагогічного експерименту та його широким упровадженням.</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пробація результатів дослідження.</w:t>
      </w:r>
      <w:r>
        <w:rPr>
          <w:rFonts w:eastAsia="Times New Roman" w:cs="Times New Roman" w:ascii="Times New Roman" w:hAnsi="Times New Roman"/>
          <w:bCs/>
          <w:sz w:val="24"/>
          <w:szCs w:val="24"/>
          <w:lang w:eastAsia="ru-RU"/>
        </w:rPr>
        <w:t xml:space="preserve"> Основні положення дисертації презентувалися й обговорювалися на науково-практичних</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конференціях різного рівня, зокрема, </w:t>
      </w:r>
      <w:r>
        <w:rPr>
          <w:rFonts w:eastAsia="Times New Roman" w:cs="Times New Roman" w:ascii="Times New Roman" w:hAnsi="Times New Roman"/>
          <w:bCs/>
          <w:i/>
          <w:sz w:val="24"/>
          <w:szCs w:val="24"/>
          <w:lang w:eastAsia="ru-RU"/>
        </w:rPr>
        <w:t>міжнародних</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Полікультурні аспекти іншомовної освіти в контексті євроінтеграції” (Чернігів, 2008), „Вивчення та викладання іноземних мов: уміння ХХІ століття” (Житомир, 2008), „Пріоритетні напрями підготовки вчителя іноземної мови у контексті вимог Болонського процесу” (Ніжин, 2009), „Інтеркультурна освіта в умовах інформаційного суспільства” (Житомир, 2010), „Лінгвістичні та методичні проблеми навчання мови як іноземної” (Полтава, 2010); </w:t>
      </w:r>
      <w:r>
        <w:rPr>
          <w:rFonts w:eastAsia="Times New Roman" w:cs="Times New Roman" w:ascii="Times New Roman" w:hAnsi="Times New Roman"/>
          <w:i/>
          <w:sz w:val="24"/>
          <w:szCs w:val="24"/>
          <w:lang w:eastAsia="ru-RU"/>
        </w:rPr>
        <w:t>всеукраїнсь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Сучасні педагогічні технології та методика навчання іноземних мов в початковій школі” (Київ, 2008), „Сучасні тенденції розвитку інформаційних технологій у науці, освіті та економіці” (Луганськ, 2011), „Дослідження молодих учених у контексті розвитку сучасної науки” (Київ, 2012); </w:t>
      </w:r>
      <w:r>
        <w:rPr>
          <w:rFonts w:eastAsia="Times New Roman" w:cs="Times New Roman" w:ascii="Times New Roman" w:hAnsi="Times New Roman"/>
          <w:i/>
          <w:iCs/>
          <w:sz w:val="24"/>
          <w:szCs w:val="24"/>
          <w:lang w:eastAsia="ru-RU"/>
        </w:rPr>
        <w:t>літніх школах</w:t>
      </w:r>
      <w:r>
        <w:rPr>
          <w:rFonts w:eastAsia="Times New Roman" w:cs="Times New Roman" w:ascii="Times New Roman" w:hAnsi="Times New Roman"/>
          <w:sz w:val="24"/>
          <w:szCs w:val="24"/>
          <w:lang w:eastAsia="ru-RU"/>
        </w:rPr>
        <w:t xml:space="preserve"> для вчителів іноземних мов „Професійний розвиток вчителя англійської мови в умовах інформаційного суспільства” (Житомир, 2008), „Підготовка до ЗНО: тестування під час навчання” (Житомир, 2009).</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Матеріали дисертації відображено в 13 одноосібних публікаціях загальним обсягом 10,8 авт. арк., серед яких 6 статей у провідних наукових фахових виданнях України, 3 статті у збірниках науково-методичних праць, 3 – у збірниках матеріалів наукових конференцій, 1 навчально-методичний посібник.</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sz w:val="24"/>
          <w:szCs w:val="24"/>
          <w:lang w:eastAsia="ru-RU"/>
        </w:rPr>
        <w:t xml:space="preserve"> зумовлена логікою дослідження і складається зі вступу, трьох розділів, висновків до кожного з них, загальних висновків, списку використаних джерел (326 найменувань, з яких – 48 іноземними мовами) і додатків на 66 сторінках. Робота містить 25 таблиць (з них – 13 розміщено в додатках), 22 рисунки. Загальний обсяг дисертації – 300 сторінок, основний зміст подано на 197 сторінк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40"/>
        </w:numPr>
        <w:tabs>
          <w:tab w:val="clear" w:pos="708"/>
        </w:tabs>
        <w:autoSpaceDE w:val="false"/>
        <w:spacing w:lineRule="auto" w:line="360" w:before="0" w:after="0"/>
        <w:ind w:left="0" w:firstLine="28"/>
        <w:jc w:val="center"/>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ИЙ ЗМІСТ ДИСЕРТАЦІЇ</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і доцільність обраної теми, сформульовано мету, завдання, об’єкт, предмет, гіпотезу, методи дослідження; окреслено його методологічні й теоретичні засади, наукову новизну, теоретичне та практичне значення; представлено відомості про впровадження, вірогідність і апробацію основних положень дослідження.</w:t>
      </w:r>
    </w:p>
    <w:p>
      <w:pPr>
        <w:pStyle w:val="Normal"/>
        <w:spacing w:lineRule="auto" w:line="360" w:before="0" w:after="0"/>
        <w:ind w:firstLine="680"/>
        <w:jc w:val="both"/>
        <w:rPr/>
      </w:pPr>
      <w:r>
        <w:rPr>
          <w:rFonts w:eastAsia="Times New Roman" w:cs="Times New Roman" w:ascii="Times New Roman" w:hAnsi="Times New Roman"/>
          <w:bCs/>
          <w:sz w:val="24"/>
          <w:szCs w:val="24"/>
          <w:lang w:eastAsia="ru-RU"/>
        </w:rPr>
        <w:t xml:space="preserve">У першому розділ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фесійна компетентність учителя гуманітарного профілю як педагогічна проблема”</w:t>
      </w:r>
      <w:r>
        <w:rPr>
          <w:rFonts w:eastAsia="Times New Roman" w:cs="Times New Roman" w:ascii="Times New Roman" w:hAnsi="Times New Roman"/>
          <w:sz w:val="24"/>
          <w:szCs w:val="24"/>
          <w:lang w:eastAsia="ru-RU"/>
        </w:rPr>
        <w:t xml:space="preserve"> – визначено сутність і структуру професійної компетентності майбутнього вчителя гуманітарного профілю; окреслено роль і значення методичної компетентності як ключової складової професійної; розглянуто етапи педагогічної практики та роль кожного з них у процесі оволодіння досліджуваною компетентністю студентами гуманітарних спеціальностей.</w:t>
      </w:r>
    </w:p>
    <w:p>
      <w:pPr>
        <w:pStyle w:val="Normal"/>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о значний інтерес педагогічної теорії і практики до проблеми професійної підготовки майбутніх учителів гуманітарного профілю, що зумовлюється поширенням ідей гуманізації та гуманітаризації в усіх сферах сучасного життя.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У результаті вивчення вітчизняних і зарубіжних філософських, психолого-педагогічних і методичних праць окреслено різноманітність поглядів учених на визначення змісту професійної компетентності майбутніх учителів гуманітарного профілю, зокрема ролі та значення методичної компетентності в цій структурі. На основі систематизації й узагальнення низки підходів, методична компетентність розглядається у складі професійної компетентності, структурними компонентами якої є науково-теоретична (фундаментальна), </w:t>
      </w:r>
      <w:r>
        <w:rPr>
          <w:rFonts w:eastAsia="Times New Roman" w:cs="Times New Roman" w:ascii="Times New Roman" w:hAnsi="Times New Roman"/>
          <w:spacing w:val="-2"/>
          <w:sz w:val="24"/>
          <w:szCs w:val="24"/>
          <w:lang w:eastAsia="ru-RU"/>
        </w:rPr>
        <w:t>педагогічна, предметна, соціально-психологічна й аутопсихологічна компетентності.</w:t>
      </w:r>
      <w:r>
        <w:rPr>
          <w:rFonts w:eastAsia="Times New Roman" w:cs="Times New Roman" w:ascii="Times New Roman" w:hAnsi="Times New Roman"/>
          <w:sz w:val="24"/>
          <w:szCs w:val="24"/>
          <w:lang w:eastAsia="ru-RU"/>
        </w:rPr>
        <w:t xml:space="preserve">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На основі проведеного контент-аналізу </w:t>
      </w:r>
      <w:r>
        <w:rPr>
          <w:rFonts w:eastAsia="Times New Roman" w:cs="Times New Roman" w:ascii="Times New Roman" w:hAnsi="Times New Roman"/>
          <w:i/>
          <w:sz w:val="24"/>
          <w:szCs w:val="24"/>
          <w:lang w:eastAsia="ru-RU"/>
        </w:rPr>
        <w:t>методична компетентність майбутніх учителів гуманітарного профілю</w:t>
      </w:r>
      <w:r>
        <w:rPr>
          <w:rFonts w:eastAsia="Times New Roman" w:cs="Times New Roman" w:ascii="Times New Roman" w:hAnsi="Times New Roman"/>
          <w:sz w:val="24"/>
          <w:szCs w:val="24"/>
          <w:lang w:eastAsia="ru-RU"/>
        </w:rPr>
        <w:t xml:space="preserve"> тлумачиться як здатність ефективно будувати навчально-виховний процес на гуманістичних засадах, що ґрунтується на системі спеціально-наукових, психолого-педагогічних, методичних знань, професійно-методичних умінь і навичок, індивідуально-психологічних характеристик і досвіді їх використання в процесі професійної діяльності.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У ході аналізу теоретичних засад досліджуваної проблеми виокремлено основні компоненти методичної компетентності, а саме: </w:t>
      </w:r>
      <w:r>
        <w:rPr>
          <w:rFonts w:eastAsia="Times New Roman" w:cs="Times New Roman" w:ascii="Times New Roman" w:hAnsi="Times New Roman"/>
          <w:i/>
          <w:sz w:val="24"/>
          <w:szCs w:val="24"/>
          <w:lang w:eastAsia="ru-RU"/>
        </w:rPr>
        <w:t>методичну грамотність</w:t>
      </w:r>
      <w:r>
        <w:rPr>
          <w:rFonts w:eastAsia="Times New Roman" w:cs="Times New Roman" w:ascii="Times New Roman" w:hAnsi="Times New Roman"/>
          <w:sz w:val="24"/>
          <w:szCs w:val="24"/>
          <w:lang w:eastAsia="ru-RU"/>
        </w:rPr>
        <w:t xml:space="preserve">, яка ґрунтується на методичних знаннях, відповідних уміннях і навичках; </w:t>
      </w:r>
      <w:r>
        <w:rPr>
          <w:rFonts w:eastAsia="Times New Roman" w:cs="Times New Roman" w:ascii="Times New Roman" w:hAnsi="Times New Roman"/>
          <w:i/>
          <w:sz w:val="24"/>
          <w:szCs w:val="24"/>
          <w:lang w:eastAsia="ru-RU"/>
        </w:rPr>
        <w:t>методичне мислення</w:t>
      </w:r>
      <w:r>
        <w:rPr>
          <w:rFonts w:eastAsia="Times New Roman" w:cs="Times New Roman" w:ascii="Times New Roman" w:hAnsi="Times New Roman"/>
          <w:sz w:val="24"/>
          <w:szCs w:val="24"/>
          <w:lang w:eastAsia="ru-RU"/>
        </w:rPr>
        <w:t xml:space="preserve">, яке взаємопов’язане з педагогічним, креативним і соціальним мисленням; </w:t>
      </w:r>
      <w:r>
        <w:rPr>
          <w:rFonts w:eastAsia="Times New Roman" w:cs="Times New Roman" w:ascii="Times New Roman" w:hAnsi="Times New Roman"/>
          <w:i/>
          <w:sz w:val="24"/>
          <w:szCs w:val="24"/>
          <w:lang w:eastAsia="ru-RU"/>
        </w:rPr>
        <w:t>методичну рефлексію</w:t>
      </w:r>
      <w:r>
        <w:rPr>
          <w:rFonts w:eastAsia="Times New Roman" w:cs="Times New Roman" w:ascii="Times New Roman" w:hAnsi="Times New Roman"/>
          <w:sz w:val="24"/>
          <w:szCs w:val="24"/>
          <w:lang w:eastAsia="ru-RU"/>
        </w:rPr>
        <w:t xml:space="preserve"> як важливий стимул до самовдосконалення майбутніх педагогів-гуманітаріїв засобами самопізнання, саморозвитку, самоосвіти та самовиховання; </w:t>
      </w:r>
      <w:r>
        <w:rPr>
          <w:rFonts w:eastAsia="Times New Roman" w:cs="Times New Roman" w:ascii="Times New Roman" w:hAnsi="Times New Roman"/>
          <w:i/>
          <w:sz w:val="24"/>
          <w:szCs w:val="24"/>
          <w:lang w:eastAsia="ru-RU"/>
        </w:rPr>
        <w:t>методичну культуру</w:t>
      </w:r>
      <w:r>
        <w:rPr>
          <w:rFonts w:eastAsia="Times New Roman" w:cs="Times New Roman" w:ascii="Times New Roman" w:hAnsi="Times New Roman"/>
          <w:sz w:val="24"/>
          <w:szCs w:val="24"/>
          <w:lang w:eastAsia="ru-RU"/>
        </w:rPr>
        <w:t>, що репрезентує інтегровану єдність цінностей-знань, цінностей-мотивів, цінності-творчості і цінності-досвіду.</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Доведено, що ключовою й обов’язковою умовою професійно-методичного становлення вчителя-гуманітарія є успішне проходження всіх рівнів педагогічної практики, які слугують сполучною ланкою між теоретичною підготовкою у вищому навчальному закладі й самостійною професійною діяльністю. З’ясовано, що структура педпрактики має циклічний характер і охоплює такі її види: навчально-педагогічна (на ІІ курсі ВНЗ), навчальна педагогічна (на ІІІ курсі ВНЗ), літня педагогічна (після ІІІ курсу ВНЗ) і навчально-виховна в початковій, основній і старшій школах (н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урсах). </w:t>
      </w:r>
      <w:r>
        <w:rPr>
          <w:rFonts w:eastAsia="Times New Roman" w:cs="Times New Roman" w:ascii="Times New Roman" w:hAnsi="Times New Roman"/>
          <w:spacing w:val="-2"/>
          <w:sz w:val="24"/>
          <w:szCs w:val="24"/>
          <w:lang w:eastAsia="ru-RU"/>
        </w:rPr>
        <w:t xml:space="preserve">Визначено особливості реалізації основних функцій педагогічної практики, що зумовлює формування методичної компетентності </w:t>
      </w:r>
      <w:r>
        <w:rPr>
          <w:rFonts w:eastAsia="Times New Roman" w:cs="Times New Roman" w:ascii="Times New Roman" w:hAnsi="Times New Roman"/>
          <w:sz w:val="24"/>
          <w:szCs w:val="24"/>
          <w:lang w:eastAsia="ru-RU"/>
        </w:rPr>
        <w:t>майбутніх учителів гуманітарного профілю, а саме: адаптаційну, освітню, розвивальну, виховну, дослідницьку, рефлексивну, діагностичну.</w:t>
      </w:r>
    </w:p>
    <w:p>
      <w:pPr>
        <w:pStyle w:val="Normal"/>
        <w:widowControl w:val="false"/>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положення, що в ході педагогічної практики всі складові методичної компетентності одержують якісно новий рівень свого розвитку за умови перевірки й інтеріоризації набутого теоретичного досвіду в діяльності, що передбачає надання можливості студентам гуманітарних спеціальностей відчути себе в ролі вчителя, усвідомити сильні та слабкі сторони своєї професійної підготовки, апробувати педагогічні й методичні прийоми, засоби навчання, виховання і розвитку, визначити ефективні шляхи професійно-особистісного самовдосконалення. Доведено, що педагогічна практика сприяє розвитку методичної грамотності й мислення, методичної рефлексії та культури майбутніх учителів-гуманітаріїв.</w:t>
      </w:r>
    </w:p>
    <w:p>
      <w:pPr>
        <w:pStyle w:val="Normal"/>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порівняння основних аспектів теоретичної й контекстної підготовки вчителів окреслено роль і значення педпрактики щодо прямого залучення майбутніх педагогів до навчально-виховного процесу з подальшим критичним оцінюванням власної професійно-педагогічної й особистісної готовності до його реалізації. У результаті аналізу цілей, завдань і структури кожного виду педпрактики доведено: цей етап професійної підготовки на IV і V курсах є найбільш сензитивним для комплексного розвитку методичної компетентності майбутнього вчителя-гуманітарія, що передбачає реалізацію цієї компетентності за найбільшою кількістю критеріїв.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У другому розділі – </w:t>
      </w:r>
      <w:r>
        <w:rPr>
          <w:rFonts w:eastAsia="Times New Roman" w:cs="Times New Roman" w:ascii="Times New Roman" w:hAnsi="Times New Roman"/>
          <w:b/>
          <w:sz w:val="24"/>
          <w:szCs w:val="24"/>
          <w:lang w:eastAsia="ru-RU"/>
        </w:rPr>
        <w:t>„Модель формування методичної компетентності майбутнього вчителя гуманітарного профілю у процесі педагогічної практики”</w:t>
      </w:r>
      <w:r>
        <w:rPr>
          <w:rFonts w:eastAsia="Times New Roman" w:cs="Times New Roman" w:ascii="Times New Roman" w:hAnsi="Times New Roman"/>
          <w:sz w:val="24"/>
          <w:szCs w:val="24"/>
          <w:lang w:eastAsia="ru-RU"/>
        </w:rPr>
        <w:t xml:space="preserve"> – теоретично обґрунтовано модель формування методичної компетентності майбутніх фахівців у сфері освіти, визначено її компоненти та змістове наповнення кожного з них; окреслено систему критеріїв і показників для виявлення рівнів методичної компетентності майбутнього вчителя-гуманітарія.</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У контексті сучасних наукових підходів (системного, діяльнісного, компетентнісного, контекстного, гуманістичного й особистісно орієнтованого) і, враховуючи актуальні тенденції у досліджуваній сфері, обґрунтовано модель формування методичної компетентності майбутніх учителів гуманітарного профілю в процесі педагогічної практики (рис. 1), яка є системою взаємопов’язаних і взаємообумовлених елементів, а саме: соціального замовлення, мети, завдань і педагогічних умов професійної педагогічної підготовки. До останніх відносимо: орієнтацію вищої педагогічної освіти і педпрактики на розвиток методичної компетентності як ключової складової професійної компетентності; свідоме ставлення студентів до педпрактики як першого кроку в професійній самореалізації; відкритість до засвоєння освітніх і технічних інновацій; високий рівень мобільності особистості вчителя гуманітарного </w:t>
      </w:r>
      <w:r>
        <w:rPr>
          <w:rFonts w:eastAsia="Times New Roman" w:cs="Times New Roman" w:ascii="Times New Roman" w:hAnsi="Times New Roman"/>
          <w:spacing w:val="-2"/>
          <w:sz w:val="24"/>
          <w:szCs w:val="24"/>
          <w:lang w:eastAsia="ru-RU"/>
        </w:rPr>
        <w:t>профілю; належний рівень умотивованості до постійного збагачення педагогічно-</w:t>
      </w:r>
      <w:r>
        <w:rPr>
          <w:rFonts w:eastAsia="Times New Roman" w:cs="Times New Roman" w:ascii="Times New Roman" w:hAnsi="Times New Roman"/>
          <w:sz w:val="24"/>
          <w:szCs w:val="24"/>
          <w:lang w:eastAsia="ru-RU"/>
        </w:rPr>
        <w:t xml:space="preserve">методичного, методичного та предметного самовдосконалення. </w:t>
      </w:r>
    </w:p>
    <w:p>
      <w:pPr>
        <w:pStyle w:val="Normal"/>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обудованої моделі також передбачає наявність: змістового, операційного, організаційного і контрольно-оцінного компонентів, а також результат професійно-педагогічної підготовки – методично компетентний учитель-гуманітарій.</w:t>
      </w:r>
    </w:p>
    <w:p>
      <w:pPr>
        <w:sectPr>
          <w:headerReference w:type="default" r:id="rId5"/>
          <w:type w:val="nextPage"/>
          <w:pgSz w:w="11906" w:h="16838"/>
          <w:pgMar w:left="1134" w:right="1134" w:gutter="0" w:header="709" w:top="1134" w:footer="0" w:bottom="1134"/>
          <w:pgNumType w:start="2"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містовому компоненті моделі визначено складові професійно-педагогічної підготовки майбутнього вчителя-гуманітарія на лекційних</w:t>
      </w:r>
    </w:p>
    <w:p>
      <w:pPr>
        <w:pStyle w:val="Normal"/>
        <w:spacing w:lineRule="auto" w:line="36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drawing>
          <wp:anchor behindDoc="1" distT="0" distB="0" distL="114935" distR="114935" simplePos="0" locked="0" layoutInCell="0" allowOverlap="1" relativeHeight="2">
            <wp:simplePos x="0" y="0"/>
            <wp:positionH relativeFrom="column">
              <wp:posOffset>62865</wp:posOffset>
            </wp:positionH>
            <wp:positionV relativeFrom="paragraph">
              <wp:posOffset>-32385</wp:posOffset>
            </wp:positionV>
            <wp:extent cx="5574665" cy="8953500"/>
            <wp:effectExtent l="0" t="0" r="0" b="0"/>
            <wp:wrapTight wrapText="bothSides">
              <wp:wrapPolygon edited="0">
                <wp:start x="-35" y="0"/>
                <wp:lineTo x="-35" y="21575"/>
                <wp:lineTo x="21600" y="21575"/>
                <wp:lineTo x="21600" y="0"/>
                <wp:lineTo x="-3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2" t="-1" r="-2" b="-1"/>
                    <a:stretch>
                      <a:fillRect/>
                    </a:stretch>
                  </pic:blipFill>
                  <pic:spPr bwMode="auto">
                    <a:xfrm>
                      <a:off x="0" y="0"/>
                      <a:ext cx="5574665" cy="8953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294495</wp:posOffset>
                </wp:positionH>
                <wp:positionV relativeFrom="paragraph">
                  <wp:posOffset>2825750</wp:posOffset>
                </wp:positionV>
                <wp:extent cx="283845" cy="394970"/>
                <wp:effectExtent l="0" t="0" r="0" b="0"/>
                <wp:wrapNone/>
                <wp:docPr id="3" name=""/>
                <a:graphic xmlns:a="http://schemas.openxmlformats.org/drawingml/2006/main">
                  <a:graphicData uri="http://schemas.microsoft.com/office/word/2010/wordprocessingShape">
                    <wps:wsp>
                      <wps:cNvSpPr txBox="1"/>
                      <wps:spPr>
                        <a:xfrm rot="10800000">
                          <a:off x="0" y="0"/>
                          <a:ext cx="283680" cy="394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1.85pt;margin-top:222.5pt;width:22.3pt;height:31.05pt;mso-wrap-style:square;v-text-anchor:top;rotation:180"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0995</wp:posOffset>
                </wp:positionH>
                <wp:positionV relativeFrom="paragraph">
                  <wp:posOffset>-4133850</wp:posOffset>
                </wp:positionV>
                <wp:extent cx="8872855" cy="604520"/>
                <wp:effectExtent l="0" t="0" r="0" b="0"/>
                <wp:wrapNone/>
                <wp:docPr id="4" name=""/>
                <a:graphic xmlns:a="http://schemas.openxmlformats.org/drawingml/2006/main">
                  <a:graphicData uri="http://schemas.microsoft.com/office/word/2010/wordprocessingShape">
                    <wps:wsp>
                      <wps:cNvSpPr txBox="1"/>
                      <wps:spPr>
                        <a:xfrm rot="16200000">
                          <a:off x="0" y="0"/>
                          <a:ext cx="8872920" cy="60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2"/>
                                <w:rFonts w:ascii="Times New Roman" w:hAnsi="Times New Roman" w:eastAsia="Calibri" w:cs="Times New Roman"/>
                                <w:color w:val="auto"/>
                                <w:lang w:val="uk-UA" w:bidi="ar-SA"/>
                              </w:rPr>
                              <w:t>Рис. 1. Модель формування методичної компетентності майбутніх учителів гуманітарного профілю у процесі педагогічної прак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6.85pt;margin-top:-325.55pt;width:698.6pt;height:47.55pt;mso-wrap-style:square;v-text-anchor:top;rotation:270" type="_x0000_t202">
                <v:textbox style="mso-layout-flow-alt:bottom-to-top">
                  <w:txbxContent>
                    <w:p>
                      <w:pPr>
                        <w:overflowPunct w:val="false"/>
                        <w:bidi w:val="0"/>
                        <w:spacing w:before="0" w:after="200" w:lineRule="auto" w:line="276"/>
                        <w:jc w:val="center"/>
                        <w:rPr/>
                      </w:pPr>
                      <w:r>
                        <w:rPr>
                          <w:kern w:val="2"/>
                          <w:sz w:val="28"/>
                          <w:i/>
                          <w:szCs w:val="22"/>
                          <w:rFonts w:ascii="Times New Roman" w:hAnsi="Times New Roman" w:eastAsia="Calibri" w:cs="Times New Roman"/>
                          <w:color w:val="auto"/>
                          <w:lang w:val="uk-UA" w:bidi="ar-SA"/>
                        </w:rPr>
                        <w:t>Рис. 1. Модель формування методичної компетентності майбутніх учителів гуманітарного профілю у процесі педагогічної прак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429760</wp:posOffset>
                </wp:positionH>
                <wp:positionV relativeFrom="paragraph">
                  <wp:posOffset>-306070</wp:posOffset>
                </wp:positionV>
                <wp:extent cx="340995" cy="163830"/>
                <wp:effectExtent l="0" t="0" r="0" b="0"/>
                <wp:wrapNone/>
                <wp:docPr id="5" name="Frame1"/>
                <a:graphic xmlns:a="http://schemas.openxmlformats.org/drawingml/2006/main">
                  <a:graphicData uri="http://schemas.microsoft.com/office/word/2010/wordprocessingShape">
                    <wps:wsp>
                      <wps:cNvSpPr txBox="1"/>
                      <wps:spPr>
                        <a:xfrm>
                          <a:off x="0" y="0"/>
                          <a:ext cx="340995" cy="163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85pt;height:12.9pt;mso-wrap-distance-left:9.05pt;mso-wrap-distance-right:9.05pt;mso-wrap-distance-top:0pt;mso-wrap-distance-bottom:0pt;margin-top:-24.1pt;mso-position-vertical-relative:text;margin-left:34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інарських і практичних заняттях у ВНЗ, у процесі педагогічної </w:t>
        <w:br/>
        <w:t xml:space="preserve">практики, науково-методичної діяльності й неперервної самоосвіти.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Операційний компонент конкретизується у відповідних формах і методах фахової підготовки, а також засобах реалізації запропонованої моделі. Зокрема, з’ясовано, що на процес оволодіння майбутніми вчителями гуманітарного профілю методичною компетентністю значною мірою впливає залучення студентів, насамперед, до таких форм, методів і засобів її формування, як педагогічна гра, методичний театр, методична консалтингова група, методична олімпіада, професійно-педагогічне портфоліо майбутнього вчителя окресленого профілю і професійно-методичні кейси та ін.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У результаті дослідження доведено, що розвиток методичної компетентності майбутніх учителів-гуманітаріїв у процесі педагогічної практики відбувається на таких етапах: </w:t>
      </w:r>
      <w:r>
        <w:rPr>
          <w:rFonts w:eastAsia="Times New Roman" w:cs="Times New Roman" w:ascii="Times New Roman" w:hAnsi="Times New Roman"/>
          <w:i/>
          <w:sz w:val="24"/>
          <w:szCs w:val="24"/>
          <w:lang w:eastAsia="ru-RU"/>
        </w:rPr>
        <w:t>мотиваційно-когнітивний,</w:t>
      </w:r>
      <w:r>
        <w:rPr>
          <w:rFonts w:eastAsia="Times New Roman" w:cs="Times New Roman" w:ascii="Times New Roman" w:hAnsi="Times New Roman"/>
          <w:sz w:val="24"/>
          <w:szCs w:val="24"/>
          <w:lang w:eastAsia="ru-RU"/>
        </w:rPr>
        <w:t xml:space="preserve"> що передбачає </w:t>
      </w:r>
      <w:r>
        <w:rPr>
          <w:rFonts w:eastAsia="Times New Roman" w:cs="Times New Roman" w:ascii="Times New Roman" w:hAnsi="Times New Roman"/>
          <w:spacing w:val="6"/>
          <w:sz w:val="24"/>
          <w:szCs w:val="24"/>
          <w:lang w:eastAsia="ru-RU"/>
        </w:rPr>
        <w:t xml:space="preserve">становлення особистісних характеристик майбутнього вчителя зазначеного </w:t>
      </w:r>
      <w:r>
        <w:rPr>
          <w:rFonts w:eastAsia="Times New Roman" w:cs="Times New Roman" w:ascii="Times New Roman" w:hAnsi="Times New Roman"/>
          <w:sz w:val="24"/>
          <w:szCs w:val="24"/>
          <w:lang w:eastAsia="ru-RU"/>
        </w:rPr>
        <w:t xml:space="preserve">профілю; </w:t>
      </w:r>
      <w:r>
        <w:rPr>
          <w:rFonts w:eastAsia="Times New Roman" w:cs="Times New Roman" w:ascii="Times New Roman" w:hAnsi="Times New Roman"/>
          <w:i/>
          <w:sz w:val="24"/>
          <w:szCs w:val="24"/>
          <w:lang w:eastAsia="ru-RU"/>
        </w:rPr>
        <w:t xml:space="preserve">конструктивно-діяльнісний, </w:t>
      </w:r>
      <w:r>
        <w:rPr>
          <w:rFonts w:eastAsia="Times New Roman" w:cs="Times New Roman" w:ascii="Times New Roman" w:hAnsi="Times New Roman"/>
          <w:sz w:val="24"/>
          <w:szCs w:val="24"/>
          <w:lang w:eastAsia="ru-RU"/>
        </w:rPr>
        <w:t xml:space="preserve">сутність якого полягає в якісному наповненні змісту методичної компетентності; </w:t>
      </w:r>
      <w:r>
        <w:rPr>
          <w:rFonts w:eastAsia="Times New Roman" w:cs="Times New Roman" w:ascii="Times New Roman" w:hAnsi="Times New Roman"/>
          <w:i/>
          <w:sz w:val="24"/>
          <w:szCs w:val="24"/>
          <w:lang w:eastAsia="ru-RU"/>
        </w:rPr>
        <w:t xml:space="preserve">результативно-аналітичний, </w:t>
      </w:r>
      <w:r>
        <w:rPr>
          <w:rFonts w:eastAsia="Times New Roman" w:cs="Times New Roman" w:ascii="Times New Roman" w:hAnsi="Times New Roman"/>
          <w:sz w:val="24"/>
          <w:szCs w:val="24"/>
          <w:lang w:eastAsia="ru-RU"/>
        </w:rPr>
        <w:t>який характеризується своєрідним підведенням підсумків процесу формування цієї компетентності, осмисленням теоретико-практичного досвіду, набутого як у процесі навчання, так і під час педагогічної практики.</w:t>
      </w:r>
    </w:p>
    <w:p>
      <w:pPr>
        <w:pStyle w:val="Normal"/>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цінний компонент визначається методами контролю й самоконтролю, оцінки й самооцінки рівнів володіння методичною компетентністю.</w:t>
      </w:r>
    </w:p>
    <w:p>
      <w:pPr>
        <w:pStyle w:val="Normal"/>
        <w:widowControl w:val="false"/>
        <w:spacing w:lineRule="auto" w:line="360" w:before="0" w:after="0"/>
        <w:ind w:firstLine="680"/>
        <w:jc w:val="both"/>
        <w:rPr/>
      </w:pPr>
      <w:r>
        <w:rPr>
          <w:rFonts w:eastAsia="Times New Roman" w:cs="Times New Roman" w:ascii="Times New Roman" w:hAnsi="Times New Roman"/>
          <w:sz w:val="24"/>
          <w:szCs w:val="24"/>
          <w:lang w:eastAsia="ru-RU"/>
        </w:rPr>
        <w:t xml:space="preserve">У ході теоретичного й експериментального дослідження процесу підготовки майбутніх педагогів-гуманітаріїв обґрунтовано критеріальний апарат визначення рівнів володіння студентами гуманітарних спеціальностей методичною компетентністю. Зокрема, на основі </w:t>
      </w:r>
      <w:r>
        <w:rPr>
          <w:rFonts w:eastAsia="Times New Roman" w:cs="Times New Roman" w:ascii="Times New Roman" w:hAnsi="Times New Roman"/>
          <w:i/>
          <w:sz w:val="24"/>
          <w:szCs w:val="24"/>
          <w:lang w:eastAsia="ru-RU"/>
        </w:rPr>
        <w:t>мотиваційно-цільового</w:t>
      </w:r>
      <w:r>
        <w:rPr>
          <w:rFonts w:eastAsia="Times New Roman" w:cs="Times New Roman" w:ascii="Times New Roman" w:hAnsi="Times New Roman"/>
          <w:sz w:val="24"/>
          <w:szCs w:val="24"/>
          <w:lang w:eastAsia="ru-RU"/>
        </w:rPr>
        <w:t xml:space="preserve"> критерію оцінено рівень розвитку мотиваційної сфери майбутніх учителів, їх інтерес до оволодіння досліджуваною компетентністю, усвідомлення її значущості для сучасного педагога-гуманітарія, прагнення продуктивно здійснювати професійну діяльність тощ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казниками цього критерію є: стійкість гуманістичних ціннісних орієнтацій, наявність потреби в оволодінні й удосконаленні методичної компетентності, наявності вмотивованості до проходження педагогічної практик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основі </w:t>
      </w:r>
      <w:r>
        <w:rPr>
          <w:rFonts w:eastAsia="Times New Roman" w:cs="Times New Roman" w:ascii="Times New Roman" w:hAnsi="Times New Roman"/>
          <w:i/>
          <w:sz w:val="24"/>
          <w:szCs w:val="24"/>
          <w:lang w:eastAsia="ru-RU"/>
        </w:rPr>
        <w:t xml:space="preserve">когнітивного </w:t>
      </w:r>
      <w:r>
        <w:rPr>
          <w:rFonts w:eastAsia="Times New Roman" w:cs="Times New Roman" w:ascii="Times New Roman" w:hAnsi="Times New Roman"/>
          <w:sz w:val="24"/>
          <w:szCs w:val="24"/>
          <w:lang w:eastAsia="ru-RU"/>
        </w:rPr>
        <w:t xml:space="preserve">критерію виявлено рівень володіння майбутніми вчителями гуманітарного профілю системою знань, необхідних для розвитку методичної грамотності й ефективного викладання дисциплін гуманітарного циклу. До показників цього критерію віднесено: ґрунтовність професійно значущих знань з фундаментальних наук (філософії, психології, педагогіки), глибина предметних знань, відповідний обсяг методично орієнтованих знань.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основі </w:t>
      </w:r>
      <w:r>
        <w:rPr>
          <w:rFonts w:eastAsia="Times New Roman" w:cs="Times New Roman" w:ascii="Times New Roman" w:hAnsi="Times New Roman"/>
          <w:i/>
          <w:sz w:val="24"/>
          <w:szCs w:val="24"/>
          <w:lang w:eastAsia="ru-RU"/>
        </w:rPr>
        <w:t xml:space="preserve">діяльнісного </w:t>
      </w:r>
      <w:r>
        <w:rPr>
          <w:rFonts w:eastAsia="Times New Roman" w:cs="Times New Roman" w:ascii="Times New Roman" w:hAnsi="Times New Roman"/>
          <w:sz w:val="24"/>
          <w:szCs w:val="24"/>
          <w:lang w:eastAsia="ru-RU"/>
        </w:rPr>
        <w:t>критерію визначено ступінь володіння професійно значущими, методично спрямованими вміннями й навичками, здатність реалізовувати набутий теоретичний досвід на практиці в контексті гуманізації та гуманітаризації освіти. Сутність цього критерію розкривається через наступні показники: ступінь володіння вміннями побудови навчально-виховного процесу на гуманістичних засадах, а також сформованості дослідницьких умінь і навичок, професійної мобільності.</w:t>
      </w:r>
      <w:r>
        <w:rPr>
          <w:rFonts w:eastAsia="Times New Roman" w:cs="Times New Roman" w:ascii="Times New Roman" w:hAnsi="Times New Roman"/>
          <w:i/>
          <w:sz w:val="24"/>
          <w:szCs w:val="24"/>
          <w:lang w:eastAsia="ru-RU"/>
        </w:rPr>
        <w:t xml:space="preserve"> </w:t>
      </w:r>
    </w:p>
    <w:p>
      <w:pPr>
        <w:pStyle w:val="Normal"/>
        <w:spacing w:lineRule="auto" w:line="360" w:before="0" w:after="0"/>
        <w:ind w:firstLine="567"/>
        <w:jc w:val="both"/>
        <w:rPr/>
      </w:pPr>
      <w:r>
        <w:rPr>
          <w:rFonts w:eastAsia="Times New Roman" w:cs="Times New Roman" w:ascii="Times New Roman" w:hAnsi="Times New Roman"/>
          <w:i/>
          <w:sz w:val="24"/>
          <w:szCs w:val="24"/>
          <w:lang w:eastAsia="ru-RU"/>
        </w:rPr>
        <w:t xml:space="preserve">Особистісно-рефлексивний </w:t>
      </w:r>
      <w:r>
        <w:rPr>
          <w:rFonts w:eastAsia="Times New Roman" w:cs="Times New Roman" w:ascii="Times New Roman" w:hAnsi="Times New Roman"/>
          <w:sz w:val="24"/>
          <w:szCs w:val="24"/>
          <w:lang w:eastAsia="ru-RU"/>
        </w:rPr>
        <w:t>критерій свідчить про рівень володіння майбутніми вчителями гуманітарного профілю індивідуально-психологічними характеристиками, необхідними для ефективного виконання своїх професійних обов’язків. Цей критерій визначається такими показниками: прояв індивідуально-психологічних характеристик, здатність до критичного аналізу й самоаналізу, наявність рефлексивних здібностей, ступінь володіння вміннями контролю та самоконтролю, здатність до неперервної самоосвіти і методичного самовдосконале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ховуючи представле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ритерії та відповідні показники, визначено три основні рівні методичної компетентності: низький – </w:t>
      </w:r>
      <w:r>
        <w:rPr>
          <w:rFonts w:eastAsia="Times New Roman" w:cs="Times New Roman" w:ascii="Times New Roman" w:hAnsi="Times New Roman"/>
          <w:i/>
          <w:sz w:val="24"/>
          <w:szCs w:val="24"/>
          <w:lang w:eastAsia="ru-RU"/>
        </w:rPr>
        <w:t>емпірично-імітативний,</w:t>
      </w:r>
      <w:r>
        <w:rPr>
          <w:rFonts w:eastAsia="Times New Roman" w:cs="Times New Roman" w:ascii="Times New Roman" w:hAnsi="Times New Roman"/>
          <w:sz w:val="24"/>
          <w:szCs w:val="24"/>
          <w:lang w:eastAsia="ru-RU"/>
        </w:rPr>
        <w:t xml:space="preserve"> типовою рисою якого є ситуативне оволодіння студентами гуманітарних спеціальностей базовими знаннями, навичками й уміннями на основі розроблених рекомендацій; середній – </w:t>
      </w:r>
      <w:r>
        <w:rPr>
          <w:rFonts w:eastAsia="Times New Roman" w:cs="Times New Roman" w:ascii="Times New Roman" w:hAnsi="Times New Roman"/>
          <w:i/>
          <w:sz w:val="24"/>
          <w:szCs w:val="24"/>
          <w:lang w:eastAsia="ru-RU"/>
        </w:rPr>
        <w:t>моделювально-конструктивний,</w:t>
      </w:r>
      <w:r>
        <w:rPr>
          <w:rFonts w:eastAsia="Times New Roman" w:cs="Times New Roman" w:ascii="Times New Roman" w:hAnsi="Times New Roman"/>
          <w:sz w:val="24"/>
          <w:szCs w:val="24"/>
          <w:lang w:eastAsia="ru-RU"/>
        </w:rPr>
        <w:t xml:space="preserve"> що визначається більш системним особистісно та професійно зорієнтованим підходом до засвоєння теорії і практики педагогічно-методичної діяльності; високий – </w:t>
      </w:r>
      <w:r>
        <w:rPr>
          <w:rFonts w:eastAsia="Times New Roman" w:cs="Times New Roman" w:ascii="Times New Roman" w:hAnsi="Times New Roman"/>
          <w:i/>
          <w:sz w:val="24"/>
          <w:szCs w:val="24"/>
          <w:lang w:eastAsia="ru-RU"/>
        </w:rPr>
        <w:t xml:space="preserve">продуктивно-творчий, </w:t>
      </w:r>
      <w:r>
        <w:rPr>
          <w:rFonts w:eastAsia="Times New Roman" w:cs="Times New Roman" w:ascii="Times New Roman" w:hAnsi="Times New Roman"/>
          <w:sz w:val="24"/>
          <w:szCs w:val="24"/>
          <w:lang w:eastAsia="ru-RU"/>
        </w:rPr>
        <w:t>як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характеризується володінням майбутніми вчителями гуманітарного профілю всією системою знань, комплексом умінь, навичок і педагогічних здібностей, наявністю в них стійких гуманістичних ціннісних орієнтацій і пізнавального професійно спрямованого інтересу, що стимулює їх до творчого вирішення педагогічно-методичних завдань і виконання</w:t>
      </w:r>
      <w:r>
        <w:rPr>
          <w:rFonts w:eastAsia="Times New Roman" w:cs="Times New Roman" w:ascii="Times New Roman" w:hAnsi="Times New Roman"/>
          <w:spacing w:val="4"/>
          <w:sz w:val="24"/>
          <w:szCs w:val="24"/>
          <w:lang w:eastAsia="ru-RU"/>
        </w:rPr>
        <w:t xml:space="preserve"> професійних функці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третьому розділі – </w:t>
      </w:r>
      <w:r>
        <w:rPr>
          <w:rFonts w:eastAsia="Times New Roman" w:cs="Times New Roman" w:ascii="Times New Roman" w:hAnsi="Times New Roman"/>
          <w:b/>
          <w:sz w:val="24"/>
          <w:szCs w:val="24"/>
          <w:lang w:eastAsia="ru-RU"/>
        </w:rPr>
        <w:t>„Реалізація моделі формування методичної компетентності майбутнього вчителя гуманітарного профілю”</w:t>
      </w:r>
      <w:r>
        <w:rPr>
          <w:rFonts w:eastAsia="Times New Roman" w:cs="Times New Roman" w:ascii="Times New Roman" w:hAnsi="Times New Roman"/>
          <w:sz w:val="24"/>
          <w:szCs w:val="24"/>
          <w:lang w:eastAsia="ru-RU"/>
        </w:rPr>
        <w:t xml:space="preserve"> – експериментально перевірено ефективність моделі формування методичної компетентності майбутніх учителів гуманітарного профілю в процесі педагогічної практики, інтерпретовано й узагальнено результати проведеного дослідже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оді констатувального етапу експерименту доведено, що важливим елементом професійної педагогічної підготовки, який відображає рівень фахового становлення вчителя-гуманітарія, є методична компетентність, формування якої відбувається протягом навчання у ВНЗ і впродовж усієї професійної діяльності. На основі порівняльного аналізу результатів проведеного дослідження як із учителями-практиками, так і з майбутніми педагогами гуманітарного профілю виявлено фактори стимулювання до розвитку методичної компетентності, які є для них спільними, а саме: потреба бути професіоналом своєї справи, прагнення підтримувати зацікавленість учнів своїм предметом і собою як учителем, бажання завжди бути обізнаним із педагогічно-методичними інноваціями тощ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обробки й узагальнення результатів констатувального етапу експерименту окреслено передумови впровадження створеної моделі формування методичної компетентності, ефективні форми, методи і засоби її розвитк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ю формувального етапу експериментальної роботи визначено організацію і проведення перевірки ефективності моделі оволодіння майбутніми вчителями гуманітарного профілю методичною компетентністю в процесі педагогічної практики, аналіз і порівняння результатів дослідження в експериментальній і контрольній груп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цього етапу дослідницької роботи проведено вхідний і вихідний контроль щодо вияву рівня володіння майбутніми вчителями-гуманітаріями знаннями, вміннями, навичками й особистісними характеристиками, необхідними для успішного розвитку в них методичної компетентності та реалізації в практичній діяльності набутого теоретичного досвіду. Розроблено професійно-педагогічне портфоліо майбутнього вчителя гуманітарного профілю і навчально-методичний посібник, упровадження яких у навчально-виховний процес ВНЗ сприяло оволодінню студентами гуманітарних спеціальностей компонентами методичної компетентності за всіма критерія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о, що використання поряд із традиційними інноваційних форм і методів роботи (методичних майстерень, педагогічних ділових ігор, відеотренінгів, груп професійного взаєморозвитку тощо) у професійно-педагогічній підготовці гуманітаріїв значно стимулює розвиток методичної грамотності й мислення студентів, їх методичної рефлексії та культури, а також наповнює ці складові методичної компетентності якісно новим змістом.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з’ясовано, що педагогічна практика відіграє важливу роль у процесі оволодіння студентами історичних і філологічних спеціальностей методичною компетентністю, оскільки більше половини респондентів (56,2%) визнають педпрактику основним засобом формування цієї компетентності і лише 6,7% опитаних надають їй невеликого значе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формувального етапу експерименту засідчили зростання в експериментальній групі кількості студентів із високим рівнем методичної компетентності як за мотиваційно-цільовим (з 5,1% до 25%), так і за когнітивним (з 9,1% до 37,5%) і діяльнісним (з 3,4% до 32,4%) критеріями. Достовірність експериментального дослідження динаміки формування досліджуваної компетентності за цими критеріями перевірено за допомогою φ*-критерію кутового перетворення Фішера. З’ясовано також, що в ЕГ спостерігається підвищення (на 0,22 – 0,42) рівня сформованості індивідуально-психологічних характеристик, що було встановлено за допомогою особистісно-рефлексивного критерію методичної компетентності. Перевірку гіпотез про достовірність одержаних результатів за цим критерієм здійснено за допомогою t-критерію Стьюдента. Одержані результати підтвердили припущення про ефективність процесу формування методичної компетентності майбутніх учителів гуманітарного профілю в ході педагогічної практики, організованого на основі розробленої авторської моделі та за умови вдосконалення змісту, форм і методів професійної підготовки студентів гуманітарних спеціальносте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е дослідження дає можливість зробити низку важливих теоретичних і практичних </w:t>
      </w:r>
      <w:r>
        <w:rPr>
          <w:rFonts w:eastAsia="Times New Roman" w:cs="Times New Roman" w:ascii="Times New Roman" w:hAnsi="Times New Roman"/>
          <w:b/>
          <w:bCs/>
          <w:sz w:val="24"/>
          <w:szCs w:val="24"/>
          <w:lang w:eastAsia="ru-RU"/>
        </w:rPr>
        <w:t>висновків</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із сучасної теорії і практики фахової педагогічної підготовки та дослідження стану розробленості проблеми дослідження свідчать про значний інтерес вітчизняних і зарубіжних науковців до методичної компетентності як невід’ємної складової професійної компетентності, що інтегрує систему знань, умінь, навичок і особистісних характеристик учителя, які забезпечують виконання ним професійних функцій. На основі результатів проведеного контент-аналізу методичну компетентність майбутніх учителів гуманітарного профілю визначено як здатність ефективно будувати навчально-виховний процес на гуманістичних засадах, що ґрунтується на системі спеціально-наукових, психолого-педагогічних, методичних знань, професійно-методичних умінь і навичок, індивідуально-психологічних характеристик і досвіді їх використання в процесі професійної діяльності.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ховуючи функції, які реалізовує в професійній діяльності вчитель гуманітарного профілю (конструктивна, організаторська, діагностична, комунікативна, ретрансляційна, мобілізаційна, контрольно-оцінна, дослідницька), і різні підходи вчених до визначення структури педагогічної діяльності, у складі методичної компетентності майбутнього вчителя гуманітарного профілю виокремлено методичну грамотність, методичне мислення, методичну рефлексію й методичну культуру.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становлено, що педагогічна практика забезпечує оволодіння студентами основними формами організації навчально-виховної роботи, функціями педагогічної діяльності вчителя, професійно-методичним інструментарієм на основі набутих у ВНЗ знань, умінь і навичок, а також формування професійних якостей особистості фахівця, які зумовлюють його ефективну діяльність у загальноосвітньому навчальному закладі.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що педагогічна практика передбачає контекстне включення студента в реальний навчально-виховний процес певного загальноосвітнього навчального закладу з метою якісного наповнення всіх складових методичної компетентності, формування гармонійної особистості вчителя зазначеного профілю.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о, що педпрактика має циклічну будову і реалізується в таких формах: навчально-педагогічна, навчальна педагогічна, літня педагогічна, навчально-виховна в початковій, основній і старшій школі, що трансформується у власне професійну педагогічну діяльність.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о, що рівень організації педагогічної практики, свідоме й відповідальне ставлення до неї самих студентів безпосередньо впливають на її результативність і, як наслідок, на готовність випускника до майбутньої професійної діяльності. Саме на цьому етапі фахової підготовки майбутніх учителів гуманітарних дисциплін студенти вчаться сприймати педагогічну діяльність комплексно.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жному етапі педагогічної практики підвищуються не лише кількісні показники (збільшується тривалість педагогічної практики і відповідно час, проведений у навчально-виховному середовищі, обов’язки студентів-практикантів тощо), але й якісні, що визначають ступінь удосконалення професійної майстерності, зокрема методичної компетентності, яка ґрунтується на знаннях, уміннях і досвіді діяльності, набутих під час теоретичної й практичної підготовки майбутнього вчителя гуманітарного профілю.</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снові системного, діяльнісного, компетентнісного, контекстного, гуманістичного й особистісно орієнтованого підходів, ураховуючи складність і багатовекторність процесу оволодіння методичною компетентністю, розроблено модель формування досліджуваної компетентності майбутніх учителів-гуманітаріїв. Основними її компонентами визначено: соціальне замовлення, мету професійної педагогічної підготовки, що реалізується в основних завданнях і педагогічних умовах (орієнтація вищої педагогічної освіти і педпрактики на розвиток методичної компетентності як ключової складової професійної компетентності; свідоме ставлення студентів до педпрактики як до першого кроку в професійній самореалізації; відкритість до засвоєння освітніх і технічних інновацій; високий рівень мобільності особистості вчителя гуманітарного профілю; належний рівень умотивованості до постійного збагачення педагогічно-методичного досвіду, методичного й предметного самовдосконалення). Структура моделі охоплює змістовий, операційний, організаційний і контрольно-оцінний компоненти, а також результат підготовки фахівців-гуманітаріїв у визначеному напрямі.</w:t>
      </w:r>
    </w:p>
    <w:p>
      <w:pPr>
        <w:pStyle w:val="Normal"/>
        <w:tabs>
          <w:tab w:val="clear" w:pos="708"/>
          <w:tab w:val="left" w:pos="113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Модель формування методичної компетентності майбутніх учителів гуманітарного профілю в ході проходження педагогічної практики впроваджено в навчально-виховний процес підготовки вчителів історичних і філологічних спеціальностей. Оволодіння методичною компетентністю майбутніх учителів-гуманітаріїв здійснювалося поетапно, що передбачало: ситуативне оволодіння студентами гуманітарних спеціальностей базовими знаннями, навичками й уміннями на основі розроблених рекомендацій </w:t>
      </w:r>
      <w:r>
        <w:rPr>
          <w:rFonts w:eastAsia="Times New Roman" w:cs="Times New Roman" w:ascii="Times New Roman" w:hAnsi="Times New Roman"/>
          <w:i/>
          <w:sz w:val="24"/>
          <w:szCs w:val="24"/>
          <w:lang w:eastAsia="ru-RU"/>
        </w:rPr>
        <w:t xml:space="preserve">(емпірично-імітативний рівень); </w:t>
      </w:r>
      <w:r>
        <w:rPr>
          <w:rFonts w:eastAsia="Times New Roman" w:cs="Times New Roman" w:ascii="Times New Roman" w:hAnsi="Times New Roman"/>
          <w:sz w:val="24"/>
          <w:szCs w:val="24"/>
          <w:lang w:eastAsia="ru-RU"/>
        </w:rPr>
        <w:t>реалізацію системного особистісно і професійно зорієнтованого підходу до засвоєння теорії й практики педагогічно-методичної діяльності</w:t>
      </w:r>
      <w:r>
        <w:rPr>
          <w:rFonts w:eastAsia="Times New Roman" w:cs="Times New Roman" w:ascii="Times New Roman" w:hAnsi="Times New Roman"/>
          <w:i/>
          <w:sz w:val="24"/>
          <w:szCs w:val="24"/>
          <w:lang w:eastAsia="ru-RU"/>
        </w:rPr>
        <w:t xml:space="preserve"> (моделювально-конструктивний рівень);</w:t>
      </w:r>
      <w:r>
        <w:rPr>
          <w:rFonts w:eastAsia="Times New Roman" w:cs="Times New Roman" w:ascii="Times New Roman" w:hAnsi="Times New Roman"/>
          <w:sz w:val="24"/>
          <w:szCs w:val="24"/>
          <w:lang w:eastAsia="ru-RU"/>
        </w:rPr>
        <w:t xml:space="preserve"> оволодіння комплексом знань, умінь, навичок і особистісних характеристик, наявність стійких гуманістичних ціннісних орієнтацій, пізнавального професійно спрямованого інтересу, що стимулює майбутніх учителів-гуманітаріїв до творчого вирішення педагогічно-методичних задач і ситуацій</w:t>
      </w:r>
      <w:r>
        <w:rPr>
          <w:rFonts w:eastAsia="Times New Roman" w:cs="Times New Roman" w:ascii="Times New Roman" w:hAnsi="Times New Roman"/>
          <w:i/>
          <w:sz w:val="24"/>
          <w:szCs w:val="24"/>
          <w:lang w:eastAsia="ru-RU"/>
        </w:rPr>
        <w:t xml:space="preserve"> (продуктивно-творчий рівень). </w:t>
      </w:r>
      <w:r>
        <w:rPr>
          <w:rFonts w:eastAsia="Times New Roman" w:cs="Times New Roman" w:ascii="Times New Roman" w:hAnsi="Times New Roman"/>
          <w:sz w:val="24"/>
          <w:szCs w:val="24"/>
          <w:lang w:eastAsia="ru-RU"/>
        </w:rPr>
        <w:t xml:space="preserve">Визначення рівнів досліджуваної компетентності здійснено за мотиваційно-цільовим, когнітивним, діяльнісним і особистісно-рефлексивним критеріями та відповідними показниками. </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ході перевірки ефективності створеної моделі формування методичної компетентності майбутніх учителів гуманітарного профілю поряд з іншими інноваційними формами, методами і засобами розвитку досліджуваної компетентності впроваджено авторський навчально-методичний посібник і розроблене відповідно до європейських стандартів професійно-педагогічне портфоліо майбутнього вчителя-гуманітарія, доречність використання яких доведено експериментально.</w:t>
      </w:r>
    </w:p>
    <w:p>
      <w:pPr>
        <w:pStyle w:val="Normal"/>
        <w:tabs>
          <w:tab w:val="clear" w:pos="708"/>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формувального етапу експерименту засвідчили ефективність реалізації розробленої моделі для формування методичної компетентності майбутніх учителів гуманітарного профілю в процесі педагогічної практики. Відзначено позитивну динаміку її розвитку за всіма критеріями: в середньому у 86% студентів ЕГ після проведеної експериментальної роботи зафіксовано середній і високий рівні методичної компетентності.</w:t>
      </w:r>
    </w:p>
    <w:p>
      <w:pPr>
        <w:pStyle w:val="Normal"/>
        <w:tabs>
          <w:tab w:val="clear" w:pos="708"/>
          <w:tab w:val="left" w:pos="198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е дослідження не претендує на вичерпне вирішення всіх аспектів проблеми формування методичної компетентності майбутніх учителів-гуманітаріїв. Одержані результати підтверджують необхідність подальших наукових розвідок щодо визначення ефективних засобів методичного самовдосконалення і шляхів збагачення методичної культури сучасних педагогів, впливу особистісних характеристик студентів гуманітарних спеціальностей на успішність їхньої професійно-методичної підготовки, окреслення ролі інноваційних засобів навчання в методичному самовдосконаленні освітян.</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Основні положення дисертаційного дослідження відображено в таких</w:t>
      </w:r>
      <w:r>
        <w:rPr>
          <w:rFonts w:eastAsia="Times New Roman" w:cs="Times New Roman" w:ascii="Times New Roman" w:hAnsi="Times New Roman"/>
          <w:bCs/>
          <w:sz w:val="24"/>
          <w:szCs w:val="24"/>
          <w:lang w:eastAsia="ru-RU"/>
        </w:rPr>
        <w:t xml:space="preserve"> одноосібних</w:t>
      </w:r>
      <w:r>
        <w:rPr>
          <w:rFonts w:eastAsia="Times New Roman" w:cs="Times New Roman" w:ascii="Times New Roman" w:hAnsi="Times New Roman"/>
          <w:b/>
          <w:bCs/>
          <w:sz w:val="24"/>
          <w:szCs w:val="24"/>
          <w:lang w:eastAsia="ru-RU"/>
        </w:rPr>
        <w:t xml:space="preserve"> публікаціях:</w:t>
      </w:r>
    </w:p>
    <w:p>
      <w:pPr>
        <w:pStyle w:val="Normal"/>
        <w:widowControl w:val="false"/>
        <w:spacing w:lineRule="auto" w:line="360" w:before="0" w:after="0"/>
        <w:ind w:left="349"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360" w:before="0" w:after="0"/>
        <w:ind w:left="349"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вчально-методичний посібни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лощук А.М. Розвиток методичної компетентності майбутніх учителів гуманітарного профілю: професійно-методичні кейси : навч.-метод. посіб. / А.М. Волощук. – Житомир : Вид-во ЖДУ ім. І. Франка, 2011. – 94 с.</w:t>
      </w:r>
    </w:p>
    <w:p>
      <w:pPr>
        <w:pStyle w:val="Normal"/>
        <w:widowControl w:val="false"/>
        <w:spacing w:lineRule="auto" w:line="360" w:before="0" w:after="0"/>
        <w:ind w:left="352" w:firstLine="56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тті у провідних фахових виданн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рмуль А.М. Місце методичної компетентності у професійній підготовці майбутнього вчителя гуманітарного профілю / А.М. Мормуль // Науковий часопис НПУ імені М.П. Драгоманова. Серія 17. Теорія і практика навчання та виховання : зб. наук. праць. – К. : НПУ, 2008. – Вип. 9. – С. 61–67.</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рмуль А.М. Методична компетентність майбутніх учителів гуманітарного профілю як педагогічна проблема / А.М. Мормуль // Вісник Житомирського державного університету імені Івана Франка. – Житомир : Вид-во ЖДУ ім. І. Франка, 2009. – Вип. 43.– С. 176–179.</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рмуль А.М. Професійна підготовка викладача іноземної мови в умовах компетентнісного підходу / А.М. Мормуль // Вісник Чернігівського державного педагогічного університету імені Т.Г. Шевченка. Серія : Педагогічні науки : зб. – Чернігів : ЧДПУ, 2009. – Вип. 63. – С. 120–12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рмуль А.М. Роль педагогічної практики в удосконаленні методичної компетентності майбутнього вчителя іноземних мов / А.М. Мормуль // Наукові записки. Серія : Психолого-педагогічні науки (Ніжинський державний університет імені Миколи Гоголя) / за заг. ред. проф. Є.І. Коваленко. – Ніжин : Видавництво НДУ ім. М. Гоголя, 2009. – № 5.– С. 95–97.</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лощук А.М. Формування професійної компетентності вчителя в умовах нової парадигми / А.М. Волощук // Освіта Донбасу. – 2011. – № 1 (144). – С. 125–128.</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лощук А.М. Модель формування методичної компетентності майбутнього вчителя гуманітарного профілю / А.М. Волощук // Вісник Луганського національного університету імені Тараса Шевченка. Педагогічні науки. – Луганськ : Вид. ДЗ „ЛНУ імені Тараса Шевченка”, 2011. – №15 (226). – Ч. ІІ. – С. 163–175.</w:t>
      </w:r>
    </w:p>
    <w:p>
      <w:pPr>
        <w:pStyle w:val="Normal"/>
        <w:widowControl w:val="false"/>
        <w:spacing w:lineRule="auto" w:line="360" w:before="0" w:after="0"/>
        <w:ind w:firstLine="56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зи і статті в збірниках матеріалів наукових конференцій:</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лощук А.М. Зміст методичної компетентності у структурі фахової підготовки майбутнього вчителя гуманітарного профілю / А.М. Волощук // Лінгвістичні та методичні проблеми навчання мови як іноземної : матеріали VIII Міжнар. наук.-практ. конф. / за ред. В.К. Зернової. – Полтава, 2010. – С. 60–6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лощук А.М. Методична готовність майбутнього вчителя гуманітарного профілю до діяльності в інформаційному суспільстві / А.М. Волощук // Сучасні тенденції розвитку інформаційних технологій в науці, освіті та економіці : матеріли V Всеукр. наук.-практ. конф. : в 2 т. (Луганськ, 7–9 квітня, 2011 р.). – Луганськ : Phoenix, 2011. – Т. 2. – С. 25–28.</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лощук А.М. Результати експериментальної перевірки ефективності моделі формування методичної компетентності майбутніх учителів гуманітарного профілю / А.М. Волощук // Дослідження молодих учених у контексті розвитку сучасної науки : матеріли ІІ щорічної Всеукр. наук.-практ. конф. – К. : Київ. ун-т ім. Б. Грінченка, 2012. – С. 60–68.</w:t>
      </w:r>
    </w:p>
    <w:p>
      <w:pPr>
        <w:pStyle w:val="Normal"/>
        <w:spacing w:lineRule="auto" w:line="360" w:before="0" w:after="0"/>
        <w:ind w:firstLine="56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тті в науково-методичних журналах:</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1.  Мормуль А.М. Використання інтернет ресурсів у процесі формування </w:t>
      </w:r>
      <w:r>
        <w:rPr>
          <w:rFonts w:eastAsia="Times New Roman" w:cs="Times New Roman" w:ascii="Times New Roman" w:hAnsi="Times New Roman"/>
          <w:spacing w:val="-2"/>
          <w:sz w:val="24"/>
          <w:szCs w:val="24"/>
          <w:lang w:eastAsia="ru-RU"/>
        </w:rPr>
        <w:t>методичної компетентності майбутніх учителів іноземної мови / А.М. Мормуль</w:t>
      </w:r>
      <w:r>
        <w:rPr>
          <w:rFonts w:eastAsia="Times New Roman" w:cs="Times New Roman" w:ascii="Times New Roman" w:hAnsi="Times New Roman"/>
          <w:sz w:val="24"/>
          <w:szCs w:val="24"/>
          <w:lang w:eastAsia="ru-RU"/>
        </w:rPr>
        <w:t xml:space="preserve"> // Навчай і навчайся : зб. наук.-метод. матеріалів / відп. ред. : Є.М. Карпенко. – Житомир : Вид-во ЖДУ ім. І. Франка, 2008. – Кн. 7. – С. 76–87.</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рмуль А. Соціокультурна самоосвіта майбутнього вчителя іноземної мови – як передумова успішної педагогічної практики / А. Мормуль // Іноземні мови в навчальних закладах. – 2008. – № 2 (30). – С. 125–127.</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3. </w:t>
      </w:r>
      <w:r>
        <w:rPr>
          <w:rFonts w:eastAsia="Times New Roman" w:cs="Times New Roman" w:ascii="Times New Roman" w:hAnsi="Times New Roman"/>
          <w:bCs/>
          <w:i/>
          <w:sz w:val="24"/>
          <w:szCs w:val="24"/>
          <w:lang w:eastAsia="ru-RU"/>
        </w:rPr>
        <w:t> </w:t>
      </w:r>
      <w:r>
        <w:rPr>
          <w:rFonts w:eastAsia="Times New Roman" w:cs="Times New Roman" w:ascii="Times New Roman" w:hAnsi="Times New Roman"/>
          <w:sz w:val="24"/>
          <w:szCs w:val="24"/>
          <w:lang w:eastAsia="ru-RU"/>
        </w:rPr>
        <w:t>Voloshchuk A. Matching Tasks: Matching Tests to Classroom Activities A. Voloshchuk // Навчай і навчайся : (укр. та англ. мовами) : зб. наук-метод. матеріалів / відп. ред. : Ю.М. Жиляєва. – Житомир, 2009. – Кн. 8. – С. 49–54.</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Ї</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Волощук А.М. Формування методичної компетентності майбутніх учителів гуманітарного профілю у процесі педагогічної практики</w:t>
      </w:r>
      <w:r>
        <w:rPr>
          <w:rFonts w:eastAsia="Times New Roman" w:cs="Times New Roman" w:ascii="Times New Roman" w:hAnsi="Times New Roman"/>
          <w:b/>
          <w:bCs/>
          <w:sz w:val="24"/>
          <w:szCs w:val="24"/>
          <w:lang w:eastAsia="ru-RU"/>
        </w:rPr>
        <w:t>. – Рукопис.</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12.</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присвячена теоретико-методологічному дослідженню проблеми формування методичної компетентності майбутніх учителів гуманітарного профілю в процесі педагогічної практики. Проаналізовано базові поняття дослідження. Розкрито специфіку організації педагогічної практики для студентів гуманітарних спеціальностей. Науково обґрунтовано й розроблено модель формування методичної компетентності майбутніх учителів-гуманітаріїв у процесі педагогічної практики; визначено критерії, показники, рівні цієї компетентності. Ефективність моделі перевірено експериментально на основі впровадження її основних положень у навчально-виховний процес вищих навчальних закладів України.</w:t>
      </w:r>
    </w:p>
    <w:p>
      <w:pPr>
        <w:pStyle w:val="Normal"/>
        <w:widowControl w:val="false"/>
        <w:spacing w:lineRule="auto" w:line="360" w:before="0" w:after="0"/>
        <w:ind w:firstLine="567"/>
        <w:jc w:val="both"/>
        <w:rPr/>
      </w:pPr>
      <w:r>
        <w:rPr>
          <w:rFonts w:eastAsia="Times New Roman" w:cs="Times New Roman" w:ascii="Times New Roman" w:hAnsi="Times New Roman"/>
          <w:b/>
          <w:bCs/>
          <w:sz w:val="24"/>
          <w:szCs w:val="24"/>
          <w:lang w:eastAsia="ru-RU"/>
        </w:rPr>
        <w:t xml:space="preserve">Ключові слова: </w:t>
      </w:r>
      <w:r>
        <w:rPr>
          <w:rFonts w:eastAsia="Times New Roman" w:cs="Times New Roman" w:ascii="Times New Roman" w:hAnsi="Times New Roman"/>
          <w:bCs/>
          <w:sz w:val="24"/>
          <w:szCs w:val="24"/>
          <w:lang w:eastAsia="ru-RU"/>
        </w:rPr>
        <w:t>методична компетентність майбутнього вчителя гуманітарного профілю, контекстна підготовка, педагогічна практика, модель формування методичної компетентності в процесі педагогічної практики.</w:t>
      </w:r>
    </w:p>
    <w:p>
      <w:pPr>
        <w:pStyle w:val="Normal"/>
        <w:widowControl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олощук А.Н. Формирование методической компетентности будущих учителей гуманитарного профиля в процессе педагогической практики. – Рукопись.</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онная работа посвящена теоретико-экспериментальному исследованию проблемы формирования методической компетентности будущих учителей гуманитарных дисциплин в процессе педагогической практики. </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Изучены особенности компетентностного подхода на основе принципов гуманизации и гуманитаризации образования, а также проанализировано содержание профессиональной компетентности будущего учителя гуманитарных дисциплин. Изучение философской, психолого-педагогической и методической литературы позволило определ</w:t>
      </w:r>
      <w:r>
        <w:rPr>
          <w:rFonts w:eastAsia="Times New Roman" w:cs="Times New Roman" w:ascii="Times New Roman" w:hAnsi="Times New Roman"/>
          <w:bCs/>
          <w:sz w:val="24"/>
          <w:szCs w:val="24"/>
          <w:lang w:eastAsia="ru-RU"/>
        </w:rPr>
        <w:t>ить</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роль</w:t>
      </w:r>
      <w:r>
        <w:rPr>
          <w:rFonts w:eastAsia="Times New Roman" w:cs="Times New Roman" w:ascii="Times New Roman" w:hAnsi="Times New Roman"/>
          <w:bCs/>
          <w:sz w:val="24"/>
          <w:szCs w:val="24"/>
          <w:lang w:val="ru-RU" w:eastAsia="ru-RU"/>
        </w:rPr>
        <w:t xml:space="preserve">, сущность и структуру методической компетентности будущего учителя-гуманитария, основными компонентами которой являются методическая грамотность и мышление, методическая рефлексия и культура. </w:t>
      </w:r>
    </w:p>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На основе метода</w:t>
      </w:r>
      <w:r>
        <w:rPr>
          <w:rFonts w:eastAsia="Times New Roman" w:cs="Times New Roman" w:ascii="Times New Roman" w:hAnsi="Times New Roman"/>
          <w:bCs/>
          <w:sz w:val="24"/>
          <w:szCs w:val="24"/>
          <w:lang w:val="ru-RU" w:eastAsia="ru-RU"/>
        </w:rPr>
        <w:t xml:space="preserve"> контент-анализа методическая компетентность будущего учителя гуманитарного профиля определяется как </w:t>
      </w:r>
      <w:r>
        <w:rPr>
          <w:rFonts w:eastAsia="Times New Roman" w:cs="Times New Roman" w:ascii="Times New Roman" w:hAnsi="Times New Roman"/>
          <w:bCs/>
          <w:sz w:val="24"/>
          <w:szCs w:val="24"/>
          <w:lang w:eastAsia="ru-RU"/>
        </w:rPr>
        <w:t xml:space="preserve">его </w:t>
      </w:r>
      <w:r>
        <w:rPr>
          <w:rFonts w:eastAsia="Times New Roman" w:cs="Times New Roman" w:ascii="Times New Roman" w:hAnsi="Times New Roman"/>
          <w:bCs/>
          <w:sz w:val="24"/>
          <w:szCs w:val="24"/>
          <w:lang w:val="ru-RU" w:eastAsia="ru-RU"/>
        </w:rPr>
        <w:t>способность эффективно строить учебно-воспитательный процесс на гуманистических принципах, в основе которой лежит система специально-научных, психолого-педагогических, методических знаний, профессионально-методических умений и навыков, индивидуально-психологических характеристик и опыт их использования в процессе деятельности.</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ыявлена</w:t>
      </w:r>
      <w:r>
        <w:rPr>
          <w:rFonts w:eastAsia="Times New Roman" w:cs="Times New Roman" w:ascii="Times New Roman" w:hAnsi="Times New Roman"/>
          <w:sz w:val="24"/>
          <w:szCs w:val="24"/>
          <w:lang w:val="ru-RU" w:eastAsia="ru-RU"/>
        </w:rPr>
        <w:t xml:space="preserve"> специфика организации педагогической практики для будущих учителей-гуманитариев, описаны её этапы и значение каждого из них для формирования </w:t>
      </w:r>
      <w:r>
        <w:rPr>
          <w:rFonts w:eastAsia="Times New Roman" w:cs="Times New Roman" w:ascii="Times New Roman" w:hAnsi="Times New Roman"/>
          <w:bCs/>
          <w:sz w:val="24"/>
          <w:szCs w:val="24"/>
          <w:lang w:val="ru-RU" w:eastAsia="ru-RU"/>
        </w:rPr>
        <w:t>исследуемой компетентности.</w:t>
      </w:r>
      <w:r>
        <w:rPr>
          <w:rFonts w:eastAsia="Times New Roman" w:cs="Times New Roman" w:ascii="Times New Roman" w:hAnsi="Times New Roman"/>
          <w:sz w:val="24"/>
          <w:szCs w:val="24"/>
          <w:lang w:val="ru-RU" w:eastAsia="ru-RU"/>
        </w:rPr>
        <w:t xml:space="preserve"> Обосновано ключевую роль педагогической практики в</w:t>
      </w:r>
      <w:r>
        <w:rPr>
          <w:rFonts w:eastAsia="Times New Roman" w:cs="Times New Roman" w:ascii="Times New Roman" w:hAnsi="Times New Roman"/>
          <w:bCs/>
          <w:sz w:val="24"/>
          <w:szCs w:val="24"/>
          <w:lang w:val="ru-RU" w:eastAsia="ru-RU"/>
        </w:rPr>
        <w:t xml:space="preserve"> процессе овладения всеми компонентами методической компетентности и профессионально-личностного становления будущего учителя гуманитарного профиля. </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 xml:space="preserve">Разработана и научно обоснована модель поэтапного овладения будущими учителями данного профиля методической компетентностью во время педагогической практики; конкретизированы её компоненты и содержательное наполнение каждого из них; определены критерии, показатели и уровни методической компетентности. Авторская модель является системой взаимообусловленных и взаимосвязанных элементов, а именно: социального заказа, цели, заданий и педагогических условий профессиональной педагогической подготовки. Кроме того, структура модели охватывает содержательный, операционный, организационный и контрольно-оценочный компоненты, а также результат подготовки специалистов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ru-RU" w:eastAsia="ru-RU"/>
        </w:rPr>
        <w:t xml:space="preserve">сфере образования – методически компетентный учитель-гуманитарий. </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 xml:space="preserve">Одной из характерных особенностей модели является использование профессионально-педагогическо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ортфолио будущего учителя гуманитарного профиля, разработанного в соответствии с европейскими стандартами, и учебно-методического пособия для студентов гуманитарных специальностей высших педагогических учебных заведений, которые значительным образом влияют на интенсивность процесса формирования методической компетентности будущих учителей исследуемого профиля.</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Эффективность модели доказана экспериментально на основе внедрения её основных положений в учебно-воспитательный процесс высших педагог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учебных заведений.</w:t>
      </w:r>
    </w:p>
    <w:p>
      <w:pPr>
        <w:pStyle w:val="Normal"/>
        <w:spacing w:lineRule="auto" w:line="360" w:before="0" w:after="0"/>
        <w:ind w:firstLine="567"/>
        <w:jc w:val="both"/>
        <w:rPr/>
      </w:pPr>
      <w:r>
        <w:rPr>
          <w:rFonts w:eastAsia="Times New Roman" w:cs="Times New Roman" w:ascii="Times New Roman" w:hAnsi="Times New Roman"/>
          <w:b/>
          <w:bCs/>
          <w:sz w:val="24"/>
          <w:szCs w:val="24"/>
          <w:lang w:val="ru-RU" w:eastAsia="ru-RU"/>
        </w:rPr>
        <w:t>Ключевые слова</w:t>
      </w:r>
      <w:r>
        <w:rPr>
          <w:rFonts w:eastAsia="Times New Roman" w:cs="Times New Roman" w:ascii="Times New Roman" w:hAnsi="Times New Roman"/>
          <w:sz w:val="24"/>
          <w:szCs w:val="24"/>
          <w:lang w:val="ru-RU" w:eastAsia="ru-RU"/>
        </w:rPr>
        <w:t>: методическая компетентность будущего учителя гуманитарного профиля, контекстная подготовк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педагогическая практика, модель формирования методической компетентности в процессе педагогической практики.</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loshchuk A.M. The Methodological Competence Formation of the Future Humanities Teachers during Teaching Practice. – Manuscript.</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val="en-US" w:eastAsia="ru-RU"/>
        </w:rPr>
        <w:t>Thesis for a candidate degree in Pedagogical sciences by speciality 13.00.04 – Theory and Methods of Professional Education. – Zhytomyr Ivan Franko State University. – Zhytomyr, 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val="en-US" w:eastAsia="ru-RU"/>
        </w:rPr>
        <w:t>The thesis examines the process of the future Humanities teachers’ methodological competence formation during teaching practice. The state of the problem under consideration is reviewed in the educational theory and practice, basic research terminology is specified. The scientific approaches to defining the given phenomenon’s content and structure, the teaching practice peculiarities for the Humanities teachers-to-be are disclosed. The model of the methodological competence acquiring by the future Humanities teachers is worked out; its efficiency is proved experimentally on the basis of implementing its fundamentals in the educational process of higher educational establishmen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in Ukraine. </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methodological competence of the future Humanities teach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ext inclusion, teaching practice, model of the methodological competence formation during teaching practice.</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8640" w:leader="none"/>
        </w:tabs>
        <w:spacing w:lineRule="auto" w:line="240" w:before="0" w:after="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20:57:00Z</dcterms:modified>
  <cp:revision>455</cp:revision>
  <dc:subject/>
  <dc:title/>
</cp:coreProperties>
</file>