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ЛЬВІВСЬКА ДЕРЖАВНА ФІНАНСОВА АКАДЕМІЯ </w:t>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t>КАЛМИКОВ ОЛЕГ ВАЛЕНТИНОВИЧ</w:t>
      </w:r>
    </w:p>
    <w:p>
      <w:pPr>
        <w:pStyle w:val="Normal"/>
        <w:suppressLineNumbers/>
        <w:spacing w:lineRule="auto" w:line="240" w:before="0" w:after="0"/>
        <w:ind w:firstLine="709"/>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pacing w:lineRule="auto" w:line="240" w:before="0" w:after="0"/>
        <w:ind w:firstLine="709"/>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ДК 336.012.23</w:t>
      </w:r>
    </w:p>
    <w:p>
      <w:pPr>
        <w:pStyle w:val="Normal"/>
        <w:suppressLineNumbers/>
        <w:spacing w:lineRule="auto" w:line="240" w:before="0" w:after="0"/>
        <w:ind w:firstLine="709"/>
        <w:jc w:val="both"/>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center"/>
        <w:rPr/>
      </w:pPr>
      <w:r>
        <w:rPr>
          <w:rFonts w:eastAsia="Times New Roman" w:cs="Times New Roman" w:ascii="Times New Roman" w:hAnsi="Times New Roman"/>
          <w:b/>
          <w:caps/>
          <w:sz w:val="28"/>
          <w:szCs w:val="28"/>
          <w:lang w:eastAsia="ru-RU"/>
        </w:rPr>
        <w:t>ФІНАНСОВЕ</w:t>
      </w:r>
      <w:r>
        <w:rPr>
          <w:rFonts w:eastAsia="MS Mincho;ＭＳ 明朝" w:cs="Times New Roman" w:ascii="Times New Roman" w:hAnsi="Times New Roman"/>
          <w:b/>
          <w:bCs/>
          <w:sz w:val="28"/>
          <w:szCs w:val="28"/>
          <w:lang w:eastAsia="ru-RU"/>
        </w:rPr>
        <w:t xml:space="preserve"> </w:t>
      </w:r>
      <w:r>
        <w:rPr>
          <w:rFonts w:eastAsia="Times New Roman" w:cs="Times New Roman" w:ascii="Times New Roman" w:hAnsi="Times New Roman"/>
          <w:b/>
          <w:caps/>
          <w:sz w:val="28"/>
          <w:szCs w:val="28"/>
          <w:lang w:eastAsia="ru-RU"/>
        </w:rPr>
        <w:t>ЗАБЕЗПЕЧЕННЯ РОЗВИТКУ МАЛОГО ПІДПРИЄМНИЦТВА В УКРАЇНІ</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center"/>
        <w:rPr/>
      </w:pPr>
      <w:r>
        <w:rPr>
          <w:rFonts w:eastAsia="MS Mincho;ＭＳ 明朝" w:cs="Times New Roman" w:ascii="Times New Roman" w:hAnsi="Times New Roman"/>
          <w:b/>
          <w:caps/>
          <w:sz w:val="28"/>
          <w:szCs w:val="28"/>
          <w:lang w:eastAsia="ja-JP"/>
        </w:rPr>
        <w:t>с</w:t>
      </w:r>
      <w:r>
        <w:rPr>
          <w:rFonts w:eastAsia="MS Mincho;ＭＳ 明朝" w:cs="Times New Roman" w:ascii="Times New Roman" w:hAnsi="Times New Roman"/>
          <w:b/>
          <w:sz w:val="28"/>
          <w:szCs w:val="28"/>
          <w:lang w:eastAsia="ja-JP"/>
        </w:rPr>
        <w:t xml:space="preserve">пеціальність 08.00.08 </w:t>
      </w:r>
      <w:r>
        <w:rPr>
          <w:rFonts w:eastAsia="MS Mincho;ＭＳ 明朝" w:cs="Times New Roman" w:ascii="Times New Roman" w:hAnsi="Times New Roman"/>
          <w:b/>
          <w:sz w:val="28"/>
          <w:szCs w:val="28"/>
          <w:lang w:val="ru-RU" w:eastAsia="ja-JP"/>
        </w:rPr>
        <w:t>–</w:t>
      </w:r>
      <w:r>
        <w:rPr>
          <w:rFonts w:eastAsia="MS Mincho;ＭＳ 明朝" w:cs="Times New Roman" w:ascii="Times New Roman" w:hAnsi="Times New Roman"/>
          <w:b/>
          <w:sz w:val="28"/>
          <w:szCs w:val="28"/>
          <w:lang w:eastAsia="ja-JP"/>
        </w:rPr>
        <w:t xml:space="preserve"> гроші, фінанси і кредит</w:t>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АВТОРЕФЕРАТ</w:t>
      </w:r>
    </w:p>
    <w:p>
      <w:pPr>
        <w:pStyle w:val="Normal"/>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сертації на здобуття наукового ступеня</w:t>
      </w:r>
    </w:p>
    <w:p>
      <w:pPr>
        <w:pStyle w:val="Normal"/>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кандидата економічних наук</w:t>
      </w:r>
    </w:p>
    <w:p>
      <w:pPr>
        <w:pStyle w:val="Normal"/>
        <w:numPr>
          <w:ilvl w:val="0"/>
          <w:numId w:val="0"/>
        </w:numPr>
        <w:suppressLineNumbers/>
        <w:spacing w:lineRule="auto" w:line="240" w:before="0" w:after="0"/>
        <w:ind w:firstLine="709"/>
        <w:jc w:val="both"/>
        <w:outlineLvl w:val="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numPr>
          <w:ilvl w:val="0"/>
          <w:numId w:val="0"/>
        </w:numPr>
        <w:suppressLineNumbers/>
        <w:spacing w:lineRule="auto" w:line="240" w:before="0" w:after="0"/>
        <w:ind w:firstLine="709"/>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suppressLineNumbers/>
        <w:spacing w:lineRule="auto" w:line="240" w:before="0" w:after="0"/>
        <w:ind w:firstLine="709"/>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suppressLineNumbers/>
        <w:spacing w:lineRule="auto" w:line="240" w:before="0" w:after="0"/>
        <w:ind w:firstLine="709"/>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suppressLineNumbers/>
        <w:spacing w:lineRule="auto" w:line="240" w:before="0" w:after="0"/>
        <w:ind w:firstLine="709"/>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uppressLineNumber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Львів – 2013</w:t>
      </w:r>
    </w:p>
    <w:p>
      <w:pPr>
        <w:pStyle w:val="Normal"/>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сертацією є рукопис.</w:t>
      </w:r>
    </w:p>
    <w:p>
      <w:pPr>
        <w:pStyle w:val="Normal"/>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бота виконана у Державному вищому навчальному закладі «Переяслав-Хмельницький державний педагогічний університет імені Григорія Сковороди».</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pacing w:lineRule="auto" w:line="240" w:before="0" w:after="0"/>
              <w:jc w:val="both"/>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t>Науковий керівник:</w:t>
            </w:r>
          </w:p>
        </w:tc>
        <w:tc>
          <w:tcPr>
            <w:tcW w:w="6223" w:type="dxa"/>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ктор економічних наук, професор</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лескач Валентина Леонідівн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ННУ «Академія фінансового управління» Міністерство фінансів України, завідувач відділу</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кономіко-математичного моделювання та інформаційно-аналітичного забезпечення</w:t>
            </w:r>
          </w:p>
        </w:tc>
      </w:tr>
      <w:tr>
        <w:trPr/>
        <w:tc>
          <w:tcPr>
            <w:tcW w:w="3348" w:type="dxa"/>
            <w:tcBorders/>
          </w:tcPr>
          <w:p>
            <w:pPr>
              <w:pStyle w:val="Normal"/>
              <w:snapToGrid w:val="false"/>
              <w:spacing w:lineRule="auto" w:line="240" w:before="0" w:after="0"/>
              <w:jc w:val="both"/>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r>
          </w:p>
          <w:p>
            <w:pPr>
              <w:pStyle w:val="Normal"/>
              <w:spacing w:lineRule="auto" w:line="240" w:before="0" w:after="0"/>
              <w:jc w:val="both"/>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t>Офіційні опоненти:</w:t>
            </w:r>
          </w:p>
        </w:tc>
        <w:tc>
          <w:tcPr>
            <w:tcW w:w="6223" w:type="dxa"/>
            <w:tcBorders/>
          </w:tcPr>
          <w:p>
            <w:pPr>
              <w:pStyle w:val="Normal"/>
              <w:snapToGrid w:val="false"/>
              <w:spacing w:lineRule="auto" w:line="240" w:before="0" w:after="0"/>
              <w:jc w:val="both"/>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ктор економічних наук, професор</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ропіна Валентина Борисівн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гівський державний інститут економіки і управління, Міністерство освіти і науки України, м. Чернігів, завідувач кафедри економічної теорії</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ндидат економічних наук, доцент</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Романюк Микола Васильович,</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иївський національний університет імені Тараса Шевченка, Міністерство освіти і науки України, м. Київ, доцент кафедри фінансів</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хист відбудеться “24” жовтня 2013 року о 13-00 на засіданні спеціалізованої вченої ради К 35.886.01 Львівської державної фінансової академії за адресою: вул. Коперника, 3, м. Львів, 79000.</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 дисертацією можна ознайомитися в бібліотеці Львівської державної фінансової академії за адресою: вул. Коперника, 3, м. Львів, 79000.</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ru-RU" w:eastAsia="ru-RU"/>
        </w:rPr>
        <w:t xml:space="preserve"> 21 </w:t>
      </w:r>
      <w:r>
        <w:rPr>
          <w:rFonts w:eastAsia="Times New Roman" w:cs="Times New Roman" w:ascii="Times New Roman" w:hAnsi="Times New Roman"/>
          <w:sz w:val="28"/>
          <w:szCs w:val="28"/>
          <w:lang w:eastAsia="ru-RU"/>
        </w:rPr>
        <w:t>” вересня 20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р.</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numPr>
          <w:ilvl w:val="0"/>
          <w:numId w:val="30"/>
        </w:numPr>
        <w:tabs>
          <w:tab w:val="clear" w:pos="708"/>
          <w:tab w:val="left" w:pos="360" w:leader="none"/>
        </w:tabs>
        <w:spacing w:lineRule="auto" w:line="240" w:before="0" w:after="0"/>
        <w:ind w:left="0" w:firstLine="709"/>
        <w:jc w:val="both"/>
        <w:outlineLvl w:val="4"/>
        <w:rPr>
          <w:rFonts w:ascii="Times New Roman" w:hAnsi="Times New Roman" w:eastAsia="MS Mincho;ＭＳ 明朝" w:cs="Times New Roman"/>
          <w:b/>
          <w:b/>
          <w:bCs/>
          <w:iCs/>
          <w:sz w:val="28"/>
          <w:szCs w:val="28"/>
          <w:lang w:eastAsia="ja-JP"/>
        </w:rPr>
      </w:pPr>
      <w:r>
        <w:rPr>
          <w:rFonts w:eastAsia="MS Mincho;ＭＳ 明朝" w:cs="Times New Roman" w:ascii="Times New Roman" w:hAnsi="Times New Roman"/>
          <w:b/>
          <w:bCs/>
          <w:iCs/>
          <w:sz w:val="28"/>
          <w:szCs w:val="28"/>
          <w:lang w:eastAsia="ja-JP"/>
        </w:rPr>
        <w:t>В</w:t>
      </w:r>
      <w:r>
        <w:rPr>
          <w:rFonts w:eastAsia="MS Mincho;ＭＳ 明朝" w:cs="Times New Roman" w:ascii="Times New Roman" w:hAnsi="Times New Roman"/>
          <w:b/>
          <w:bCs/>
          <w:iCs/>
          <w:sz w:val="28"/>
          <w:szCs w:val="28"/>
          <w:lang w:val="ru-RU" w:eastAsia="ja-JP"/>
        </w:rPr>
        <w:t>чений секретар</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8"/>
          <w:szCs w:val="28"/>
          <w:lang w:eastAsia="ja-JP"/>
        </w:rPr>
        <w:t>спеціалізованої вченої ради                                      Л.Є. Альошина</w:t>
      </w:r>
    </w:p>
    <w:p>
      <w:pPr>
        <w:pStyle w:val="Normal"/>
        <w:autoSpaceDE w:val="false"/>
        <w:spacing w:lineRule="auto" w:line="240" w:before="0" w:after="0"/>
        <w:ind w:firstLine="709"/>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ЗАГАЛЬНА ХАРАКТЕРИСТИКА РОБОТИ</w:t>
      </w:r>
    </w:p>
    <w:p>
      <w:pPr>
        <w:pStyle w:val="Normal"/>
        <w:autoSpaceDE w:val="false"/>
        <w:spacing w:lineRule="auto" w:line="240" w:before="0" w:after="0"/>
        <w:ind w:firstLine="709"/>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autoSpaceDE w:val="false"/>
        <w:spacing w:lineRule="auto" w:line="240" w:before="0" w:after="0"/>
        <w:ind w:firstLine="709"/>
        <w:jc w:val="both"/>
        <w:rPr/>
      </w:pPr>
      <w:r>
        <w:rPr>
          <w:rFonts w:eastAsia="MS Mincho;ＭＳ 明朝" w:cs="Times New Roman" w:ascii="Times New Roman" w:hAnsi="Times New Roman"/>
          <w:b/>
          <w:color w:val="000000"/>
          <w:sz w:val="28"/>
          <w:szCs w:val="28"/>
          <w:lang w:eastAsia="ja-JP"/>
        </w:rPr>
        <w:t>Актуальність теми.</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sz w:val="28"/>
          <w:szCs w:val="28"/>
          <w:lang w:eastAsia="ja-JP"/>
        </w:rPr>
        <w:t>Метою економічного реформування в Україні на сучасному етапі є поліпшення бізнес-клімату, залучення інвестицій, передусім, впровадження інновацій, дерегулювання і розвиток підприємництва. Об’єктивними причинами, що затримують реалізацію реформ і створюють низький інвестиційний імідж України, є: макроекономічна нестабільність, недостатньо ефективні регуляторна й податкова системи, відсутність ефективних механізмів залучення інвестицій у сферу малого бізнесу. Тому створення вільного середовища для розкриття підприємницького потенціалу суспільства, лібералізація і дерегулювання підприємницької діяльності мають залишатися стрижнем економічних реформ.</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Поліпшення бізнес-клімату стимулюватиме зростання економіки, розвиток внутрішнього ринку, створення нових робочих місць. Зниження адміністративного та фіскального тиску на суб’єктів підприємництва сприятиме подальшій детінізації економіки й підвищенню доходів державного бюджету. Відтак, </w:t>
      </w:r>
      <w:r>
        <w:rPr>
          <w:rFonts w:eastAsia="MS Mincho;ＭＳ 明朝" w:cs="Times New Roman" w:ascii="Times New Roman" w:hAnsi="Times New Roman"/>
          <w:bCs/>
          <w:sz w:val="28"/>
          <w:szCs w:val="28"/>
          <w:lang w:eastAsia="ja-JP"/>
        </w:rPr>
        <w:t xml:space="preserve">мале підприємництво (МП) </w:t>
      </w:r>
      <w:r>
        <w:rPr>
          <w:rFonts w:eastAsia="MS Mincho;ＭＳ 明朝" w:cs="Times New Roman" w:ascii="Times New Roman" w:hAnsi="Times New Roman"/>
          <w:sz w:val="28"/>
          <w:szCs w:val="28"/>
          <w:lang w:eastAsia="ja-JP"/>
        </w:rPr>
        <w:t>відіграватиме провідну роль у побудові ринкового господарства та підвищенні рівня життя населення, оскільки забезпечуватиме структурну перебудову економіки, поповнюватиме ринок праці робочими місцями тощо. Тому виникає потреба здійснювати зміни в дозвільній системі, ліцензуванні, сфері адміністративних послуг, спрощенні процедур започаткування бізнесу і виходу з нього, сфері державного нагляду, забезпеченні кредитного регулювання, створенні інфраструктури сприяння розвиткові підприємництва, державного регулювання, створенні умов для залучення іноземних інвестицій.</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Першочергового значення набувають подальша структурна трансформація національної економіки, підвищення її конкурентоспроможності та стійкості до спадів світової кон’юнктури, що передбачає сприяння розвиткові підприємництва. Отже, становлення і розвиток МП є одним із надзвичайно важливих та пріоритетних напрямків процесу реформування країни. 28.08.2013 </w:t>
      </w:r>
      <w:r>
        <w:rPr>
          <w:rFonts w:eastAsia="Times New Roman" w:cs="Times New Roman" w:ascii="Times New Roman" w:hAnsi="Times New Roman"/>
          <w:bCs/>
          <w:color w:val="000000"/>
          <w:sz w:val="28"/>
          <w:szCs w:val="28"/>
          <w:lang w:eastAsia="uk-UA"/>
        </w:rPr>
        <w:t>Урядом підтримано розпорядження «Про схвалення Концепції Загальнодержавної програми розвитку малого і середнього підприємництва на 2014-2024 роки», яка слугує основою</w:t>
      </w:r>
      <w:r>
        <w:rPr>
          <w:rFonts w:eastAsia="Times New Roman" w:cs="Times New Roman" w:ascii="Times New Roman" w:hAnsi="Times New Roman"/>
          <w:color w:val="000000"/>
          <w:sz w:val="28"/>
          <w:szCs w:val="28"/>
          <w:lang w:eastAsia="uk-UA"/>
        </w:rPr>
        <w:t xml:space="preserve"> для розроблення Загальнодержавної програми розвитку малого і середнього підприємництва на 2014</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2024 ро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Серед основних першопричин, що заважають розвиткові МП, є: </w:t>
      </w:r>
      <w:r>
        <w:rPr>
          <w:rFonts w:eastAsia="Times New Roman" w:cs="Times New Roman" w:ascii="Times New Roman" w:hAnsi="Times New Roman"/>
          <w:bCs/>
          <w:color w:val="000000"/>
          <w:sz w:val="28"/>
          <w:szCs w:val="28"/>
          <w:lang w:eastAsia="uk-UA"/>
        </w:rPr>
        <w:t>обмеженість фінансових ресурсів</w:t>
      </w:r>
      <w:r>
        <w:rPr>
          <w:rFonts w:eastAsia="Times New Roman" w:cs="Times New Roman" w:ascii="Times New Roman" w:hAnsi="Times New Roman"/>
          <w:color w:val="000000"/>
          <w:sz w:val="28"/>
          <w:szCs w:val="28"/>
          <w:lang w:eastAsia="uk-UA"/>
        </w:rPr>
        <w:t xml:space="preserve"> суб’єктів МП на діяльність; </w:t>
      </w:r>
      <w:r>
        <w:rPr>
          <w:rFonts w:eastAsia="Times New Roman" w:cs="Times New Roman" w:ascii="Times New Roman" w:hAnsi="Times New Roman"/>
          <w:bCs/>
          <w:color w:val="000000"/>
          <w:sz w:val="28"/>
          <w:szCs w:val="28"/>
          <w:lang w:eastAsia="uk-UA"/>
        </w:rPr>
        <w:t xml:space="preserve">наявність адміністративних бар’єрів у частині </w:t>
      </w:r>
      <w:r>
        <w:rPr>
          <w:rFonts w:eastAsia="Times New Roman" w:cs="Times New Roman" w:ascii="Times New Roman" w:hAnsi="Times New Roman"/>
          <w:color w:val="000000"/>
          <w:sz w:val="28"/>
          <w:szCs w:val="28"/>
          <w:lang w:eastAsia="uk-UA"/>
        </w:rPr>
        <w:t>проходження дозвільних процедур, сертифікації і стандартизації товарів і послуг, здійснення надмірного державного контролю у сфері господарської діяльності то відсутність</w:t>
      </w:r>
      <w:r>
        <w:rPr>
          <w:rFonts w:eastAsia="Times New Roman" w:cs="Times New Roman" w:ascii="Times New Roman" w:hAnsi="Times New Roman"/>
          <w:bCs/>
          <w:color w:val="000000"/>
          <w:sz w:val="28"/>
          <w:szCs w:val="28"/>
          <w:lang w:eastAsia="uk-UA"/>
        </w:rPr>
        <w:t xml:space="preserve"> відповідної підтримки</w:t>
      </w:r>
      <w:r>
        <w:rPr>
          <w:rFonts w:eastAsia="Times New Roman" w:cs="Times New Roman" w:ascii="Times New Roman" w:hAnsi="Times New Roman"/>
          <w:color w:val="000000"/>
          <w:sz w:val="28"/>
          <w:szCs w:val="28"/>
          <w:lang w:eastAsia="uk-UA"/>
        </w:rPr>
        <w:t xml:space="preserve"> суб’єктів МП у частині інформаційного, консультативного та методичного забезпечення підприємницької діяльності. </w:t>
      </w:r>
      <w:r>
        <w:rPr>
          <w:rFonts w:eastAsia="MS Mincho;ＭＳ 明朝" w:cs="Times New Roman" w:ascii="Times New Roman" w:hAnsi="Times New Roman"/>
          <w:sz w:val="28"/>
          <w:szCs w:val="28"/>
          <w:lang w:eastAsia="ja-JP"/>
        </w:rPr>
        <w:t>Підприємницька активність є тим фактором, що визначає темпи та якість економічного зростання. Саме тому розвиток МП в усіх секторах економіки вважається однією з найбільш важливих економічних тенденцій і вимагає подальших розвідо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Функціонування й розвиток суб’єктів МП досліджували такі зарубіжні вчені, як П.  Бернс, Й. Ворст, П. Друкер, Р. Кантільйон, А. Маршалл, Ж.− Б. Сей, А. Сміт, Д. Рікардо, П. Хейне, Г. Хоскінг, Й. Шумпетер та ін. Становленню та розвитку малого підприємництва в Україні присвячено праці вітчизняних учених: Ю. Бажала, Є. Балацького, А. Барановського, Я. Береського, П. Буряка, З. Варналія, В. Герасимчука, М. Долішнього, Я. Жаліла, С. Злупка, О.Кужіль, В. Корнєєва, М.Крупки, О. Кузьміна, К. Ляпіної, С. Соболя, М. Романюка, В. Тропіної, Л. Хмелевської та інших.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те проблематика фінансового забезпечення розвитку МП в умовах підвищення ролі розвитку регіонів і ймовірності настання нової хвилі світової фінансово-економічної кризи залишається недостатньо розробленою як у теоретично-методологічному, так і в організаційному аспектах. У зв’язку із цим важливо дослідити різноманітні аспекти фінансового забезпечення розвитку МП, що й визначило мету, завдання і зміст цієї дисертаційної роботи.</w:t>
      </w:r>
    </w:p>
    <w:p>
      <w:pPr>
        <w:pStyle w:val="Normal"/>
        <w:spacing w:lineRule="auto" w:line="240" w:before="0" w:after="0"/>
        <w:ind w:firstLine="709"/>
        <w:jc w:val="both"/>
        <w:rPr/>
      </w:pPr>
      <w:r>
        <w:rPr>
          <w:rFonts w:eastAsia="MS Mincho;ＭＳ 明朝" w:cs="Times New Roman" w:ascii="Times New Roman" w:hAnsi="Times New Roman"/>
          <w:b/>
          <w:bCs/>
          <w:sz w:val="28"/>
          <w:szCs w:val="28"/>
          <w:lang w:eastAsia="ru-RU"/>
        </w:rPr>
        <w:t>Зв’язок роботи з науковими програмами, планами, темами.</w:t>
      </w:r>
      <w:r>
        <w:rPr>
          <w:rFonts w:eastAsia="MS Mincho;ＭＳ 明朝" w:cs="Times New Roman" w:ascii="Times New Roman" w:hAnsi="Times New Roman"/>
          <w:bCs/>
          <w:sz w:val="28"/>
          <w:szCs w:val="28"/>
          <w:lang w:eastAsia="ru-RU"/>
        </w:rPr>
        <w:t xml:space="preserve"> Дисертаційна робота пов’язана з науковими дослідженнями Академії муніципального управління за темою «Фінанси в умовах ринкової трансформації економіки» (№ ДР 0112U003533, 2012 р.) та Науково-дослідного фінансового інституту ДННУ «Академія фінансового управління» при Міністерстві фінансів України за темою «Теоретико-методологічні засади моделювання, аналізу і моніторингу макроекономічних показників бюджетного процесу» (№ ДР 0109U001989, 2009  р.). Дисертант брав безпосередню участь у формуванні бази даних «Малі підприємства» та в підготовці інформаційно-аналітичного звіту щодо тенденцій розвитку малого підприємництва в Україні.</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Мета</w:t>
      </w:r>
      <w:r>
        <w:rPr>
          <w:rFonts w:eastAsia="MS Mincho;ＭＳ 明朝" w:cs="Times New Roman" w:ascii="Times New Roman" w:hAnsi="Times New Roman"/>
          <w:sz w:val="28"/>
          <w:szCs w:val="28"/>
          <w:lang w:eastAsia="ja-JP"/>
        </w:rPr>
        <w:t xml:space="preserve"> дисертаційного дослідження полягає в розкритті науково-методологічних основ і виробленні практичних рекомендацій щодо визначення складових фінансового забезпечення та напрямів їх розвитку у сфері малого підприємництва в умовах ринкової економіки. Досягнення мети передбачає розв’язання таких </w:t>
      </w:r>
      <w:r>
        <w:rPr>
          <w:rFonts w:eastAsia="MS Mincho;ＭＳ 明朝" w:cs="Times New Roman" w:ascii="Times New Roman" w:hAnsi="Times New Roman"/>
          <w:b/>
          <w:sz w:val="28"/>
          <w:szCs w:val="28"/>
          <w:lang w:eastAsia="ja-JP"/>
        </w:rPr>
        <w:t>завдань</w:t>
      </w:r>
      <w:r>
        <w:rPr>
          <w:rFonts w:eastAsia="MS Mincho;ＭＳ 明朝" w:cs="Times New Roman" w:ascii="Times New Roman" w:hAnsi="Times New Roman"/>
          <w:sz w:val="28"/>
          <w:szCs w:val="28"/>
          <w:lang w:eastAsia="ja-JP"/>
        </w:rPr>
        <w:t>:</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точнити суть економічних категорій «мале підприємництво» та «фінансово-кредитний механізм підтримки малого підприємництва»;</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загальнити теоретичні основи фінансового забезпечення розвитку МП і виявити особливості та проблеми його розвитку на даному етапі;</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роаналізувати та здійснити оцінку бюджетних програм, що стосуються сфери МП у розрізі державних цільових та регіональних програм;</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загальнити й систематизувати зарубіжний досвід підтримки малого підприємництва;</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розкрити сутність фінансово-кредитного механізму розвитку малого підприємництва;</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узагальнити положення державної регуляторної політики в частині правового та кредитного регулювання з питань підтримки МП;</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ru-RU"/>
        </w:rPr>
        <w:t>представити аналіз та оцінку динаміки деяких фінансово-економічних показників суб’єктів МП;</w:t>
      </w:r>
    </w:p>
    <w:p>
      <w:pPr>
        <w:pStyle w:val="Normal"/>
        <w:numPr>
          <w:ilvl w:val="0"/>
          <w:numId w:val="6"/>
        </w:numPr>
        <w:spacing w:lineRule="auto" w:line="240" w:before="0" w:after="0"/>
        <w:jc w:val="both"/>
        <w:textAlignment w:val="baseline"/>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визначити шляхи </w:t>
      </w:r>
      <w:r>
        <w:rPr>
          <w:rFonts w:eastAsia="Times New Roman" w:cs="Times New Roman" w:ascii="Times New Roman" w:hAnsi="Times New Roman"/>
          <w:color w:val="000000"/>
          <w:sz w:val="28"/>
          <w:szCs w:val="28"/>
          <w:lang w:eastAsia="ru-RU"/>
        </w:rPr>
        <w:t xml:space="preserve">підвищення ефективності </w:t>
      </w:r>
      <w:r>
        <w:rPr>
          <w:rFonts w:eastAsia="Times New Roman" w:cs="Times New Roman" w:ascii="Times New Roman" w:hAnsi="Times New Roman"/>
          <w:sz w:val="28"/>
          <w:szCs w:val="28"/>
          <w:lang w:eastAsia="ja-JP"/>
        </w:rPr>
        <w:t xml:space="preserve">фінансового забезпечення для розвитку МП в умовах активізації його діяльності з урахуванням </w:t>
      </w:r>
      <w:r>
        <w:rPr>
          <w:rFonts w:eastAsia="Times New Roman" w:cs="Times New Roman" w:ascii="Times New Roman" w:hAnsi="Times New Roman"/>
          <w:color w:val="000000"/>
          <w:sz w:val="28"/>
          <w:szCs w:val="28"/>
          <w:lang w:eastAsia="ru-RU"/>
        </w:rPr>
        <w:t xml:space="preserve">стимулюючого впливу </w:t>
      </w:r>
      <w:r>
        <w:rPr>
          <w:rFonts w:eastAsia="Times New Roman" w:cs="Times New Roman" w:ascii="Times New Roman" w:hAnsi="Times New Roman"/>
          <w:sz w:val="28"/>
          <w:szCs w:val="28"/>
          <w:lang w:eastAsia="ja-JP"/>
        </w:rPr>
        <w:t xml:space="preserve">спрощеної системи оподаткування та посилення фінансово-кредитної підтримки малого інноваційного підприємництва, з </w:t>
      </w:r>
      <w:r>
        <w:rPr>
          <w:rFonts w:eastAsia="Times New Roman" w:cs="Times New Roman" w:ascii="Times New Roman" w:hAnsi="Times New Roman"/>
          <w:sz w:val="28"/>
          <w:szCs w:val="28"/>
          <w:lang w:eastAsia="ru-RU"/>
        </w:rPr>
        <w:t>обґрунтуванням засад удосконалення механізму управління фінансовою безпекою підприємств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Об’єктом</w:t>
      </w:r>
      <w:r>
        <w:rPr>
          <w:rFonts w:eastAsia="MS Mincho;ＭＳ 明朝" w:cs="Times New Roman" w:ascii="Times New Roman" w:hAnsi="Times New Roman"/>
          <w:sz w:val="28"/>
          <w:szCs w:val="28"/>
          <w:lang w:eastAsia="ja-JP"/>
        </w:rPr>
        <w:t xml:space="preserve"> дослідження є розвиток малого підприємництва в ринкових умовах.</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 xml:space="preserve">Предмет </w:t>
      </w:r>
      <w:r>
        <w:rPr>
          <w:rFonts w:eastAsia="MS Mincho;ＭＳ 明朝" w:cs="Times New Roman" w:ascii="Times New Roman" w:hAnsi="Times New Roman"/>
          <w:sz w:val="28"/>
          <w:szCs w:val="28"/>
          <w:lang w:eastAsia="ja-JP"/>
        </w:rPr>
        <w:t xml:space="preserve">дослідження </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 xml:space="preserve"> теоретичні та практичні засади фінансового забезпечення розвитку малого підприємництва в Україні.</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Методи дослідження.</w:t>
      </w:r>
      <w:r>
        <w:rPr>
          <w:rFonts w:eastAsia="MS Mincho;ＭＳ 明朝" w:cs="Times New Roman" w:ascii="Times New Roman" w:hAnsi="Times New Roman"/>
          <w:sz w:val="28"/>
          <w:szCs w:val="28"/>
          <w:lang w:eastAsia="ja-JP"/>
        </w:rPr>
        <w:t xml:space="preserve"> Методологічною основою дисертаційної роботи є системний підхід, фундаментальні положення економічної теорії та теорії мікроекономіки, основ підприємництва, фінансового менеджменту, загальнонаукові принципи проведення досліджень. У роботі використовувалися загальнонаукові методи, зокрема теоретичні, такі як аналіз і синтез, моделювання та прогнозування фінансових показників малих підприємств, й емпіричні, зокрема спостереження, експерименти, вимірювання, порівняння процесів розвитку малих підприємств в Україні по регіонах. За допомогою статистичних методів здійснено аналіз с</w:t>
      </w:r>
      <w:r>
        <w:rPr>
          <w:rFonts w:eastAsia="MS Mincho;ＭＳ 明朝" w:cs="Times New Roman" w:ascii="Times New Roman" w:hAnsi="Times New Roman"/>
          <w:color w:val="000000"/>
          <w:sz w:val="28"/>
          <w:szCs w:val="28"/>
          <w:lang w:eastAsia="ja-JP"/>
        </w:rPr>
        <w:t>тану і тенденцій розвитку МП в Україні та його фінансове забезпечення на сучасному етапі.</w:t>
      </w:r>
      <w:r>
        <w:rPr>
          <w:rFonts w:eastAsia="MS Mincho;ＭＳ 明朝" w:cs="Times New Roman" w:ascii="Times New Roman" w:hAnsi="Times New Roman"/>
          <w:bCs/>
          <w:color w:val="000000"/>
          <w:sz w:val="28"/>
          <w:szCs w:val="28"/>
          <w:lang w:eastAsia="ja-JP"/>
        </w:rPr>
        <w:t xml:space="preserve"> На основі </w:t>
      </w:r>
      <w:r>
        <w:rPr>
          <w:rFonts w:eastAsia="MS Mincho;ＭＳ 明朝" w:cs="Times New Roman" w:ascii="Times New Roman" w:hAnsi="Times New Roman"/>
          <w:sz w:val="28"/>
          <w:szCs w:val="28"/>
          <w:lang w:eastAsia="ja-JP"/>
        </w:rPr>
        <w:t xml:space="preserve">використання методу системного підходу висвітлено </w:t>
      </w:r>
      <w:r>
        <w:rPr>
          <w:rFonts w:eastAsia="MS Mincho;ＭＳ 明朝" w:cs="Times New Roman" w:ascii="Times New Roman" w:hAnsi="Times New Roman"/>
          <w:color w:val="000000"/>
          <w:sz w:val="28"/>
          <w:szCs w:val="28"/>
          <w:lang w:eastAsia="ja-JP"/>
        </w:rPr>
        <w:t>державну регуляторну політику у сфері МП та фінансово-кредитний механізм підтримки малого підприємництва</w:t>
      </w:r>
      <w:r>
        <w:rPr>
          <w:rFonts w:eastAsia="MS Mincho;ＭＳ 明朝" w:cs="Times New Roman" w:ascii="Times New Roman" w:hAnsi="Times New Roman"/>
          <w:sz w:val="28"/>
          <w:szCs w:val="28"/>
          <w:lang w:eastAsia="ja-JP"/>
        </w:rPr>
        <w:t xml:space="preserve">. Завдяки порівняльному аналізу зображено </w:t>
      </w:r>
      <w:r>
        <w:rPr>
          <w:rFonts w:eastAsia="MS Mincho;ＭＳ 明朝" w:cs="Times New Roman" w:ascii="Times New Roman" w:hAnsi="Times New Roman"/>
          <w:color w:val="000000"/>
          <w:sz w:val="28"/>
          <w:szCs w:val="28"/>
          <w:lang w:eastAsia="ja-JP"/>
        </w:rPr>
        <w:t>зарубіжний досвід підтримки малого бізнесу.</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Інформаційну базу дослідження становлять статистичні джерела Державної служби статистики України, Державної казначейської служби України, Держпідприємництва України; теоретичною основою дослідження стали наукові праці провідних вітчизняних і зарубіжних учених, фахівців у сфері розвитку МП, інтернет-ресурси.</w:t>
      </w:r>
    </w:p>
    <w:p>
      <w:pPr>
        <w:pStyle w:val="Normal"/>
        <w:spacing w:lineRule="auto" w:line="240" w:before="0" w:after="0"/>
        <w:ind w:firstLine="708"/>
        <w:jc w:val="both"/>
        <w:textAlignment w:val="baseline"/>
        <w:rPr/>
      </w:pPr>
      <w:r>
        <w:rPr>
          <w:rFonts w:eastAsia="MS Mincho;ＭＳ 明朝" w:cs="Times New Roman" w:ascii="Times New Roman" w:hAnsi="Times New Roman"/>
          <w:b/>
          <w:sz w:val="28"/>
          <w:szCs w:val="28"/>
          <w:lang w:eastAsia="ja-JP"/>
        </w:rPr>
        <w:t>Наукова новизна одержаних результатів</w:t>
      </w:r>
      <w:r>
        <w:rPr>
          <w:rFonts w:eastAsia="MS Mincho;ＭＳ 明朝" w:cs="Times New Roman" w:ascii="Times New Roman" w:hAnsi="Times New Roman"/>
          <w:sz w:val="28"/>
          <w:szCs w:val="28"/>
          <w:lang w:eastAsia="ja-JP"/>
        </w:rPr>
        <w:t xml:space="preserve"> полягає в такому:</w:t>
      </w:r>
    </w:p>
    <w:p>
      <w:pPr>
        <w:pStyle w:val="Normal"/>
        <w:tabs>
          <w:tab w:val="clear" w:pos="708"/>
          <w:tab w:val="left" w:pos="709" w:leader="none"/>
        </w:tabs>
        <w:spacing w:lineRule="auto" w:line="240" w:before="0" w:after="0"/>
        <w:jc w:val="both"/>
        <w:textAlignment w:val="baseline"/>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уперше:</w:t>
      </w:r>
    </w:p>
    <w:p>
      <w:pPr>
        <w:pStyle w:val="Normal"/>
        <w:numPr>
          <w:ilvl w:val="0"/>
          <w:numId w:val="5"/>
        </w:numPr>
        <w:tabs>
          <w:tab w:val="clear" w:pos="708"/>
          <w:tab w:val="left" w:pos="709" w:leader="none"/>
        </w:tabs>
        <w:spacing w:lineRule="auto" w:line="240" w:before="0" w:after="0"/>
        <w:ind w:left="0" w:firstLine="42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зроблено концептуальні положення державної регуляторної політики в частині економіко-правового механізму фінансового забезпечення розвитку МП в Україні, які визначають мету,  форми, методи та принципи його реалізації в умовах ринкової економіки, що дозволяє сформувати комплексну стратегію розвитку МП з урахуванням внутрішньої соціально-економічної ситуації в країні та викликів глобалізації;</w:t>
      </w:r>
    </w:p>
    <w:p>
      <w:pPr>
        <w:pStyle w:val="Normal"/>
        <w:tabs>
          <w:tab w:val="clear" w:pos="708"/>
          <w:tab w:val="left" w:pos="709" w:leader="none"/>
        </w:tabs>
        <w:spacing w:lineRule="auto" w:line="240" w:before="0" w:after="0"/>
        <w:jc w:val="both"/>
        <w:textAlignment w:val="baseline"/>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удосконалено:</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ja-JP"/>
        </w:rPr>
        <w:t>підходи до тлумачення поняття «фінансово-кредитний механізм підтримки малого підприємництва» яке, на відміну від існуючих визначень, розглядається як комплекс фінансових методів і важелів впливу на його розвиток, пов'язаний з кредитуванням в умовах сучасної регуляторної політики держави та законодавства про мале підприємництво;</w:t>
      </w:r>
    </w:p>
    <w:p>
      <w:pPr>
        <w:pStyle w:val="Normal"/>
        <w:numPr>
          <w:ilvl w:val="0"/>
          <w:numId w:val="5"/>
        </w:numPr>
        <w:tabs>
          <w:tab w:val="clear" w:pos="708"/>
          <w:tab w:val="left" w:pos="709" w:leader="none"/>
        </w:tabs>
        <w:spacing w:lineRule="auto" w:line="240" w:before="0" w:after="0"/>
        <w:ind w:left="0" w:firstLine="426"/>
        <w:jc w:val="both"/>
        <w:rPr/>
      </w:pPr>
      <w:r>
        <w:rPr>
          <w:rFonts w:eastAsia="Times New Roman" w:cs="Times New Roman" w:ascii="Times New Roman" w:hAnsi="Times New Roman"/>
          <w:bCs/>
          <w:sz w:val="28"/>
          <w:szCs w:val="28"/>
          <w:lang w:eastAsia="ja-JP"/>
        </w:rPr>
        <w:t xml:space="preserve">порядок  застосування фінансово-кредитного механізму сприяння МП в частині вдосконалення кредитування суб'єктів МП: </w:t>
      </w:r>
      <w:r>
        <w:rPr>
          <w:rFonts w:eastAsia="Times New Roman" w:cs="Times New Roman" w:ascii="Times New Roman" w:hAnsi="Times New Roman"/>
          <w:sz w:val="28"/>
          <w:szCs w:val="28"/>
          <w:lang w:eastAsia="ru-RU"/>
        </w:rPr>
        <w:t>надання вигідних кредитів завдяки державним, комерційним і спеціалізованим банкам, регіональним фондам підтримки МП, кредитним спілкам, товариствам взаємного гарантування та кредитування, лізинговим і факторинговим фірмам, інноваційним та інвестиційним фондам, міжнародним фінансовим організаціям, кредитній кооперації та фінансовому лізингу.</w:t>
      </w:r>
    </w:p>
    <w:p>
      <w:pPr>
        <w:pStyle w:val="Normal"/>
        <w:tabs>
          <w:tab w:val="clear" w:pos="708"/>
          <w:tab w:val="left" w:pos="709" w:leader="none"/>
        </w:tabs>
        <w:spacing w:lineRule="auto" w:line="240" w:before="0" w:after="0"/>
        <w:jc w:val="both"/>
        <w:textAlignment w:val="baseline"/>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набули подальшого розвитку:</w:t>
      </w:r>
    </w:p>
    <w:p>
      <w:pPr>
        <w:pStyle w:val="Normal"/>
        <w:numPr>
          <w:ilvl w:val="0"/>
          <w:numId w:val="9"/>
        </w:numPr>
        <w:tabs>
          <w:tab w:val="clear" w:pos="708"/>
          <w:tab w:val="left" w:pos="709" w:leader="none"/>
        </w:tabs>
        <w:spacing w:lineRule="auto" w:line="240" w:before="0" w:after="0"/>
        <w:ind w:left="0" w:firstLine="426"/>
        <w:contextualSpacing/>
        <w:jc w:val="both"/>
        <w:rPr/>
      </w:pPr>
      <w:r>
        <w:rPr>
          <w:rFonts w:eastAsia="Calibri" w:cs="Times New Roman" w:ascii="Times New Roman" w:hAnsi="Times New Roman"/>
          <w:bCs/>
          <w:sz w:val="28"/>
          <w:szCs w:val="28"/>
          <w:lang w:eastAsia="ja-JP"/>
        </w:rPr>
        <w:t xml:space="preserve">узагальнення і систематизація досвіду фінансової підтримки малого підприємництва в країнах з розвинутою економікою, яка базується </w:t>
      </w:r>
      <w:r>
        <w:rPr>
          <w:rFonts w:eastAsia="Calibri" w:cs="Times New Roman" w:ascii="Times New Roman" w:hAnsi="Times New Roman"/>
          <w:sz w:val="28"/>
          <w:szCs w:val="28"/>
        </w:rPr>
        <w:t>на врахуванні державного й політичного устрою, моделі економічного розвитку, традицій регулювання і самоорганізації підприємницької діяльності, стану бюджетної та кредитно-фінансової системи країни, рівня громадської свідомості;</w:t>
      </w:r>
    </w:p>
    <w:p>
      <w:pPr>
        <w:pStyle w:val="Normal"/>
        <w:numPr>
          <w:ilvl w:val="0"/>
          <w:numId w:val="9"/>
        </w:numPr>
        <w:tabs>
          <w:tab w:val="clear" w:pos="708"/>
          <w:tab w:val="left" w:pos="0" w:leader="none"/>
          <w:tab w:val="left" w:pos="709" w:leader="none"/>
        </w:tabs>
        <w:spacing w:lineRule="auto" w:line="240" w:before="0" w:after="0"/>
        <w:ind w:left="0" w:firstLine="540"/>
        <w:contextualSpacing/>
        <w:jc w:val="both"/>
        <w:rPr/>
      </w:pPr>
      <w:r>
        <w:rPr>
          <w:rFonts w:eastAsia="Times New Roman" w:cs="Times New Roman" w:ascii="Times New Roman" w:hAnsi="Times New Roman"/>
          <w:bCs/>
          <w:sz w:val="28"/>
          <w:szCs w:val="28"/>
          <w:lang w:eastAsia="ja-JP"/>
        </w:rPr>
        <w:t xml:space="preserve"> </w:t>
      </w:r>
      <w:r>
        <w:rPr>
          <w:rFonts w:eastAsia="Calibri" w:cs="Times New Roman" w:ascii="Times New Roman" w:hAnsi="Times New Roman"/>
          <w:bCs/>
          <w:sz w:val="28"/>
          <w:szCs w:val="28"/>
          <w:lang w:eastAsia="ja-JP"/>
        </w:rPr>
        <w:t>концептуальні засади формування регуляторної політики щодо ефективного управління малим підприємництвом, яка повинна забезпечити дотримання</w:t>
      </w:r>
      <w:r>
        <w:rPr>
          <w:rFonts w:eastAsia="Calibri" w:cs="Times New Roman" w:ascii="Times New Roman" w:hAnsi="Times New Roman"/>
          <w:sz w:val="28"/>
          <w:szCs w:val="28"/>
        </w:rPr>
        <w:t xml:space="preserve"> головних принципів державної регуляторної політики; планування діяльності з підготовки проектів регуляторних актів та їх оприлюднення; проведення якісного аналізу регуляторного впливу проектів регуляторних актів; підвищення ролі громадськості у процесі прийняття рішень органами влади; надання консультативної допомоги розробникам регуляторних актів з питань реалізації державної регуляторної політики у сфері малого підприємництва; систему зворотного зв’язку між органами державної влади та представниками малого бізнесу в процесі удосконалення нормативно-правового поля для суб'єктів МП;</w:t>
      </w:r>
    </w:p>
    <w:p>
      <w:pPr>
        <w:pStyle w:val="Normal"/>
        <w:numPr>
          <w:ilvl w:val="0"/>
          <w:numId w:val="9"/>
        </w:numPr>
        <w:tabs>
          <w:tab w:val="clear" w:pos="708"/>
          <w:tab w:val="left" w:pos="0" w:leader="none"/>
          <w:tab w:val="left" w:pos="709"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lang w:eastAsia="ja-JP"/>
        </w:rPr>
        <w:t xml:space="preserve">логіко-структурна схема стратегічного аналізу використання механізму забезпечення фінансової безпеки малого підприємства, що сприятиме  </w:t>
      </w:r>
      <w:r>
        <w:rPr>
          <w:rFonts w:eastAsia="Calibri" w:cs="Times New Roman" w:ascii="Times New Roman" w:hAnsi="Times New Roman"/>
          <w:sz w:val="28"/>
          <w:szCs w:val="28"/>
        </w:rPr>
        <w:t>реалізації ефективного менеджменту стосовно фінансової безпеки; розробці оптимальної стратегії забезпечення фінансової безпеки підприємства; своєчасному виявленню можливих ризиків і загроз фінансовій безпеці на рівні підприємства; визначенню чинників, які впливатимуть на рівень фінансової безпеки підприємства; виявленню внутрішніх ресурсів і можливостей забезпечення фінансової  безпеки; своєчасному реагуванню на зміни у фінансовому зовнішньому і внутрішньому середовищі малого підприємств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Теоретичне значення одержаних результатів</w:t>
      </w:r>
      <w:r>
        <w:rPr>
          <w:rFonts w:eastAsia="MS Mincho;ＭＳ 明朝" w:cs="Times New Roman" w:ascii="Times New Roman" w:hAnsi="Times New Roman"/>
          <w:sz w:val="28"/>
          <w:szCs w:val="28"/>
          <w:lang w:eastAsia="ja-JP"/>
        </w:rPr>
        <w:t xml:space="preserve"> полягає в обґрунтуванні науково-методичних засад розвитку складових фінансового забезпечення зростання малого підприємництва в Україні, що ураховує особливості економічного розвитку країни в посткризових умовах та дозволяє активізувати процеси розвитку малого підприємництва через підвищення ефективності регуляторної політики завдяки економіко-правовому механізму.</w:t>
      </w:r>
    </w:p>
    <w:p>
      <w:pPr>
        <w:pStyle w:val="Normal"/>
        <w:spacing w:lineRule="auto" w:line="240" w:before="0" w:after="0"/>
        <w:ind w:firstLine="708"/>
        <w:jc w:val="both"/>
        <w:rPr/>
      </w:pPr>
      <w:r>
        <w:rPr>
          <w:rFonts w:eastAsia="MS Mincho;ＭＳ 明朝" w:cs="Times New Roman" w:ascii="Times New Roman" w:hAnsi="Times New Roman"/>
          <w:b/>
          <w:sz w:val="28"/>
          <w:szCs w:val="28"/>
          <w:lang w:eastAsia="ja-JP"/>
        </w:rPr>
        <w:t>Практичне значення</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одержаних результатів</w:t>
      </w:r>
      <w:r>
        <w:rPr>
          <w:rFonts w:eastAsia="MS Mincho;ＭＳ 明朝" w:cs="Times New Roman" w:ascii="Times New Roman" w:hAnsi="Times New Roman"/>
          <w:sz w:val="28"/>
          <w:szCs w:val="28"/>
          <w:lang w:eastAsia="ja-JP"/>
        </w:rPr>
        <w:t xml:space="preserve"> дослідження полягає у доведенні теоретичних висновків до рівня практичних пропозицій для малих підприємств щодо </w:t>
      </w:r>
      <w:r>
        <w:rPr>
          <w:rFonts w:eastAsia="MS Mincho;ＭＳ 明朝" w:cs="Times New Roman" w:ascii="Times New Roman" w:hAnsi="Times New Roman"/>
          <w:sz w:val="28"/>
          <w:szCs w:val="24"/>
          <w:lang w:eastAsia="ja-JP"/>
        </w:rPr>
        <w:t>розробки заходів подальшого вдосконалення стратегічного управління фінансовою безпекою на рівні підприємств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не значення дисертації підтверджене використанням її результатів, зокрема в довідках: Українського союзу промисловців і підприємців № 1-89-344 від 17 квітня 2013 року, департаменту економічного розвитку і торгівлі Київської обласної державної адміністрації № 1-12-784 від 5 червня 2013 року, ТОВ «ВЕГА−96» № 93/13-к від 16 квітня 2013 року, Київського інституту освітньої політики № 148/13 від 13 травня 2013 року, Переяслав-Хмельницького відділення ПАТ «Укрсоцбанк» № 75/13-01 від 15 квітня 2013 року. Окремі положення роботи використовуються у навчальному процесі фінансово-економічного факультету ДВНЗ «Переяслав-Хмельницький ДПУ імені Григорія Сковороди» при викладанні дисциплін «Фінанси підприємств», «Фінансова діяльність суб’єктів підприємництва» (довідка № 564 від 14 травня 2013 року).</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Особистий внесок здобувача</w:t>
      </w:r>
      <w:r>
        <w:rPr>
          <w:rFonts w:eastAsia="MS Mincho;ＭＳ 明朝" w:cs="Times New Roman" w:ascii="Times New Roman" w:hAnsi="Times New Roman"/>
          <w:sz w:val="28"/>
          <w:szCs w:val="28"/>
          <w:lang w:eastAsia="ja-JP"/>
        </w:rPr>
        <w:t xml:space="preserve">. Усі дослідження за темою дисертації належать особисто автору та є його науковим доробком.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Апробація результатів дисертації</w:t>
      </w:r>
      <w:r>
        <w:rPr>
          <w:rFonts w:eastAsia="MS Mincho;ＭＳ 明朝" w:cs="Times New Roman" w:ascii="Times New Roman" w:hAnsi="Times New Roman"/>
          <w:sz w:val="28"/>
          <w:szCs w:val="28"/>
          <w:lang w:eastAsia="ja-JP"/>
        </w:rPr>
        <w:t>. Основні теоретичні положення й результати дисертаційного дослідження доповідалися на науково-практичних і науково-методичних конференціях: «Соціально-економічні, політичні та культурні оцінки і прогнози на рубежі двох тисячоліть» (Тернопіль, 20 лютого 2003 р.); «Наукові засади економіки та управління освітою» (м. Переяслав-Хмельницький, 14 квітня 2004 р.); «Умови економічного росту в країнах з ринковою економікою» (м. Переяслав-Хмельницький, 28−29 квітня 2010 р.); «Підприємницька діяльність в Україні: проблеми розвитку та регулювання» (м. Київ, МІБО КНЕУ, 27−28 травня 2010 р.); «Умови економічного росту в країнах з ринковою економікою» (м. Переяслав-Хмельницький, 28−29 квітня 2011 р.); «Умови економічного росту в країнах з ринковою економікою» (м. Переяслав-Хмельницький, 26−27 квітня 2012  р.); «Нові шляхи росту країн Вишеградської четвірки» (м. Луцьк, 08−09 червня 2011 р.); «Умови економічного росту в країнах з ринковою економікою» (м. Переяслав-Хмельницький, 25−26 квітня 2013  р.); «Фінансова політика у системі соціально-економічного розвитку» (м. Київ, 17 − 18 квітня 2013 р.).</w:t>
      </w:r>
    </w:p>
    <w:p>
      <w:pPr>
        <w:pStyle w:val="Normal"/>
        <w:spacing w:lineRule="auto" w:line="240" w:before="0" w:after="0"/>
        <w:ind w:firstLine="709"/>
        <w:jc w:val="both"/>
        <w:rPr/>
      </w:pPr>
      <w:r>
        <w:rPr>
          <w:rFonts w:eastAsia="Times New Roman" w:cs="Times New Roman" w:ascii="Times New Roman" w:hAnsi="Times New Roman"/>
          <w:b/>
          <w:sz w:val="28"/>
          <w:szCs w:val="28"/>
          <w:lang w:eastAsia="ja-JP"/>
        </w:rPr>
        <w:t>Публікації.</w:t>
      </w:r>
      <w:r>
        <w:rPr>
          <w:rFonts w:eastAsia="Times New Roman" w:cs="Times New Roman" w:ascii="Times New Roman" w:hAnsi="Times New Roman"/>
          <w:sz w:val="28"/>
          <w:szCs w:val="28"/>
          <w:lang w:eastAsia="ja-JP"/>
        </w:rPr>
        <w:t xml:space="preserve"> Основні положення й результати дисертації опубліковано в 10 наукових працях та 5 тезах доповідей матеріалів конференцій. Загальний обсяг публікацій становить 6,2 друк. арк.</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
          <w:sz w:val="28"/>
          <w:szCs w:val="28"/>
          <w:lang w:eastAsia="ja-JP"/>
        </w:rPr>
        <w:t>Структура й обсяг дисертаційної роботи</w:t>
      </w:r>
      <w:r>
        <w:rPr>
          <w:rFonts w:eastAsia="MS Mincho;ＭＳ 明朝" w:cs="Times New Roman" w:ascii="Times New Roman" w:hAnsi="Times New Roman"/>
          <w:sz w:val="28"/>
          <w:szCs w:val="28"/>
          <w:lang w:eastAsia="ja-JP"/>
        </w:rPr>
        <w:t>. Дисертація складається зі вступу, трьох розділів, висновків, списку використаних джерел. Загальний обсяг дисертації становить 197 cторінок, основний зміст роботи викладено на 164 сторінках, список використаних джерел уключає 180 найменувань. Дисертація містить 12 таблиць, 26 рисунків, 7 додатків на 14 сторінках.</w:t>
      </w:r>
    </w:p>
    <w:p>
      <w:pPr>
        <w:pStyle w:val="Normal"/>
        <w:spacing w:lineRule="auto" w:line="240" w:before="0" w:after="0"/>
        <w:ind w:firstLine="709"/>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ОСНОВНИЙ ЗМІСТ РОБОТИ</w:t>
      </w:r>
    </w:p>
    <w:p>
      <w:pPr>
        <w:pStyle w:val="Normal"/>
        <w:shd w:fill="FFFFFF" w:val="clear"/>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 першому розділі </w:t>
      </w:r>
      <w:r>
        <w:rPr>
          <w:rFonts w:eastAsia="MS Mincho;ＭＳ 明朝" w:cs="Times New Roman" w:ascii="Times New Roman" w:hAnsi="Times New Roman"/>
          <w:b/>
          <w:sz w:val="28"/>
          <w:szCs w:val="28"/>
          <w:lang w:eastAsia="ja-JP"/>
        </w:rPr>
        <w:t>«Теоретичні засади фінансового забезпечення розвитку малого підприємництва»</w:t>
      </w:r>
      <w:r>
        <w:rPr>
          <w:rFonts w:eastAsia="MS Mincho;ＭＳ 明朝" w:cs="Times New Roman" w:ascii="Times New Roman" w:hAnsi="Times New Roman"/>
          <w:sz w:val="28"/>
          <w:szCs w:val="28"/>
          <w:lang w:eastAsia="ja-JP"/>
        </w:rPr>
        <w:t xml:space="preserve"> розглянуто економічну сутність малого підприємництва, його </w:t>
      </w:r>
      <w:r>
        <w:rPr>
          <w:rFonts w:eastAsia="MS Mincho;ＭＳ 明朝" w:cs="Times New Roman" w:ascii="Times New Roman" w:hAnsi="Times New Roman"/>
          <w:bCs/>
          <w:color w:val="000000"/>
          <w:sz w:val="28"/>
          <w:szCs w:val="28"/>
          <w:lang w:eastAsia="ja-JP"/>
        </w:rPr>
        <w:t xml:space="preserve">фінансове програмування, а також </w:t>
      </w:r>
      <w:r>
        <w:rPr>
          <w:rFonts w:eastAsia="MS Mincho;ＭＳ 明朝" w:cs="Times New Roman" w:ascii="Times New Roman" w:hAnsi="Times New Roman"/>
          <w:color w:val="000000"/>
          <w:sz w:val="28"/>
          <w:szCs w:val="28"/>
          <w:lang w:eastAsia="ja-JP"/>
        </w:rPr>
        <w:t xml:space="preserve">зарубіжний досвід сприяння </w:t>
      </w:r>
      <w:r>
        <w:rPr>
          <w:rFonts w:eastAsia="MS Mincho;ＭＳ 明朝" w:cs="Times New Roman" w:ascii="Times New Roman" w:hAnsi="Times New Roman"/>
          <w:bCs/>
          <w:color w:val="000000"/>
          <w:sz w:val="28"/>
          <w:szCs w:val="28"/>
          <w:lang w:eastAsia="ja-JP"/>
        </w:rPr>
        <w:t>малого підприємництв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ru-RU"/>
        </w:rPr>
        <w:t xml:space="preserve">У дисертації зазначено, глобалізація, інтеграційні світові процеси створюють нові виклики щодо розвитку МП в Україні. </w:t>
      </w:r>
      <w:r>
        <w:rPr>
          <w:rFonts w:eastAsia="MS Mincho;ＭＳ 明朝" w:cs="Times New Roman" w:ascii="Times New Roman" w:hAnsi="Times New Roman"/>
          <w:sz w:val="28"/>
          <w:szCs w:val="28"/>
          <w:lang w:eastAsia="ja-JP"/>
        </w:rPr>
        <w:t xml:space="preserve">Важливе значення мають малі підприємства в соціально орієнтованій ринковій економіці. </w:t>
      </w:r>
      <w:r>
        <w:rPr>
          <w:rFonts w:eastAsia="MS Mincho;ＭＳ 明朝" w:cs="Times New Roman" w:ascii="Times New Roman" w:hAnsi="Times New Roman"/>
          <w:sz w:val="28"/>
          <w:szCs w:val="28"/>
          <w:lang w:eastAsia="ru-RU"/>
        </w:rPr>
        <w:t>За оцінками рейтингу Doing Business-2013, ведення підприємницької діяльності в країні покращилося, і вона посіла 6 місце серед країн Європи та Центральної Азії.</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З’ясовано, що «мале підприємництво» як поняття є значно ширшим від поняття «мале підприємство». Підприємництво </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 xml:space="preserve"> це самостійна, ініціативна, систематична, на власний </w:t>
      </w:r>
      <w:hyperlink r:id="rId3">
        <w:r>
          <w:rPr>
            <w:rStyle w:val="InternetLink"/>
            <w:rFonts w:eastAsia="MS Mincho;ＭＳ 明朝" w:cs="Times New Roman" w:ascii="Times New Roman" w:hAnsi="Times New Roman"/>
            <w:sz w:val="28"/>
            <w:szCs w:val="28"/>
            <w:lang w:eastAsia="ja-JP"/>
          </w:rPr>
          <w:t>ризик</w:t>
        </w:r>
      </w:hyperlink>
      <w:r>
        <w:rPr>
          <w:rFonts w:eastAsia="MS Mincho;ＭＳ 明朝" w:cs="Times New Roman" w:ascii="Times New Roman" w:hAnsi="Times New Roman"/>
          <w:sz w:val="28"/>
          <w:szCs w:val="28"/>
          <w:lang w:eastAsia="ja-JP"/>
        </w:rPr>
        <w:t xml:space="preserve"> господарська </w:t>
      </w:r>
      <w:hyperlink r:id="rId4">
        <w:r>
          <w:rPr>
            <w:rStyle w:val="InternetLink"/>
            <w:rFonts w:eastAsia="MS Mincho;ＭＳ 明朝" w:cs="Times New Roman" w:ascii="Times New Roman" w:hAnsi="Times New Roman"/>
            <w:sz w:val="28"/>
            <w:szCs w:val="28"/>
            <w:lang w:eastAsia="ja-JP"/>
          </w:rPr>
          <w:t>діяльність</w:t>
        </w:r>
      </w:hyperlink>
      <w:r>
        <w:rPr>
          <w:rFonts w:eastAsia="MS Mincho;ＭＳ 明朝" w:cs="Times New Roman" w:ascii="Times New Roman" w:hAnsi="Times New Roman"/>
          <w:sz w:val="28"/>
          <w:szCs w:val="28"/>
          <w:lang w:eastAsia="ja-JP"/>
        </w:rPr>
        <w:t>, що здійснюється суб’єктами господарювання з метою досягнення економічних і соціальних результатів та одержання прибутку.</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няття «суб’єкт малого підприємництва» визначено як форму самостійної діяльності фізичних осіб-підприємців або юридичних осіб із незначними фінансово-матеріальними активами (річний дохід від будь-якої діяльності) не перевищує суму, еквівалентну 10 млн євро, за звітний (фінансовий) рік і середньооблікова чисельність працюючих не перевищує 50 осіб з метою отримання підприємницького доходу.</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уважується, що прийнято розрізняти три підходи щодо віднесення підприємства до категорії малого підприємництва: кількісний (на основі кількості працівників), якісний (на основі фінансових результатів господарювання) та комбінований (на основі кількості працівників та фінансових результатів).</w:t>
      </w:r>
    </w:p>
    <w:p>
      <w:pPr>
        <w:pStyle w:val="Normal"/>
        <w:spacing w:lineRule="auto" w:line="240" w:before="0" w:after="0"/>
        <w:ind w:firstLine="709"/>
        <w:jc w:val="both"/>
        <w:rPr>
          <w:rFonts w:ascii="Times New Roman" w:hAnsi="Times New Roman" w:eastAsia="WarnockPro-Regular;Times New Roman" w:cs="Times New Roman"/>
          <w:sz w:val="28"/>
          <w:szCs w:val="28"/>
          <w:lang w:eastAsia="ja-JP"/>
        </w:rPr>
      </w:pPr>
      <w:r>
        <w:rPr>
          <w:rFonts w:eastAsia="WarnockPro-Regular;Times New Roman" w:cs="Times New Roman" w:ascii="Times New Roman" w:hAnsi="Times New Roman"/>
          <w:sz w:val="28"/>
          <w:szCs w:val="28"/>
          <w:lang w:eastAsia="ja-JP"/>
        </w:rPr>
        <w:t>До конкурентних переваг МП відносять швидке реагування на ритми кон’юнктури ринку, функціонування на локальному ринку, безпосередній зв’язок зі споживачами, вузьку спеціалізацію на деяких сегментах ринку товарів і послуг, можливість розпочати свій бізнес із відносно невеликим стартовим капіталом, більшу самостійність, свободу та незалежність.</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За даними Державної служби статистики України, протягом останніх 2010−2012 рр. кількість малих підприємств коливалась у межах від 344 до 357 тис. одиниць, що становить </w:t>
      </w:r>
      <w:r>
        <w:rPr>
          <w:rFonts w:eastAsia="MS Mincho;ＭＳ 明朝" w:cs="Times New Roman" w:ascii="Times New Roman" w:hAnsi="Times New Roman"/>
          <w:bCs/>
          <w:sz w:val="28"/>
          <w:szCs w:val="28"/>
          <w:lang w:eastAsia="ja-JP"/>
        </w:rPr>
        <w:t>близько 93,7 % від усіх підприємств</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Cs/>
          <w:sz w:val="28"/>
          <w:szCs w:val="28"/>
          <w:lang w:eastAsia="ja-JP"/>
        </w:rPr>
        <w:t xml:space="preserve">Протягом зазначеного періоду сальдо загального фінансового результату малих підприємств було негативним. </w:t>
      </w:r>
      <w:r>
        <w:rPr>
          <w:rFonts w:eastAsia="MS Mincho;ＭＳ 明朝" w:cs="Times New Roman" w:ascii="Times New Roman" w:hAnsi="Times New Roman"/>
          <w:sz w:val="28"/>
          <w:szCs w:val="28"/>
          <w:lang w:eastAsia="ja-JP"/>
        </w:rPr>
        <w:t>О</w:t>
      </w:r>
      <w:r>
        <w:rPr>
          <w:rFonts w:eastAsia="MS Mincho;ＭＳ 明朝" w:cs="Times New Roman" w:ascii="Times New Roman" w:hAnsi="Times New Roman"/>
          <w:bCs/>
          <w:sz w:val="28"/>
          <w:szCs w:val="28"/>
          <w:lang w:eastAsia="ja-JP"/>
        </w:rPr>
        <w:t>сновна частина фінансового результату підприємств, які отримали прибуток, отримувалася за рахунок великих та середніх підприємств, а малі підприємства приносили до 14−16 % усього прибутку. У той же час у структурі збиткового фінансового результату підприємств до оподаткування всі групи платників податків (великі, середні та малі підприємства) займають приблизно по третині (табл.1).</w:t>
      </w:r>
    </w:p>
    <w:p>
      <w:pPr>
        <w:pStyle w:val="Normal"/>
        <w:spacing w:lineRule="auto" w:line="240" w:before="0" w:after="0"/>
        <w:ind w:firstLine="709"/>
        <w:jc w:val="right"/>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Таблиця 1</w:t>
      </w:r>
    </w:p>
    <w:p>
      <w:pPr>
        <w:pStyle w:val="Normal"/>
        <w:spacing w:lineRule="auto" w:line="360" w:before="0" w:after="0"/>
        <w:ind w:firstLine="709"/>
        <w:jc w:val="center"/>
        <w:rPr/>
      </w:pPr>
      <w:r>
        <w:rPr/>
        <w:t>Показники фінансової діяльності підприємств України</w:t>
      </w:r>
    </w:p>
    <w:tbl>
      <w:tblPr>
        <w:tblW w:w="5000" w:type="pct"/>
        <w:jc w:val="left"/>
        <w:tblInd w:w="-20" w:type="dxa"/>
        <w:tblLayout w:type="fixed"/>
        <w:tblCellMar>
          <w:top w:w="15" w:type="dxa"/>
          <w:left w:w="15" w:type="dxa"/>
          <w:bottom w:w="0" w:type="dxa"/>
          <w:right w:w="15" w:type="dxa"/>
        </w:tblCellMar>
      </w:tblPr>
      <w:tblGrid>
        <w:gridCol w:w="6825"/>
        <w:gridCol w:w="1127"/>
        <w:gridCol w:w="1127"/>
        <w:gridCol w:w="1125"/>
      </w:tblGrid>
      <w:tr>
        <w:trPr>
          <w:trHeight w:val="25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казник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11</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12</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ВВП</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8256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0207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08889,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прибу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12008,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2726,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7938,5</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зби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3674,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516,2</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76053,8</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до оподаткуванн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8334,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2221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1884,7</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велики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прибу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4278,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1043,5</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6928,6</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велики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зби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807,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471,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9746,4</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великих підприємств до оподаткуванн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8471,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2572,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182,2</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середні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прибу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759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7526,8</w:t>
            </w:r>
          </w:p>
        </w:tc>
        <w:tc>
          <w:tcPr>
            <w:tcW w:w="1125"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lang w:eastAsia="ja-JP"/>
              </w:rPr>
              <w:t>111313,2</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середні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зби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601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436,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3571,2</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середніх підприємств до оподаткуванн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58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090,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742,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мали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прибу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7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97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794,1</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малих підприємств до оподаткування,</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які отримали збиток</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3417,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032,9</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9048,1</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Фінансовий результат малих підприємств до оподаткуванн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647,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057,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254,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Кількість підприємств, одиниць</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881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5695,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4935,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Кількість великих підприємств, одиниць</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8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59,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98,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Кількість середніх підприємств, одиниць</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98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753,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189,0</w:t>
            </w:r>
          </w:p>
        </w:tc>
      </w:tr>
      <w:tr>
        <w:trPr>
          <w:trHeight w:val="255"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Кількість малих підприємств, одиниць</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724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4283,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44048,0</w:t>
            </w:r>
          </w:p>
        </w:tc>
      </w:tr>
    </w:tbl>
    <w:p>
      <w:pPr>
        <w:pStyle w:val="Normal"/>
        <w:widowControl w:val="false"/>
        <w:tabs>
          <w:tab w:val="clear" w:pos="708"/>
          <w:tab w:val="left" w:pos="851" w:leader="none"/>
        </w:tabs>
        <w:autoSpaceDE w:val="false"/>
        <w:spacing w:lineRule="auto" w:line="240" w:before="0" w:after="0"/>
        <w:ind w:firstLine="709"/>
        <w:jc w:val="both"/>
        <w:rPr/>
      </w:pPr>
      <w:r>
        <w:rPr>
          <w:rFonts w:eastAsia="MS Mincho;ＭＳ 明朝" w:cs="Times New Roman" w:ascii="Times New Roman" w:hAnsi="Times New Roman"/>
          <w:sz w:val="28"/>
          <w:szCs w:val="28"/>
          <w:lang w:eastAsia="uk-UA"/>
        </w:rPr>
        <w:t xml:space="preserve">У дисертації зазначено, що </w:t>
      </w:r>
      <w:r>
        <w:rPr>
          <w:rFonts w:eastAsia="MS Mincho;ＭＳ 明朝" w:cs="Times New Roman" w:ascii="Times New Roman" w:hAnsi="Times New Roman"/>
          <w:sz w:val="28"/>
          <w:szCs w:val="28"/>
          <w:lang w:eastAsia="ja-JP"/>
        </w:rPr>
        <w:t>важливою державною програмою сприяння розвиткові МП є Національна програма (НП). Фінансове забезпечення реалізації державної політики, підтримки МП здійснюють відповідно до своєї компетенції Український, регіональні та місцеві фонди підтримки підприємництва.</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ржпідприємництво як інститут управління і регулювання сферою МП забезпечує прозорість процесів складання, виконання та використання коштів, моніторинг ефективності реалізації заходів НП. На жаль, результати практичної реалізації НП та регіональних програм МП є на сьогодні несуттєв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разним є той факт, що обсяг фінансування НП в середньому протягом 2007-2011 років не склав і 0,0068 частини від максимальної суми річного доходу одного суб’єкта МП (табл.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jc w:val="center"/>
        <w:rPr/>
      </w:pPr>
      <w:r>
        <w:rPr/>
        <w:t>Фактичне виконання показників обсягу фінансування програм підтримки МП</w:t>
      </w:r>
    </w:p>
    <w:tbl>
      <w:tblPr>
        <w:tblW w:w="9376" w:type="dxa"/>
        <w:jc w:val="left"/>
        <w:tblInd w:w="-5"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889"/>
        <w:gridCol w:w="736"/>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ru-RU"/>
              </w:rPr>
            </w:pPr>
            <w:r>
              <w:rPr>
                <w:rFonts w:eastAsia="MS Mincho;ＭＳ 明朝" w:cs="Times New Roman" w:ascii="Times New Roman" w:hAnsi="Times New Roman"/>
                <w:lang w:eastAsia="ja-JP"/>
              </w:rPr>
              <w:t>Рік</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201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ru-RU"/>
              </w:rPr>
            </w:pPr>
            <w:r>
              <w:rPr>
                <w:rFonts w:eastAsia="MS Mincho;ＭＳ 明朝" w:cs="Times New Roman" w:ascii="Times New Roman" w:hAnsi="Times New Roman"/>
                <w:lang w:eastAsia="ja-JP"/>
              </w:rPr>
              <w:t>Тис.грн</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399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46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188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1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1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34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lang w:eastAsia="ja-JP"/>
              </w:rPr>
              <w:t>−</w:t>
            </w:r>
          </w:p>
        </w:tc>
      </w:tr>
    </w:tbl>
    <w:p>
      <w:pPr>
        <w:pStyle w:val="Normal"/>
        <w:widowControl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 2012 р. основними напрямами НП були: удосконалення нормативно-правової бази у сфері МП, формування єдиної державної регуляторної політики у сфері МП, активізація фінансово-кредитної та інвестиційної підтримки МП, сприяння створенню інфраструктури розвитку МП, упровадження ефективної регіональної політики сприяння розвитку М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івні державної політики щодо сприяння розвиткові підприємництва на місцях Держпідприємництво співпрацює з його представництвами у Північному, Центральному, Східному, Південному та Західному регіонах, а також із місцевими держадміністраціями, органами місцевого самоврядування і громадськими організаціями через мережу своїх територіальних представництв. Фінансове забезпечення регіональних програм здійснюється за рахунок місцевих бюджетів, коштів фондів підтримки підприємництва, прямих іноземних інвестицій, кредитів банків, коштів, отриманих від приватизації державного майна, міжнародних фондів.</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ючовою проблемою розвитку регіонів є їхня низька конкурентоспроможність, обумовлена незадовільним станом виробничої та соціальної інфраструктури, незначним рівнем адаптації робочої сили до сучасних умов, недостатньою підтримкою розвитку підприємництва, відсутністю інноваційної спроможності підприємств, незадовільним станом навколишнього природного середовища, нераціональним використанням наявних ресурсів, низьким рівнем інноваційно-інвестиційної активності тощо. Щодо виконання програмних заходів у 2012 р. рішеннями рад у бюджетах АРК, областей, міст Києва та Севастополя було затверджено використання коштів у загальному обсязі 30,7 млн грн.</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йбільші обсяги на фінансування програмних заходів було передбачено в бюджетах Херсонської області (2,7 млн грн.), Луганської та Харківської областей (2,3 млн грн). Найменші обсяги фінансування регіональної програми по 200,0 тис. грн було затверджено в Тернопільській та Чернівецькій областях. У 2012 р. з обласних бюджетів, бюджетів АРК, міст Києва та Севастополя профінансовано реалізацію заходів регіональних програм на суму 14,9 млн грн.</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оловним напрямком регіональних програм в останні роки було надання фінансово-кредитної допомоги суб’єктам МП, в основному за рахунок компенсації відсоткових ставок за кредитами. Зокрема понад 70 % загальних обсягів бюджетного фінансування заходів цих програм було спрямовано на компенсацію частини вартості банківських кредитів для суб’єктів МП за рахунок бюджетних коштів.</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ведений аналіз регіональних програм дозволив виявити ряд суттєвих недоліків. Регіональні програми розвитку МП переважно носять декларативний характер, не враховують особливостей та можливостей конкретних регіонів і, як результат, не орієнтовані на вирішення соціально-економічних проблем окремих територій. Нині відсутній аналіз розвитку МП у розрізі районів, не відображається концентрація малих підприємств та ефективність їхньої роботи на місцевому рівні. Більше половини всіх малих підприємств та близько половини зайнятих на них зосереджується в обласних центрах та великих містах, а в малих містах і сільській місцевості їхня кількість є значно меншою.</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 2012 р. найбільше фінансування регіональних програм розвитку спрямовувалося на м. Київ, Одеську, Луганську і Донецьку області. Заходи регіональних програм розвитку у 2012 р. були не профінансовані у Дніпропетровській, Тернопільській і Черкаській областях та м. Севастополь.</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гальна сума коштів, фактично витрачених з усіх джерел на реалізацію заходів регіональної програми, найбільшою була в Донецькій, Луганській, Запорізькій та Львівській областях і значно перевищувала заплановані показники.</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ja-JP"/>
        </w:rPr>
        <w:t>В основному фінансово-кредитна підтримка суб’єктів МП на місцевому рівні полягає у відшкодуванні з місцевих бюджетів відсоткових ставок за надані банківські кредити та пільгове кредитування інвестиційних проектів.</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 розвинених країнах МП відіграє важливу економічну та соціальну роль, адже воно забезпечує більше 50 % виробництва ВВП та робочих місць. МБ у цих країнах становить основу соціально-економічного розвитку. Світові тенденції демонструють те, що уряди країн прагнуть зменшити адміністративне навантаження на суб’єкти економічної діяльності, особливо в частині контролюючої і наглядової діяльності держави.</w:t>
      </w:r>
    </w:p>
    <w:p>
      <w:pPr>
        <w:pStyle w:val="Normal"/>
        <w:shd w:fill="FFFFFF" w:val="clear"/>
        <w:spacing w:lineRule="auto" w:line="240" w:before="0" w:after="0"/>
        <w:ind w:firstLine="709"/>
        <w:jc w:val="both"/>
        <w:rPr/>
      </w:pPr>
      <w:r>
        <w:rPr>
          <w:rFonts w:eastAsia="MS Mincho;ＭＳ 明朝" w:cs="Times New Roman" w:ascii="Times New Roman" w:hAnsi="Times New Roman"/>
          <w:b/>
          <w:sz w:val="28"/>
          <w:szCs w:val="28"/>
          <w:lang w:eastAsia="ja-JP"/>
        </w:rPr>
        <w:t>У</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другому розділі</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Фінансовий механізм сприяння розвитку малого підприємництва в Україні»</w:t>
      </w:r>
      <w:r>
        <w:rPr>
          <w:rFonts w:eastAsia="MS Mincho;ＭＳ 明朝" w:cs="Times New Roman" w:ascii="Times New Roman" w:hAnsi="Times New Roman"/>
          <w:sz w:val="28"/>
          <w:szCs w:val="28"/>
          <w:lang w:eastAsia="ja-JP"/>
        </w:rPr>
        <w:t xml:space="preserve"> висвітлено </w:t>
      </w:r>
      <w:r>
        <w:rPr>
          <w:rFonts w:eastAsia="MS Mincho;ＭＳ 明朝" w:cs="Times New Roman" w:ascii="Times New Roman" w:hAnsi="Times New Roman"/>
          <w:color w:val="000000"/>
          <w:sz w:val="28"/>
          <w:szCs w:val="28"/>
          <w:lang w:eastAsia="ja-JP"/>
        </w:rPr>
        <w:t>аналіз та оцінку розвитку МП в Україні</w:t>
      </w:r>
      <w:r>
        <w:rPr>
          <w:rFonts w:eastAsia="MS Mincho;ＭＳ 明朝" w:cs="Times New Roman" w:ascii="Times New Roman" w:hAnsi="Times New Roman"/>
          <w:sz w:val="28"/>
          <w:szCs w:val="28"/>
          <w:lang w:eastAsia="ja-JP"/>
        </w:rPr>
        <w:t xml:space="preserve">, відображено </w:t>
      </w:r>
      <w:r>
        <w:rPr>
          <w:rFonts w:eastAsia="MS Mincho;ＭＳ 明朝" w:cs="Times New Roman" w:ascii="Times New Roman" w:hAnsi="Times New Roman"/>
          <w:color w:val="000000"/>
          <w:sz w:val="28"/>
          <w:szCs w:val="28"/>
          <w:lang w:eastAsia="ja-JP"/>
        </w:rPr>
        <w:t>регуляторну політику у сфері малого підприємництва</w:t>
      </w:r>
      <w:r>
        <w:rPr>
          <w:rFonts w:eastAsia="MS Mincho;ＭＳ 明朝" w:cs="Times New Roman" w:ascii="Times New Roman" w:hAnsi="Times New Roman"/>
          <w:sz w:val="28"/>
          <w:szCs w:val="28"/>
          <w:lang w:eastAsia="ja-JP"/>
        </w:rPr>
        <w:t xml:space="preserve"> та </w:t>
      </w:r>
      <w:r>
        <w:rPr>
          <w:rFonts w:eastAsia="MS Mincho;ＭＳ 明朝" w:cs="Times New Roman" w:ascii="Times New Roman" w:hAnsi="Times New Roman"/>
          <w:color w:val="000000"/>
          <w:sz w:val="28"/>
          <w:szCs w:val="28"/>
          <w:lang w:eastAsia="ja-JP"/>
        </w:rPr>
        <w:t>кредитне регулювання підтримки малого підприємництва</w:t>
      </w:r>
      <w:r>
        <w:rPr>
          <w:rFonts w:eastAsia="MS Mincho;ＭＳ 明朝" w:cs="Times New Roman" w:ascii="Times New Roman" w:hAnsi="Times New Roman"/>
          <w:sz w:val="28"/>
          <w:szCs w:val="28"/>
          <w:lang w:eastAsia="ja-JP"/>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статистичні дані про діяльність суб’єктів МП сформовано за інституціональним підходом. Найбільш поширеними видами економічної діяльності серед малих підприємств залишаються операції з нерухомим майном, оренда, інжиніринг та надання послуг підприємцям (96,5 %), освіта та будівництво (95,8 %), діяльність готелів та ресторанів (95,4 %). Найбільші показники за кількістю малих підприємств у 2011 р. були в Івано-Франківській області та м. Києві. Середньомісячна заробітна плата найманих працівників в Україні загалом, починаючи з 2007 року, зростала і у 2011 році становила 1520 грн. Проте динаміка обсягу реалізованої продукції у відсотках до загального обсягу реалізації на малих підприємствах протягом 2007 − 2011 років демонструє повільне спадання, зокрема у 2011 році ця частка становила 13,1 % (рис.1).</w:t>
      </w:r>
    </w:p>
    <w:p>
      <w:pPr>
        <w:pStyle w:val="Normal"/>
        <w:numPr>
          <w:ilvl w:val="0"/>
          <w:numId w:val="0"/>
        </w:numPr>
        <w:spacing w:lineRule="auto" w:line="360" w:before="0" w:after="0"/>
        <w:jc w:val="center"/>
        <w:outlineLvl w:val="2"/>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val="ru-RU" w:eastAsia="ja-JP"/>
        </w:rPr>
        <w:drawing>
          <wp:inline distT="0" distB="0" distL="0" distR="0">
            <wp:extent cx="5482590"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5482590" cy="1738630"/>
                    </a:xfrm>
                    <a:prstGeom prst="rect">
                      <a:avLst/>
                    </a:prstGeom>
                  </pic:spPr>
                </pic:pic>
              </a:graphicData>
            </a:graphic>
          </wp:inline>
        </w:drawing>
      </w:r>
    </w:p>
    <w:p>
      <w:pPr>
        <w:pStyle w:val="Normal"/>
        <w:spacing w:lineRule="auto" w:line="264"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ис. 1. Динаміка обсягу реалізованої продукції (робіт, послуг) на малих підприємствах протягом 2007−2011 р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підприємств, які одержали збитки у відсотках до загальної кількості підприємств в Україні протягом останніх трьох років у середньому складають 38,8 %, їх збитки дорівнювали 51293,8 млн грн. Можна стверджувати, що фінансовий результат від  звичайної діяльності до оподаткування малих підприємств у нинішніх умовах кредитного і правового регулювання є негативним, зокрема у 2011 році він становив 6767,7 млн гр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имо, що формування </w:t>
      </w:r>
      <w:r>
        <w:rPr>
          <w:rFonts w:eastAsia="Times New Roman" w:cs="Times New Roman" w:ascii="Times New Roman" w:hAnsi="Times New Roman"/>
          <w:color w:val="000000"/>
          <w:sz w:val="28"/>
          <w:szCs w:val="28"/>
          <w:lang w:eastAsia="ru-RU"/>
        </w:rPr>
        <w:t>цілісної системи державного регулювання підприємницьких відносин є процесом складним і тривал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8"/>
          <w:szCs w:val="28"/>
          <w:lang w:eastAsia="ru-RU"/>
        </w:rPr>
        <w:t xml:space="preserve">Сьогоднішній стан розвитку МП потребує розроблення й упровадження Концепції державного регулювання розвитку МП у контексті затвердженої </w:t>
      </w:r>
      <w:r>
        <w:rPr>
          <w:rFonts w:eastAsia="Times New Roman" w:cs="Times New Roman" w:ascii="Times New Roman" w:hAnsi="Times New Roman"/>
          <w:sz w:val="28"/>
          <w:szCs w:val="28"/>
          <w:lang w:eastAsia="ru-RU"/>
        </w:rPr>
        <w:t>середньострокової Концепції і загальнодержавної програми розвитку малого і середнього підприємництва на 201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24 роки</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ержав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регуляторна політика у сфері МП та інституції, які займаються її сферою впливу, мають забезпечити дотримання місцевими органами виконавчої влади головних принципів державної регуляторної політики: планування діяльності з підготовки проектів регуляторних актів та їх оприлюднення; проведення якісного аналізу регуляторного впливу проектів регуляторних актів; підвищення ролі громадськості у процесі прийняття рішень органами влади; надання консультативної допомоги розробникам регуляторних актів з питань реалізації державної регуляторної політики у сфері господарської діяльності; систему зворотного зв’язку між органами державної влади та представниками бізнесу в процесі удосконалення нормативно-правового поля для підприємців за допомогою сучасних ІКТ.</w:t>
      </w:r>
      <w:r>
        <w:rPr>
          <w:rFonts w:eastAsia="Times New Roman" w:cs="Times New Roman" w:ascii="Times New Roman" w:hAnsi="Times New Roman"/>
          <w:bCs/>
          <w:color w:val="000000"/>
          <w:sz w:val="28"/>
          <w:szCs w:val="28"/>
          <w:lang w:eastAsia="ru-RU"/>
        </w:rPr>
        <w:t xml:space="preserve"> Визначено, що серед методів державної регуляторної політики на даному етапі становлення і розвитку МП особливо важливими є економічні та правові мето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країні нормативна база в галузі підприємництва є складною та багаторівневою. </w:t>
      </w:r>
      <w:r>
        <w:rPr>
          <w:rFonts w:eastAsia="Times New Roman" w:cs="Times New Roman" w:ascii="Times New Roman" w:hAnsi="Times New Roman"/>
          <w:color w:val="000000"/>
          <w:sz w:val="28"/>
          <w:szCs w:val="28"/>
          <w:lang w:eastAsia="ru-RU"/>
        </w:rPr>
        <w:t>Важливим напрямом формування системи права та системи законодавства у сфері МП є його систематизація. Для успішного розвитку МП законодавство у цій сфері має становити єдину упорядковану систему, у якій до мінімуму зведено кількість правових колізій та прога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оловна мета </w:t>
      </w:r>
      <w:r>
        <w:rPr>
          <w:rFonts w:eastAsia="Times New Roman" w:cs="Times New Roman" w:ascii="Times New Roman" w:hAnsi="Times New Roman"/>
          <w:iCs/>
          <w:color w:val="000000"/>
          <w:sz w:val="28"/>
          <w:szCs w:val="28"/>
          <w:lang w:eastAsia="ru-RU"/>
        </w:rPr>
        <w:t>систематизації законодавства з питань підприємництва</w:t>
      </w: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забезпечення узгодженості наявних розрізнених нормативно-правових актів у сфері підприємництва; класифікація їх за юридичною силою; визначення загальних для всіх суб’єктів підприємництва правових, економічних та організаційних засад, порядку реалізації окремих видів підприємницької діяльності, особливостей діяльності МП. </w:t>
      </w:r>
      <w:r>
        <w:rPr>
          <w:rFonts w:eastAsia="Times New Roman" w:cs="Times New Roman" w:ascii="Times New Roman" w:hAnsi="Times New Roman"/>
          <w:sz w:val="28"/>
          <w:szCs w:val="28"/>
          <w:lang w:eastAsia="ru-RU"/>
        </w:rPr>
        <w:t>На нашу думку нині необхідними є: створення спеціального правого механізму сфери МП, який би дозволив реалізувати закріплені нормами Конституції України права та свободи; розвиток та напрацювання системи приватного законодавства, основою якого є Цивільний кодекс України як кодекс приватного права.</w:t>
      </w:r>
    </w:p>
    <w:p>
      <w:pPr>
        <w:pStyle w:val="Normal"/>
        <w:widowControl w:val="false"/>
        <w:snapToGrid w:val="false"/>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Показано, що в умовах ринкової економіки на перший план виступає фінансове регулювання, у якому кредитне регулювання є важливим напрямом державної регуляторної політики. Кредитування, як ключова і дійова форма фінансового забезпечення в умовах ринкової економіки базується на принципах поворотності, строковості, платності та матеріального забезпечення кредитів.</w:t>
      </w:r>
    </w:p>
    <w:p>
      <w:pPr>
        <w:pStyle w:val="Normal"/>
        <w:widowControl w:val="false"/>
        <w:snapToGrid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інансово-кредитний механізм підтримки малих підприємств – це система форм, методів, важелів, інструментів впливу на фінансові відносини малих підприємств у ринкових умовах, пов’язаних із кредитуванням, в умовах сучасної регуляторної політики держави та законодавства про мале підприємництво.</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інансово-кредитна підтримка малого підприємництва може формуватися за такими напрямами: стимулювання комерційних банків та фінансових небанківських установ до надання позик і розширення фінансових послуг малим підприємствам, надання державних і недержавних гарантій повернення позик малих підприємств; ефективніше використання малими підприємствами іноземної допомоги й залучення фондів міжнародних фінансових організацій для сприяння МП; підтримка процесу самоорганізації суб’єктів МП у вирішенні власних фінансово-кредитних проблем шляхом створення установ взаємного фінансування і гарантування; венчурного фінансування.</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дним з важливих напрямів підтримки МП може стати впровадження державного механізму стимулювання комерційних банків до видачі їм позик. Доцільно поширити на сектор малого підприємництва новітні банківські послуги, а саме факторинг і фінансовий лізинг. Важливо також стимулювати розвиток фінансового небанківського сектора в Україні, що формується на основі розвитку фондів підтримки підприємництва, разом з інноваційними й інвестиційними фондами, страховими й лізинговими компаніями, фінансово-кредитними установами, гарантійними фондами; суб’єктам підприємницької діяльності доцільно самоорганізуватися, наприклад, у товариства взаємного фінансування. Важливим залишається застосування прямого небанківського кредитування суб’єктів господарювання через кредитні спілки. Наразі необхідним є формування ефективних інститутів ринкової інфраструктури, зокрема ринку цінних паперів, інвестиційного підприємництва, консультативної та аудиторської діяльності. Наголосимо, що необхідно створити комплексну державно-суспільну систему підтримки МП.</w:t>
      </w:r>
    </w:p>
    <w:p>
      <w:pPr>
        <w:pStyle w:val="Normal"/>
        <w:widowControl w:val="false"/>
        <w:tabs>
          <w:tab w:val="clear" w:pos="708"/>
          <w:tab w:val="left" w:pos="720" w:leader="none"/>
        </w:tabs>
        <w:autoSpaceDE w:val="false"/>
        <w:spacing w:lineRule="auto" w:line="240" w:before="0" w:after="0"/>
        <w:ind w:firstLine="709"/>
        <w:jc w:val="both"/>
        <w:rPr/>
      </w:pPr>
      <w:r>
        <w:rPr>
          <w:rFonts w:eastAsia="MS Mincho;ＭＳ 明朝" w:cs="Times New Roman" w:ascii="Times New Roman" w:hAnsi="Times New Roman"/>
          <w:b/>
          <w:sz w:val="28"/>
          <w:szCs w:val="28"/>
          <w:lang w:eastAsia="ja-JP"/>
        </w:rPr>
        <w:t>У</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третьому розділі</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Стратегічні напрями розвитку фінансового забезпечення малого підприємництва</w:t>
      </w:r>
      <w:r>
        <w:rPr>
          <w:rFonts w:eastAsia="MS Mincho;ＭＳ 明朝" w:cs="Times New Roman" w:ascii="Times New Roman" w:hAnsi="Times New Roman"/>
          <w:sz w:val="28"/>
          <w:szCs w:val="28"/>
          <w:lang w:eastAsia="ja-JP"/>
        </w:rPr>
        <w:t>» висвітлено о</w:t>
      </w:r>
      <w:r>
        <w:rPr>
          <w:rFonts w:eastAsia="MS Mincho;ＭＳ 明朝" w:cs="Times New Roman" w:ascii="Times New Roman" w:hAnsi="Times New Roman"/>
          <w:color w:val="000000"/>
          <w:sz w:val="28"/>
          <w:szCs w:val="28"/>
          <w:lang w:eastAsia="ja-JP"/>
        </w:rPr>
        <w:t xml:space="preserve">рганізаційно-економічні заходи активізації розвитку малого підприємництва; особливості застосування </w:t>
      </w:r>
      <w:r>
        <w:rPr>
          <w:rFonts w:eastAsia="MS Mincho;ＭＳ 明朝" w:cs="Times New Roman" w:ascii="Times New Roman" w:hAnsi="Times New Roman"/>
          <w:sz w:val="28"/>
          <w:szCs w:val="28"/>
          <w:lang w:eastAsia="ja-JP"/>
        </w:rPr>
        <w:t>спрощеної системи оподаткування</w:t>
      </w:r>
      <w:r>
        <w:rPr>
          <w:rFonts w:eastAsia="MS Mincho;ＭＳ 明朝" w:cs="Times New Roman" w:ascii="Times New Roman" w:hAnsi="Times New Roman"/>
          <w:bCs/>
          <w:color w:val="000000"/>
          <w:sz w:val="28"/>
          <w:szCs w:val="28"/>
          <w:lang w:eastAsia="ja-JP"/>
        </w:rPr>
        <w:t xml:space="preserve"> МП; питання реалізації </w:t>
      </w:r>
      <w:r>
        <w:rPr>
          <w:rFonts w:eastAsia="MS Mincho;ＭＳ 明朝" w:cs="Times New Roman" w:ascii="Times New Roman" w:hAnsi="Times New Roman"/>
          <w:color w:val="000000"/>
          <w:sz w:val="28"/>
          <w:szCs w:val="28"/>
          <w:lang w:eastAsia="ja-JP"/>
        </w:rPr>
        <w:t>механізму фінансово-кредитної підтримки інноваційної діяльності малих підприємств.</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значимо, що в Україні виникла небезпечна тенденція щодо кредитування малих підприємств, адже і банки, і суб’єкти господарювання вважають кредитування високоризиковим бізнесом.</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ними напрямами вдосконалення режиму кредитування вітчизняних суб’єктів МП є: розвиток системи кредитних установ, об’єднаних у складі державних, комерційних і спеціалізованих банків, регіональних фондів підтримки підприємництва, кредитних спілок, товариств взаємного гарантування та кредитування, лізингових і факторингових фірм, інноваційних та інвестиційних фондів, а також міжнародних фінансових організацій; розширення форм кредитування через формування пільгового інвестиційного кредитування та розвиток компенсаційних позик, підвищення обсягів венчурного, експортного кредитування і мікрокредитування, підтримка кредитної кооперації.</w:t>
      </w:r>
    </w:p>
    <w:p>
      <w:pPr>
        <w:pStyle w:val="Normal"/>
        <w:spacing w:lineRule="auto" w:line="240" w:before="0" w:after="0"/>
        <w:ind w:firstLine="709"/>
        <w:jc w:val="both"/>
        <w:rPr>
          <w:rFonts w:ascii="Times New Roman" w:hAnsi="Times New Roman" w:eastAsia="MS Mincho;ＭＳ 明朝" w:cs="Times New Roman"/>
          <w:iCs/>
          <w:sz w:val="28"/>
          <w:lang w:eastAsia="ru-RU"/>
        </w:rPr>
      </w:pPr>
      <w:r>
        <w:rPr>
          <w:rFonts w:eastAsia="MS Mincho;ＭＳ 明朝" w:cs="Times New Roman" w:ascii="Times New Roman" w:hAnsi="Times New Roman"/>
          <w:iCs/>
          <w:sz w:val="28"/>
          <w:lang w:eastAsia="ru-RU"/>
        </w:rPr>
        <w:t>Нові правила застосування спрощеної системи оподаткування (ССО), обліку та звітності є позитивним кроком для розвитку малих суб’єктів підприємницької діяльності. Зміни до ПКУ значно розширили коло осіб, які мали право перейти на ССО способом збільшення максимально дозволеної кількості найманих працівників та обсягу річного доходу для фізичних і юридичних осі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СО забезпечила динамічний розвиток МП та постійні надходження до державного бюджету. Нині ця система сплати податків діє у вигляді 6 груп платників податків та дозволяє підприємцям легально працювати, незважаючи на високе податкове навантаження на фонд оплати праці.</w:t>
      </w:r>
    </w:p>
    <w:p>
      <w:pPr>
        <w:pStyle w:val="Normal"/>
        <w:spacing w:lineRule="auto" w:line="240" w:before="0" w:after="0"/>
        <w:ind w:firstLine="709"/>
        <w:jc w:val="both"/>
        <w:rPr>
          <w:rFonts w:ascii="Times New Roman" w:hAnsi="Times New Roman" w:eastAsia="WarnockPro-Regular;Times New Roman" w:cs="Times New Roman"/>
          <w:sz w:val="28"/>
          <w:szCs w:val="28"/>
          <w:lang w:eastAsia="ru-RU"/>
        </w:rPr>
      </w:pPr>
      <w:r>
        <w:rPr>
          <w:rFonts w:eastAsia="WarnockPro-Regular;Times New Roman" w:cs="Times New Roman" w:ascii="Times New Roman" w:hAnsi="Times New Roman"/>
          <w:sz w:val="28"/>
          <w:szCs w:val="28"/>
          <w:lang w:eastAsia="ru-RU"/>
        </w:rPr>
        <w:t>До негативних наслідків застосування ССО слід віднести: звуження сфери застосування ССО; недостатню участь платників єдиного податку у формуванні місцевих бюджетів, пенсійного та інших соціальних фондів.</w:t>
      </w:r>
    </w:p>
    <w:p>
      <w:pPr>
        <w:pStyle w:val="Normal"/>
        <w:spacing w:lineRule="auto" w:line="240" w:before="0" w:after="0"/>
        <w:ind w:firstLine="709"/>
        <w:jc w:val="both"/>
        <w:rPr/>
      </w:pPr>
      <w:r>
        <w:rPr>
          <w:rFonts w:eastAsia="WarnockPro-Regular;Times New Roman" w:cs="Times New Roman" w:ascii="Times New Roman" w:hAnsi="Times New Roman"/>
          <w:sz w:val="28"/>
          <w:szCs w:val="28"/>
          <w:lang w:eastAsia="ru-RU"/>
        </w:rPr>
        <w:t>Н</w:t>
      </w:r>
      <w:r>
        <w:rPr>
          <w:rFonts w:eastAsia="MS Mincho;ＭＳ 明朝" w:cs="Times New Roman" w:ascii="Times New Roman" w:hAnsi="Times New Roman"/>
          <w:sz w:val="28"/>
          <w:szCs w:val="28"/>
          <w:lang w:eastAsia="ru-RU"/>
        </w:rPr>
        <w:t xml:space="preserve">агальною потребою сьогодення є звільнення малих підприємств від податків на інвестиції та новітні технології і запровадження податкових пільг на період становлення МП протягом першого року діяльності; стимулювання невисоких ставок податків для високотехнологічних пріоритетних галузей, </w:t>
      </w:r>
      <w:r>
        <w:rPr>
          <w:rFonts w:eastAsia="MS Mincho;ＭＳ 明朝" w:cs="Times New Roman" w:ascii="Times New Roman" w:hAnsi="Times New Roman"/>
          <w:iCs/>
          <w:sz w:val="28"/>
          <w:lang w:eastAsia="ru-RU"/>
        </w:rPr>
        <w:t>у</w:t>
      </w:r>
      <w:r>
        <w:rPr>
          <w:rFonts w:eastAsia="MS Mincho;ＭＳ 明朝" w:cs="Times New Roman" w:ascii="Times New Roman" w:hAnsi="Times New Roman"/>
          <w:sz w:val="28"/>
          <w:szCs w:val="28"/>
          <w:lang w:eastAsia="ru-RU"/>
        </w:rPr>
        <w:t xml:space="preserve"> яких працюють інноваційні малі підприєм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виток МП в Україні характеризується невисоким рівнем залучення малих підприємств до інноваційних процесів економіки. На жаль, в Україні нараховується лише 6 % інноваційних малих підприємств. Для підвищення інноваційної діяльності на малих підприємствах можна запропонувати систему стимулів у вигляді створення венчурних інноваційних фондів; державного субсидування; бюджетного фінансування пріоритетних напрямів розвитку економіки України. Для підвищення ефективності кредитно-фінансової підтримки МП необхідно постійно вдосконалювати механізми управління фінансовою безпекою підприємства. Основними завданнями системи управління фінансовою безпекою підприємства можна вважати: визначення пріоритетних фінансових інтересів підприємства, створення ефективного механізму забезпечення фінансової безпеки підприємства, умов оперативного реагування на загрози, установлення причин і умов, які наносять фінансові збитки та загрожують реалізації фінансових інтересів підприємства, забезпечення відповідності визначених місії і фінансової стратегії підприємства інтересам підприємства, створення умов для максимально можливого відшкодування коштів тощо.</w:t>
      </w:r>
    </w:p>
    <w:p>
      <w:pPr>
        <w:pStyle w:val="Normal"/>
        <w:spacing w:lineRule="auto" w:line="240" w:before="0" w:after="0"/>
        <w:ind w:firstLine="709"/>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t>Висновки</w:t>
      </w:r>
    </w:p>
    <w:p>
      <w:pPr>
        <w:pStyle w:val="Normal"/>
        <w:tabs>
          <w:tab w:val="clear" w:pos="708"/>
          <w:tab w:val="left" w:pos="2700"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питань фінансового забезпечення МП і запропоновано вирішення наукової проблеми щодо впровадження в Україні більш результативної системи підтримки малого підприємництва на основі вдосконалення державної регуляторної політики в частині ефектизації економіко-правового механізму і застосування механізму управління фінансовою безпекою малого підприємства. Проведене дослідження дозволяє сформулювати такі висновки згідно з метою і завданнями дисертаційної роботи.</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бґрунтовано, що євроінтеграційні процеси України, економічне реформування, лібералізація податкової системи, інтенсифікація фінансово-кредитних відносин закладають нові тенденції розвитку МП в Україні та механізму його фінансового забезпечення. Воно залишається в Україні нерентабельним, розміщується нерівномірно та функціонує в нестабільних умовах правового і кредитного регулювання. </w:t>
      </w:r>
      <w:r>
        <w:rPr>
          <w:rFonts w:eastAsia="MS Mincho;ＭＳ 明朝" w:cs="Times New Roman" w:ascii="Times New Roman" w:hAnsi="Times New Roman"/>
          <w:bCs/>
          <w:sz w:val="28"/>
          <w:szCs w:val="28"/>
          <w:lang w:eastAsia="ja-JP"/>
        </w:rPr>
        <w:t>Мале підприємництво</w:t>
      </w:r>
      <w:r>
        <w:rPr>
          <w:rFonts w:eastAsia="MS Mincho;ＭＳ 明朝" w:cs="Times New Roman" w:ascii="Times New Roman" w:hAnsi="Times New Roman"/>
          <w:sz w:val="28"/>
          <w:szCs w:val="28"/>
          <w:lang w:eastAsia="ja-JP"/>
        </w:rPr>
        <w:t xml:space="preserve"> – це самостійна, систематична, ініціативна господарська діяльність малих підприємств, яка проводиться на власний ризик з метою отримання прибутку. Поняття «фінансово-кредитний механізм підтримки МП» означає систему форм, методів, важелів, інструментів впливу на фінансово-кредитні відносини малих підприємств у ринковому середовищі, пов’язаному з удосконаленням кредитної та регуляторної політики держави і правового забезпечення у сфері МП.</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явлено, що гальмівними факторами розвитку МП є: неузгодженість чинних нормативних актів у сфері дозвільної діяльності; високі відсоткові ставки на банківські кредити для суб’єктів МП, обмеженість довгострокового кредитування; невисокий рівень середньомісячної заробітної плати найманих працівників малих підприємств; практично відсутні інновації у сфері МП; недостатній як рівень діяльності об’єктів інфраструктури підтримки МП, так і кваліфікаційний рівень початківців-підприємців; територіальна нерівномірність розвитку МП; швидкозмінюваність податкового законодавства; мізерне фінансування програм підтримки малого підприємництв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Аналіз фінансів малих підприємств підтверджує, що фінансове забезпечення здійснюється переважно у вигляді самофінансування, різних схем кредитування та незначного бюджетного фінансування. В умовах ринкового господарювання головною залишається фінансово-кредитна підтримка МП. Зробл</w:t>
      </w:r>
      <w:r>
        <w:rPr>
          <w:rFonts w:eastAsia="MS Mincho;ＭＳ 明朝" w:cs="Times New Roman" w:ascii="Times New Roman" w:hAnsi="Times New Roman"/>
          <w:color w:val="000000"/>
          <w:sz w:val="28"/>
          <w:szCs w:val="28"/>
          <w:lang w:eastAsia="ru-RU"/>
        </w:rPr>
        <w:t xml:space="preserve">ено узагальнення, що фінансово-кредитний механізм малого підприємства </w:t>
      </w:r>
      <w:r>
        <w:rPr>
          <w:rFonts w:eastAsia="Symbol" w:cs="Symbol" w:ascii="Symbol" w:hAnsi="Symbol"/>
          <w:color w:val="000000"/>
          <w:sz w:val="28"/>
          <w:szCs w:val="28"/>
          <w:lang w:eastAsia="ru-RU"/>
        </w:rPr>
        <w:t></w:t>
      </w:r>
      <w:r>
        <w:rPr>
          <w:rFonts w:eastAsia="MS Mincho;ＭＳ 明朝" w:cs="Times New Roman" w:ascii="Times New Roman" w:hAnsi="Times New Roman"/>
          <w:color w:val="000000"/>
          <w:sz w:val="28"/>
          <w:szCs w:val="28"/>
          <w:lang w:eastAsia="ru-RU"/>
        </w:rPr>
        <w:t xml:space="preserve"> система фінансово-кредитних методів, важелів, інструментів і видів (форм) забезпечення кредитними ресурсами. Доведено, що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bCs/>
          <w:sz w:val="28"/>
          <w:szCs w:val="28"/>
          <w:lang w:eastAsia="ru-RU"/>
        </w:rPr>
        <w:t xml:space="preserve">ля розширення перспектив доступу суб’єктів МП до фінансово-кредитних ресурсів, основними джерелами фінансового забезпечення є </w:t>
      </w:r>
      <w:r>
        <w:rPr>
          <w:rFonts w:eastAsia="MS Mincho;ＭＳ 明朝" w:cs="Times New Roman" w:ascii="Times New Roman" w:hAnsi="Times New Roman"/>
          <w:sz w:val="28"/>
          <w:szCs w:val="28"/>
          <w:lang w:eastAsia="ru-RU"/>
        </w:rPr>
        <w:t>використання коштів за рахунок часткового відшкодування відсоткових ставок за банківськими кредитами; фінанси інноваційних проектів суб’єктів МП через інвестиційні фонди і міжнародні фонди; фонд підтримки фермерських господарств; мікрокредитування, бюджетне фінансування.</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3. Головною метою державних програм підтримки МП є формування сприятливого бізнес-середовища в регіонах, створення нових робочих місць, подолання диспропорцій в економічному розвитку територій, збільшення експортної спроможності МП, спрощення доступу МП до сучасних інноваційних технологій. Підтверджено, що </w:t>
      </w:r>
      <w:r>
        <w:rPr>
          <w:rFonts w:eastAsia="MS Mincho;ＭＳ 明朝" w:cs="Times New Roman" w:ascii="Times New Roman" w:hAnsi="Times New Roman"/>
          <w:sz w:val="28"/>
          <w:szCs w:val="28"/>
          <w:lang w:eastAsia="ru-RU"/>
        </w:rPr>
        <w:t xml:space="preserve">важливою державною програмою сприяння розвиткові МП є Національна програма сприяння розвитку МП в Україні. </w:t>
      </w:r>
      <w:r>
        <w:rPr>
          <w:rFonts w:eastAsia="MS Mincho;ＭＳ 明朝" w:cs="Times New Roman" w:ascii="Times New Roman" w:hAnsi="Times New Roman"/>
          <w:sz w:val="28"/>
          <w:szCs w:val="28"/>
          <w:lang w:eastAsia="ja-JP"/>
        </w:rPr>
        <w:t>Дестимулюючим фактором розвитку МП, що спричиняє зростання безробіття та зменшення обсягів надходжень до бюджетів усіх рівнів, є недофінансування від державного бюджету регіональних програм. З’ясовано, що фінансова підтримка суб’єктів МП на місцевому рівні виконувалася за рахунок банківських кредитів, коштів кредитних спілок і фондів підтримки МП. Деякі регіони застосовували механізм часткового відшкодування відсотків за кредитами для здійснення інвестиційних проектів за рахунок місцевих бюджетів. Зокрема у 2012 р. в Одеській та Кіровоградській областях були найвищі обсяги кредитування банками суб’єктів МП, що становило 9,3 млрд грн та 7,5 млрд грн відповідно.</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аналізом структури фінансування заходів регіональних програм розвитку у 2012 р. установлено, що найбільше із суми фактично витрачених бюджетних коштів виділено на фінансування бізнес-проектів на основі повернення, пільгове кредитування та компенсацію відсотків за банківськими кредитами. Виявлено, що загальна сума коштів, фактично витрачених з усіх джерел на реалізацію заходів регіональної програм, найвищою була в Донецькій, Луганській, Запорізькій та Львівській областях, і вона значно перевищувала заплановані показники.</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 Досліджено, що система державної підтримки малого підприємництва зарубіжного досвіду формується з урахуванням державного й політичного устрою, моделі економічного розвитку, традицій регулювання і самоорганізації підприємницької діяльності, стану бюджетної та кредитно-фінансової системи країни, рівня громадської свідомості. Як підтверджує міжнародний досвід країн з розвиненою ринковою економікою, мале підприємництво відіграє важливу економічну та соціальну роль, адже забезпечує більше 50 % виробництва ВВП та робочих місць. Варто зазначити, що у складі ВВП країн Європи продукція малих підприємств складає від 30 до 50 %. Натомість, в Україні, за даними 2011 р., цей показник склав усього 7 %. Світові тенденції демонструють те, що уряди країн прагнуть зменшити адміністративне навантаження на суб’єкти економічної діяльності, в частині контролюючої і наглядової діяльності держави.</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Системний підхід до державного регулювання і забезпечення підтримки МП уключає фінансове планування, управління і фінансовий контроль, фінансове забезпечення і фінансове регулювання, при цьому вагоме місце посідає регуляторна політика держави. Вона має забезпечити дотримання місцевими органами виконавчої влади головних принципів державної регуляторної політики; планування діяльності з підготовки проектів регуляторних актів та їх оприлюднення; проведення якісного аналізу регуляторного впливу проектів регуляторних актів; підвищення ролі громадськості у процесі прийняття рішень органами влади; систему зворотного зв’язку між органами державної влади та представниками бізнесу за допомогою сучасних ІКТ тощо.</w:t>
      </w:r>
    </w:p>
    <w:p>
      <w:pPr>
        <w:pStyle w:val="Normal"/>
        <w:spacing w:lineRule="auto" w:line="240" w:before="0" w:after="0"/>
        <w:ind w:firstLine="708"/>
        <w:jc w:val="both"/>
        <w:rPr/>
      </w:pPr>
      <w:r>
        <w:rPr>
          <w:rFonts w:eastAsia="MS Mincho;ＭＳ 明朝" w:cs="Times New Roman" w:ascii="Times New Roman" w:hAnsi="Times New Roman"/>
          <w:bCs/>
          <w:color w:val="000000"/>
          <w:sz w:val="28"/>
          <w:szCs w:val="28"/>
          <w:lang w:eastAsia="ja-JP"/>
        </w:rPr>
        <w:t>Державній</w:t>
      </w:r>
      <w:r>
        <w:rPr>
          <w:rFonts w:eastAsia="MS Mincho;ＭＳ 明朝" w:cs="Times New Roman" w:ascii="Times New Roman" w:hAnsi="Times New Roman"/>
          <w:b/>
          <w:bCs/>
          <w:color w:val="000000"/>
          <w:sz w:val="28"/>
          <w:szCs w:val="28"/>
          <w:lang w:eastAsia="ja-JP"/>
        </w:rPr>
        <w:t xml:space="preserve"> </w:t>
      </w:r>
      <w:r>
        <w:rPr>
          <w:rFonts w:eastAsia="MS Mincho;ＭＳ 明朝" w:cs="Times New Roman" w:ascii="Times New Roman" w:hAnsi="Times New Roman"/>
          <w:sz w:val="28"/>
          <w:szCs w:val="28"/>
          <w:lang w:eastAsia="ja-JP"/>
        </w:rPr>
        <w:t xml:space="preserve">регуляторній політиці у сфері МП досі бракує ефективності, передусім, через наявність низки системних проблем: декларативного характеру підтримки підприємництва на місцевому рівні; відсутності ідеологічної єдності </w:t>
      </w:r>
      <w:r>
        <w:rPr>
          <w:rFonts w:eastAsia="MS Mincho;ＭＳ 明朝" w:cs="Times New Roman" w:ascii="Times New Roman" w:hAnsi="Times New Roman"/>
          <w:bCs/>
          <w:sz w:val="28"/>
          <w:szCs w:val="28"/>
          <w:lang w:eastAsia="ja-JP"/>
        </w:rPr>
        <w:t xml:space="preserve">при плануванні і програмуванні розвитку підприємництва на місцях; </w:t>
      </w:r>
      <w:r>
        <w:rPr>
          <w:rFonts w:eastAsia="MS Mincho;ＭＳ 明朝" w:cs="TimesNewRoman;MS Mincho" w:ascii="Times New Roman" w:hAnsi="Times New Roman"/>
          <w:sz w:val="28"/>
          <w:szCs w:val="28"/>
          <w:lang w:eastAsia="ja-JP"/>
        </w:rPr>
        <w:t>недоліків у взаємодії регіональної влади з центральними органами виконавчої влади</w:t>
      </w:r>
      <w:r>
        <w:rPr>
          <w:rFonts w:eastAsia="MS Mincho;ＭＳ 明朝" w:cs="TimesNewRoman;MS Mincho"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 xml:space="preserve">Необхідно розробити на державному рівні </w:t>
      </w:r>
      <w:r>
        <w:rPr>
          <w:rFonts w:eastAsia="MS Mincho;ＭＳ 明朝" w:cs="Times New Roman" w:ascii="Times New Roman" w:hAnsi="Times New Roman"/>
          <w:bCs/>
          <w:color w:val="000000"/>
          <w:sz w:val="28"/>
          <w:szCs w:val="28"/>
          <w:lang w:eastAsia="ja-JP"/>
        </w:rPr>
        <w:t xml:space="preserve">Концепцію державного регулювання розвитку МП у контексті затвердженої </w:t>
      </w:r>
      <w:r>
        <w:rPr>
          <w:rFonts w:eastAsia="MS Mincho;ＭＳ 明朝" w:cs="Times New Roman" w:ascii="Times New Roman" w:hAnsi="Times New Roman"/>
          <w:sz w:val="28"/>
          <w:szCs w:val="28"/>
          <w:lang w:eastAsia="ru-RU"/>
        </w:rPr>
        <w:t>середньострокової Концепції і загальнодержавної програми розвитку малого і середнього підприємництва на 2014</w:t>
      </w:r>
      <w:r>
        <w:rPr>
          <w:rFonts w:eastAsia="Symbol" w:cs="Symbol" w:ascii="Symbol" w:hAnsi="Symbol"/>
          <w:sz w:val="28"/>
          <w:szCs w:val="28"/>
          <w:lang w:eastAsia="ru-RU"/>
        </w:rPr>
        <w:t></w:t>
      </w:r>
      <w:r>
        <w:rPr>
          <w:rFonts w:eastAsia="MS Mincho;ＭＳ 明朝" w:cs="Times New Roman" w:ascii="Times New Roman" w:hAnsi="Times New Roman"/>
          <w:sz w:val="28"/>
          <w:szCs w:val="28"/>
          <w:lang w:eastAsia="ru-RU"/>
        </w:rPr>
        <w:t>2024 роки</w:t>
      </w:r>
      <w:r>
        <w:rPr>
          <w:rFonts w:eastAsia="MS Mincho;ＭＳ 明朝" w:cs="Times New Roman" w:ascii="Times New Roman" w:hAnsi="Times New Roman"/>
          <w:bCs/>
          <w:color w:val="000000"/>
          <w:sz w:val="28"/>
          <w:szCs w:val="28"/>
          <w:lang w:eastAsia="ja-JP"/>
        </w:rPr>
        <w:t>.</w:t>
      </w:r>
    </w:p>
    <w:p>
      <w:pPr>
        <w:pStyle w:val="Normal"/>
        <w:spacing w:lineRule="auto" w:line="240" w:before="0" w:after="0"/>
        <w:ind w:firstLine="709"/>
        <w:jc w:val="both"/>
        <w:rPr/>
      </w:pPr>
      <w:r>
        <w:rPr>
          <w:rFonts w:eastAsia="MS Mincho;ＭＳ 明朝" w:cs="Times New Roman" w:ascii="Times New Roman" w:hAnsi="Times New Roman"/>
          <w:bCs/>
          <w:color w:val="000000"/>
          <w:sz w:val="28"/>
          <w:szCs w:val="28"/>
          <w:lang w:eastAsia="ja-JP"/>
        </w:rPr>
        <w:t xml:space="preserve">Серед методів державної регуляторної політики важливу роль відіграють правові методи, які </w:t>
      </w:r>
      <w:r>
        <w:rPr>
          <w:rFonts w:eastAsia="MS Mincho;ＭＳ 明朝" w:cs="Times New Roman" w:ascii="Times New Roman" w:hAnsi="Times New Roman"/>
          <w:color w:val="000000"/>
          <w:sz w:val="28"/>
          <w:szCs w:val="28"/>
          <w:lang w:eastAsia="ja-JP"/>
        </w:rPr>
        <w:t>реалізуються за допомогою низки законодавчих актів загального та спеціального характеру і визначають порядок створення, реєстрації малих підприємств, їхні правові та організаційні форми, порядок організації виробництва, забезпечення його ресурсами, збут, ліцензування, систему оподаткування та дозволів, відносини між державними органами та підприємцями, суб’єктами підприємницької діяльності, а також які надають підприємцям визначені правові та соціальні гарантії. Важливим напрямом формування системи права та системи законодавства у сфері МП є його систематизація. Для успішного розвитку МП законодавство у цій сфері має становити єдину впорядковану систему, у якій до мінімуму зведено кількість правових колізій та прогалин.</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ні необхідним є: створення спеціального правого механізму сфери МП, який би дозволив реалізувати закріплені нормами Конституції України права та свободи; розвиток та напрацювання системи приватного законодавства, основою якого є Цивільний кодекс України як кодекс приватного права.</w:t>
      </w:r>
    </w:p>
    <w:p>
      <w:pPr>
        <w:pStyle w:val="Normal"/>
        <w:widowControl w:val="false"/>
        <w:snapToGrid w:val="false"/>
        <w:spacing w:lineRule="auto" w:line="240" w:before="0" w:after="0"/>
        <w:ind w:firstLine="708"/>
        <w:jc w:val="both"/>
        <w:rPr/>
      </w:pPr>
      <w:r>
        <w:rPr>
          <w:rFonts w:eastAsia="MS Mincho;ＭＳ 明朝" w:cs="Times New Roman" w:ascii="Times New Roman" w:hAnsi="Times New Roman"/>
          <w:sz w:val="28"/>
          <w:szCs w:val="28"/>
          <w:lang w:eastAsia="ja-JP"/>
        </w:rPr>
        <w:t xml:space="preserve">6. Науково аргументовано, що фінансово-кредитний механізм розвитку малого підприємництва − комплекс фінансових методів  і важелів впливу на його розвиток , пов’язаний з кредитуванням в умовах сучасної регуляторної політики держави та законодавства про мале підприємництво. </w:t>
      </w:r>
      <w:r>
        <w:rPr>
          <w:rFonts w:eastAsia="MS Mincho;ＭＳ 明朝" w:cs="Times New Roman" w:ascii="Times New Roman" w:hAnsi="Times New Roman"/>
          <w:color w:val="000000"/>
          <w:sz w:val="28"/>
          <w:szCs w:val="28"/>
          <w:lang w:eastAsia="ja-JP"/>
        </w:rPr>
        <w:t xml:space="preserve">Основу активізації розвитку МП становить </w:t>
      </w:r>
      <w:r>
        <w:rPr>
          <w:rFonts w:eastAsia="MS Mincho;ＭＳ 明朝" w:cs="Times New Roman" w:ascii="Times New Roman" w:hAnsi="Times New Roman"/>
          <w:sz w:val="28"/>
          <w:szCs w:val="28"/>
          <w:lang w:eastAsia="ja-JP"/>
        </w:rPr>
        <w:t>підвищення ефективності механізмів внутрішнього ринку; поширення експортної діяльності вітчизняних підприємств, раціоналізація витрат, удосконалення структури товарного експорту в напрямку збільшення в ньому частки товарів із високим рівнем доданої вартості.</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ними напрямами вдосконалення кредитування суб’єктів МП є: надання вигідних кредитів завдяки державним, комерційним і спеціалізованим банкам, регіональним фондам підтримки МП, кредитним спілкам, товариствам взаємного гарантування та кредитування, лізинговим і факторинговим фірмам, інноваційним та інвестиційним фондам, міжнародним фінансовим організаціям, кредитній кооперації та фінансовому лізинг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 В Україні статистичні дані про діяльність суб’єктів МП сформовано за інституціональним підходом. Найбільш поширеними ВЕД серед малих підприємств залишаються операції з нерухомим майном, оренда, інжиніринг та надання послуг підприємцям (96,5 %), освіта та будівництво (95,8 %), діяльність готелів та ресторанів (95,4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Важливе значення має розробка на малому підприємстві адаптивних механізмів управління для забезпечення його сталого розвитку. Для оцінювання різних форм фінансово-кредитної підтримки МП є важливим прогноз ключових фінансово-економічних показників діяльності малого підприємства. </w:t>
      </w:r>
      <w:r>
        <w:rPr>
          <w:rFonts w:eastAsia="MS Mincho;ＭＳ 明朝" w:cs="Times New Roman" w:ascii="Times New Roman" w:hAnsi="Times New Roman"/>
          <w:color w:val="000000"/>
          <w:sz w:val="28"/>
          <w:szCs w:val="28"/>
          <w:lang w:eastAsia="ja-JP"/>
        </w:rPr>
        <w:t>Модель регресійного аналізу дає можливість виявити вплив валових капітальних інвестицій та обмінного курсу 1 дол США на обсяги реалізованої продукції (робіт, послуг) суб’єктів МП.</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 Серед основних завдань активізації МП слід виділити вдосконалення правового забезпечення сфери підприємницької діяльності, покращення регуляторної політики у сфері МП і кредитування сфери МП упровадження дієвих заходів з обмеження тінізації економіки й ефективне застосування спрощеної системи оподаткування.</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Доведено, що в інноваційній сфері МП спостерігається низький рівень підприємницької активності. </w:t>
      </w:r>
      <w:r>
        <w:rPr>
          <w:rFonts w:eastAsia="MS Mincho;ＭＳ 明朝" w:cs="Times New Roman" w:ascii="Times New Roman" w:hAnsi="Times New Roman"/>
          <w:color w:val="000000"/>
          <w:sz w:val="28"/>
          <w:szCs w:val="28"/>
          <w:lang w:eastAsia="ru-RU"/>
        </w:rPr>
        <w:t>Пріоритетними напрямами інноваційної сфери підприємництва є підвищення</w:t>
      </w:r>
      <w:r>
        <w:rPr>
          <w:rFonts w:eastAsia="MS Mincho;ＭＳ 明朝" w:cs="Times New Roman" w:ascii="Times New Roman" w:hAnsi="Times New Roman"/>
          <w:sz w:val="28"/>
          <w:szCs w:val="28"/>
          <w:lang w:eastAsia="ja-JP"/>
        </w:rPr>
        <w:t xml:space="preserve"> його конкурентоспроможності, впровадження енерго - та ресурсозберігаючих технологій; зміцнення кооперації між великими і малими підприємствами у вигляді кластерних утворень; зростання кількості малих підприємств виробничого спрямування; підвищення рівня підприємницької активності сільського населення. Перспективними організаційними формами малого МП мають бути об’єкти інфраструктурної інноваційної діяльності. Переважаючим джерелом фінансування інноваційної діяльності в Україні залишаються власні кошти малих підприємств.</w:t>
      </w:r>
    </w:p>
    <w:p>
      <w:pPr>
        <w:pStyle w:val="Normal"/>
        <w:widowControl w:val="false"/>
        <w:tabs>
          <w:tab w:val="clear" w:pos="708"/>
          <w:tab w:val="left" w:pos="720" w:leader="none"/>
        </w:tabs>
        <w:spacing w:lineRule="auto" w:line="240" w:before="0" w:after="0"/>
        <w:ind w:firstLine="709"/>
        <w:jc w:val="both"/>
        <w:rPr/>
      </w:pPr>
      <w:r>
        <w:rPr>
          <w:rFonts w:eastAsia="MS Mincho;ＭＳ 明朝" w:cs="Times New Roman" w:ascii="Times New Roman" w:hAnsi="Times New Roman"/>
          <w:color w:val="000000"/>
          <w:sz w:val="28"/>
          <w:szCs w:val="28"/>
          <w:lang w:eastAsia="ru-RU"/>
        </w:rPr>
        <w:t xml:space="preserve">Доведено, що для підвищення ефективності кредитно-фінансової підтримки МП необхідно постійно </w:t>
      </w:r>
      <w:r>
        <w:rPr>
          <w:rFonts w:eastAsia="MS Mincho;ＭＳ 明朝" w:cs="Times New Roman" w:ascii="Times New Roman" w:hAnsi="Times New Roman"/>
          <w:sz w:val="28"/>
          <w:szCs w:val="28"/>
          <w:lang w:eastAsia="ja-JP"/>
        </w:rPr>
        <w:t>вдосконалювати механізм управління фінансовою безпекою підприємства. Обґрунтовано, що розробка методів оцінки фінансової безпеки підприємства має важливе методологічне значення, пов’язане з необхідністю практично постійного знання власного фінансового стану та застосування стратегічного аналізу, що допоможе реалістично оцінювати рівень фінансової безпеки підприємства.</w:t>
      </w:r>
    </w:p>
    <w:p>
      <w:pPr>
        <w:pStyle w:val="Normal"/>
        <w:widowControl w:val="false"/>
        <w:tabs>
          <w:tab w:val="clear" w:pos="708"/>
          <w:tab w:val="left" w:pos="720" w:leader="none"/>
        </w:tabs>
        <w:spacing w:lineRule="auto" w:line="240" w:before="0" w:after="0"/>
        <w:ind w:firstLine="709"/>
        <w:jc w:val="both"/>
        <w:rPr/>
      </w:pPr>
      <w:r>
        <w:rPr>
          <w:rFonts w:eastAsia="MS Mincho;ＭＳ 明朝" w:cs="Times New Roman" w:ascii="Times New Roman" w:hAnsi="Times New Roman"/>
          <w:sz w:val="28"/>
          <w:szCs w:val="28"/>
          <w:lang w:eastAsia="ja-JP"/>
        </w:rPr>
        <w:t>С</w:t>
      </w:r>
      <w:r>
        <w:rPr>
          <w:rFonts w:eastAsia="MS Mincho;ＭＳ 明朝" w:cs="Times New Roman" w:ascii="Times New Roman" w:hAnsi="Times New Roman"/>
          <w:color w:val="000000"/>
          <w:sz w:val="28"/>
          <w:szCs w:val="28"/>
          <w:lang w:eastAsia="ja-JP"/>
        </w:rPr>
        <w:t>прияння підвищенню конкурентоспроможності МП на вітчизняному і світовому ринках, створення сприятливого бізнес-клімату в регіонах є основою здійснення в Україні економічних реформ та вдосконалення законодавчої регуляторної бази щодо розвитку МП.</w:t>
      </w:r>
    </w:p>
    <w:p>
      <w:pPr>
        <w:pStyle w:val="Normal"/>
        <w:widowControl w:val="false"/>
        <w:tabs>
          <w:tab w:val="clear" w:pos="708"/>
          <w:tab w:val="left" w:pos="720" w:leader="none"/>
        </w:tabs>
        <w:autoSpaceDE w:val="false"/>
        <w:spacing w:lineRule="auto" w:line="240" w:before="0" w:after="0"/>
        <w:ind w:firstLine="709"/>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bookmarkStart w:id="0" w:name="BEGIN_TRAN"/>
      <w:bookmarkStart w:id="1" w:name="BEGIN_TRAN"/>
      <w:bookmarkEnd w:id="1"/>
    </w:p>
    <w:p>
      <w:pPr>
        <w:pStyle w:val="Normal"/>
        <w:widowControl w:val="false"/>
        <w:tabs>
          <w:tab w:val="clear" w:pos="708"/>
          <w:tab w:val="left" w:pos="720" w:leader="none"/>
        </w:tabs>
        <w:autoSpaceDE w:val="false"/>
        <w:spacing w:lineRule="auto" w:line="240" w:before="0" w:after="0"/>
        <w:ind w:firstLine="709"/>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фахових наукових виданнях:</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Калмиков О. В. Удосконалення системи державного регулювання малого бізнесу в сучасних умовах / О. В. Калмиков // Наукові праці НДФІ. – 2010. – Вип. 4 (53). – С. 93 – 100 (0,5 друк.арк.).</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Калмиков О. В. Тенденції та перспективи розвитку малого бізнесу в Україні / О. В. Калмиков // Економічний вісник університету. – 2010. – (Спец. вип. Т. 2). – С. 207 – 211 (0,3 друк.арк.).</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Калмиков О. В. Методи регулювання розвитку малого бізнесу у сучасних умовах / О. В. Калмиков // Економічні інновації. – Вип. 45 : Українське Причорномор’я в національних і міжнародних координатах розвитку : стратегія і тактика виробничо-господарських систем : зб. наук. пр. − Одеса : Інститут проблем ринку та економіко-екологічних досліджень НАН України,  2011. – С. 93 − 96 (0,5 друк.арк.).</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 Калмиков О. В. Проблеми і перспективи спрощеної системи оподаткування суб’єктів малого бізнесу / О. В. Калмиков // Економічний вісник університету. – 2011. – № 16/2. – С. 400–405 (0,6 друк.арк.).</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алмиков О. В. Реформування спрощеної системи оподаткування, обліку та звітності / О. В. Калмиков // Економічний вісник університету. – 2012. – № 18/1. – С. 62 − 67 (0,6 друк.арк.).</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 Калмиков О.В. Фінансово-кредитна підтримка малого підприємництва / О.В. Калмиков // Теорії мікро- і макроекономіки : збірник наукових праць АМУ. – К.: АМУ, 2013. – Вип. 40. – С. 150 – 157 (0,5 др.арк.).</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 Калмыков О.В. Развитие малых предприятий в Украине в условиях ограниченных финансовых ресурсов / О.В. Калмыков // Ярославский педагогический вестник. Гуманитарные науки − Yaroslavl pedagogical bulletin [Текст] : научный журнал. – Ярославль : Изд-во ЯГПУ, 2013. – № 1. – Том I : Гуманитарные науки. – С. 104-109. – ISSN 1813–145Х (0,4 друк.арк.).</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8. Калмиков О.В. Фінансово-кредитний механізм підтримки розвитку малого бізнесу / О.В. Калмиков // Економічний вісник університету : збірник наукових праць учених та аспірантів ДВНЗ «Переяслав-Хмельницький державний педагогічний університет імені Григорія Сковороди». – Переяслав-Хмельницький, 2013. – Вип. 20/4.– С. 126-128. – ISSN 2306</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546Х (0,3 друк.арк.).</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9. Калмыков О.В. Тенденции и перспективы развития малых предприятий в Украине / О.В. Калмыков // Российский научный журнал. –   № 1(32). – 2013. – С. 283</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295. – ISSN 1995–4417 (0,6 друк.арк.).</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 Калмиков О.В. Стан і тенденції розвитку малого підприємництва в Україні та його фінансове забезпечення на сучасному етапі / О.В. Калмиков //  Вісник ДДФА. Економічні науки. – Дніпропетровськ, 2013. – №13 (1).–        С. 76 – 84 (0,7 друк.арк.).</w:t>
      </w:r>
    </w:p>
    <w:p>
      <w:pPr>
        <w:pStyle w:val="Normal"/>
        <w:widowControl w:val="false"/>
        <w:tabs>
          <w:tab w:val="clear" w:pos="708"/>
          <w:tab w:val="left" w:pos="0" w:leader="none"/>
          <w:tab w:val="left" w:pos="120" w:leader="none"/>
          <w:tab w:val="left" w:pos="45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виданнях:</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Калмиков О. В. Інноваційна політика України / О. В. Калмиков // Соціально-економічні, політичні та культурні оцінки і прогнози на рубежі двох тисячоліть: зб. тез доп. </w:t>
      </w:r>
      <w:bookmarkStart w:id="2" w:name="OLE_LINK15"/>
      <w:bookmarkStart w:id="3" w:name="OLE_LINK14"/>
      <w:r>
        <w:rPr>
          <w:rFonts w:eastAsia="MS Mincho;ＭＳ 明朝" w:cs="Times New Roman" w:ascii="Times New Roman" w:hAnsi="Times New Roman"/>
          <w:sz w:val="28"/>
          <w:szCs w:val="28"/>
          <w:lang w:eastAsia="ja-JP"/>
        </w:rPr>
        <w:t>Міжнародної наук.-теорет. конф. студентів, аспірантів та молодих учених. – Тернопіль, 2003. – С. 262</w:t>
      </w:r>
      <w:bookmarkEnd w:id="2"/>
      <w:bookmarkEnd w:id="3"/>
      <w:r>
        <w:rPr>
          <w:rFonts w:eastAsia="MS Mincho;ＭＳ 明朝" w:cs="Times New Roman" w:ascii="Times New Roman" w:hAnsi="Times New Roman"/>
          <w:sz w:val="28"/>
          <w:szCs w:val="28"/>
          <w:lang w:eastAsia="ja-JP"/>
        </w:rPr>
        <w:t xml:space="preserve"> (0,1 друк.арк.).</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ja-JP"/>
        </w:rPr>
        <w:t xml:space="preserve">2. Плескач В. Л. Роль малого бізнесу у розвитку економіки України / В. Л. Плескач, О. В. Калмиков // Підприємницька діяльність в Україні : проблеми розвитку та регулювання : зб. мат. IV Міжнар. наук.-практ. конф., Київ, 27 </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 xml:space="preserve"> 28 трав., 2010 р. – К. : МІБО КНЕУ, 2010. – С . 212 (0,2 др.арк.). (Авторові належить розкриття поняття МП, їх правової бази, динаміки чисельності населення, зайнятого в сфері малого бізнесу, стану фінансового забезпечення розвитку МП в Україні).</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Калмиков О. В. Оцінка розвитку малого бізнесу в провідних країнах світу / О. В. Калмиков // Нові шляхи розвитку країн Вишеградської четвірки та України : зб. тез доп. III Між нар. інтернет-конф. − Луцьк : ВІЕМ, 2011. – С. 267 – 271 (0,3 друк.арк.).</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4. Калмыков О.В. Малый бізнес: Состояние и тенденции развития малых предприятий в Украине / О.В. Калмыков // Материалы международной научно-практической конференции [«Экономический потенциал студенчества в региональной экономике»], (Ярославль, ноябрь 2012г.). – Ярославль : Изд-во ЯГПУ, 2012. – С. 150</w:t>
      </w:r>
      <w:r>
        <w:rPr>
          <w:rFonts w:eastAsia="Symbol" w:cs="Symbol" w:ascii="Symbol" w:hAnsi="Symbol"/>
          <w:sz w:val="28"/>
          <w:szCs w:val="28"/>
          <w:lang w:eastAsia="ja-JP"/>
        </w:rPr>
        <w:t></w:t>
      </w:r>
      <w:r>
        <w:rPr>
          <w:rFonts w:eastAsia="MS Mincho;ＭＳ 明朝" w:cs="Times New Roman" w:ascii="Times New Roman" w:hAnsi="Times New Roman"/>
          <w:sz w:val="28"/>
          <w:szCs w:val="28"/>
          <w:lang w:eastAsia="ja-JP"/>
        </w:rPr>
        <w:t>160 (0,5 друк.арк.).</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алмиков О.В. Проблеми фінансового забезпечення малого підприємництва в Україні / О.В. Калмиков // Фінансова політика у системі соціально-економічного розвитку України : всеукр. наук.-практ. конф. (Київ, 17 − 18 квітня 2013 р.) : тези доп. / відп. ред. І.Я. Чугунов. − К. : Київ. нац. торг.-екон. ун-т, 2013.− С. 41 − 43 (0,1 друк.арк.).</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АНОТАЦІЯ</w:t>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Калмиков О.В. Фінансове забезпечення розвитку малого підприємництва в Україні. –  Рукопис.</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ертація на здобуття наукового ступеня кандидата економічних наук за спеціальністю 08.00.08 – гроші, фінанси і кредит.</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Дисертація присвячена дослідженню питань фінансового забезпечення розвитку малого підприємництва в Україні. Уточнено визначення понять «мале підприємництво» і «фінансовий механізм малого підприємства», розкрито роль малого бізнесу, тенденції його розвитку на даному етапі та зарубіжний досвід підтримки малого бізнесу; висвітлено державні програми сприяння розвитку малого підприємництва. Обґрунтовано фінансово-кредитний механізм розвитку малого підприємництва. Акцентовано увагу на використанні кредитних інструментів сприяння розвитку малого бізнесу через схеми кредитних гарантій, мікрокредитування, різних фондів безпосередньої підтримки малого підприємництва. Проаналізовано правове забезпечення розвитку малого підприємництва та державну регуляторну політику у сфері малого підприємництва. Запропоновано шляхи активізації розвитку малого підприємництва та напрями посилення фінансово-кредитної підтримки інноваційних малих підприємств.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ja-JP"/>
        </w:rPr>
        <w:t xml:space="preserve">Ключові слова: </w:t>
      </w:r>
      <w:r>
        <w:rPr>
          <w:rFonts w:eastAsia="MS Mincho;ＭＳ 明朝" w:cs="Times New Roman" w:ascii="Times New Roman" w:hAnsi="Times New Roman"/>
          <w:sz w:val="28"/>
          <w:szCs w:val="28"/>
          <w:lang w:eastAsia="ja-JP"/>
        </w:rPr>
        <w:t>мале підприємництво, спрощена система оподаткування, фінансово-кредитний механізм.</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lang w:val="ru-RU" w:eastAsia="ja-JP"/>
        </w:rPr>
      </w:pPr>
      <w:r>
        <w:rPr>
          <w:rFonts w:eastAsia="MS Mincho;ＭＳ 明朝" w:cs="Times New Roman" w:ascii="Times New Roman" w:hAnsi="Times New Roman"/>
          <w:b/>
          <w:sz w:val="28"/>
          <w:szCs w:val="28"/>
          <w:lang w:val="ru-RU" w:eastAsia="ja-JP"/>
        </w:rPr>
        <w:t>АННОТАЦИЯ</w:t>
      </w:r>
    </w:p>
    <w:p>
      <w:pPr>
        <w:pStyle w:val="Normal"/>
        <w:tabs>
          <w:tab w:val="clear" w:pos="708"/>
          <w:tab w:val="left" w:pos="7380" w:leader="none"/>
        </w:tabs>
        <w:spacing w:lineRule="auto" w:line="240" w:before="0" w:after="0"/>
        <w:ind w:firstLine="709"/>
        <w:jc w:val="both"/>
        <w:rPr/>
      </w:pPr>
      <w:r>
        <w:rPr>
          <w:rFonts w:eastAsia="MS Mincho;ＭＳ 明朝" w:cs="Times New Roman" w:ascii="Times New Roman" w:hAnsi="Times New Roman"/>
          <w:b/>
          <w:sz w:val="28"/>
          <w:szCs w:val="28"/>
          <w:lang w:val="ru-RU" w:eastAsia="ja-JP"/>
        </w:rPr>
        <w:t>Калмыков О.В.</w:t>
      </w:r>
      <w:r>
        <w:rPr>
          <w:rFonts w:eastAsia="MS Mincho;ＭＳ 明朝" w:cs="Arial" w:ascii="Arial" w:hAnsi="Arial"/>
          <w:color w:val="333333"/>
          <w:sz w:val="28"/>
          <w:szCs w:val="28"/>
          <w:lang w:val="ru-RU" w:eastAsia="ja-JP"/>
        </w:rPr>
        <w:t xml:space="preserve"> </w:t>
      </w:r>
      <w:r>
        <w:rPr>
          <w:rFonts w:eastAsia="MS Mincho;ＭＳ 明朝" w:cs="Times New Roman" w:ascii="Times New Roman" w:hAnsi="Times New Roman"/>
          <w:b/>
          <w:sz w:val="28"/>
          <w:szCs w:val="28"/>
          <w:lang w:val="ru-RU" w:eastAsia="ja-JP"/>
        </w:rPr>
        <w:t>Финансовое обеспечение развития малого предпринимательства в Украине. – Рукопись.</w:t>
      </w:r>
    </w:p>
    <w:p>
      <w:pPr>
        <w:pStyle w:val="Normal"/>
        <w:spacing w:lineRule="auto" w:line="240"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Диссертация на соискание научной степени кандидата экономических наук по специальности 08.00.08 – деньги, финансы и кредит. – </w:t>
      </w:r>
    </w:p>
    <w:p>
      <w:pPr>
        <w:pStyle w:val="Normal"/>
        <w:spacing w:lineRule="auto" w:line="240" w:before="0" w:after="0"/>
        <w:ind w:firstLine="709"/>
        <w:jc w:val="both"/>
        <w:rPr/>
      </w:pPr>
      <w:r>
        <w:rPr>
          <w:rFonts w:eastAsia="MS Mincho;ＭＳ 明朝" w:cs="Times New Roman" w:ascii="Times New Roman" w:hAnsi="Times New Roman"/>
          <w:sz w:val="28"/>
          <w:szCs w:val="28"/>
          <w:lang w:val="ru-RU"/>
        </w:rPr>
        <w:t>Диссертация посвящена проблемам финансового обеспечения развития малого предпринимательства в Украине. Представлено авторское понимание понятий «малое предпринимательство» и «финансово-кредитный механизм развития малого предприятия», раскрыта роль малого бизнеса в рыночной среде, показаны тенденции развития малого бизнеса на современном этапе в Украине. Выявлено, что факторами, сдерживающими развитие МП является: несогласованность действующих нормативных актов в р</w:t>
      </w:r>
      <w:r>
        <w:rPr>
          <w:rFonts w:eastAsia="MS Mincho;ＭＳ 明朝" w:cs="Times New Roman" w:ascii="Times New Roman" w:hAnsi="Times New Roman"/>
          <w:sz w:val="28"/>
          <w:szCs w:val="28"/>
        </w:rPr>
        <w:t>егуляторной</w:t>
      </w:r>
      <w:r>
        <w:rPr>
          <w:rFonts w:eastAsia="MS Mincho;ＭＳ 明朝" w:cs="Times New Roman" w:ascii="Times New Roman" w:hAnsi="Times New Roman"/>
          <w:sz w:val="28"/>
          <w:szCs w:val="28"/>
          <w:lang w:val="ru-RU"/>
        </w:rPr>
        <w:t xml:space="preserve"> системе; высокие процентные ставки на банковские кредиты для субъектов МП, ограниченность долгосрочного кредитования; невысокий уровень среднемесячной заработной платы наёмных работников малых предприятий; практически отсутствующие инновации в предпринимательской сфере; территориальная неравномерность развития МП; частые изменения налогового законодательства; мизерное финансирование программ поддержки малого предпринимательства. Проанализирован зарубежный опыт поддержки малого бизнеса; исследованы государственные программы развития малого предпринимательства. Обоснован финансово-кредитный механизм развития малого предпринимательства как комплекс финансовых методов и рычагов воздействия на развитие МП, связанных с кредитованием в условиях современной регуляторной политики государства и законодательства </w:t>
      </w:r>
      <w:r>
        <w:rPr>
          <w:rFonts w:eastAsia="MS Mincho;ＭＳ 明朝" w:cs="Times New Roman" w:ascii="Times New Roman" w:hAnsi="Times New Roman"/>
          <w:sz w:val="28"/>
          <w:szCs w:val="28"/>
        </w:rPr>
        <w:t xml:space="preserve">о </w:t>
      </w:r>
      <w:r>
        <w:rPr>
          <w:rFonts w:eastAsia="MS Mincho;ＭＳ 明朝" w:cs="Times New Roman" w:ascii="Times New Roman" w:hAnsi="Times New Roman"/>
          <w:sz w:val="28"/>
          <w:szCs w:val="28"/>
          <w:lang w:val="ru-RU"/>
        </w:rPr>
        <w:t>мало</w:t>
      </w:r>
      <w:r>
        <w:rPr>
          <w:rFonts w:eastAsia="MS Mincho;ＭＳ 明朝" w:cs="Times New Roman" w:ascii="Times New Roman" w:hAnsi="Times New Roman"/>
          <w:sz w:val="28"/>
          <w:szCs w:val="28"/>
        </w:rPr>
        <w:t>м</w:t>
      </w:r>
      <w:r>
        <w:rPr>
          <w:rFonts w:eastAsia="MS Mincho;ＭＳ 明朝" w:cs="Times New Roman" w:ascii="Times New Roman" w:hAnsi="Times New Roman"/>
          <w:sz w:val="28"/>
          <w:szCs w:val="28"/>
          <w:lang w:val="ru-RU"/>
        </w:rPr>
        <w:t xml:space="preserve"> предпринимательств</w:t>
      </w:r>
      <w:r>
        <w:rPr>
          <w:rFonts w:eastAsia="MS Mincho;ＭＳ 明朝" w:cs="Times New Roman" w:ascii="Times New Roman" w:hAnsi="Times New Roman"/>
          <w:sz w:val="28"/>
          <w:szCs w:val="28"/>
        </w:rPr>
        <w:t>е</w:t>
      </w:r>
      <w:r>
        <w:rPr>
          <w:rFonts w:eastAsia="MS Mincho;ＭＳ 明朝" w:cs="Times New Roman" w:ascii="Times New Roman" w:hAnsi="Times New Roman"/>
          <w:sz w:val="28"/>
          <w:szCs w:val="28"/>
          <w:lang w:val="ru-RU"/>
        </w:rPr>
        <w:t xml:space="preserve">. Акцентировано внимание на кредитных инструментах развития малого бизнеса с помощью кредитных гарантий, микрокредитования, банков, различных государственных и негосударственных фондов поддержки малого предпринимательства. Показаны основные направления усовершенствования кредитования субъектов МП: предоставление выгодных кредитов </w:t>
      </w:r>
      <w:r>
        <w:rPr>
          <w:rFonts w:eastAsia="MS Mincho;ＭＳ 明朝" w:cs="Times New Roman" w:ascii="Times New Roman" w:hAnsi="Times New Roman"/>
          <w:sz w:val="28"/>
          <w:szCs w:val="28"/>
        </w:rPr>
        <w:t xml:space="preserve">с помощью </w:t>
      </w:r>
      <w:r>
        <w:rPr>
          <w:rFonts w:eastAsia="MS Mincho;ＭＳ 明朝" w:cs="Times New Roman" w:ascii="Times New Roman" w:hAnsi="Times New Roman"/>
          <w:sz w:val="28"/>
          <w:szCs w:val="28"/>
          <w:lang w:val="ru-RU"/>
        </w:rPr>
        <w:t>коммерчески</w:t>
      </w:r>
      <w:r>
        <w:rPr>
          <w:rFonts w:eastAsia="MS Mincho;ＭＳ 明朝" w:cs="Times New Roman" w:ascii="Times New Roman" w:hAnsi="Times New Roman"/>
          <w:sz w:val="28"/>
          <w:szCs w:val="28"/>
        </w:rPr>
        <w:t>х</w:t>
      </w:r>
      <w:r>
        <w:rPr>
          <w:rFonts w:eastAsia="MS Mincho;ＭＳ 明朝" w:cs="Times New Roman" w:ascii="Times New Roman" w:hAnsi="Times New Roman"/>
          <w:sz w:val="28"/>
          <w:szCs w:val="28"/>
          <w:lang w:val="ru-RU"/>
        </w:rPr>
        <w:t xml:space="preserve"> банк</w:t>
      </w:r>
      <w:r>
        <w:rPr>
          <w:rFonts w:eastAsia="MS Mincho;ＭＳ 明朝" w:cs="Times New Roman" w:ascii="Times New Roman" w:hAnsi="Times New Roman"/>
          <w:sz w:val="28"/>
          <w:szCs w:val="28"/>
        </w:rPr>
        <w:t>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нвестиционных фондов</w:t>
      </w:r>
      <w:r>
        <w:rPr>
          <w:rFonts w:eastAsia="MS Mincho;ＭＳ 明朝" w:cs="Times New Roman" w:ascii="Times New Roman" w:hAnsi="Times New Roman"/>
          <w:sz w:val="28"/>
          <w:szCs w:val="28"/>
          <w:lang w:val="ru-RU"/>
        </w:rPr>
        <w:t>, кредитных союзов, лизинговых и факторинговых фирм, инновационных и инвестиционных фондов, международных финансовых организаций, кредитной кооперации и финансового лизинга.</w:t>
      </w:r>
    </w:p>
    <w:p>
      <w:pPr>
        <w:pStyle w:val="Normal"/>
        <w:spacing w:lineRule="auto" w:line="240" w:before="0" w:after="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делан анализ правового обеспечения и государственной регуляторной политики в сфере малого предпринимательства. Доказано, что для повышения эффективности финансово-кредитной поддержки МП необходимо постоянно совершенствовать механизм управления финансовой безопасностью предприятия. Обосновано, что разработка методов оценки финансовой безопасности предприятия имеет важное методологическое значение, связанное с необходимостью знания финансовых активов и применения стратегического анализа, который поможет реально оценивать уровень финансовой безопасности предприятия. Предложены пути активизации развития инновационного малого предпринимательства и направления финансово-кредитной поддержки малых предприятий.</w:t>
      </w:r>
    </w:p>
    <w:p>
      <w:pPr>
        <w:pStyle w:val="Normal"/>
        <w:spacing w:lineRule="auto" w:line="240" w:before="0" w:after="0"/>
        <w:ind w:firstLine="709"/>
        <w:jc w:val="both"/>
        <w:rPr/>
      </w:pPr>
      <w:r>
        <w:rPr>
          <w:rFonts w:eastAsia="MS Mincho;ＭＳ 明朝" w:cs="Times New Roman" w:ascii="Times New Roman" w:hAnsi="Times New Roman"/>
          <w:b/>
          <w:sz w:val="28"/>
          <w:szCs w:val="28"/>
          <w:lang w:val="ru-RU"/>
        </w:rPr>
        <w:t>Ключевые слова</w:t>
      </w:r>
      <w:r>
        <w:rPr>
          <w:rFonts w:eastAsia="MS Mincho;ＭＳ 明朝" w:cs="Times New Roman" w:ascii="Times New Roman" w:hAnsi="Times New Roman"/>
          <w:sz w:val="28"/>
          <w:szCs w:val="28"/>
          <w:lang w:val="ru-RU"/>
        </w:rPr>
        <w:t>: малое предпринимательство, упрощенная система налогообложения, финансово-кредитный механизм.</w:t>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7380" w:leader="none"/>
        </w:tabs>
        <w:spacing w:lineRule="auto" w:line="240" w:before="0" w:after="0"/>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ANNOTATION</w:t>
      </w:r>
    </w:p>
    <w:p>
      <w:pPr>
        <w:pStyle w:val="Normal"/>
        <w:spacing w:lineRule="auto" w:line="240" w:before="0" w:after="0"/>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Kalmykov O.V. Financial support of the small business development in Ukraine. – Manuscript.</w:t>
      </w:r>
    </w:p>
    <w:p>
      <w:pPr>
        <w:pStyle w:val="Normal"/>
        <w:spacing w:lineRule="auto" w:line="240" w:before="0" w:after="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rPr>
        <w:t xml:space="preserve">The dissertation for scientific degree of candidate of economic sciences on a specialty 08.00.08 – finances, money and credit. – </w:t>
      </w:r>
    </w:p>
    <w:p>
      <w:pPr>
        <w:pStyle w:val="Normal"/>
        <w:spacing w:lineRule="auto" w:line="240" w:before="0" w:after="0"/>
        <w:ind w:firstLine="709"/>
        <w:jc w:val="both"/>
        <w:rPr/>
      </w:pPr>
      <w:r>
        <w:rPr>
          <w:rFonts w:eastAsia="MS Mincho;ＭＳ 明朝" w:cs="Times New Roman" w:ascii="Times New Roman" w:hAnsi="Times New Roman"/>
          <w:sz w:val="28"/>
          <w:szCs w:val="28"/>
          <w:lang w:val="en-US"/>
        </w:rPr>
        <w:t>The thesis is devoted to the development of theoretical and institutional framework and practical recommendations on credit facility of the financial support of the small business development in Ukraine. D</w:t>
      </w:r>
      <w:r>
        <w:rPr>
          <w:rFonts w:eastAsia="MS Mincho;ＭＳ 明朝" w:cs="Times New Roman" w:ascii="Times New Roman" w:hAnsi="Times New Roman"/>
          <w:sz w:val="28"/>
          <w:szCs w:val="28"/>
          <w:lang w:val="en-US" w:eastAsia="ja-JP"/>
        </w:rPr>
        <w:t xml:space="preserve">efinition of "small business" and "financial mechanism of a small business" are clarified. The role of small business development trends at this stage in Ukraine and international experience to support small businesses are discussed, also the program state for promotion of small business. Financial and </w:t>
      </w:r>
      <w:r>
        <w:rPr>
          <w:rFonts w:eastAsia="MS Mincho;ＭＳ 明朝" w:cs="Times New Roman" w:ascii="Times New Roman" w:hAnsi="Times New Roman"/>
          <w:sz w:val="28"/>
          <w:szCs w:val="28"/>
          <w:lang w:val="en-US"/>
        </w:rPr>
        <w:t>credit</w:t>
      </w:r>
      <w:r>
        <w:rPr>
          <w:rFonts w:eastAsia="MS Mincho;ＭＳ 明朝" w:cs="Times New Roman" w:ascii="Times New Roman" w:hAnsi="Times New Roman"/>
          <w:sz w:val="28"/>
          <w:szCs w:val="28"/>
          <w:lang w:val="en-US" w:eastAsia="ja-JP"/>
        </w:rPr>
        <w:t xml:space="preserve"> mechanism for promotion of small business are discussed. The attention to credit mechanisms to promote small businesses due the credit guarantees schemes, micro-credit, venture capital funds, indirect, direct support of small business. The legal support of small business development and state regulatory policy in the sphere of small business are analyzed. The ways of fostering the development of small business and the direction of financial and credit growth of innovation small businesses are proposed.</w:t>
      </w:r>
    </w:p>
    <w:p>
      <w:pPr>
        <w:pStyle w:val="Normal"/>
        <w:spacing w:lineRule="auto" w:line="240" w:before="0" w:after="0"/>
        <w:ind w:firstLine="709"/>
        <w:jc w:val="both"/>
        <w:rPr>
          <w:rFonts w:ascii="Times New Roman" w:hAnsi="Times New Roman" w:eastAsia="MS Mincho;ＭＳ 明朝" w:cs="Times New Roman"/>
          <w:bCs/>
          <w:spacing w:val="-3"/>
          <w:sz w:val="28"/>
          <w:szCs w:val="28"/>
          <w:lang w:val="en-US" w:eastAsia="ja-JP"/>
        </w:rPr>
      </w:pPr>
      <w:r>
        <w:rPr>
          <w:rFonts w:eastAsia="MS Mincho;ＭＳ 明朝" w:cs="Times New Roman" w:ascii="Times New Roman" w:hAnsi="Times New Roman"/>
          <w:b/>
          <w:sz w:val="28"/>
          <w:szCs w:val="28"/>
          <w:lang w:val="en-US"/>
        </w:rPr>
        <w:t xml:space="preserve">Keywords: </w:t>
      </w:r>
      <w:r>
        <w:rPr>
          <w:rFonts w:eastAsia="MS Mincho;ＭＳ 明朝" w:cs="Times New Roman" w:ascii="Times New Roman" w:hAnsi="Times New Roman"/>
          <w:sz w:val="28"/>
          <w:szCs w:val="28"/>
          <w:lang w:val="en-US"/>
        </w:rPr>
        <w:t>small business, simplified tax system, the credit financial mechanism.</w:t>
      </w:r>
    </w:p>
    <w:p>
      <w:pPr>
        <w:pStyle w:val="Normal"/>
        <w:spacing w:lineRule="auto" w:line="240" w:before="0" w:after="0"/>
        <w:ind w:firstLine="709"/>
        <w:jc w:val="both"/>
        <w:rPr>
          <w:rFonts w:ascii="Times New Roman" w:hAnsi="Times New Roman" w:eastAsia="MS Mincho;ＭＳ 明朝" w:cs="Times New Roman"/>
          <w:bCs/>
          <w:spacing w:val="-3"/>
          <w:sz w:val="28"/>
          <w:szCs w:val="28"/>
          <w:lang w:val="en-US" w:eastAsia="ja-JP"/>
        </w:rPr>
      </w:pPr>
      <w:r>
        <w:rPr>
          <w:rFonts w:eastAsia="MS Mincho;ＭＳ 明朝" w:cs="Times New Roman" w:ascii="Times New Roman" w:hAnsi="Times New Roman"/>
          <w:bCs/>
          <w:spacing w:val="-3"/>
          <w:sz w:val="28"/>
          <w:szCs w:val="28"/>
          <w:lang w:val="en-US" w:eastAsia="ja-JP"/>
        </w:rPr>
      </w:r>
    </w:p>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888888"/>
          <w:sz w:val="28"/>
          <w:szCs w:val="28"/>
          <w:lang w:val="en-US" w:eastAsia="ru-RU"/>
        </w:rPr>
      </w:r>
    </w:p>
    <w:p>
      <w:pPr>
        <w:pStyle w:val="Normal"/>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888888"/>
          <w:sz w:val="28"/>
          <w:szCs w:val="28"/>
          <w:lang w:val="en-US"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4" w:name="_PictureBullets"/>
      <w:bookmarkStart w:id="5" w:name="_PictureBullets"/>
      <w:bookmarkEnd w:id="5"/>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134"/>
        </w:tabs>
        <w:ind w:left="1134" w:hanging="425"/>
      </w:pPr>
      <w:rPr>
        <w:rFonts w:ascii="Times New Roman" w:hAnsi="Times New Roman" w:cs="Times New Roman" w:hint="default"/>
      </w:rPr>
    </w:lvl>
  </w:abstractNum>
  <w:abstractNum w:abstractNumId="6">
    <w:lvl w:ilvl="0">
      <w:start w:val="1"/>
      <w:numFmt w:val="bullet"/>
      <w:lvlText w:val=""/>
      <w:lvlJc w:val="left"/>
      <w:pPr>
        <w:tabs>
          <w:tab w:val="num" w:pos="965"/>
        </w:tabs>
        <w:ind w:left="965" w:hanging="425"/>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lang w:val="uk-UA"/>
    </w:rPr>
  </w:style>
  <w:style w:type="character" w:styleId="WW8Num51z0">
    <w:name w:val="WW8Num51z0"/>
    <w:qFormat/>
    <w:rPr>
      <w:rFonts w:ascii="Constantia" w:hAnsi="Constantia" w:cs="Constantia"/>
    </w:rPr>
  </w:style>
  <w:style w:type="character" w:styleId="WW8Num52z0">
    <w:name w:val="WW8Num52z0"/>
    <w:qFormat/>
    <w:rPr>
      <w:rFonts w:ascii="Times New Roman" w:hAnsi="Times New Roman" w:eastAsia="SimSun;宋体"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10"/>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6;&#1080;&#1079;&#1080;&#1082;" TargetMode="External"/><Relationship Id="rId4" Type="http://schemas.openxmlformats.org/officeDocument/2006/relationships/hyperlink" Target="http://uk.wikipedia.org/wiki/&#1044;&#1110;&#1103;&#1083;&#1100;&#1085;&#1110;&#1089;&#1090;&#1100;" TargetMode="External"/><Relationship Id="rId5" Type="http://schemas.openxmlformats.org/officeDocument/2006/relationships/image" Target="media/image1.wmf"/><Relationship Id="rId6" Type="http://schemas.openxmlformats.org/officeDocument/2006/relationships/hyperlink" Target="http://www.mydisser.com/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49:00Z</dcterms:modified>
  <cp:revision>167</cp:revision>
  <dc:subject/>
  <dc:title>Для заказа доставки работы воспользуйтесь поиском на сайте http://www</dc:title>
</cp:coreProperties>
</file>