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jc w:val="center"/>
        <w:outlineLvl w:val="0"/>
        <w:rPr/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маилов Чинтир Магомедо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ПРОКУРОРСКИЙ НАДЗОР ЗА ИСПОЛНЕНИЕМ ЗАК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ЗЫСКЕ БЕЗВЕСТНО ИСЧЕЗНУВШИХ ЛИЦ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12.00.11 – Судебная власть, прокурорский надзор,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я правоохрани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юридических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sz w:val="28"/>
          <w:szCs w:val="28"/>
        </w:rPr>
        <w:t>Москва –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в Федеральном государственном казен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ом учреждении высшего профессионального образования «Академия Генеральной прокуратуры Российской Федерации»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>доктор юридических наук,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офессор, заслуженный юрист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оссийской Федерации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зусев Анатолий Филиппович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right="98" w:hanging="0"/>
        <w:jc w:val="both"/>
        <w:rPr/>
      </w:pPr>
      <w:r>
        <w:rPr>
          <w:sz w:val="28"/>
          <w:szCs w:val="28"/>
        </w:rPr>
        <w:t>Официальные оппоненты:</w:t>
      </w:r>
      <w:r>
        <w:rPr/>
        <w:t xml:space="preserve"> </w:t>
        <w:tab/>
      </w:r>
      <w:r>
        <w:rPr>
          <w:sz w:val="28"/>
          <w:szCs w:val="28"/>
        </w:rPr>
        <w:t>Шалумов Михаил Славович,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98" w:hanging="0"/>
        <w:jc w:val="both"/>
        <w:rPr>
          <w:color w:val="000000"/>
          <w:sz w:val="28"/>
          <w:szCs w:val="28"/>
        </w:rPr>
      </w:pPr>
      <w:r>
        <w:rPr>
          <w:rFonts w:eastAsia="Batang;ўа¬»¬¦¬ў"/>
          <w:color w:val="000000"/>
          <w:sz w:val="28"/>
          <w:szCs w:val="28"/>
        </w:rPr>
        <w:tab/>
      </w:r>
      <w:r>
        <w:rPr>
          <w:sz w:val="28"/>
          <w:szCs w:val="28"/>
        </w:rPr>
        <w:t>доктор юридических наук, профессор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удья Верховного Суда Российской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98" w:hanging="0"/>
        <w:jc w:val="both"/>
        <w:rPr>
          <w:rFonts w:eastAsia="Batang;ўа¬»¬¦¬ў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едерации </w:t>
      </w:r>
    </w:p>
    <w:p>
      <w:pPr>
        <w:pStyle w:val="Normal"/>
        <w:autoSpaceDE w:val="false"/>
        <w:jc w:val="both"/>
        <w:rPr>
          <w:rFonts w:eastAsia="Batang;ўа¬»¬¦¬ў"/>
          <w:color w:val="000000"/>
          <w:sz w:val="28"/>
          <w:szCs w:val="28"/>
        </w:rPr>
      </w:pPr>
      <w:r>
        <w:rPr>
          <w:rFonts w:eastAsia="Batang;ўа¬»¬¦¬ў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right="1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есников Иван Иванович,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4140" w:right="638" w:hanging="0"/>
        <w:jc w:val="both"/>
        <w:rPr/>
      </w:pPr>
      <w:r>
        <w:rPr>
          <w:sz w:val="28"/>
          <w:szCs w:val="28"/>
        </w:rPr>
        <w:t xml:space="preserve">кандидат юридических наук, профессор, заслуженный юрист Российской Федерации, заместитель начальника кафедры управления органами расследования преступлений Академии управления МВД Росс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ая организация</w:t>
        <w:tab/>
        <w:t xml:space="preserve">Саратовская государственная 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академия</w:t>
      </w:r>
    </w:p>
    <w:p>
      <w:pPr>
        <w:pStyle w:val="Normal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Защита диссертации состоится 22 мая 2012 г. в 16 ч. 00 мин. на заседании диссертационного совета Д 170.001.01 при Академии Генеральной прокуратуры Российской Федерации по адресу: 123022, г. Москва, ул. 2-я Звенигородская, д. 15, ауд. 414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и авторефератом можно ознакомиться в библиотеке Академии Генеральной прокуратуры Российской Федерации по адресу: 123022, г. Москва, ул. 2-я Звенигородская, д. 15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 электронной версией автореферата можно ознакомиться на официальном сайте Академии Генеральной прокуратуры Российской Федерации: http://www.agprf.org/aspirant/dis-sovet-1.html, а также на сайте Высшей аттестационной комиссии при Министерстве образования и науки Российской Федераци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Автореферат разослан 20 апреля 2012 г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rPr/>
      </w:pPr>
      <w:r>
        <w:rPr>
          <w:sz w:val="28"/>
          <w:szCs w:val="28"/>
        </w:rPr>
        <w:t xml:space="preserve">диссертационного совета </w:t>
        <w:tab/>
        <w:tab/>
        <w:tab/>
        <w:tab/>
        <w:tab/>
        <w:tab/>
        <w:tab/>
        <w:t>Н.В. Буланов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26"/>
        <w:tabs>
          <w:tab w:val="clear" w:pos="708"/>
          <w:tab w:val="left" w:pos="540" w:leader="none"/>
        </w:tabs>
        <w:spacing w:lineRule="auto" w:line="312" w:before="0" w:after="0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ктуальность темы исследования.</w:t>
      </w:r>
      <w:r>
        <w:rPr>
          <w:bCs/>
          <w:sz w:val="28"/>
          <w:szCs w:val="28"/>
        </w:rPr>
        <w:t xml:space="preserve"> В России сложилась близкая к катастрофической ситуация, связанная с исчезновением лиц при неустановленных обстоятельствах. </w:t>
      </w:r>
      <w:r>
        <w:rPr>
          <w:sz w:val="28"/>
          <w:szCs w:val="28"/>
        </w:rPr>
        <w:t xml:space="preserve">Каждый день по стране исчезает в среднем двести человек. Число бесследно исчезающих в России людей ежегодно увеличивается на 12–15%. Согласно статистическим данным количество разыскиваемых лиц, пропавших без вести, за последние десять лет (с 2000 по 2009 г.) увеличилось с 103 966 до 120 455, из них женщин с 34 499 до 38 217. За этот же период времени почти вдвое (с 11 895 до 23 544) возросло количество разыскиваемых несовершеннолетних, ушедших из дома, а разыскиваемых лиц, утративших связь с близкими родственниками, – более чем в пять раз (с 8 974 до 49 835). За десятилетие количество лиц, объявленных в розыск с возбуждением уголовного дела, возросло почти втрое (с 4 584 до 12 107). По оценкам специалистов, примерно 1% из объявленных в розыск безвестно исчезнувших лиц являются жертвами преступлений – убийств, изнасилований, причинения тяжкого вреда здоровью. Масштабность распространенности указанного явления угрожает российской государственности. Однако должных мер к повышению уровня работы по </w:t>
      </w:r>
      <w:r>
        <w:rPr>
          <w:bCs/>
          <w:sz w:val="28"/>
          <w:szCs w:val="28"/>
        </w:rPr>
        <w:t xml:space="preserve">розыску безвестно исчезнувших лиц </w:t>
      </w:r>
      <w:r>
        <w:rPr>
          <w:sz w:val="28"/>
          <w:szCs w:val="28"/>
        </w:rPr>
        <w:t xml:space="preserve">не принимается. Это приводит к недовольству россиян, чья жизнь, здоровье, права и свободы должным образом не защищаются, не обеспечивается необходимый уровень безопасности общества и государства от противоправных посягательст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ая ситуация не только вызывает в обществе негативное отношение к органам и должностным лицам, в чьи обязанности входит </w:t>
      </w:r>
      <w:r>
        <w:rPr>
          <w:bCs/>
          <w:sz w:val="28"/>
          <w:szCs w:val="28"/>
        </w:rPr>
        <w:t xml:space="preserve">осуществление розыска безвестно исчезнувших лиц, </w:t>
      </w:r>
      <w:r>
        <w:rPr>
          <w:sz w:val="28"/>
          <w:szCs w:val="28"/>
        </w:rPr>
        <w:t>но и сказывается на международном авторитете Российской Федерации, поскольку государство взяло на себя определенные обязательства как перед народом страны, гарантировав в Конституции России защиту прав и свобод человека и гражданина, так и, вступив в Совет Европы и ратифицировав ряд конвенций и договоров, – перед мировым сообщест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 общего характера, отрицательно сказывающимся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х </w:t>
      </w:r>
      <w:r>
        <w:rPr>
          <w:bCs/>
          <w:sz w:val="28"/>
          <w:szCs w:val="28"/>
        </w:rPr>
        <w:t>осуществления розыска безвестно исчезнувших лиц, относится отсутствие достаточно аргументированного понятия «безвестно исчезнувшее лицо», а следовательно, и правильного определения субъектов деятельности по розыску безвестно исчезнувших лиц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Создавшееся положение не может не отражаться и на деятельности прокуратуры, которая должна обеспечивать верховенство закона, защиту прав и свобод человека и гражданина, а также охраняемых законом интересов общества и государства. </w:t>
      </w:r>
    </w:p>
    <w:p>
      <w:pPr>
        <w:pStyle w:val="26"/>
        <w:spacing w:lineRule="auto" w:line="312" w:before="0" w:after="0"/>
        <w:ind w:firstLine="540"/>
        <w:jc w:val="both"/>
        <w:rPr/>
      </w:pPr>
      <w:r>
        <w:rPr>
          <w:bCs/>
          <w:sz w:val="28"/>
          <w:szCs w:val="28"/>
        </w:rPr>
        <w:t>Для установления места нахождения безвестно исчезнувших лиц принимаются поисковые, розыскные, оперативно-розыскные, административно-проверочные, уголовно-процессуальные и иные меры. В связи с этим прокурорский надзор за исполнением законов о розыске таких лиц является разносторонним, охватывает несколько направлений деятельности. Отсутствие достаточной нормативной регламентации этих направлений, так же как и прокурорского надзора, предполагает необходимость подготовки на основе научных исследований аргументированных предложений в целях устранения имеющихся пробелов. Вместе с тем следует отметить, что законодательная регламентация прокурорского надзора за исполнением законов в оперативно-розыскной деятельности далека от совершенства, что порождает проблемы в правоприменительной практи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5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ы настоящего исследования свидетельствуют о необходимости совершенствования прокурорского надзора за исполнением законов при осуществлении розыска безвестно </w:t>
      </w:r>
      <w:r>
        <w:rPr>
          <w:bCs/>
          <w:sz w:val="28"/>
          <w:szCs w:val="28"/>
        </w:rPr>
        <w:t xml:space="preserve">исчезнувших лиц. </w:t>
      </w:r>
      <w:r>
        <w:rPr>
          <w:sz w:val="28"/>
          <w:szCs w:val="28"/>
        </w:rPr>
        <w:t xml:space="preserve">Так, примерно половина из опрошенных работников прокуратуры, осуществляющих надзор за исполнением законов о розыске безвестно </w:t>
      </w:r>
      <w:r>
        <w:rPr>
          <w:bCs/>
          <w:sz w:val="28"/>
          <w:szCs w:val="28"/>
        </w:rPr>
        <w:t>исчезнувших лиц</w:t>
      </w:r>
      <w:r>
        <w:rPr>
          <w:sz w:val="28"/>
          <w:szCs w:val="28"/>
        </w:rPr>
        <w:t xml:space="preserve">, к числу наиболее распространенных обстоятельств, оказывающих негативное влияние на качество прокурорского надзора, отнесли несовершенство законодательства, нерешенные проблемы в организации надзорной деятельности на данном направлении, отсутствие методических рекомендаций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надзора подтверждают и материалы проводимых Генеральной прокуратурой Российской Федерации проверок и обобщений по вопросам организации и осуществления прокурорского надзора за исполнением законов о безвестном </w:t>
      </w:r>
      <w:r>
        <w:rPr>
          <w:bCs/>
          <w:sz w:val="28"/>
          <w:szCs w:val="28"/>
        </w:rPr>
        <w:t>исчезновении лиц</w:t>
      </w:r>
      <w:r>
        <w:rPr>
          <w:sz w:val="28"/>
          <w:szCs w:val="28"/>
        </w:rPr>
        <w:t xml:space="preserve"> в субъектах Российской Федерации, в которых отмечаются, отсутствие действенных мер к усилению прокурорского надзора, формализм в работе, ненадлежащее использование прокурорами предоставленных законом полномочий по координации деятельности правоохранительных органов по противодействию преступности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Раскрытие особенностей организации прокурорского надзора, рекомендации по организации и методике надзора, подготовленные на основе всесторонних теоретических исследований, а также исследование проблем, возникающих при осуществлении прокурорского надзора за исполнением законов в сфере розыска безвестно исчезнувших лиц, имеют </w:t>
      </w:r>
      <w:r>
        <w:rPr>
          <w:b/>
          <w:sz w:val="28"/>
          <w:szCs w:val="28"/>
        </w:rPr>
        <w:t>особую актуальность</w:t>
      </w:r>
      <w:r>
        <w:rPr>
          <w:sz w:val="28"/>
          <w:szCs w:val="28"/>
        </w:rPr>
        <w:t xml:space="preserve"> и одновременно являются необходимыми и важнейшими условиями для обеспечения надлежащего прокурорского надзора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Имеются проблемы соотношения судебного и ведомственного контроля в обеспечении законности при проведении розыска безвестно </w:t>
      </w:r>
      <w:r>
        <w:rPr>
          <w:bCs/>
          <w:sz w:val="28"/>
          <w:szCs w:val="28"/>
        </w:rPr>
        <w:t>исчезнувших лиц</w:t>
      </w:r>
      <w:r>
        <w:rPr>
          <w:sz w:val="28"/>
          <w:szCs w:val="28"/>
        </w:rPr>
        <w:t xml:space="preserve">. Судебный контроль осуществляется лишь при возникновении определенных обстоятельств и не носит характера постоянного наблюдения, не подвергает изучению и оценке весь значимый объем оперативно-служебных документов. Ведомственный контроль в силу его закрытости, заинтересованности в определенных показателях выявленных, предупрежденных, пресеченных, раскрытых с использованием оперативно-розыскных сил, средств и методов преступлений не способствует выявлению нарушений закона при проведении розыска безвестно </w:t>
      </w:r>
      <w:r>
        <w:rPr>
          <w:bCs/>
          <w:sz w:val="28"/>
          <w:szCs w:val="28"/>
        </w:rPr>
        <w:t>исчезнувших лиц,</w:t>
      </w:r>
      <w:r>
        <w:rPr>
          <w:sz w:val="28"/>
          <w:szCs w:val="28"/>
        </w:rPr>
        <w:t xml:space="preserve"> их пресечению и предупреждению.</w:t>
      </w:r>
    </w:p>
    <w:p>
      <w:pPr>
        <w:pStyle w:val="Normal"/>
        <w:spacing w:lineRule="auto" w:line="312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званное острой потребностью практики формирование концептуальных положений надзора за исполнением законов при осуществлении розыска безвестно </w:t>
      </w:r>
      <w:r>
        <w:rPr>
          <w:bCs/>
          <w:sz w:val="28"/>
          <w:szCs w:val="28"/>
        </w:rPr>
        <w:t>исчезнувших лиц</w:t>
      </w:r>
      <w:r>
        <w:rPr>
          <w:sz w:val="28"/>
          <w:szCs w:val="28"/>
        </w:rPr>
        <w:t xml:space="preserve"> нуждается в научном осмыслении и обосновании. Эта потребность предопределяется масштабами существующей проблемы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курорский надзор за исполнением законов о розыске безвестно исчезнувших лиц является многоаспектным, поскольку для разыскания таких лиц принимаются, как отмечалось ранее, поисковые, розыскные, оперативно-розыскные, административно-проверочные, уголовно-процессуальные и иные меры. Поэтому несомненную актуальность имеет </w:t>
      </w:r>
      <w:r>
        <w:rPr>
          <w:rStyle w:val="Emphasis"/>
          <w:b/>
          <w:i w:val="false"/>
          <w:sz w:val="28"/>
          <w:szCs w:val="28"/>
        </w:rPr>
        <w:t>комплексное</w:t>
      </w:r>
      <w:r>
        <w:rPr>
          <w:bCs/>
          <w:sz w:val="28"/>
          <w:szCs w:val="28"/>
        </w:rPr>
        <w:t xml:space="preserve"> исследование проблем, возникающих при его осуществлен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им образом, потребность теории и практики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ешению проблем, возникающих при осуществлении прокурорского надзора за исполнением законов о розыске безвестно исчезнувших лиц, необходимость выработки рекомендаций по организации и методике надзора с учетом особенностей осуществления розыска, </w:t>
      </w:r>
      <w:r>
        <w:rPr>
          <w:sz w:val="28"/>
          <w:szCs w:val="28"/>
        </w:rPr>
        <w:t xml:space="preserve">совершенствования и гармонизации отраслевого и межотраслевого законодательства, а также необходимость осмысления и дальнейшего совершенствования полномочий прокурора предопределили </w:t>
      </w:r>
      <w:r>
        <w:rPr>
          <w:b/>
          <w:sz w:val="28"/>
          <w:szCs w:val="28"/>
        </w:rPr>
        <w:t>актуальность исследования.</w:t>
      </w:r>
    </w:p>
    <w:p>
      <w:pPr>
        <w:pStyle w:val="Style126"/>
        <w:spacing w:lineRule="auto" w:line="360"/>
        <w:ind w:firstLine="539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ояние научной разработанности темы исследования и теоретическая база исследования</w:t>
      </w:r>
      <w:r>
        <w:rPr>
          <w:b/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В обширной литературе по проблемам прокурорского надзора, а также по вопросам деятельности органов, осуществляющих оперативно-розыскную деятельность, следствия и суда рассмотрена значительная совокупность многообразных проблем по розыску </w:t>
      </w:r>
      <w:r>
        <w:rPr>
          <w:bCs/>
          <w:sz w:val="28"/>
          <w:szCs w:val="28"/>
          <w:lang w:val="ru-RU"/>
        </w:rPr>
        <w:t xml:space="preserve">безвестно исчезнувших лиц, расследованию случаев исчезновения лиц </w:t>
      </w:r>
      <w:r>
        <w:rPr>
          <w:sz w:val="28"/>
          <w:szCs w:val="28"/>
          <w:lang w:val="ru-RU"/>
        </w:rPr>
        <w:t xml:space="preserve"> при криминальных обстоятельствах, организации и деятельности органов прокуратуры по обеспечению законности и правопорядка, защите прав и свобод человека и гражданина. Высокую научную и практическую значимость имеют труды таких ученых, как Ю.В. Астафьев, В.И. Басков, В.Г. Бессарабов, В.П. Божьев, А.Ю. Винокуров</w:t>
      </w:r>
      <w:r>
        <w:rPr>
          <w:color w:val="993366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.Ю. Винокуров, Ю.Е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инокуров, С.И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ерасимов, О.А. Галустьян, К.К. Горяинов, В.Г. Даев, А.И. Дворкин, И.Ф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мидов,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.А. Дидоренко, Т.А. Диканова, М. Долгов, О.Д.Жук, И.Н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убов, В.Н. Исаенко, А.Х.Казарина, К.В. Капинус, А.Б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арлин, </w:t>
      </w:r>
      <w:r>
        <w:rPr>
          <w:iCs/>
          <w:color w:val="000000"/>
          <w:sz w:val="28"/>
          <w:szCs w:val="28"/>
          <w:lang w:val="ru-RU"/>
        </w:rPr>
        <w:t>В.А.</w:t>
      </w: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lang w:val="ru-RU"/>
        </w:rPr>
        <w:t>Карташкин</w:t>
      </w:r>
      <w:r>
        <w:rPr>
          <w:iCs/>
          <w:color w:val="333399"/>
          <w:sz w:val="28"/>
          <w:szCs w:val="28"/>
          <w:lang w:val="ru-RU"/>
        </w:rPr>
        <w:t>,</w:t>
      </w:r>
      <w:r>
        <w:rPr>
          <w:i/>
          <w:iCs/>
          <w:color w:val="3333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.А. Кириченко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.М. Кобзарев, </w:t>
      </w:r>
      <w:r>
        <w:rPr>
          <w:iCs/>
          <w:lang w:val="ru-RU"/>
        </w:rPr>
        <w:t>.</w:t>
      </w:r>
      <w:r>
        <w:rPr>
          <w:sz w:val="28"/>
          <w:szCs w:val="28"/>
          <w:lang w:val="ru-RU"/>
        </w:rPr>
        <w:t>А.Ф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зусев, Б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робейников, В.Ф. Крюков, И.В. Литвинова,</w:t>
      </w:r>
      <w:r>
        <w:rPr>
          <w:rFonts w:eastAsia="MS Mincho;?l?r ??Ѓf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.П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акушенко, М.Н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аршунов, В.В. Николюк, В.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вчинский, В.Н. Осипкин,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.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намарева, М.Ю. Рагинский, Б.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зовской, В.И. Рохлин, В.Н. Рябов, В.П. Рябцев, Г.К. Синилов, А.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Халиулин, А.А. Чувилев, М.С. Шалумов, А.Ю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Шумилов и другие.</w:t>
      </w:r>
    </w:p>
    <w:p>
      <w:pPr>
        <w:pStyle w:val="Footnote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Однако следует отметить, что труды указанных ученых затрагивают отдельные проблемы розыска безвестно исчезнувших лиц и прокурорского надзора за исполнением законов при осуществлении этой деятельности. Некоторые исследования отмеченных и других авторов проводились до принятия Федеральных законов Российской Федерации от 17.01.1992 «О прокуратуре Российской Федерации» (далее – Закон о прокуратуре) и от 13.03.1992 «Об оперативно-розыскной деятельности в Российской Федерации» (далее – Закон об ОРД), в которых впервые были закреплены полномочия прокурора по надзору за исполнением законов в оперативно-розыскной деятельности (далее – ОРД). Рассмотрение В.Н. Осипкиным в 1998 г., В.Н. Рябовым в 1999 г., </w:t>
      </w:r>
      <w:r>
        <w:rPr>
          <w:color w:val="000000"/>
          <w:sz w:val="28"/>
          <w:szCs w:val="28"/>
        </w:rPr>
        <w:t>И.В</w:t>
      </w:r>
      <w:r>
        <w:rPr>
          <w:color w:val="333399"/>
          <w:sz w:val="28"/>
          <w:szCs w:val="28"/>
        </w:rPr>
        <w:t>.</w:t>
      </w:r>
      <w:r>
        <w:rPr>
          <w:sz w:val="28"/>
          <w:szCs w:val="28"/>
        </w:rPr>
        <w:t xml:space="preserve"> Литвиновой в 2001 г. в диссертационных исследованиях на соискание ученой степени кандидата юридических наук отдельных аспектов прокурорского надзора за исполнением законов в ОРД не разрешило имеющиеся проблемы, возникающие при осуществлении надзора за исполнением законов о розыске безвестно исчезнувших лиц. </w:t>
      </w:r>
      <w:r>
        <w:rPr>
          <w:color w:val="000000"/>
          <w:sz w:val="28"/>
          <w:szCs w:val="28"/>
        </w:rPr>
        <w:t>В диссертации А.Ф. Козусева на соискание ученой степени доктора юридических наук, посвященной вопросам теории и практики прокурорского надзора за исполнением законов в ОРД, аргументировано определен надзор за исполнением законов о розыске безвестно исчезнувших лиц как одно из важнейших направлений прокурорской деятельности, требующее самостоятельного научного исследования.</w:t>
      </w:r>
    </w:p>
    <w:p>
      <w:pPr>
        <w:pStyle w:val="Footnote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Проблемы осуществления прокурорского надзора за исполнением законов о розыске безвестно исчезнувших лиц комплексно не исследовались. Данная работа вносит определенный вклад в их выявление и разрешени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 задачи исследования. </w:t>
      </w:r>
      <w:r>
        <w:rPr>
          <w:sz w:val="28"/>
          <w:szCs w:val="28"/>
        </w:rPr>
        <w:t>Основная цель настоящей работы состоит в комплексном исследовании теоретических, правовых и методических основ организации и деятельности прокуратуры по обеспечению верховенства закона, единства и укрепления законности, защиты прав и свобод человека и гражданина в связи с осуществлением надзора за исполнением законов о розыске безвестно исчезнувших лиц, выработке предложений правового, организационного, методического и иного характера, направленных на повышение эффективности деятельности по осуществлению розыска безвестно исчезнувших лиц.</w:t>
      </w:r>
    </w:p>
    <w:p>
      <w:pPr>
        <w:pStyle w:val="35"/>
        <w:ind w:firstLine="539"/>
        <w:rPr/>
      </w:pPr>
      <w:r>
        <w:rPr>
          <w:sz w:val="28"/>
          <w:szCs w:val="28"/>
        </w:rPr>
        <w:t xml:space="preserve">Для достижения этой цели в рамках исследования были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35"/>
        <w:ind w:firstLine="53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следовать уровень научной разработанности основных понятий прокурорского надзора</w:t>
      </w:r>
      <w:r>
        <w:rPr>
          <w:bCs/>
          <w:sz w:val="28"/>
          <w:szCs w:val="28"/>
        </w:rPr>
        <w:t xml:space="preserve"> за исполнением закон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существлении розыска безвестно исчезнувших лиц, а также отдельных понятий</w:t>
      </w:r>
      <w:r>
        <w:rPr>
          <w:sz w:val="28"/>
          <w:szCs w:val="28"/>
        </w:rPr>
        <w:t>, входящих в систему розыска безвестно исчезнувших лиц;</w:t>
      </w:r>
    </w:p>
    <w:p>
      <w:pPr>
        <w:pStyle w:val="35"/>
        <w:ind w:firstLine="53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анализировать правовые основы розыска безвестно исчезнувших лиц и прокурорского надзора в этой сфере;</w:t>
      </w:r>
    </w:p>
    <w:p>
      <w:pPr>
        <w:pStyle w:val="Style126"/>
        <w:spacing w:lineRule="auto" w:line="36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скрыть содержание </w:t>
      </w:r>
      <w:r>
        <w:rPr>
          <w:bCs/>
          <w:sz w:val="28"/>
          <w:szCs w:val="28"/>
          <w:lang w:val="ru-RU"/>
        </w:rPr>
        <w:t xml:space="preserve">понятий «безвестно исчезнувшее лицо», </w:t>
      </w:r>
      <w:r>
        <w:rPr>
          <w:sz w:val="28"/>
          <w:szCs w:val="28"/>
          <w:lang w:val="ru-RU"/>
        </w:rPr>
        <w:t>«прекращение розыска безвестно исчезнувших лиц», «</w:t>
      </w:r>
      <w:r>
        <w:rPr>
          <w:bCs/>
          <w:sz w:val="28"/>
          <w:szCs w:val="28"/>
          <w:lang w:val="ru-RU"/>
        </w:rPr>
        <w:t xml:space="preserve">субъекты деятельности по розыску таких лиц», определить </w:t>
      </w:r>
      <w:r>
        <w:rPr>
          <w:sz w:val="28"/>
          <w:szCs w:val="28"/>
          <w:lang w:val="ru-RU"/>
        </w:rPr>
        <w:t>сущность розыска</w:t>
      </w:r>
      <w:r>
        <w:rPr>
          <w:bCs/>
          <w:sz w:val="28"/>
          <w:szCs w:val="28"/>
          <w:lang w:val="ru-RU"/>
        </w:rPr>
        <w:t>;</w:t>
      </w:r>
    </w:p>
    <w:p>
      <w:pPr>
        <w:pStyle w:val="35"/>
        <w:ind w:firstLine="53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ить объекты прокурорского надзора, цели, задачи, направления надзора, предмет надзора и его пределы, полномочия прокурора и раскрыть их содержание;</w:t>
      </w:r>
    </w:p>
    <w:p>
      <w:pPr>
        <w:pStyle w:val="35"/>
        <w:ind w:firstLine="53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смотреть проблемы соотношения прокурорского надзора, судебного и ведомственного контроля при осуществлении розыска безвестно исчезнувших лиц;</w:t>
      </w:r>
    </w:p>
    <w:p>
      <w:pPr>
        <w:pStyle w:val="35"/>
        <w:ind w:firstLine="53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ть основы методических рекомендаций</w:t>
      </w:r>
      <w:r>
        <w:rPr>
          <w:i/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вышения эффективности деятельности прокурора при осуществлении надзора </w:t>
      </w:r>
      <w:r>
        <w:rPr>
          <w:rFonts w:eastAsia="MS Mincho;?l?r ??Ѓfc"/>
          <w:sz w:val="28"/>
          <w:szCs w:val="28"/>
        </w:rPr>
        <w:t xml:space="preserve">за исполнением законов при учете и разрешении сообщений о розыске безвестно исчезнувших лиц, </w:t>
      </w:r>
      <w:r>
        <w:rPr>
          <w:sz w:val="28"/>
          <w:szCs w:val="28"/>
        </w:rPr>
        <w:t>при непосредственном осуществлении розыска этих лиц, а также при прекращении их розыска;</w:t>
      </w:r>
    </w:p>
    <w:p>
      <w:pPr>
        <w:pStyle w:val="35"/>
        <w:ind w:firstLine="539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 xml:space="preserve">выявить и обосновать </w:t>
      </w:r>
      <w:r>
        <w:rPr>
          <w:sz w:val="28"/>
          <w:szCs w:val="28"/>
        </w:rPr>
        <w:t>особенности прокурорского надзора</w:t>
      </w:r>
      <w:r>
        <w:rPr>
          <w:bCs/>
          <w:sz w:val="28"/>
          <w:szCs w:val="28"/>
        </w:rPr>
        <w:t xml:space="preserve"> за исполнением закон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существлении розыска безвестно исчезнувших лиц в</w:t>
      </w:r>
      <w:r>
        <w:rPr>
          <w:sz w:val="28"/>
          <w:szCs w:val="28"/>
        </w:rPr>
        <w:t xml:space="preserve"> Южном федеральном округ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общественные отношения, складывающиеся в сфере </w:t>
      </w:r>
      <w:r>
        <w:rPr>
          <w:bCs/>
          <w:sz w:val="28"/>
          <w:szCs w:val="28"/>
        </w:rPr>
        <w:t>розыска безвестно исчезнувших лиц</w:t>
      </w:r>
      <w:r>
        <w:rPr>
          <w:sz w:val="28"/>
          <w:szCs w:val="28"/>
        </w:rPr>
        <w:t xml:space="preserve"> и использования прокурором надзорных полномочий по обеспечению верховенства закона, единства и укрепления законности в этой сфере, защиты прав и свобод человека и гражданин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деятельность прокурора по надзору</w:t>
      </w:r>
      <w:r>
        <w:rPr>
          <w:bCs/>
          <w:sz w:val="28"/>
          <w:szCs w:val="28"/>
        </w:rPr>
        <w:t xml:space="preserve"> за исполнением закон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осуществлении розыска безвестно исчезнувших лиц во взаимосвязи с состоянием законодательства, уровнем законности в этой сфере, а также исследование теоретических основ и практических вопросов, определяющих </w:t>
      </w:r>
      <w:r>
        <w:rPr>
          <w:sz w:val="28"/>
          <w:szCs w:val="28"/>
        </w:rPr>
        <w:t>основные направления прокурорского надзора за исполнением законов, особенности организации работы прокурора на этом направлении, специфики надзорных проверок, оптимального объема полномочий для повышения эффективности надзорной деятельности в этой сфер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етодологическую основу </w:t>
      </w:r>
      <w:r>
        <w:rPr>
          <w:sz w:val="28"/>
          <w:szCs w:val="28"/>
        </w:rPr>
        <w:t xml:space="preserve">исследования определяют диалектический, логический, статистический, метод системного анализа, которые использовались при исследовании состояния законности при осуществлении </w:t>
      </w:r>
      <w:r>
        <w:rPr>
          <w:bCs/>
          <w:sz w:val="28"/>
          <w:szCs w:val="28"/>
        </w:rPr>
        <w:t>розыска безвестно исчезнувших лиц и деятельности прокурора по ее обеспеч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источников были использованы достижения науки административного, уголовно-процессуального, оперативно-розыскного права, криминалистики и прокурорского надзора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ормативную базу </w:t>
      </w:r>
      <w:r>
        <w:rPr>
          <w:sz w:val="28"/>
          <w:szCs w:val="28"/>
        </w:rPr>
        <w:t xml:space="preserve">исследования составляют Конституция России; общепризнанные нормы международного права; Уголовный кодекс Российской Федерации (далее – УК РФ), Уголовно-процессуальный кодекс Российской Федерации (далее – УПК РФ), Кодекс Российской Федерации об административных правонарушениях (далее –КоАП РФ); Законы Российской Федерации </w:t>
      </w:r>
      <w:r>
        <w:rPr>
          <w:bCs/>
          <w:sz w:val="28"/>
          <w:szCs w:val="28"/>
        </w:rPr>
        <w:t xml:space="preserve">«О государственной тайне», </w:t>
      </w:r>
      <w:r>
        <w:rPr>
          <w:sz w:val="28"/>
          <w:szCs w:val="28"/>
        </w:rPr>
        <w:t xml:space="preserve">«О праве граждан Российской Федерации на свободу передвижения, выбор места пребывания и жительства в пределах Российской Федерации»; Федеральные законы «О полиции» (далее – Закон о полиции), Закон об ОРД, Закон о прокуратуре, </w:t>
      </w:r>
      <w:r>
        <w:rPr>
          <w:bCs/>
          <w:sz w:val="28"/>
          <w:szCs w:val="28"/>
        </w:rPr>
        <w:t xml:space="preserve">«О государственной дактилоскопической регистрации в Российской Федерации», «О персональных данных»; </w:t>
      </w:r>
      <w:r>
        <w:rPr>
          <w:sz w:val="28"/>
          <w:szCs w:val="28"/>
        </w:rPr>
        <w:t>«О государственной геномной регистрации в Российской Федерации» и другие законы; указы Президента Российской Федерации, постановления Правительства Российской Федерации, организационно-распорядительные документы Генерального прокурора Российской Федерации, а также руководителей государственных органов, к компетенции которых относятся вопросы о розыске</w:t>
      </w:r>
      <w:r>
        <w:rPr>
          <w:bCs/>
          <w:sz w:val="28"/>
          <w:szCs w:val="28"/>
        </w:rPr>
        <w:t xml:space="preserve"> безвестно исчезнувших лиц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/>
          <w:sz w:val="28"/>
          <w:szCs w:val="28"/>
        </w:rPr>
        <w:t>Эмпирическая база исследования</w:t>
      </w:r>
      <w:r>
        <w:rPr>
          <w:sz w:val="28"/>
          <w:szCs w:val="28"/>
        </w:rPr>
        <w:t>. В процессе исследования изучалась розыскная, следственная, прокурорская, судебная практика, выраженная в материалах, делах, справках, докладных записках, информациях, обзорах, обобщениях, актах прокурорского реагирования, судебных решениях, статистических сведениях органов внутренних дел, прокуратуры и суд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ром настоящего исследования изучены 126 материалов об отказе в возбуждении уголовных дел по сообщениям о безвестном исчезновении, решения по которым приняты в 2003 – 2010 гг. в Ленинском районе г. Махачкалы и в г. Каспийске Республики Дагестан. За тот же период проанализировано 57 уголовных дел, возбужденных по сообщениям о безвестном исчезновении. Использован личный опыт практической работы автора в органах прокуратуры Республики Дагестан. За упомянутый период в Ленинском районном суде г. Махачкалы и в г. Каспийске поддержано обвинение по 21 уголовным делам, возбужденным по сообщению о безвестном исчезновении и расследованным по признакам преступления, предусмотренным ст. 126 Уголов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яд выводов и предложений, сформулированных автором в диссертации, сделаны на основе результатов анкетирования 103 прокурорских работников, осуществляющих надзор</w:t>
      </w:r>
      <w:r>
        <w:rPr>
          <w:bCs/>
          <w:sz w:val="28"/>
          <w:szCs w:val="28"/>
        </w:rPr>
        <w:t xml:space="preserve"> за исполнением закон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существлении розыска безвестно исчезнувших лиц.</w:t>
      </w:r>
    </w:p>
    <w:p>
      <w:pPr>
        <w:pStyle w:val="Style126"/>
        <w:spacing w:lineRule="auto" w:line="360"/>
        <w:ind w:firstLine="539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учная новизна исследования </w:t>
      </w:r>
      <w:r>
        <w:rPr>
          <w:sz w:val="28"/>
          <w:szCs w:val="28"/>
          <w:lang w:val="ru-RU"/>
        </w:rPr>
        <w:t>определяется тем, что настоящая работа является одной из первых попыток комплексного исследования проблем прокурорского надзора за исполнением законов о розыске безвестно исчезнувших лиц, в котором разработан комплекс мер по оптимизации деятельности прокурора в современных условиях с учетом фактического состояния законности при осуществлении розыска безвестно исчезнувших лиц. Автором обоснованы предложения по совершенствованию организационно-правовых основ деятельности прокурора, заключающиеся в совершенствовании нормативного и методического обеспечения этого направления прокурорского надзора и направленные на повышение его эффективности.</w:t>
      </w:r>
    </w:p>
    <w:p>
      <w:pPr>
        <w:pStyle w:val="Style126"/>
        <w:spacing w:lineRule="auto" w:line="360"/>
        <w:ind w:firstLine="539"/>
        <w:rPr/>
      </w:pPr>
      <w:r>
        <w:rPr>
          <w:sz w:val="28"/>
          <w:szCs w:val="28"/>
          <w:lang w:val="ru-RU"/>
        </w:rPr>
        <w:t>Самостоятельность научного исследования определяется еще и тем, что автором сформулированы понятия «безвестно исчезнувшее лицо», «розыск безвестно исчезнувших лиц», «прекращение розыска безвестно исчезнувших лиц» и</w:t>
      </w:r>
      <w:r>
        <w:rPr>
          <w:color w:val="333399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субъекты деятельности по розыску безвестно исчезнувших лиц». В свою очередь, научно обоснованный подход к формулированию этих понятий позволил максимально объективно определить совокупность отдельных направлений прокурорского надзора в этой сфере и разработать основы методических рекомендаций за исполнением законов о розыске безвестно исчезнувших лиц. </w:t>
      </w:r>
    </w:p>
    <w:p>
      <w:pPr>
        <w:pStyle w:val="Style126"/>
        <w:spacing w:lineRule="auto" w:line="360"/>
        <w:ind w:firstLine="539"/>
        <w:rPr/>
      </w:pPr>
      <w:r>
        <w:rPr>
          <w:sz w:val="28"/>
          <w:szCs w:val="28"/>
          <w:lang w:val="ru-RU"/>
        </w:rPr>
        <w:t>В целях повышения эффективности розыска безвестно исчезнувших лиц, повышения уровня прокурорского надзора разработаны конкретные предложения по совершенствованию уголовного, уголовно-процессуального, оперативно-розыскного</w:t>
      </w:r>
      <w:r>
        <w:rPr>
          <w:color w:val="9933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гражданско-процессуального законодательства.</w:t>
      </w:r>
    </w:p>
    <w:p>
      <w:pPr>
        <w:pStyle w:val="Style126"/>
        <w:spacing w:lineRule="auto" w:line="360"/>
        <w:ind w:firstLine="539"/>
        <w:rPr/>
      </w:pPr>
      <w:r>
        <w:rPr>
          <w:sz w:val="28"/>
          <w:szCs w:val="28"/>
          <w:lang w:val="ru-RU"/>
        </w:rPr>
        <w:t xml:space="preserve">Полученные в ходе исследования результаты позволяют </w:t>
      </w:r>
      <w:r>
        <w:rPr>
          <w:b/>
          <w:sz w:val="28"/>
          <w:szCs w:val="28"/>
          <w:lang w:val="ru-RU"/>
        </w:rPr>
        <w:t>вынести на защиту следующие основные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1. Прокурорский надзор за исполнением законов о розыске безвестно исчезнувших лиц в современных условиях является самостоятельным, комплексным, одним из приоритет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аиболее актуальных направлений деятельности органов прокуратуры Российской Федерации. Это обусловлено приоритетностью обеспечения защи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х прав человека и гражданина: права на жизнь, достоинство личности, личную неприкосновенность, а также защиты</w:t>
      </w:r>
      <w:r>
        <w:rPr>
          <w:iCs/>
          <w:sz w:val="28"/>
          <w:szCs w:val="28"/>
        </w:rPr>
        <w:t xml:space="preserve"> права «на признание правосубъектности личности».</w:t>
      </w:r>
    </w:p>
    <w:p>
      <w:pPr>
        <w:pStyle w:val="Normal"/>
        <w:spacing w:lineRule="auto" w:line="360"/>
        <w:ind w:firstLine="556"/>
        <w:jc w:val="both"/>
        <w:rPr/>
      </w:pPr>
      <w:r>
        <w:rPr>
          <w:sz w:val="28"/>
          <w:szCs w:val="28"/>
        </w:rPr>
        <w:t>Сущность прокурорского надзора за исполнением законов о розыске безвестно исчезнувших лиц заключается в обеспечении исполнения субъектами деятельности по розыску безвестно исчезнувших лиц требований оперативно-розыскного законодательства в связи с проведением оперативно-розыскных мероприятий (далее – ОРМ), направленных на розыск безвестно исчезнувших лиц; уголовно-процессуального законодательства в связи с рассмотрением сообщений о безвестном исчезновении; и административного законодательства в связи с проведением административно-проверочных действий, направленных на обнаружение безвестно исчезнувших лиц, т.е. в обеспечении средствами прокурорского надзора безусловного соблюдения прав и свобод человека и гражданина при осуществлении розыска; эффективного решения задач быстрого, всестороннего и полного установления обстоятельств исчезновения; законности решений, принимаемых органами, уполномоченными осуществлять розыск исчезнувших лиц и принятия мер, направленных на устранение выявленных нарушений закона, причин и условий им способствующих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ованные с учетом предмета прокурорского надзора за исполнением законов о розыске безвестно исчезнувших авторские понятия «безвестно исчезнувшее лицо», «розыск безвестно исчезнувших лиц», «субъекты деятельности по розыску безвестно исчезнувших лиц»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«прекращение  розыска безвестно исчезнувших лиц», а именно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 безвестно исчезнувшими лицами понимаются, лица: пропавшие без вести; ставшие жертвами преступлений, когда нет сведений об этом, либо по имеющимся сведениям не выявлены признаки преступления; пропавшие при стихийных бедствиях, катастрофах, вооруженных конфликтах, т.е. при очевидных обстоятельствах, трупы которых обнаружены не были; погибшие (умершие), личность которых подлежит установлению по неопознанным трупам (идентифицирование трупа как разыскиваемого); больные и дети, которые по состоянию здоровья или возрасту не могут сообщить о себе сведений; которые судом в порядке гражданского судопроизводства признаны безвестно отсутствующими или объявлены умершими, в случаях отсутствия сообщений о розыске в органах внутренних дел; поиск, которых ведется частными детективными службами в соответствии с законодательством Российской Федерации о частной детективной и охранной деятельности, также в случаях отсутствия сообщений о розыске в органах внутренних дел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 розыском безвестно исчезнувших лиц понимается нормативно урегулированная деятельность правоохранительных и иных органов, основанная на оперативно-розыскном, уголовно-процессуальном, административном законодательстве, и на отдельных подзаконных нормативных актах и правовых средствах (договор на оказание детективных услуг), комплексная система оперативно-розыскных, уголовно-процессуальных, административно-правовых и иных мероприятий, осуществляемая в том числе в рамках особого делопроизводства (путем заведения дел оперативного учета (далее – ДОУ), уполномоченными на то законом субъектами и направленна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бнаружение лиц, пропавших без вести; пропавших при стихийных бедствиях, катастрофах, вооруженных конфликтах, т.е. при очевидных обстоятельствах, трупы которых обнаружены не были; на установление личности граждан по неопознанным трупам (идентифицирование трупа как разыскиваемого), больных и детей, которые по состоянию здоровья или возрасту не могут сообщить о себе сведения, также на выявление и устранение условий, способствующих безвестному исчезновению;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 субъектам деятельности по розыску безвестно исчезнувших лиц необходимо отнести: различные государственные правоохранительные органы и их подразделения – наделенные и не наделенные полномочиями по осуществлению ОРД; межгосударственные правоохранительные органы (Интерпол); государственные органы, в том числе и функциональными обязанностями которых являются обеспечение безопасности и ликвидация последствий стихийных бедствий и аварий; негосударственные организации (детективы), деятельность которых связана с поиском безвестно исчезнувших лиц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д прекращением розыска безвестно исчезнувших лиц  понимается прекращение </w:t>
      </w:r>
      <w:r>
        <w:rPr>
          <w:bCs/>
          <w:sz w:val="28"/>
          <w:szCs w:val="28"/>
        </w:rPr>
        <w:t xml:space="preserve">поисковой, розыскной, оперативно-розыскной, административно-проверочной, уголовно-процессуальной и иной </w:t>
      </w:r>
      <w:r>
        <w:rPr>
          <w:sz w:val="28"/>
          <w:szCs w:val="28"/>
        </w:rPr>
        <w:t>деятельности правоохранительных и иных органов, направленной на их обнаружение, в связи с их разысканием и установлением других конкретных оснований, предусмотренных законодательство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Разработанные автором основы методических рекомендаций по проведению прокурором проверок исполнения требований закона различными органами, осуществляющими розыск безвестно исчезнувших лиц, с учетом специфики их деятельности и многоплановости исполнения различных видов законодательства: </w:t>
      </w:r>
      <w:r>
        <w:rPr>
          <w:rFonts w:eastAsia="MS Mincho;?l?r ??Ѓfc"/>
          <w:sz w:val="28"/>
          <w:szCs w:val="28"/>
        </w:rPr>
        <w:t xml:space="preserve">при учете и разрешении сообщений о розыске безвестно исчезнувших лиц, </w:t>
      </w:r>
      <w:r>
        <w:rPr>
          <w:sz w:val="28"/>
          <w:szCs w:val="28"/>
        </w:rPr>
        <w:t>при непосредственном осуществлении розыска этих лиц, а также при прекращении их розыска. Обоснованны особенности надзорных мероприятий применительно к различным категориям безвестно исчезнувших лиц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формулированные автором предложения по изменению объема правовых средств, используемых прокурором при осуществлении надзора за исполнением законов о розыске безвестно исчезнувших лиц, путем их расширения, включая полномочия властно-распорядительного характера: вынесение постановлений об отмене</w:t>
      </w:r>
      <w:r>
        <w:rPr>
          <w:bCs/>
          <w:sz w:val="28"/>
          <w:szCs w:val="28"/>
        </w:rPr>
        <w:t xml:space="preserve"> необоснованных постановлений о заведении и прекращении дел оперативного учета (ДОУ); дача письменных указани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крепления в законе обязанности </w:t>
      </w:r>
      <w:r>
        <w:rPr>
          <w:sz w:val="28"/>
          <w:szCs w:val="28"/>
        </w:rPr>
        <w:t>органов, осуществляющих оперативно-розыскную деятельность, уведомлять прокурора наряду с судом о проведении оперативно-розыскных мероприятий без разрешения судьи в случаях, не терпящих отлагательства, а также об уничтожении материалов, отражающих результаты ОРМ, проведенных на основании судебного решения; в течение трех суток предоставлять прокурору копии постановлений о прекращении розыска; закрепление за прокурором права при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ия опротестованного акта до рассмотрения протес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основано предложение о необходимости создания организационно самостоятельной централизованной федеральной Службы по розыску безвестно исчезнувших лиц, в котором бюро регистрации несчастных случаев может являться структурным подразделением указанной службы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целях улучшения координации  правоохранительных органов и суда в сфере безвестного исчезновения лиц и признания их безвестно отсутствующими необходимо внести в Гражданский процессуальный кодекс Российской Федерации (далее – ГПК РФ) следующие допол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атью 276 после слов «Заявление о признании гражданина безвестно отсутствующим или объявления гражданина умершим подается в суд по месту жительства или по месту нахождения заинтересованного лица» дополнить словами «после предварительного обращения в органы внутренних дел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атью 279 следует дополнить частью 3 следующего содержания: «Копия решения суда по заявлению о признании гражданина безвестно отсутствующим или об объявлении гражданина умершим направляется в орган внутренних дел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атью 280 дополнить частью 2 следующего содержан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Если лицо, место, нахождение которого установлено, в течение десяти дней не обратилось в суд об отмене принятого в отношении него решения о признании безвестно отсутствующим или объявлении умершим, то орган внутренних дел возбуждает ходатайство перед прокурором об обращении в суд для отмены ранее принятого решения».</w:t>
      </w:r>
    </w:p>
    <w:p>
      <w:pPr>
        <w:pStyle w:val="Style53"/>
        <w:spacing w:lineRule="auto" w:line="360"/>
        <w:ind w:firstLine="556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Дл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я качества рассмотрения сообщений о безвестном исчезновении лиц, своевременного принятия мер прокурорского реагирования целесообразно дополнить г</w:t>
      </w:r>
      <w:r>
        <w:rPr>
          <w:rFonts w:eastAsia="MS Mincho;?l?r ??Ѓfc" w:cs="Times New Roman;Times New Roman" w:ascii="Times New Roman;Times New Roman" w:hAnsi="Times New Roman;Times New Roman"/>
          <w:sz w:val="28"/>
          <w:szCs w:val="28"/>
        </w:rPr>
        <w:t>лаву 19 УПК РФ новой статьей следующего содерж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53"/>
        <w:spacing w:lineRule="auto" w:line="360"/>
        <w:ind w:firstLine="55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</w:rPr>
        <w:t>«Статья 141</w:t>
      </w:r>
      <w:r>
        <w:rPr>
          <w:rFonts w:eastAsia="MS Mincho;?l?r ??Ѓfc"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eastAsia="MS Mincho;?l?r ??Ѓfc" w:cs="Times New Roman;Times New Roman" w:ascii="Times New Roman;Times New Roman" w:hAnsi="Times New Roman;Times New Roman"/>
          <w:sz w:val="28"/>
          <w:szCs w:val="28"/>
        </w:rPr>
        <w:t>. Сообщение о безвестном исчезновении.</w:t>
      </w:r>
    </w:p>
    <w:p>
      <w:pPr>
        <w:pStyle w:val="Style53"/>
        <w:tabs>
          <w:tab w:val="clear" w:pos="708"/>
          <w:tab w:val="left" w:pos="540" w:leader="none"/>
        </w:tabs>
        <w:spacing w:lineRule="auto" w:line="360"/>
        <w:ind w:firstLine="556"/>
        <w:jc w:val="both"/>
        <w:rPr/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</w:rPr>
        <w:t>Сообщение о безвестном исчезновении рассматривается следователями Следственного комитета Российской Федерации.</w:t>
      </w:r>
    </w:p>
    <w:p>
      <w:pPr>
        <w:pStyle w:val="Style53"/>
        <w:spacing w:lineRule="auto" w:line="360"/>
        <w:ind w:firstLine="556"/>
        <w:jc w:val="both"/>
        <w:rPr/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</w:rPr>
        <w:t>Внезапность и беспричинность исчезновения являются признаками преступления.</w:t>
      </w:r>
    </w:p>
    <w:p>
      <w:pPr>
        <w:pStyle w:val="Style53"/>
        <w:spacing w:lineRule="auto" w:line="360"/>
        <w:ind w:firstLine="556"/>
        <w:jc w:val="both"/>
        <w:rPr/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</w:rPr>
        <w:t>По сообщению о безвестном исчезновении, распространенному в средствах массовой информации, редакция обязана письменно уведомить прокурора или органы полиции о публикации такого сообщения.</w:t>
      </w:r>
    </w:p>
    <w:p>
      <w:pPr>
        <w:pStyle w:val="Style53"/>
        <w:spacing w:lineRule="auto" w:line="360"/>
        <w:ind w:firstLine="556"/>
        <w:jc w:val="both"/>
        <w:rPr/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</w:rPr>
        <w:t>Рассмотрение сообщения о безвестном исчезновении и принятие по нему решения осуществляется в порядке, предусмотренном статьями 144 – 145 настоящего Кодекса».</w:t>
      </w:r>
    </w:p>
    <w:p>
      <w:pPr>
        <w:pStyle w:val="Style53"/>
        <w:spacing w:lineRule="auto" w:line="360"/>
        <w:ind w:firstLine="55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ные особенности прокурорского надзора за исполнением законов о розыске безвестно исчезнувших лиц в Южном федеральном округе Российской Федерации, обусловленные причинами исчезновения лиц, социально-экономической и демографической ситуациями, уровнем и структурой преступности в регионе. Основными причинами безвестного исчезновения являются усиление миграционных процессов (трудовая миграция), неблагоприятная криминогенная обстановка, в том числе участие некоторых граждан (сторонников радикальных течений) в незаконных вооруженных формированиях, похищение девушек с целью женитьбы. Обоснованы особенности организации и проведения надзорных мероприят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оретическая и практическая значимость исследования.</w:t>
      </w:r>
      <w:r>
        <w:rPr>
          <w:sz w:val="28"/>
          <w:szCs w:val="28"/>
        </w:rPr>
        <w:t xml:space="preserve"> Результаты диссертационной работы, полученные на основе комплексного исследования по проблемным вопросам, относящимся к сфере безвестного исчезновения лиц в России, имеют важное значение для укрепления законности, защиты интересов личности. Они могут быть использованы в теории юридической науки, прежде всего, в теории прокурорского надзора, а также для дальнейшей совершенствования правовых норм, включая разработку законопроектов по розыску и идентификации челове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, предложения и рекомендации диссертанта могут использоваться органами прокуратуры при организации работы по надзору за исполнением законов </w:t>
      </w:r>
      <w:r>
        <w:rPr>
          <w:bCs/>
          <w:sz w:val="28"/>
          <w:szCs w:val="28"/>
        </w:rPr>
        <w:t>при осуществлении розыска безвестно исчезнувших лиц,</w:t>
      </w:r>
      <w:r>
        <w:rPr>
          <w:sz w:val="28"/>
          <w:szCs w:val="28"/>
        </w:rPr>
        <w:t xml:space="preserve"> при проведении прокурорских проверок в сфере безвестного исчезновения людей; в процессе подготовки и повышения квалификации кадров органов прокуратуры и других правоохранительных орган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ия результатов исследования.</w:t>
      </w:r>
      <w:r>
        <w:rPr>
          <w:sz w:val="28"/>
          <w:szCs w:val="28"/>
        </w:rPr>
        <w:t xml:space="preserve"> Теоретические положения и практические рекомендации исследования обсуждались и получили одобрение на Всероссийских научно-практических (заочных) конференциях: </w:t>
      </w:r>
      <w:r>
        <w:rPr>
          <w:color w:val="000000"/>
          <w:sz w:val="28"/>
          <w:szCs w:val="28"/>
        </w:rPr>
        <w:t>«Современная парадигма науки и образования» (</w:t>
      </w:r>
      <w:r>
        <w:rPr>
          <w:sz w:val="28"/>
          <w:szCs w:val="28"/>
        </w:rPr>
        <w:t xml:space="preserve">Сибайский институт (филиал) Башкирского государственного университета, </w:t>
      </w:r>
      <w:r>
        <w:rPr>
          <w:color w:val="000000"/>
          <w:sz w:val="28"/>
          <w:szCs w:val="28"/>
        </w:rPr>
        <w:t>28–29 октября 2010 г.)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Человек и наука в современном информационном пространстве</w:t>
      </w:r>
      <w:r>
        <w:rPr>
          <w:color w:val="000000"/>
          <w:sz w:val="28"/>
          <w:szCs w:val="28"/>
        </w:rPr>
        <w:t>» (</w:t>
      </w:r>
      <w:r>
        <w:rPr>
          <w:sz w:val="28"/>
          <w:szCs w:val="28"/>
        </w:rPr>
        <w:t>Сибайский институт (филиал) Башкирского государственного университета, 25-26 февраля 2011 г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зультаты исследования использовались при осуществлении надзорной деятельности, а также при обобщении, анализе надзорной практики и подготовке информационных писем в прокуратуре Республики Дагестан; в учебном процессе Института повышения квалификации руководящих кадров Академии Генеральной прокуратуры Российской Федерации, в учебном процессе в филиале федерального автономного образовательного учреждения «Южный федеральный университет» (г. Махачкала Республика Дагестан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иеся в диссертационной работе предложения и выводы нашли свое отражение в 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 научных работах автора, опубликованных по теме диссертации, 7 из которых, опубликованных в изданиях указанных в перечне Высшей аттестационной комиссии Министерства образования и науки Российской Федера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и обсуждена на кафедре прокурорского надзора за исполнением законов об оперативно-розыскной деятельности и участия прокурора в уголовном судопроизводстве Института повышения квалификации руководящих кадров Академии Генеральной прокуратуры Российской Федерации. </w:t>
      </w:r>
    </w:p>
    <w:p>
      <w:pPr>
        <w:pStyle w:val="26"/>
        <w:tabs>
          <w:tab w:val="clear" w:pos="708"/>
          <w:tab w:val="left" w:pos="540" w:leader="none"/>
        </w:tabs>
        <w:spacing w:lineRule="auto" w:line="360" w:before="0" w:after="0"/>
        <w:ind w:firstLine="53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руктура диссертации</w:t>
      </w:r>
      <w:r>
        <w:rPr>
          <w:sz w:val="28"/>
          <w:szCs w:val="28"/>
        </w:rPr>
        <w:t xml:space="preserve"> обусловлена основными целями, задачами исследования и объемом работы и состоит из введения, двух глав, включающих девять параграфов, заключения и списка использованной литературы, а также приложений.</w:t>
      </w:r>
      <w:r>
        <w:rPr>
          <w:bCs/>
          <w:sz w:val="28"/>
          <w:szCs w:val="28"/>
        </w:rPr>
        <w:t xml:space="preserve"> </w:t>
      </w:r>
    </w:p>
    <w:p>
      <w:pPr>
        <w:pStyle w:val="26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6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БОТЫ</w:t>
      </w:r>
    </w:p>
    <w:p>
      <w:pPr>
        <w:pStyle w:val="26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о</w:t>
      </w:r>
      <w:r>
        <w:rPr>
          <w:b/>
          <w:bCs/>
          <w:sz w:val="28"/>
          <w:szCs w:val="28"/>
        </w:rPr>
        <w:t xml:space="preserve"> введении</w:t>
      </w:r>
      <w:r>
        <w:rPr>
          <w:bCs/>
          <w:sz w:val="28"/>
          <w:szCs w:val="28"/>
        </w:rPr>
        <w:t xml:space="preserve"> обоснован выбор темы исследования и ее актуальность, определены цель и задачи, объект и предмет исследования, изложены методологические, эмпирические, теоретические и нормативно-правовые основы исследования, раскрыта научная новизна, сформулированы положения, выносимые на защиту, указана теоретическая и практическая значимость работы, представлена апробация результатов исследовани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перв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авовые основы прокурорского надзора за исполнением законов о розыске безвестно исчезнувших лиц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ает четыре параграфа. В главе дается комплексный анализ законов и иных нормативных правовых актов, действующих в сфере розыска безвестно исчезнувших лиц. Различные стороны розыска безвестно исчезнувших лиц урегулированы нормами права разных отраслей, содержащимися Законе об ОРД, УК РФ, УПК РФ, Гражданским кодексом Российской Федерации (далее – ГК РФ), ГПК РФ, КоАП РФ и др., а также Указами Президента Российской Федерации, постановлениями Правительства Российской Федерации и ведомственными нормативными правовыми актами. Отмечено отсутствие специального закона о розыске безвестно исчезнувших лиц. Указано, что одной из особенностей прокурорского надзора в данном направлении является осуществление надзора за исполнением требований ведомственных нормативных актов – приказов, инструкций, указаний МВД, что, в общем, не характерно для надзорной деятельности прокурор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аграфе </w:t>
      </w:r>
      <w:r>
        <w:rPr>
          <w:sz w:val="28"/>
          <w:szCs w:val="28"/>
        </w:rPr>
        <w:t>«Понятие, субъекты деятельности и правовое регулирование розыска безвестного исчезновения людей» даны авторские понятия: «безвестно исчезнувшее лицо», «розыск безвестно исчезнувшего лица», «субъекты деятельности по розыску безвестно исчезнувших лиц» и «прекращение розыска безвестно исчезнувших лиц»</w:t>
      </w:r>
      <w:r>
        <w:rPr>
          <w:bCs/>
          <w:sz w:val="28"/>
          <w:szCs w:val="28"/>
        </w:rPr>
        <w:t>.</w:t>
      </w:r>
    </w:p>
    <w:p>
      <w:pPr>
        <w:pStyle w:val="Style126"/>
        <w:spacing w:lineRule="auto" w:line="360"/>
        <w:ind w:firstLine="53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но, чт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ятие «без вести пропавшее лицо» соотносится с понятием «безвестно исчезнувшее лицо» как видовое понятие к родовому, т.е. последнее понятие является более широким по своему содержа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ании комплексного анализа законов и иных нормативных правовых актов, исполнение которых составляет предмет прокурорского надзора, раскрыто правовое регулирование розыска безвестно исчезнувших лиц, под которым понимается совокупность правовых норм, предусмотренных в законодательных и иных нормативных правовых актах, а в отдельных случаях и правовых средств (деятельность частных детективов на поиск без вести пропавших осуществляется на договорной основе), регулирующих общественные отношения, возникающие в этой сфере, т.е.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гистрацией и разрешением сообщений о безвестном исчезновении, осуществлением ОРМ, уголовно-процессуальных и иных розыскных и проверочных действий, направленных на обнаружение безвестно исчезнувшего и прекращение розыска последн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втор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аграфе </w:t>
      </w:r>
      <w:r>
        <w:rPr>
          <w:sz w:val="28"/>
          <w:szCs w:val="28"/>
        </w:rPr>
        <w:t>«Правовое регулирование прокурорского надзора за исполнением законов о розыске безвестно исчезнувших лиц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комплексного анализа законов и иных нормативных правовых актов, которые составляют предмет надзора и в которых предусмотрены полномочия прокурора за исполнением законов в сфере розыска безвестно исчезнувших лиц, раскрыто  правовое регул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орского надзо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вую основу организации и деятельности прокуратуры составляют Конституция России, Закон о прокуратуре, отдельные положения содержатся в Законе об ОРД, УПК РФ, КоАП РФ и др., а также в ведомственных правовых актах Генеральной прокуратуры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rFonts w:eastAsia="MS Mincho;?l?r ??Ѓfc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чено, что обоснованным является </w:t>
      </w:r>
      <w:r>
        <w:rPr>
          <w:bCs/>
          <w:color w:val="000000"/>
          <w:sz w:val="28"/>
          <w:szCs w:val="28"/>
        </w:rPr>
        <w:t xml:space="preserve">принятие по каждому сообщению о безвестном исчезновении процессуального решения в порядке, предусмотренном ст. 145 УПК РФ (о возбуждении уголовного дела или об отказе в возбуждении уголовного дела по признакам преступлений, предусмотренных ст. 105 или 126 УК РФ). В случае возбуждения уголовного дела розыскные мероприятия должны обеспечиваться в рамках уголовного дела, а в случае  отказа в возбуждении уголовного дела материалы на розыск должны передаваться в оперативно-розыскной орган для выполнения оперативно-розыскных мероприятий. Применительно к розыску безвестно исчезнувших лиц, по нашему мнению, проверочные и оперативно-розыскные мероприятия должны исходить из тезиса «исключив криминал к розыску лиц» вместо – «от розыска – к криминалу», когда он выявляется. Очевидно, что при таком подходе необходимо внести определенные изменения в уголовно-процессуальное законодательство, вменяющие в обязанность следователям </w:t>
      </w:r>
      <w:r>
        <w:rPr>
          <w:color w:val="000000"/>
          <w:sz w:val="28"/>
          <w:szCs w:val="28"/>
        </w:rPr>
        <w:t xml:space="preserve">Следственного комитета Российской Федерации </w:t>
      </w:r>
      <w:r>
        <w:rPr>
          <w:rFonts w:eastAsia="MS Mincho;?l?r ??Ѓfc"/>
          <w:color w:val="000000"/>
          <w:sz w:val="28"/>
          <w:szCs w:val="28"/>
        </w:rPr>
        <w:t>рассмотрение сообщений о безвестном исчезнов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треть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аграфе</w:t>
      </w:r>
      <w:r>
        <w:rPr>
          <w:sz w:val="28"/>
          <w:szCs w:val="28"/>
        </w:rPr>
        <w:t xml:space="preserve"> «Соотношение прокурорского надзора и ведомственного контроля за исполнением законов о розыске безвестно исчезнувших лиц» показаны общие и отличительные черты прокурорского надзора и ведомственного контроля, обозначены отдельные проблемы, возникающие при осуществлении надзора и его взаимодействии с ведомственным контролем, предложены способы их разрешения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босновано, что в целом несовершенство норм Закона об ОРД не может не влиять как на действенность ведомственного контроля, так и на эффективность прокурорского надзора и, в конечном счете, на защиту прав и свобод личности. Так, сопоставляя положение п. 2 ч. 1 ст. 7 указанного закона, предусматривающее основания для проведения оперативно-розыскных мероприятий, с положением ч. 2 ст. 8 этого же закона, предусматривающем условия проведения оперативно-розыскных мероприятий, можно увидеть, что, с одной стороны, законодатель в качестве оснований указывает на сведения, не позволяющие решить вопрос о возбуждении уголовного дела, а с другой – в качестве условий указывает на обязательность производства предварительного следствия.  </w:t>
      </w:r>
    </w:p>
    <w:p>
      <w:pPr>
        <w:pStyle w:val="ConsPlusNormal1"/>
        <w:spacing w:lineRule="auto" w:line="360"/>
        <w:ind w:firstLine="55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тем, что Закон об ОРД не содержит четкого ответа на вопрос, какие именно оперативно-розыскные мероприятия допустимы для розыска безвестно исчезнувших лиц при отсутствии признаков уголовно-наказуемого деяния, предлагается к таким оперативно-розыскным мероприятиям, направленным на розыск безвестно исчезнувших лиц, отнести: опрос; наведение справок; сбор образцов для сравнительного исследования; исследование предметов и документов; наблюдение; отождествление личности; обследование помещений, зданий, сооружений, участков местности и транспортных средств. </w:t>
      </w:r>
    </w:p>
    <w:p>
      <w:pPr>
        <w:pStyle w:val="ConsPlusNormal1"/>
        <w:spacing w:lineRule="auto" w:line="36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номочия должностных лиц, осуществляющих ведомственный контроль, намного шире. Они также несут ответственность за состояние работы подчиненных, но в то же время «страдают субъективизмом», поэтому эффективность прокурорского надзора, предметом которого, в том числе является и законность ведомственного контроля, выше. Ведомственный контроль дополняется вневедомственными процедурами обеспечения законности, т.е. не зависимым прокурорским надзором, который является более эффективным. Эффективность надзора, в первую очередь, объясняется организационной самостоятельностью органов прокуратуры, отсутствием «ведомственных влияний» и наличием цели обеспечения верховенства закона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четвертом параграфе </w:t>
      </w:r>
      <w:r>
        <w:rPr>
          <w:sz w:val="28"/>
          <w:szCs w:val="28"/>
        </w:rPr>
        <w:t>«Проблемы соотношения прокурорского надзора и судебного контроля за исполнением законов о розыске безвестно исчезнувших лиц» отмечено, что прокурорский надзор и судебный контроль за исполнением законов в сфере безвестного исчезновения лиц призваны обеспечивать законность при реализации задач, предусмотренных федеральными законами, в том числе и Законом об ОРД, ведомственными нормативными актами, а также гарантировать соблюдение прав и свобод граждан при проведении ОР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Характеризу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шение судебного контроля и прокурорского надзора, автор отмечает, что они не подменяют друг друга, компетенция прокурора намного шире, так как надзор носит комплексный характер и включает в себя, в частности, проверку законности приема, регистрации заявлений о безвестном исчезновении, заведения и прекращения дел оперативного учета. </w:t>
      </w:r>
      <w:r>
        <w:rPr>
          <w:bCs/>
          <w:sz w:val="28"/>
          <w:szCs w:val="28"/>
        </w:rPr>
        <w:t>Инициатива при осуществлении судебного контроля всегда исходит от заинтересованных лиц, т.е. суд по своей инициативе не осуществляет контрольные функции.</w:t>
      </w:r>
      <w:r>
        <w:rPr>
          <w:sz w:val="28"/>
          <w:szCs w:val="28"/>
        </w:rPr>
        <w:t xml:space="preserve"> Судебный контроль дополняется внесудебными процедурами обеспечения законности.</w:t>
      </w:r>
    </w:p>
    <w:p>
      <w:pPr>
        <w:pStyle w:val="ConsPlusNormal1"/>
        <w:spacing w:lineRule="auto" w:line="360"/>
        <w:ind w:firstLine="556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работе обозначен ряд проблем осуществления судебного контроля и прокурорского надзора в затронутой сфере, обусловленных несовершенством оперативно-розыскного законодательства, и предложен вариант их разрешения. </w:t>
      </w:r>
    </w:p>
    <w:p>
      <w:pPr>
        <w:pStyle w:val="ConsPlusNormal1"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основана необходимость внесения дополнений в Закон об ОРД, предусматривающих получение оперативно-розыскным органом предварительного согласия прокурора для обращения в суд за получением разрешения на проведение ОРМ, и изменения ч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. 5 данного закона, предусматривающие обязательность письменного уведомления не только судьи, но и прокурора о предстоящем уничтожении материалов, отражающих результаты ОРМ, проведенных на основании судеб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 учетом специфики предмета ОРД представляется необходимым в Законе об ОРД структурно выделить и нормативно обозначить специальную главу, именуемую «Оперативно-розыскное судебное (процессуальное) производство», регламентирующую порядок, сроки, процедуру рассмотрения судом вопросов, ограничивающих конституционные права граждан, порядок и процедуру продления сроков, основания, сроки  обращения в вышестоящий суд, компетенцию  последнего и процедуру рассмотрения ходатайств руководителей органов</w:t>
      </w:r>
      <w:r>
        <w:rPr>
          <w:bCs/>
          <w:sz w:val="28"/>
          <w:szCs w:val="28"/>
        </w:rPr>
        <w:t>, осуществляющих оперативно-розыскную деятельность</w:t>
      </w:r>
      <w:r>
        <w:rPr>
          <w:sz w:val="28"/>
          <w:szCs w:val="28"/>
        </w:rPr>
        <w:t>, а также  основания для обращения и порядок разрешения жало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 поскольку </w:t>
      </w:r>
      <w:r>
        <w:rPr>
          <w:color w:val="000000"/>
          <w:sz w:val="28"/>
          <w:szCs w:val="28"/>
        </w:rPr>
        <w:t>субъектами</w:t>
      </w:r>
      <w:r>
        <w:rPr>
          <w:sz w:val="28"/>
          <w:szCs w:val="28"/>
        </w:rPr>
        <w:t xml:space="preserve">  розыска безвестно исчезнувших лиц являются следственные подразделения, поэтому прокурорский надзор и судебный контроль осуществляется в порядке и в процедуре, предусмотренном в отраслевом законодательстве </w:t>
      </w:r>
      <w:r>
        <w:rPr>
          <w:color w:val="000000"/>
          <w:sz w:val="28"/>
          <w:szCs w:val="28"/>
        </w:rPr>
        <w:t>(УПК РФ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торая</w:t>
      </w:r>
      <w:r>
        <w:rPr>
          <w:sz w:val="28"/>
          <w:szCs w:val="28"/>
        </w:rPr>
        <w:t xml:space="preserve"> «Организация и методика прокурорского надзора за исполнением законов о розыске безвестно исчезнувших лиц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 из пяти параграфов. Данная глава посвящена вопросам выработки основ методических рекомендаций и практических предложений по организации и деятельности прокурорского надзора за исполнением законов о розыске безвестно исчезнувших лиц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556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первом параграф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блемы организации и методики прокурорского надзора за исполнением законов о розыске безвестно исчезнувших лиц» отмечено, чт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единого подхода к организации прокурорского надзора за исполнением законов при проведении ОРМ по розыску безвестно исчезнувших лиц, безусловное и безотлагательное реагирование на устранение выявленных нарушений законов на всех этапах оперативно-розыскной, уголовно-процессуальной, административно-правовой деятельности с момента поступления заявления, сообщения о безвестном исчезновении до принятия органами, осуществляющими ОРД, окончательного решения, а также проверки законности заведения дел оперативного учета и прекращения розыска, обеспечение принятия эффективных, действенных мер к восстановлению нарушенных прав, возмещению морального и материального вреда является задачей методических рекомендаций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55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шения этой задачи сформирована основа таких рекомендаций, реализация которых при проведении надзорных проверок за исполнением законов о розыске безвестно  исчезнувших  лиц предполагает обращать особое внимание прокуроров:</w:t>
      </w:r>
    </w:p>
    <w:p>
      <w:pPr>
        <w:pStyle w:val="Normal"/>
        <w:autoSpaceDE w:val="false"/>
        <w:spacing w:lineRule="auto" w:line="36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а) на законность регистрации и заведения дел оперативного учета (розыскных дел), на соблюдение требований ст. 10 Закона об ОРД;</w:t>
      </w:r>
    </w:p>
    <w:p>
      <w:pPr>
        <w:pStyle w:val="Normal"/>
        <w:autoSpaceDE w:val="false"/>
        <w:spacing w:lineRule="auto" w:line="360"/>
        <w:ind w:firstLine="55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на законность прекращения либо непрекращения проверки в связи с решением конкретных задач ОРД (ст. 2 Закона об ОРД), а также установления обстоятельств, свидетельствующих об объективной невозможности решения этих задач (ч. 4 ст. 10 Закона об ОРД);</w:t>
      </w:r>
    </w:p>
    <w:p>
      <w:pPr>
        <w:pStyle w:val="Normal"/>
        <w:autoSpaceDE w:val="false"/>
        <w:spacing w:lineRule="auto" w:line="360"/>
        <w:ind w:firstLine="556"/>
        <w:jc w:val="both"/>
        <w:rPr/>
      </w:pPr>
      <w:r>
        <w:rPr>
          <w:sz w:val="28"/>
          <w:szCs w:val="28"/>
        </w:rPr>
        <w:t>в) на соответствие ОРМ целям и задачам ОРД, а также соблюдение ограничений при</w:t>
      </w:r>
      <w:r>
        <w:rPr>
          <w:bCs/>
          <w:sz w:val="28"/>
          <w:szCs w:val="28"/>
        </w:rPr>
        <w:t xml:space="preserve">  применении технических средств, наносящих ущерб жизни и здоровью людей или причиняющих ущерб окружающей среде;</w:t>
      </w:r>
    </w:p>
    <w:p>
      <w:pPr>
        <w:pStyle w:val="ConsPlusNormal1"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а выполнение только тех ОРМ, перечень которых определен в ст. 6 Закона об ОРД;</w:t>
      </w:r>
    </w:p>
    <w:p>
      <w:pPr>
        <w:pStyle w:val="Normal"/>
        <w:autoSpaceDE w:val="false"/>
        <w:spacing w:lineRule="auto" w:line="360"/>
        <w:ind w:firstLine="556"/>
        <w:jc w:val="both"/>
        <w:rPr/>
      </w:pPr>
      <w:r>
        <w:rPr>
          <w:sz w:val="28"/>
          <w:szCs w:val="28"/>
        </w:rPr>
        <w:t xml:space="preserve">д) на наличие оснований для проведения ОРМ в том числе на проведение которых разрешение дано судом (ст. 7 Закона об ОРД); </w:t>
      </w:r>
    </w:p>
    <w:p>
      <w:pPr>
        <w:pStyle w:val="ConsPlusNormal1"/>
        <w:spacing w:lineRule="auto" w:line="360"/>
        <w:ind w:firstLine="5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на соблюдение условий проведения ОРМ (ст. 8 Закона об ОРД);</w:t>
      </w:r>
    </w:p>
    <w:p>
      <w:pPr>
        <w:pStyle w:val="ConsPlusNormal1"/>
        <w:spacing w:lineRule="auto" w:line="360"/>
        <w:ind w:firstLine="5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на законность решений, принимаемых органами, осуществляющими ОРД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56"/>
        <w:jc w:val="both"/>
        <w:rPr/>
      </w:pPr>
      <w:r>
        <w:rPr>
          <w:sz w:val="28"/>
          <w:szCs w:val="28"/>
        </w:rPr>
        <w:t>з) на соблюдение сроков, указанных в решении суда для проведения определенных ОРМ, на своевременность уведомления судей органами, осуществляющими ОРД, о проведении ОРМ без разрешения судьи в случаях, не терпящих отлагательства, своевременность уведомления судей об уничтожении материалов, отражающих результаты ОРМ, проведенных на основании судебного решения (ч. 7 ст. 5 Закона об ОРД);</w:t>
      </w:r>
    </w:p>
    <w:p>
      <w:pPr>
        <w:pStyle w:val="ConsPlusNormal1"/>
        <w:spacing w:lineRule="auto" w:line="360"/>
        <w:ind w:firstLine="55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на соблюдение требований ч. 8 ст. 5 Закона об ОРД о недопустимости разглашения сведений, которые затрагивают неприкосновенность частной жизни, личную и семейную тайну, честь и доброе имя гражданина;</w:t>
      </w:r>
    </w:p>
    <w:p>
      <w:pPr>
        <w:pStyle w:val="Normal"/>
        <w:autoSpaceDE w:val="false"/>
        <w:spacing w:lineRule="auto" w:line="36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к) на соблюдение требований ст. 17 Закона об ОРД о привлечении граждан к сотрудничеству на конфиденциальной основе и т.д.;</w:t>
      </w:r>
    </w:p>
    <w:p>
      <w:pPr>
        <w:pStyle w:val="ConsPlusNormal1"/>
        <w:spacing w:lineRule="auto" w:line="360"/>
        <w:ind w:firstLine="556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наличие полномочий у лиц, осуществляющих ОРМ; </w:t>
      </w:r>
    </w:p>
    <w:p>
      <w:pPr>
        <w:pStyle w:val="ConsPlusNormal1"/>
        <w:spacing w:lineRule="auto" w:line="360"/>
        <w:ind w:firstLine="55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) на осуществление ведомственного контроля и его результативность. </w:t>
      </w:r>
    </w:p>
    <w:p>
      <w:pPr>
        <w:pStyle w:val="ConsPlusNormal1"/>
        <w:spacing w:lineRule="auto" w:line="360"/>
        <w:ind w:firstLine="55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работы прокуратуры  по надзору за исполнением законов о розыске безвестно исчезнувших лиц включает в себя следующие элементы: </w:t>
      </w:r>
    </w:p>
    <w:p>
      <w:pPr>
        <w:pStyle w:val="ConsPlusNormal1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состояния законности (сбор, накопление и обобщение сведений); планирование и проведение проверки (срок проверки, вопросы, подлежащие проверке, и период проведения проверки); анализ результатов проверки и анализ эффективности ранее примененных мер прокурорского реагирования, а также внесение надлежащих актов прокурорского реагирования в целях устранения выявленных нарушений законов; контроль за своевременностью рассмотрения актов прокурорского реагирования и устранением нарушений законов, а также фактическим восстановлением нарушенных прав.</w:t>
      </w:r>
    </w:p>
    <w:p>
      <w:pPr>
        <w:pStyle w:val="ConsPlusNormal1"/>
        <w:spacing w:lineRule="auto" w:line="360"/>
        <w:ind w:firstLine="55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сновано, что закрепление в Законе о прокуратуре среди полномочий, посвященных предмету по надзору в сфере исполнения Закона об ОРД норму о приостановлении действия опротестованного правового акта до его рассмотрения, как это предусмотрено в ст. 33 Закона о прокуратуре, посвященной полномочиям прокурора при осуществлении надзора за исполнением законов администрацией учреждений, исполняющих наказание, также способствовало бы повышению эффективности надзора. Это особо актуально с учетом закрытости правовых актов органов, осуществляющих ОРД</w:t>
      </w:r>
      <w:r>
        <w:rPr/>
        <w:t>.</w:t>
      </w:r>
    </w:p>
    <w:p>
      <w:pPr>
        <w:pStyle w:val="ConsPlusNormal1"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снованно, что обязательными условиями обеспечения  организации  надлежащего надзора за исполнением законов о розыске безвестно исчезнувших лиц являются:</w:t>
      </w:r>
    </w:p>
    <w:p>
      <w:pPr>
        <w:pStyle w:val="ConsPlusNormal1"/>
        <w:spacing w:lineRule="auto" w:line="36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ние прокурорами правовых основ его осуществления; </w:t>
      </w:r>
    </w:p>
    <w:p>
      <w:pPr>
        <w:pStyle w:val="ConsPlusNormal1"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евременное и полное получение прокурором сведений о нарушениях; </w:t>
      </w:r>
    </w:p>
    <w:p>
      <w:pPr>
        <w:pStyle w:val="ConsPlusNormal1"/>
        <w:spacing w:lineRule="auto" w:line="36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 нормативных актов, приказов, указаний, информационных писем, обзоров правоприменительной практики, имеющих отношение к предмету проверки;</w:t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тимальное применение (иногда и в комплексе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редств прокурорского реагирования в целях устранения и предупреждения нарушений закона.</w:t>
      </w:r>
    </w:p>
    <w:p>
      <w:pPr>
        <w:pStyle w:val="Style53"/>
        <w:tabs>
          <w:tab w:val="clear" w:pos="708"/>
          <w:tab w:val="left" w:pos="540" w:leader="none"/>
          <w:tab w:val="left" w:pos="10080" w:leader="none"/>
        </w:tabs>
        <w:spacing w:lineRule="auto" w:line="360"/>
        <w:ind w:firstLine="556"/>
        <w:jc w:val="both"/>
        <w:rPr/>
      </w:pPr>
      <w:r>
        <w:rPr>
          <w:rFonts w:eastAsia="MS Mincho;?l?r ??Ѓfc" w:cs="Times New Roman;Times New Roman" w:ascii="Times New Roman;Times New Roman" w:hAnsi="Times New Roman;Times New Roman"/>
          <w:b/>
          <w:sz w:val="28"/>
          <w:szCs w:val="28"/>
        </w:rPr>
        <w:t xml:space="preserve">Во втором параграфе </w:t>
      </w:r>
      <w:r>
        <w:rPr>
          <w:rFonts w:eastAsia="MS Mincho;?l?r ??Ѓfc" w:cs="Times New Roman;Times New Roman" w:ascii="Times New Roman;Times New Roman" w:hAnsi="Times New Roman;Times New Roman"/>
          <w:sz w:val="28"/>
          <w:szCs w:val="28"/>
        </w:rPr>
        <w:t>«Надзорная деятельность прокурора за исполнением законов при учете и разрешении сообщений о розыске безвестно исчезнувших лиц» дан перечень нормативных актов, которые составляют правовую основу предмета надзора и в которых предусмотрены меры, направленные на обеспечение полноты приема, регистрации, учета преступлений и иной информации о происшествиях и безвестном исчезновении.</w:t>
      </w:r>
    </w:p>
    <w:p>
      <w:pPr>
        <w:pStyle w:val="Normal"/>
        <w:autoSpaceDE w:val="false"/>
        <w:spacing w:lineRule="auto" w:line="360"/>
        <w:ind w:firstLine="556"/>
        <w:jc w:val="both"/>
        <w:rPr/>
      </w:pPr>
      <w:r>
        <w:rPr>
          <w:rFonts w:eastAsia="MS Mincho;?l?r ??Ѓfc"/>
          <w:sz w:val="28"/>
          <w:szCs w:val="28"/>
        </w:rPr>
        <w:t>Обоснованно, что сущность прокурорского надзора за исполнением законов при учете и разрешении сообщений о розыске безвестно исчезнувших лиц заключается в обеспечении исполнения требований учетно-регистрационного законодательства, исполнения установленного порядка учета сообщений, своевременности их проверки, а также проверки полноты и обоснованности принятого решения, выявлении укрытых сообщ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MS Mincho;?l?r ??Ѓfc"/>
          <w:sz w:val="28"/>
          <w:szCs w:val="28"/>
        </w:rPr>
      </w:pPr>
      <w:r>
        <w:rPr>
          <w:rFonts w:eastAsia="MS Mincho;?l?r ??Ѓfc"/>
          <w:sz w:val="28"/>
          <w:szCs w:val="28"/>
        </w:rPr>
        <w:t>Доказана необходимость проверки следующих вопросов при осуществлении надзора: имели ли место отказ в принятии сообщения о безвестном исчезновении, а также невыдача заявителю талона-уведомления о приеме сообщения; своевременно ли проведена регистрация сообщения; имело ли место передача незарегистрированного сообщения исполнителю.</w:t>
      </w:r>
    </w:p>
    <w:p>
      <w:pPr>
        <w:pStyle w:val="Style53"/>
        <w:spacing w:lineRule="auto" w:line="360"/>
        <w:ind w:firstLine="540"/>
        <w:jc w:val="both"/>
        <w:rPr>
          <w:rFonts w:ascii="Times New Roman;Times New Roman" w:hAnsi="Times New Roman;Times New Roman" w:eastAsia="MS Mincho;?l?r ??Ѓfc" w:cs="Times New Roman;Times New Roman"/>
          <w:sz w:val="28"/>
          <w:szCs w:val="28"/>
        </w:rPr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</w:rPr>
        <w:t>При проверке обоснованности  принятого процессуального решения об отказе в возбуждении уголовного дела необходимо обратить внимание на следующее:</w:t>
      </w:r>
      <w:r>
        <w:rPr>
          <w:rFonts w:eastAsia="MS Mincho;?l?r ??Ѓfc"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eastAsia="MS Mincho;?l?r ??Ѓfc" w:cs="Times New Roman;Times New Roman" w:ascii="Times New Roman;Times New Roman" w:hAnsi="Times New Roman;Times New Roman"/>
          <w:sz w:val="28"/>
          <w:szCs w:val="28"/>
        </w:rPr>
        <w:t>произведен ли осмотр последнего места пребывания безвестно исчезнувшего лица; получены ли сведения из бюро регистрации несчастных случаев; истребованы ли из медицинских учреждений сведения о случаях обращения за медицинской помощью лиц с ножевыми и огнестрельными ранениями, иными телесными повреждениями; получены ли сведения в районном суде, если было рассмотрено гражданское дело о признании гражданина безвестно отсутствующим; обеспечена ли полнота проверк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 также на правильность и обоснованность их процессуального закрепления.</w:t>
      </w:r>
    </w:p>
    <w:p>
      <w:pPr>
        <w:pStyle w:val="ConsPlusNormal1"/>
        <w:spacing w:lineRule="auto" w:line="360"/>
        <w:ind w:firstLine="540"/>
        <w:rPr/>
      </w:pPr>
      <w:r>
        <w:rPr>
          <w:rFonts w:eastAsia="MS Mincho;?l?r ??Ѓfc" w:cs="Times New Roman;Times New Roman" w:ascii="Times New Roman;Times New Roman" w:hAnsi="Times New Roman;Times New Roman"/>
          <w:sz w:val="28"/>
          <w:szCs w:val="28"/>
        </w:rPr>
        <w:t>Рассматривая особенности принятия процессуальных решений о возбуждении уголовного дела или отказа в этом по сообщениям о безвестном исчезновении, автор подчеркивает, что при проверке сообщения о безвестном исчезновении возбуждение уголовного дела допустимо на основе условно-вероятного вывода о преступлении, т.е. разыскиваемый стал жертвой преступления, и при отказе в возбуждении уголовного дела (когда разыскиваемый не обнаружен) также нельзя полностью исключить вероятность того, что безвестно исчезнувший стал жертвой преступления.</w:t>
      </w:r>
    </w:p>
    <w:p>
      <w:pPr>
        <w:pStyle w:val="Normal"/>
        <w:autoSpaceDE w:val="false"/>
        <w:spacing w:lineRule="auto" w:line="36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ивая соотношение понятий безвестного исчезновения и признания гражданина безвестно отсутствующим, автором сделан вывод, что последнее является юридическим подтверждением безвестного исчезновения гражданско-процессуальными средствами, когда отсутствует обращение </w:t>
      </w:r>
      <w:r>
        <w:rPr>
          <w:color w:val="000000"/>
          <w:sz w:val="28"/>
          <w:szCs w:val="28"/>
        </w:rPr>
        <w:t>в органы внутренних дел о безвестном исчезновении.</w:t>
      </w:r>
      <w:r>
        <w:rPr>
          <w:rFonts w:eastAsia="MS Mincho;?l?r ??Ѓfc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56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треть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аграфе </w:t>
      </w:r>
      <w:r>
        <w:rPr>
          <w:sz w:val="28"/>
          <w:szCs w:val="28"/>
        </w:rPr>
        <w:t>«Прокурорский надзор за исполнением законов при осуществлении розыска безвестно исчезнувших лиц» раскрыта сущность прокурорского надзора за соблюдением законов при осуществлении розыска безвестно исчезнувших лиц.</w:t>
      </w:r>
    </w:p>
    <w:p>
      <w:pPr>
        <w:pStyle w:val="Style53"/>
        <w:spacing w:lineRule="auto" w:line="360"/>
        <w:ind w:firstLine="55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казаны общие надзорные мероприятия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осуществлении розыска безвестно исчезнувших лиц и их особенности применительно к конкретным категориям  безвестно исчезнувших лиц.</w:t>
      </w:r>
    </w:p>
    <w:p>
      <w:pPr>
        <w:pStyle w:val="Style53"/>
        <w:spacing w:lineRule="auto" w:line="360"/>
        <w:ind w:firstLine="55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мечено, что для регистрации сообщений о безвестном исчезновении лиц можно было бы предусмотреть в органах внутренних дел самостоятельную Книгу, имеему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«Книга регистрации сообщений о безвестном исчезновении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о позволило бы предметно обособить безвестное исчезновение от преступлений, поскольку безвестное исчезновение – не всегда результат совершенного преступления, повысило бы целенаправленность работы, и в случае последующего выявления признаков преступления, можно было бы перерегистрировать такое сообщение (материал проверки по указанному сообщению) в Книгу учета сообщений о преступлениях (КУСП).</w:t>
      </w:r>
    </w:p>
    <w:p>
      <w:pPr>
        <w:pStyle w:val="Normal"/>
        <w:spacing w:lineRule="auto" w:line="360"/>
        <w:ind w:firstLine="556"/>
        <w:jc w:val="both"/>
        <w:rPr/>
      </w:pPr>
      <w:r>
        <w:rPr>
          <w:sz w:val="28"/>
          <w:szCs w:val="28"/>
        </w:rPr>
        <w:t>При осуществлении надзора проблемным является определение вопросов, образующих «порядок» выполнения ОРМ, в силу этого проблемным также является проверка законности решений, принимаемых органами, осуществляющими ОРД, которые не конкретизированы в законе как по предмету, форме, статусу, характеру, юридической силе, субъекту. Для восполнения указанных пробелов в Законе об ОРД необходимо внести нормы, посвященные понятийному аппара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56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четвертом параграфе</w:t>
      </w:r>
      <w:r>
        <w:rPr>
          <w:sz w:val="28"/>
          <w:szCs w:val="28"/>
        </w:rPr>
        <w:t xml:space="preserve"> «Надзор за исполнением законов при прекращении розыска безвестно исчезнувших лиц» раскрывается понятие прекращения розыска безвестно исчезнувших лиц; приводится перечень оснований для прекращения розыска (установление места нахождения безвестно исчезнувшего лица и  истечение предельных сроков розыск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5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снованно, что если основанием прекращения розыска безвестно исчезнувших является установление их места нахождения, в ходе проверки прокурор обращает внимание на точность установления личности и на выполнение процедурных вопросов, как-то: на наличие уведомления и сообщения заинтересованным лицам, соблюдение требований, предъявляемых к постановлению о прекращении, в том числе и  правомочность лица, вынесшего и утвердившего его, своевременность сдачи дела в архив и т.д., так как это есть по существу решение задач ОРД, а если основание прекращения – истечение сроков, то необходимо проверить: обеспечена ли полнота выполнения мероприятий; выполнены ли поручения надзирающего прокурора; какова эффективность мер, принятых должностными лицами, осуществляющими ведомственный контроль; своевременность и полнота аналитической работы; исчерпаны ли все возможности обнаружения и т.д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Также обоснованы общие и отличительные надзорные мероприятия, проводимые в зависимости от оснований прекращения розыска.</w:t>
      </w:r>
    </w:p>
    <w:p>
      <w:pPr>
        <w:pStyle w:val="Normal"/>
        <w:autoSpaceDE w:val="false"/>
        <w:spacing w:lineRule="auto" w:line="360"/>
        <w:ind w:firstLine="556"/>
        <w:jc w:val="both"/>
        <w:rPr/>
      </w:pPr>
      <w:r>
        <w:rPr>
          <w:sz w:val="28"/>
          <w:szCs w:val="28"/>
        </w:rPr>
        <w:t>Обоснованно, что Закон об ОРД может содержать нормы, посвященные институту приостановления производства по розыску, например по следующим основаниям: истечение 5 лет, в связи исчерпанием всех мер розыска и отсутствием оснований для его возобновления. По всем категориям безвестно исчезнувших сроки прекращения могут быть одинаковыми, к примеру, 15 лет, как основание для прекращения розыска по истечении сроков «давности».</w:t>
      </w:r>
    </w:p>
    <w:p>
      <w:pPr>
        <w:pStyle w:val="Footnote"/>
        <w:spacing w:lineRule="auto" w:line="360"/>
        <w:ind w:firstLine="556"/>
        <w:rPr>
          <w:sz w:val="28"/>
          <w:szCs w:val="28"/>
        </w:rPr>
      </w:pPr>
      <w:r>
        <w:rPr>
          <w:b/>
          <w:sz w:val="28"/>
          <w:szCs w:val="28"/>
        </w:rPr>
        <w:t>В пятом параграфе</w:t>
      </w:r>
      <w:r>
        <w:rPr>
          <w:sz w:val="28"/>
          <w:szCs w:val="28"/>
        </w:rPr>
        <w:t xml:space="preserve"> «Особенности прокурорского надзора за исполнением законов о розыске безвестно исчезнувших лиц в Южном федеральном округе Российской Федерации» отмечается, что проблемы безвестного исчезновения людей и их розыска являются актуальными как в Южном Федеральном округе РФ, так и в России в цел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нятие, субъекты деятельности, правовое регулирование розыска безвестно исчезнувших лиц, а также правовое регулирование прокурорского надзора за исполнением законов о розыске безвестно исчезнувших лиц являются едиными на территории Российской Федерации, и не могут иметь особенности, обусловленные территориями (округами) или особенностями субъектов Федерации. Это объясняется тем, что указанные вопросы в соответствии со ст. 71 Конституции РФ находятся в ведении Российской Федерации. Поэтому особенности прокурорского надзора за исполнением законов о розыске безвестно исчезнувших лиц в ЮФО рассмотрены во взаимосвязи с причинами исчезновения людей, на основании анализов и обобщений социально-экономической составляющей развития, демографической ситуации, уровня и структуры преступности в регионе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Выявлены особенности причин исчезновения людей в ЮФО. В их числе трудоизбыточность (трудовая миграция), участие в незаконных вооруженных формированиях, похищение девушек с целью женитьбы и др. Например, из общего числа похищенных в 2001 – 2008 г., в Республике Дагестан (1071 лиц) с целью последующего вступления в брак были похищены 5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вушки и женщины, что составляет 49% от общего числа похищенны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снованы особенности проведения надзорных мероприятий. Показаны конкретные практические мероприятия, проводимые совместно с органом исполнительной власти по противодействию безвестному исчезновению.</w:t>
      </w:r>
    </w:p>
    <w:p>
      <w:pPr>
        <w:pStyle w:val="Normal"/>
        <w:spacing w:lineRule="auto" w:line="360"/>
        <w:ind w:right="41" w:firstLine="540"/>
        <w:jc w:val="both"/>
        <w:rPr/>
      </w:pPr>
      <w:r>
        <w:rPr>
          <w:rFonts w:eastAsia="Batang;ўа¬»¬¦¬ў"/>
          <w:sz w:val="28"/>
        </w:rPr>
        <w:t>В</w:t>
      </w:r>
      <w:r>
        <w:rPr>
          <w:rFonts w:eastAsia="Batang;ўа¬»¬¦¬ў"/>
          <w:b/>
          <w:sz w:val="28"/>
        </w:rPr>
        <w:t xml:space="preserve"> заключении </w:t>
      </w:r>
      <w:r>
        <w:rPr>
          <w:rFonts w:eastAsia="Batang;ўа¬»¬¦¬ў"/>
          <w:sz w:val="28"/>
        </w:rPr>
        <w:t>подводятся итоги исследования, обобщаются материалы, логически вытекающие из теоретических положений и результатов анализа эмпирического материала, формулируются основные выводы и предложения соискателя по рассматриваемым проблемам.</w:t>
      </w:r>
    </w:p>
    <w:p>
      <w:pPr>
        <w:pStyle w:val="Normal"/>
        <w:spacing w:lineRule="auto" w:line="360"/>
        <w:ind w:firstLine="556"/>
        <w:jc w:val="both"/>
        <w:rPr>
          <w:rFonts w:eastAsia="Batang;ўа¬»¬¦¬ў"/>
          <w:sz w:val="28"/>
        </w:rPr>
      </w:pPr>
      <w:r>
        <w:rPr>
          <w:rFonts w:eastAsia="Batang;ўа¬»¬¦¬ў"/>
          <w:b/>
          <w:sz w:val="28"/>
        </w:rPr>
        <w:t xml:space="preserve">Приложения </w:t>
      </w:r>
      <w:r>
        <w:rPr>
          <w:rFonts w:eastAsia="Batang;ўа¬»¬¦¬ў"/>
          <w:sz w:val="28"/>
        </w:rPr>
        <w:t xml:space="preserve">содержат результаты анкетирования прокурорских работников, их обобщение, а также </w:t>
      </w:r>
      <w:r>
        <w:rPr>
          <w:sz w:val="28"/>
          <w:szCs w:val="28"/>
        </w:rPr>
        <w:t>предложения по внесению изменений и дополнений в Закон о прокуратуре, Закон об ОРД; УК РФ; УПК РФ и ГПК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eastAsia="Batang;ўа¬»¬¦¬ў"/>
          <w:b/>
          <w:b/>
          <w:sz w:val="28"/>
          <w:szCs w:val="28"/>
        </w:rPr>
      </w:pPr>
      <w:r>
        <w:rPr>
          <w:rFonts w:eastAsia="Batang;ўа¬»¬¦¬ў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диссертации опубликова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едующих работах авто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Статьи, опубликованные в ведущих рецензируемых научных журналах и изданиях, указанных в перечне Высшей аттестационной комиссии при Министерстве образования и науки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смаилов, Ч.М</w:t>
      </w:r>
      <w:r>
        <w:rPr>
          <w:sz w:val="28"/>
          <w:szCs w:val="28"/>
        </w:rPr>
        <w:t>. Прокурорский надзор и судебный контроль: соотношение компетенции при рассмотрении жалоб на действия должностных лиц, осуществляющих оперативно-розыскную деятельность, применительно к розыску безвестно исчезнувших лиц / Ч.М. Исмаилов // Известия высших учебных заведений. Северо-Кавказский регион. Общественные науки. Ростов-на-Дону.– 2006. Спецвыпуск. «Правоведение» С. 31–34. – 0,4 п.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смаилов, Ч.М.</w:t>
      </w:r>
      <w:r>
        <w:rPr>
          <w:sz w:val="28"/>
          <w:szCs w:val="28"/>
        </w:rPr>
        <w:t xml:space="preserve"> Проблемы соотношения прокурорского надзора и судебного контроля за исполнением законов в сфере безвестного исчезновения людей / Ч.М. Исмаилов // Известия высших учебных заведений.</w:t>
      </w:r>
      <w:r>
        <w:rPr/>
        <w:t xml:space="preserve"> </w:t>
      </w:r>
      <w:r>
        <w:rPr>
          <w:sz w:val="28"/>
          <w:szCs w:val="28"/>
        </w:rPr>
        <w:t>Северо-Кавказский  регион.</w:t>
      </w:r>
      <w:r>
        <w:rPr/>
        <w:t xml:space="preserve"> </w:t>
      </w:r>
      <w:r>
        <w:rPr>
          <w:sz w:val="28"/>
          <w:szCs w:val="28"/>
        </w:rPr>
        <w:t>Общественные науки. Ростов-на-Дону. – 2007. – № 3. – С. 81–86. – 0,5 п.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смаилов, Ч.М.</w:t>
      </w:r>
      <w:r>
        <w:rPr>
          <w:sz w:val="28"/>
          <w:szCs w:val="28"/>
        </w:rPr>
        <w:t xml:space="preserve"> К вопросу о соотношении прокурорского надзора и ведомственного контроля за исполнением законов в сфере безвестного исчезновения людей / Ч.М. Исмаилов // Известия высших учебных заведений. Северо-Кавказский  регион. Общественные науки. Ростов-на-Дону. – 2007. – № 6. – С. 88–93. – 0,5 п.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Исмаилов, Ч.М.</w:t>
      </w:r>
      <w:r>
        <w:rPr>
          <w:sz w:val="28"/>
          <w:szCs w:val="28"/>
        </w:rPr>
        <w:t xml:space="preserve"> Безвестно отсутствующий и безвестно исчезнувший / Ч.М. Исмаилов // Законность. – 2008. – № 6. – С.42–43. – 0,2 п.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b/>
          <w:sz w:val="28"/>
          <w:szCs w:val="28"/>
        </w:rPr>
        <w:t>Исмаилов, Ч.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курорский надзор за </w:t>
      </w:r>
      <w:r>
        <w:rPr>
          <w:sz w:val="28"/>
          <w:szCs w:val="28"/>
        </w:rPr>
        <w:t xml:space="preserve">исполнением законов при осуществлении розыска безвестно исчезнувших лиц / Ч.М. Исмаилов // Известия высших учебных заведений. Северо-Кавказский регион. Общественные науки. Ростов-на-Дону. – 2011. – № 1. – </w:t>
      </w:r>
      <w:r>
        <w:rPr>
          <w:color w:val="000000"/>
          <w:sz w:val="28"/>
          <w:szCs w:val="28"/>
        </w:rPr>
        <w:t xml:space="preserve">С. 105–110. – </w:t>
      </w:r>
      <w:r>
        <w:rPr>
          <w:sz w:val="28"/>
          <w:szCs w:val="28"/>
        </w:rPr>
        <w:t>0,5 п.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Исмаилов Ч.М.</w:t>
      </w:r>
      <w:r>
        <w:rPr>
          <w:sz w:val="28"/>
          <w:szCs w:val="28"/>
        </w:rPr>
        <w:t xml:space="preserve"> Некоторые вопросы прокурорского надзора за исполнением законов о розыске безвестно исчезнувших людей: понятие, субъекты деятельности и правовое регулирование / Ч.М. Исмаилов // Научная мысль Кавказа. Приложение. Издательство СКНЦВШ, Ростов-на-Дону, 2006. – № 13. – С. 382–388. – 0,35 п.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Исмаилов, Ч.М.</w:t>
      </w:r>
      <w:r>
        <w:rPr>
          <w:sz w:val="28"/>
          <w:szCs w:val="28"/>
        </w:rPr>
        <w:t xml:space="preserve"> Некоторые проблемы правового регулирования прокурорского надзора за исполнением законов о розыске безвестно исчезнувших людей / Ч.М. Исмаилов // Научная мысль Кавказа. Приложение. Издательство СКНЦВШ, Ростов-на-Дону, 2006. – № 14. – С. 260–266. – 0,4 п.л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360"/>
        <w:ind w:left="283" w:firstLine="540"/>
        <w:rPr/>
      </w:pPr>
      <w:r>
        <w:rPr/>
        <w:t>Публикации в иных изданиях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Исмаилов, Ч.М.</w:t>
      </w:r>
      <w:r>
        <w:rPr>
          <w:color w:val="000000"/>
          <w:sz w:val="28"/>
          <w:szCs w:val="28"/>
        </w:rPr>
        <w:t xml:space="preserve"> Проблемы и пробелы прокурорского надзора за исполнением законов при учете и разрешении сообщений о розыске безвестно исчезнувших </w:t>
      </w:r>
      <w:r>
        <w:rPr>
          <w:sz w:val="28"/>
          <w:szCs w:val="28"/>
        </w:rPr>
        <w:t>лиц / Ч.М. Исмаилов // Современная</w:t>
      </w:r>
      <w:r>
        <w:rPr>
          <w:color w:val="000000"/>
          <w:sz w:val="28"/>
          <w:szCs w:val="28"/>
        </w:rPr>
        <w:t xml:space="preserve"> парадигма науки и образования: сб. материалов Всероссийской заочной научно-практической конференции  (28–29 октября 2010 г.). Уфа: РИЦ БашГУ, 2010. С. 310 – 323. </w:t>
      </w:r>
      <w:r>
        <w:rPr>
          <w:sz w:val="28"/>
          <w:szCs w:val="28"/>
        </w:rPr>
        <w:t>– 0,7 п.л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Исмаилов, Ч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орский надзор за исполнением законов при прекращении розыска безвестно исчезнувших лиц / Ч.М. Исмаилов // Человек и наука в современном информационном пространстве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. материалов Всероссийской заочной научно-практической конференции (25-26 февраля 2011 года). Уфа: РИЦ  БашГУ, 2011. С. 85-96. – 0,6 п.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tasha"/>
        <w:spacing w:lineRule="auto" w:line="36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spacing w:lineRule="auto" w:line="360"/>
        <w:ind w:right="170" w:firstLine="53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6"/>
        <w:spacing w:lineRule="auto" w:line="360"/>
        <w:ind w:right="170" w:firstLine="53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pStyle w:val="26"/>
        <w:spacing w:lineRule="auto" w:line="360"/>
        <w:ind w:right="170" w:hanging="3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right="170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Default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a_Timer">
    <w:altName w:val="Terminal"/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 Classic TimesET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Franklin Gothic Demi Cond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8z1">
    <w:name w:val="WW8Num8z1"/>
    <w:qFormat/>
    <w:rPr>
      <w:rFonts w:cs="Times New Roman;Times New Roman"/>
      <w:b/>
      <w:i w:val="false"/>
      <w:sz w:val="24"/>
      <w:szCs w:val="24"/>
    </w:rPr>
  </w:style>
  <w:style w:type="character" w:styleId="WW8Num8z2">
    <w:name w:val="WW8Num8z2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;Courier" w:hAnsi="Courier New;Courier" w:cs="Courier New;Courier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;Courier" w:hAnsi="Courier New;Courier" w:eastAsia="Times New Roman;Times New Roman" w:cs="Courier New;Courier"/>
      <w:sz w:val="20"/>
      <w:szCs w:val="20"/>
    </w:rPr>
  </w:style>
  <w:style w:type="character" w:styleId="HTML1">
    <w:name w:val="Стандартный HTML Знак"/>
    <w:qFormat/>
    <w:rPr>
      <w:rFonts w:ascii="Courier New;Courier" w:hAnsi="Courier New;Courier" w:cs="Courier New;Courier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;Calibri" w:hAnsi="Calibri;Calibri" w:cs="Calibri;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§­§°§®§Ц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;Calibri" w:hAnsi="Calibri;Calibri" w:cs="Calibri;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;Cambria" w:hAnsi="Cambria;Cambria" w:cs="Cambria;Cambria"/>
      <w:sz w:val="18"/>
      <w:szCs w:val="18"/>
    </w:rPr>
  </w:style>
  <w:style w:type="character" w:styleId="FontStyle20">
    <w:name w:val="Font Style20"/>
    <w:qFormat/>
    <w:rPr>
      <w:rFonts w:ascii="Cambria;Cambria" w:hAnsi="Cambria;Cambria" w:cs="Cambria;Cambri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Cambria;Cambria" w:hAnsi="Cambria;Cambria" w:cs="Cambria;Cambria"/>
      <w:sz w:val="16"/>
      <w:szCs w:val="16"/>
    </w:rPr>
  </w:style>
  <w:style w:type="character" w:styleId="FontStyle59">
    <w:name w:val="Font Style59"/>
    <w:qFormat/>
    <w:rPr>
      <w:rFonts w:ascii="Cambria;Cambria" w:hAnsi="Cambria;Cambria" w:cs="Cambria;Cambria"/>
      <w:sz w:val="14"/>
      <w:szCs w:val="14"/>
    </w:rPr>
  </w:style>
  <w:style w:type="character" w:styleId="FontStyle54">
    <w:name w:val="Font Style54"/>
    <w:qFormat/>
    <w:rPr>
      <w:rFonts w:ascii="Cambria;Cambria" w:hAnsi="Cambria;Cambria" w:cs="Cambria;Cambria"/>
      <w:sz w:val="18"/>
      <w:szCs w:val="18"/>
    </w:rPr>
  </w:style>
  <w:style w:type="character" w:styleId="FontStyle56">
    <w:name w:val="Font Style56"/>
    <w:qFormat/>
    <w:rPr>
      <w:rFonts w:ascii="Cambria;Cambria" w:hAnsi="Cambria;Cambria" w:cs="Cambria;Cambria"/>
      <w:sz w:val="22"/>
      <w:szCs w:val="22"/>
    </w:rPr>
  </w:style>
  <w:style w:type="character" w:styleId="FontStyle58">
    <w:name w:val="Font Style58"/>
    <w:qFormat/>
    <w:rPr>
      <w:rFonts w:ascii="Cambria;Cambria" w:hAnsi="Cambria;Cambria" w:cs="Cambria;Cambria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0">
    <w:name w:val="font0"/>
    <w:qFormat/>
    <w:rPr/>
  </w:style>
  <w:style w:type="character" w:styleId="A1">
    <w:name w:val="A1"/>
    <w:qFormat/>
    <w:rPr>
      <w:color w:val="000000"/>
      <w:sz w:val="28"/>
      <w:szCs w:val="28"/>
    </w:rPr>
  </w:style>
  <w:style w:type="character" w:styleId="25">
    <w:name w:val="Треть 2 Знак"/>
    <w:qFormat/>
    <w:rPr>
      <w:rFonts w:ascii="Courier New;Courier" w:hAnsi="Courier New;Courier" w:cs="Courier New;Courier"/>
      <w:b/>
      <w:bCs/>
      <w:sz w:val="28"/>
      <w:szCs w:val="28"/>
      <w:lang w:val="ru-RU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номер страницы1"/>
    <w:qFormat/>
    <w:rPr/>
  </w:style>
  <w:style w:type="character" w:styleId="Style39">
    <w:name w:val="номер страницы"/>
    <w:qFormat/>
    <w:rPr/>
  </w:style>
  <w:style w:type="character" w:styleId="Style40">
    <w:name w:val="çíàê ñíîñêè"/>
    <w:qFormat/>
    <w:rPr>
      <w:vertAlign w:val="superscript"/>
    </w:rPr>
  </w:style>
  <w:style w:type="character" w:styleId="Zagnews">
    <w:name w:val="zag_news"/>
    <w:qFormat/>
    <w:rPr/>
  </w:style>
  <w:style w:type="character" w:styleId="Dirtyclipboard">
    <w:name w:val="dirty-clipboard"/>
    <w:qFormat/>
    <w:rPr/>
  </w:style>
  <w:style w:type="character" w:styleId="Obshrift1">
    <w:name w:val="ob_shrift1"/>
    <w:qFormat/>
    <w:rPr>
      <w:rFonts w:ascii="Times New Roman;Times New Roman" w:hAnsi="Times New Roman;Times New Roman" w:cs="Times New Roman;Times New Roman"/>
      <w:color w:val="000000"/>
      <w:sz w:val="22"/>
      <w:szCs w:val="22"/>
      <w:u w:val="none"/>
    </w:rPr>
  </w:style>
  <w:style w:type="character" w:styleId="Self">
    <w:name w:val="self"/>
    <w:qFormat/>
    <w:rPr/>
  </w:style>
  <w:style w:type="character" w:styleId="Style41">
    <w:name w:val="Обычный (веб) Знак"/>
    <w:qFormat/>
    <w:rPr>
      <w:color w:val="000000"/>
      <w:sz w:val="24"/>
      <w:szCs w:val="24"/>
      <w:lang w:val="ru-RU"/>
    </w:rPr>
  </w:style>
  <w:style w:type="character" w:styleId="141">
    <w:name w:val="Стиль 14 пт"/>
    <w:qFormat/>
    <w:rPr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ubmenutable">
    <w:name w:val="submenu-table"/>
    <w:qFormat/>
    <w:rPr/>
  </w:style>
  <w:style w:type="character" w:styleId="17">
    <w:name w:val="Текст концевой сноски Знак1"/>
    <w:qFormat/>
    <w:rPr>
      <w:rFonts w:eastAsia="Times New Roman;Times New Roman"/>
      <w:sz w:val="20"/>
      <w:szCs w:val="20"/>
    </w:rPr>
  </w:style>
  <w:style w:type="character" w:styleId="18">
    <w:name w:val="Текст примечания Знак1"/>
    <w:qFormat/>
    <w:rPr>
      <w:rFonts w:eastAsia="Times New Roman;Times New Roman"/>
      <w:sz w:val="20"/>
      <w:szCs w:val="20"/>
    </w:rPr>
  </w:style>
  <w:style w:type="character" w:styleId="19">
    <w:name w:val="Тема примечания Знак1"/>
    <w:qFormat/>
    <w:rPr>
      <w:rFonts w:eastAsia="Times New Roman;Times New Roman"/>
      <w:b/>
      <w:bCs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Text31">
    <w:name w:val="text31"/>
    <w:qFormat/>
    <w:rPr>
      <w:rFonts w:ascii="Arial" w:hAnsi="Arial" w:cs="Arial"/>
      <w:b/>
      <w:bCs/>
      <w:color w:val="212063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Style42">
    <w:name w:val="Текс сноски Знак"/>
    <w:qFormat/>
    <w:rPr>
      <w:sz w:val="24"/>
      <w:szCs w:val="24"/>
      <w:lang w:val="ru-RU"/>
    </w:rPr>
  </w:style>
  <w:style w:type="character" w:styleId="Style43">
    <w:name w:val="Сноска макета Знак"/>
    <w:qFormat/>
    <w:rPr>
      <w:rFonts w:eastAsia="Times New Roman;Times New Roman"/>
      <w:sz w:val="24"/>
    </w:rPr>
  </w:style>
  <w:style w:type="character" w:styleId="Arttitle1">
    <w:name w:val="art-title1"/>
    <w:qFormat/>
    <w:rPr>
      <w:rFonts w:ascii="Arial" w:hAnsi="Arial" w:cs="Arial"/>
      <w:color w:val="000000"/>
      <w:sz w:val="21"/>
    </w:rPr>
  </w:style>
  <w:style w:type="character" w:styleId="Txt41">
    <w:name w:val="txt41"/>
    <w:qFormat/>
    <w:rPr>
      <w:rFonts w:ascii="Arial" w:hAnsi="Arial" w:cs="Arial"/>
      <w:sz w:val="19"/>
      <w:szCs w:val="19"/>
    </w:rPr>
  </w:style>
  <w:style w:type="character" w:styleId="F">
    <w:name w:val="f"/>
    <w:qFormat/>
    <w:rPr>
      <w:rFonts w:cs="Times New Roman;Times New Roman"/>
    </w:rPr>
  </w:style>
  <w:style w:type="character" w:styleId="Simple1">
    <w:name w:val="simple1"/>
    <w:qFormat/>
    <w:rPr>
      <w:rFonts w:ascii="Arial" w:hAnsi="Arial" w:cs="Arial"/>
      <w:sz w:val="18"/>
      <w:szCs w:val="18"/>
    </w:rPr>
  </w:style>
  <w:style w:type="character" w:styleId="Blue1">
    <w:name w:val="blue1"/>
    <w:qFormat/>
    <w:rPr>
      <w:rFonts w:cs="Times New Roman;Times New Roman"/>
      <w:color w:val="006CB8"/>
    </w:rPr>
  </w:style>
  <w:style w:type="character" w:styleId="Style44">
    <w:name w:val="Автореферат Знак Знак"/>
    <w:qFormat/>
    <w:rPr>
      <w:sz w:val="28"/>
      <w:szCs w:val="28"/>
      <w:lang w:val="ru-RU"/>
    </w:rPr>
  </w:style>
  <w:style w:type="character" w:styleId="111">
    <w:name w:val="Название Знак1"/>
    <w:qFormat/>
    <w:rPr>
      <w:rFonts w:ascii="Cambria;Cambria" w:hAnsi="Cambria;Cambria" w:eastAsia="Times New Roman;Times New Roman" w:cs="Times New Roman;Times New Roman"/>
      <w:color w:val="17365D"/>
      <w:spacing w:val="5"/>
      <w:kern w:val="2"/>
      <w:sz w:val="52"/>
      <w:szCs w:val="52"/>
      <w:lang w:val="ru-RU"/>
    </w:rPr>
  </w:style>
  <w:style w:type="character" w:styleId="Ciaeniinee">
    <w:name w:val="ciae niinee"/>
    <w:qFormat/>
    <w:rPr>
      <w:rFonts w:cs="Times New Roman;Times New Roman"/>
      <w:vertAlign w:val="superscript"/>
    </w:rPr>
  </w:style>
  <w:style w:type="character" w:styleId="112">
    <w:name w:val="Верхний колонтитул Знак1"/>
    <w:qFormat/>
    <w:rPr>
      <w:sz w:val="24"/>
      <w:szCs w:val="24"/>
      <w:lang w:val="ru-RU"/>
    </w:rPr>
  </w:style>
  <w:style w:type="character" w:styleId="LineNumbering">
    <w:name w:val="Line Number"/>
    <w:rPr/>
  </w:style>
  <w:style w:type="character" w:styleId="61">
    <w:name w:val="Знак Знак6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Hps">
    <w:name w:val="hps"/>
    <w:qFormat/>
    <w:rPr>
      <w:rFonts w:cs="Times New Roman;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0">
    <w:name w:val="s0"/>
    <w:qFormat/>
    <w:rPr>
      <w:rFonts w:ascii="Times New Roman;Times New Roman" w:hAnsi="Times New Roman;Times New Roman" w:cs="Times New Roman;Times New Roman"/>
      <w:color w:val="000000"/>
      <w:sz w:val="20"/>
      <w:szCs w:val="20"/>
      <w:u w:val="none"/>
    </w:rPr>
  </w:style>
  <w:style w:type="character" w:styleId="FontStyle134">
    <w:name w:val="Font Style1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85">
    <w:name w:val="Font Style8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6">
    <w:name w:val="Font Style13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  <w:u w:val="none"/>
    </w:rPr>
  </w:style>
  <w:style w:type="character" w:styleId="FontStyle135">
    <w:name w:val="Font Style135"/>
    <w:qFormat/>
    <w:rPr>
      <w:rFonts w:ascii="Times New Roman;Times New Roman" w:hAnsi="Times New Roman;Times New Roman" w:cs="Times New Roman;Times New Roman"/>
      <w:b/>
      <w:bCs/>
      <w:spacing w:val="-10"/>
      <w:sz w:val="26"/>
      <w:szCs w:val="26"/>
    </w:rPr>
  </w:style>
  <w:style w:type="character" w:styleId="FontStyle91">
    <w:name w:val="Font Style91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Newszagol1">
    <w:name w:val="news_zagol1"/>
    <w:qFormat/>
    <w:rPr>
      <w:rFonts w:ascii="Tahoma" w:hAnsi="Tahoma" w:cs="Times New Roman;Times New Roman"/>
      <w:b/>
      <w:bCs/>
      <w:color w:val="666666"/>
      <w:sz w:val="22"/>
      <w:szCs w:val="22"/>
      <w:lang w:val="en-US" w:bidi="ar-SA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3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5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6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7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8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4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8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9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0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1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3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115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54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;Cambria" w:hAnsi="Cambria;Cambria" w:eastAsia="Times New Roman;Times New Roman" w:cs="Times New Roman;Times New Roman"/>
    </w:rPr>
  </w:style>
  <w:style w:type="paragraph" w:styleId="Style55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6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7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8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61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62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16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17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8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63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?l?r ??Ѓfc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4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5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6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7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6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Courier" w:hAnsi="Courier New;Courier" w:cs="Courier New;Courier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9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0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0"/>
    <w:qFormat/>
    <w:pPr/>
    <w:rPr/>
  </w:style>
  <w:style w:type="paragraph" w:styleId="Style71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0"/>
    <w:qFormat/>
    <w:pPr>
      <w:ind w:left="284" w:hanging="0"/>
    </w:pPr>
    <w:rPr>
      <w:szCs w:val="20"/>
    </w:rPr>
  </w:style>
  <w:style w:type="paragraph" w:styleId="Style72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72"/>
    <w:qFormat/>
    <w:pPr>
      <w:jc w:val="both"/>
    </w:pPr>
    <w:rPr>
      <w:szCs w:val="20"/>
    </w:rPr>
  </w:style>
  <w:style w:type="paragraph" w:styleId="Style73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4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5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6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7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8">
    <w:name w:val="СписокЛит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73"/>
    <w:qFormat/>
    <w:pPr/>
    <w:rPr/>
  </w:style>
  <w:style w:type="paragraph" w:styleId="145">
    <w:name w:val="Стиль ТаблицаЗаголовок + 14 пт По ширине"/>
    <w:basedOn w:val="Style73"/>
    <w:qFormat/>
    <w:pPr>
      <w:jc w:val="both"/>
    </w:pPr>
    <w:rPr>
      <w:szCs w:val="20"/>
    </w:rPr>
  </w:style>
  <w:style w:type="paragraph" w:styleId="Style7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0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52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9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1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82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10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20">
    <w:name w:val="Без интервала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3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4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83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84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;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86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127">
    <w:name w:val="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51">
    <w:name w:val="fr5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87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§­§°§®§Ц"/>
      <w:sz w:val="18"/>
      <w:lang w:eastAsia="zh-CN"/>
    </w:rPr>
  </w:style>
  <w:style w:type="paragraph" w:styleId="Style88">
    <w:name w:val="Обычный вправо"/>
    <w:basedOn w:val="Normal"/>
    <w:qFormat/>
    <w:pPr>
      <w:jc w:val="right"/>
    </w:pPr>
    <w:rPr>
      <w:rFonts w:eastAsia="SimSun;§­§°§®§Ц"/>
      <w:sz w:val="20"/>
      <w:szCs w:val="20"/>
      <w:lang w:eastAsia="zh-CN"/>
    </w:rPr>
  </w:style>
  <w:style w:type="paragraph" w:styleId="Style89">
    <w:name w:val="Специальность"/>
    <w:basedOn w:val="Normal"/>
    <w:qFormat/>
    <w:pPr>
      <w:jc w:val="center"/>
    </w:pPr>
    <w:rPr>
      <w:rFonts w:eastAsia="SimSun;§­§°§®§Ц"/>
      <w:sz w:val="20"/>
      <w:lang w:eastAsia="zh-CN"/>
    </w:rPr>
  </w:style>
  <w:style w:type="paragraph" w:styleId="Style90">
    <w:name w:val="Кафедра"/>
    <w:basedOn w:val="Style89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§­§°§®§Ц"/>
      <w:spacing w:val="-1"/>
      <w:sz w:val="20"/>
      <w:szCs w:val="20"/>
      <w:lang w:eastAsia="zh-CN"/>
    </w:rPr>
  </w:style>
  <w:style w:type="paragraph" w:styleId="Style91">
    <w:name w:val="Обычный без отступа"/>
    <w:basedOn w:val="Normal"/>
    <w:qFormat/>
    <w:pPr>
      <w:jc w:val="both"/>
    </w:pPr>
    <w:rPr>
      <w:rFonts w:eastAsia="SimSun;§­§°§®§Ц"/>
      <w:sz w:val="20"/>
      <w:szCs w:val="20"/>
      <w:lang w:eastAsia="zh-CN"/>
    </w:rPr>
  </w:style>
  <w:style w:type="paragraph" w:styleId="Style92">
    <w:name w:val="Ученый секретарь"/>
    <w:basedOn w:val="Style91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en-US"/>
    </w:rPr>
  </w:style>
  <w:style w:type="paragraph" w:styleId="Style93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94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128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6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8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8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4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9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7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0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1">
    <w:name w:val="Красная строка"/>
    <w:basedOn w:val="TextBody"/>
    <w:qFormat/>
    <w:pPr>
      <w:ind w:firstLine="210"/>
    </w:pPr>
    <w:rPr>
      <w:sz w:val="24"/>
    </w:rPr>
  </w:style>
  <w:style w:type="paragraph" w:styleId="Style102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6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3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</w:pPr>
    <w:rPr>
      <w:rFonts w:ascii="Courier New;Courier" w:hAnsi="Courier New;Courier" w:eastAsia="Courier New;Courier" w:cs="Courier New;Courier"/>
      <w:sz w:val="20"/>
      <w:szCs w:val="20"/>
    </w:rPr>
  </w:style>
  <w:style w:type="paragraph" w:styleId="131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2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5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8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9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3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6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9">
    <w:name w:val="Основной текст 21"/>
    <w:basedOn w:val="Normal"/>
    <w:qFormat/>
    <w:pPr>
      <w:jc w:val="both"/>
    </w:pPr>
    <w:rPr>
      <w:sz w:val="28"/>
    </w:rPr>
  </w:style>
  <w:style w:type="paragraph" w:styleId="Style107">
    <w:name w:val="мой стиль"/>
    <w:basedOn w:val="27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8">
    <w:name w:val="Текст таблицы"/>
    <w:basedOn w:val="Normal"/>
    <w:qFormat/>
    <w:pPr>
      <w:spacing w:lineRule="auto" w:line="360"/>
      <w:jc w:val="both"/>
    </w:pPr>
    <w:rPr>
      <w:rFonts w:ascii="Courier New;Courier" w:hAnsi="Courier New;Courier" w:cs="Courier New;Courier"/>
      <w:bCs/>
      <w:sz w:val="16"/>
    </w:rPr>
  </w:style>
  <w:style w:type="paragraph" w:styleId="Style109">
    <w:name w:val="Текст таблицы центр"/>
    <w:basedOn w:val="Style108"/>
    <w:qFormat/>
    <w:pPr>
      <w:jc w:val="center"/>
    </w:pPr>
    <w:rPr/>
  </w:style>
  <w:style w:type="paragraph" w:styleId="Style112">
    <w:name w:val="Заголовок рисунка"/>
    <w:basedOn w:val="Style103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35">
    <w:name w:val="Подзаголовок1"/>
    <w:basedOn w:val="27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6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4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6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7">
    <w:name w:val="Обычный (веб)1"/>
    <w:basedOn w:val="Normal"/>
    <w:qFormat/>
    <w:pPr>
      <w:spacing w:lineRule="atLeast" w:line="312" w:before="0" w:after="280"/>
    </w:pPr>
    <w:rPr/>
  </w:style>
  <w:style w:type="paragraph" w:styleId="Style117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8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;Cambria" w:hAnsi="Cambria;Cambria" w:eastAsia="Cambria;Cambria" w:cs="Cambria;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9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0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alibri" w:hAnsi="Calibri;Calibri" w:cs="Calibri;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;Calibri"/>
      <w:lang w:val="uk-UA"/>
    </w:rPr>
  </w:style>
  <w:style w:type="paragraph" w:styleId="Style121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22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;Cambria" w:hAnsi="Cambria;Cambria" w:cs="Cambria;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;Cambria" w:hAnsi="Cambria;Cambria" w:cs="Cambria;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8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" w:hAnsi="Arial" w:eastAsia="Times New Roman;Times New Roman" w:cs="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21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Style125">
    <w:name w:val="_Список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Rvps3">
    <w:name w:val="rvps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1">
    <w:name w:val="Pa21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2">
    <w:name w:val="Pa2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4">
    <w:name w:val="Pa24"/>
    <w:basedOn w:val="Default"/>
    <w:next w:val="Default"/>
    <w:qFormat/>
    <w:pPr>
      <w:spacing w:lineRule="atLeast" w:line="26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6">
    <w:name w:val="Pa2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139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2">
    <w:name w:val="Знак2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3">
    <w:name w:val="Треть 2"/>
    <w:basedOn w:val="Normal"/>
    <w:qFormat/>
    <w:pPr>
      <w:spacing w:lineRule="auto" w:line="360"/>
      <w:ind w:firstLine="720"/>
      <w:jc w:val="both"/>
    </w:pPr>
    <w:rPr>
      <w:rFonts w:ascii="Courier New;Courier" w:hAnsi="Courier New;Courier" w:cs="Courier New;Courier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14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148">
    <w:name w:val="текст сноски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6">
    <w:name w:val="текст сноски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erminal" w:hAnsi="a_Timer;Terminal" w:cs="a_Timer;Terminal"/>
      <w:lang w:val="en-US"/>
    </w:rPr>
  </w:style>
  <w:style w:type="paragraph" w:styleId="String">
    <w:name w:val="String"/>
    <w:basedOn w:val="Normal"/>
    <w:qFormat/>
    <w:pPr>
      <w:widowControl w:val="false"/>
      <w:overflowPunct w:val="false"/>
      <w:autoSpaceDE w:val="false"/>
      <w:textAlignment w:val="baseline"/>
    </w:pPr>
    <w:rPr>
      <w:rFonts w:ascii="a_Timer;Terminal" w:hAnsi="a_Timer;Terminal" w:cs="a_Timer;Terminal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6"/>
      <w:szCs w:val="26"/>
    </w:rPr>
  </w:style>
  <w:style w:type="paragraph" w:styleId="Style127">
    <w:name w:val="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24">
    <w:name w:val="Îñíîâíîé òåêñò 2"/>
    <w:basedOn w:val="Normal"/>
    <w:qFormat/>
    <w:pPr>
      <w:autoSpaceDE w:val="false"/>
    </w:pPr>
    <w:rPr>
      <w:sz w:val="28"/>
      <w:szCs w:val="28"/>
    </w:rPr>
  </w:style>
  <w:style w:type="paragraph" w:styleId="Style128">
    <w:name w:val="ñò ñíîñêè"/>
    <w:basedOn w:val="Normal"/>
    <w:qFormat/>
    <w:pPr>
      <w:autoSpaceDE w:val="false"/>
    </w:pPr>
    <w:rPr>
      <w:sz w:val="20"/>
      <w:szCs w:val="20"/>
    </w:rPr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before="482" w:after="238"/>
      <w:ind w:firstLine="482"/>
      <w:jc w:val="center"/>
    </w:pPr>
    <w:rPr>
      <w:rFonts w:ascii="a_Helver;Arial" w:hAnsi="a_Helver;Arial" w:cs="a_Helver;Arial"/>
      <w:b/>
      <w:bCs/>
      <w:sz w:val="28"/>
      <w:szCs w:val="28"/>
      <w:lang w:val="en-US"/>
    </w:rPr>
  </w:style>
  <w:style w:type="paragraph" w:styleId="619992172">
    <w:name w:val="Вахитовским районным судом г. Казани 6 января 1999 г. Ишкуватов А.Х. осужден по п. &quot;а&quot; ч. 2 ст. 172 УК РФ.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Style129">
    <w:name w:val="Лицо из числа членов преступной группы"/>
    <w:basedOn w:val="Endnote"/>
    <w:qFormat/>
    <w:pPr>
      <w:widowControl/>
      <w:overflowPunct w:val="false"/>
      <w:autoSpaceDE w:val="false"/>
      <w:ind w:firstLine="902"/>
      <w:textAlignment w:val="baseline"/>
    </w:pPr>
    <w:rPr>
      <w:color w:val="000000"/>
      <w:sz w:val="28"/>
      <w:szCs w:val="28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b/>
      <w:bCs/>
      <w:color w:val="2778A5"/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>
      <w:rFonts w:ascii="Tahoma" w:hAnsi="Tahoma" w:cs="Tahoma"/>
      <w:b/>
      <w:bCs/>
      <w:color w:val="535964"/>
      <w:sz w:val="17"/>
      <w:szCs w:val="17"/>
    </w:rPr>
  </w:style>
  <w:style w:type="paragraph" w:styleId="Style130">
    <w:name w:val="МОЙ"/>
    <w:basedOn w:val="Normal"/>
    <w:qFormat/>
    <w:pPr>
      <w:shd w:fill="FFFFFF" w:val="clear"/>
      <w:spacing w:lineRule="exact" w:line="340"/>
      <w:ind w:firstLine="720"/>
      <w:jc w:val="both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Bmore">
    <w:name w:val="bmore"/>
    <w:basedOn w:val="Normal"/>
    <w:qFormat/>
    <w:pPr>
      <w:spacing w:before="280" w:after="280"/>
    </w:pPr>
    <w:rPr/>
  </w:style>
  <w:style w:type="paragraph" w:styleId="Rezdescr1">
    <w:name w:val="rez_descr1"/>
    <w:basedOn w:val="Normal"/>
    <w:qFormat/>
    <w:pPr>
      <w:spacing w:before="75" w:after="0"/>
    </w:pPr>
    <w:rPr>
      <w:color w:val="656971"/>
    </w:rPr>
  </w:style>
  <w:style w:type="paragraph" w:styleId="149">
    <w:name w:val="Обычный + 14 пт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26"/>
      <w:jc w:val="both"/>
    </w:pPr>
    <w:rPr/>
  </w:style>
  <w:style w:type="paragraph" w:styleId="Unip">
    <w:name w:val="unip"/>
    <w:basedOn w:val="Normal"/>
    <w:qFormat/>
    <w:pPr>
      <w:ind w:firstLine="326"/>
      <w:jc w:val="both"/>
    </w:pPr>
    <w:rPr/>
  </w:style>
  <w:style w:type="paragraph" w:styleId="043E0441043D043E0432043D043E043904420435043A04410442">
    <w:name w:val="&lt;043E&gt;&lt;0441&gt;&lt;043D&gt;&lt;043E&gt;&lt;0432&gt;&lt;043D&gt;&lt;043E&gt;&lt;0439&gt; &lt;0442&gt;&lt;0435&gt;&lt;043A&gt;&lt;0441&gt;&lt;0442&gt;"/>
    <w:basedOn w:val="Normal"/>
    <w:qFormat/>
    <w:pPr>
      <w:autoSpaceDE w:val="false"/>
      <w:spacing w:lineRule="atLeast" w:line="280"/>
      <w:ind w:firstLine="283"/>
      <w:jc w:val="both"/>
      <w:textAlignment w:val="center"/>
    </w:pPr>
    <w:rPr>
      <w:color w:val="000000"/>
      <w:sz w:val="22"/>
      <w:szCs w:val="22"/>
      <w:lang w:val="en-US"/>
    </w:rPr>
  </w:style>
  <w:style w:type="paragraph" w:styleId="Bib2">
    <w:name w:val="bib2"/>
    <w:basedOn w:val="Normal"/>
    <w:qFormat/>
    <w:pPr>
      <w:spacing w:lineRule="auto" w:line="360" w:before="120" w:after="120"/>
      <w:ind w:left="120" w:right="120" w:hanging="0"/>
      <w:jc w:val="both"/>
    </w:pPr>
    <w:rPr/>
  </w:style>
  <w:style w:type="paragraph" w:styleId="225">
    <w:name w:val="Знак2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Natasha">
    <w:name w:val="Natasha"/>
    <w:basedOn w:val="Normal"/>
    <w:qFormat/>
    <w:pPr>
      <w:ind w:firstLine="709"/>
      <w:jc w:val="both"/>
    </w:pPr>
    <w:rPr>
      <w:sz w:val="28"/>
      <w:szCs w:val="28"/>
    </w:rPr>
  </w:style>
  <w:style w:type="paragraph" w:styleId="Style131">
    <w:name w:val="Ирина"/>
    <w:basedOn w:val="Normal"/>
    <w:qFormat/>
    <w:pPr>
      <w:ind w:firstLine="709"/>
      <w:jc w:val="both"/>
    </w:pPr>
    <w:rPr>
      <w:sz w:val="28"/>
      <w:szCs w:val="28"/>
    </w:rPr>
  </w:style>
  <w:style w:type="paragraph" w:styleId="Src">
    <w:name w:val="src"/>
    <w:basedOn w:val="Normal"/>
    <w:qFormat/>
    <w:pPr>
      <w:spacing w:before="0" w:after="180"/>
    </w:pPr>
    <w:rPr>
      <w:i/>
      <w:iCs/>
      <w:color w:val="939756"/>
      <w:sz w:val="13"/>
      <w:szCs w:val="13"/>
    </w:rPr>
  </w:style>
  <w:style w:type="paragraph" w:styleId="Person8theme15">
    <w:name w:val="person_8 theme_15"/>
    <w:basedOn w:val="Normal"/>
    <w:qFormat/>
    <w:pPr>
      <w:spacing w:before="280" w:after="280"/>
    </w:pPr>
    <w:rPr/>
  </w:style>
  <w:style w:type="paragraph" w:styleId="150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rFonts w:ascii="Calibri;Calibri" w:hAnsi="Calibri;Calibri" w:cs="Calibri;Calibri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rFonts w:ascii="Calibri;Calibri" w:hAnsi="Calibri;Calibri" w:cs="Calibri;Calibri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15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;Calibri" w:cs="Tahoma"/>
      <w:sz w:val="20"/>
      <w:szCs w:val="20"/>
      <w:lang w:val="en-US"/>
    </w:rPr>
  </w:style>
  <w:style w:type="paragraph" w:styleId="Western1">
    <w:name w:val="основной-western"/>
    <w:basedOn w:val="Normal"/>
    <w:qFormat/>
    <w:pPr>
      <w:spacing w:before="280" w:after="115"/>
    </w:pPr>
    <w:rPr>
      <w:color w:val="00000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152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2">
    <w:name w:val="Текс сноски"/>
    <w:basedOn w:val="Footnote"/>
    <w:qFormat/>
    <w:pPr>
      <w:spacing w:lineRule="auto" w:line="240"/>
      <w:jc w:val="left"/>
    </w:pPr>
    <w:rPr/>
  </w:style>
  <w:style w:type="paragraph" w:styleId="2110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7">
    <w:name w:val="Знак Знак2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firstLine="280"/>
      <w:jc w:val="both"/>
    </w:pPr>
    <w:rPr>
      <w:rFonts w:ascii="Arial" w:hAnsi="Arial" w:eastAsia="Times New Roman;Times New Roman" w:cs="Arial"/>
      <w:i/>
      <w:color w:val="auto"/>
      <w:sz w:val="16"/>
      <w:szCs w:val="20"/>
      <w:lang w:val="ru-RU" w:bidi="ar-SA" w:eastAsia="zh-CN"/>
    </w:rPr>
  </w:style>
  <w:style w:type="paragraph" w:styleId="Rmcgmuoxmsobodytext">
    <w:name w:val="rmcgmuox mso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144" w:after="280"/>
      <w:ind w:left="120" w:hanging="0"/>
    </w:pPr>
    <w:rPr>
      <w:rFonts w:eastAsia="Calibri;Calibri"/>
    </w:rPr>
  </w:style>
  <w:style w:type="paragraph" w:styleId="Style133">
    <w:name w:val="Библиография"/>
    <w:basedOn w:val="TextBody"/>
    <w:qFormat/>
    <w:pPr>
      <w:spacing w:lineRule="auto" w:line="360" w:before="0" w:after="0"/>
      <w:ind w:firstLine="709"/>
      <w:jc w:val="both"/>
    </w:pPr>
    <w:rPr>
      <w:szCs w:val="28"/>
    </w:rPr>
  </w:style>
  <w:style w:type="paragraph" w:styleId="Style134">
    <w:name w:val="Обычный+по ширине"/>
    <w:basedOn w:val="Normal"/>
    <w:qFormat/>
    <w:pPr>
      <w:ind w:firstLine="709"/>
      <w:jc w:val="both"/>
    </w:pPr>
    <w:rPr/>
  </w:style>
  <w:style w:type="paragraph" w:styleId="Style13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7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sz w:val="36"/>
      <w:szCs w:val="20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7"/>
    </w:pPr>
    <w:rPr>
      <w:b/>
      <w:sz w:val="48"/>
      <w:szCs w:val="20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8"/>
    </w:pPr>
    <w:rPr>
      <w:b/>
      <w:i/>
      <w:sz w:val="36"/>
      <w:szCs w:val="20"/>
    </w:rPr>
  </w:style>
  <w:style w:type="paragraph" w:styleId="15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5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6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indent">
    <w:name w:val="noindent"/>
    <w:basedOn w:val="Normal"/>
    <w:qFormat/>
    <w:pPr>
      <w:spacing w:before="280" w:after="280"/>
      <w:ind w:firstLine="360"/>
    </w:pPr>
    <w:rPr/>
  </w:style>
  <w:style w:type="paragraph" w:styleId="Style138">
    <w:name w:val="Список -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autoSpaceDE w:val="false"/>
      <w:spacing w:lineRule="auto" w:line="360"/>
      <w:ind w:left="1080" w:hanging="0"/>
      <w:jc w:val="both"/>
    </w:pPr>
    <w:rPr>
      <w:sz w:val="28"/>
      <w:szCs w:val="28"/>
    </w:rPr>
  </w:style>
  <w:style w:type="paragraph" w:styleId="Style139">
    <w:name w:val="Автореферат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140">
    <w:name w:val="Îñí.òåêñò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left="284" w:right="284" w:firstLine="567"/>
      <w:jc w:val="both"/>
    </w:pPr>
    <w:rPr/>
  </w:style>
  <w:style w:type="paragraph" w:styleId="Inioaeno">
    <w:name w:val="Ini.oaeno"/>
    <w:basedOn w:val="Normal"/>
    <w:qFormat/>
    <w:pPr>
      <w:tabs>
        <w:tab w:val="clear" w:pos="708"/>
        <w:tab w:val="left" w:pos="9072" w:leader="none"/>
      </w:tabs>
      <w:autoSpaceDE w:val="false"/>
      <w:ind w:left="284" w:right="284" w:firstLine="567"/>
      <w:jc w:val="both"/>
    </w:pPr>
    <w:rPr/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rFonts w:eastAsia="SimSun;§­§°§®§Ц"/>
      <w:b/>
      <w:sz w:val="28"/>
      <w:szCs w:val="20"/>
    </w:rPr>
  </w:style>
  <w:style w:type="paragraph" w:styleId="Style141">
    <w:name w:val="Оглавление"/>
    <w:basedOn w:val="Normal"/>
    <w:qFormat/>
    <w:pPr>
      <w:spacing w:lineRule="auto" w:line="360"/>
      <w:ind w:firstLine="709"/>
      <w:jc w:val="both"/>
    </w:pPr>
    <w:rPr>
      <w:rFonts w:eastAsia="SimSun;§­§°§®§Ц"/>
      <w:sz w:val="28"/>
      <w:szCs w:val="20"/>
    </w:rPr>
  </w:style>
  <w:style w:type="paragraph" w:styleId="Style142">
    <w:name w:val="Основ"/>
    <w:qFormat/>
    <w:pPr>
      <w:widowControl w:val="false"/>
      <w:bidi w:val="0"/>
      <w:spacing w:lineRule="auto" w:line="194"/>
      <w:ind w:firstLine="363"/>
      <w:jc w:val="both"/>
    </w:pPr>
    <w:rPr>
      <w:rFonts w:ascii="A Classic TimesET;Times New Roman" w:hAnsi="A Classic TimesET;Times New Roman" w:eastAsia="SimSun;§­§°§®§Ц" w:cs="A Classic TimesET;Times New Roman"/>
      <w:color w:val="000000"/>
      <w:sz w:val="19"/>
      <w:szCs w:val="20"/>
      <w:lang w:val="ru-RU" w:eastAsia="zh-CN" w:bidi="ar-SA"/>
    </w:rPr>
  </w:style>
  <w:style w:type="paragraph" w:styleId="Oaenoniinee">
    <w:name w:val="oaeno niinee"/>
    <w:basedOn w:val="Normal"/>
    <w:qFormat/>
    <w:pPr/>
    <w:rPr>
      <w:rFonts w:eastAsia="SimSun;§­§°§®§Ц"/>
      <w:sz w:val="20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rFonts w:eastAsia="Calibri;Calibri"/>
      <w:sz w:val="20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360" w:leader="none"/>
      </w:tabs>
      <w:autoSpaceDE w:val="false"/>
      <w:spacing w:lineRule="atLeast" w:line="272"/>
      <w:ind w:firstLine="1361"/>
      <w:jc w:val="both"/>
    </w:pPr>
    <w:rPr>
      <w:rFonts w:eastAsia="Calibri;Calibri"/>
      <w:sz w:val="20"/>
      <w:lang w:val="en-US"/>
    </w:rPr>
  </w:style>
  <w:style w:type="paragraph" w:styleId="Style14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firstLine="691"/>
      <w:jc w:val="both"/>
    </w:pPr>
    <w:rPr>
      <w:rFonts w:eastAsia="Calibri;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11"/>
      <w:ind w:firstLine="518"/>
      <w:jc w:val="both"/>
    </w:pPr>
    <w:rPr>
      <w:rFonts w:eastAsia="Calibri;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00"/>
      <w:ind w:firstLine="490"/>
      <w:jc w:val="both"/>
    </w:pPr>
    <w:rPr>
      <w:rFonts w:eastAsia="Calibri;Calibri"/>
    </w:rPr>
  </w:style>
  <w:style w:type="paragraph" w:styleId="Style144">
    <w:name w:val="Рабочий"/>
    <w:basedOn w:val="Normal"/>
    <w:qFormat/>
    <w:pPr>
      <w:autoSpaceDE w:val="false"/>
      <w:ind w:firstLine="720"/>
      <w:jc w:val="both"/>
    </w:pPr>
    <w:rPr>
      <w:rFonts w:ascii="Garamond" w:hAnsi="Garamond" w:eastAsia="Calibri;Calibri" w:cs="Garamond"/>
      <w:sz w:val="28"/>
      <w:szCs w:val="28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57" w:leader="none"/>
      </w:tabs>
      <w:autoSpaceDE w:val="false"/>
      <w:spacing w:lineRule="atLeast" w:line="238"/>
      <w:ind w:firstLine="358"/>
      <w:jc w:val="both"/>
    </w:pPr>
    <w:rPr>
      <w:rFonts w:eastAsia="Calibri;Calibri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57" w:leader="none"/>
        <w:tab w:val="left" w:pos="5998" w:leader="none"/>
      </w:tabs>
      <w:autoSpaceDE w:val="false"/>
      <w:spacing w:lineRule="atLeast" w:line="498"/>
      <w:ind w:left="5999" w:hanging="5641"/>
      <w:jc w:val="both"/>
    </w:pPr>
    <w:rPr>
      <w:rFonts w:eastAsia="Calibri;Calibri"/>
      <w:sz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3"/>
    </w:pPr>
    <w:rPr>
      <w:rFonts w:eastAsia="Calibri;Calibri"/>
      <w:sz w:val="20"/>
      <w:lang w:val="en-US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9" w:leader="none"/>
      </w:tabs>
      <w:autoSpaceDE w:val="false"/>
      <w:spacing w:lineRule="atLeast" w:line="209"/>
      <w:ind w:firstLine="289"/>
      <w:jc w:val="both"/>
    </w:pPr>
    <w:rPr>
      <w:rFonts w:eastAsia="Calibri;Calibri"/>
      <w:sz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eastAsia="Calibri;Calibri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55">
    <w:name w:val="5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228">
    <w:name w:val="2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A">
    <w:name w:val="a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157">
    <w:name w:val="Ñòèëü1"/>
    <w:basedOn w:val="Normal"/>
    <w:qFormat/>
    <w:pPr>
      <w:tabs>
        <w:tab w:val="clear" w:pos="708"/>
        <w:tab w:val="left" w:pos="8931" w:leader="none"/>
      </w:tabs>
    </w:pPr>
    <w:rPr>
      <w:rFonts w:eastAsia="Calibri;Calibri"/>
      <w:sz w:val="20"/>
      <w:szCs w:val="20"/>
    </w:rPr>
  </w:style>
  <w:style w:type="paragraph" w:styleId="Style561">
    <w:name w:val="Style56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;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eastAsia="Calibri;Calibri" w:cs="Verdana"/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  <w:ind w:left="26" w:hanging="0"/>
    </w:pPr>
    <w:rPr>
      <w:rFonts w:eastAsia="Calibri;Calibri"/>
      <w:lang w:val="en-US"/>
    </w:rPr>
  </w:style>
  <w:style w:type="paragraph" w:styleId="Style145">
    <w:name w:val="Мой обычный"/>
    <w:basedOn w:val="Normal"/>
    <w:qFormat/>
    <w:pPr>
      <w:ind w:firstLine="709"/>
      <w:jc w:val="both"/>
    </w:pPr>
    <w:rPr>
      <w:rFonts w:ascii="Arial Narrow" w:hAnsi="Arial Narrow" w:eastAsia="Calibri;Calibri" w:cs="Arial Narrow"/>
      <w:sz w:val="28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805" w:leader="none"/>
      </w:tabs>
      <w:autoSpaceDE w:val="false"/>
      <w:spacing w:lineRule="atLeast" w:line="323"/>
      <w:ind w:firstLine="805"/>
      <w:jc w:val="both"/>
    </w:pPr>
    <w:rPr>
      <w:rFonts w:eastAsia="Calibri;Calibri"/>
      <w:sz w:val="20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spacing w:lineRule="atLeast" w:line="272"/>
      <w:ind w:firstLine="669"/>
      <w:jc w:val="both"/>
    </w:pPr>
    <w:rPr>
      <w:rFonts w:eastAsia="Calibri;Calibri"/>
      <w:sz w:val="20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2" w:leader="none"/>
        <w:tab w:val="left" w:pos="1496" w:leader="none"/>
      </w:tabs>
      <w:autoSpaceDE w:val="false"/>
      <w:spacing w:lineRule="atLeast" w:line="459"/>
      <w:ind w:left="992" w:firstLine="505"/>
      <w:jc w:val="both"/>
    </w:pPr>
    <w:rPr>
      <w:rFonts w:eastAsia="Calibri;Calibri"/>
      <w:sz w:val="20"/>
      <w:lang w:val="en-US"/>
    </w:rPr>
  </w:style>
  <w:style w:type="paragraph" w:styleId="T5">
    <w:name w:val="t5"/>
    <w:basedOn w:val="Normal"/>
    <w:qFormat/>
    <w:pPr>
      <w:widowControl w:val="false"/>
      <w:numPr>
        <w:ilvl w:val="0"/>
        <w:numId w:val="6"/>
      </w:numPr>
      <w:tabs>
        <w:tab w:val="clear" w:pos="708"/>
      </w:tabs>
      <w:autoSpaceDE w:val="false"/>
      <w:spacing w:lineRule="atLeast" w:line="240"/>
      <w:ind w:left="0" w:hanging="0"/>
    </w:pPr>
    <w:rPr>
      <w:rFonts w:eastAsia="Calibri;Calibri"/>
      <w:sz w:val="20"/>
      <w:lang w:val="en-US"/>
    </w:rPr>
  </w:style>
  <w:style w:type="paragraph" w:styleId="Style1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;Calibri" w:cs="Arial"/>
      <w:sz w:val="20"/>
      <w:szCs w:val="20"/>
    </w:rPr>
  </w:style>
  <w:style w:type="paragraph" w:styleId="Style1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;Calibri" w:cs="Arial"/>
      <w:sz w:val="20"/>
      <w:szCs w:val="20"/>
    </w:rPr>
  </w:style>
  <w:style w:type="paragraph" w:styleId="Normal12">
    <w:name w:val="Normal+12"/>
    <w:basedOn w:val="Normal"/>
    <w:qFormat/>
    <w:pPr>
      <w:widowControl w:val="false"/>
      <w:overflowPunct w:val="false"/>
      <w:autoSpaceDE w:val="false"/>
      <w:spacing w:before="0" w:after="240"/>
      <w:jc w:val="both"/>
      <w:textAlignment w:val="baseline"/>
    </w:pPr>
    <w:rPr>
      <w:rFonts w:eastAsia="Calibri;Calibri"/>
      <w:szCs w:val="20"/>
      <w:lang w:val="en-US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415"/>
      <w:ind w:firstLine="902"/>
      <w:jc w:val="both"/>
    </w:pPr>
    <w:rPr>
      <w:rFonts w:eastAsia="Calibri;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1"/>
      <w:ind w:firstLine="235"/>
      <w:jc w:val="both"/>
    </w:pPr>
    <w:rPr>
      <w:rFonts w:eastAsia="Calibri;Calibri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76"/>
      <w:ind w:firstLine="710"/>
      <w:jc w:val="both"/>
    </w:pPr>
    <w:rPr>
      <w:rFonts w:eastAsia="Calibri;Calibri"/>
    </w:rPr>
  </w:style>
  <w:style w:type="paragraph" w:styleId="Style1210">
    <w:name w:val="Style12"/>
    <w:basedOn w:val="Normal"/>
    <w:qFormat/>
    <w:pPr>
      <w:widowControl w:val="false"/>
      <w:autoSpaceDE w:val="false"/>
      <w:spacing w:lineRule="exact" w:line="477"/>
      <w:ind w:firstLine="720"/>
      <w:jc w:val="both"/>
    </w:pPr>
    <w:rPr>
      <w:rFonts w:eastAsia="Calibri;Calibri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415"/>
      <w:ind w:firstLine="941"/>
    </w:pPr>
    <w:rPr>
      <w:rFonts w:eastAsia="Calibri;Calibri"/>
    </w:rPr>
  </w:style>
  <w:style w:type="paragraph" w:styleId="158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Calibri;Calibri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>
      <w:rFonts w:eastAsia="SimSun;§­§°§®§Ц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7T18:58:00Z</dcterms:modified>
  <cp:revision>170</cp:revision>
  <dc:subject/>
  <dc:title>ВВЕДЕНИЕ</dc:title>
</cp:coreProperties>
</file>