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23"/>
        <w:ind w:firstLine="567"/>
        <w:rPr/>
      </w:pPr>
      <w:r>
        <w:rPr>
          <w:b/>
          <w:bCs/>
        </w:rPr>
        <w:t xml:space="preserve">#1. УДК </w:t>
      </w:r>
      <w:r>
        <w:rPr>
          <w:b/>
          <w:bCs/>
          <w:color w:val="000000"/>
        </w:rPr>
        <w:t>347.65+347.235</w:t>
      </w:r>
      <w:r>
        <w:rPr>
          <w:b/>
          <w:bCs/>
        </w:rPr>
        <w:t>.</w:t>
      </w:r>
    </w:p>
    <w:p>
      <w:pPr>
        <w:pStyle w:val="Normal"/>
        <w:spacing w:lineRule="auto" w:line="360"/>
        <w:ind w:firstLine="567"/>
        <w:jc w:val="both"/>
        <w:rPr>
          <w:b/>
          <w:b/>
          <w:bCs/>
          <w:lang w:val="uk-UA"/>
        </w:rPr>
      </w:pPr>
      <w:r>
        <w:rPr>
          <w:b/>
          <w:bCs/>
          <w:lang w:val="uk-UA"/>
        </w:rPr>
        <w:t>#2. Науковий ступінь: кандидат наук.</w:t>
      </w:r>
    </w:p>
    <w:p>
      <w:pPr>
        <w:pStyle w:val="Normal"/>
        <w:spacing w:lineRule="auto" w:line="360"/>
        <w:ind w:firstLine="567"/>
        <w:jc w:val="both"/>
        <w:rPr>
          <w:b/>
          <w:b/>
          <w:bCs/>
          <w:lang w:val="uk-UA"/>
        </w:rPr>
      </w:pPr>
      <w:r>
        <w:rPr>
          <w:b/>
          <w:bCs/>
          <w:lang w:val="uk-UA"/>
        </w:rPr>
        <w:t>#3. Галузь науки: юридичні.</w:t>
      </w:r>
    </w:p>
    <w:p>
      <w:pPr>
        <w:pStyle w:val="23"/>
        <w:ind w:firstLine="567"/>
        <w:rPr>
          <w:b/>
          <w:b/>
          <w:bCs/>
        </w:rPr>
      </w:pPr>
      <w:r>
        <w:rPr>
          <w:b/>
          <w:bCs/>
        </w:rPr>
        <w:t>#4. Шифр спеціальності за переліком: 12.00.03.-</w:t>
      </w:r>
    </w:p>
    <w:p>
      <w:pPr>
        <w:pStyle w:val="Normal"/>
        <w:spacing w:lineRule="auto" w:line="360"/>
        <w:ind w:firstLine="567"/>
        <w:jc w:val="both"/>
        <w:rPr>
          <w:b/>
          <w:b/>
          <w:bCs/>
          <w:lang w:val="uk-UA"/>
        </w:rPr>
      </w:pPr>
      <w:r>
        <w:rPr>
          <w:b/>
          <w:bCs/>
          <w:lang w:val="uk-UA"/>
        </w:rPr>
        <w:t>#5. Назва спеціальності за переліком: цивільне право і цивільний процес; сімейне право; міжнародне приватне право.</w:t>
      </w:r>
    </w:p>
    <w:p>
      <w:pPr>
        <w:pStyle w:val="Normal"/>
        <w:spacing w:lineRule="auto" w:line="360"/>
        <w:ind w:firstLine="567"/>
        <w:jc w:val="both"/>
        <w:rPr>
          <w:b/>
          <w:b/>
          <w:bCs/>
          <w:lang w:val="uk-UA"/>
        </w:rPr>
      </w:pPr>
      <w:r>
        <w:rPr>
          <w:b/>
          <w:bCs/>
          <w:lang w:val="uk-UA"/>
        </w:rPr>
        <w:t>#6.1. Ключові слова українською мовою: земля, право власності на землю, право спадкового володіння землею, приватизація земельних ділянок, паювання землі сільськогосподарських підприємств, спадкування, спадкування землі, спадкодавець, заповідач, спадкоємець, спадкування землі фермерського (селянського) господарства.</w:t>
      </w:r>
    </w:p>
    <w:p>
      <w:pPr>
        <w:pStyle w:val="Normal"/>
        <w:spacing w:lineRule="auto" w:line="360"/>
        <w:ind w:firstLine="567"/>
        <w:jc w:val="both"/>
        <w:rPr>
          <w:b/>
          <w:b/>
          <w:bCs/>
          <w:lang w:val="uk-UA"/>
        </w:rPr>
      </w:pPr>
      <w:r>
        <w:rPr>
          <w:b/>
          <w:bCs/>
          <w:lang w:val="uk-UA"/>
        </w:rPr>
        <w:t>#6.2. Ключові слова російською мовою:</w:t>
      </w:r>
      <w:r>
        <w:rPr>
          <w:b/>
          <w:bCs/>
        </w:rPr>
        <w:t xml:space="preserve"> земля, право собственности на землю, право наследственного владения землей, приватизация земельных участков, паевание земли сельскохозяйственных предприятий, наследование, наследование земли, наследодатель, завещатель, наследник, наследование земли фермерского (крестьянского) хозяйства.</w:t>
      </w:r>
    </w:p>
    <w:p>
      <w:pPr>
        <w:pStyle w:val="Normal"/>
        <w:spacing w:lineRule="auto" w:line="360"/>
        <w:ind w:firstLine="567"/>
        <w:jc w:val="both"/>
        <w:rPr>
          <w:b/>
          <w:b/>
          <w:bCs/>
          <w:lang w:val="uk-UA"/>
        </w:rPr>
      </w:pPr>
      <w:r>
        <w:rPr>
          <w:b/>
          <w:bCs/>
          <w:lang w:val="uk-UA"/>
        </w:rPr>
        <w:t>#6.3. Ключові слова англійською мовою:</w:t>
      </w:r>
      <w:r>
        <w:rPr>
          <w:b/>
          <w:bCs/>
          <w:lang w:val="en-US"/>
        </w:rPr>
        <w:t xml:space="preserve"> the land, the right of landed property, the right of hereditary ownership of the land, privatisation of the land, the share of the land of agricultural enterprises, inheritance, inheritance of the land, the owner, the testator, the heir, inheritance of the land of a farm.</w:t>
      </w:r>
    </w:p>
    <w:p>
      <w:pPr>
        <w:pStyle w:val="Normal"/>
        <w:spacing w:lineRule="auto" w:line="360"/>
        <w:ind w:firstLine="567"/>
        <w:jc w:val="both"/>
        <w:rPr>
          <w:b/>
          <w:b/>
          <w:bCs/>
          <w:lang w:val="uk-UA"/>
        </w:rPr>
      </w:pPr>
      <w:r>
        <w:rPr>
          <w:b/>
          <w:bCs/>
          <w:lang w:val="uk-UA"/>
        </w:rPr>
        <w:t>#7. Назва дисертації: Право спадкування землі в Україні.</w:t>
      </w:r>
    </w:p>
    <w:p>
      <w:pPr>
        <w:pStyle w:val="Normal"/>
        <w:spacing w:lineRule="auto" w:line="360"/>
        <w:ind w:firstLine="567"/>
        <w:jc w:val="both"/>
        <w:rPr>
          <w:b/>
          <w:b/>
          <w:bCs/>
          <w:lang w:val="uk-UA"/>
        </w:rPr>
      </w:pPr>
      <w:r>
        <w:rPr>
          <w:b/>
          <w:bCs/>
          <w:lang w:val="uk-UA"/>
        </w:rPr>
        <w:t>#8. Назва установи, де відбудеться захист дисертації: Університет внутрішніх справ.</w:t>
      </w:r>
    </w:p>
    <w:p>
      <w:pPr>
        <w:pStyle w:val="Normal"/>
        <w:spacing w:lineRule="auto" w:line="360"/>
        <w:ind w:firstLine="567"/>
        <w:jc w:val="both"/>
        <w:rPr>
          <w:b/>
          <w:b/>
          <w:bCs/>
          <w:lang w:val="uk-UA"/>
        </w:rPr>
      </w:pPr>
      <w:r>
        <w:rPr>
          <w:b/>
          <w:bCs/>
          <w:lang w:val="uk-UA"/>
        </w:rPr>
        <w:t>#9. Місто, рік захисту: Харків, 2000.</w:t>
      </w:r>
    </w:p>
    <w:p>
      <w:pPr>
        <w:pStyle w:val="Normal"/>
        <w:spacing w:lineRule="auto" w:line="360"/>
        <w:ind w:firstLine="567"/>
        <w:jc w:val="both"/>
        <w:rPr>
          <w:b/>
          <w:b/>
          <w:bCs/>
          <w:lang w:val="uk-UA"/>
        </w:rPr>
      </w:pPr>
      <w:r>
        <w:rPr>
          <w:b/>
          <w:bCs/>
          <w:lang w:val="uk-UA"/>
        </w:rPr>
        <w:t>#10. Прізвище, ім'я, по батькові здобувача: Зайцев Олексій Леонідович.</w:t>
      </w:r>
    </w:p>
    <w:p>
      <w:pPr>
        <w:pStyle w:val="Normal"/>
        <w:spacing w:lineRule="auto" w:line="360"/>
        <w:ind w:firstLine="567"/>
        <w:jc w:val="both"/>
        <w:rPr>
          <w:b/>
          <w:b/>
          <w:bCs/>
          <w:lang w:val="uk-UA"/>
        </w:rPr>
      </w:pPr>
      <w:r>
        <w:rPr>
          <w:b/>
          <w:bCs/>
          <w:lang w:val="uk-UA"/>
        </w:rPr>
        <w:t>#11. Рік народження здобувача: 1974.</w:t>
      </w:r>
    </w:p>
    <w:p>
      <w:pPr>
        <w:pStyle w:val="Normal"/>
        <w:spacing w:lineRule="auto" w:line="360"/>
        <w:ind w:firstLine="567"/>
        <w:jc w:val="both"/>
        <w:rPr>
          <w:b/>
          <w:b/>
          <w:bCs/>
          <w:lang w:val="uk-UA"/>
        </w:rPr>
      </w:pPr>
      <w:r>
        <w:rPr>
          <w:b/>
          <w:bCs/>
          <w:lang w:val="uk-UA"/>
        </w:rPr>
        <w:t>#12. Стать здобувача: чоловіча.</w:t>
      </w:r>
    </w:p>
    <w:p>
      <w:pPr>
        <w:pStyle w:val="Normal"/>
        <w:spacing w:lineRule="auto" w:line="360"/>
        <w:ind w:firstLine="567"/>
        <w:jc w:val="both"/>
        <w:rPr>
          <w:b/>
          <w:b/>
          <w:bCs/>
          <w:lang w:val="uk-UA"/>
        </w:rPr>
      </w:pPr>
      <w:r>
        <w:rPr>
          <w:b/>
          <w:bCs/>
          <w:lang w:val="uk-UA"/>
        </w:rPr>
        <w:t>#13. Місце роботи, посада здобувача: Університет внутрішніх справ, викладач.</w:t>
      </w:r>
    </w:p>
    <w:p>
      <w:pPr>
        <w:pStyle w:val="Normal"/>
        <w:spacing w:lineRule="auto" w:line="360"/>
        <w:ind w:firstLine="567"/>
        <w:jc w:val="both"/>
        <w:rPr>
          <w:b/>
          <w:b/>
          <w:bCs/>
          <w:lang w:val="uk-UA"/>
        </w:rPr>
      </w:pPr>
      <w:r>
        <w:rPr>
          <w:b/>
          <w:bCs/>
          <w:lang w:val="uk-UA"/>
        </w:rPr>
        <w:t>#14.1. Анотація українською мовою.</w:t>
      </w:r>
    </w:p>
    <w:p>
      <w:pPr>
        <w:pStyle w:val="23"/>
        <w:ind w:firstLine="567"/>
        <w:rPr>
          <w:lang w:val="uk-UA"/>
        </w:rPr>
      </w:pPr>
      <w:r>
        <w:rPr>
          <w:lang w:val="uk-UA"/>
        </w:rPr>
        <w:t>Дисертація присвячена комплексному дослідженню правовідносин спадкування землі в Україні, необхідність якого викликана стрімким розвитком ринкових відносин, що сприяють докорінним перетворенням в системі власності. В першу чергу, це обов’язкове забезпечення непорушності переходу права власності на землю від спадкодавців до їхніх спадкоємців, шляхом приведення чинної нормативної бази у відповідність з історичним вітчизняним та міжнародним досвідом.</w:t>
      </w:r>
    </w:p>
    <w:p>
      <w:pPr>
        <w:pStyle w:val="23"/>
        <w:ind w:firstLine="567"/>
        <w:rPr>
          <w:spacing w:val="-2"/>
          <w:lang w:val="uk-UA"/>
        </w:rPr>
      </w:pPr>
      <w:r>
        <w:rPr>
          <w:spacing w:val="-2"/>
          <w:lang w:val="uk-UA"/>
        </w:rPr>
        <w:t>Особливості виникнення і розвитку права спадкування землі в Україні поетапно досліджуються з часів формування незалежної Української держави, включаючи існуюче вітчизняне цивільне законодавство.</w:t>
      </w:r>
    </w:p>
    <w:p>
      <w:pPr>
        <w:pStyle w:val="Normal"/>
        <w:spacing w:lineRule="auto" w:line="360"/>
        <w:ind w:firstLine="567"/>
        <w:jc w:val="both"/>
        <w:rPr>
          <w:b/>
          <w:b/>
          <w:bCs/>
          <w:lang w:val="uk-UA"/>
        </w:rPr>
      </w:pPr>
      <w:r>
        <w:rPr>
          <w:lang w:val="uk-UA"/>
        </w:rPr>
        <w:t>Аналіз чинного українського законодавства, судової практики та наукової цивілістичної літератури дозволив дисертанту сформулювати теоретичні висновки та розробити конкретні пропозиції щодо вдосконалення та застосування правових норм, які регулюють правовідносини спадкування землі в Україні.</w:t>
      </w:r>
    </w:p>
    <w:p>
      <w:pPr>
        <w:pStyle w:val="Normal"/>
        <w:spacing w:lineRule="auto" w:line="360"/>
        <w:ind w:firstLine="567"/>
        <w:jc w:val="both"/>
        <w:rPr>
          <w:b/>
          <w:b/>
          <w:bCs/>
          <w:lang w:val="uk-UA"/>
        </w:rPr>
      </w:pPr>
      <w:r>
        <w:rPr>
          <w:b/>
          <w:bCs/>
          <w:lang w:val="uk-UA"/>
        </w:rPr>
        <w:t>#14.2. Анотація російською мовою.</w:t>
      </w:r>
    </w:p>
    <w:p>
      <w:pPr>
        <w:pStyle w:val="23"/>
        <w:rPr/>
      </w:pPr>
      <w:r>
        <w:rPr/>
        <w:t>В диссертации комплексно рассматриваются правоотношения по наследованию земли в Украине. Необходимость в этом вызвана бурным развитием рыночных отношений и тем, что они оказывают содействие коренным преобразованиям в системе собственности. В первую очередь, это обязательное обеспечение незыблемости перехода права собственности на землю от наследодателей к их наследникам, путем приведения действующей нормативной базы в соответствие с историческими украинскими нормами и международным опытом.</w:t>
      </w:r>
    </w:p>
    <w:p>
      <w:pPr>
        <w:pStyle w:val="23"/>
        <w:rPr/>
      </w:pPr>
      <w:r>
        <w:rPr/>
        <w:t>Особенности возникновения и развития права наследования земли в Украине поэтапно исследуются со времен формирования независимого Украинского государства, включая существующее отечественное гражданское право.</w:t>
      </w:r>
    </w:p>
    <w:p>
      <w:pPr>
        <w:pStyle w:val="23"/>
        <w:rPr>
          <w:szCs w:val="28"/>
        </w:rPr>
      </w:pPr>
      <w:r>
        <w:rPr>
          <w:spacing w:val="-4"/>
        </w:rPr>
        <w:t>Анализ действующего украинского законодательства, судебной прак</w:t>
      </w:r>
      <w:r>
        <w:rPr>
          <w:spacing w:val="-2"/>
        </w:rPr>
        <w:t>тики и научной цивилистической литературы позволил диссертанту сформулировать теоретические выводы и разработать конкретные предложения относительно применения и усовершенствования правовых норм, регулирующих правоотношения по наследованию земли в Украине. Целью диссертационного исследования является всесторонний анализ действующего законодательства, судебной и арбитражной практики как Украины, так и зарубежных стран. В работе исследованы и подвергнуты анализу основные концепции и позиции дореволюционных ученых цивилистов, современных исследователей этих вопросов и научных деятелей в Украине и зарубежье. Определенна юридическая природа земли как объекта гражданских правоотношений. Земля органически входит в наследственную массу. Выделены и рассмотрены основные способы наследования земли, исходя из возможных оснований приобретения земли. С целью устранения недостатков правового регулирования, исходя из богатства национальной исторической практики наследования земли внесены конкретные предложения по совершенствованию законодательства регулирующего наследование земли в Украине.</w:t>
      </w:r>
    </w:p>
    <w:p>
      <w:pPr>
        <w:pStyle w:val="Normal"/>
        <w:spacing w:lineRule="auto" w:line="360"/>
        <w:ind w:firstLine="567"/>
        <w:jc w:val="both"/>
        <w:rPr>
          <w:b/>
          <w:b/>
          <w:bCs/>
          <w:lang w:val="uk-UA"/>
        </w:rPr>
      </w:pPr>
      <w:r>
        <w:rPr>
          <w:b/>
          <w:bCs/>
          <w:lang w:val="uk-UA"/>
        </w:rPr>
        <w:t>#14.3. Анотація англійською мовою.</w:t>
      </w:r>
    </w:p>
    <w:p>
      <w:pPr>
        <w:pStyle w:val="23"/>
        <w:rPr>
          <w:rFonts w:ascii="Arial" w:hAnsi="Arial" w:cs="Arial"/>
          <w:lang w:val="en-US"/>
        </w:rPr>
      </w:pPr>
      <w:r>
        <w:rPr>
          <w:lang w:val="en-US"/>
        </w:rPr>
        <w:t>The dissertation is a complex research of the relations concerning the inheritance of the land in Ukraine. The necessity of such work is caused by a rapid development of the market–free relations, which promotes fundamental transformations in the system of property. First of all, it is an obligatory guaranteeing of the inviolable transition of the right of landed property from owners to heirs through a thorough reconstruction of the current legislation in accordance with the historical Ukrainian and international experience.</w:t>
      </w:r>
    </w:p>
    <w:p>
      <w:pPr>
        <w:pStyle w:val="23"/>
        <w:rPr>
          <w:rFonts w:ascii="Arial" w:hAnsi="Arial" w:cs="Arial"/>
          <w:lang w:val="en-US"/>
        </w:rPr>
      </w:pPr>
      <w:r>
        <w:rPr>
          <w:lang w:val="en-US"/>
        </w:rPr>
        <w:t>The peculiarities of the origin and development of the right of inheritance in Ukraine have been examined gradually since the formation of independent Ukraine, including the national current civil law.</w:t>
      </w:r>
    </w:p>
    <w:p>
      <w:pPr>
        <w:pStyle w:val="23"/>
        <w:rPr>
          <w:rFonts w:ascii="Arial" w:hAnsi="Arial" w:cs="Arial"/>
          <w:szCs w:val="28"/>
          <w:lang w:val="en-US"/>
        </w:rPr>
      </w:pPr>
      <w:r>
        <w:rPr>
          <w:lang w:val="en-US"/>
        </w:rPr>
        <w:t>Analysis of the current Ukrainian legislation, legal practice and scientific civil literature helped the author of the dissertation to make theoretical conclusions and some concrete proposals concerning the use and improvement of the legal standards, which regulate the legal relationships of inheritance of the land in Ukraine.</w:t>
      </w:r>
    </w:p>
    <w:p>
      <w:pPr>
        <w:pStyle w:val="25"/>
        <w:numPr>
          <w:ilvl w:val="0"/>
          <w:numId w:val="0"/>
        </w:numPr>
        <w:tabs>
          <w:tab w:val="clear" w:pos="708"/>
          <w:tab w:val="left" w:pos="0" w:leader="none"/>
        </w:tabs>
        <w:spacing w:lineRule="auto" w:line="360"/>
        <w:ind w:firstLine="567"/>
        <w:jc w:val="both"/>
        <w:outlineLvl w:val="1"/>
        <w:rPr>
          <w:sz w:val="24"/>
          <w:szCs w:val="24"/>
        </w:rPr>
      </w:pPr>
      <w:r>
        <w:rPr>
          <w:sz w:val="24"/>
          <w:szCs w:val="24"/>
        </w:rPr>
        <w:t>#15. Текст автореферату (без обкладинки).</w:t>
      </w:r>
    </w:p>
    <w:p>
      <w:pPr>
        <w:pStyle w:val="Heading7"/>
        <w:ind w:firstLine="567"/>
        <w:jc w:val="both"/>
        <w:rPr/>
      </w:pPr>
      <w:r>
        <w:rPr/>
        <w:t>ЗАГАЛЬНА ХАРАКТЕРИСТИКА РОБОТИ</w:t>
      </w:r>
    </w:p>
    <w:p>
      <w:pPr>
        <w:pStyle w:val="23"/>
        <w:rPr/>
      </w:pPr>
      <w:r>
        <w:rPr>
          <w:b/>
          <w:bCs/>
          <w:lang w:val="uk-UA"/>
        </w:rPr>
        <w:t xml:space="preserve">Актуальність теми дисертаційного дослідження </w:t>
      </w:r>
      <w:r>
        <w:rPr>
          <w:lang w:val="uk-UA"/>
        </w:rPr>
        <w:t xml:space="preserve">зумовлена процесом корінних змін в системі відносин власності, побудови в Україні розвинутого громадянського суспільства, де головна мета держави – служіння людині. Життєвий простір людині не уявляється поза рамками землі. </w:t>
      </w:r>
      <w:r>
        <w:rPr/>
        <w:t>Оголосивши в Україні конституційний принцип верховенства права, законодавець повинен створити нове цивільне та земельне законодавство, яке б відповідало вимогам до українського суспільства і було б інтегровано з загальноєвропейськими нормами та принципами. Тільки цивільне право містить правовий механізм для належного функціонування економіки незалежної Україні. Тому від прийняття нового Цивільного Кодексу (надалі ЦК) – “економічної конституції” - залежить ефективність ринкових реформ в Україні, спрямованих на конкретний результат – благо людини, її комфорт у громадському суспільстві та в забезпеченні змоги владнати свої життєві проблеми і питання, навіть дріб’язкового характеру.</w:t>
      </w:r>
    </w:p>
    <w:p>
      <w:pPr>
        <w:pStyle w:val="23"/>
        <w:rPr/>
      </w:pPr>
      <w:r>
        <w:rPr/>
        <w:t>Одним із основних і найдавнішніх інститутів цивільного права є інститут спадкового права, який покликаний врегулювати перехід належних людині прав та обов’язків у разі її смерті. Спадковому праву присвячували свої праці видатні російські, радянські і українські науковці. Але революційна зміна відносин приватної власності в останній час зумовила новий виток розвитку та вдосконалення норм спадкового права. Це пов’язано з тим, що в радянський період ігнорувався приватний інтерес окремої особи, не існувало навіть терміна “приватна власність”. У перші роки радянської влади була зроблена спроба навіть взагалі скасувати інститут спадкування шляхом прийняття відповідних Декретів. Але накопичене за життя майно не зникає у разі смерті свого власника, воно все одно повинно комусь належати, і приймаючи закони, не можна нехтувати тисячолітнім досвідом розвитку людської цивілізації. Тому саме інститут спадкового права зберігся, хоча законом були вилучені із цивільного обороту найбільш вагомі та цінні речі – земля та інші природні ресурси, які стали виключно об'єктом державної власності, зникло поняття нерухомості, навіть житло здебільшого стало знаходитись у державній власності. Земельні ділянки можна було отримати тільки у тимчасове користування на невизначений термін, і навіть це обмежене право “де юре” не спадкувалось.</w:t>
      </w:r>
    </w:p>
    <w:p>
      <w:pPr>
        <w:pStyle w:val="23"/>
        <w:rPr/>
      </w:pPr>
      <w:r>
        <w:rPr>
          <w:spacing w:val="-2"/>
        </w:rPr>
        <w:t xml:space="preserve">Відродження категорій спадкового права, об’єктом яких виступають земля та нерухомість, в Україні розпочалося з прийняттям Земельного Кодексу України, Закону України "Про власність" та інших актів, з якими в цивільний обіг повернулось право приватної власності та інші речеві </w:t>
      </w:r>
      <w:r>
        <w:rPr/>
        <w:t>права на землю (право довічного користування землею, іпотека та ін.).</w:t>
      </w:r>
    </w:p>
    <w:p>
      <w:pPr>
        <w:pStyle w:val="23"/>
        <w:rPr/>
      </w:pPr>
      <w:r>
        <w:rPr>
          <w:i/>
          <w:iCs/>
        </w:rPr>
        <w:t xml:space="preserve">Мета аналітичної </w:t>
      </w:r>
      <w:r>
        <w:rPr/>
        <w:t>частини дисертації полягає у виявлені історичних та загальних тенденцій розвитку права приватної власності на землю, права спадкового володіння землею та права спадкування землі в Україні, розробці рекомендацій щодо здійснення особою прав на землю у разі смерті її власника;</w:t>
      </w:r>
    </w:p>
    <w:p>
      <w:pPr>
        <w:pStyle w:val="23"/>
        <w:rPr/>
      </w:pPr>
      <w:r>
        <w:rPr>
          <w:i/>
          <w:iCs/>
        </w:rPr>
        <w:t xml:space="preserve">Усунення недоліків і протиріч </w:t>
      </w:r>
      <w:r>
        <w:rPr/>
        <w:t>у чинному цивільному та земельному законодавстві, спрощенню та поліпшенню механізму регулювання тих відносин, де об’єктом є земля.</w:t>
      </w:r>
    </w:p>
    <w:p>
      <w:pPr>
        <w:pStyle w:val="23"/>
        <w:rPr/>
      </w:pPr>
      <w:r>
        <w:rPr/>
        <w:t>Сьогоднішня практика як критерій істинності наукових досягнень свідчить про низку неузгодженостей та недоліків в чинному цивільному і земельному законодавстві, що заважають реалізовувати суб'єктивні права спадкодавців і їх спадкоємців. По-перше, це стосується цивільного законодавства, оскільки єдиною реакцію законодавця на включення земельних ділянок до складу спадщини стало скасування ст.563 ЦК України. З цього часу в науці йде слушна (доречна) полеміка стосовно суб'єктів права спадкування землі, їх правового становища, прав та обов'язків. Про актуальність проблеми свідчить вал питань практичного характеру та відповіді на них в центральних та інших виданнях, в тому числі стосовно прав особи на земельну ділянку та про її спадкування. Непорозуміння здебільшого виникають через відсутність єдиного нормативного акту, який би регулював відносини, пов’язані з спадкуванням землі, і існування багатьох підзаконних актів (здебільшого Указів Президента України), які тільки побічно спрямовані на розв’язання цієї проблеми. Навіть Конституція України, яка є актом прямої дії, не в змозі остаточно вирішити цю дилему.</w:t>
      </w:r>
    </w:p>
    <w:p>
      <w:pPr>
        <w:pStyle w:val="23"/>
        <w:rPr/>
      </w:pPr>
      <w:r>
        <w:rPr/>
        <w:t>Така ситуація призводить до невпевненості та нерозуміння особою прав, що їй належать. Це, в свою чергу, не дозволяє створити належні умови для розвитку громадянського суспільства та захисту прав і свобод кожної особи. Тому, на наш погляд, потрібно провести велику роботу щодо систематизації та удосконалення вже прийнятих законів і як найшвидше створення нових, в першу чергу - Цивільного та Земельного кодексів. Але проводити цю роботу треба не шляхом “кавалерійських атак”, а пошуком надійного теоретичного підгрунтя. Для цього треба дослідити історію розвитку інститутів, пов’язаних з спадкуванням землі, оскільки земельним ділянкам протягом тривалого часу були притаманні особливості щодо знаходження цього об’єкта у приватній власності, кола суб’єктів права власності, певних обмежень при виборі спадкоємців. Все це пов’язано з виключним значенням землі у житті окремої людини і усього суспільства взагалі. Тому розгляд питань спадкування землі вимагає окремого дослідження у зв'язку з необхідністю встановлення особливого правового режиму правовідносин з землею. Усе це свідчить про безумовну актуальність досліджень у даній галузі.</w:t>
      </w:r>
    </w:p>
    <w:p>
      <w:pPr>
        <w:pStyle w:val="23"/>
        <w:rPr/>
      </w:pPr>
      <w:r>
        <w:rPr>
          <w:spacing w:val="-2"/>
        </w:rPr>
        <w:t>Отже, вибір теми дисертаційного дослідження був зумовлений відсутністю належного правового регламентування інституту спадкування землі, а також відсутністю достатнього висвітлення у вітчизняній науковій літературі даних проблем. Це викликало потребу проведення комплексного дослідження наявних проблем спадкування землі та практики застосування норм, що регулюють ці відносини, особливо у зв'язку з необхід</w:t>
      </w:r>
      <w:r>
        <w:rPr/>
        <w:t>ністю прийняття нового Цивільного та Земельного кодексів України.</w:t>
      </w:r>
    </w:p>
    <w:p>
      <w:pPr>
        <w:pStyle w:val="23"/>
        <w:rPr/>
      </w:pPr>
      <w:r>
        <w:rPr>
          <w:b/>
          <w:bCs/>
        </w:rPr>
        <w:t xml:space="preserve">Ступінь наукової розробленості проблеми. </w:t>
      </w:r>
      <w:r>
        <w:rPr/>
        <w:t>Монографічні дослідження питань інституту права приватної власності на землю та її спадкування, як частини спадкової маси, у вітчизняній цивільно-правовій літературі практично не проводились. Але в дисертації використовується широке коло сучасних публікацій в періодичних виданнях, раніш опубліковані наукові роботи, в яких так чи інакше автори торкались окремих аспектів предмета дисертаційного дослідження.</w:t>
      </w:r>
    </w:p>
    <w:p>
      <w:pPr>
        <w:pStyle w:val="23"/>
        <w:rPr/>
      </w:pPr>
      <w:r>
        <w:rPr/>
        <w:t>Найбільш повно та глибоко питання власності на землю та спадкування землі розглядались представниками дореволюційної російської цивілістики, такими, як Д.І.Мейер, Г.Ф.Шершеневич, К.П.Победо</w:t>
        <w:softHyphen/>
        <w:t>нос</w:t>
        <w:softHyphen/>
        <w:t>цев, Є.В.Васьковський, Ю.Гамбаров. Їхні роботи відзначаються певною фундаментальністю, неупередженістю, порівнянням з нормами римського приватного права.</w:t>
      </w:r>
    </w:p>
    <w:p>
      <w:pPr>
        <w:pStyle w:val="23"/>
        <w:rPr/>
      </w:pPr>
      <w:r>
        <w:rPr/>
        <w:t>За часів існування радянської влади приватна власність на землю була скасована, тому це питання в науці навіть не порушувалося. Норми, що регулювали спадкові відносини, досить широко розглядалися і аналізувалися науковцями того часу в працях Б.С.Антимонова, К.О.Гра</w:t>
        <w:softHyphen/>
        <w:t>вє, Д.Н.Генкіна, І.Б.Новицького, Н.В.Рабіновіча, В.І.Серебров</w:t>
        <w:softHyphen/>
        <w:t>сько</w:t>
        <w:softHyphen/>
        <w:t>го, використані автором, звісно за умови певного ідеологічного “фільтру”, оскільки спадкові інститути в Україні залишаються без суттєвих змін вже майже 40 років.</w:t>
      </w:r>
    </w:p>
    <w:p>
      <w:pPr>
        <w:pStyle w:val="23"/>
        <w:rPr/>
      </w:pPr>
      <w:r>
        <w:rPr>
          <w:spacing w:val="-2"/>
        </w:rPr>
        <w:t>Найбільш вагомий вплив на порядок викладення матеріалу та його аналіз в дисертаційному дослідженні мала низка праць сучасних вчених України, особливе місце серед яких посідають монографії О.В.Дзери</w:t>
      </w:r>
      <w:r>
        <w:rPr/>
        <w:t xml:space="preserve"> “Розвиток права власності громадян в Україні”, М.В. Шульги “Ак</w:t>
        <w:softHyphen/>
        <w:t>туальные правовые проблемы земельных отношений в современных условиях” та їхні інші праці.</w:t>
      </w:r>
    </w:p>
    <w:p>
      <w:pPr>
        <w:pStyle w:val="23"/>
        <w:rPr/>
      </w:pPr>
      <w:r>
        <w:rPr/>
        <w:t>Проте в дисертації не можна обійти використання ідей та висновків щодо питань прав власності на землю і спадкування в Україні й таких авторів: Ч.Н.Азімова, В.І.Андрейцева, Н.С.Кузнецової, О.А.Підопри</w:t>
        <w:softHyphen/>
        <w:t>гори, О.А.Пушкіна, З.В.Ромовської, В.М.Самойленка, А.П.Сергєєва, В.І.Семчика, М.М.Сибільова, Є.О.Суханова, Ю.К.Толстого, Є.О.Хари</w:t>
        <w:softHyphen/>
        <w:t>то</w:t>
        <w:softHyphen/>
        <w:t>нова, Ю.С.Червоного, Я.М Шевченко, Р.Б.Шишки, В.І.Янчука.</w:t>
      </w:r>
    </w:p>
    <w:p>
      <w:pPr>
        <w:pStyle w:val="23"/>
        <w:rPr/>
      </w:pPr>
      <w:r>
        <w:rPr/>
        <w:t>Заслуговують на увагу підготовлені і захищені кандидатські дисертації де розглядалися окремі сторони правовідносин спадкування землі в Україні, М.Б.Гончаренка, котрий в дослідженні “Речеві права на нерухомість” розглянув питання статики – особливості знаходження землі, як об’єкта права власності та інших речевих прав у громадянина, В.Ю.Чуйкової “Правові питання спадкування за заповітом” присвяченої особливостям динаміки – переходу прав на різні види прав та майна за заповітом.</w:t>
      </w:r>
    </w:p>
    <w:p>
      <w:pPr>
        <w:pStyle w:val="23"/>
        <w:rPr/>
      </w:pPr>
      <w:r>
        <w:rPr/>
        <w:t>Тим часом, наукові праці попередників не охоплюють весь спектр відносин щодо спадкування землі в Україні, а розвиток ринку землі, особливо в останні два роки, та відповідних галузей законодавства вимагає адекватного аналізу та узагальнення існуючих теоретичних розробок, норм чинного і перспективного законодавства.</w:t>
      </w:r>
    </w:p>
    <w:p>
      <w:pPr>
        <w:pStyle w:val="23"/>
        <w:rPr/>
      </w:pPr>
      <w:r>
        <w:rPr>
          <w:b/>
          <w:bCs/>
          <w:spacing w:val="-4"/>
        </w:rPr>
        <w:t>Зв'язок роботи з науковими програмами, планами, темами.</w:t>
      </w:r>
      <w:r>
        <w:rPr>
          <w:spacing w:val="-4"/>
        </w:rPr>
        <w:t xml:space="preserve"> Робота виконана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поста</w:t>
        <w:softHyphen/>
        <w:t>нови Верхов</w:t>
      </w:r>
      <w:r>
        <w:rPr/>
        <w:t>ної Ради України з розробки та прийняття нового ЦК Украї</w:t>
        <w:softHyphen/>
        <w:t>ни, плану науково-дослідних робіт Університету внутрішніх справ на 2000 рік.</w:t>
      </w:r>
    </w:p>
    <w:p>
      <w:pPr>
        <w:pStyle w:val="23"/>
        <w:rPr/>
      </w:pPr>
      <w:r>
        <w:rPr>
          <w:b/>
          <w:bCs/>
          <w:spacing w:val="-4"/>
        </w:rPr>
        <w:t xml:space="preserve">Об'єктом дослідження </w:t>
      </w:r>
      <w:r>
        <w:rPr>
          <w:spacing w:val="-4"/>
        </w:rPr>
        <w:t>виступають концептуальні положення науки щодо інститутів права власності та спадкування землі в Україні, особливості функціонування цього правового інституту, його принципи та значення.</w:t>
      </w:r>
    </w:p>
    <w:p>
      <w:pPr>
        <w:pStyle w:val="23"/>
        <w:rPr/>
      </w:pPr>
      <w:r>
        <w:rPr>
          <w:b/>
          <w:bCs/>
        </w:rPr>
        <w:t xml:space="preserve">Предмет дослідження – </w:t>
      </w:r>
      <w:r>
        <w:rPr/>
        <w:t>система суспільних відносин та система нормативних актів, що регулюють спадкування землі, їх практичне застосування, відповідна судова та арбітражна практика; спеціальна вітчизняна і зарубіжна наукова література, в якій досліджуються проблеми інституту спадкування землі та його значення.</w:t>
      </w:r>
    </w:p>
    <w:p>
      <w:pPr>
        <w:pStyle w:val="23"/>
        <w:rPr/>
      </w:pPr>
      <w:r>
        <w:rPr>
          <w:b/>
          <w:bCs/>
        </w:rPr>
        <w:t xml:space="preserve">Мета і завдання дослідження. </w:t>
      </w:r>
      <w:r>
        <w:rPr/>
        <w:t>Метою наукового дослідження є комплексний аналіз, обгрунтування і внесення конкретних пропозицій щодо вдосконалення законодавства, яке регулює відносини після смерті власника земельної ділянки, а також теоретичний аналіз зазначених правовідносин. Завданнями дослідження було пізнання гносеологічних коренів приватної власності на землю, визначення та існування особливостей, пов’язаних із знаходженням земельної ділянки у приватній власності; визначення та обгрунтування особливостей спадкування земельної ділянки після смерті її власника; встановлення недоліків правового регулювання спадкування земельної власності з урахуванням світової практики та історичного досвіду; внесення пропозицій щодо удосконалення законодавства про право спадкування землі в Україні.</w:t>
      </w:r>
    </w:p>
    <w:p>
      <w:pPr>
        <w:pStyle w:val="23"/>
        <w:rPr/>
      </w:pPr>
      <w:r>
        <w:rPr>
          <w:b/>
          <w:bCs/>
        </w:rPr>
        <w:t>Методологічна основа дослідження.</w:t>
      </w:r>
      <w:r>
        <w:rPr/>
        <w:t xml:space="preserve"> Спадкові правовідносини, об'єктом яких є земля, досліджуються в роботі з використанням історичного методу: тобто із урахуванням їх історичного розвитку, починаючи з римського приватного права, цивільного права дореволюційної України та Росії, цивільного права радянського періоду, а також деяких моментів спадкування землі в розвинених зарубіжних країнах. На перший погляд, занадто історичний підхід зумовлений тією багатою нормативною “скарбницею” правил щодо права приватної власності і права спадкування землею, що залишились в Україні з дореволюційних часів та періоду революційних змагань. Тому, проаналізувавши ті схеми спадкування землі, що вже колись існували на території України, та виділивши з них позитивні моменті, ми опануємо оптимальні конструкції, які дійсно будуть довгий час служити кожній людині і суспільству взагалі. Методологічну роботу було також проведено за допомогою загальноприйнятих методів наукового пізнання – історико-правового, що проявилось особливо у першому розділі при дослідженні історичних аспектів встановлення права приватної власності на землю та її спадкування у певних часових відрізках українського буття (хронологічний) та зв’язку з іншими процесами (систематичний). Проаналізовано аналогічні інститути ряду країн (порівняльно-правовий метод) і виявлено їх сучасні елементи (аналітичний метод), системного, хронологічного, функціонального, аналітичного, порівняльно-правового та інших засобів наукового пізнання, а також положень і висновків юридичної науки. Нормативну базу дисертаційного дослідження складають: нормативно-правові акти України і зарубіжних країн, проекти Цивільного та Земельного кодесів.</w:t>
      </w:r>
    </w:p>
    <w:p>
      <w:pPr>
        <w:pStyle w:val="23"/>
        <w:rPr/>
      </w:pPr>
      <w:r>
        <w:rPr>
          <w:b/>
          <w:bCs/>
        </w:rPr>
        <w:t>Теоретична основа дослідження</w:t>
      </w:r>
      <w:r>
        <w:rPr/>
        <w:t xml:space="preserve"> Теоретичною базою для висновків, зроблених у дисертації, були праці видатних дореволюційних вчених-цивілістів: Г.Ф.Шершеневича, Д.І.Мейєра та вчених-юристів радянського періоду: Б.С.Антимонова, К.О.Граве, Д.Н.Генкіна, І.Б.Новиць</w:t>
        <w:softHyphen/>
        <w:t xml:space="preserve">кого, Н.В.Рабіновіча, В.І.Серебровського та ін., сучасних вчених </w:t>
      </w:r>
      <w:r>
        <w:rPr>
          <w:spacing w:val="-2"/>
        </w:rPr>
        <w:t>Украї</w:t>
      </w:r>
      <w:r>
        <w:rPr/>
        <w:t>ни та Російської Федерації: Ч.Н.Азімова, В.І.Андрейцева, О.В.Дзери,</w:t>
      </w:r>
      <w:r>
        <w:rPr>
          <w:spacing w:val="-2"/>
        </w:rPr>
        <w:t xml:space="preserve"> Н.С.Куз</w:t>
        <w:softHyphen/>
        <w:softHyphen/>
        <w:softHyphen/>
        <w:t>нецової, О.А.Підопригори, О.А.Пушкіна, З.В.Ромовської, В.М.Са</w:t>
        <w:softHyphen/>
        <w:t>мой</w:t>
        <w:softHyphen/>
        <w:t>ленко</w:t>
      </w:r>
      <w:r>
        <w:rPr/>
        <w:t xml:space="preserve">, А.П. Сергєєва, В.І.Семчика, М.М.Сибільова, Є.О.Суханова, </w:t>
      </w:r>
      <w:r>
        <w:rPr>
          <w:spacing w:val="-5"/>
        </w:rPr>
        <w:t>Ю.К.Толстого, Є.О.Харитонова, Ю.С.Червоного, Я.М. Шевченко, Р.Б.Ши</w:t>
        <w:softHyphen/>
        <w:softHyphen/>
        <w:t>ш</w:t>
        <w:softHyphen/>
      </w:r>
      <w:r>
        <w:rPr/>
        <w:t>ки, В.І.Янчука та інші.</w:t>
      </w:r>
    </w:p>
    <w:p>
      <w:pPr>
        <w:pStyle w:val="23"/>
        <w:rPr/>
      </w:pPr>
      <w:r>
        <w:rPr>
          <w:b/>
          <w:bCs/>
        </w:rPr>
        <w:t xml:space="preserve">Емпіричною базою дослідження </w:t>
      </w:r>
      <w:r>
        <w:rPr/>
        <w:t>було чинне законодавство, законопроекти, судова практика і публікації в науковій та періодичній пресі.</w:t>
      </w:r>
    </w:p>
    <w:p>
      <w:pPr>
        <w:pStyle w:val="23"/>
        <w:rPr/>
      </w:pPr>
      <w:r>
        <w:rPr>
          <w:b/>
          <w:bCs/>
        </w:rPr>
        <w:t>Наукова новизна дослідження</w:t>
      </w:r>
      <w:r>
        <w:rPr/>
        <w:t xml:space="preserve"> полягає у тому, що вперше здійснено комплексний аналіз правовідносин спадкування землі в Україні та здобуто наукові результати, які є невідомими для наукового співтовариства у порівнянні зі станом наукової розробленості цієї проблеми в Україні. </w:t>
      </w:r>
      <w:r>
        <w:rPr>
          <w:i/>
          <w:iCs/>
        </w:rPr>
        <w:t xml:space="preserve">Ступінь новизни – </w:t>
      </w:r>
      <w:r>
        <w:rPr/>
        <w:t>удосконалення раніш відомих наукових положень та здобуття нових результатів стосовно спадкування землі в Україні.</w:t>
      </w:r>
    </w:p>
    <w:p>
      <w:pPr>
        <w:pStyle w:val="23"/>
        <w:rPr/>
      </w:pPr>
      <w:r>
        <w:rPr/>
        <w:t>Проведене дослідження дозволило дисертантові сформулювати наступні положення та висновки, що виносяться на захист:</w:t>
      </w:r>
    </w:p>
    <w:p>
      <w:pPr>
        <w:pStyle w:val="23"/>
        <w:rPr/>
      </w:pPr>
      <w:r>
        <w:rPr/>
        <w:t xml:space="preserve">1) як і інші суспільні відносини, що підлягають нормативному регулюванню, </w:t>
      </w:r>
      <w:r>
        <w:rPr>
          <w:b/>
          <w:bCs/>
        </w:rPr>
        <w:t xml:space="preserve">інститут спадкування землі не зникає, а лише трансформується </w:t>
      </w:r>
      <w:r>
        <w:rPr/>
        <w:t>в залежності від економічної та соціальної політики уряду;</w:t>
      </w:r>
    </w:p>
    <w:p>
      <w:pPr>
        <w:pStyle w:val="23"/>
        <w:rPr>
          <w:b/>
          <w:b/>
          <w:bCs/>
        </w:rPr>
      </w:pPr>
      <w:r>
        <w:rPr/>
        <w:t xml:space="preserve">2) відстоюється теза про те, що земля, незважаючи на свій статус специфічного об’єкта права (одночасно виступає як предмет і засіб виробництва), все ж таки повинна бути об’єктом цивільного права. Удосконалено визначення </w:t>
      </w:r>
      <w:r>
        <w:rPr>
          <w:b/>
          <w:bCs/>
        </w:rPr>
        <w:t>землі як об’єкта приватної власності</w:t>
      </w:r>
      <w:r>
        <w:rPr/>
        <w:t xml:space="preserve"> і пропонується відповідна редакція до проекту ЦК України;</w:t>
      </w:r>
    </w:p>
    <w:p>
      <w:pPr>
        <w:pStyle w:val="23"/>
        <w:rPr>
          <w:b/>
          <w:b/>
          <w:bCs/>
        </w:rPr>
      </w:pPr>
      <w:r>
        <w:rPr/>
        <w:t>3) виявлені недоліки та суперечності чинного цивільного законодавства про власність, особливо при регулюванні майнових прав на землю фізичних осіб, та права спадкування землі їх спадкоємцями;</w:t>
      </w:r>
    </w:p>
    <w:p>
      <w:pPr>
        <w:pStyle w:val="23"/>
        <w:rPr>
          <w:b/>
          <w:b/>
          <w:bCs/>
          <w:spacing w:val="-2"/>
        </w:rPr>
      </w:pPr>
      <w:r>
        <w:rPr>
          <w:spacing w:val="-2"/>
        </w:rPr>
        <w:t xml:space="preserve">4) виходячи з принципу рівності правоздатності фізичних осіб та відсутності реторсій у приватній сфері, зроблено висновок, що </w:t>
      </w:r>
      <w:r>
        <w:rPr>
          <w:b/>
          <w:bCs/>
          <w:spacing w:val="-2"/>
        </w:rPr>
        <w:t>право власності на землю та право спадкового володіння землею повинно розповсюджуватись на громадян інших країн та осіб без громадянства</w:t>
      </w:r>
      <w:r>
        <w:rPr>
          <w:spacing w:val="-2"/>
        </w:rPr>
        <w:t>;</w:t>
      </w:r>
    </w:p>
    <w:p>
      <w:pPr>
        <w:pStyle w:val="23"/>
        <w:rPr/>
      </w:pPr>
      <w:r>
        <w:rPr/>
        <w:t xml:space="preserve">5) виходячи з приватного характеру власності на землі селянського (фермерського) господарства, вважаємо її </w:t>
      </w:r>
      <w:r>
        <w:rPr>
          <w:b/>
          <w:bCs/>
        </w:rPr>
        <w:t>суб’єктом повинен бути громадянин, який організовує селянське (фермерське) господарство</w:t>
      </w:r>
      <w:r>
        <w:rPr/>
        <w:t>, що повністю відповідає юридичній природі приватної власності на землю в господарстві;</w:t>
      </w:r>
    </w:p>
    <w:p>
      <w:pPr>
        <w:pStyle w:val="23"/>
        <w:rPr/>
      </w:pPr>
      <w:r>
        <w:rPr/>
        <w:t xml:space="preserve">6) пропонується розширити коло спадкоємців, що мають право на одержання певного майна в натурі особами, що ведуть спільне з заповідачем селянське (фермерське) господарство, і доповнити проект ЦК наступним положенням: </w:t>
      </w:r>
      <w:r>
        <w:rPr>
          <w:b/>
          <w:bCs/>
        </w:rPr>
        <w:t>особи, що ведуть спільне з заповідачем селянське (фермерське) господарство, мають переважне право на отримання частки земельної ділянки, яка є їх спільною власністю з заповідачем</w:t>
      </w:r>
      <w:r>
        <w:rPr/>
        <w:t>;</w:t>
      </w:r>
    </w:p>
    <w:p>
      <w:pPr>
        <w:pStyle w:val="23"/>
        <w:rPr/>
      </w:pPr>
      <w:r>
        <w:rPr/>
        <w:t>7) робиться висновок про необхідність введення в спадкове право для осіб, що сумісно ведуть селянське (фермерське) господарство субінституту сумісного заповіту (за аналогією з заповітом подружжя);</w:t>
      </w:r>
    </w:p>
    <w:p>
      <w:pPr>
        <w:pStyle w:val="23"/>
        <w:rPr/>
      </w:pPr>
      <w:r>
        <w:rPr/>
        <w:t>8) відстоюється теза про те, що існуюча методика оцінки землі при визначенні розміру спадкової маси не відповідає реаліям сьогодення і запропоновано при оцінюванні землі виходити з її ринкової вартості як гаранта майнових прав фізичних осіб;</w:t>
      </w:r>
    </w:p>
    <w:p>
      <w:pPr>
        <w:pStyle w:val="23"/>
        <w:rPr/>
      </w:pPr>
      <w:r>
        <w:rPr/>
        <w:t>9) виходячи з принципу цільового використання земельної ділянки сингулярним спадкоємцем, пропонуємо внести до Закону України “Про власність” та проект ЦК України наступне положення: набувши право приватної власності на земельну ділянку, особа та її спадкоємці повинні використовувати належні їм ділянки згідно з цільовим призначенням останніх.</w:t>
      </w:r>
    </w:p>
    <w:p>
      <w:pPr>
        <w:pStyle w:val="23"/>
        <w:rPr>
          <w:color w:val="000000"/>
        </w:rPr>
      </w:pPr>
      <w:r>
        <w:rPr>
          <w:color w:val="000000"/>
        </w:rPr>
        <w:t>На цих засадах пропонується внесення конкретних пропозицій щодо змін норм чинного законодавства, проектів Цивільного та Земельного кодексів.</w:t>
      </w:r>
    </w:p>
    <w:p>
      <w:pPr>
        <w:pStyle w:val="23"/>
        <w:rPr/>
      </w:pPr>
      <w:r>
        <w:rPr>
          <w:b/>
          <w:bCs/>
        </w:rPr>
        <w:t>Теоретичне та практичне значення дисертаційного дослідження.</w:t>
      </w:r>
      <w:r>
        <w:rPr/>
        <w:t xml:space="preserve"> Теоретичне значення роботи полягає в тому, що дослідження містить в собі комплексну характеристику правового регулювання відносин спадку землі й тим самим формує теоретичну основу для подальших законодавчих перетворень. Практична значущість полягає в тому, що на підставі проведеного дослідження дисертантом були подані конкретні пропозиції у Верховну Раду України до проекту ЦК України, які взяти до уваги. Основні положення роботи можуть бути застосовані при підготовці навчально-методичної літератури для студентів юридичних вузів, у навчальному процесі при читанні лекцій і проведенні практичних занять з курсу "Цивільне право України", практичній діяльності землевпорядними установами, нотаріальними конторами.</w:t>
      </w:r>
    </w:p>
    <w:p>
      <w:pPr>
        <w:pStyle w:val="23"/>
        <w:rPr/>
      </w:pPr>
      <w:r>
        <w:rPr/>
        <w:t>Частина положень і деякі висновки наукової праці носять дискусійний характер, що в подальшому може бути підставою для наступних наукових досліджень.</w:t>
      </w:r>
    </w:p>
    <w:p>
      <w:pPr>
        <w:pStyle w:val="23"/>
        <w:rPr/>
      </w:pPr>
      <w:r>
        <w:rPr>
          <w:b/>
          <w:bCs/>
        </w:rPr>
        <w:t xml:space="preserve">Особистий внесок здобувача. </w:t>
      </w:r>
      <w:r>
        <w:rPr/>
        <w:t>Дисертація є самостійною завершеною науковою роботою, першим в Україні спеціальним дослідженням інституту спадкування земельної власності, що виконана на монографічному рівні. Окремі питання досліджуються вперше.</w:t>
      </w:r>
    </w:p>
    <w:p>
      <w:pPr>
        <w:pStyle w:val="23"/>
        <w:rPr/>
      </w:pPr>
      <w:r>
        <w:rPr>
          <w:b/>
          <w:bCs/>
        </w:rPr>
        <w:t xml:space="preserve">Апробація та впровадження результатів дослідження. </w:t>
      </w:r>
      <w:r>
        <w:rPr/>
        <w:t>Дисертація була неодноразово обговорена та рецензована на засіданнях кафедри цивільно-правових дисциплін Університету внутрішніх справ МВС України (м. Харків). Її положення доповідалися на науковій конференції присвяченій пам’яті О.А.Пушкіна, 21.05.1999 р., у м. Харкові. Зауваження та пропозиції до проекту ЦК України направлені у робочу групу з підготовки ЦК України. Результати проведеного дослідження використовуються у навчальному процесі під час проведення лекцій та практичних занять з курсу цивільного права України та під час консультування відвідувачів громадської приймальні Народного депутата України О.М.Бандурки.</w:t>
      </w:r>
    </w:p>
    <w:p>
      <w:pPr>
        <w:pStyle w:val="23"/>
        <w:rPr/>
      </w:pPr>
      <w:r>
        <w:rPr>
          <w:b/>
          <w:bCs/>
        </w:rPr>
        <w:t>Публікації.</w:t>
      </w:r>
      <w:r>
        <w:rPr/>
        <w:t xml:space="preserve"> Основні висновки та теоретичні положення роботи висвітлено в п’яти наукових статтях.</w:t>
      </w:r>
    </w:p>
    <w:p>
      <w:pPr>
        <w:pStyle w:val="23"/>
        <w:rPr/>
      </w:pPr>
      <w:r>
        <w:rPr>
          <w:b/>
          <w:bCs/>
        </w:rPr>
        <w:t xml:space="preserve">Структура дисертації </w:t>
      </w:r>
      <w:r>
        <w:rPr/>
        <w:t>зумовлена метою та завданнями дослідження і складається із вступу, двох розділів, що включають дев’ять підрозділів, висновків до кожного підрозділу та загального висновку, а також списку посилань на джерела та списку використаної літератури (який складається із 180 найменувань). Обсяг рукопису 181 сторінки машинописного тексту.</w:t>
      </w:r>
    </w:p>
    <w:p>
      <w:pPr>
        <w:pStyle w:val="Normal"/>
        <w:spacing w:lineRule="auto" w:line="360"/>
        <w:ind w:firstLine="720"/>
        <w:rPr>
          <w:color w:val="000000"/>
        </w:rPr>
      </w:pPr>
      <w:r>
        <w:rPr>
          <w:color w:val="000000"/>
        </w:rPr>
      </w:r>
    </w:p>
    <w:p>
      <w:pPr>
        <w:pStyle w:val="Heading1"/>
        <w:ind w:firstLine="720"/>
        <w:rPr/>
      </w:pPr>
      <w:r>
        <w:rPr/>
        <w:t>ОСНОВНИЙ ЗМІСТ РОБОТИ</w:t>
      </w:r>
    </w:p>
    <w:p>
      <w:pPr>
        <w:pStyle w:val="23"/>
        <w:rPr/>
      </w:pPr>
      <w:r>
        <w:rPr>
          <w:b/>
          <w:bCs/>
        </w:rPr>
        <w:t xml:space="preserve">У вступі </w:t>
      </w:r>
      <w:r>
        <w:rPr/>
        <w:t>обгрунтовано актуальність теми дослідження, визначено мету, предмет, об’єкт, зокрема методологію дослідження, його теоретичне і практичне значення, сформульовано основні положення та результати дослідження, що виносяться на захист, визначено наукову новизну здобутих результатів, охарактеризовано апробацію та публікації результатів дослідження.</w:t>
      </w:r>
    </w:p>
    <w:p>
      <w:pPr>
        <w:pStyle w:val="23"/>
        <w:rPr/>
      </w:pPr>
      <w:r>
        <w:rPr/>
        <w:t>Розділ 1.</w:t>
      </w:r>
      <w:r>
        <w:rPr>
          <w:b/>
          <w:bCs/>
        </w:rPr>
        <w:t xml:space="preserve"> Законодавство про розвиток право спадкування землі в Україні в історичній ретроспективі. </w:t>
      </w:r>
      <w:r>
        <w:rPr/>
        <w:t>Складається з п’яти підрозділів, присвячених історико-правничому аналізу формування і розвитку інституту спадкування землі в Україні. З’ясовується процес становлення і визначається юридична природа та роль спадкування земельної власності з погляду на історичні традиції та законодавчі акти, що існували в Україні з середини ХІІ століття.</w:t>
      </w:r>
    </w:p>
    <w:p>
      <w:pPr>
        <w:pStyle w:val="23"/>
        <w:rPr/>
      </w:pPr>
      <w:r>
        <w:rPr>
          <w:color w:val="000000"/>
        </w:rPr>
        <w:t>Історичний аналіз розвитку інституту спадкування землі в Україні зумовлений тим, що це, по-перше, дозволяє більш детально з’ясувати природу досліджуваного явища, по-друге, сучасні суспільні відносини повертаються до приватно-правових засад, які вже існували в минулому. Ф.Енгєльс зазначав, що “цивільне право санкціонує існуючі за даних обставин нормальні, економічні відносини між окремими особами”, тому чинне законодавство лише відтворює ту систему норм щодо спадкування землі, яка вже колись існувала в різномаїтті багатого історичного досвіду Української держави. Зрозуміло, що використання правових норм з минулого України, знання установленостей та української ментальності після грунтовного аналізу та переопрацювання – це запорука формування дійсно суверенної, незалежної, демократичної, соціальної, правової держави України (ст.1 Конституції України).</w:t>
      </w:r>
    </w:p>
    <w:p>
      <w:pPr>
        <w:pStyle w:val="23"/>
        <w:rPr>
          <w:b/>
          <w:b/>
          <w:bCs/>
        </w:rPr>
      </w:pPr>
      <w:r>
        <w:rPr>
          <w:b/>
          <w:bCs/>
        </w:rPr>
        <w:t>Підрозділ 1.1: Значення землі у життєдіяльності людини, необхідність встановлення її правового режиму.</w:t>
      </w:r>
    </w:p>
    <w:p>
      <w:pPr>
        <w:pStyle w:val="23"/>
        <w:rPr/>
      </w:pPr>
      <w:r>
        <w:rPr>
          <w:spacing w:val="-2"/>
        </w:rPr>
        <w:t>Земля завжди мала особливу самостійну та основну цінність, що й відрізняє її від інших об'єктів цивільних правовідносин. Через свої природні властивості земля забезпечує можливість життєдіяльності усієї людської спільноти. Головна цінність землі як ресурсу полягає в тому, що вона є: основним національним багатством (ст. 14 Конституції України), виступає як засіб виробництва (посівні площі, сади, пасовища, ліси та ін.), є об'єктом правочинів із нерухомістю; основою життя і діяльності народів, що мешкають на відповідній території; визначеною територіальною категорією, та в інших якостях. Така багатоаспектність значення землі припускає концентрацію навколо неї різноманітного роду інтересів – дер</w:t>
      </w:r>
      <w:r>
        <w:rPr/>
        <w:t>жави, суб'єктів господарської і підприємницької діяльності та, в першу чергу, фізичних осіб – землевласників і землекористувачів.</w:t>
      </w:r>
    </w:p>
    <w:p>
      <w:pPr>
        <w:pStyle w:val="23"/>
        <w:rPr/>
      </w:pPr>
      <w:r>
        <w:rPr/>
        <w:t>Це особливе ставлення до землі спонукає нас до необхідності визначити статус землі як об’єкта цивільних прав взагалі і як частини спадкової маси зокрема, згідно з принциповими та істотними особливостями, що належать виключно до земельних і спадкових відносин. Легальної дефініції землі та права спадкування земельної власності чинні нормативні акти не містять, а термін “земля” використовується як синонім до поняття “земельна ділянка”, що не сприяє єдності теорії, а ще більше практиці.</w:t>
      </w:r>
    </w:p>
    <w:p>
      <w:pPr>
        <w:pStyle w:val="23"/>
        <w:rPr/>
      </w:pPr>
      <w:r>
        <w:rPr/>
        <w:t>Спроба позбутись цього недоліку в проекті Земельного кодексу недосконала і не відповідає Конституції України та науковим висновкам. З огляду на вищенаведене, на наш погляд, п.п.2,3 ст.4 проекту Земельного кодексу треба змінити і викласти в такій редакції:</w:t>
      </w:r>
    </w:p>
    <w:p>
      <w:pPr>
        <w:pStyle w:val="23"/>
        <w:rPr>
          <w:b/>
          <w:b/>
          <w:bCs/>
        </w:rPr>
      </w:pPr>
      <w:r>
        <w:rPr>
          <w:b/>
          <w:bCs/>
        </w:rPr>
        <w:t>П.2. Земля – частина довкілля, нерухомий шар земної кори, який характеризується певною просторовістю і рельєфом, є основою ландшафту, розташована над надрами, вкрита грунтовим покривом, рослинністю і водами. Земля знаходиться під особливою охороною держави.</w:t>
      </w:r>
    </w:p>
    <w:p>
      <w:pPr>
        <w:pStyle w:val="23"/>
        <w:rPr/>
      </w:pPr>
      <w:r>
        <w:rPr>
          <w:b/>
          <w:bCs/>
        </w:rPr>
        <w:t>П.3 Земельна ділянка – це розташована над надрами частина поверхні земного грунту з установленими межами, індивідуально-визначена в просторі за певним місцерозташуванням, розміром, характеризується певним якісним станом, цільовим призначенням, з визначеними щодо неї правами та обов’язками.</w:t>
      </w:r>
      <w:r>
        <w:rPr/>
        <w:t xml:space="preserve"> Далі за тестом.</w:t>
      </w:r>
    </w:p>
    <w:p>
      <w:pPr>
        <w:pStyle w:val="23"/>
        <w:rPr>
          <w:color w:val="000000"/>
        </w:rPr>
      </w:pPr>
      <w:r>
        <w:rPr>
          <w:color w:val="000000"/>
        </w:rPr>
        <w:t>Особлива охорона приватної земельної власності з боку держави втілюється в таких засадах: гарантіях права приватної власності на землю при наданні і реалізації цього права громадянами виключно відповідно до закону; непорушності права приватної власності; захист прав усіх суб’єктів права власності; забезпеченні захисту та непорушності права приватної власності на землю у разі смерті її власника шляхом спадкового правонаступництва.</w:t>
      </w:r>
    </w:p>
    <w:p>
      <w:pPr>
        <w:pStyle w:val="23"/>
        <w:rPr/>
      </w:pPr>
      <w:r>
        <w:rPr/>
        <w:t>Тому спадкові правовідносини щодо земельної власності займають посідають гідне місце в системі майнових відносин цивільного права. І традиційне розуміння місця спадкоємних правовідносин в системі цивільного права є виправданим і більш науково обгрунтованим:</w:t>
      </w:r>
    </w:p>
    <w:p>
      <w:pPr>
        <w:pStyle w:val="23"/>
        <w:rPr/>
      </w:pPr>
      <w:r>
        <w:rPr>
          <w:rFonts w:eastAsia="WP IconicSymbolsA;Symbol" w:cs="WP IconicSymbolsA;Symbol" w:ascii="WP IconicSymbolsA;Symbol" w:hAnsi="WP IconicSymbolsA;Symbol"/>
          <w:spacing w:val="-4"/>
        </w:rPr>
        <w:t></w:t>
      </w:r>
      <w:r>
        <w:rPr>
          <w:rFonts w:eastAsia="Times New Roman;Times New Roman"/>
          <w:spacing w:val="-4"/>
        </w:rPr>
        <w:t xml:space="preserve"> </w:t>
      </w:r>
      <w:r>
        <w:rPr>
          <w:spacing w:val="-4"/>
        </w:rPr>
        <w:t>По-перше, ці правовідносини характеризуються тим, що вони вини</w:t>
      </w:r>
      <w:r>
        <w:rPr>
          <w:spacing w:val="-2"/>
        </w:rPr>
        <w:t>кають у зв’язку з спеціальним юридичним фактом – смертю громадянина.</w:t>
      </w:r>
    </w:p>
    <w:p>
      <w:pPr>
        <w:pStyle w:val="23"/>
        <w:rPr/>
      </w:pPr>
      <w:r>
        <w:rPr>
          <w:rFonts w:eastAsia="WP IconicSymbolsA;Symbol" w:cs="WP IconicSymbolsA;Symbol" w:ascii="WP IconicSymbolsA;Symbol" w:hAnsi="WP IconicSymbolsA;Symbol"/>
          <w:spacing w:val="-4"/>
        </w:rPr>
        <w:t></w:t>
      </w:r>
      <w:r>
        <w:rPr>
          <w:rFonts w:eastAsia="Times New Roman;Times New Roman"/>
          <w:spacing w:val="-4"/>
        </w:rPr>
        <w:t xml:space="preserve"> </w:t>
      </w:r>
      <w:r>
        <w:rPr/>
        <w:t>По-друге, виникнення з цього факту спадкоємних правовідносин характеризується тим, що у відповідності з ними право власності на майно померлого ще не виникає.</w:t>
      </w:r>
    </w:p>
    <w:p>
      <w:pPr>
        <w:pStyle w:val="23"/>
        <w:rPr/>
      </w:pPr>
      <w:r>
        <w:rPr>
          <w:rFonts w:eastAsia="WP IconicSymbolsA;Symbol" w:cs="WP IconicSymbolsA;Symbol" w:ascii="WP IconicSymbolsA;Symbol" w:hAnsi="WP IconicSymbolsA;Symbol"/>
          <w:spacing w:val="-4"/>
        </w:rPr>
        <w:t></w:t>
      </w:r>
      <w:r>
        <w:rPr>
          <w:rFonts w:eastAsia="Times New Roman;Times New Roman"/>
          <w:spacing w:val="-4"/>
        </w:rPr>
        <w:t xml:space="preserve"> </w:t>
      </w:r>
      <w:r>
        <w:rPr/>
        <w:t>По-третє, це право на прийняття спадку може виникати незалежно від волі спадкодавця, якщо спадкування здійснюється і за заповітом.</w:t>
      </w:r>
    </w:p>
    <w:p>
      <w:pPr>
        <w:pStyle w:val="23"/>
        <w:rPr/>
      </w:pPr>
      <w:r>
        <w:rPr/>
        <w:t>Відповідно спадкоємні правовідносини дійсно являють собою такі майнові відносини, якими замикається коло даних відносин, що регулюються цивільним законодавством.</w:t>
      </w:r>
    </w:p>
    <w:p>
      <w:pPr>
        <w:pStyle w:val="23"/>
        <w:rPr/>
      </w:pPr>
      <w:r>
        <w:rPr>
          <w:b/>
          <w:bCs/>
        </w:rPr>
        <w:t xml:space="preserve">Підрозділ 1.2 Законодавство про спадкування землі в Україні в період формування української національної держави. </w:t>
      </w:r>
      <w:r>
        <w:rPr/>
        <w:t>В період з 1783 по 1806 роки поряд з формуванням незалежної національної держави України іде багатограний процес створення національної нормативної бази. І серед цивільно-правових норм особливо важливе місце посідали правила, що регулювали право власності на землю та відносини щодо спадкування землі.</w:t>
      </w:r>
    </w:p>
    <w:p>
      <w:pPr>
        <w:pStyle w:val="23"/>
        <w:rPr>
          <w:color w:val="000000"/>
        </w:rPr>
      </w:pPr>
      <w:r>
        <w:rPr>
          <w:color w:val="000000"/>
        </w:rPr>
        <w:t>Правовою базою цих інститутів виступило звичаєве право українців, яке бере свій початок з Литовського статуту 1566 року, який, в свою чергу, був більш пізньою рецепцією положень римського приватного права. Але це була часткова і похідна рецепція, оскільки процедура набуття права власності на землю і її спадкування мала свої характерні риси. Основним засобом придбання землі стала заїмка земель, яка була широко розповсюджена на території Гетьманщини і Слобожанщини, особливо в другій половині ХVІІ – протягом ХVІІІ століття. Закріплення такої землі здійснювалось на основі норм звичаєвого права і без спеціального юридичного оформлення. Відсутність документів, які засвідчують право власності на земельну ділянку, певним чином обмежує право заповідальних розпоряджень, але соціально-економічні засади розвитку подвірного землеволодіння та спадкування землі і не передбачали встановлення широкого кола спадкоємців. Спадкування відбувалось за схемою – від батька до сина. Всі інші спадкоємці викликались до спадкування лише у разі відсутності у померлого синів.</w:t>
      </w:r>
    </w:p>
    <w:p>
      <w:pPr>
        <w:pStyle w:val="23"/>
        <w:rPr/>
      </w:pPr>
      <w:r>
        <w:rPr/>
        <w:t>З 27 березня 1654 року почалось формування національної державної політики, спрямованої на закріплення правового власницького статусу української шляхти, шляхом встановлення певних гарантій на збереження шляхетських вільностей, прав та привілеїв щодо володіння землею та її спадкування. У той самий час в системі українського законодавства почалося формування документального підтвердження закріплення права власності на землю. Їхнє місце посідали акти гетьманської і місцевої воєнно-адміністративної влади, що видавалися в формі універсалів, ордерів, листів, декретів, грамот.</w:t>
      </w:r>
    </w:p>
    <w:p>
      <w:pPr>
        <w:pStyle w:val="23"/>
        <w:rPr/>
      </w:pPr>
      <w:r>
        <w:rPr/>
        <w:t>Перехід земельних володінь українських феодалів у спадщину контролював царський уряд, і земельна власність переходила за правом спад</w:t>
        <w:softHyphen/>
        <w:t>кування до спадкоємців тільки чоловічої статі за умови продовження військової служби. Спадкування відбувалося не тільки за законом, а й за заповітом. Почались визначатись певні обмеження як при спадкуванні за законом, так і для заповідальних розпоряджень. До форми заповіту ставились ряд вимог, від яких залежав зміст юридичного складу для виникнення прав та обов’язків у спадкоємців. Кінцеву крапку у визначенні інституту спадкування землі поставив Указ “Про єдиноспадкування” 1714 р., оскільки головною підставою переходу та набуття права власності при спадкуванні земельної ділянки продовжував залишатися закон. Право спадкування землі належало виключно синам, як головним першосуб’єктам спадкування нерухомості за законом, за відсутності заповіту землю успадковував старший син (за принципом майорату).</w:t>
      </w:r>
    </w:p>
    <w:p>
      <w:pPr>
        <w:pStyle w:val="23"/>
        <w:rPr/>
      </w:pPr>
      <w:r>
        <w:rPr>
          <w:b/>
          <w:bCs/>
          <w:spacing w:val="-3"/>
        </w:rPr>
        <w:t>Підрозділ 1.3: Законодавство про спадкування землі в Україні в складі Російської імперії.</w:t>
      </w:r>
      <w:r>
        <w:rPr>
          <w:spacing w:val="-3"/>
        </w:rPr>
        <w:t xml:space="preserve"> Перша половина ХІХ століття була останнім періодом, коли продовжували офіційно існувати елементи української пра</w:t>
        <w:softHyphen/>
        <w:t>вової системи та національних юридичних норм, що визнавались Російською імперією. З 1840 по 1842 роки на території України, що підпорядко</w:t>
      </w:r>
      <w:r>
        <w:rPr>
          <w:spacing w:val="-2"/>
        </w:rPr>
        <w:t>вувалась Росії, був введений в дію “Свод законов Российской империи”.</w:t>
      </w:r>
    </w:p>
    <w:p>
      <w:pPr>
        <w:pStyle w:val="23"/>
        <w:rPr/>
      </w:pPr>
      <w:r>
        <w:rPr/>
        <w:t>Право власності козаків на землю поступово обмежувалось, але це не стосувалось права переходу землі до спадкоємців у разі смерті власника земельної ділянки. Заборонявся продаж землі, що належала козакам на правах власності, але не заборонялось встановлювати заповідальні розпорядження щодо земельної власності.</w:t>
      </w:r>
    </w:p>
    <w:p>
      <w:pPr>
        <w:pStyle w:val="23"/>
        <w:rPr/>
      </w:pPr>
      <w:r>
        <w:rPr/>
        <w:t>Маніфест від 19 лютого 1861 року “Про скасування кріпацького права” приймався з таких міркувань: по-перше, Маніфест повинен був врегулювати право власності на землю, а вже по-друге, скасовував кріпацьку залежність селян-кріпаків від землевласників і встановив статус “тимчасово-зобов’язані”. Основними результатами реформи 1861 року було те, що присадибна земля належала на праві спадкового володіння кожному з членів общини, спадкувалась вона членами родини спадкодавця, що мешкали разом з ним. Спадкоємцями за заповітом могли бути лише члени общини; орна земля розподілялася між членами общини за кількістю або робітників, або душ. Вона не спадкувалась, а належала на праві сумісної власності всім членам общини. Сінокоси підлягали такому ж режиму наслідування, як і орна земля, з тією різницею, що скошене сіно могло ставати спільною власністю. Вигони не підлягали переділу, а знаходились в загальному користуванні громадян.</w:t>
      </w:r>
    </w:p>
    <w:p>
      <w:pPr>
        <w:pStyle w:val="23"/>
        <w:rPr/>
      </w:pPr>
      <w:r>
        <w:rPr>
          <w:spacing w:val="2"/>
        </w:rPr>
        <w:t>Особливими формами спадкового володіння землею виступали</w:t>
      </w:r>
      <w:r>
        <w:rPr/>
        <w:t xml:space="preserve"> “иму</w:t>
        <w:softHyphen/>
        <w:t>щество</w:t>
      </w:r>
      <w:r>
        <w:rPr>
          <w:spacing w:val="-2"/>
        </w:rPr>
        <w:t xml:space="preserve"> родовое” – нерухоме майно, що було набуте шляхом спадкування за законом або за заповітом, але лише спадкоємцями за законом.</w:t>
      </w:r>
    </w:p>
    <w:p>
      <w:pPr>
        <w:pStyle w:val="23"/>
        <w:rPr>
          <w:color w:val="000000"/>
        </w:rPr>
      </w:pPr>
      <w:r>
        <w:rPr>
          <w:color w:val="000000"/>
        </w:rPr>
        <w:t>Скасувати такі безперспективні форми власності на землю, які загалом не передбачали спадкування землі, була покликана Аграрна реформа 1906 р. Однак суттєвих змін у спадкових відносинах вона не принесла, оскільки земля, що була отримана селянами, переходила не в їхню власність, а у власність сільської общини. Селянин лише безстроково володів наділом з громадської землі, причому за умови щорічного земельного переділу. Залишилися і обмеження спадкоємців – жінок перед спадкоємцями чоловічої статті.</w:t>
      </w:r>
    </w:p>
    <w:p>
      <w:pPr>
        <w:pStyle w:val="23"/>
        <w:rPr>
          <w:color w:val="000000"/>
        </w:rPr>
      </w:pPr>
      <w:r>
        <w:rPr>
          <w:color w:val="000000"/>
        </w:rPr>
        <w:t>У той самий час існувала певна національна політика царського уряду, спрямована на регулювання відносин спадкування землі. Оскільки при захопленні земель переслідувались певні економічні, воєнні, а також політичні цілі, то і виконання цих питань було покладено на різні національні групи: німців, болгар, греків. При переселені їх на територію України земельні ділянки надавались їм здебільшого на праві спадкового володіння або у власність. Окремою соціальною групою виділені євреї, оскільки ніяких привілеїв вони не отримували, але й несли ще тягар громадянських обмежень, в тому числі і в праві власності на землю.</w:t>
      </w:r>
    </w:p>
    <w:p>
      <w:pPr>
        <w:pStyle w:val="23"/>
        <w:rPr/>
      </w:pPr>
      <w:r>
        <w:rPr>
          <w:b/>
          <w:bCs/>
        </w:rPr>
        <w:t>Підрозділ 1.4. Законодавство про спадкування землі в Україні в період (революційних змагань) боротьби її за національну незалежність.</w:t>
      </w:r>
      <w:r>
        <w:rPr/>
        <w:t xml:space="preserve"> Формування інститутів права власності та спадкування землі соціалістичного періоду на Україні набуло деяких особливостей, пов’я</w:t>
        <w:softHyphen/>
        <w:t>заних з метою відокремлення території України від Росії та утворення незалежної держави.</w:t>
      </w:r>
    </w:p>
    <w:p>
      <w:pPr>
        <w:pStyle w:val="23"/>
        <w:rPr/>
      </w:pPr>
      <w:r>
        <w:rPr/>
        <w:t>Право власності на землю чи користування землею виступало в ролі головного важеля, цінності, яку Україні та її народу, селянам у різні часи пропонували за досить короткий час з лютого 1917 року до початку 1921 року шість політичних і державних урядів: Тимчасовий уряд з Центральною радою, УНР, Гетьманат, Директорія, Врангель, УРСР. Земля кожного разу виступала останнім аргументом, щоб дістати підтримку від найбільшого прошарку населення – землекористувачів, селян. Щодо спадкування взагалі і спадкування землі зокрема, то основними принциповими рисами раннього радянського спадкового права, що збереглись і надалі, були:</w:t>
      </w:r>
    </w:p>
    <w:p>
      <w:pPr>
        <w:pStyle w:val="23"/>
        <w:rPr/>
      </w:pPr>
      <w:r>
        <w:rPr/>
        <w:t xml:space="preserve">По-перше – право спадкувати мали тільки ті особи, що були тісно пов'язані зі спадкодавцем за його життя. Проте принцип визнання права спадкування за законом лише за обмеженим числом найбільш близьких до спадкодавця осіб залишався в соціалістичному цивільному праві незмінним. По-друге – визнання за подружжям права спадкування на тих же підставах, що й дітьми, тобто визнавалося рівноправність громадян різної статі у правоздатності. </w:t>
      </w:r>
      <w:r>
        <w:rPr>
          <w:color w:val="000000"/>
        </w:rPr>
        <w:t>По-трете - до спадкоємців за законом були віднесені брати і сестри, батько і мати, дід і бабка, онук і онучка, які були рівноправними за спадковою правоздатністю. По-четверте – спадкові відносини рівною мірою поширювалися і на відносини спільної власності – сім’ї, однак класифікувавши ці сім’ї на міські, сільські і на селянські подвір'я, законодавець встановив однакове регулювання відносин власності цих різноманітних випадків. По-п’яте – підкреслювався трудовий характер майнового спадкоємства після смерті громадянина. Це цілком пояснювалося тієї метою, що ставило перед собою законодавство, оскільки власність з приватної почала перетворюватись на особисту. По-шосте – було визначено, яке право отримується спадкоємцями. Судова практика прирівняла “право користування і розпорядження” спадковим майном до права власності. В подальшому у цивільних кодексах союзних республік про “право користування і розпорядження”, що виникає в спадкоємців, і не згадується.</w:t>
      </w:r>
    </w:p>
    <w:p>
      <w:pPr>
        <w:pStyle w:val="23"/>
        <w:rPr/>
      </w:pPr>
      <w:r>
        <w:rPr>
          <w:b/>
          <w:bCs/>
          <w:color w:val="000000"/>
          <w:spacing w:val="-2"/>
        </w:rPr>
        <w:t>Підрозділ 1.5 Законодавство про спадкування землі в Україні в часи існування Радянської влади (1921</w:t>
      </w:r>
      <w:r>
        <w:rPr>
          <w:rFonts w:eastAsia="Symbol" w:cs="Symbol" w:ascii="Symbol" w:hAnsi="Symbol"/>
          <w:b/>
          <w:bCs/>
          <w:color w:val="000000"/>
          <w:spacing w:val="-2"/>
        </w:rPr>
        <w:t></w:t>
      </w:r>
      <w:r>
        <w:rPr>
          <w:b/>
          <w:bCs/>
          <w:color w:val="000000"/>
          <w:spacing w:val="-2"/>
        </w:rPr>
        <w:t xml:space="preserve">1991 роки). </w:t>
      </w:r>
      <w:r>
        <w:rPr>
          <w:color w:val="000000"/>
          <w:spacing w:val="-2"/>
        </w:rPr>
        <w:t xml:space="preserve">Формування інституту спадкування землі у Радянській державі почалося з встановлення певного режиму користування землею – сервітутів за обробляючими їх “трудовими господарями”, які продовжували існувати як стара форма землекористування. При закріпленні наділів виходили з того, щоб у подальшому позбавити землекористувачів права володіння землею та перейти до колективних форм землекористування. На цій концептуальній основі на законодавчому рівні не передбачалась можливість спадкування земельних ділянок. За радянських часів навіть відокремлювалося право власника будівлі від землі, на якій ця будівля побудована. Легально не були </w:t>
      </w:r>
      <w:r>
        <w:rPr>
          <w:color w:val="000000"/>
        </w:rPr>
        <w:t>встановлені сервітути, які б дозволяли спадкувати право користування земельної ділянки під будівлею. В двадцятих роках було скасовано поділ приватної власності на рухоме і нерухоме майно.</w:t>
      </w:r>
    </w:p>
    <w:p>
      <w:pPr>
        <w:pStyle w:val="23"/>
        <w:rPr/>
      </w:pPr>
      <w:r>
        <w:rPr/>
        <w:t>Кардинально були змінені і спадкові відносини.</w:t>
      </w:r>
    </w:p>
    <w:p>
      <w:pPr>
        <w:pStyle w:val="23"/>
        <w:rPr/>
      </w:pPr>
      <w:r>
        <w:rPr/>
        <w:t>Під час окупації України в роки Великої вітчизняної війни була здійснена спроба введення приватної власності на землю і її спадкування. Але вона не була реалізована повною мірою, оскільки цивільне законодавство, що покликане регулювати звичайні, повсякденні відносини, під час війни себе не проявляє в повному обсязі.</w:t>
      </w:r>
    </w:p>
    <w:p>
      <w:pPr>
        <w:pStyle w:val="23"/>
        <w:rPr/>
      </w:pPr>
      <w:r>
        <w:rPr/>
        <w:t>Після перемоги у війні була прийнята низка законів, спрямованих на зміну положень інституту спадкування - розширено коло спадкоємців за законом і за заповітом, встановлено три черги спадкоємців, введена так звана “обов’язкова частка”, відновлена спадкова трансмісія. Але земельні ділянки де-юре були виключені з цивільного обігу. Таке ігнорування приватного інтересу окремої фізичної особи, на наш погляд, і спричинило кризу соціалістичної системи господарювання.</w:t>
      </w:r>
    </w:p>
    <w:p>
      <w:pPr>
        <w:pStyle w:val="23"/>
        <w:rPr/>
      </w:pPr>
      <w:r>
        <w:rPr/>
        <w:t>Глибокий аналіз існуючої донедавна системи господарювання – це запорука уникнути тих соціальних катаклізмів, які пережила Україна, винайти належний підхід до пошуку реального землекористувача і землевласника та забезпечити за допомогою спадкових норм гарантії непорушності їхніх прав на землю, навіть у разі їхньої смерті.</w:t>
      </w:r>
    </w:p>
    <w:p>
      <w:pPr>
        <w:pStyle w:val="23"/>
        <w:rPr/>
      </w:pPr>
      <w:r>
        <w:rPr/>
        <w:t xml:space="preserve">У </w:t>
      </w:r>
      <w:r>
        <w:rPr>
          <w:b/>
          <w:bCs/>
        </w:rPr>
        <w:t>розділі 2 “Право приватної власності на землю і її спадкування за новим законодавством України”</w:t>
      </w:r>
      <w:r>
        <w:rPr/>
        <w:t xml:space="preserve"> досліджуються підстави набуття права спадкового володіння землею і права приватної власності на землю, проблеми спадкування земельної власності та засоби їх вирішення шляхом поліпшення чинного законодавства та законопроектів.</w:t>
      </w:r>
    </w:p>
    <w:p>
      <w:pPr>
        <w:pStyle w:val="23"/>
        <w:rPr/>
      </w:pPr>
      <w:r>
        <w:rPr>
          <w:b/>
          <w:bCs/>
        </w:rPr>
        <w:t xml:space="preserve">Підрозділ 2.1. Право приватної власності на землю і право спадкового володіння землею. </w:t>
      </w:r>
      <w:r>
        <w:rPr/>
        <w:t>Встановивши право приватної власності на землю, законодавець, на наш погляд, не врахував всю багатогранність цього інституту права. Визнаючи пріоритет екологічних інтересів над економічними, пропонуємо змінити назву і текст ст.9 проекту Земельного кодексу і викласти його в такій редакції: “П</w:t>
      </w:r>
      <w:r>
        <w:rPr>
          <w:b/>
          <w:bCs/>
        </w:rPr>
        <w:t>раво власності на земельну ділянку – це визнане законом право, яке закріплює належність конкретної земельної ділянки, як елемента екосистеми суб’єкта і визначає коло належних йому прав власника, а також обов’язків, стосовно цієї власності”</w:t>
      </w:r>
      <w:r>
        <w:rPr/>
        <w:t>.</w:t>
      </w:r>
    </w:p>
    <w:p>
      <w:pPr>
        <w:pStyle w:val="23"/>
        <w:rPr/>
      </w:pPr>
      <w:r>
        <w:rPr/>
        <w:t>Виходячи з принципу цільового використання земельної ділянки сингулярним спадкоємцем,</w:t>
      </w:r>
      <w:r>
        <w:rPr>
          <w:i/>
          <w:iCs/>
        </w:rPr>
        <w:t xml:space="preserve"> </w:t>
      </w:r>
      <w:r>
        <w:rPr/>
        <w:t xml:space="preserve">пропонуємо внести у Закону України "Про власність” та проект ЦК України таке положення: </w:t>
      </w:r>
      <w:r>
        <w:rPr>
          <w:b/>
          <w:bCs/>
        </w:rPr>
        <w:t>при</w:t>
      </w:r>
      <w:r>
        <w:rPr/>
        <w:t xml:space="preserve"> </w:t>
      </w:r>
      <w:r>
        <w:rPr>
          <w:b/>
          <w:bCs/>
        </w:rPr>
        <w:t>набутті права приватної власності на земельну ділянку особа та її спадкоємці повинні використовувати належні їм ділянки згідно з цільовим призначенням останніх</w:t>
      </w:r>
      <w:r>
        <w:rPr/>
        <w:t>.</w:t>
      </w:r>
    </w:p>
    <w:p>
      <w:pPr>
        <w:pStyle w:val="23"/>
        <w:rPr/>
      </w:pPr>
      <w:r>
        <w:rPr/>
        <w:t>На підставі аналізу теоретичних положень і загального спрямування розвитку законодавства можемо дійти висновку, що приватна власність на землю – це належне лише громадянам України право володіти, користуватися і розпоряджатися земельними ділянками згідно з цільовим призначенням останніх.</w:t>
      </w:r>
    </w:p>
    <w:p>
      <w:pPr>
        <w:pStyle w:val="23"/>
        <w:rPr/>
      </w:pPr>
      <w:r>
        <w:rPr/>
        <w:t>Чинне законодавство детально регламентує правовий режим земельних ділянок, що знаходяться у власності або спадковому користуванні громадян України. Слушно, що право користування землею повинно належати не тільки громадянам України. Це не повинно бути їхньою прерогативою, тому право спадкового володіння землею повинно розповсюджуватись на громадян інших країн та осіб без громадянства. Але сільськогосподарське  користування землею в межах визначених законом – це прерогатива винятково громадян України.</w:t>
      </w:r>
    </w:p>
    <w:p>
      <w:pPr>
        <w:pStyle w:val="23"/>
        <w:rPr/>
      </w:pPr>
      <w:r>
        <w:rPr>
          <w:spacing w:val="-2"/>
        </w:rPr>
        <w:t>Таким чином, іноземні громадяни та особи без громадянства отримали б право мати земельні ділянки лише на умовах користування за договором з власником землі (найму, оренди) чи на підставі інших речевих прав (право користування землею – ст.7 ЗК України). При цьому для земель сільськогосподарського призначення треба встановити конкретні мінімальні терміни землекористування. Якщо мова йде про будівлю чи споруду, до них повинно переходити і право постійного користування тією земельною ділянкою, на якій вона розташована (оскільки право вла</w:t>
      </w:r>
      <w:r>
        <w:rPr/>
        <w:t>сності на об’єкт нерухомості певним терміном не охоплюється).</w:t>
      </w:r>
    </w:p>
    <w:p>
      <w:pPr>
        <w:pStyle w:val="23"/>
        <w:rPr/>
      </w:pPr>
      <w:r>
        <w:rPr/>
        <w:t>Випадки довічного володіння, з огляду на сучасні концепції речевого права землекористування, мають належити до речевих прав, оскільки існують лише в рамках абсолютних відносин. За своєю юридичною природою довічне (спадкове) користування є сервітутом - правом обмеженого користування чужими речами (майном) певною мірою.</w:t>
      </w:r>
    </w:p>
    <w:p>
      <w:pPr>
        <w:pStyle w:val="23"/>
        <w:rPr/>
      </w:pPr>
      <w:r>
        <w:rPr>
          <w:b/>
          <w:bCs/>
        </w:rPr>
        <w:t xml:space="preserve">Підрозділ 2.3. Спадкування землі фермерського (селянського) господарства. </w:t>
      </w:r>
      <w:r>
        <w:rPr/>
        <w:t>Земля як елемент чи складова частина спадщини (спадкової маси) селянського (фермерського) господарства характеризується рядом специфічних ознак. По-перше, це сама діяльність осіб засновників і одночасно власників селянського (фермерського) господарства.</w:t>
      </w:r>
    </w:p>
    <w:p>
      <w:pPr>
        <w:pStyle w:val="23"/>
        <w:rPr/>
      </w:pPr>
      <w:r>
        <w:rPr/>
        <w:t>Для забезпечення неподільності наділу землі, наданого для ведення селянського (фермерського) господарства пропонуємо розширити коло спадкоємців, що мають право на одержання певного майна в натурі особами, що ведуть спільне з заповідачем селянське (фермерське) господарство та доповнити ст. 1520 проекту ЦК таким пунктом:</w:t>
      </w:r>
    </w:p>
    <w:p>
      <w:pPr>
        <w:pStyle w:val="23"/>
        <w:rPr>
          <w:b/>
          <w:b/>
          <w:bCs/>
        </w:rPr>
      </w:pPr>
      <w:r>
        <w:rPr>
          <w:b/>
          <w:bCs/>
        </w:rPr>
        <w:t>П.6. Особи, що ведуть спільне з заповідачем селянське (фермерське) господарство, мають переважне право на отримання частки земельної ділянки, яка є їх спільною власністю з заповідачем.</w:t>
      </w:r>
    </w:p>
    <w:p>
      <w:pPr>
        <w:pStyle w:val="23"/>
        <w:rPr/>
      </w:pPr>
      <w:r>
        <w:rPr>
          <w:spacing w:val="-2"/>
        </w:rPr>
        <w:t xml:space="preserve">Виходячи з приватного характеру власності на землі селянського (фермерського) господарства, ми вважаємо за доцільне, щоб суб’єктом відносин був громадянин, який організовує селянське (фермерське) господарство. Це відповідає юридичній природі приватної власності на землю в такому господарстві. Необхідно залишати особам, що сумісно ведуть селянське (фермерське) господарство, можливість </w:t>
      </w:r>
      <w:r>
        <w:rPr>
          <w:b/>
          <w:bCs/>
          <w:spacing w:val="-2"/>
        </w:rPr>
        <w:t>сумісного заповіту</w:t>
      </w:r>
      <w:r>
        <w:rPr>
          <w:spacing w:val="-2"/>
        </w:rPr>
        <w:t xml:space="preserve">. В цьому заповіті співвласники мали б змогу вирішувати долю всієї землі, </w:t>
      </w:r>
      <w:r>
        <w:rPr/>
        <w:t>що надана їм для ведення селянського (фермерського) господарства, одним клином і у випадку смерті останнього з власників землі.</w:t>
      </w:r>
    </w:p>
    <w:p>
      <w:pPr>
        <w:pStyle w:val="23"/>
        <w:rPr/>
      </w:pPr>
      <w:r>
        <w:rPr>
          <w:color w:val="000000"/>
        </w:rPr>
        <w:t xml:space="preserve">Питання про спадкоємців за заповітом тісно пов’язане з питанням про свободу заповідальних розпоряджень. Тому автором запропоновано розширити коло спадкоємців, що мають право на одержання обов'язкової частки особами, що ведуть спільне з заповідачем селянське (фермерське) господарство, і доповнити ст. 1481 Проекту ЦК таким пунктом: </w:t>
      </w:r>
      <w:r>
        <w:rPr>
          <w:b/>
          <w:bCs/>
          <w:color w:val="000000"/>
        </w:rPr>
        <w:t>“Особи, що ведуть спільне з заповідачем селянське (фермерське) господарство, мають право на отримання обов’язкової частки земельної ділянки, яка є їх спільною власністю з заповідачем”.</w:t>
      </w:r>
    </w:p>
    <w:p>
      <w:pPr>
        <w:pStyle w:val="23"/>
        <w:rPr/>
      </w:pPr>
      <w:r>
        <w:rPr>
          <w:b/>
          <w:bCs/>
        </w:rPr>
        <w:t xml:space="preserve">Підрозділ 2.4. Приватизація земельних ділянок. </w:t>
      </w:r>
      <w:r>
        <w:rPr/>
        <w:t xml:space="preserve">Приватизація землі в України – це засіб знайти ефективного власника і підвищити віддачу землі. Але важливо, щоб приватизація землі, яка йде спонтанно і є по суті квазіприватизацією, сприяла розвитку малих форм підприємництва у сільському господарстві, а не стала проміжним етапом для подальшої переприватизації землі на користь тих осіб, в руках яких зосереджені знаряддя обробки землі. </w:t>
      </w:r>
      <w:r>
        <w:rPr>
          <w:color w:val="000000"/>
        </w:rPr>
        <w:t>Приватизація майна радгоспів та інших державних сільськогосподарських підприємств, створених на базі колгоспів без викупу державою їхнього майна, здійснюється шляхом перетворення їх за рішенням загальних зборів (зборів уповноважених) на відкриті акціонерні товариства з наступною безоплатною передачею майна працівникам підприємств засновників. Але така приватизація мало враховує реалі великомасштабного сільськогосподарського виробництва.</w:t>
      </w:r>
    </w:p>
    <w:p>
      <w:pPr>
        <w:pStyle w:val="23"/>
        <w:rPr>
          <w:color w:val="000000"/>
        </w:rPr>
      </w:pPr>
      <w:r>
        <w:rPr>
          <w:color w:val="000000"/>
        </w:rPr>
        <w:t>Одним з етапів приватизації є оцінка землі. Однак існуюча методика оцінки не відповідає реаліям сьогодення. Тому, на наш погляд, при оцінюванні землі треба виходити з її ринкової вартості як гаранта майнових прав фізичних осіб.</w:t>
      </w:r>
    </w:p>
    <w:p>
      <w:pPr>
        <w:pStyle w:val="23"/>
        <w:rPr>
          <w:spacing w:val="-4"/>
        </w:rPr>
      </w:pPr>
      <w:r>
        <w:rPr>
          <w:spacing w:val="-4"/>
        </w:rPr>
        <w:t>Після приватизації земельної ділянки власники не можуть протягом шести років з часу набуття права власності продавати або іншими способами відчужувати належну їм земельну ділянку, крім передачі її у спадщину за законом або заповітом. Таке правило, на нашу думку, хоч і спрямоване на попередження спекулятивних правочинів, воно суперечить основним канонам права власності, хоча і на короткий час, але обмежує право особи, наприклад, на пересування, бо фактично прив’язує її до землі.</w:t>
      </w:r>
    </w:p>
    <w:p>
      <w:pPr>
        <w:pStyle w:val="23"/>
        <w:rPr/>
      </w:pPr>
      <w:r>
        <w:rPr>
          <w:b/>
          <w:bCs/>
          <w:spacing w:val="-2"/>
        </w:rPr>
        <w:t xml:space="preserve">Підрозділ 2.5 Паювання землі сільськогосподарських підприємств і спадкування землі. </w:t>
      </w:r>
      <w:r>
        <w:rPr>
          <w:spacing w:val="-2"/>
        </w:rPr>
        <w:t xml:space="preserve">Конституція України, проекти Цивільного та Земельних кодексів відмовляються від терміна </w:t>
      </w:r>
      <w:r>
        <w:rPr>
          <w:b/>
          <w:bCs/>
          <w:spacing w:val="-2"/>
        </w:rPr>
        <w:t>“колективна власність”</w:t>
      </w:r>
      <w:r>
        <w:rPr>
          <w:spacing w:val="-2"/>
        </w:rPr>
        <w:t>, виходячи з того, що мова повинна йти про “спільну часткову або спільну сумісну спільну власність”. Тому, на нашу думку, щодо юридичних осіб доцільно вживати термін “приватна власність юридичної особи”.</w:t>
      </w:r>
    </w:p>
    <w:p>
      <w:pPr>
        <w:pStyle w:val="23"/>
        <w:rPr/>
      </w:pPr>
      <w:r>
        <w:rPr/>
        <w:t>За проектом ЗК України земельна частка (пай) – це не виділена в натурі частка земельної ділянки із земель сільськогосподарського призначення, що обліковується в умовних (кадастрових) гектарах та має грошове визначення.</w:t>
      </w:r>
    </w:p>
    <w:p>
      <w:pPr>
        <w:pStyle w:val="23"/>
        <w:rPr/>
      </w:pPr>
      <w:r>
        <w:rPr/>
        <w:t>Тому Указ Президента України “Про невідкладні заходи щодо прискорення земельної реформи у сфері сільськогосподарського виробництва”, на наш погляд, треба доповнити: “</w:t>
      </w:r>
      <w:r>
        <w:rPr>
          <w:b/>
          <w:bCs/>
        </w:rPr>
        <w:t>При виході з сільськогосподарського кооперативу, сільськогосподарського акціонерного товариства кожний його член отримує безкоштовно у приватну власність свою частку землі (пай) у натурі (на місцевості), що засвідчується державним актом на право приватної власності на землю”</w:t>
      </w:r>
      <w:r>
        <w:rPr/>
        <w:t>. Тим самим ми б підкреслили абсолютність права власності на землю та захистили права б спадкоємців та осіб, що при виході з підприємства не встигли виділити земельний пай в натурі.</w:t>
      </w:r>
    </w:p>
    <w:p>
      <w:pPr>
        <w:pStyle w:val="23"/>
        <w:rPr/>
      </w:pPr>
      <w:r>
        <w:rPr/>
        <w:t xml:space="preserve">У </w:t>
      </w:r>
      <w:r>
        <w:rPr>
          <w:b/>
          <w:bCs/>
        </w:rPr>
        <w:t xml:space="preserve">висновках </w:t>
      </w:r>
      <w:r>
        <w:rPr/>
        <w:t>сформульовані найбільш важливі наукові та практичні результати, здобулі в ході дисертаційного дослідження, а також рекомендації щодо подальшого удосконалення правового регулювання інституту права приватної власності, права користування землею та спадкування землі в Україні, зокрема у новому Цивільному та Земельному кодексі України та в інших законодавчих актах.</w:t>
      </w:r>
    </w:p>
    <w:p>
      <w:pPr>
        <w:pStyle w:val="Normal"/>
        <w:spacing w:lineRule="auto" w:line="360"/>
        <w:ind w:firstLine="720"/>
        <w:rPr>
          <w:color w:val="000000"/>
        </w:rPr>
      </w:pPr>
      <w:r>
        <w:rPr>
          <w:color w:val="000000"/>
        </w:rPr>
      </w:r>
    </w:p>
    <w:p>
      <w:pPr>
        <w:pStyle w:val="23"/>
        <w:rPr>
          <w:b/>
          <w:b/>
          <w:bCs/>
        </w:rPr>
      </w:pPr>
      <w:r>
        <w:rPr>
          <w:b/>
          <w:bCs/>
        </w:rPr>
        <w:t>За темою дисертації опубліковані такі роботи:</w:t>
      </w:r>
    </w:p>
    <w:p>
      <w:pPr>
        <w:pStyle w:val="23"/>
        <w:rPr/>
      </w:pPr>
      <w:r>
        <w:rPr/>
        <w:t>1. Зайцев А.Л. Законодательство Украины о наследовании // Бизнес информ. – 1996. – № 22. – С. 16</w:t>
      </w:r>
      <w:r>
        <w:rPr>
          <w:rFonts w:eastAsia="Symbol" w:cs="Symbol" w:ascii="Symbol" w:hAnsi="Symbol"/>
        </w:rPr>
        <w:t></w:t>
      </w:r>
      <w:r>
        <w:rPr/>
        <w:t>19, № 23. – С. 16</w:t>
      </w:r>
      <w:r>
        <w:rPr>
          <w:rFonts w:eastAsia="Symbol" w:cs="Symbol" w:ascii="Symbol" w:hAnsi="Symbol"/>
        </w:rPr>
        <w:t></w:t>
      </w:r>
      <w:r>
        <w:rPr/>
        <w:t>19.</w:t>
      </w:r>
    </w:p>
    <w:p>
      <w:pPr>
        <w:pStyle w:val="23"/>
        <w:rPr/>
      </w:pPr>
      <w:r>
        <w:rPr>
          <w:spacing w:val="2"/>
        </w:rPr>
        <w:t>2. Зайцев О.Л. Місце земельних ділянок та інших об’єктів приватної власності у складі спадщини. Актуальні проблеми сучасної науки в дослідженнях молодих учених. – Харків: Ун-т внутр. справ, 1997. –</w:t>
      </w:r>
      <w:r>
        <w:rPr>
          <w:spacing w:val="-2"/>
        </w:rPr>
        <w:t xml:space="preserve"> С. 171</w:t>
      </w:r>
      <w:r>
        <w:rPr>
          <w:rFonts w:eastAsia="Symbol" w:cs="Symbol" w:ascii="Symbol" w:hAnsi="Symbol"/>
          <w:spacing w:val="-2"/>
        </w:rPr>
        <w:t></w:t>
      </w:r>
      <w:r>
        <w:rPr>
          <w:spacing w:val="-2"/>
        </w:rPr>
        <w:t>174.</w:t>
      </w:r>
    </w:p>
    <w:p>
      <w:pPr>
        <w:pStyle w:val="23"/>
        <w:rPr/>
      </w:pPr>
      <w:r>
        <w:rPr/>
        <w:t>3. Зайцев О.Л. Заповідальні розпорядження за діючим законодавством та шляхи їх подальшого удосконалення // Вісник Університету внутрішніх справ. Випуск 6: Харків 1999. – С. 259</w:t>
      </w:r>
      <w:r>
        <w:rPr>
          <w:rFonts w:eastAsia="Symbol" w:cs="Symbol" w:ascii="Symbol" w:hAnsi="Symbol"/>
        </w:rPr>
        <w:t></w:t>
      </w:r>
      <w:r>
        <w:rPr/>
        <w:t>261.</w:t>
      </w:r>
    </w:p>
    <w:p>
      <w:pPr>
        <w:pStyle w:val="23"/>
        <w:rPr/>
      </w:pPr>
      <w:r>
        <w:rPr/>
        <w:t>4. Зайцев О.Л. Проблеми землекористування у Північному Причорномор’ї та Криму в XVIII</w:t>
      </w:r>
      <w:r>
        <w:rPr>
          <w:rFonts w:eastAsia="Symbol" w:cs="Symbol" w:ascii="Symbol" w:hAnsi="Symbol"/>
        </w:rPr>
        <w:t></w:t>
      </w:r>
      <w:r>
        <w:rPr/>
        <w:t>XIX ст. // Вісник Університету внутрішніх справ. Випуск 7. Частина 1: Харків 1999. – С. 41</w:t>
      </w:r>
      <w:r>
        <w:rPr>
          <w:rFonts w:eastAsia="Symbol" w:cs="Symbol" w:ascii="Symbol" w:hAnsi="Symbol"/>
        </w:rPr>
        <w:t></w:t>
      </w:r>
      <w:r>
        <w:rPr/>
        <w:t>47.</w:t>
      </w:r>
    </w:p>
    <w:p>
      <w:pPr>
        <w:pStyle w:val="Normal"/>
        <w:spacing w:lineRule="auto" w:line="360"/>
        <w:ind w:firstLine="720"/>
        <w:jc w:val="both"/>
        <w:rPr>
          <w:lang w:val="uk-UA"/>
        </w:rPr>
      </w:pPr>
      <w:r>
        <w:rPr/>
        <w:t>5. Зайцев О.Л. Право приватної власності на землю і право спадкового володіння землею іноземних громадян та осіб без громадянства // Науковий збірник Національної академії внутрішніх справ України. Випуск 2: Київ 2000. – С. 107</w:t>
      </w:r>
      <w:r>
        <w:rPr>
          <w:rFonts w:eastAsia="Symbol" w:cs="Symbol" w:ascii="Symbol" w:hAnsi="Symbol"/>
        </w:rPr>
        <w:t></w:t>
      </w:r>
      <w:r>
        <w:rPr/>
        <w:t>112.</w:t>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7z0">
    <w:name w:val="WW8Num37z0"/>
    <w:qFormat/>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21:00Z</dcterms:modified>
  <cp:revision>450</cp:revision>
  <dc:subject/>
  <dc:title>РОЗДІЛ І</dc:title>
</cp:coreProperties>
</file>