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33"/>
        <w:spacing w:lineRule="auto" w:line="360" w:before="0" w:after="0"/>
        <w:ind w:firstLine="709"/>
        <w:jc w:val="center"/>
        <w:rPr>
          <w:rFonts w:cs="Calibri"/>
          <w:b/>
          <w:b/>
          <w:caps/>
          <w:color w:val="FF0000"/>
          <w:sz w:val="28"/>
          <w:szCs w:val="28"/>
          <w:lang w:val="en-US" w:eastAsia="en-US"/>
        </w:rPr>
      </w:pPr>
      <w:r>
        <w:rPr>
          <w:rFonts w:cs="Calibri"/>
          <w:b/>
          <w:caps/>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p>
    <w:p>
      <w:pPr>
        <w:pStyle w:val="Normal"/>
        <w:spacing w:lineRule="auto" w:line="360" w:before="0" w:after="0"/>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300" simplePos="0" locked="0" layoutInCell="0" allowOverlap="1" relativeHeight="63">
                <wp:simplePos x="0" y="0"/>
                <wp:positionH relativeFrom="column">
                  <wp:posOffset>6261735</wp:posOffset>
                </wp:positionH>
                <wp:positionV relativeFrom="paragraph">
                  <wp:posOffset>-323850</wp:posOffset>
                </wp:positionV>
                <wp:extent cx="325755" cy="289560"/>
                <wp:effectExtent l="635" t="0" r="0" b="0"/>
                <wp:wrapNone/>
                <wp:docPr id="4" name=""/>
                <a:graphic xmlns:a="http://schemas.openxmlformats.org/drawingml/2006/main">
                  <a:graphicData uri="http://schemas.microsoft.com/office/word/2010/wordprocessingShape">
                    <wps:wsp>
                      <wps:cNvSpPr/>
                      <wps:spPr>
                        <a:xfrm>
                          <a:off x="0" y="0"/>
                          <a:ext cx="3258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05pt;margin-top:-25.5pt;width:25.6pt;height:22.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en-US" w:eastAsia="en-US"/>
        </w:rPr>
        <w:t>ЛЬВІВСЬКИЙ НАЦІОНАЛЬНИЙ УНІВЕРСИТЕТ ІМЕНІ ІВАНА ФРАНК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УДВУД ВІКТОРІЯ ВАСИЛІВН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90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ab/>
        <w:tab/>
        <w:tab/>
        <w:tab/>
        <w:tab/>
      </w:r>
      <w:r>
        <w:rPr>
          <w:rFonts w:eastAsia="Times New Roman" w:cs="Times New Roman" w:ascii="Times New Roman" w:hAnsi="Times New Roman"/>
          <w:sz w:val="28"/>
          <w:szCs w:val="28"/>
          <w:lang w:eastAsia="ru-RU"/>
        </w:rPr>
        <w:t>УДК 330.101.658.15</w:t>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ІНАНСОВИЙ МЕХАНІЗМ ЗАБЕЗПЕЧЕННЯ</w:t>
      </w:r>
    </w:p>
    <w:p>
      <w:pPr>
        <w:pStyle w:val="Normal"/>
        <w:spacing w:lineRule="auto" w:line="240" w:before="0" w:after="0"/>
        <w:ind w:firstLine="73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БУТКОВОЇ ДІЯЛЬНОСТІ ПІДПРИЄМСТВА</w:t>
      </w:r>
    </w:p>
    <w:p>
      <w:pPr>
        <w:pStyle w:val="Normal"/>
        <w:spacing w:lineRule="auto"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sz w:val="28"/>
          <w:szCs w:val="28"/>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 –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обота виконана у  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слідному фінансовому інституті ДННУ “Академія фінансового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доктор економічних наук, профес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ьяченко Яків Якови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слідний фінансовий інстит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НУ “Академія фінансового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а фінансі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ідний науковий співробітник відділу</w:t>
      </w:r>
    </w:p>
    <w:p>
      <w:pPr>
        <w:pStyle w:val="Normal"/>
        <w:tabs>
          <w:tab w:val="clear" w:pos="708"/>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роекономічного регулю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економічних наук, профес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лик Марія Дмитрівна,</w:t>
      </w:r>
    </w:p>
    <w:p>
      <w:pPr>
        <w:pStyle w:val="Normal"/>
        <w:tabs>
          <w:tab w:val="clear" w:pos="708"/>
          <w:tab w:val="left" w:pos="360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НЗ “ Київський національний економічний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  імені Вадима Гетьм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а освіти і на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 кафедри фінансів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ин Галина Остап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вівська політехніка”,</w:t>
      </w:r>
    </w:p>
    <w:p>
      <w:pPr>
        <w:pStyle w:val="Normal"/>
        <w:tabs>
          <w:tab w:val="clear" w:pos="708"/>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а освіти і на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 кафедри фінанс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хист відбудеться “06” липня </w:t>
      </w:r>
      <w:r>
        <w:rPr>
          <w:rFonts w:eastAsia="Times New Roman" w:cs="Times New Roman" w:ascii="Times New Roman" w:hAnsi="Times New Roman"/>
          <w:iCs/>
          <w:sz w:val="28"/>
          <w:szCs w:val="28"/>
          <w:lang w:eastAsia="ru-RU"/>
        </w:rPr>
        <w:t>2011р. о 11.30 го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а засіданні спеціалізованої </w:t>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ої ради К 35. 051. 20 у Львівському національному університеті імені Івана Франка за адресою: 79008, м. Львів, проспект Свободи, 18, ауд. 115. </w:t>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Львівського національного університету імені Івана Франка за адресою ; 79000, м. Львів, вул. Драгоманова,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втореферат розіслано “ 3 ” червня </w:t>
      </w:r>
      <w:r>
        <w:rPr>
          <w:rFonts w:eastAsia="Times New Roman" w:cs="Times New Roman" w:ascii="Times New Roman" w:hAnsi="Times New Roman"/>
          <w:iCs/>
          <w:sz w:val="28"/>
          <w:szCs w:val="28"/>
          <w:lang w:eastAsia="ru-RU"/>
        </w:rPr>
        <w:t>2011 року.</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iCs/>
          <w:sz w:val="28"/>
          <w:szCs w:val="28"/>
          <w:lang w:eastAsia="ru-RU"/>
        </w:rPr>
        <w:t>Вчений секретар</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8"/>
          <w:lang w:val="ru-RU" w:eastAsia="ru-RU"/>
        </w:rPr>
        <w:tab/>
        <w:tab/>
        <w:tab/>
        <w:tab/>
        <w:tab/>
        <w:tab/>
        <w:tab/>
      </w:r>
      <w:r>
        <w:rPr>
          <w:rFonts w:eastAsia="Times New Roman" w:cs="Times New Roman" w:ascii="Times New Roman" w:hAnsi="Times New Roman"/>
          <w:sz w:val="28"/>
          <w:szCs w:val="28"/>
          <w:lang w:eastAsia="ru-RU"/>
        </w:rPr>
        <w:t xml:space="preserve">В. Й. Плис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Розвиток економіки ринкового типу потребує активізації економічної діяльності вітчизняних суб’єктів господарювання, і, відповідно, розроблення ефективного фінансового механіз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безпечення їхньої прибутковост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одовж останніх років в Україні принципово змінилися умови функціонування підприємств. Водночас проблеми кардинального підвищення рівня конкурентоспроможності товаровиробників обумовлюють необхідність формування фінансово-економічних засад їх господарської діяльності  на базі активізації внутрішнього економічного потенціалу. Проте можливості такого підходу є обмеженими і забезпечити сталий економічний розвиток вітчизняних підприємств на перспективу можна винятково за умов здійснення реформування їх фінансового механізму в напрямі застосування перспективних форм і методів оптимального співвідношення власних та залучених фінансових ресурсів, що формують фінансову базу прибуткової господарської діяльност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илення дієвості такого фінансового механізму виступає ключовою детермінантою інтенсифікації темпів господарської діяльності підприємств, а також особливою підвалиною вирішення сучасних проблем їх економічного розвитку. За таких обставин теоретичне обґрунтування концептуальних основ формування фінансового механізму забезпечення прибуткової діяльності підприємств є особливо актуальним та своєчасним дослідженн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адаптації суб’єктів господарювання до економічної самостійності, набуття досвіду роботи у конкретному ринковому середовищі дають змогу сформувати умови застереження нестабільних фінансових ситуацій та до значного збільшення кількості високорентабельних підприємств. Зазначені чинники визначають актуальність теми дисертаційної роботи.</w:t>
      </w:r>
    </w:p>
    <w:p>
      <w:pPr>
        <w:pStyle w:val="Normal"/>
        <w:spacing w:lineRule="auto" w:line="240" w:before="0" w:after="0"/>
        <w:ind w:right="-7" w:firstLine="709"/>
        <w:jc w:val="both"/>
        <w:rPr/>
      </w:pPr>
      <w:r>
        <w:rPr>
          <w:rFonts w:eastAsia="Times New Roman" w:cs="Times New Roman" w:ascii="Times New Roman" w:hAnsi="Times New Roman"/>
          <w:sz w:val="28"/>
          <w:szCs w:val="28"/>
          <w:lang w:eastAsia="ru-RU"/>
        </w:rPr>
        <w:t xml:space="preserve">Вагомий внесок у розроблення фундаментальних основ фінансового </w:t>
      </w:r>
      <w:r>
        <w:rPr>
          <w:rFonts w:eastAsia="Times New Roman" w:cs="Times New Roman" w:ascii="Times New Roman" w:hAnsi="Times New Roman"/>
          <w:spacing w:val="-4"/>
          <w:sz w:val="28"/>
          <w:szCs w:val="28"/>
          <w:lang w:eastAsia="ru-RU"/>
        </w:rPr>
        <w:t>механізму функціонування підприємства зробили зарубіжні економісти А. Гроппеллі, П. Друкер, Р. Манн, Э. Майер, Ф. Котлер, А. Кульман,</w:t>
      </w:r>
      <w:r>
        <w:rPr>
          <w:rFonts w:eastAsia="Times New Roman" w:cs="Times New Roman" w:ascii="Times New Roman" w:hAnsi="Times New Roman"/>
          <w:sz w:val="28"/>
          <w:szCs w:val="28"/>
          <w:lang w:eastAsia="ru-RU"/>
        </w:rPr>
        <w:t xml:space="preserve"> М. Колчина, Е. Нікбах, Ж. Перар, М. Портер, П. Самуельсон, Х. Фольмут, Д. Хан, Г. Базарова, С. Бєляєв, Н. Здравомислов, Р. Сайфулін, Г. Кадиков та інші.</w:t>
      </w:r>
    </w:p>
    <w:p>
      <w:pPr>
        <w:pStyle w:val="Normal"/>
        <w:tabs>
          <w:tab w:val="clear" w:pos="708"/>
          <w:tab w:val="left" w:pos="0" w:leader="none"/>
        </w:tabs>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пошуки у цьому напрямі висвітлені в сучасній вітчизняній економічній літературі, зокрема, у працях М. Артус, В. Аранчій, О. Бандурка, М. Білик, І. Бланка, С. Довбня, Я. Дьяченка, В. Євтушевського, І. Зятковського, О. Ковалюка, М. Крупки, Г. Кірейцева, М. Коробова, В. Опаріна, С. Онисько, Г. Партин, А. Поддєрьогіна, В. Плиси, Н. Поліщук, О. Павловської, В. Савича, А. Турило, В. Федосова, С. Юрія та інших автор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актуальності досліджуваної проблематики, а також перевага в теорії і практиці фрагментарного аналізу та вибіркового підходу щодо висвітлення її окремих аспектів, обумовили потребу побудови фінансового механізму, структурною основою якого була б цілісна система забезпечення прибуткової діяльності підприємства. Вагомість цього напряму, його актуальність і необхідність відновлення й активізації фінансового механізму прибуткової діяльності зумовили вибір теми дисертаційної роботи та окреслили коло питань, які в ній досліджуються, її структуру, мету та завд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є складовою частиною науково-дослідної роботи, що виконують колективи Науково-дослідного фінансового інституту Державної навчально-наукової установи “Академія фінансового управління” і кафедр фінансів та економіки підприємства Чернівецького торговельно-економічного інституту КНТЕУ, а також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державний реєстраційний номер 0105U004944), у межах якої запропоновано підхід до оцінки фінансового механізму забезпечення прибуткової діяльності підприємств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ґрунтування й розроблення теоретико-методичних основ формування та дієвості фінансового механізму забезпечення прибуткової діяльності підприємства. </w:t>
      </w:r>
    </w:p>
    <w:p>
      <w:pPr>
        <w:pStyle w:val="Normal"/>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понятійно-категорійний апарат та теоретичні концепції фінансового забезпечення прибутковості суб’єктів господарювання;</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фінансового механізму забезпечення прибуткової діяльності підприємства;</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знаки прибуткової господарської діяльності як основної мети дієвості фінансового механізму забезпечення прибуткової діяльності суб’єктів господарювання;</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оказники дієвості фінансового механізму забезпечення прибуткової діяльності підприємства;</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новні тенденції формування фінансового механізму забезпечення прибуткової діяльності підприємств молочної промисловості;</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залежність операційних умов та фактори впливу на величину прибутку під час визначення результативності господарської діяльності підприємства молочної промисловості;</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ити аналіз показників ефективності діяльності підприємств молочної промисловості в умовах конкурентного середовища;</w:t>
      </w:r>
    </w:p>
    <w:p>
      <w:pPr>
        <w:pStyle w:val="Normal"/>
        <w:numPr>
          <w:ilvl w:val="0"/>
          <w:numId w:val="14"/>
        </w:numPr>
        <w:tabs>
          <w:tab w:val="clear" w:pos="708"/>
          <w:tab w:val="left" w:pos="360" w:leader="none"/>
          <w:tab w:val="left" w:pos="1069" w:leader="none"/>
          <w:tab w:val="left" w:pos="1429" w:leader="none"/>
        </w:tabs>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посилення дієвості фінансового механізму забезпечення прибуткової діяльності суб’єктів господарювання;</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Об’єктом дослідження</w:t>
      </w:r>
      <w:r>
        <w:rPr>
          <w:rFonts w:eastAsia="Times New Roman" w:cs="Times New Roman" w:ascii="Times New Roman" w:hAnsi="Times New Roman"/>
          <w:sz w:val="28"/>
          <w:szCs w:val="28"/>
          <w:lang w:eastAsia="ru-RU"/>
        </w:rPr>
        <w:t xml:space="preserve"> є фінансовий механізм забезпечення прибуткової діяльності підприємств.</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теоретико-методичні та практичні засади формування фінансового механізму забезпечення прибуткової діяльності суб’єктів господарювання молочної галузі України. </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і методичною основою дослідження стали положення та висновки, наведені у працях вітчизняних та зарубіжних вчених у галузі економіки і фінансів щодо проблем функціонування фінансового механізму забезпечення прибуткової діяльності підприємств, пошуку джерел і засобів зміцнення їхнього фінансового стану.</w:t>
      </w:r>
    </w:p>
    <w:p>
      <w:pPr>
        <w:pStyle w:val="Normal"/>
        <w:tabs>
          <w:tab w:val="clear" w:pos="708"/>
          <w:tab w:val="left" w:pos="7371" w:leader="none"/>
          <w:tab w:val="left" w:pos="8931" w:leader="none"/>
        </w:tabs>
        <w:spacing w:lineRule="auto" w:line="240" w:before="0" w:after="0"/>
        <w:ind w:right="74" w:firstLine="709"/>
        <w:jc w:val="both"/>
        <w:rPr/>
      </w:pPr>
      <w:r>
        <w:rPr>
          <w:rFonts w:eastAsia="Times New Roman" w:cs="Times New Roman" w:ascii="Times New Roman" w:hAnsi="Times New Roman"/>
          <w:sz w:val="28"/>
          <w:szCs w:val="28"/>
          <w:lang w:eastAsia="ru-RU"/>
        </w:rPr>
        <w:t>Для досягнення мети використано систему загальнонаукових та специфічних методів дослідження: аналіз і синтез – для вивчення об’єкта та предмета дослідження; історико-логічний метод – для з’ясування генезису поняття фінансового механізму підприємства; метод узагальнення і наукової абстракції, категоріально-логічний метод – для розкриття та уточнення змісту поняття фінансового механізму забезпечення прибуткової діяльності підприємства та ролі прибутку в функціональному призначенні його господарської діяльності; системний аналіз – для визначення логіки та послідовності дієвості інструментарію фінансового механізму забезпечення прибуткової діяльності підприємства; статистичного групування і порівняння – для використання діючих моделей оцінки формування прибутку підприємства та обґрунтування необхідності посилення впливу фінансового механізму, під ча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виконання факторного аналізу забезпечення прибуткової діяльності підприємств молочної промисловості; графічний – для наочної ілюстрації досліджуваних явищ, процесів і закономірностей.</w:t>
      </w:r>
    </w:p>
    <w:p>
      <w:pPr>
        <w:pStyle w:val="Normal"/>
        <w:spacing w:lineRule="auto" w:line="240" w:before="0" w:after="0"/>
        <w:ind w:right="51" w:firstLine="709"/>
        <w:jc w:val="both"/>
        <w:rPr/>
      </w:pPr>
      <w:r>
        <w:rPr>
          <w:rFonts w:eastAsia="Times New Roman" w:cs="Times New Roman" w:ascii="Times New Roman" w:hAnsi="Times New Roman"/>
          <w:b/>
          <w:sz w:val="28"/>
          <w:szCs w:val="28"/>
          <w:lang w:eastAsia="ru-RU"/>
        </w:rPr>
        <w:t>Інформаційну базу</w:t>
      </w:r>
      <w:r>
        <w:rPr>
          <w:rFonts w:eastAsia="Times New Roman" w:cs="Times New Roman" w:ascii="Times New Roman" w:hAnsi="Times New Roman"/>
          <w:sz w:val="28"/>
          <w:szCs w:val="28"/>
          <w:lang w:eastAsia="ru-RU"/>
        </w:rPr>
        <w:t xml:space="preserve"> дисертаційної роботи становлять законодавчі та нормативні акти з питань врегулювання господарської діяльності підприємницьких структур, офіційні статистичні матеріали Державного комітету статистики України, матеріали річної фінансової звітності діяльності підприємств молочної промисловості Чернівецької, Івано-Франківської та Тернопільської областей.</w:t>
      </w:r>
    </w:p>
    <w:p>
      <w:pPr>
        <w:pStyle w:val="Normal"/>
        <w:tabs>
          <w:tab w:val="clear" w:pos="708"/>
          <w:tab w:val="left" w:pos="720" w:leader="none"/>
        </w:tabs>
        <w:spacing w:lineRule="auto" w:line="240" w:before="0" w:after="0"/>
        <w:ind w:right="51"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укові результати дослідження, які характеризують його наукову новизну, полягають у такому:</w:t>
      </w:r>
    </w:p>
    <w:p>
      <w:pPr>
        <w:pStyle w:val="Normal"/>
        <w:spacing w:lineRule="auto" w:line="240" w:before="0" w:after="0"/>
        <w:ind w:right="51"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перш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а основі концептуального підходу сутнісні ознаки фінансового механізму забезпечення прибуткової діяльності підприєм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як наявність інструментарію фінансових засобів, дія якого визначається фінансовою політикою суб’єкта господарювання і регламентується правовим, нормативним та інформаційним забезпеченням і спрямована на формування й регулювання фінансових потоків, що створюють необхідні умови та забезпечують здійснення його господарської діяльності. Перевагою такого підходу до тлумачення дієвості інструментарію фінансового механізму забезпечення прибуткової діяльності підприємства, що визначається його фінансовою політикою, є повне та чітке охоплення предмета і мети функціонування. Це розширило сферу використання фінансового механізму в категоріальному апараті теорії фінанс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запропоновано на основі розробленої економіко-математичної моделі та селективного відбору показників, виявлення в поточному режимі найвпливовішого чинника, який обмежує вплив негативних явищ  в процесі господарської діяльності;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показників оцінки прибуткової діяльності суб’єктів господарювання, в основу якої запропоновано використовувати три групи показників: ділової активності, забезпеченості власними фінансовими ресурсами й рентабельності підприємств. За допомогою зазначених індикаторів можна з’ясувати ефективність використання обмежених фінансових ресурсів суб’єкта господарювання та їх значення в забезпеченні його прибуткової діяльності ;</w:t>
      </w:r>
    </w:p>
    <w:p>
      <w:pPr>
        <w:pStyle w:val="Normal"/>
        <w:numPr>
          <w:ilvl w:val="0"/>
          <w:numId w:val="15"/>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ибуткової діяльності підприємства в ринкових умовах господарювання, що дає змогу вже на ранніх стадіях виявити негативні тенденції у його господарській діяльності, мобілізувати фінансові ресурси для забезпечення прибутковості та покращення фінансового стану, не передбачаючи зміни форм власності, структури діяльності, зберігаючи автономність підприємств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ого розвитку:</w:t>
      </w:r>
    </w:p>
    <w:p>
      <w:pPr>
        <w:pStyle w:val="Normal"/>
        <w:numPr>
          <w:ilvl w:val="0"/>
          <w:numId w:val="32"/>
        </w:numPr>
        <w:spacing w:lineRule="auto" w:line="240" w:before="0" w:after="0"/>
        <w:ind w:left="0" w:firstLine="709"/>
        <w:jc w:val="both"/>
        <w:rPr/>
      </w:pPr>
      <w:r>
        <w:rPr>
          <w:rFonts w:eastAsia="Times New Roman" w:cs="Times New Roman" w:ascii="Times New Roman" w:hAnsi="Times New Roman"/>
          <w:sz w:val="28"/>
          <w:szCs w:val="28"/>
          <w:lang w:eastAsia="ru-RU"/>
        </w:rPr>
        <w:t xml:space="preserve">тлумачення сут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ибут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к фінансового показника, що характеризує ефективність використання фінансових ресурсів суб’єкта господарювання;</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нструментарію фінансових засобів як органічної будови фінансового механізму забезпечення прибуткової діяльності підприємств, що посилює системний зв’язок дієвості фінансових форм, методів, інструментів впливу на фінансові потоки підприємств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еоретичне значення результатів дослідження </w:t>
      </w:r>
      <w:r>
        <w:rPr>
          <w:rFonts w:eastAsia="Times New Roman" w:cs="Times New Roman" w:ascii="Times New Roman" w:hAnsi="Times New Roman"/>
          <w:sz w:val="28"/>
          <w:szCs w:val="28"/>
          <w:lang w:eastAsia="ru-RU"/>
        </w:rPr>
        <w:t xml:space="preserve">полягає у поглибленні наявних і розробленні нових теоретико-методологічних засад функціонування фінансового механізму забезпечення прибуткової діяльності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дослідження теоретико-методичних та організаційних основ формування фінансового механізму забезпечення прибуткової діяльності підприємств використано у науково-дослідних роботах: “Теоретичні основи євроінтеграційного розвитку фінансової системи України” (номер державної реєстрації 0107V004875) та “Фінансові важелі державної політики економічного зростання” (номер державної реєстрації 0108V007390) (довідка № 77000-002/101 від 1.02.2011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і положення дисертації використовують у навчальному процесі кафедри фінансів, економіки підприємств Чернівецького торговельно-економічного інституту КНТЕУ під час викладання дисциплін “Фінанси підприємств”, “Фінансовий менеджмент”, “Фінансова санація та банкрутство підприємств” (довідка № 1453/01-30 від 15.12.2010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ягає у формуванні рекомендацій щодо вдосконалення інструментарію фінансового механізму забезпечення прибуткової діяльності підприємства та застосуванні підходів до оцінки прибуткової діяльності підприємства молочної промислов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а значимість отриманих результатів дослідження зводиться до того, що теоретичні положення, які виносяться на захист дисертації, доведені до рівня конкретних практичних пропозицій та рекомендацій, створюють об’єктивну основу для подальшого розвитку теоретичних і прикладних досліджень проблем фінансового механізму забезпечення прибуткової діяль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рекомендуються для використання під час формування фінансової політики суб’єктів господарювання, у подальшому реформуванні системи фінансового забезпечення прибуткової діяльності підприємства та його інвестиційно-інноваційного розвитку. Практичне впровадження отриманих наукових результатів підтверджене відповідними довідками ВАТ “Городенківський сирзавод” (довідка № 826 від 16.12.2010р.), Головного управління економіки Чернівецької обласної державної адміністрації при використанні під час розроблення програми розвитку промисловості Чернівецької області на 2007–2008 рр. (довідка № 01/1126.1 від 05.10.2010 р.) і Головного управління регіонального розвитку, архітектури та інфраструктури Чернівецької обласної державної адміністрації (довідка № 05.01–19/764 від 25.09.2010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У д</w:t>
      </w:r>
      <w:r>
        <w:rPr>
          <w:rFonts w:eastAsia="Times New Roman" w:cs="Times New Roman" w:ascii="Times New Roman" w:hAnsi="Times New Roman"/>
          <w:sz w:val="28"/>
          <w:szCs w:val="28"/>
          <w:lang w:eastAsia="ru-RU"/>
        </w:rPr>
        <w:t xml:space="preserve">исертаційній роботі відображено власні розробки здобувача. Теоретичні положення, розробки прикладного характеру, висновки та пропозиції, що виносяться дисертантом на захист, одержані самостійно. З наукових праць, опублікованих у співавторстві, в дисертації використано лише ті ідеї та положення, які належать здобувачеві особисто. </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 xml:space="preserve">Апробація результатів дисертаційної роботи. </w:t>
      </w:r>
      <w:r>
        <w:rPr>
          <w:rFonts w:eastAsia="Times New Roman" w:cs="Times New Roman" w:ascii="Times New Roman" w:hAnsi="Times New Roman"/>
          <w:sz w:val="28"/>
          <w:szCs w:val="28"/>
          <w:lang w:eastAsia="ru-RU"/>
        </w:rPr>
        <w:t xml:space="preserve">Основні теоретичні положення і практичні результати дисертаційної роботи доповідалися й обговорювалися на всеукраїнських та міжнародних наукових і науково-практичних конференціях, зокрема на: ХV Міжнародній науково-практичній конференції “Стратегічний розвиток регіону – економічне зростання та інтеграція” (м. Чернівці, 11–12 травня 2006 р.); Міжнародній науково-практичній конференції „Фінансовий потенціал регіонів України в умовах ринкової економіки” (Чернівці, 16–17 березня 2006 р.);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уково-практичній конференції “Розвиток фінансової системи України в умовах трансформаційних перетворень” (м. Київ, 23–24 березня 2006 р.);</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уково-практичній конференції “Напрями розвитку фінансової системи України в сучасних умовах” (м. Київ, 23–24 березня 2007 р.); І Міжнародній науково-практичній конференції “Інноваційно-інвестиційна модель розвитку національної економіки” (м. Донецьк, 26 лютого 2008р.); Міжнародній науково-практичній конференції “Фінансова сфера та її роль у зростанні конкурентних переваг національних економік” (м. Ірпінь, 12-13 березня 2009р.); ІІ Всеукраїнській науково-практичній конференції студентів та молодих вчених “Сучасні підходи, методи і моделі в управлінні фінансами: економічний і соціальний аспекти” (м. Хмельницький, 14–15 травня 2009).</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лідження опубліковано 15 наукових праць, загальним обсягом 6,50 д.а., у тому числі 5 – у співавторстві (особисто автору належить 6,00 д.а.), з яких – 8 статей у фахових виданнях (4,82 д.а.) та 7 публікацій у збірниках наукових праць за матеріалами конференцій (1,68 д.а.).</w:t>
      </w:r>
    </w:p>
    <w:p>
      <w:pPr>
        <w:pStyle w:val="Normal"/>
        <w:spacing w:lineRule="auto" w:line="240" w:before="0" w:after="0"/>
        <w:ind w:right="51" w:firstLine="709"/>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додатків. Основний текст дисертації викладено на 180 сторінках комп’ютерного набору. Робота містить 35 таблиць, 8 рисунків, 5 додатків. Список використаних джерел налічує 185 позиці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сформульовано мету та завдання роботи, визначено об’єкт і предмет дослідження, розкрито наукову новизну одержаних результатів та їх практичне значення, відображено дані про апробацію, список публікацій та обсяг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 першому розділі </w:t>
      </w:r>
      <w:r>
        <w:rPr>
          <w:rFonts w:eastAsia="Times New Roman" w:cs="Times New Roman" w:ascii="Times New Roman" w:hAnsi="Times New Roman"/>
          <w:sz w:val="28"/>
          <w:szCs w:val="28"/>
          <w:lang w:eastAsia="ru-RU"/>
        </w:rPr>
        <w:t xml:space="preserve">дисертації – </w:t>
      </w:r>
      <w:r>
        <w:rPr>
          <w:rFonts w:eastAsia="Times New Roman" w:cs="Times New Roman" w:ascii="Times New Roman" w:hAnsi="Times New Roman"/>
          <w:bCs/>
          <w:sz w:val="28"/>
          <w:szCs w:val="28"/>
          <w:lang w:eastAsia="ru-RU"/>
        </w:rPr>
        <w:t>“</w:t>
      </w:r>
      <w:r>
        <w:rPr>
          <w:rFonts w:eastAsia="Times New Roman" w:cs="Times New Roman" w:ascii="Times New Roman" w:hAnsi="Times New Roman"/>
          <w:i/>
          <w:iCs/>
          <w:sz w:val="28"/>
          <w:szCs w:val="28"/>
          <w:lang w:eastAsia="ru-RU"/>
        </w:rPr>
        <w:t>Теоретичні основи фінансового механізму забезпечення прибуткової діяльності підприємст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досліджено економічну природу фінансового механізму підприємства та визначено концептуальні основи його органічної побудови шляхом системного підходу до формування складових елементів відповідно до посилення їх впливу на забезпечення прибуткової діяль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У роботі з’ясовано, що складність розв’язання даного завдання полягає у тому, що фінансовий механізм, з одного боку, є складовою ланкою системи управління господарською діяльністю підприємства, а з іншого – безпосередньо бере участь у цьому процесі через формування і використання фінансових ресурсів, чим охоплює всі сфери розширеного відтворення. </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втор констатує, що критерії впливу на позитивні зрушення у сфері зміцнення господарської діяльності підприємства формуються виходячи з того, що фінансовий механізм у своїх діях має єдину спрямованість – сприяти підвищенню рівня фінансової результативності, по-друге, питання вдосконалення його дій завжди здійснюються системно, у взаємозв’язку з удосконаленням всього господарського механізму в межах правового поля та фінансової політики підприємства.</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Це сприяє об’єктивному посиленню ролі фінансового механізму в підвищенні ефективності усіх видів господарської діяльності підприємства, забезпеченні високого рівня прибутковості, що зміцнює потенціал самофінансування підприємства як самостійного товаровиробника в ринкових умовах господарювання. З огляду на це, зміна підходів до формування фінансового механізму підприємства і вдосконалення дієвості його складових елементів потребує наукового обґрунтування та практичних дій у сфері розширення стратегічного управління і фінансової орієнтації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боті проаналізовано розвиток теорій для з’ясування сутності понятт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інансовий механізм підприємства” у контексті еволюції наукових підходів відповідно до етапів суспільного розвитку та впливу економічних законів на формування економічного середовища діяльності суб’єктів господарювання. Зазначено, що у фінансовій літературі немає однозначного тлумачення цього термі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бґрунтовано, що завдання та функції фінансового механізму прибуткової діяльності визначає фінансова політика підприємства. У цьому аспекті запропоновано розглядати фінансовий механізм забезпечення прибуткової діяльності підприємства як наявність інструментарію фінансових засобів, дія якого визначається фінансовою політикою підприємства і регламентується правовим, нормативним та інформаційним забезпеченням й спрямована на формування й регулювання фінансових потоків, що створюють необхідні умови та забезпечують здійснення господарської діяль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євість інструментарію фінансового механізму повинна реалізуватися у створенні необхідних фінансових умов ринкового господарювання підприєм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обґрунтовує, що кількісна сторона фінансового механізму забезпечення прибуткової діяльності підприємства повинна реалізовуватись у формуванні необхідних обсягів фінансових ресурсів для фінансування всіх видів господарської діяльності, а якісна – забезпечувати цільове спрямування дії його методів і важелів на рух фінансових потоків, що створюють умови для зростання прибуткової діяльності та зміцнення фінансового стану підприємства (рис. 1).</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Основними умовами реалізації функціонального призначення фінансового механізму забезпечення прибуткової діяльності підприємства є:</w:t>
      </w:r>
    </w:p>
    <w:p>
      <w:pPr>
        <w:pStyle w:val="Normal"/>
        <w:numPr>
          <w:ilvl w:val="0"/>
          <w:numId w:val="32"/>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вень захисту прав колективу, чітке розмежування відповідальності власників і керуючого персоналу, розвиток механізмів корпоративного управління; </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ь у корпоративному управлінні стратегічних інвесторів;</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ворення системи захисту договорів і зміцнення контрактного права;</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івень інвестиційної привабливості підприємства;</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іткий взаємозв’язок між структурними підрозділами підприємства;</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сокий рівень ринкової оцінки активів підприємства;</w:t>
      </w:r>
    </w:p>
    <w:p>
      <w:pPr>
        <w:pStyle w:val="Normal"/>
        <w:numPr>
          <w:ilvl w:val="0"/>
          <w:numId w:val="3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безпечення доступу до необхідної управлінської інформації власникам, інвесторам та кредит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специфічних ознак фінансового механізму забезпечення прибуткової діяльності підприємства полягає в дієвості його фінансових методів та важелів, які використовують низку інструментів, що в системному зв’язку доповнюють один одного, здійснюється вплив на забезпечення кінцевого фінансового результату всіх видів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роботі в процесі обґрунтування мети господарської діяльності та встановленні місця і ролі прибутку в діяльності підприємства </w:t>
      </w:r>
      <w:r>
        <w:rPr>
          <w:rFonts w:eastAsia="Times New Roman" w:cs="Times New Roman" w:ascii="Times New Roman" w:hAnsi="Times New Roman"/>
          <w:spacing w:val="-4"/>
          <w:sz w:val="28"/>
          <w:szCs w:val="28"/>
          <w:lang w:eastAsia="uk-UA"/>
        </w:rPr>
        <w:t xml:space="preserve">розкрито фінансову природу останнього. </w:t>
      </w:r>
      <w:r>
        <w:rPr>
          <w:rFonts w:eastAsia="Times New Roman" w:cs="Times New Roman" w:ascii="Times New Roman" w:hAnsi="Times New Roman"/>
          <w:sz w:val="28"/>
          <w:szCs w:val="28"/>
          <w:lang w:eastAsia="uk-UA"/>
        </w:rPr>
        <w:t>У цьому контексті запропоновано розглядати прибуток як найважливіший фінансовий показник, який узагальнено характеризує господарську діяльність підприємства. Саме розрахункова основа прибутку сприяє тому, що на його величину впливає рівень понесених витрат, які порівняно з отриманим доходом дають підставу стверджувати про прибуткову чи збиткову діяльність суб’єкта господарювання.</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1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35255</wp:posOffset>
                </wp:positionV>
                <wp:extent cx="1619250" cy="530860"/>
                <wp:effectExtent l="0" t="0" r="0" b="0"/>
                <wp:wrapNone/>
                <wp:docPr id="6" name="Frame2"/>
                <a:graphic xmlns:a="http://schemas.openxmlformats.org/drawingml/2006/main">
                  <a:graphicData uri="http://schemas.microsoft.com/office/word/2010/wordprocessingShape">
                    <wps:wsp>
                      <wps:cNvSpPr txBox="1"/>
                      <wps:spPr>
                        <a:xfrm>
                          <a:off x="0" y="0"/>
                          <a:ext cx="1619250" cy="5308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ав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8pt;mso-wrap-distance-left:9.05pt;mso-wrap-distance-right:9.05pt;mso-wrap-distance-top:0pt;mso-wrap-distance-bottom:0pt;margin-top:10.65pt;mso-position-vertical-relative:text;margin-left:8.25pt;mso-position-horizontal-relative:text">
                <v:textbox>
                  <w:txbxContent>
                    <w:p>
                      <w:pPr>
                        <w:pStyle w:val="Normal"/>
                        <w:spacing w:before="0" w:after="200"/>
                        <w:jc w:val="center"/>
                        <w:rPr>
                          <w:sz w:val="28"/>
                          <w:szCs w:val="28"/>
                        </w:rPr>
                      </w:pPr>
                      <w:r>
                        <w:rPr>
                          <w:sz w:val="28"/>
                          <w:szCs w:val="28"/>
                        </w:rPr>
                        <w:t>Прав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35255</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орматив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152.25pt;mso-position-horizontal-relative:text">
                <v:textbox>
                  <w:txbxContent>
                    <w:p>
                      <w:pPr>
                        <w:pStyle w:val="Normal"/>
                        <w:spacing w:before="0" w:after="200"/>
                        <w:jc w:val="center"/>
                        <w:rPr>
                          <w:sz w:val="28"/>
                          <w:szCs w:val="28"/>
                        </w:rPr>
                      </w:pPr>
                      <w:r>
                        <w:rPr>
                          <w:sz w:val="28"/>
                          <w:szCs w:val="28"/>
                        </w:rPr>
                        <w:t>Норматив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35255</wp:posOffset>
                </wp:positionV>
                <wp:extent cx="1847850" cy="536575"/>
                <wp:effectExtent l="0" t="0" r="0" b="0"/>
                <wp:wrapNone/>
                <wp:docPr id="8" name="Frame1"/>
                <a:graphic xmlns:a="http://schemas.openxmlformats.org/drawingml/2006/main">
                  <a:graphicData uri="http://schemas.microsoft.com/office/word/2010/wordprocessingShape">
                    <wps:wsp>
                      <wps:cNvSpPr txBox="1"/>
                      <wps:spPr>
                        <a:xfrm>
                          <a:off x="0" y="0"/>
                          <a:ext cx="1847850" cy="5365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Інформацій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25pt;mso-wrap-distance-left:9.05pt;mso-wrap-distance-right:9.05pt;mso-wrap-distance-top:0pt;mso-wrap-distance-bottom:0pt;margin-top:10.65pt;mso-position-vertical-relative:text;margin-left:305.25pt;mso-position-horizontal-relative:text">
                <v:textbox>
                  <w:txbxContent>
                    <w:p>
                      <w:pPr>
                        <w:pStyle w:val="Normal"/>
                        <w:spacing w:before="0" w:after="200"/>
                        <w:jc w:val="center"/>
                        <w:rPr>
                          <w:sz w:val="28"/>
                          <w:szCs w:val="28"/>
                        </w:rPr>
                      </w:pPr>
                      <w:r>
                        <w:rPr>
                          <w:sz w:val="28"/>
                          <w:szCs w:val="28"/>
                        </w:rPr>
                        <w:t>Інформаційне забезпеченн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82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5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2870</wp:posOffset>
                </wp:positionV>
                <wp:extent cx="0" cy="173990"/>
                <wp:effectExtent l="38100" t="0" r="38100" b="0"/>
                <wp:wrapNone/>
                <wp:docPr id="1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482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pt" to="37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239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377.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239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86995</wp:posOffset>
                </wp:positionV>
                <wp:extent cx="2305050" cy="476250"/>
                <wp:effectExtent l="0" t="0" r="0" b="0"/>
                <wp:wrapNone/>
                <wp:docPr id="14"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База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85pt;mso-position-vertical-relative:text;margin-left:125.25pt;mso-position-horizontal-relative:text">
                <v:textbox>
                  <w:txbxContent>
                    <w:p>
                      <w:pPr>
                        <w:pStyle w:val="Normal"/>
                        <w:spacing w:before="0" w:after="200"/>
                        <w:jc w:val="center"/>
                        <w:rPr>
                          <w:sz w:val="28"/>
                          <w:szCs w:val="28"/>
                        </w:rPr>
                      </w:pPr>
                      <w:r>
                        <w:rPr>
                          <w:sz w:val="28"/>
                          <w:szCs w:val="28"/>
                        </w:rPr>
                        <w:t>База забезпеченн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0915</wp:posOffset>
                </wp:positionH>
                <wp:positionV relativeFrom="paragraph">
                  <wp:posOffset>1206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5pt,9.5pt" to="476.4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4610</wp:posOffset>
                </wp:positionV>
                <wp:extent cx="6985" cy="228600"/>
                <wp:effectExtent l="5080" t="635" r="5080" b="635"/>
                <wp:wrapNone/>
                <wp:docPr id="17" name=""/>
                <a:graphic xmlns:a="http://schemas.openxmlformats.org/drawingml/2006/main">
                  <a:graphicData uri="http://schemas.microsoft.com/office/word/2010/wordprocessingShape">
                    <wps:wsp>
                      <wps:cNvSpPr/>
                      <wps:spPr>
                        <a:xfrm>
                          <a:off x="0" y="0"/>
                          <a:ext cx="6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68910</wp:posOffset>
                </wp:positionV>
                <wp:extent cx="1715135" cy="1486535"/>
                <wp:effectExtent l="5715" t="5715" r="5080" b="113030"/>
                <wp:wrapNone/>
                <wp:docPr id="18" name=""/>
                <a:graphic xmlns:a="http://schemas.openxmlformats.org/drawingml/2006/main">
                  <a:graphicData uri="http://schemas.microsoft.com/office/word/2010/wordprocessingShape">
                    <wps:wsp>
                      <wps:cNvSpPr/>
                      <wps:spPr>
                        <a:xfrm>
                          <a:off x="0" y="0"/>
                          <a:ext cx="171504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ий механізм забезпечення прибуткової діяльності підприємства</w:t>
                            </w:r>
                          </w:p>
                        </w:txbxContent>
                      </wps:txbx>
                      <wps:bodyPr anchor="t">
                        <a:noAutofit/>
                      </wps:bodyPr>
                    </wps:wsp>
                  </a:graphicData>
                </a:graphic>
              </wp:anchor>
            </w:drawing>
          </mc:Choice>
          <mc:Fallback>
            <w:pict>
              <v:roundrect id="shape_0" fillcolor="white" stroked="t" o:allowincell="f" style="position:absolute;margin-left:153pt;margin-top:13.3pt;width:135pt;height:11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ий механізм забезпечення прибуткової діяльності підприєм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884545</wp:posOffset>
                </wp:positionH>
                <wp:positionV relativeFrom="paragraph">
                  <wp:posOffset>385445</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30.35pt" to="463.3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5745</wp:posOffset>
                </wp:positionH>
                <wp:positionV relativeFrom="paragraph">
                  <wp:posOffset>3242945</wp:posOffset>
                </wp:positionV>
                <wp:extent cx="1828800" cy="0"/>
                <wp:effectExtent l="0" t="38100" r="0" b="3810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255.35pt" to="463.3pt,2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2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713960" y="1257480"/>
                            <a:ext cx="194256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арій фінансових засобів</w:t>
                              </w:r>
                            </w:p>
                          </w:txbxContent>
                        </wps:txbx>
                        <wps:bodyPr wrap="square" anchor="t">
                          <a:noAutofit/>
                        </wps:bodyPr>
                      </wps:wsp>
                      <wps:wsp>
                        <wps:cNvSpPr txBox="1"/>
                        <wps:spPr>
                          <a:xfrm>
                            <a:off x="457200" y="1942560"/>
                            <a:ext cx="1141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Методи </w:t>
                              </w:r>
                            </w:p>
                          </w:txbxContent>
                        </wps:txbx>
                        <wps:bodyPr wrap="square" anchor="t">
                          <a:noAutofit/>
                        </wps:bodyPr>
                      </wps:wsp>
                      <wps:wsp>
                        <wps:cNvSpPr txBox="1"/>
                        <wps:spPr>
                          <a:xfrm>
                            <a:off x="1942560" y="2399760"/>
                            <a:ext cx="13730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w:t>
                              </w:r>
                            </w:p>
                          </w:txbxContent>
                        </wps:txbx>
                        <wps:bodyPr wrap="square" anchor="t">
                          <a:noAutofit/>
                        </wps:bodyPr>
                      </wps:wsp>
                      <wps:wsp>
                        <wps:cNvSpPr txBox="1"/>
                        <wps:spPr>
                          <a:xfrm>
                            <a:off x="3657600" y="1942560"/>
                            <a:ext cx="12574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желі</w:t>
                              </w:r>
                            </w:p>
                          </w:txbxContent>
                        </wps:txbx>
                        <wps:bodyPr wrap="square" anchor="t">
                          <a:noAutofit/>
                        </wps:bodyPr>
                      </wps:wsp>
                      <wps:wsp>
                        <wps:cNvSpPr/>
                        <wps:spPr>
                          <a:xfrm>
                            <a:off x="31996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2880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2852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913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25604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а політика підприємствааа</w:t>
                              </w:r>
                            </w:p>
                          </w:txbxContent>
                        </wps:txbx>
                        <wps:bodyPr wrap="square" anchor="t">
                          <a:noAutofit/>
                        </wps:bodyPr>
                      </wps:wsp>
                      <wps:wsp>
                        <wps:cNvSpPr txBox="1"/>
                        <wps:spPr>
                          <a:xfrm>
                            <a:off x="3999960" y="0"/>
                            <a:ext cx="17146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осподарська діяльність підприємства</w:t>
                              </w:r>
                            </w:p>
                          </w:txbxContent>
                        </wps:txbx>
                        <wps:bodyPr wrap="square" anchor="t">
                          <a:noAutofit/>
                        </wps:bodyPr>
                      </wps:wsp>
                      <wps:wsp>
                        <wps:cNvSpPr/>
                        <wps:spPr>
                          <a:xfrm flipH="1">
                            <a:off x="113760" y="344160"/>
                            <a:ext cx="228600" cy="0"/>
                          </a:xfrm>
                          <a:prstGeom prst="line">
                            <a:avLst/>
                          </a:prstGeom>
                          <a:ln w="9360">
                            <a:solidFill>
                              <a:srgbClr val="000000"/>
                            </a:solidFill>
                            <a:miter/>
                          </a:ln>
                        </wps:spPr>
                        <wps:style>
                          <a:lnRef idx="0"/>
                          <a:fillRef idx="0"/>
                          <a:effectRef idx="0"/>
                          <a:fontRef idx="minor"/>
                        </wps:style>
                        <wps:bodyPr/>
                      </wps:wsp>
                      <wps:wsp>
                        <wps:cNvSpPr/>
                        <wps:spPr>
                          <a:xfrm>
                            <a:off x="113760" y="342360"/>
                            <a:ext cx="0" cy="2856960"/>
                          </a:xfrm>
                          <a:prstGeom prst="line">
                            <a:avLst/>
                          </a:prstGeom>
                          <a:ln w="9360">
                            <a:solidFill>
                              <a:srgbClr val="000000"/>
                            </a:solidFill>
                            <a:miter/>
                          </a:ln>
                        </wps:spPr>
                        <wps:style>
                          <a:lnRef idx="0"/>
                          <a:fillRef idx="0"/>
                          <a:effectRef idx="0"/>
                          <a:fontRef idx="minor"/>
                        </wps:style>
                        <wps:bodyPr/>
                      </wps:wsp>
                      <wps:wsp>
                        <wps:cNvSpPr/>
                        <wps:spPr>
                          <a:xfrm>
                            <a:off x="113760" y="3199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42360"/>
                            <a:ext cx="113760" cy="0"/>
                          </a:xfrm>
                          <a:prstGeom prst="line">
                            <a:avLst/>
                          </a:prstGeom>
                          <a:ln w="9360">
                            <a:solidFill>
                              <a:srgbClr val="000000"/>
                            </a:solidFill>
                            <a:miter/>
                          </a:ln>
                        </wps:spPr>
                        <wps:style>
                          <a:lnRef idx="0"/>
                          <a:fillRef idx="0"/>
                          <a:effectRef idx="0"/>
                          <a:fontRef idx="minor"/>
                        </wps:style>
                        <wps:bodyPr/>
                      </wps:wsp>
                      <wps:wsp>
                        <wps:cNvSpPr/>
                        <wps:spPr>
                          <a:xfrm>
                            <a:off x="1544400" y="31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3086640"/>
                            <a:ext cx="0" cy="0"/>
                          </a:xfrm>
                          <a:prstGeom prst="line">
                            <a:avLst/>
                          </a:prstGeom>
                          <a:ln w="9360">
                            <a:solidFill>
                              <a:srgbClr val="000000"/>
                            </a:solidFill>
                            <a:miter/>
                          </a:ln>
                        </wps:spPr>
                        <wps:style>
                          <a:lnRef idx="0"/>
                          <a:fillRef idx="0"/>
                          <a:effectRef idx="0"/>
                          <a:fontRef idx="minor"/>
                        </wps:style>
                        <wps:bodyPr/>
                      </wps:wsp>
                      <wps:wsp>
                        <wps:cNvSpPr/>
                        <wps:spPr>
                          <a:xfrm flipV="1">
                            <a:off x="2628360" y="1028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980;width:3058;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арій фінансових засобів</w:t>
                        </w:r>
                      </w:p>
                    </w:txbxContent>
                  </v:textbox>
                  <v:fill o:detectmouseclick="t" type="solid" color2="black"/>
                  <v:stroke color="black" weight="9360" joinstyle="miter" endcap="flat"/>
                  <w10:wrap type="none"/>
                </v:shape>
                <v:shape id="shape_0" fillcolor="white" stroked="t" o:allowincell="f" style="position:absolute;left:720;top:3059;width:1797;height:54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3059;top:3779;width:2161;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5760;top:3059;width:1979;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ажелі</w:t>
                        </w:r>
                      </w:p>
                    </w:txbxContent>
                  </v:textbox>
                  <v:fill o:detectmouseclick="t" type="solid" color2="black"/>
                  <v:stroke color="black" weight="9360" joinstyle="miter" endcap="flat"/>
                  <w10:wrap type="none"/>
                </v:shape>
                <v:line id="shape_0" from="5039,900" to="5039,900" stroked="t" o:allowincell="f" style="position:absolute;mso-position-horizontal-relative:char">
                  <v:stroke color="black" weight="9360" endarrow="block" endarrowwidth="medium" endarrowlength="medium" joinstyle="miter" endcap="flat"/>
                  <v:fill o:detectmouseclick="t" on="false"/>
                  <w10:wrap type="none"/>
                </v:line>
                <v:line id="shape_0" from="4860,0" to="5578,1" stroked="t" o:allowincell="f" style="position:absolute;mso-position-horizontal-relative:char">
                  <v:stroke color="black" weight="9360" endarrow="block" endarrowwidth="medium" endarrowlength="medium" joinstyle="miter" endcap="flat"/>
                  <v:fill o:detectmouseclick="t" on="false"/>
                  <w10:wrap type="none"/>
                </v:line>
                <v:line id="shape_0" from="2518,2880" to="3598,3238" stroked="t" o:allowincell="f" style="position:absolute;flip:x;mso-position-horizontal-relative:char">
                  <v:stroke color="black" weight="9360" endarrow="block" endarrowwidth="medium" endarrowlength="medium" joinstyle="miter" endcap="flat"/>
                  <v:fill o:detectmouseclick="t" on="false"/>
                  <w10:wrap type="none"/>
                </v:line>
                <v:line id="shape_0" from="4860,2880" to="5760,3238" stroked="t" o:allowincell="f" style="position:absolute;mso-position-horizontal-relative:char">
                  <v:stroke color="black" weight="9360" endarrow="block" endarrowwidth="medium" endarrowlength="medium" joinstyle="miter" endcap="flat"/>
                  <v:fill o:detectmouseclick="t" on="false"/>
                  <w10:wrap type="none"/>
                </v:line>
                <v:line id="shape_0" from="5219,3599" to="6478,4137" stroked="t" o:allowincell="f" style="position:absolute;flip:x;mso-position-horizontal-relative:char">
                  <v:stroke color="black" weight="9360" endarrow="block" endarrowwidth="medium" endarrowlength="medium" joinstyle="miter" endcap="flat"/>
                  <v:fill o:detectmouseclick="t" on="false"/>
                  <w10:wrap type="none"/>
                </v:line>
                <v:line id="shape_0" from="1620,3599" to="3058,4136" stroked="t" o:allowincell="f" style="position:absolute;mso-position-horizontal-relative:char">
                  <v:stroke color="black" weight="9360" endarrow="block" endarrowwidth="medium" endarrowlength="medium" joinstyle="miter" endcap="flat"/>
                  <v:fill o:detectmouseclick="t" on="false"/>
                  <w10:wrap type="none"/>
                </v:line>
                <v:line id="shape_0" from="3600,1079" to="3600,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1977;height:10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а політика підприємствааа</w:t>
                        </w:r>
                      </w:p>
                    </w:txbxContent>
                  </v:textbox>
                  <v:fill o:detectmouseclick="t" type="solid" color2="black"/>
                  <v:stroke color="black" weight="9360" joinstyle="miter" endcap="flat"/>
                  <w10:wrap type="none"/>
                </v:shape>
                <v:shape id="shape_0" fillcolor="white" stroked="t" o:allowincell="f" style="position:absolute;left:6299;top:0;width:2699;height:10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осподарська діяльність підприємства</w:t>
                        </w:r>
                      </w:p>
                    </w:txbxContent>
                  </v:textbox>
                  <v:fill o:detectmouseclick="t" type="solid" color2="black"/>
                  <v:stroke color="black" weight="9360" joinstyle="miter" endcap="flat"/>
                  <w10:wrap type="none"/>
                </v:shape>
                <v:line id="shape_0" from="179,542" to="538,542" stroked="t" o:allowincell="f" style="position:absolute;flip:x;mso-position-horizontal-relative:char">
                  <v:stroke color="black" weight="9360" joinstyle="miter" endcap="flat"/>
                  <v:fill o:detectmouseclick="t" on="false"/>
                  <w10:wrap type="none"/>
                </v:line>
                <v:line id="shape_0" from="179,539" to="179,5037" stroked="t" o:allowincell="f" style="position:absolute;mso-position-horizontal-relative:char">
                  <v:stroke color="black" weight="9360" joinstyle="miter" endcap="flat"/>
                  <v:fill o:detectmouseclick="t" on="false"/>
                  <w10:wrap type="none"/>
                </v:line>
                <v:line id="shape_0" from="179,5039" to="2337,5039" stroked="t" o:allowincell="f" style="position:absolute;mso-position-horizontal-relative:char">
                  <v:stroke color="black" weight="9360" endarrow="block" endarrowwidth="medium" endarrowlength="medium" joinstyle="miter" endcap="flat"/>
                  <v:fill o:detectmouseclick="t" on="false"/>
                  <w10:wrap type="none"/>
                </v:line>
                <v:line id="shape_0" from="8999,539" to="9177,539" stroked="t" o:allowincell="f" style="position:absolute;mso-position-horizontal-relative:char">
                  <v:stroke color="black" weight="9360" joinstyle="miter" endcap="flat"/>
                  <v:fill o:detectmouseclick="t" on="false"/>
                  <w10:wrap type="none"/>
                </v:line>
                <v:line id="shape_0" from="2432,493" to="2971,493" stroked="t" o:allowincell="f" style="position:absolute;mso-position-horizontal-relative:char">
                  <v:stroke color="black" weight="9360" endarrow="block" endarrowwidth="medium" endarrowlength="medium" joinstyle="miter" endcap="flat"/>
                  <v:fill o:detectmouseclick="t" on="false"/>
                  <w10:wrap type="none"/>
                </v:line>
                <v:line id="shape_0" from="5579,539" to="6298,539" stroked="t" o:allowincell="f" style="position:absolute;mso-position-horizontal-relative:char">
                  <v:stroke color="black" weight="9360" endarrow="block" endarrowwidth="medium" endarrowlength="medium" joinstyle="miter" endcap="flat"/>
                  <v:fill o:detectmouseclick="t" on="false"/>
                  <w10:wrap type="none"/>
                </v:line>
                <v:line id="shape_0" from="9179,4861" to="9179,4861" stroked="t" o:allowincell="f" style="position:absolute;mso-position-horizontal-relative:char">
                  <v:stroke color="black" weight="9360" joinstyle="miter" endcap="flat"/>
                  <v:fill o:detectmouseclick="t" on="false"/>
                  <w10:wrap type="none"/>
                </v:line>
                <v:line id="shape_0" from="4139,1619" to="4139,19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531620</wp:posOffset>
                </wp:positionH>
                <wp:positionV relativeFrom="paragraph">
                  <wp:posOffset>2890520</wp:posOffset>
                </wp:positionV>
                <wp:extent cx="2533650" cy="704850"/>
                <wp:effectExtent l="0" t="0" r="0" b="0"/>
                <wp:wrapNone/>
                <wp:docPr id="22"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28"/>
                                <w:szCs w:val="28"/>
                              </w:rPr>
                              <w:t>Результат –</w:t>
                            </w:r>
                          </w:p>
                          <w:p>
                            <w:pPr>
                              <w:pStyle w:val="Normal"/>
                              <w:spacing w:before="0" w:after="200"/>
                              <w:jc w:val="center"/>
                              <w:rPr>
                                <w:sz w:val="28"/>
                                <w:szCs w:val="28"/>
                              </w:rPr>
                            </w:pPr>
                            <w:r>
                              <w:rPr>
                                <w:sz w:val="28"/>
                                <w:szCs w:val="28"/>
                              </w:rPr>
                              <w:t>прибуткова господарськ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27.6pt;mso-position-vertical-relative:text;margin-left:120.6pt;mso-position-horizontal-relative:text">
                <v:textbox>
                  <w:txbxContent>
                    <w:p>
                      <w:pPr>
                        <w:pStyle w:val="Normal"/>
                        <w:jc w:val="center"/>
                        <w:rPr/>
                      </w:pPr>
                      <w:r>
                        <w:rPr>
                          <w:sz w:val="28"/>
                          <w:szCs w:val="28"/>
                        </w:rPr>
                        <w:t>Результат –</w:t>
                      </w:r>
                    </w:p>
                    <w:p>
                      <w:pPr>
                        <w:pStyle w:val="Normal"/>
                        <w:spacing w:before="0" w:after="200"/>
                        <w:jc w:val="center"/>
                        <w:rPr>
                          <w:sz w:val="28"/>
                          <w:szCs w:val="28"/>
                        </w:rPr>
                      </w:pPr>
                      <w:r>
                        <w:rPr>
                          <w:sz w:val="28"/>
                          <w:szCs w:val="28"/>
                        </w:rPr>
                        <w:t>прибуткова господарська діяльніст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43">
                <wp:simplePos x="0" y="0"/>
                <wp:positionH relativeFrom="column">
                  <wp:posOffset>6904355</wp:posOffset>
                </wp:positionH>
                <wp:positionV relativeFrom="paragraph">
                  <wp:posOffset>18732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5pt,147.5pt" to="543.6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04355</wp:posOffset>
                </wp:positionH>
                <wp:positionV relativeFrom="paragraph">
                  <wp:posOffset>18732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5pt,147.5pt" to="543.6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3450</wp:posOffset>
                </wp:positionH>
                <wp:positionV relativeFrom="paragraph">
                  <wp:posOffset>53898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24.4pt" to="273.5pt,4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Рис 1. Структура фінансового механізму забезпечення прибуткової діяльності підприємств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аргументує, що наукові погляди вітчизняних учених щодо прибуткової діяльності підприємств сформовані здебільшого на так званій “класичній моделі збитковості підприєм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гляд наукових  досліджень дав змогу обґрунтувати  висновок про те, що формування прибутку в системі господарської діяльності понад середній  рівень у сучасних умовах функціонування суб’єктів господарювання взагалі не можна пояснити, ґрунтуючись на одній і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гматичних теорій, оскільки прибуток є результатом впливу значної кількості внутрішніх і зовнішніх чинників, які постійно змінюються. Тому в ринкових умовах визначальним критерієм функціонування підприємства є не тільки мета отримання прибутку від господарської діяльності, а й факт його отримання. Саме цей факт підтверджує рівень фінансової спроможності ділової одиниці та її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дефініціями видів господарської діяльності чинних П(С)БО, автор констатує, що тільки один її вид забезпечує формування  прибутку, а два інші створюють для цього умови і сприяють його отриманню.</w:t>
      </w:r>
    </w:p>
    <w:p>
      <w:pPr>
        <w:pStyle w:val="Normal"/>
        <w:tabs>
          <w:tab w:val="clear" w:pos="708"/>
          <w:tab w:val="left" w:pos="142" w:leader="none"/>
          <w:tab w:val="left" w:pos="720" w:leader="none"/>
          <w:tab w:val="left" w:pos="10065" w:leader="none"/>
        </w:tabs>
        <w:spacing w:lineRule="auto" w:line="240" w:before="0" w:after="0"/>
        <w:ind w:firstLine="709"/>
        <w:jc w:val="both"/>
        <w:rPr/>
      </w:pPr>
      <w:r>
        <w:rPr>
          <w:rFonts w:eastAsia="Times New Roman" w:cs="Times New Roman" w:ascii="Times New Roman" w:hAnsi="Times New Roman"/>
          <w:sz w:val="28"/>
          <w:szCs w:val="28"/>
          <w:lang w:val="en-US" w:eastAsia="en-US"/>
        </w:rPr>
        <w:t>Головне при</w:t>
      </w:r>
      <w:r>
        <w:rPr>
          <w:rFonts w:eastAsia="Times New Roman" w:cs="Times New Roman" w:ascii="Times New Roman" w:hAnsi="Times New Roman"/>
          <w:sz w:val="28"/>
          <w:szCs w:val="28"/>
          <w:lang w:eastAsia="ru-RU"/>
        </w:rPr>
        <w:t>значення прибуткової господарської діяльності підприємства в умовах ринкового середовища ілюструє рис. 2.</w:t>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19075</wp:posOffset>
                </wp:positionV>
                <wp:extent cx="1962150" cy="1162050"/>
                <wp:effectExtent l="0" t="0" r="0" b="0"/>
                <wp:wrapNone/>
                <wp:docPr id="26" name="Frame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lang w:val="ru-RU"/>
                              </w:rPr>
                              <w:t>Головна мета</w:t>
                            </w:r>
                          </w:p>
                          <w:p>
                            <w:pPr>
                              <w:pStyle w:val="Normal"/>
                              <w:jc w:val="center"/>
                              <w:rPr/>
                            </w:pPr>
                            <w:r>
                              <w:rPr>
                                <w:sz w:val="28"/>
                                <w:szCs w:val="28"/>
                                <w:lang w:val="ru-RU"/>
                              </w:rPr>
                              <w:t>ринкового господарювання</w:t>
                            </w:r>
                            <w:r>
                              <w:rPr>
                                <w:sz w:val="28"/>
                                <w:szCs w:val="28"/>
                              </w:rPr>
                              <w:t xml:space="preserve"> підприємства</w:t>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7.25pt;mso-position-vertical-relative:text;margin-left:152.25pt;mso-position-horizontal-relative:text">
                <v:textbox>
                  <w:txbxContent>
                    <w:p>
                      <w:pPr>
                        <w:pStyle w:val="Normal"/>
                        <w:jc w:val="center"/>
                        <w:rPr>
                          <w:sz w:val="28"/>
                          <w:szCs w:val="28"/>
                        </w:rPr>
                      </w:pPr>
                      <w:r>
                        <w:rPr>
                          <w:sz w:val="28"/>
                          <w:szCs w:val="28"/>
                          <w:lang w:val="ru-RU"/>
                        </w:rPr>
                        <w:t>Головна мета</w:t>
                      </w:r>
                    </w:p>
                    <w:p>
                      <w:pPr>
                        <w:pStyle w:val="Normal"/>
                        <w:jc w:val="center"/>
                        <w:rPr/>
                      </w:pPr>
                      <w:r>
                        <w:rPr>
                          <w:sz w:val="28"/>
                          <w:szCs w:val="28"/>
                          <w:lang w:val="ru-RU"/>
                        </w:rPr>
                        <w:t>ринкового господарювання</w:t>
                      </w:r>
                      <w:r>
                        <w:rPr>
                          <w:sz w:val="28"/>
                          <w:szCs w:val="28"/>
                        </w:rPr>
                        <w:t xml:space="preserve"> підприємства</w:t>
                      </w:r>
                    </w:p>
                    <w:p>
                      <w:pPr>
                        <w:pStyle w:val="Normal"/>
                        <w:spacing w:before="0" w:after="200"/>
                        <w:rPr>
                          <w:sz w:val="28"/>
                          <w:szCs w:val="28"/>
                          <w:lang w:val="ru-RU"/>
                        </w:rPr>
                      </w:pPr>
                      <w:r>
                        <w:rPr>
                          <w:sz w:val="28"/>
                          <w:szCs w:val="28"/>
                          <w:lang w:val="ru-RU"/>
                        </w:rPr>
                      </w:r>
                    </w:p>
                  </w:txbxContent>
                </v:textbox>
                <w10:wrap type="none"/>
              </v:rect>
            </w:pict>
          </mc:Fallback>
        </mc:AlternateContent>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1620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06680</wp:posOffset>
                </wp:positionV>
                <wp:extent cx="1624965" cy="933450"/>
                <wp:effectExtent l="0" t="0" r="0" b="0"/>
                <wp:wrapNone/>
                <wp:docPr id="28" name="Frame7"/>
                <a:graphic xmlns:a="http://schemas.openxmlformats.org/drawingml/2006/main">
                  <a:graphicData uri="http://schemas.microsoft.com/office/word/2010/wordprocessingShape">
                    <wps:wsp>
                      <wps:cNvSpPr txBox="1"/>
                      <wps:spPr>
                        <a:xfrm>
                          <a:off x="0" y="0"/>
                          <a:ext cx="1624965" cy="933450"/>
                        </a:xfrm>
                        <a:prstGeom prst="rect"/>
                        <a:solidFill>
                          <a:srgbClr val="FFFFFF"/>
                        </a:solidFill>
                        <a:ln w="9525">
                          <a:solidFill>
                            <a:srgbClr val="000000"/>
                          </a:solidFill>
                        </a:ln>
                      </wps:spPr>
                      <wps:txbx>
                        <w:txbxContent>
                          <w:p>
                            <w:pPr>
                              <w:pStyle w:val="Normal"/>
                              <w:spacing w:before="0" w:after="200"/>
                              <w:jc w:val="center"/>
                              <w:rPr>
                                <w:sz w:val="24"/>
                                <w:szCs w:val="24"/>
                                <w:lang w:val="ru-RU"/>
                              </w:rPr>
                            </w:pPr>
                            <w:r>
                              <w:rPr>
                                <w:sz w:val="24"/>
                                <w:szCs w:val="24"/>
                                <w:lang w:val="ru-RU"/>
                              </w:rPr>
                              <w:t>Головне джерело формування фінансових ресурс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73.5pt;mso-wrap-distance-left:9.05pt;mso-wrap-distance-right:9.05pt;mso-wrap-distance-top:0pt;mso-wrap-distance-bottom:0pt;margin-top:8.4pt;mso-position-vertical-relative:text;margin-left:8.25pt;mso-position-horizontal-relative:text">
                <v:textbox>
                  <w:txbxContent>
                    <w:p>
                      <w:pPr>
                        <w:pStyle w:val="Normal"/>
                        <w:spacing w:before="0" w:after="200"/>
                        <w:jc w:val="center"/>
                        <w:rPr>
                          <w:sz w:val="24"/>
                          <w:szCs w:val="24"/>
                          <w:lang w:val="ru-RU"/>
                        </w:rPr>
                      </w:pPr>
                      <w:r>
                        <w:rPr>
                          <w:sz w:val="24"/>
                          <w:szCs w:val="24"/>
                          <w:lang w:val="ru-RU"/>
                        </w:rPr>
                        <w:t>Головне джерело формування фінансових ресурсів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7620</wp:posOffset>
                </wp:positionV>
                <wp:extent cx="1733550" cy="1047750"/>
                <wp:effectExtent l="0" t="0" r="0" b="0"/>
                <wp:wrapNone/>
                <wp:docPr id="29" name="Frame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before="0" w:after="200"/>
                              <w:jc w:val="center"/>
                              <w:rPr/>
                            </w:pPr>
                            <w:r>
                              <w:rPr>
                                <w:sz w:val="24"/>
                                <w:szCs w:val="24"/>
                                <w:lang w:val="ru-RU"/>
                              </w:rPr>
                              <w:t xml:space="preserve">Джерело </w:t>
                            </w:r>
                            <w:r>
                              <w:rPr>
                                <w:sz w:val="24"/>
                                <w:szCs w:val="24"/>
                              </w:rPr>
                              <w:t>забезпечення суспільних потреб, формування фінансових ресурсів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6pt;mso-position-vertical-relative:text;margin-left:323.25pt;mso-position-horizontal-relative:text">
                <v:textbox>
                  <w:txbxContent>
                    <w:p>
                      <w:pPr>
                        <w:pStyle w:val="Normal"/>
                        <w:spacing w:before="0" w:after="200"/>
                        <w:jc w:val="center"/>
                        <w:rPr/>
                      </w:pPr>
                      <w:r>
                        <w:rPr>
                          <w:sz w:val="24"/>
                          <w:szCs w:val="24"/>
                          <w:lang w:val="ru-RU"/>
                        </w:rPr>
                        <w:t xml:space="preserve">Джерело </w:t>
                      </w:r>
                      <w:r>
                        <w:rPr>
                          <w:sz w:val="24"/>
                          <w:szCs w:val="24"/>
                        </w:rPr>
                        <w:t>забезпечення суспільних потреб, формування фінансових ресурсів держави</w:t>
                      </w:r>
                    </w:p>
                  </w:txbxContent>
                </v:textbox>
                <w10:wrap type="none"/>
              </v:rect>
            </w:pict>
          </mc:Fallback>
        </mc:AlternateContent>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66700</wp:posOffset>
                </wp:positionV>
                <wp:extent cx="1943100" cy="1143000"/>
                <wp:effectExtent l="5080" t="5080" r="5715" b="5715"/>
                <wp:wrapNone/>
                <wp:docPr id="30"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буткова господарська діяльність підприємства</w:t>
                            </w:r>
                          </w:p>
                        </w:txbxContent>
                      </wps:txbx>
                      <wps:bodyPr anchor="t">
                        <a:noAutofit/>
                      </wps:bodyPr>
                    </wps:wsp>
                  </a:graphicData>
                </a:graphic>
              </wp:anchor>
            </w:drawing>
          </mc:Choice>
          <mc:Fallback>
            <w:pict>
              <v:roundrect id="shape_0" fillcolor="white" stroked="t" o:allowincell="f" style="position:absolute;margin-left:153pt;margin-top:21pt;width:152.95pt;height:89.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буткова господарська діяльність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0</wp:posOffset>
                </wp:positionV>
                <wp:extent cx="228600" cy="571500"/>
                <wp:effectExtent l="7620" t="0" r="4445" b="1905"/>
                <wp:wrapNone/>
                <wp:docPr id="3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52.95pt,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52400</wp:posOffset>
                </wp:positionV>
                <wp:extent cx="114300" cy="1714500"/>
                <wp:effectExtent l="0" t="5080" r="5715" b="5715"/>
                <wp:wrapNone/>
                <wp:docPr id="32"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2pt;width:8.95pt;height:13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6700</wp:posOffset>
                </wp:positionV>
                <wp:extent cx="114300" cy="1600200"/>
                <wp:effectExtent l="5080" t="5080" r="635" b="5715"/>
                <wp:wrapNone/>
                <wp:docPr id="33"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1pt;width:8.95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2400</wp:posOffset>
                </wp:positionV>
                <wp:extent cx="228600" cy="457200"/>
                <wp:effectExtent l="4445" t="0" r="0" b="2540"/>
                <wp:wrapNone/>
                <wp:docPr id="3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ікрорівень                                                                       макрорівень  </w:t>
      </w:r>
    </w:p>
    <w:p>
      <w:pPr>
        <w:pStyle w:val="Normal"/>
        <w:tabs>
          <w:tab w:val="clear" w:pos="708"/>
          <w:tab w:val="left" w:pos="142" w:leader="none"/>
          <w:tab w:val="left" w:pos="720" w:leader="none"/>
          <w:tab w:val="left" w:pos="694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52425</wp:posOffset>
                </wp:positionV>
                <wp:extent cx="228600" cy="571500"/>
                <wp:effectExtent l="4445" t="1905" r="7620" b="0"/>
                <wp:wrapNone/>
                <wp:docPr id="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75pt" to="32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52425</wp:posOffset>
                </wp:positionV>
                <wp:extent cx="228600" cy="571500"/>
                <wp:effectExtent l="7620" t="1905" r="4445" b="635"/>
                <wp:wrapNone/>
                <wp:docPr id="3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75pt" to="152.95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47650</wp:posOffset>
                </wp:positionV>
                <wp:extent cx="1619250" cy="933450"/>
                <wp:effectExtent l="0" t="0" r="0" b="0"/>
                <wp:wrapNone/>
                <wp:docPr id="37" name="Frame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before="0" w:after="200"/>
                              <w:jc w:val="center"/>
                              <w:rPr>
                                <w:sz w:val="24"/>
                                <w:szCs w:val="24"/>
                                <w:lang w:val="ru-RU"/>
                              </w:rPr>
                            </w:pPr>
                            <w:r>
                              <w:rPr>
                                <w:sz w:val="24"/>
                                <w:szCs w:val="24"/>
                                <w:lang w:val="ru-RU"/>
                              </w:rPr>
                              <w:t>Головне джерело зростання ринкової варт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9.5pt;mso-position-vertical-relative:text;margin-left:8.25pt;mso-position-horizontal-relative:text">
                <v:textbox>
                  <w:txbxContent>
                    <w:p>
                      <w:pPr>
                        <w:pStyle w:val="Normal"/>
                        <w:spacing w:before="0" w:after="200"/>
                        <w:jc w:val="center"/>
                        <w:rPr>
                          <w:sz w:val="24"/>
                          <w:szCs w:val="24"/>
                          <w:lang w:val="ru-RU"/>
                        </w:rPr>
                      </w:pPr>
                      <w:r>
                        <w:rPr>
                          <w:sz w:val="24"/>
                          <w:szCs w:val="24"/>
                          <w:lang w:val="ru-RU"/>
                        </w:rPr>
                        <w:t>Головне джерело зростання ринкової варт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247650</wp:posOffset>
                </wp:positionV>
                <wp:extent cx="1733550" cy="819150"/>
                <wp:effectExtent l="0" t="0" r="0" b="0"/>
                <wp:wrapNone/>
                <wp:docPr id="38"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Джерело забезпечення соціальних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9.5pt;mso-position-vertical-relative:text;margin-left:323.25pt;mso-position-horizontal-relative:text">
                <v:textbox>
                  <w:txbxContent>
                    <w:p>
                      <w:pPr>
                        <w:pStyle w:val="Normal"/>
                        <w:spacing w:before="0" w:after="200"/>
                        <w:jc w:val="center"/>
                        <w:rPr>
                          <w:sz w:val="24"/>
                          <w:szCs w:val="24"/>
                        </w:rPr>
                      </w:pPr>
                      <w:r>
                        <w:rPr>
                          <w:sz w:val="24"/>
                          <w:szCs w:val="24"/>
                        </w:rPr>
                        <w:t>Джерело забезпечення соціальних потреб</w:t>
                      </w:r>
                    </w:p>
                  </w:txbxContent>
                </v:textbox>
                <w10:wrap type="none"/>
              </v:rect>
            </w:pict>
          </mc:Fallback>
        </mc:AlternateContent>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Прибуткова господарська діяльність в системі реалізації мети функціонування підприємства.</w:t>
      </w:r>
    </w:p>
    <w:p>
      <w:pPr>
        <w:pStyle w:val="Normal"/>
        <w:tabs>
          <w:tab w:val="clear" w:pos="708"/>
          <w:tab w:val="left" w:pos="142" w:leader="none"/>
          <w:tab w:val="left" w:pos="720" w:leader="none"/>
          <w:tab w:val="left" w:pos="1006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20"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ідсумками дослідження автор доводить, що господарська діяльність, у результаті якої досягається забезпечення подальшого розвитку суб’єкта господарювання шляхом отримання прибутку від раціонального використання ресурсного потенціалу, вважається прибутковою.</w:t>
      </w:r>
    </w:p>
    <w:p>
      <w:pPr>
        <w:pStyle w:val="Normal"/>
        <w:tabs>
          <w:tab w:val="clear" w:pos="708"/>
          <w:tab w:val="left" w:pos="142" w:leader="none"/>
          <w:tab w:val="left" w:pos="720"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прибуток є узагальнюючим результатом всієї господарської діяльності, основною ознакою дієвості фінансового механізму забезпечення прибуткової діяльності підприємства, джерелом створення умов для розширення його економічного потенціалу. Тому розрахунок показників, що характеризують рівень прибутковості економічного потенціалу, є важелем активізації дієвості фінансового механізму забезпечення прибуткової діяльності підприємства. В роботі, враховуючи галузеві особливості підприємств молочної промисловості виокремлено три групи показників: ділової активності, фінансової стійкості та  рентабельності.   </w:t>
      </w:r>
    </w:p>
    <w:p>
      <w:pPr>
        <w:pStyle w:val="Normal"/>
        <w:tabs>
          <w:tab w:val="clear" w:pos="708"/>
          <w:tab w:val="left" w:pos="142" w:leader="none"/>
          <w:tab w:val="left" w:pos="720"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цілеспрямований вплив фінансового механізму забезпечення прибуткової діяльності підприємства відбувається в тісному взаємозв’язку всіх його складових елементів, дія яких керується фінансовою політикою підприємства, а результат характеризують показники рівня прибуткової діяльності.</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spacing w:val="-4"/>
          <w:sz w:val="28"/>
          <w:szCs w:val="28"/>
          <w:lang w:eastAsia="ru-RU"/>
        </w:rPr>
        <w:t xml:space="preserve">другому розділі </w:t>
      </w:r>
      <w:r>
        <w:rPr>
          <w:rFonts w:eastAsia="Times New Roman" w:cs="Times New Roman" w:ascii="Times New Roman" w:hAnsi="Times New Roman"/>
          <w:spacing w:val="-4"/>
          <w:sz w:val="28"/>
          <w:szCs w:val="28"/>
          <w:lang w:eastAsia="ru-RU"/>
        </w:rPr>
        <w:t xml:space="preserve">дисертаційної роботи </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i/>
          <w:iCs/>
          <w:spacing w:val="-4"/>
          <w:sz w:val="28"/>
          <w:szCs w:val="28"/>
          <w:lang w:eastAsia="ru-RU"/>
        </w:rPr>
        <w:t xml:space="preserve">“Оцінка ефективності функціонування фінансового механізму забезпечення прибуткової діяльності підприємств молочної промисловості” – </w:t>
      </w:r>
      <w:r>
        <w:rPr>
          <w:rFonts w:eastAsia="Times New Roman" w:cs="Times New Roman" w:ascii="Times New Roman" w:hAnsi="Times New Roman"/>
          <w:spacing w:val="-4"/>
          <w:sz w:val="28"/>
          <w:szCs w:val="28"/>
          <w:lang w:eastAsia="ru-RU"/>
        </w:rPr>
        <w:t xml:space="preserve">здійснено системне дослідження дієвості фінансового механізму забезпечення прибуткової діяльності підприємств молочної промисловості на прикладі підприємств Івано-Франківської, Тернопільської та Чернівецької областей. У динаміці за 2005–2009 рр. виявлено чинники впливу на прибуткову діяльність підприємств, проведено факторний аналіз формування прибутку ділових одиниць, систематизовано показники ефективності фінансового механізму забезпечення прибуткової діяльності підприємств у конкурентному середовищі вітчизняного ринку молокопродук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аргументовано, що актуальним є питання щодо аналізу чинників, які впливають на формування собівартості продукції, оскільки результати дослідження підтвердили наявність високого рівня матеріаломісткості молочної продукції в краї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мірно зауважити, що від рівня собівартості виготовленої продукції і рівня адміністративних витрат та витрат на збут великою мірою залежить рівень отриманого прибутку при реалізації продукції. Мова йде про те, що без суттєвих змін у структурі матеріальних потоків неможливо забезпечити повноцінне збалансування фінансових результатів, відновити повне і своєчасне забезпечення фінансування витрат, тобто дати поштовх до зростання рівня прибуткової діяльності. Особливої уваги заслуговують адміністративні витрати, тому що їх частка в загальному обсязі операційних витрат порівняно досить висока на всіх досліджуваних підприємствах. Встановлено, що недоліки у формуванні витрат операційної діяльності підприємств зумовлені відсутністю координації матеріальних потоків підприємства, що пов’язані з процесом виробництва продукції, відсутністю економічно обґрунтованих розрахунків при прийнятті рішень щодо тих чи інших закупівель молочної сировини, а також в організації виробничого процесу, що зумовлює високий рівень адміністративних витрат, зокрема, як видно з даних табл. 1, на підприємствах Чернівецької області.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 результатами дослідження з’ясовано, що для забезпечення прибуткової діяльності підприємств важливою є структура загальних витрат операційної діяльності, яка дає можливість виявити фактори впливу на формування прибутку як основного результативного фінансового показника їх господарської діяльності (табл. 1).</w:t>
      </w:r>
    </w:p>
    <w:p>
      <w:pPr>
        <w:pStyle w:val="Normal"/>
        <w:shd w:fill="FFFFFF" w:val="clear"/>
        <w:tabs>
          <w:tab w:val="clear" w:pos="708"/>
          <w:tab w:val="left" w:pos="918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hd w:fill="FFFFFF" w:val="clear"/>
        <w:tabs>
          <w:tab w:val="clear" w:pos="708"/>
          <w:tab w:val="left" w:pos="9180" w:leader="none"/>
        </w:tabs>
        <w:spacing w:lineRule="auto" w:line="240" w:before="0" w:after="120"/>
        <w:ind w:firstLine="709"/>
        <w:jc w:val="center"/>
        <w:rPr/>
      </w:pPr>
      <w:r>
        <w:rPr/>
        <w:t>Структура загальних витрат операційної діяльності досліджуваних підприємств молочної промисловості за 2005–2009 роки</w:t>
      </w:r>
    </w:p>
    <w:tbl>
      <w:tblPr>
        <w:tblW w:w="9576" w:type="dxa"/>
        <w:jc w:val="center"/>
        <w:tblInd w:w="0" w:type="dxa"/>
        <w:tblLayout w:type="fixed"/>
        <w:tblCellMar>
          <w:top w:w="0" w:type="dxa"/>
          <w:left w:w="108" w:type="dxa"/>
          <w:bottom w:w="0" w:type="dxa"/>
          <w:right w:w="108" w:type="dxa"/>
        </w:tblCellMar>
      </w:tblPr>
      <w:tblGrid>
        <w:gridCol w:w="1620"/>
        <w:gridCol w:w="720"/>
        <w:gridCol w:w="900"/>
        <w:gridCol w:w="540"/>
        <w:gridCol w:w="900"/>
        <w:gridCol w:w="648"/>
        <w:gridCol w:w="720"/>
        <w:gridCol w:w="648"/>
        <w:gridCol w:w="900"/>
        <w:gridCol w:w="540"/>
        <w:gridCol w:w="900"/>
        <w:gridCol w:w="5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дприємств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івартість продукції</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іністративні</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т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ти на зб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витр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 витра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Івано-Франківський молоко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9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0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6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Городенківський сир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6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0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4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2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4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3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3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Тернопільський молоко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6,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5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0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5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3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5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6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чацький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сир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1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8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3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6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івецьки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молоко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Заставнівський маслоза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рело: розроблено авт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аналізу засвідчили, що основою низького рівня забезпечення прибуткової діяльності підприємств молочної промисловості впродовж 2005–2009 рр. був високий рівень собівартості реалізованої продукції, в складі якої досить висока частка витрат на сировину і матеріали. Разом з цим автором виявлено ще й стійку динаміку зростання матеріальних витрат. Це відповідно вплинуло на конкурентоспроможність молочних продуктів на вітчизняному ринку і призвело до зниження рівня прибуткової діяльності досліджуваних підприємств, про що свідчить зменшення питомої ваги валового прибутку (табл..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доведено, що жодне з підприємств не забезпечене фінансовими ресурсами на належному рівні. Парадоксальним явищем є те, що молочні підприємства Чернівецької області, працюючи збитково, мають найвищий рівень фінансового забезпечення. Звідси випливає, що нераціонально використані власні фінансові ресурси можуть негативно впливати на фінансові результати господарської діяльності підприємств. Цьому свідченням стали розраховані автором показники їх ділової активності та фінансової стійкості.</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120"/>
        <w:ind w:firstLine="709"/>
        <w:jc w:val="center"/>
        <w:rPr/>
      </w:pPr>
      <w:r>
        <w:rPr/>
        <w:t>Динаміка частки складових величин чистого доходу досліджуваних підприємств молочної промисловості за 2005–2009 рр.</w:t>
      </w:r>
    </w:p>
    <w:tbl>
      <w:tblPr>
        <w:tblW w:w="9570" w:type="dxa"/>
        <w:jc w:val="center"/>
        <w:tblInd w:w="0" w:type="dxa"/>
        <w:tblLayout w:type="fixed"/>
        <w:tblCellMar>
          <w:top w:w="0" w:type="dxa"/>
          <w:left w:w="108" w:type="dxa"/>
          <w:bottom w:w="0" w:type="dxa"/>
          <w:right w:w="108" w:type="dxa"/>
        </w:tblCellMar>
      </w:tblPr>
      <w:tblGrid>
        <w:gridCol w:w="2808"/>
        <w:gridCol w:w="1020"/>
        <w:gridCol w:w="1914"/>
        <w:gridCol w:w="1914"/>
        <w:gridCol w:w="19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дприємства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ки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тка складових величин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дохід</w:t>
            </w:r>
          </w:p>
        </w:tc>
        <w:tc>
          <w:tcPr>
            <w:tcW w:w="1914"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івартість </w:t>
            </w:r>
          </w:p>
        </w:tc>
        <w:tc>
          <w:tcPr>
            <w:tcW w:w="1914"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овий прибуток</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вано-Франківський молоко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w:t>
            </w:r>
          </w:p>
        </w:tc>
        <w:tc>
          <w:tcPr>
            <w:tcW w:w="1914"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енківський сир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нопільський молоко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чацький сир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івець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ко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авнівський маслозав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w:t>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рело: розроблено автор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нестійкий рівень отримання прибутку від звичайної діяльності, підприємства молочної промисловості Чернівецької, Івано-Франківської та Тернопільської областей володіють достатніми резервами мобілізації фінансових ресурсів, що підтверджує їх спроможність здійснювати прибуткову діяльність за налагодженого функціонування фінансового механізм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 третьому розділі </w:t>
      </w:r>
      <w:r>
        <w:rPr>
          <w:rFonts w:eastAsia="Times New Roman" w:cs="Times New Roman" w:ascii="Times New Roman" w:hAnsi="Times New Roman"/>
          <w:sz w:val="28"/>
          <w:szCs w:val="28"/>
          <w:lang w:eastAsia="ru-RU"/>
        </w:rPr>
        <w:t>дисертаційної робо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Пріоритетні напрями та прогнозування розвитку фінансового механізму забезпечення прибуткової діяльності підприємств”</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з’ясовано рівень відповідності фінансової політики та функціональних можливостей фінансового механізму забезпечення прибуткової діяльності ділової одиниці. Автор акцентує увагу на фінансову політику підприємства як цілеспрямований комплекс заходів  у сфері формування, розподілу і використання фінансових ресурсів, якими керується підприємство в своїй господарській діяльності для забезпечення прибуткової діяльності.  Відповідно, в роботі підкреслено, що складові елементи фінансового механізму забезпечення прибуткової діяльності коригуються з урахуванням співвідношення фінансових можливостей з фінансовими потребами господарської діяльності. Зокрема це стосується проблеми  раціонального фінансування витрат на операційну діяльність підприємств молочної промисловості, де питома вага матеріальних витрат в собівартості продукції досить висока (табл.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лінійної регресійної моделі, виявлено резерви забезпечення прибуткової діяльності підприємств та посилення впливу інструментарію фінансового механізму, зокрема обґрунтовано значну роль у цьому процесі фінансового планування та поліпшення його інформаційно-аналітичного забезпечення.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У роботі припущено, що залежність між прибутковою діяльністю підприємств молочної промисловості  та факторами впливу на ефективне використання активів та капіталу підприємства є лінійною. Оскільки ефективність використання згаданих ресурсів визначається показниками ділової активності, тому для виявлення величини впливу на прибут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пераційної діяльності, згаданих факторів  використано лінійну регресійну модель вид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6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1892300" cy="228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9" t="-157" r="-19" b="-157"/>
                    <a:stretch>
                      <a:fillRect/>
                    </a:stretch>
                  </pic:blipFill>
                  <pic:spPr bwMode="auto">
                    <a:xfrm>
                      <a:off x="0" y="0"/>
                      <a:ext cx="1892300" cy="228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6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 </w:t>
      </w:r>
      <w:r>
        <w:rPr>
          <w:rFonts w:eastAsia="Times New Roman" w:cs="Times New Roman" w:ascii="Times New Roman" w:hAnsi="Times New Roman"/>
          <w:sz w:val="20"/>
          <w:szCs w:val="20"/>
          <w:lang w:val="en-GB" w:eastAsia="ru-RU"/>
        </w:rPr>
        <w:drawing>
          <wp:inline distT="0" distB="0" distL="0" distR="0">
            <wp:extent cx="139700" cy="1651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ибут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пераційної діяльності;</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GB" w:eastAsia="ru-RU"/>
        </w:rPr>
        <w:drawing>
          <wp:inline distT="0" distB="0" distL="0" distR="0">
            <wp:extent cx="152400" cy="2159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color w:val="000000"/>
          <w:sz w:val="28"/>
          <w:szCs w:val="28"/>
          <w:lang w:val="ru-RU" w:eastAsia="ru-RU"/>
        </w:rPr>
        <w:t>коефіцієнт оборотності власного капітал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GB" w:eastAsia="ru-RU"/>
        </w:rPr>
        <w:drawing>
          <wp:inline distT="0" distB="0" distL="0" distR="0">
            <wp:extent cx="165100" cy="215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коефіцієнт оборотності інвестованого капітал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GB" w:eastAsia="ru-RU"/>
        </w:rPr>
        <w:drawing>
          <wp:inline distT="0" distB="0" distL="0" distR="0">
            <wp:extent cx="165100" cy="2286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коефіцієнт оборотності основних засобів;</w:t>
      </w:r>
    </w:p>
    <w:p>
      <w:pPr>
        <w:pStyle w:val="Normal"/>
        <w:spacing w:lineRule="auto" w:line="240" w:before="0" w:after="0"/>
        <w:ind w:firstLine="360"/>
        <w:jc w:val="both"/>
        <w:rPr/>
      </w:pPr>
      <w:r>
        <w:rPr>
          <w:rFonts w:eastAsia="Times New Roman" w:cs="Times New Roman" w:ascii="Times New Roman" w:hAnsi="Times New Roman"/>
          <w:sz w:val="20"/>
          <w:szCs w:val="20"/>
          <w:lang w:val="en-GB" w:eastAsia="ru-RU"/>
        </w:rPr>
        <w:drawing>
          <wp:inline distT="0" distB="0" distL="0" distR="0">
            <wp:extent cx="165100" cy="2159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ефіцієнт оборотності оборотних активів;</w:t>
      </w:r>
    </w:p>
    <w:p>
      <w:pPr>
        <w:pStyle w:val="Normal"/>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219075" cy="2190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38125" cy="2190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32410" cy="2292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157" t="-157" r="-157" b="-157"/>
                    <a:stretch>
                      <a:fillRect/>
                    </a:stretch>
                  </pic:blipFill>
                  <pic:spPr bwMode="auto">
                    <a:xfrm>
                      <a:off x="0" y="0"/>
                      <a:ext cx="232410" cy="22923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3675" cy="2165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189" t="-167" r="-189" b="-167"/>
                    <a:stretch>
                      <a:fillRect/>
                    </a:stretch>
                  </pic:blipFill>
                  <pic:spPr bwMode="auto">
                    <a:xfrm>
                      <a:off x="0" y="0"/>
                      <a:ext cx="193675" cy="21653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агові коефіцієн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числення регресійних вагових коефіцієнтів </w:t>
      </w:r>
      <w:r>
        <w:rPr>
          <w:rFonts w:eastAsia="Times New Roman" w:cs="Times New Roman" w:ascii="Times New Roman" w:hAnsi="Times New Roman"/>
          <w:sz w:val="28"/>
          <w:szCs w:val="28"/>
          <w:lang w:eastAsia="ru-RU"/>
        </w:rPr>
        <w:drawing>
          <wp:inline distT="0" distB="0" distL="0" distR="0">
            <wp:extent cx="219075" cy="2190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38125" cy="2190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32410" cy="2292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157" t="-157" r="-157" b="-157"/>
                    <a:stretch>
                      <a:fillRect/>
                    </a:stretch>
                  </pic:blipFill>
                  <pic:spPr bwMode="auto">
                    <a:xfrm>
                      <a:off x="0" y="0"/>
                      <a:ext cx="232410" cy="22923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3675" cy="2165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189" t="-167" r="-189" b="-167"/>
                    <a:stretch>
                      <a:fillRect/>
                    </a:stretch>
                  </pic:blipFill>
                  <pic:spPr bwMode="auto">
                    <a:xfrm>
                      <a:off x="0" y="0"/>
                      <a:ext cx="193675" cy="216535"/>
                    </a:xfrm>
                    <a:prstGeom prst="rect">
                      <a:avLst/>
                    </a:prstGeom>
                  </pic:spPr>
                </pic:pic>
              </a:graphicData>
            </a:graphic>
          </wp:inline>
        </w:drawing>
      </w:r>
      <w:r>
        <w:rPr>
          <w:rFonts w:eastAsia="Times New Roman" w:cs="Times New Roman" w:ascii="Times New Roman" w:hAnsi="Times New Roman"/>
          <w:sz w:val="28"/>
          <w:szCs w:val="28"/>
          <w:lang w:eastAsia="ru-RU"/>
        </w:rPr>
        <w:t xml:space="preserve"> проводили за показниками фінансової звітності досліджуваних підприємств впродовж  2004–2009 рр на персональному комп’ютері з використанням інструменту аналізу даних «Регресія» надбудови «Аналіз даних» електронних таблиць Microsoft Excel.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цього програмного забезпечення зумовлений тим, що воно встановлюється на всіх персональних комп’ютерах і при цьому не потребує додаткових фінансових затрат на його придбання. Саме це дає змогу будь–якому підприємству проводити моделювання своєї виробничої та фінансової діяльності, а також виконувати прогнозні розрахунки навіть в умовах кризи, коли для підприємства є особливо важливим раціональне використання вкладеного капітал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уючи прибуток на 2010 – 2015 рр., для кожного з шести розгля</w:t>
        <w:softHyphen/>
        <w:t>нут</w:t>
        <w:softHyphen/>
        <w:t>их підприємств молочної промисловості і для кожного з шести прогнозованих років припустили, що чистий дохід, починаючи з 2009 року, щорічно збільшується на 1%, порівняно з попереднім роком, при незмінних показниках, які використовуються для обчислення коефіцієнтів ділової активності (факторів регресійної моделі</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GB" w:eastAsia="ru-RU"/>
        </w:rPr>
        <w:drawing>
          <wp:inline distT="0" distB="0" distL="0" distR="0">
            <wp:extent cx="152400" cy="215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GB" w:eastAsia="ru-RU"/>
        </w:rPr>
        <w:drawing>
          <wp:inline distT="0" distB="0" distL="0" distR="0">
            <wp:extent cx="165100" cy="2159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GB" w:eastAsia="ru-RU"/>
        </w:rPr>
        <w:drawing>
          <wp:inline distT="0" distB="0" distL="0" distR="0">
            <wp:extent cx="165100" cy="228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GB" w:eastAsia="ru-RU"/>
        </w:rPr>
        <w:drawing>
          <wp:inline distT="0" distB="0" distL="0" distR="0">
            <wp:extent cx="165100" cy="2159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Мірою тісноти зв’язку між залежною та незалежними змінними економетричної моделі є значення множинного коефіцієнта кореляції  R. Проаналізувавши його значення, бачимо, що він змінюється у межах від </w:t>
      </w:r>
      <w:r>
        <w:rPr>
          <w:rFonts w:eastAsia="Times New Roman"/>
          <w:color w:val="000000"/>
          <w:sz w:val="26"/>
          <w:szCs w:val="26"/>
          <w:lang w:eastAsia="ru-RU"/>
        </w:rPr>
        <w:t>0,821</w:t>
      </w:r>
      <w:r>
        <w:rPr>
          <w:rFonts w:eastAsia="Times New Roman" w:cs="Times New Roman" w:ascii="Times New Roman" w:hAnsi="Times New Roman"/>
          <w:sz w:val="28"/>
          <w:szCs w:val="28"/>
          <w:lang w:eastAsia="ru-RU"/>
        </w:rPr>
        <w:t xml:space="preserve"> до 1, тобто досить близький до одиниці, що свідчить про досить сильну лінійну залежність показника </w:t>
      </w:r>
      <w:r>
        <w:rPr>
          <w:rFonts w:eastAsia="Times New Roman" w:cs="Times New Roman" w:ascii="Times New Roman" w:hAnsi="Times New Roman"/>
          <w:sz w:val="20"/>
          <w:szCs w:val="20"/>
          <w:lang w:val="en-GB" w:eastAsia="ru-RU"/>
        </w:rPr>
        <w:drawing>
          <wp:inline distT="0" distB="0" distL="0" distR="0">
            <wp:extent cx="139700" cy="1651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eastAsia="ru-RU"/>
        </w:rPr>
        <w:t xml:space="preserve">від факторів </w:t>
      </w:r>
      <w:r>
        <w:rPr>
          <w:rFonts w:eastAsia="Times New Roman" w:cs="Times New Roman" w:ascii="Times New Roman" w:hAnsi="Times New Roman"/>
          <w:sz w:val="28"/>
          <w:szCs w:val="28"/>
          <w:lang w:val="en-GB" w:eastAsia="ru-RU"/>
        </w:rPr>
        <w:drawing>
          <wp:inline distT="0" distB="0" distL="0" distR="0">
            <wp:extent cx="152400" cy="2159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drawing>
          <wp:inline distT="0" distB="0" distL="0" distR="0">
            <wp:extent cx="165100" cy="2159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drawing>
          <wp:inline distT="0" distB="0" distL="0" distR="0">
            <wp:extent cx="165100" cy="2286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drawing>
          <wp:inline distT="0" distB="0" distL="0" distR="0">
            <wp:extent cx="165100" cy="2159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Це означає, що вибрана регресійна лінійна модель є вдалою, а розраховані прогнозні значення показника </w:t>
      </w:r>
      <w:r>
        <w:rPr>
          <w:rFonts w:eastAsia="Times New Roman" w:cs="Times New Roman" w:ascii="Times New Roman" w:hAnsi="Times New Roman"/>
          <w:sz w:val="20"/>
          <w:szCs w:val="20"/>
          <w:lang w:val="en-GB" w:eastAsia="ru-RU"/>
        </w:rPr>
        <w:drawing>
          <wp:inline distT="0" distB="0" distL="0" distR="0">
            <wp:extent cx="139700" cy="1651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заданими значеннями факторів, є досить реаль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на модель дає змогу визначити вплив ефективності використання активів та капіталу підприємства на величину його прибутку   та рівень активізації дієвості фінансового механізму забезпечення прибуткової діяльності. Дана модель є джерелом інформації, що сигналізує про потенційні ризики погіршення ефективності використання ресурсного потенціалу молочних підприємств та можливості виявлення резервів його мобілізації,  відповідно до рекомендованих контрольованих показ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економетрична модель сприяє прогнозуванню показників прибуткової діяльності  підприємств молокопереробної галузі  при заданих коефіцієнтах оборотності власного та інвестованого капіталу,   основних засобів і  оборотних активів, та дає змогу визначити й оцінити якість даного прогнозу на майбутні період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роблено науково-теоретичне узагальнення, проведено оцінку та запропоновано пріоритетні напрями розвитку фінансового механізму забезпечення прибуткової діяльності досліджуваних підприємств. Виконане дослідження дало підстави зробити такі 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комплексного теоретичного узагальнення різних підходів щодо з’ясування сутності фінансового механізму забезпечення прибуткової діяльності підприємства, формування його структури, вважаємо за доцільне визнавати, що його завдання та функції визначає фінансова політика підприємства, тому його сутність доцільно тлумачити як наявність інструментарію фінансових засобів, дія якого визначається фінансовою політикою підприємства і регламентується правовим, нормативним та інформаційним забезпеченням й спрямована на формування й регулювання фінансових потоків, що створюють необхідні умови і забезпечують здійснення господарської діяльності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ількісна сторона фінансового механізму забезпечення прибуткової діяльності підприємства повинна реалізовуватись в формуванні необхідних обсягів фінансових ресурсів для фінансування всіх видів господарської діяльності, а якісна – забезпечувати цільове спрямування дії його методів і важелів на рух фінансових потоків, що створюють умови для зростання прибуткової діяльності та зміцнення фінансового стану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втор вважає, що найбільш правильним як з позицій науки, так і з погляду практичних інтересів ділових одиниць, було б визначення цієї діяльності як такої, в результаті якої досягається забезпечення подальшого розвитку суб’єкта господарювання шляхом отримання прибутку від раціонального використання ресурсного потенціалу суб’єкта господарювання. Водночас прибуток є узагальнюючим результатом усіх видів господарської діяльності. Це обумовлюється тим, що в ринкових умовах, визначальним критерієм є не тільки мета одержання прибутку, а й факт його отрим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ня теоретико-методичних підходів до трактування прибутку ділової одиниці дало підстави констатувати, що категорія „прибуток”, як і всі інші категорії, має історичний характер, який, по-перше, полягає в тому, що вона з’являється лише в умовах товарно-грошових відносин (як перетворена форма доданої вартості); по-друге, виокремлення категорії „прибуток” відбулося у процесі еволюції самого товарного способу виробництва; по-третє, прибуток є головною метою підприємницької діяльності, так як покращує добробут власників, працівників та є базою для економічного розвитку суб’єктів господарювання і держав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оряд з такими економічними показника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як дохід і чистий дохід, прибуток є одним із основних показників, що характеризує фінансові результати діяльності підприємства.</w:t>
      </w:r>
      <w:r>
        <w:rPr>
          <w:rFonts w:eastAsia="Times New Roman" w:cs="Times New Roman" w:ascii="Times New Roman" w:hAnsi="Times New Roman"/>
          <w:sz w:val="28"/>
          <w:szCs w:val="28"/>
          <w:lang w:eastAsia="ru-RU"/>
        </w:rPr>
        <w:t xml:space="preserve"> Тому кількісна та якісна характеристики фінансового механізму визначаються тим, яка величина ресурсів зосереджується й витрачається на відповідних рівнях господарської діяльності та якою є технологія їх зосередження й використання для забезпечення прибуткової діяльності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переконання дисертанта, основні закономірності адаптації до ринкових умов господарювання залишаються нерозв’язаною проблемою в діяльності підприємств молочної промисловості. У цілому, всі чинники, що провокують явища неприбуткової діяльності підприємств, можна поділити на зовнішні і внутрішні. Зазначимо, що досліджуючи той чи інший чинник, який призводить до втрати прибутку суб’єктів господарювання молочної промисловості, можна виділити окремі специфічні чинники цього явища, що впливають на всі види звичайної діяльності. До них потрібно віднести відсутність стандартів на молочну продукцію, які б відповідали вимогам європейського рівня, недостатня захищеність споживачів від неякісної молочної продукції, чітко виражений сезонний характер, а також низька якість молока-сировини, що в свою чергу негативно впливає на обсяг та якість його переробки і загострює проблему збуту. Саме, гострий дефіцит сировини має великий вплив на виробництво кінцевого продукту та його якості і відповідно впливає на фінансову результативність господарської діяльності підприєм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фіка виробництва молочної продукції, її високий рівень матеріаломісткості, вимагає особливого підходу до підбору сировини і технології виробництва. Нехтування процесом вдосконалення технологій виробництва в умовах ринку має великий вплив на фінансові результати суб’єктів господарювання, оскільки прагнучи до фінансової незалежності щодо володіння своїм майном та його використанням, несучи реальну економічну відповідальність за ефективність господарювання і своєчасне виконання фінансових зобов’язань, підприємства здатні досягти стабільності лише за умови отримання прибутку від реалізації в такому обсязі, який дає змогу виконати своє зобов’язання перед державою і трудовим колективом і забезпечити хоч незначне зростання темпів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важає, що низький рівень отриманого прибутку, отриманий збиток при відносно достатньому рівні доходу від операційної діяльності, який має місце на досліджуваних підприємствах молочної промисловості Тернопільської та Івано-Франківської областей, а також неотримання прибутку підприємствами Чернівецької області свідчить, що ділові одиниці не раціонально використовують свій виробничий потенціал, допускаються недоліки при регулюванні фінансових потоків, а також при використанні власних фінансових ресурсів. </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і параметри фінансової політики в сфері забезпечення прибуткової діяльності підприємства повинні визначити поле дії фінансового механізму і його складових елементів на предмет реалізації зазначеної мети. Дисертант доводить, що стратегія зміцнення ресурсного потенціалу та підвищення конкурентоспроможності досліджуваних підприємств молочної промисловості повинна передбачати:</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ворення економічних, організаційних та нормативно-правових передумов шляхом формування інформаційної бази даних з питань законодавства, наявності потенційних клієнтів, конкурентного середовища, науково-технічних розробок для зміцнення економічних потужностей суб’єктів господарювання;</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дійснення реструктуризації підприємств на основі запровадження передових інноваційних технологій ресурсозбереження з урахуванням особливостей їх потенціалу;</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ий розвиток партнерських зв’язків, насамперед з питань постачання молочної сировини, на основі формування територіальних комплексів з врахуванням ресурсних можливостей домогоспо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илення галузевої спеціалізації з наступним кооперуванням виробництва, зміцнення на цій основі максимально ефективного використання їхніх конкурентних перев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озроблена лінійна регресійна модель прогнозування ділової активності підприємств молочної промисловості дозволяє визначити вплив значень коефіцієнтів оборотності власного і інвестованого капіталу та коефіцієнта оборотності оборотних активів, що дає змогу більш виважено приймати рішення у сфері управління фінансовими ресурсами досліджуваних підприємств щодо усунення негативних явищ і процесів та виявлення їх потенційної спроможності забезпечення прибутков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 ЗА ТЕМОЮ ДИСЕРТАЦІЇ</w:t>
      </w:r>
    </w:p>
    <w:p>
      <w:pPr>
        <w:pStyle w:val="Normal"/>
        <w:numPr>
          <w:ilvl w:val="0"/>
          <w:numId w:val="0"/>
        </w:numPr>
        <w:spacing w:lineRule="auto" w:line="240" w:before="0" w:after="0"/>
        <w:ind w:firstLine="709"/>
        <w:jc w:val="center"/>
        <w:outlineLvl w:val="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 наукових фахових виданнях, внесених до переліку ВАК України:</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Сутність, роль прибутку та механізм його формування в умовах ринкової економіки / В. В. Вудвуд // Науковий вісник Буковинського державного фінансового інституту. – 2002. – № 3. – С. 26–34. – 0,60 д.а.</w:t>
      </w:r>
    </w:p>
    <w:p>
      <w:pPr>
        <w:pStyle w:val="Normal"/>
        <w:numPr>
          <w:ilvl w:val="0"/>
          <w:numId w:val="43"/>
        </w:numPr>
        <w:tabs>
          <w:tab w:val="clear" w:pos="708"/>
          <w:tab w:val="left" w:pos="0" w:leader="none"/>
          <w:tab w:val="left" w:pos="18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облеми економічної діяльності щодо забезпечення позитивних фінансових результатів підприємств Чернівецької області / В. В. Вудвуд // Науковий вісник Буковинської державної фінансової академії. – 2005. – № 6. – С. 129–136. – 0,55 д.а.</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ибуток як основа забезпечення фінансової результативності підприємства / В. В. Вудвуд // Науковий вісник Чернівецького торговельно-економічного інституту КНТЕУ. – 2006. – № 3. – С. 122–129. – 0,55 д.а.</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латоспроможність як основа забезпечення прибуткової діяльності підприємства / В. В. Вудвуд, М. В. Карвацький // Науковий вісник Чернівецького торговельно-економічного  інституту КНТЕУ. – 2007. – № 1. – С. 99–106. – 0,55 д.а. (автору належить 0,45 д.а., в яких висвітлено підходи до визначення показників платоспроможності підприємств).</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Вплив податків на результативність діяльності підприємств / В. В. Вудвуд, Л. В. Никифоряк // Науковий вісник Чернівецького торговельно-економічного інституту КНТЕУ. – 2007. – № 2. – С. 253–264. – 0,70 д.а. (автору належить 0,6 д.а., в яких висвітлено роль податкових платежів в регулюванні прибутком підприємства).</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удвуд В. В. Антикризове управління підприємством як засіб стабілізації його фінансового стану / В. В. Вудвуд, Ю. О. Шевченко-Котенко // Всеукраїнський науково-виробничий журнал “Інноваційна економіка”, Тернопільський інститут агропромислового виробництва УААН (ТІ АПВ УААН), 2010. – № 2 (16). – С. 236–240. – 0,50 д.а.(автору належить 0,4 д.а., в яких висвітлено підходи щодо ефективного антикризового управління підприємством). </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pPr>
      <w:r>
        <w:rPr>
          <w:rFonts w:eastAsia="Times New Roman" w:cs="Times New Roman" w:ascii="Times New Roman" w:hAnsi="Times New Roman"/>
          <w:sz w:val="28"/>
          <w:szCs w:val="28"/>
          <w:lang w:eastAsia="ru-RU"/>
        </w:rPr>
        <w:t xml:space="preserve">Вудвуд В. В. Проблеми функціонування та забезпечення прибуткової діяльності суб’єктів підприємництва молочної промисловості / В. В. Вудвуд // Збірник наукових праць ЛНУ ім. Фран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ормування ринкової економіки  в Україн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11, – № 23.–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5–65. – 0,70 д.а.</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 В. Державна політика щодо сприяння розвитку суб’єктів підприємництва в умовах фінансової кризи в Україні / В. В. Вудвуд, В. В. Чернівчан // Вісник Чернівецького торговельно-економічного  інституту КНТЕУ, 2011. – Вип. 1 (41). –  С. 102–108. – 0,67 д.а.(автору належить 0,57 д.а., в яких досліджено фінансові заходи державної політики щодо розвитку підприємництва в Україні). </w:t>
      </w:r>
    </w:p>
    <w:p>
      <w:pPr>
        <w:pStyle w:val="Normal"/>
        <w:numPr>
          <w:ilvl w:val="0"/>
          <w:numId w:val="0"/>
        </w:numPr>
        <w:tabs>
          <w:tab w:val="clear" w:pos="708"/>
          <w:tab w:val="left" w:pos="0" w:leader="none"/>
        </w:tabs>
        <w:autoSpaceDE w:val="false"/>
        <w:spacing w:lineRule="auto" w:line="240" w:before="0" w:after="0"/>
        <w:ind w:right="-7" w:hanging="0"/>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 інших виданнях:</w:t>
      </w:r>
    </w:p>
    <w:p>
      <w:pPr>
        <w:pStyle w:val="Normal"/>
        <w:tabs>
          <w:tab w:val="clear" w:pos="708"/>
          <w:tab w:val="left" w:pos="0" w:leader="none"/>
        </w:tabs>
        <w:autoSpaceDE w:val="false"/>
        <w:spacing w:lineRule="auto" w:line="240" w:before="0" w:after="0"/>
        <w:ind w:right="-7"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pPr>
      <w:r>
        <w:rPr>
          <w:rFonts w:eastAsia="Times New Roman" w:cs="Times New Roman" w:ascii="Times New Roman" w:hAnsi="Times New Roman"/>
          <w:sz w:val="28"/>
          <w:szCs w:val="28"/>
          <w:lang w:eastAsia="ru-RU"/>
        </w:rPr>
        <w:t xml:space="preserve">Вудвуд В. В. Прибутковість підприємства як основа розвитку держави / В. В. Вудвуд // міжнар. наук.-практ. конф., 11–12 </w:t>
      </w:r>
      <w:r>
        <w:rPr>
          <w:rFonts w:eastAsia="Times New Roman" w:cs="Times New Roman" w:ascii="Times New Roman" w:hAnsi="Times New Roman"/>
          <w:sz w:val="28"/>
          <w:szCs w:val="28"/>
          <w:lang w:val="ru-RU" w:eastAsia="ru-RU"/>
        </w:rPr>
        <w:t>трав</w:t>
      </w:r>
      <w:r>
        <w:rPr>
          <w:rFonts w:eastAsia="Times New Roman" w:cs="Times New Roman" w:ascii="Times New Roman" w:hAnsi="Times New Roman"/>
          <w:sz w:val="28"/>
          <w:szCs w:val="28"/>
          <w:lang w:eastAsia="ru-RU"/>
        </w:rPr>
        <w:t>. 2006 р. : тези доп. – Чернівці, 2006. – С. 95–97. –  0,15 д.а.</w:t>
      </w:r>
    </w:p>
    <w:p>
      <w:pPr>
        <w:pStyle w:val="Normal"/>
        <w:numPr>
          <w:ilvl w:val="0"/>
          <w:numId w:val="43"/>
        </w:numPr>
        <w:tabs>
          <w:tab w:val="clear" w:pos="708"/>
          <w:tab w:val="left" w:pos="0" w:leader="none"/>
          <w:tab w:val="left" w:pos="54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Напрямки підвищення прибуткової діяльності підприємств Чернівецької області / В. В. Вудвуд // Фінансовий потенціал регіонів України в умовах ринкової економіки : міжнар. наук.- практ. конф. , 16–17 бер. 2006 р. : тези доп. – Чернівці, 2006. – С. 100–102. – 0,11 д.а.</w:t>
      </w:r>
    </w:p>
    <w:p>
      <w:pPr>
        <w:pStyle w:val="Normal"/>
        <w:numPr>
          <w:ilvl w:val="0"/>
          <w:numId w:val="43"/>
        </w:numPr>
        <w:tabs>
          <w:tab w:val="clear" w:pos="708"/>
          <w:tab w:val="left" w:pos="0" w:leader="none"/>
          <w:tab w:val="left" w:pos="72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Фінансовий механізм в умовах забезпечення прибуткової діяльності підприємства / В. В. Вудвуд // Розвиток фінансової системи України в умовах трансформаційних перетворень : наук.-теоретич. конф., 23–24 бер. 2006 р. : тези доп. – Київ , 2006. – С. 128–134. – 0,26 д.а.</w:t>
      </w:r>
    </w:p>
    <w:p>
      <w:pPr>
        <w:pStyle w:val="Normal"/>
        <w:numPr>
          <w:ilvl w:val="0"/>
          <w:numId w:val="43"/>
        </w:numPr>
        <w:tabs>
          <w:tab w:val="clear" w:pos="708"/>
          <w:tab w:val="left" w:pos="0" w:leader="none"/>
          <w:tab w:val="left" w:pos="72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Аналіз підходів до визначення поняття прибутку / В. В. Вудвуд // Напрями розвитку фінансової системи України в сучасних умовах : наук.-практ. конф. , 23–24 бер. 2007 р. : тези доп. – Київ, 2007. – С. 128–133. – 0,26 д.а.</w:t>
      </w:r>
    </w:p>
    <w:p>
      <w:pPr>
        <w:pStyle w:val="Normal"/>
        <w:numPr>
          <w:ilvl w:val="0"/>
          <w:numId w:val="43"/>
        </w:numPr>
        <w:tabs>
          <w:tab w:val="clear" w:pos="708"/>
          <w:tab w:val="left" w:pos="0" w:leader="none"/>
          <w:tab w:val="left" w:pos="72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Напрямки забезпечення прибуткової діяльності підприємств в умовах інноваційної стратегії їх розвитку / В. В. Вудвуд // Інноваційно-інвестиційна модель розвитку національної економіки : міжнар. наук.-практ. конф., 26 лют. 2008 р. : тези доп. – Донецьк , 2008. – С. 32–34. – 0,20 д.а.</w:t>
      </w:r>
    </w:p>
    <w:p>
      <w:pPr>
        <w:pStyle w:val="Normal"/>
        <w:numPr>
          <w:ilvl w:val="0"/>
          <w:numId w:val="43"/>
        </w:numPr>
        <w:tabs>
          <w:tab w:val="clear" w:pos="708"/>
          <w:tab w:val="left" w:pos="0" w:leader="none"/>
          <w:tab w:val="left" w:pos="72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обеми  нормативно-правового забезпечення процесу оподаткування фінансових результатів підприємств / В. В. Вудвуд // Фінансова сфера та її роль у зростанні конкурентних переваг національних економік: наук.- практ. конф., 12 – 13 бер. 2009. : тези доп. – Ірпінь, 2009. – С. 338–341. –  0,25 д.а.</w:t>
      </w:r>
    </w:p>
    <w:p>
      <w:pPr>
        <w:pStyle w:val="Normal"/>
        <w:numPr>
          <w:ilvl w:val="0"/>
          <w:numId w:val="43"/>
        </w:numPr>
        <w:tabs>
          <w:tab w:val="clear" w:pos="708"/>
          <w:tab w:val="left" w:pos="0" w:leader="none"/>
          <w:tab w:val="left" w:pos="900" w:leader="none"/>
        </w:tabs>
        <w:autoSpaceDE w:val="false"/>
        <w:spacing w:lineRule="auto" w:line="240" w:before="0" w:after="0"/>
        <w:ind w:left="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 В. Проблеми розвитку інновацій промислових підприємств Чернівецької області та їх фінансування і сучасних умовах господарювання / В. В. Вудвуд, Н. С. Шкляренко // Сучасні підходи, методи і моделі в управлінні фінансами: економічний і соціальний аспекти: наук.- практ. конф., 14–15 трав. 2009. : тези доп. Хмельницьк, 2009. – С. 104–107. – 0,45 д.а. </w:t>
      </w:r>
    </w:p>
    <w:p>
      <w:pPr>
        <w:pStyle w:val="Normal"/>
        <w:tabs>
          <w:tab w:val="clear" w:pos="708"/>
          <w:tab w:val="left" w:pos="720" w:leader="none"/>
        </w:tabs>
        <w:autoSpaceDE w:val="false"/>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2160" w:leader="none"/>
        </w:tabs>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numPr>
          <w:ilvl w:val="0"/>
          <w:numId w:val="0"/>
        </w:numPr>
        <w:tabs>
          <w:tab w:val="clear" w:pos="708"/>
          <w:tab w:val="left" w:pos="0" w:leader="none"/>
          <w:tab w:val="left" w:pos="2160" w:leader="none"/>
        </w:tabs>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2160"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удвуд В. В. Фінансовий механізм забезпечення прибуткової діяльності підприємства. – </w:t>
      </w:r>
      <w:r>
        <w:rPr>
          <w:rFonts w:eastAsia="Times New Roman" w:cs="Times New Roman" w:ascii="Times New Roman" w:hAnsi="Times New Roman"/>
          <w:color w:val="000000"/>
          <w:sz w:val="28"/>
          <w:szCs w:val="28"/>
          <w:lang w:eastAsia="ru-RU"/>
        </w:rPr>
        <w:t>Рукопис.</w:t>
      </w:r>
    </w:p>
    <w:p>
      <w:pPr>
        <w:pStyle w:val="Normal"/>
        <w:tabs>
          <w:tab w:val="clear" w:pos="708"/>
          <w:tab w:val="left" w:pos="0" w:leader="none"/>
          <w:tab w:val="left" w:pos="2160" w:leader="none"/>
        </w:tabs>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исертація на здобуття наукового ступеня кандидата економічних наук за спеціальністю 08.00.08. – гроші, фінанси і кредит. – Львівський національний університет імені Івана Франка. – Львів, 2011.</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присвячена поглибленню теоретичних домінант та розробленні практичних рекомендацій щодо формування фінансового механізму забезпечення прибуткової діяльності підприємства з врахуванням галузевих особливостей. З цією метою уточнено категорії “фінансовий механізм” та “господарська діяльність” в контексті забезпечення прибуткової діяльності підприємства. Обґрунтовано суть і структуру фінансового механізму забезпечення прибуткової діяльності підприємства та розроблено підходи щодо посилення його дієвості в умовах ринкового господарюванн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ставі проведеного аналізу в роботі з’ясовано основні тенденції формування фінансового механізму забезпечення прибуткової діяльності підприємства, визначено основні чинники, що впливають на його формування, виділено проблемні аспекти в організації господарської діяльності підприємств молочної промисловості, що потребують вдосконале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о посилення взаємозв’язку в дієвості фінансового механізму забезпечення прибуткової діяльності підприємства з його фінансовою політикою. Розроблено економіко-математичну модель забезпечення прибуткової діяльності підприємст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фінансовий механізм, господарська діяльність, прибуток, підприємство, фінансова політи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0" w:leader="none"/>
          <w:tab w:val="left" w:pos="2160" w:leader="none"/>
        </w:tabs>
        <w:autoSpaceDE w:val="false"/>
        <w:spacing w:lineRule="auto" w:line="240" w:before="0" w:after="0"/>
        <w:ind w:firstLine="709"/>
        <w:jc w:val="center"/>
        <w:outlineLvl w:val="0"/>
        <w:rPr>
          <w:rFonts w:ascii="Times New Roman CYR" w:hAnsi="Times New Roman CYR" w:eastAsia="Times New Roman" w:cs="Times New Roman CYR"/>
          <w:b/>
          <w:b/>
          <w:bCs/>
          <w:color w:val="000000"/>
          <w:sz w:val="28"/>
          <w:szCs w:val="28"/>
          <w:lang w:val="ru-RU" w:eastAsia="ru-RU"/>
        </w:rPr>
      </w:pPr>
      <w:r>
        <w:rPr>
          <w:rFonts w:eastAsia="Times New Roman" w:cs="Times New Roman CYR" w:ascii="Times New Roman CYR" w:hAnsi="Times New Roman CYR"/>
          <w:b/>
          <w:bCs/>
          <w:color w:val="000000"/>
          <w:sz w:val="28"/>
          <w:szCs w:val="28"/>
          <w:lang w:val="ru-RU" w:eastAsia="ru-RU"/>
        </w:rPr>
        <w:t>АННОТАЦИЯ</w:t>
      </w:r>
    </w:p>
    <w:p>
      <w:pPr>
        <w:pStyle w:val="Normal"/>
        <w:numPr>
          <w:ilvl w:val="0"/>
          <w:numId w:val="0"/>
        </w:numPr>
        <w:tabs>
          <w:tab w:val="clear" w:pos="708"/>
          <w:tab w:val="left" w:pos="0" w:leader="none"/>
          <w:tab w:val="left" w:pos="2160" w:leader="none"/>
        </w:tabs>
        <w:autoSpaceDE w:val="false"/>
        <w:spacing w:lineRule="auto" w:line="240" w:before="0" w:after="0"/>
        <w:ind w:firstLine="709"/>
        <w:jc w:val="center"/>
        <w:outlineLvl w:val="0"/>
        <w:rPr>
          <w:rFonts w:ascii="Times New Roman CYR" w:hAnsi="Times New Roman CYR" w:eastAsia="Times New Roman" w:cs="Times New Roman CYR"/>
          <w:b/>
          <w:b/>
          <w:bCs/>
          <w:color w:val="000000"/>
          <w:sz w:val="28"/>
          <w:szCs w:val="28"/>
          <w:lang w:val="ru-RU" w:eastAsia="ru-RU"/>
        </w:rPr>
      </w:pPr>
      <w:r>
        <w:rPr>
          <w:rFonts w:eastAsia="Times New Roman" w:cs="Times New Roman CYR" w:ascii="Times New Roman CYR" w:hAnsi="Times New Roman CYR"/>
          <w:b/>
          <w:bCs/>
          <w:color w:val="000000"/>
          <w:sz w:val="28"/>
          <w:szCs w:val="28"/>
          <w:lang w:val="ru-RU" w:eastAsia="ru-RU"/>
        </w:rPr>
      </w:r>
    </w:p>
    <w:p>
      <w:pPr>
        <w:pStyle w:val="Normal"/>
        <w:tabs>
          <w:tab w:val="clear" w:pos="708"/>
          <w:tab w:val="left" w:pos="0" w:leader="none"/>
          <w:tab w:val="left" w:pos="2160" w:leader="none"/>
        </w:tabs>
        <w:autoSpaceDE w:val="false"/>
        <w:spacing w:lineRule="auto" w:line="240" w:before="0" w:after="0"/>
        <w:ind w:firstLine="709"/>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b/>
          <w:bCs/>
          <w:color w:val="000000"/>
          <w:sz w:val="28"/>
          <w:szCs w:val="28"/>
          <w:lang w:val="ru-RU" w:eastAsia="ru-RU"/>
        </w:rPr>
        <w:t xml:space="preserve">Вудвуд В. В. Финансовый механизм обеспечения прибыльной деятельности предприятия. </w:t>
      </w:r>
      <w:r>
        <w:rPr>
          <w:rFonts w:eastAsia="Times New Roman" w:cs="Times New Roman" w:ascii="Times New Roman" w:hAnsi="Times New Roman"/>
          <w:i/>
          <w:iCs/>
          <w:color w:val="000000"/>
          <w:sz w:val="28"/>
          <w:szCs w:val="28"/>
          <w:lang w:eastAsia="ru-RU"/>
        </w:rPr>
        <w:t>–</w:t>
      </w:r>
      <w:r>
        <w:rPr>
          <w:rFonts w:eastAsia="Times New Roman" w:cs="Times New Roman CYR" w:ascii="Times New Roman CYR" w:hAnsi="Times New Roman CYR"/>
          <w:b/>
          <w:bCs/>
          <w:color w:val="000000"/>
          <w:sz w:val="28"/>
          <w:szCs w:val="28"/>
          <w:lang w:val="ru-RU" w:eastAsia="ru-RU"/>
        </w:rPr>
        <w:t xml:space="preserve"> </w:t>
      </w:r>
      <w:r>
        <w:rPr>
          <w:rFonts w:eastAsia="Times New Roman" w:cs="Times New Roman CYR" w:ascii="Times New Roman CYR" w:hAnsi="Times New Roman CYR"/>
          <w:color w:val="000000"/>
          <w:sz w:val="28"/>
          <w:szCs w:val="28"/>
          <w:lang w:val="ru-RU" w:eastAsia="ru-RU"/>
        </w:rPr>
        <w:t>Рукопись.</w:t>
      </w:r>
    </w:p>
    <w:p>
      <w:pPr>
        <w:pStyle w:val="Normal"/>
        <w:tabs>
          <w:tab w:val="clear" w:pos="708"/>
          <w:tab w:val="left" w:pos="0" w:leader="none"/>
          <w:tab w:val="left" w:pos="2160" w:leader="none"/>
        </w:tabs>
        <w:autoSpaceDE w:val="false"/>
        <w:spacing w:lineRule="auto" w:line="240" w:before="0" w:after="0"/>
        <w:ind w:firstLine="709"/>
        <w:jc w:val="both"/>
        <w:rPr>
          <w:rFonts w:ascii="Times New Roman CYR" w:hAnsi="Times New Roman CYR" w:eastAsia="Times New Roman" w:cs="Times New Roman CYR"/>
          <w:i/>
          <w:i/>
          <w:sz w:val="20"/>
          <w:szCs w:val="20"/>
          <w:lang w:val="ru-RU" w:eastAsia="ru-RU"/>
        </w:rPr>
      </w:pPr>
      <w:r>
        <w:rPr>
          <w:rFonts w:eastAsia="Times New Roman" w:cs="Times New Roman CYR" w:ascii="Times New Roman CYR" w:hAnsi="Times New Roman CYR"/>
          <w:i/>
          <w:iCs/>
          <w:color w:val="000000"/>
          <w:sz w:val="28"/>
          <w:szCs w:val="28"/>
          <w:lang w:val="ru-RU" w:eastAsia="ru-RU"/>
        </w:rPr>
        <w:t>Диссертация на с</w:t>
      </w:r>
      <w:r>
        <w:rPr>
          <w:rFonts w:eastAsia="Times New Roman" w:cs="Times New Roman" w:ascii="Times New Roman" w:hAnsi="Times New Roman"/>
          <w:i/>
          <w:iCs/>
          <w:color w:val="000000"/>
          <w:sz w:val="28"/>
          <w:szCs w:val="28"/>
          <w:lang w:val="ru-RU" w:eastAsia="ru-RU"/>
        </w:rPr>
        <w:t>оискание</w:t>
      </w:r>
      <w:r>
        <w:rPr>
          <w:rFonts w:eastAsia="Times New Roman" w:cs="Times New Roman CYR" w:ascii="Times New Roman CYR" w:hAnsi="Times New Roman CYR"/>
          <w:i/>
          <w:iCs/>
          <w:color w:val="000000"/>
          <w:sz w:val="28"/>
          <w:szCs w:val="28"/>
          <w:lang w:val="ru-RU" w:eastAsia="ru-RU"/>
        </w:rPr>
        <w:t xml:space="preserve"> научной степени кандидата экономических наук за специальностью 08.00.08. </w:t>
      </w:r>
      <w:r>
        <w:rPr>
          <w:rFonts w:eastAsia="Times New Roman" w:cs="Times New Roman" w:ascii="Times New Roman" w:hAnsi="Times New Roman"/>
          <w:i/>
          <w:iCs/>
          <w:color w:val="000000"/>
          <w:sz w:val="28"/>
          <w:szCs w:val="28"/>
          <w:lang w:eastAsia="ru-RU"/>
        </w:rPr>
        <w:t>–</w:t>
      </w:r>
      <w:r>
        <w:rPr>
          <w:rFonts w:eastAsia="Times New Roman" w:cs="Times New Roman CYR" w:ascii="Times New Roman CYR" w:hAnsi="Times New Roman CYR"/>
          <w:i/>
          <w:iCs/>
          <w:color w:val="000000"/>
          <w:sz w:val="28"/>
          <w:szCs w:val="28"/>
          <w:lang w:val="ru-RU" w:eastAsia="ru-RU"/>
        </w:rPr>
        <w:t xml:space="preserve"> деньги, финансы и кредит. </w:t>
      </w:r>
      <w:r>
        <w:rPr>
          <w:rFonts w:eastAsia="Times New Roman" w:cs="Times New Roman" w:ascii="Times New Roman" w:hAnsi="Times New Roman"/>
          <w:i/>
          <w:iCs/>
          <w:color w:val="000000"/>
          <w:sz w:val="28"/>
          <w:szCs w:val="28"/>
          <w:lang w:eastAsia="ru-RU"/>
        </w:rPr>
        <w:t>–</w:t>
      </w:r>
      <w:r>
        <w:rPr>
          <w:rFonts w:eastAsia="Times New Roman" w:cs="Times New Roman CYR" w:ascii="Times New Roman CYR" w:hAnsi="Times New Roman CYR"/>
          <w:i/>
          <w:iCs/>
          <w:color w:val="000000"/>
          <w:sz w:val="28"/>
          <w:szCs w:val="28"/>
          <w:lang w:val="ru-RU" w:eastAsia="ru-RU"/>
        </w:rPr>
        <w:t xml:space="preserve"> Львовский национальный университет имени Ивана Франко. </w:t>
      </w:r>
      <w:r>
        <w:rPr>
          <w:rFonts w:eastAsia="Times New Roman" w:cs="Times New Roman" w:ascii="Times New Roman" w:hAnsi="Times New Roman"/>
          <w:i/>
          <w:iCs/>
          <w:color w:val="000000"/>
          <w:sz w:val="28"/>
          <w:szCs w:val="28"/>
          <w:lang w:eastAsia="ru-RU"/>
        </w:rPr>
        <w:t>–</w:t>
      </w:r>
      <w:r>
        <w:rPr>
          <w:rFonts w:eastAsia="Times New Roman" w:cs="Times New Roman CYR" w:ascii="Times New Roman CYR" w:hAnsi="Times New Roman CYR"/>
          <w:i/>
          <w:iCs/>
          <w:color w:val="000000"/>
          <w:sz w:val="28"/>
          <w:szCs w:val="28"/>
          <w:lang w:val="ru-RU" w:eastAsia="ru-RU"/>
        </w:rPr>
        <w:t xml:space="preserve"> Львов, 2011.</w:t>
      </w:r>
    </w:p>
    <w:p>
      <w:pPr>
        <w:pStyle w:val="Normal"/>
        <w:tabs>
          <w:tab w:val="clear" w:pos="708"/>
          <w:tab w:val="left" w:pos="0" w:leader="none"/>
        </w:tabs>
        <w:spacing w:lineRule="auto" w:line="240" w:before="0" w:after="0"/>
        <w:ind w:firstLine="709"/>
        <w:jc w:val="both"/>
        <w:rPr/>
      </w:pPr>
      <w:r>
        <w:rPr>
          <w:rFonts w:eastAsia="Times New Roman" w:cs="Times New Roman CYR" w:ascii="Times New Roman CYR" w:hAnsi="Times New Roman CYR"/>
          <w:color w:val="000000"/>
          <w:sz w:val="28"/>
          <w:szCs w:val="28"/>
          <w:lang w:val="ru-RU" w:eastAsia="ru-RU"/>
        </w:rPr>
        <w:t>Диссертаци</w:t>
      </w:r>
      <w:r>
        <w:rPr>
          <w:rFonts w:eastAsia="Times New Roman" w:cs="Times New Roman" w:ascii="Times New Roman" w:hAnsi="Times New Roman"/>
          <w:color w:val="000000"/>
          <w:sz w:val="28"/>
          <w:szCs w:val="28"/>
          <w:lang w:val="ru-RU" w:eastAsia="ru-RU"/>
        </w:rPr>
        <w:t>онная работа</w:t>
      </w:r>
      <w:r>
        <w:rPr>
          <w:rFonts w:eastAsia="Times New Roman" w:cs="Times New Roman CYR" w:ascii="Times New Roman CYR" w:hAnsi="Times New Roman CYR"/>
          <w:color w:val="000000"/>
          <w:sz w:val="28"/>
          <w:szCs w:val="28"/>
          <w:lang w:val="ru-RU" w:eastAsia="ru-RU"/>
        </w:rPr>
        <w:t xml:space="preserve"> посвящена углублению теоретических доминант и разработке практических рекомендаций, направленных на формирование финансового механизма обеспечения прибыльной деятельности предприятия с учетом отраслевых особенностей. </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
          <w:bCs/>
          <w:sz w:val="28"/>
          <w:szCs w:val="28"/>
          <w:lang w:val="ru-RU" w:eastAsia="ru-RU"/>
        </w:rPr>
        <w:t xml:space="preserve"> первом разделе </w:t>
      </w:r>
      <w:r>
        <w:rPr>
          <w:rFonts w:eastAsia="Times New Roman" w:cs="Times New Roman" w:ascii="Times New Roman" w:hAnsi="Times New Roman"/>
          <w:bCs/>
          <w:sz w:val="28"/>
          <w:szCs w:val="28"/>
          <w:lang w:val="ru-RU" w:eastAsia="ru-RU"/>
        </w:rPr>
        <w:t>диссертационной работ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i/>
          <w:iCs/>
          <w:sz w:val="28"/>
          <w:szCs w:val="28"/>
          <w:lang w:val="ru-RU" w:eastAsia="ru-RU"/>
        </w:rPr>
        <w:t>Теоретические  основы финансового механизма обеспечения прибыльной деятельности предприят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сследованы теоретические основы финансового механизма, а также  формирование его составляющих и  их влияние на обеспечение прибыльной  деятельности предприятия. Автор обосновывает дефиницию финансового механизма обеспечения прибыльной деятельности предприятия как инструментария финансовых средств, действие которого определяется финансовой политикой предприятия и регламентируется правовым, нормативным и информационным обеспечением. Оно направлено на формирование, регулирование финансовых потоков, которые создают необходимые условия и обеспечивают осуществление хозяйственной деятельности предприятия.  При этом, в работе подчеркивается, что  прибыль является обобщающим результатом всей хозяйственной деятельности, основным результатом функционирования финансового механизма  предприятия. Учитывая отраслевые особенности предприятий молочной промышленности, автор систематизирует три группы показателей, которые характеризуют уровень деловой активности, финансовой стойкости и  рентабельности предприят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Во</w:t>
      </w:r>
      <w:r>
        <w:rPr>
          <w:rFonts w:eastAsia="Times New Roman" w:cs="Times New Roman" w:ascii="Times New Roman" w:hAnsi="Times New Roman"/>
          <w:b/>
          <w:bCs/>
          <w:sz w:val="28"/>
          <w:szCs w:val="28"/>
          <w:lang w:val="ru-RU" w:eastAsia="ru-RU"/>
        </w:rPr>
        <w:t xml:space="preserve"> втором разделе </w:t>
      </w:r>
      <w:r>
        <w:rPr>
          <w:rFonts w:eastAsia="Times New Roman" w:cs="Times New Roman" w:ascii="Times New Roman" w:hAnsi="Times New Roman"/>
          <w:bCs/>
          <w:sz w:val="28"/>
          <w:szCs w:val="28"/>
          <w:lang w:val="ru-RU" w:eastAsia="ru-RU"/>
        </w:rPr>
        <w:t>диссертационной рабо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i/>
          <w:iCs/>
          <w:sz w:val="28"/>
          <w:szCs w:val="28"/>
          <w:lang w:val="ru-RU" w:eastAsia="ru-RU"/>
        </w:rPr>
        <w:t xml:space="preserve">“Оценка эффективности функционирования финансового механизма обеспечения прибыльной деятельности предприятий молочной промышленности” </w:t>
      </w:r>
      <w:r>
        <w:rPr>
          <w:rFonts w:eastAsia="Times New Roman" w:cs="Times New Roman" w:ascii="Times New Roman" w:hAnsi="Times New Roman"/>
          <w:sz w:val="28"/>
          <w:szCs w:val="28"/>
          <w:lang w:val="ru-RU" w:eastAsia="ru-RU"/>
        </w:rPr>
        <w:t xml:space="preserve">осуществлено комплексное исследование финансового механизма обеспечения прибыльной деятельности предприятий молочной промышленности на примере предприятий Ивано-Франковской, Тернопольской и Черновицкой областей в динамике за 2005–2009 гг., выявлены факторы влияния на прибыльную деятельность предприятий, произведен факторный анализ формирования прибыли деловых единиц, систематизированы показатели эффективности финансового механизма обеспечения прибыльной деятельности предприятий в конкурентной среде отечественного ринка молокопродуктов. </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b/>
          <w:bCs/>
          <w:sz w:val="28"/>
          <w:szCs w:val="28"/>
          <w:lang w:val="ru-RU" w:eastAsia="ru-RU"/>
        </w:rPr>
        <w:t xml:space="preserve">третьем разделе </w:t>
      </w:r>
      <w:r>
        <w:rPr>
          <w:rFonts w:eastAsia="Times New Roman" w:cs="Times New Roman" w:ascii="Times New Roman" w:hAnsi="Times New Roman"/>
          <w:bCs/>
          <w:sz w:val="28"/>
          <w:szCs w:val="28"/>
          <w:lang w:val="ru-RU" w:eastAsia="ru-RU"/>
        </w:rPr>
        <w:t>диссертационной рабо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i/>
          <w:iCs/>
          <w:sz w:val="28"/>
          <w:szCs w:val="28"/>
          <w:lang w:val="ru-RU" w:eastAsia="ru-RU"/>
        </w:rPr>
        <w:t xml:space="preserve">“Приоритетные направления и прогнозирование развития финансового механизма обеспечения прибыльной деятельности предприятий” </w:t>
      </w:r>
      <w:r>
        <w:rPr>
          <w:rFonts w:eastAsia="Times New Roman" w:cs="Times New Roman" w:ascii="Times New Roman" w:hAnsi="Times New Roman"/>
          <w:sz w:val="28"/>
          <w:szCs w:val="28"/>
          <w:lang w:val="ru-RU" w:eastAsia="ru-RU"/>
        </w:rPr>
        <w:t>выяснено уровень соответствия финансовой политики и функциональных возможностей финансового механизма обеспечения прибыльной</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деятельности</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деловой единицы, с помощью линейной регрессионной модели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ены резервы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обеспечения прибыльной деятельности</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предприятий и увеличение влияния  инструментария финансового механизма, в частности обоснована значительная роль в этом процессе финансового планирования  и улучшения его  информационно-аналитического обеспечения. </w:t>
      </w:r>
    </w:p>
    <w:p>
      <w:pPr>
        <w:pStyle w:val="Normal"/>
        <w:tabs>
          <w:tab w:val="clear" w:pos="708"/>
          <w:tab w:val="left" w:pos="0" w:leader="none"/>
        </w:tabs>
        <w:autoSpaceDE w:val="false"/>
        <w:spacing w:lineRule="auto" w:line="240" w:before="0" w:after="0"/>
        <w:ind w:firstLine="709"/>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b/>
          <w:bCs/>
          <w:color w:val="000000"/>
          <w:sz w:val="28"/>
          <w:szCs w:val="28"/>
          <w:lang w:val="ru-RU" w:eastAsia="ru-RU"/>
        </w:rPr>
        <w:t>Ключевые слова:</w:t>
      </w:r>
      <w:r>
        <w:rPr>
          <w:rFonts w:eastAsia="Times New Roman" w:cs="Times New Roman CYR" w:ascii="Times New Roman CYR" w:hAnsi="Times New Roman CYR"/>
          <w:color w:val="000000"/>
          <w:sz w:val="28"/>
          <w:szCs w:val="28"/>
          <w:lang w:val="ru-RU" w:eastAsia="ru-RU"/>
        </w:rPr>
        <w:t xml:space="preserve"> финансовый механизм, хозяйственная деятельность, прибыль, предприятие, финансовая политика.</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GB" w:eastAsia="ru-RU"/>
        </w:rPr>
        <w:t>ANNOTATION</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udvud V.V. Financial mechanism of providing of profitable activity of enterprise. – Manuscrip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GB" w:eastAsia="ru-RU"/>
        </w:rPr>
        <w:t>The thesis for a Candidate’s degree in economic science by speciality 08.00.08 – money, finance and credit. – Ivan Franko National Univers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en-GB" w:eastAsia="ru-RU"/>
        </w:rPr>
        <w:t xml:space="preserve"> L’viv. – L’viv, 2011.</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The dissertation is devoted to deepening of theoretical dominance and development of practical recommendations on financial mechanism to ensure profitable business, taking into account branch features. For this purpose, categories of financial mechanisms and economic activity in the context of profitable business are specified. The fundamentals and structure of the financial mechanism of providing profitable business are justified and approaches to enhance its effectiveness in conditions of market economy are developed.</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Main trends of the financial mechanism of ensuring profitable business are investigated on the basis of the analysis in paperwork, the main factors affecting its formation are presented, problematic aspects of organization of economic activity of enterprises in milk industry are specified, which need improvement.</w:t>
      </w:r>
    </w:p>
    <w:p>
      <w:pPr>
        <w:pStyle w:val="Normal"/>
        <w:spacing w:lineRule="auto" w:line="240" w:before="0" w:after="0"/>
        <w:ind w:firstLine="709"/>
        <w:jc w:val="both"/>
        <w:textAlignment w:val="top"/>
        <w:rPr>
          <w:rFonts w:ascii="Times New Roman" w:hAnsi="Times New Roman" w:eastAsia="Times New Roman" w:cs="Times New Roman"/>
          <w:color w:val="888888"/>
          <w:sz w:val="28"/>
          <w:szCs w:val="28"/>
          <w:lang w:val="en-GB" w:eastAsia="ru-RU"/>
        </w:rPr>
      </w:pPr>
      <w:r>
        <w:rPr>
          <w:rFonts w:eastAsia="Times New Roman" w:cs="Times New Roman" w:ascii="Times New Roman" w:hAnsi="Times New Roman"/>
          <w:color w:val="000000"/>
          <w:sz w:val="28"/>
          <w:szCs w:val="28"/>
          <w:lang w:val="en-GB" w:eastAsia="ru-RU"/>
        </w:rPr>
        <w:t xml:space="preserve">An increase in the correlation of the financial mechanism to ensure profitable business with its financial policies is offered. The economic and mathematical model of providing of profitable </w:t>
      </w:r>
      <w:r>
        <w:rPr>
          <w:rFonts w:eastAsia="Times New Roman" w:cs="Times New Roman" w:ascii="Times New Roman" w:hAnsi="Times New Roman"/>
          <w:sz w:val="28"/>
          <w:szCs w:val="28"/>
          <w:lang w:val="en-GB" w:eastAsia="ru-RU"/>
        </w:rPr>
        <w:t>activity of enterprise is worked out.</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Key words: financial mechanism, economic activity, profit, enterprise, finance policy.</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исано до друку 22.03.2011. Формат 60х90/16. папір офсетний.</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овн. друк. арк.. 1,0. Тираж 100 прим. Зам. № 608.</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ія технічних засобів навчання ЧТЕІ КНТЕУ</w:t>
      </w:r>
    </w:p>
    <w:p>
      <w:pPr>
        <w:pStyle w:val="Normal"/>
        <w:spacing w:lineRule="auto" w:line="240" w:before="0" w:after="0"/>
        <w:jc w:val="center"/>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58002, м. Чернівці, Центральна площа, 7</w:t>
      </w:r>
    </w:p>
    <w:p>
      <w:pPr>
        <w:pStyle w:val="Normal"/>
        <w:spacing w:lineRule="auto" w:line="360" w:before="0" w:after="0"/>
        <w:ind w:firstLine="709"/>
        <w:jc w:val="center"/>
        <w:rPr>
          <w:vanish/>
          <w:sz w:val="20"/>
        </w:rPr>
      </w:pPr>
      <w:r>
        <w:rPr/>
      </w:r>
      <w:bookmarkStart w:id="0" w:name="_PictureBullets"/>
      <w:bookmarkStart w:id="1" w:name="_PictureBullets"/>
      <w:bookmarkEnd w:id="1"/>
    </w:p>
    <w:sectPr>
      <w:headerReference w:type="default" r:id="rId27"/>
      <w:headerReference w:type="first" r:id="rId2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751"/>
        </w:tabs>
        <w:ind w:left="1751"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125"/>
        </w:tabs>
        <w:ind w:left="1125" w:hanging="1125"/>
      </w:pPr>
      <w:rPr>
        <w:rFonts w:ascii="Times New Roman" w:hAnsi="Times New Roman" w:cs="Times New Roman"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60"/>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1"/>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4"/>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59:00Z</dcterms:modified>
  <cp:revision>170</cp:revision>
  <dc:subject/>
  <dc:title/>
</cp:coreProperties>
</file>